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Dove spomenute u Kur’anu</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Calibri" w:cs="Calibri"/>
          <w:sz w:val="24"/>
          <w:szCs w:val="24"/>
          <w:lang w:val="sr-Latn-BA" w:bidi="ar-EG"/>
        </w:rPr>
        <w:t xml:space="preserve"> </w:t>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الأدعية</w:t>
      </w:r>
      <w:r>
        <w:rPr>
          <w:rFonts w:cs="Calibri"/>
          <w:sz w:val="48"/>
          <w:sz w:val="48"/>
          <w:szCs w:val="48"/>
          <w:rtl w:val="true"/>
          <w:lang w:val="sr-Latn-BA"/>
        </w:rPr>
        <w:t xml:space="preserve"> </w:t>
      </w:r>
      <w:r>
        <w:rPr>
          <w:rFonts w:cs="KFGQPC Uthman Taha Naskh"/>
          <w:sz w:val="48"/>
          <w:sz w:val="48"/>
          <w:szCs w:val="48"/>
          <w:rtl w:val="true"/>
          <w:lang w:val="sr-Latn-BA"/>
        </w:rPr>
        <w:t>من</w:t>
      </w:r>
      <w:r>
        <w:rPr>
          <w:rFonts w:cs="Calibri"/>
          <w:sz w:val="48"/>
          <w:sz w:val="48"/>
          <w:szCs w:val="48"/>
          <w:rtl w:val="true"/>
          <w:lang w:val="sr-Latn-BA"/>
        </w:rPr>
        <w:t xml:space="preserve"> </w:t>
      </w:r>
      <w:r>
        <w:rPr>
          <w:rFonts w:cs="KFGQPC Uthman Taha Naskh"/>
          <w:sz w:val="48"/>
          <w:sz w:val="48"/>
          <w:szCs w:val="48"/>
          <w:rtl w:val="true"/>
          <w:lang w:val="sr-Latn-BA"/>
        </w:rPr>
        <w:t>القرآن</w:t>
      </w:r>
      <w:r>
        <w:rPr>
          <w:rFonts w:cs="Calibri"/>
          <w:sz w:val="48"/>
          <w:sz w:val="48"/>
          <w:szCs w:val="48"/>
          <w:rtl w:val="true"/>
          <w:lang w:val="sr-Latn-BA"/>
        </w:rPr>
        <w:t xml:space="preserve"> </w:t>
      </w:r>
      <w:r>
        <w:rPr>
          <w:rFonts w:cs="KFGQPC Uthman Taha Naskh"/>
          <w:sz w:val="48"/>
          <w:sz w:val="48"/>
          <w:szCs w:val="48"/>
          <w:rtl w:val="true"/>
          <w:lang w:val="sr-Latn-BA"/>
        </w:rPr>
        <w:t>الكريم</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سناد</w:t>
      </w:r>
      <w:r>
        <w:rPr>
          <w:rStyle w:val="Divx11"/>
          <w:rFonts w:cs="Calibri"/>
          <w:color w:val="000000"/>
          <w:sz w:val="24"/>
          <w:sz w:val="24"/>
          <w:szCs w:val="24"/>
          <w:rtl w:val="true"/>
          <w:lang w:val="sr-Latn-RS"/>
        </w:rPr>
        <w:t xml:space="preserve"> </w:t>
      </w:r>
      <w:r>
        <w:rPr>
          <w:rStyle w:val="Divx11"/>
          <w:color w:val="000000"/>
          <w:sz w:val="24"/>
          <w:sz w:val="24"/>
          <w:szCs w:val="24"/>
          <w:rtl w:val="true"/>
          <w:lang w:val="sr-Latn-RS"/>
        </w:rPr>
        <w:t>موهي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lang w:val="sr-Latn-BA"/>
        </w:rPr>
      </w:pPr>
      <w:r>
        <w:rPr>
          <w:rFonts w:cs="Times New Roman" w:ascii="Times New Roman" w:hAnsi="Times New Roman"/>
          <w:b/>
          <w:bCs/>
          <w:sz w:val="28"/>
          <w:szCs w:val="28"/>
          <w:lang w:val="sr-Latn-B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ove spomenute u Kur'an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ah Uzvišeni je objavio Kuran i u njemu sve pojasnio, a u njemu se također nalaze uputstvo, savjet milost i lije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 nastavku ćemo spomenuti neke kur'anske dove koje musliman treba da uči shodno situaciji u kojoj se nalazi, pri tome ulagajući trud i radeći ono što je u njegovoj mogućnosti, te imajući na umu da sva vlast i moć pripadaju Allahu.</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Tebe, Allaha, Gospodara svjetova, hvalimo, Milostivog, Samilosnog, Vladara Dana sudnjeg, Tebi se klanjamo i od Tebe pomoć tražimo! Uputi nas na Pravi put, na Put onih kojima si milost Svoju darovao, a ne onih koji su protiv sebe srdžbu izazvali, niti onih koji su zalutali!</w:t>
      </w:r>
      <w:r>
        <w:rPr>
          <w:rFonts w:cs="Times New Roman" w:ascii="Times New Roman" w:hAnsi="Times New Roman"/>
          <w:sz w:val="24"/>
          <w:szCs w:val="24"/>
        </w:rPr>
        <w:t xml:space="preserve"> (El-Fatiha, 1-7.)</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On je Allah - nema drugog boga osim Njega - On je poznavalac nevidljivog i vidljivog svijeta, On je Milostivi, Samilosni! On je Allah - nema drugog boga osim Njega, Vladar, Sveti, Onaj koji je bez nedostataka, Onaj koji svakoga osigurava, Onaj koji nad svi bdi, Silni, Uzvišeni, Gordi. Hvaljen neka je Allah, On je vrlo visoko iznad onih koje smatraju Njemu ravnim! On je Allah, Tvorac, Onaj koji iz ničega stvara, Onaj koji svemu daje oblik, On ima najljepša imena. Njega hvale oni na nebesima i na Zemlji, On je Silni i Mudri.</w:t>
      </w:r>
      <w:r>
        <w:rPr>
          <w:rFonts w:cs="Times New Roman" w:ascii="Times New Roman" w:hAnsi="Times New Roman"/>
          <w:sz w:val="24"/>
          <w:szCs w:val="24"/>
        </w:rPr>
        <w:t xml:space="preserve"> (El-Hašr, 22-24.)</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Neka je hvaljen Onaj koji u svemu stvara pol: u onome što iz zemlje niče, u njima samima, i u onome što oni ne znaju!</w:t>
      </w:r>
      <w:r>
        <w:rPr>
          <w:rFonts w:cs="Times New Roman" w:ascii="Times New Roman" w:hAnsi="Times New Roman"/>
          <w:sz w:val="24"/>
          <w:szCs w:val="24"/>
        </w:rPr>
        <w:t xml:space="preserve"> (Jasin, 36.)</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Neka je uzvišen Gospodar nebesa i Zemlje, </w:t>
      </w:r>
      <w:r>
        <w:rPr>
          <w:rFonts w:cs="Times New Roman" w:ascii="Times New Roman" w:hAnsi="Times New Roman"/>
          <w:b/>
          <w:bCs/>
          <w:i/>
          <w:iCs/>
          <w:sz w:val="24"/>
          <w:szCs w:val="24"/>
          <w:lang w:val="sr-Latn-RS"/>
        </w:rPr>
        <w:t>Gospodarom Arša</w:t>
      </w:r>
      <w:r>
        <w:rPr>
          <w:rFonts w:cs="Times New Roman" w:ascii="Times New Roman" w:hAnsi="Times New Roman"/>
          <w:b/>
          <w:bCs/>
          <w:i/>
          <w:iCs/>
          <w:sz w:val="24"/>
          <w:szCs w:val="24"/>
        </w:rPr>
        <w:t xml:space="preserve"> i koji je iznad onoga kako Ga oni opisuju!</w:t>
      </w:r>
      <w:r>
        <w:rPr>
          <w:rFonts w:cs="Times New Roman" w:ascii="Times New Roman" w:hAnsi="Times New Roman"/>
          <w:sz w:val="24"/>
          <w:szCs w:val="24"/>
        </w:rPr>
        <w:t xml:space="preserve"> (Ez-Zuhruf, 82.)</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Meni je dovoljan Allah, nema boga osim Njega; samo se uzdam u Njega, On je Gospodar svemira veličanstvenoga!</w:t>
      </w:r>
      <w:r>
        <w:rPr>
          <w:rFonts w:cs="Times New Roman" w:ascii="Times New Roman" w:hAnsi="Times New Roman"/>
          <w:sz w:val="24"/>
          <w:szCs w:val="24"/>
        </w:rPr>
        <w:t xml:space="preserve"> (Et-Tevbe, 129.)</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Nema boga, osim Tebe, hvaljen neka si, a ja sam se zaista ogriješio prema sebi!</w:t>
      </w:r>
      <w:r>
        <w:rPr>
          <w:rFonts w:cs="Times New Roman" w:ascii="Times New Roman" w:hAnsi="Times New Roman"/>
          <w:sz w:val="24"/>
          <w:szCs w:val="24"/>
        </w:rPr>
        <w:t xml:space="preserve"> (El-Enbija, 87.)</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 rekoše oni – sami smo sebi krivi, i ako nam Ti ne oprostiš i ne smiluješ nam se, sigurno ćemo biti izgubljeni.</w:t>
      </w:r>
      <w:r>
        <w:rPr>
          <w:rFonts w:cs="Times New Roman" w:ascii="Times New Roman" w:hAnsi="Times New Roman"/>
          <w:sz w:val="24"/>
          <w:szCs w:val="24"/>
        </w:rPr>
        <w:t xml:space="preserve"> (El-E'araf, 23.)</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mi u ono što Ti objavljuješ vjerujemo i mi poslanika slijedimo, zato nas upiši među vjernike!</w:t>
      </w:r>
      <w:r>
        <w:rPr>
          <w:rFonts w:cs="Times New Roman" w:ascii="Times New Roman" w:hAnsi="Times New Roman"/>
          <w:sz w:val="24"/>
          <w:szCs w:val="24"/>
        </w:rPr>
        <w:t xml:space="preserve"> (Alu Imran, 53.)</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mi vjerujemo, zato nam oprosti i smiluj nam se, jer Ti si najmilostiviji!</w:t>
      </w:r>
      <w:r>
        <w:rPr>
          <w:rFonts w:cs="Times New Roman" w:ascii="Times New Roman" w:hAnsi="Times New Roman"/>
          <w:sz w:val="24"/>
          <w:szCs w:val="24"/>
        </w:rPr>
        <w:t xml:space="preserve"> (El-Mu'minun, 109.)</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Gospodaru naš, mi vjerujemo, pa upiši i nas među one koji su posvjedočili. </w:t>
      </w:r>
      <w:r>
        <w:rPr>
          <w:rFonts w:cs="Times New Roman" w:ascii="Times New Roman" w:hAnsi="Times New Roman"/>
          <w:sz w:val="24"/>
          <w:szCs w:val="24"/>
        </w:rPr>
        <w:t>(El-Maide, 83.)</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mi, zaista, vjerujemo; zato nam oprosti grijehe naše i sačuvaj nas patnje u ognju!</w:t>
      </w:r>
      <w:r>
        <w:rPr>
          <w:rFonts w:cs="Times New Roman" w:ascii="Times New Roman" w:hAnsi="Times New Roman"/>
          <w:sz w:val="24"/>
          <w:szCs w:val="24"/>
        </w:rPr>
        <w:t xml:space="preserve"> (Alu Imran, 16.)</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Gospodaru naš, učini potpunim svjetlo naše i oprosti nam jer Ti, doista, sve možeš. </w:t>
      </w:r>
      <w:r>
        <w:rPr>
          <w:rFonts w:cs="Times New Roman" w:ascii="Times New Roman" w:hAnsi="Times New Roman"/>
          <w:sz w:val="24"/>
          <w:szCs w:val="24"/>
        </w:rPr>
        <w:t>(Et-Tahrim, 8.)</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daj nam Svoju milost i pruži nam u ovom našem postupku prisebnost.</w:t>
      </w:r>
      <w:r>
        <w:rPr>
          <w:rFonts w:cs="Times New Roman" w:ascii="Times New Roman" w:hAnsi="Times New Roman"/>
          <w:sz w:val="24"/>
          <w:szCs w:val="24"/>
        </w:rPr>
        <w:t xml:space="preserve"> (El-Kehf, 10.)</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podari nam u ženama našim i djeci našoj radost i učini da se čestiti na nas ugledaju!</w:t>
      </w:r>
      <w:r>
        <w:rPr>
          <w:rFonts w:cs="Times New Roman" w:ascii="Times New Roman" w:hAnsi="Times New Roman"/>
          <w:sz w:val="24"/>
          <w:szCs w:val="24"/>
        </w:rPr>
        <w:t xml:space="preserve"> (El-Furkan, 74.)</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otkloni patnju od nas, mi ćemo, sigurno, vjerovati!</w:t>
      </w:r>
      <w:r>
        <w:rPr>
          <w:rFonts w:cs="Times New Roman" w:ascii="Times New Roman" w:hAnsi="Times New Roman"/>
          <w:sz w:val="24"/>
          <w:szCs w:val="24"/>
        </w:rPr>
        <w:t xml:space="preserve"> (Ed-Duhan, 12.)</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ne učini da zbog nas dođu u iskušenje ljudi koji nasilje čine,  i spasi nas, milošću Svojom, od naroda koji ne vjeruje!</w:t>
      </w:r>
      <w:r>
        <w:rPr>
          <w:rFonts w:cs="Times New Roman" w:ascii="Times New Roman" w:hAnsi="Times New Roman"/>
          <w:sz w:val="24"/>
          <w:szCs w:val="24"/>
        </w:rPr>
        <w:t xml:space="preserve"> (Junus, 85-86.)</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podaj nam dobro i na ovome i na onome svijetu, i sačuvaj nas patnje u ognju!</w:t>
      </w:r>
      <w:r>
        <w:rPr>
          <w:rFonts w:cs="Times New Roman" w:ascii="Times New Roman" w:hAnsi="Times New Roman"/>
          <w:sz w:val="24"/>
          <w:szCs w:val="24"/>
        </w:rPr>
        <w:t xml:space="preserve"> (El-Bekare, 201.)</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Čujemo i pokoravamo se; oprosti nam, Gospodaru naš; tebi ćemo se vratiti.</w:t>
      </w:r>
      <w:r>
        <w:rPr>
          <w:rFonts w:cs="Times New Roman" w:ascii="Times New Roman" w:hAnsi="Times New Roman"/>
          <w:sz w:val="24"/>
          <w:szCs w:val="24"/>
        </w:rPr>
        <w:t xml:space="preserve"> (El-Bekare, 285.)</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u Tebe se uzdamo i Tebi se obraćamo i Tebi ćemo se vratiti. Ne dopusti, Gospodaru naš, da nas nevjernicima staviš u iskušenje i oprosti nam, Gospodaru naš! Ti si, zaista, Silni i Mudri.</w:t>
      </w:r>
      <w:r>
        <w:rPr>
          <w:rFonts w:cs="Times New Roman" w:ascii="Times New Roman" w:hAnsi="Times New Roman"/>
          <w:sz w:val="24"/>
          <w:szCs w:val="24"/>
        </w:rPr>
        <w:t xml:space="preserve"> (El-Mumtehana, 4-5.)</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oprosti nama i braći našoj koja su nas u vjeri pretekla i ne dopusti da u srcima našim bude imalo zlobe prema vjernicima; Gospodaru naš, ti si, zaista, dobar i milostiv!</w:t>
      </w:r>
      <w:r>
        <w:rPr>
          <w:rFonts w:cs="Times New Roman" w:ascii="Times New Roman" w:hAnsi="Times New Roman"/>
          <w:sz w:val="24"/>
          <w:szCs w:val="24"/>
        </w:rPr>
        <w:t xml:space="preserve"> (El-Hašr, 10.)</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primi od nas, jer Ti, uistinu, sve čuješ i sve znaš! Gospodaru naš, učini nas dvojicu Tebi odanim, i porod naš neka bude odan Tebi, i pokaži nam obrede naše i oprosti nam, jer Ti primaš pokajanje i samilostan si!</w:t>
      </w:r>
      <w:r>
        <w:rPr>
          <w:rFonts w:cs="Times New Roman" w:ascii="Times New Roman" w:hAnsi="Times New Roman"/>
          <w:sz w:val="24"/>
          <w:szCs w:val="24"/>
        </w:rPr>
        <w:t xml:space="preserve"> (El-Bekare, 127-128.)</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oprosti nam krivice naše i neumjerenost našu u postupcima našim, i učvrsti korake naše i pomozi nam protiv naroda koji ne vjeruje!</w:t>
      </w:r>
      <w:r>
        <w:rPr>
          <w:rFonts w:cs="Times New Roman" w:ascii="Times New Roman" w:hAnsi="Times New Roman"/>
          <w:sz w:val="24"/>
          <w:szCs w:val="24"/>
        </w:rPr>
        <w:t xml:space="preserve"> (Alu Imran, 147.)</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poštedi nas patnje u Džehennemu, jer je patnja u njemu, doista, propast neminovna, on je ružno prebivalište i boravište.</w:t>
      </w:r>
      <w:r>
        <w:rPr>
          <w:rFonts w:cs="Times New Roman" w:ascii="Times New Roman" w:hAnsi="Times New Roman"/>
          <w:sz w:val="24"/>
          <w:szCs w:val="24"/>
        </w:rPr>
        <w:t xml:space="preserve"> (El-Furkan, 65-66.)</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Gospodaru naš, ne kazni nas ako zaboravimo ili što nehotice učinimo! Gospodaru naš, ne tovari na nas breme kao što si ga tovario na one prije nas! Gospodaru naš, ne stavljaj nam u dužnost ono što ne možemo podnijeti, pobriši grijehe naše i oprosti nam, i smiluj se na nas. Ti si Gospodar naš pa nam pomozi protiv naroda koji ne vjeruje! </w:t>
      </w:r>
      <w:r>
        <w:rPr>
          <w:rFonts w:cs="Times New Roman" w:ascii="Times New Roman" w:hAnsi="Times New Roman"/>
          <w:sz w:val="24"/>
          <w:szCs w:val="24"/>
        </w:rPr>
        <w:t>(El-Bekare, 286.)</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ne dopusti srcima našim da skrenu, kada si nam već na Pravi put ukazao, i daruj nam Svoju milost; Ti si, uistinu, Onaj koji mnogo daruje! Gospodaru naš, Ti ćeš sakupiti sve ljude na Dan u koji nema nikakve sumnje. - Allah će, zaista, održati obećanje.</w:t>
      </w:r>
      <w:r>
        <w:rPr>
          <w:rFonts w:cs="Times New Roman" w:ascii="Times New Roman" w:hAnsi="Times New Roman"/>
          <w:sz w:val="24"/>
          <w:szCs w:val="24"/>
        </w:rPr>
        <w:t xml:space="preserve"> (Alu Imran, 8-9.)</w:t>
        <w:tab/>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Gospodaru naš, Ti nisi ovo uzalud stvorio; hvaljen Ti budi i sačuvaj nas patnje u vatri! Gospodaru naš, onoga koga Ti budeš u vatru ubacio Ti si već osramotio, a nevjernicima neće niko u pomoć priteći. Gospodaru naš, mi smo čuli glasnika koji poziva u vjeru; Vjerujte u Gospodara vašeg! - i mi smo mu se odazvali. Gospodaru naš, oprosti nam grijehe naše i pređi preko hrđavih postupaka naših, i učini da poslije smrti budemo s onima dobrima. Gospodaru naš, podaj nam ono što si nam obećao po poslanicima Svojim i na Sudnjem danu nas ne osramoti! Ti ćeš, doista, Svoje obećanje ispuniti! </w:t>
      </w:r>
      <w:r>
        <w:rPr>
          <w:rFonts w:cs="Times New Roman" w:ascii="Times New Roman" w:hAnsi="Times New Roman"/>
          <w:sz w:val="24"/>
          <w:szCs w:val="24"/>
        </w:rPr>
        <w:t>(Alu Imran, 191-194.)</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Ti sve obuhvaćaš milošću i znanjem; zato oprosti onima koji su se pokajali i koji slijede Tvoj put i sačuvaj ih patnje u vatri! Gospodaru naš, uvedi ih u edenske vrtove, koje si im obećao, i pretke njihove i žene njihove i potomstvo njihovo - one koji su bili dobri; Ti si, uisitnu, silan i mudar.</w:t>
      </w:r>
      <w:r>
        <w:rPr>
          <w:rFonts w:cs="Times New Roman" w:ascii="Times New Roman" w:hAnsi="Times New Roman"/>
          <w:sz w:val="24"/>
          <w:szCs w:val="24"/>
        </w:rPr>
        <w:t xml:space="preserve"> </w:t>
      </w:r>
      <w:r>
        <w:rPr>
          <w:rFonts w:cs="Times New Roman" w:ascii="Times New Roman" w:hAnsi="Times New Roman"/>
          <w:b/>
          <w:bCs/>
          <w:i/>
          <w:iCs/>
          <w:sz w:val="24"/>
          <w:szCs w:val="24"/>
        </w:rPr>
        <w:t>I poštedi ih kazne zbog ružnih djela, jer koga Ti toga dana poštediš kazne zbog ružnih djela - Ti si mu se smilovao, a to će, zaista, veliki uspjeh biti!</w:t>
      </w:r>
      <w:r>
        <w:rPr>
          <w:rFonts w:cs="Times New Roman" w:ascii="Times New Roman" w:hAnsi="Times New Roman"/>
          <w:sz w:val="24"/>
          <w:szCs w:val="24"/>
        </w:rPr>
        <w:t xml:space="preserve"> (El-Mu'min, 7-9.)</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naš, oprosti meni, i roditeljma mojim, i svim vjernicima - na Dan kad se bude polagao račun!</w:t>
      </w:r>
      <w:r>
        <w:rPr>
          <w:rFonts w:cs="Times New Roman" w:ascii="Times New Roman" w:hAnsi="Times New Roman"/>
          <w:sz w:val="24"/>
          <w:szCs w:val="24"/>
        </w:rPr>
        <w:t xml:space="preserve"> (Ibrahim, 41.)</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omogući mi da budem zahvalan na blagodati tvojoj, koju si ukazao meni i roditeljima mojim, i da činim dobra djela na zadovoljstvo tvoje, i uvedi me, milošću Svojom, među dobre robove Svoje!</w:t>
      </w:r>
      <w:r>
        <w:rPr>
          <w:rFonts w:cs="Times New Roman" w:ascii="Times New Roman" w:hAnsi="Times New Roman"/>
          <w:sz w:val="24"/>
          <w:szCs w:val="24"/>
        </w:rPr>
        <w:t xml:space="preserve"> (En-Neml, 19.)</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ja sam sam sebi zlo nanio, oprosti mi!</w:t>
      </w:r>
      <w:r>
        <w:rPr>
          <w:rFonts w:cs="Times New Roman" w:ascii="Times New Roman" w:hAnsi="Times New Roman"/>
          <w:sz w:val="24"/>
          <w:szCs w:val="24"/>
        </w:rPr>
        <w:t xml:space="preserve"> (El-Kasas, 16.)</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učini prostranim prsa moja i olakšaj zadatak moj; odriješi uzao sa jezika moga da bi razumjeli govor moj.</w:t>
      </w:r>
      <w:r>
        <w:rPr>
          <w:rFonts w:cs="Times New Roman" w:ascii="Times New Roman" w:hAnsi="Times New Roman"/>
          <w:sz w:val="24"/>
          <w:szCs w:val="24"/>
        </w:rPr>
        <w:t xml:space="preserve"> (Taha, 25-28.)</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daj da ja i neki potomci moji obavljamo molitvu; Gospodaru naš, Ti usliši molbu moju!</w:t>
      </w:r>
      <w:r>
        <w:rPr>
          <w:rFonts w:cs="Times New Roman" w:ascii="Times New Roman" w:hAnsi="Times New Roman"/>
          <w:sz w:val="24"/>
          <w:szCs w:val="24"/>
        </w:rPr>
        <w:t xml:space="preserve"> (Ibrahim, 40.)</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dozvoli Mi da ti budem zahvalan na blagodati koju si darovao meni i roditeljima mojim, i pomozi mi da činim dobra djela kojima ćeš zadovoljan biti, i učini dobrim potomke moje; ja se, zaista, kajem i odan sam Tebi.</w:t>
      </w:r>
      <w:r>
        <w:rPr>
          <w:rFonts w:cs="Times New Roman" w:ascii="Times New Roman" w:hAnsi="Times New Roman"/>
          <w:sz w:val="24"/>
          <w:szCs w:val="24"/>
        </w:rPr>
        <w:t xml:space="preserve"> (El-Ahkaf, 15.)</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tebi se ja utječem da Te više nikad ne zamolim za ono što ne znam! Ako mi ne oprostiš i ne smiluješ mi se, biću izgubljen.</w:t>
      </w:r>
      <w:r>
        <w:rPr>
          <w:rFonts w:cs="Times New Roman" w:ascii="Times New Roman" w:hAnsi="Times New Roman"/>
          <w:sz w:val="24"/>
          <w:szCs w:val="24"/>
        </w:rPr>
        <w:t xml:space="preserve"> (Hud, 47.)</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podari mi znanje i uvrsti me među one koji su dobri</w:t>
      </w:r>
    </w:p>
    <w:p>
      <w:pPr>
        <w:pStyle w:val="Normal"/>
        <w:spacing w:before="0" w:after="0"/>
        <w:jc w:val="both"/>
        <w:rPr/>
      </w:pPr>
      <w:r>
        <w:rPr>
          <w:rFonts w:cs="Times New Roman" w:ascii="Times New Roman" w:hAnsi="Times New Roman"/>
          <w:b/>
          <w:bCs/>
          <w:i/>
          <w:iCs/>
          <w:sz w:val="24"/>
          <w:szCs w:val="24"/>
        </w:rPr>
        <w:t xml:space="preserve">i učini da me po lijepom spominju oni što će poslije mene doći, i učini me jednim od onih kojima ćeš džennetske blagodati darovati. </w:t>
      </w:r>
      <w:r>
        <w:rPr>
          <w:rFonts w:cs="Times New Roman" w:ascii="Times New Roman" w:hAnsi="Times New Roman"/>
          <w:sz w:val="24"/>
          <w:szCs w:val="24"/>
        </w:rPr>
        <w:t>(Eš-Šu'ara, 83-85.)</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narod moj me u laž utjeruje, pa Ti meni i njima presudi i mene i vjernike koji su sa mnom spasi!</w:t>
      </w:r>
      <w:r>
        <w:rPr>
          <w:rFonts w:cs="Times New Roman" w:ascii="Times New Roman" w:hAnsi="Times New Roman"/>
          <w:sz w:val="24"/>
          <w:szCs w:val="24"/>
        </w:rPr>
        <w:t xml:space="preserve"> (Eš-Šu'ara, 117-118.)</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oprosti meni, i roditeljima mojim, i onome koji kao vjernik u dom moj uđe, i vjernicima i vjernicama, a nevjernicima samo propast povećaj!</w:t>
      </w:r>
      <w:r>
        <w:rPr>
          <w:rFonts w:cs="Times New Roman" w:ascii="Times New Roman" w:hAnsi="Times New Roman"/>
          <w:sz w:val="24"/>
          <w:szCs w:val="24"/>
        </w:rPr>
        <w:t xml:space="preserve"> (Nuh, 28)</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podari mi od Sebe čestita potomka, jer se Ti, uistinu, molbi odazivaš!</w:t>
      </w:r>
      <w:r>
        <w:rPr>
          <w:rFonts w:cs="Times New Roman" w:ascii="Times New Roman" w:hAnsi="Times New Roman"/>
          <w:sz w:val="24"/>
          <w:szCs w:val="24"/>
        </w:rPr>
        <w:t xml:space="preserve"> (Alu Imran, 38.)</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ne ostavljaj me sama, a Ti si jedini vječan!</w:t>
      </w:r>
      <w:r>
        <w:rPr>
          <w:rFonts w:cs="Times New Roman" w:ascii="Times New Roman" w:hAnsi="Times New Roman"/>
          <w:sz w:val="24"/>
          <w:szCs w:val="24"/>
        </w:rPr>
        <w:t xml:space="preserve"> (El-Enbija, 89.)</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daruj mi porod čestit!</w:t>
      </w:r>
      <w:r>
        <w:rPr>
          <w:rFonts w:cs="Times New Roman" w:ascii="Times New Roman" w:hAnsi="Times New Roman"/>
          <w:sz w:val="24"/>
          <w:szCs w:val="24"/>
        </w:rPr>
        <w:t xml:space="preserve"> (Es-Saffat, 100.)</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oprosti i smiluj se, Ti si najmilostiviji!</w:t>
      </w:r>
      <w:r>
        <w:rPr>
          <w:rFonts w:cs="Times New Roman" w:ascii="Times New Roman" w:hAnsi="Times New Roman"/>
          <w:sz w:val="24"/>
          <w:szCs w:val="24"/>
        </w:rPr>
        <w:t xml:space="preserve"> (El-Mu'minun, 118.)</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Tebi se ja, Gospodaru moj, obraćam za zaštitu od priviđenja šejtanskih, i Tebi se, Gospodaru moj, obraćam da me od njihova prisustva zaštitiš!</w:t>
      </w:r>
      <w:r>
        <w:rPr>
          <w:rFonts w:cs="Times New Roman" w:ascii="Times New Roman" w:hAnsi="Times New Roman"/>
          <w:sz w:val="24"/>
          <w:szCs w:val="24"/>
        </w:rPr>
        <w:t xml:space="preserve"> (El-Mu'minun, 97-98.)</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Ti znanje moje proširi!</w:t>
      </w:r>
      <w:r>
        <w:rPr>
          <w:rFonts w:cs="Times New Roman" w:ascii="Times New Roman" w:hAnsi="Times New Roman"/>
          <w:sz w:val="24"/>
          <w:szCs w:val="24"/>
        </w:rPr>
        <w:t xml:space="preserve"> (Taha, 114.)</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učini da umerem, a da si Ti zadovoljan mnome i učini da iz mrtvih ustanem, a da si Ti zadovoljan mnome, i daruj mi od Sebe snagu koja će mi pomoći!</w:t>
      </w:r>
      <w:r>
        <w:rPr>
          <w:rFonts w:cs="Times New Roman" w:ascii="Times New Roman" w:hAnsi="Times New Roman"/>
          <w:sz w:val="24"/>
          <w:szCs w:val="24"/>
        </w:rPr>
        <w:t xml:space="preserve"> (El-Isra, 80.)</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iskrcaj me na blagoslovljeno mjesto, Ti to najbolje umiješ!</w:t>
      </w:r>
      <w:r>
        <w:rPr>
          <w:rFonts w:cs="Times New Roman" w:ascii="Times New Roman" w:hAnsi="Times New Roman"/>
          <w:sz w:val="24"/>
          <w:szCs w:val="24"/>
        </w:rPr>
        <w:t xml:space="preserve"> (El-Mu'minun, 29.)</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zbog blagodati koju si mi ukazao, više nikada nevjernicima neću biti od pomoći!</w:t>
      </w:r>
      <w:r>
        <w:rPr>
          <w:rFonts w:cs="Times New Roman" w:ascii="Times New Roman" w:hAnsi="Times New Roman"/>
          <w:sz w:val="24"/>
          <w:szCs w:val="24"/>
        </w:rPr>
        <w:t xml:space="preserve"> (El-Kasas, 17.)</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Gospodaru moj, pomozi mi protiv naroda grješnog!</w:t>
      </w:r>
      <w:r>
        <w:rPr>
          <w:rFonts w:cs="Times New Roman" w:ascii="Times New Roman" w:hAnsi="Times New Roman"/>
          <w:sz w:val="24"/>
          <w:szCs w:val="24"/>
        </w:rPr>
        <w:t xml:space="preserve"> (El-Ankebut,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26:00Z</dcterms:created>
  <dc:creator>Muhammed b. Ibrahim et-Tuvejdžiri</dc:creator>
  <dc:description>U ovom članku autor navodi 47 dova iz plemenitog Kur’ana.</dc:description>
  <cp:keywords>dove; spomenute; kur'an; Allah; Uzvišeni; objavio; Kuran; njemu; sve; pojasnio; također; nalaze; uputstvo; savjet; milost; lijek
 nastavku; pomenuti; neke; kur'anske; koje; musliman; treba; shodno; situaciji; kojoj; nalazi; tome; ulagajući; trud; radeći; ono; njegovoj; mogućnosti; imajući; umu; sva; vlast; moć; pripadaju; Allahu; ebe; Allaha; Gospodara; svjetova; hvalimo; Milostivog; Samilosnog; Vladara; Dana; sudnjeg; Tebi; klanjamo; od; Tebe; pomoć; tražimo; Uputi; nas; Pravi; put; onih; kojima; si; Svoju; darovao; ne; koji; protiv; sebe; srdžbu; izazvali; niti; zalutali; ElFatiha; llah; nema; drugog; boga; osim; Njega; poznavalac; nevidljivog; vidljivog; svijeta; Milostivi; Samilosni; Vladar; Sveti; Onaj; bez; nedostataka; svakoga; osigurava; nad; svi; bdi; Silni; Gordi; Hvaljen; neka; vrlo; visoko; iznad; smatraju; ravnim; Tvorac; iz; ničega; stvara; svemu; daje; oblik; ima; najljepša; imena; hvale; oni; nebesima; Zemlji; Mudri; ElHašr; eka; pol:; onome; što; zemlje; niče; njima; samima; znaju; Jasin; uzvišen; Gospodar; nebesa; svemirom; vlada; onoga; kako; Ga; opisuju; EzZuhruf; eni; dovoljan; samo; uzdam; svemira; veličanstvenoga; EtTevbe; ema; ja; sam; zaista; ogriješio; prema; sebi; ElEnbija; ospodaru; naš; –; rekoše; sami; smo; krivi; ako; nam; Ti; oprostiš; smiluješ; sigurno; ćemo; biti; izgubljeni; ElE'araf; mi; objavljuješ; vjerujemo; poslanika; slijedimo; zato; upiši; među; vjernike; Alu; Imran; oprosti; smiluj; jer; najmilostiviji; ElMu'minun; pa; one; posvjedočili; ElMaide; grijehe; naše; sačuvaj; patnje; ognju; učini; potpunim; svjetlo; doista; možeš; EtTahrim; daj; pruži; ovom; našem; postupku; prisebnost; ElKehf; podari; ženama; našim; djeci; našoj; radost; da; čestiti; ugledaju; ElFurkan; otkloni; patnju; vjerovati; EdDuhan; zbog; dođu; iskušenje; ljudi; nasilje; čine; spasi; milošću; Svojom; naroda; vjeruje; Junus; podaj; dobro; ovome; svijetu; ElBekare; ujemo; pokoravamo; se; Gospodaru; vratiti; uzdamo; obraćamo; dopusti; nevjernicima; staviš; ElMumtehana; nama; braći; koja; vjeri; pretekla; srcima; bude; imalo; zlobe; vjernicima; dobar; milostiv; primi; uistinu; čuješ; znaš; dvojicu; odanim; porod; odan; pokaži; obrede; primaš; pokajanje; samilostan; krivice; neumjerenost; našu; postupcima; učvrsti; korake; pomozi; poštedi; Džehennemu; patnja; propast; neminovna; ružno; prebivalište; boravište; kazni; zaboravimo; ili; nehotice; učinimo; tovari; breme; kao; tovario; prije; stavljaj; dužnost; možemo; podnijeti; pobriši; skrenu; kada; već; ukazao; daruj; mnogo; daruje; ćeš; sakupiti; ljude; Dan; nikakve; sumnje; će; održati; obećanje; nisi; ovo; uzalud; stvorio; budi; vatri; koga; budeš; vatru; ubacio; osramotio; neće; niko; priteći; čuli; glasnika; poziva; vjeru; Vjerujte; vašeg; mu; odazvali; pređi; preko; hrđavih; postupaka; naših; poslije; smrti; budemo; s; onima; dobrima; obećao; po; poslanicima; Svojim; Sudnjem; danu; osramoti; Svoje; ispuniti; obuhvaćaš; znanjem; pokajali; slijede; Tvoj; ih; uvedi; edenske; vrtove; im; pretke; njihove; žene; potomstvo; njihovo; bili; dobri; uisitnu; silan; mudar; kazne; ružnih; djela; toga; poštediš; smilovao; to; veliki; uspjeh; ElMu'min; meni; roditeljma; mojim; svim; kad; polagao; račun; Ibrahim; moj; omogući; budem; zahvalan; blagodati; tvojoj; koju; roditeljima; činim; dobra; zadovoljstvo; tvoje; me; dobre; robove; EnNeml; zlo; nanio; ElKasas; prostranim; prsa; moja; olakšaj; zadatak; odriješi; uzao; sa; jezika; moga; bi; razumjeli; govor; Taha; neki; potomci; moji; obavljamo; molitvu; usliši; molbu; moju; dozvoli; zadovoljan; dobrim; potomke; moje; kajem; ElAhkaf; utječem; Te; više; nikad; zamolim; za; znam; biću; izgubljen; Hud; znanje; uvrsti; dobri
i; čini; lijepom; spominju; mene; doći; jednim; džennetske; darovati; EšŠu'ara; narod; laž; utjeruje; presudi; mnom; vjernik; dom; uđe; vjernicama; povećaj; Nuh; čestita; potomka; molbi; odazivaš; ostavljaj; sama; jedini; vječan; čestit; EsSaffat; ebi; obraćam; zaštitu; priviđenja; šejtanskih; njihova; prisustva; zaštitiš; i; proširi; umerem; mnome; mrtvih; ustanem; snagu; pomoći; ElIsra; iskrcaj; blagoslovljeno; mjesto; najbolje; umiješ; nikada; neću; grješnog; ElAnkebut; Dodaj oznaku; Najbolje vrijeme za dovu; Najbolje mjesto za dovu; Najbolje stanje za dovu; Način upućivanja molbe Allahu</cp:keywords>
  <dc:language>en-US</dc:language>
  <cp:lastModifiedBy>Senad Crnkić</cp:lastModifiedBy>
  <cp:lastPrinted>2014-08-27T17:50:00Z</cp:lastPrinted>
  <dcterms:modified xsi:type="dcterms:W3CDTF">2014-08-27T14:50:00Z</dcterms:modified>
  <cp:revision>6</cp:revision>
  <dc:subject>Dove spomenute u Kur'anu</dc:subject>
  <dc:title>Dove spomenute u Kur'anu</dc:title>
</cp:coreProperties>
</file>