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ดุอาอ์จากอัลกุรอา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ري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ريم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ดุอาอ์จากอัลกุรอ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ประทานอัลกุรอานลงมาเพื่อแถลงไขทุกสิ่งทุกอย่างแก่มนุษย์ และเพื่อเป็นทางนำ ความเมตตา และการเยียวยา ต่อไปนี้เป็นส่วนหนึ่งของบทดุอาอ์ที่มีระบุในอัลกุรอาน ซึ่งมุสลิมสามารถใช้ขอได้ และสามารถเลือกขอด้วยบทดุอาอ์ที่เหมาะสมกับตัวเอง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53" w:hAnsi="QCF_P153" w:cs="QCF_P153"/>
          <w:color w:val="000000"/>
          <w:sz w:val="32"/>
          <w:sz w:val="32"/>
          <w:szCs w:val="32"/>
          <w:rtl w:val="true"/>
        </w:rPr>
        <w:t>ﭒ ﭓ ﭔ ﭕ ﭖ ﭗ ﭘ ﭙ ﭚ ﭛ ﭜ ﭝ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عراف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</w:rPr>
        <w:t>2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ของพวกข้าพระองค์ พวกข้าพระองค์ได้อธรรมแก่ตัวของพวกข้าพระองค์เอง แล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พระองค์ไม่ทรงอภัยโทษแก่พวกข้าพระองค์และเอ็นดูเมตตาแก่ข้าพระองค์แล้ว แน่นอนพวกข้าพระองค์ก็ต้องกลายเป็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ขาดทุ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ะอฺรอฟ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3)</w:t>
      </w:r>
    </w:p>
    <w:p>
      <w:pPr>
        <w:pStyle w:val="Normal"/>
        <w:bidi w:val="0"/>
        <w:ind w:left="0" w:right="0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549" w:hAnsi="QCF_P549" w:cs="QCF_P549"/>
          <w:sz w:val="32"/>
          <w:sz w:val="32"/>
          <w:szCs w:val="32"/>
          <w:rtl w:val="true"/>
        </w:rPr>
        <w:t>ﯲ ﯳ ﯴ ﯵ ﯶ ﯷ ﯸ ﯹ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متحن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4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ด่พระองค์เราขอมอบหมายและยังพระองค์เท่านั้นเราขอลุแก่โทษ และยังพระองค์เท่านั้นคือการกลับไป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มตะหะนะฮฺ 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4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(</w:t>
      </w:r>
      <w:r>
        <w:rPr>
          <w:rFonts w:ascii="QCF_P057" w:hAnsi="QCF_P057" w:cs="QCF_P057"/>
          <w:color w:val="000000"/>
          <w:spacing w:val="6"/>
          <w:sz w:val="32"/>
          <w:sz w:val="32"/>
          <w:szCs w:val="32"/>
          <w:rtl w:val="true"/>
        </w:rPr>
        <w:t>ﭑ ﭒ ﭓ ﭔ ﭕ ﭖ ﭗ ﭘ ﭙ ﭚ</w:t>
      </w: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)</w:t>
      </w:r>
      <w:r>
        <w:rPr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6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6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pacing w:val="6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ข้าพระองค์ศรัทธาแล้วต่อสิ่งที่พระองค์ได้ประทานลงมา และพวกข้าพระองค์ก็ได้ปฏิบัติตามรอซูลแล้ว โปรดทรงบันทึกพวกข้าพระองค์ร่วมกับบรรดาผู้ที่กล่าวปฏิญาณยืนยันทั้งหลายด้วยเถ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>ﭷ ﭸ ﭹ ﭺ ﭻ ﭼ ﭽ ﭾ ﭿ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0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 พวกเราได้ศรัทธาต่อพระองค์ ขอพระองค์ทรงโปรดอภัยโทษให้แก่เรา และทรงเมตตาต่อเราด้วย และพระองค์เท่านั้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เป็นผู้เมตตาที่ดียิ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อ์มินู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09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22" w:hAnsi="QCF_P122" w:cs="QCF_P122"/>
          <w:sz w:val="32"/>
          <w:sz w:val="32"/>
          <w:szCs w:val="32"/>
          <w:rtl w:val="true"/>
        </w:rPr>
        <w:t>ﭢ ﭣ ﭤ ﭥ ﭦ ﭧ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83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พวก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ได้ทรงจารึกพวกข้าพระองค์ไว้ร่วมกับบรรดาผู้กล่าวปฏิญาณยืนยันด้วยเถ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8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52" w:hAnsi="QCF_P052" w:cs="QCF_P052"/>
          <w:sz w:val="32"/>
          <w:sz w:val="32"/>
          <w:szCs w:val="32"/>
          <w:rtl w:val="true"/>
        </w:rPr>
        <w:t>ﭓ ﭔ ﭕ ﭖ ﭗ ﭘ ﭙ ﭚ ﭛ ﭜ</w:t>
      </w:r>
      <w:r>
        <w:rPr>
          <w:rFonts w:cs="QCF_BSML" w:ascii="QCF_BSML" w:hAnsi="QCF_BSML"/>
          <w:sz w:val="32"/>
          <w:szCs w:val="32"/>
          <w:rtl w:val="true"/>
        </w:rPr>
        <w:t xml:space="preserve">) 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แห่งพวกข้าพระองค์ แท้จริงพวกข้าพระองค์ศรัทธากันแล้ว โปรดทรงอภัยโทษให้แก่พวกข้าพระองค์ซึ่งบรรดาความผิดของพวก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้วยเถิด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ปรดได้ทรงป้องกันพวกข้าพระองค์ให้พ้นจากการลงโทษแห่งไฟ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รกด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6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61" w:hAnsi="QCF_P561" w:cs="QCF_P561"/>
          <w:color w:val="000000"/>
          <w:sz w:val="32"/>
          <w:sz w:val="32"/>
          <w:szCs w:val="32"/>
          <w:rtl w:val="true"/>
        </w:rPr>
        <w:t>ﭴ ﭵ ﭶ ﭷ ﭸ ﭹ ﭺ ﭻ ﭼ ﭽ ﭾ ﭿ 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حريم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 ขอพระองค์ได้ทรงโปรดทำให้แสงสว่างของเราอยู่กับเราตลอดไป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ยกโทษให้แก่เร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ท่านเป็นผู้ทรงอานุภาพเหนือทุกสิ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ะห์รี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47" w:hAnsi="QCF_P547" w:cs="QCF_P547"/>
          <w:color w:val="000000"/>
          <w:spacing w:val="4"/>
          <w:sz w:val="32"/>
          <w:sz w:val="32"/>
          <w:szCs w:val="32"/>
          <w:rtl w:val="true"/>
        </w:rPr>
        <w:t>ﭖ ﭗ ﭘ ﭙ ﭚ ﭛ ﭜ ﭝ ﭞ ﭟ ﭠ ﭡ ﭢ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 xml:space="preserve"> ﭣ ﭤ ﭥ ﭦ ﭧ ﭨ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حشر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โปรดอภัยให้แก่เราและพี่น้องของเราผู้ซึ่งได้ศรัทธาก่อนหน้าเรา และขอพระองค์อย่าได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เคียดแค้นเกิดขึ้นในหัวใจของเราต่อบรรดาผู้ศรัทธา ข้าแต่พระเจ้าของเราแท้จริงพระองค์ท่านเป็นผู้ทรงเอ็นดู ผู้ทรงเมตตาเสมอ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ัชร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0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020" w:hAnsi="QCF_P020" w:cs="QCF_P020"/>
          <w:spacing w:val="-4"/>
          <w:sz w:val="32"/>
          <w:sz w:val="32"/>
          <w:szCs w:val="32"/>
          <w:rtl w:val="true"/>
        </w:rPr>
        <w:t>ﭘ ﭙ ﭚ ﭛ ﭜ ﭝ ﭞ ﭟ ﭠ</w:t>
      </w:r>
      <w:r>
        <w:rPr>
          <w:rFonts w:ascii="QCF_BSML" w:hAnsi="QCF_BSML" w:cs="QCF_BSM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020" w:hAnsi="QCF_P020" w:cs="QCF_P020"/>
          <w:spacing w:val="-4"/>
          <w:sz w:val="32"/>
          <w:sz w:val="32"/>
          <w:szCs w:val="32"/>
          <w:rtl w:val="true"/>
        </w:rPr>
        <w:t>ﭡ ﭢ ﭣ ﭤ ﭥ ﭦ</w:t>
      </w:r>
      <w:r>
        <w:rPr>
          <w:rFonts w:ascii="QCF_P020" w:hAnsi="QCF_P020" w:cs="QCF_P020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ascii="QCF_P020" w:hAnsi="QCF_P020" w:cs="QCF_P020"/>
          <w:spacing w:val="-4"/>
          <w:sz w:val="32"/>
          <w:sz w:val="32"/>
          <w:szCs w:val="32"/>
          <w:rtl w:val="true"/>
        </w:rPr>
        <w:t xml:space="preserve"> ﭧ</w:t>
      </w:r>
      <w:r>
        <w:rPr>
          <w:rFonts w:ascii="QCF_P020" w:hAnsi="QCF_P020" w:cs="QCF_P020"/>
          <w:sz w:val="32"/>
          <w:sz w:val="32"/>
          <w:szCs w:val="32"/>
          <w:rtl w:val="true"/>
        </w:rPr>
        <w:t xml:space="preserve"> ﭨ ﭩ ﭪ ﭫ ﭬ ﭭ ﭮ ﭯ ﭰ ﭱ ﭲ ﭳ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27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128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พวกข้าพระองค์โปรดรับ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วกข้าพระองค์ด้วยเถิด แท้จริงพระองค์นั้นทรงได้ยินและ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ของข้าพระองค์ โปรดให้พระองค์ทั้งสองเป็นผู้นอบน้อมต่อพระองค์ และโปรดให้มีขึ้นจากลูกหลานของพวกพระองค์ ซึ่งประชาชนที่นอบน้อมต่อพระองค์ และโปรดแสดงแก่ข้าพระองค์ซึ่งพิธีการทำฮัจญ์ของพวกข้าพระองค์ และโปรดอภัยโทษแก่พวกข้าพระองค์ด้วย แท้จริงพระองค์ทรงเป็นผู้อภัยโทษ ทรงเอ็นดูเมตต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27-12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549" w:hAnsi="QCF_P549" w:cs="QCF_P549"/>
          <w:color w:val="000000"/>
          <w:spacing w:val="-4"/>
          <w:sz w:val="32"/>
          <w:sz w:val="32"/>
          <w:szCs w:val="32"/>
          <w:rtl w:val="true"/>
        </w:rPr>
        <w:t>ﯺ ﯻ ﯼ ﯽ ﯾ ﯿ ﰀ ﰁ ﰂ ﰃ ﰄ ﰅ ﰆ ﰇ ﰈ</w:t>
      </w: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)</w:t>
      </w:r>
      <w:r>
        <w:rPr>
          <w:rStyle w:val="Char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pacing w:val="-4"/>
          <w:sz w:val="32"/>
          <w:sz w:val="32"/>
          <w:szCs w:val="32"/>
          <w:rtl w:val="true"/>
        </w:rPr>
        <w:t>ا</w:t>
      </w:r>
      <w:r>
        <w:rPr>
          <w:rStyle w:val="Char"/>
          <w:rFonts w:cs="KFGQPC Uthman Taha Naskh"/>
          <w:color w:val="000000"/>
          <w:spacing w:val="-4"/>
          <w:sz w:val="32"/>
          <w:sz w:val="32"/>
          <w:szCs w:val="32"/>
          <w:rtl w:val="true"/>
        </w:rPr>
        <w:t>لممتحنة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pacing w:val="-4"/>
          <w:sz w:val="32"/>
          <w:szCs w:val="32"/>
        </w:rPr>
        <w:t>5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]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 ขอพระองค์ทรงอย่าให้เราเป็นที่ทดสอบของบรรดาผู้ปฏิเสธศรัทธา ขอพระองค์ทรงโปรดอภัยให้แก่เรา ข้าแต่พระเจ้าของเรา แท้จริงพระองค์เป็นผู้ทรงอำนาจ ผู้ทรงปรีชาญาณ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มตะหะนะฮฺ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5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  <w:lang w:bidi="ar-SA"/>
        </w:rPr>
      </w:pPr>
      <w:r>
        <w:rPr>
          <w:rFonts w:cs="QCF_BSML" w:ascii="QCF_BSML" w:hAnsi="QCF_BSML"/>
          <w:spacing w:val="-8"/>
          <w:sz w:val="32"/>
          <w:szCs w:val="32"/>
          <w:rtl w:val="true"/>
        </w:rPr>
        <w:t>(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ﮨ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ﮩ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ﮪ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ﮫ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ﮬ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ﮭ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>ﮮ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  </w:t>
      </w:r>
      <w:r>
        <w:rPr>
          <w:rFonts w:ascii="QCF_P218" w:hAnsi="QCF_P218" w:cs="QCF_P218"/>
          <w:spacing w:val="-8"/>
          <w:sz w:val="32"/>
          <w:sz w:val="32"/>
          <w:szCs w:val="32"/>
          <w:rtl w:val="true"/>
        </w:rPr>
        <w:t xml:space="preserve"> ﮯ ﮰ ﮱ ﯓ ﯔ ﯕ</w:t>
      </w:r>
      <w:r>
        <w:rPr>
          <w:rFonts w:cs="QCF_BSML" w:ascii="QCF_BSML" w:hAnsi="QCF_BSML"/>
          <w:spacing w:val="-8"/>
          <w:sz w:val="32"/>
          <w:szCs w:val="32"/>
          <w:rtl w:val="true"/>
        </w:rPr>
        <w:t>)</w:t>
      </w:r>
      <w:r>
        <w:rPr>
          <w:rStyle w:val="Char"/>
          <w:spacing w:val="-8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يونس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85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8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เรา ได้ทรงโปรดอย่าให้เราเป็นเครื่องทดลองสำหรับหมู่ชนผู้อธรรมเล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ทรงโปรดช่วยเราให้พ้นจากหมู่ชนผู้ปฏิเสธศรัทธาด้วยพระเมตตาของพระองค์ด้วยเถิ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ยูนุส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5-86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068" w:hAnsi="QCF_P068" w:cs="QCF_P068"/>
          <w:color w:val="000000"/>
          <w:spacing w:val="-4"/>
          <w:sz w:val="32"/>
          <w:sz w:val="32"/>
          <w:szCs w:val="32"/>
          <w:rtl w:val="true"/>
        </w:rPr>
        <w:t>ﯫ ﯬ ﯭ ﯮ ﯯ ﯰ ﯱ ﯲ ﯳ ﯴ ﯵ ﯶ ﯷ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ﯾ</w:t>
      </w: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4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แห่งพวกข้าพระองค์ โปรดได้ทรงอภัยโทษให้แก่พวกข้าพระองค์ซึ่งบรรดาความผิดของพวกข้าพระองค์ด้วยเถิด และการที่พวกข้าพระองค์กระทำเกินขอบเขตในกิจการของพวกข้าพระองค์ และโปรดทรงให้เท้าของพวกข้าพระองค์มั่นอยู่ และโปรดทรงช่วยเหลือพวกข้าพระองค์ให้ชนะเหนือกลุ่มชนผู้ปฏิเสธศรัทธาด้ว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47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94" w:hAnsi="QCF_P294" w:cs="QCF_P294"/>
          <w:color w:val="000000"/>
          <w:sz w:val="32"/>
          <w:sz w:val="32"/>
          <w:szCs w:val="32"/>
          <w:rtl w:val="true"/>
        </w:rPr>
        <w:t>ﮔ ﮕ ﮖ ﮗ ﮘ ﮙ ﮚ ﮛ ﮜ ﮝ ﮞ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كهف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เรา ขอพระองค์ทรงโปรดประทานความเมตตาจากพระองค์แก่เร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การงานของเราอยู่ในแนวทางที่ถูกต้อ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ะฮฺฟุ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0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ﮥ ﮦ ﮧ ﮨ ﮩ ﮪ ﮫ ﮬ ﮭ ﮮ ﮯ ﮰ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فرق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7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เรา ขอพระองค์โปรดประทานแก่เรา ซึ่งคู่ครองของเราและลูกหลานของเรา ให้เป็นที่รื่นรมย์แก่สายตาของเรา และทรงทำให้เราเป็นแบบอย่างแก่บรรดาผู้ยำเกร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ุรก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74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365" w:hAnsi="QCF_P365" w:cs="QCF_P365"/>
          <w:spacing w:val="-4"/>
          <w:sz w:val="32"/>
          <w:sz w:val="32"/>
          <w:szCs w:val="32"/>
          <w:rtl w:val="true"/>
        </w:rPr>
        <w:t>ﯧ ﯨ ﯩ ﯪ ﯫ ﯬ ﯭ ﯮ ﯯ ﯰ ﯱ</w:t>
      </w:r>
      <w:r>
        <w:rPr>
          <w:rStyle w:val="Char"/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65" w:hAnsi="QCF_P365" w:cs="QCF_P365"/>
          <w:spacing w:val="-4"/>
          <w:sz w:val="32"/>
          <w:sz w:val="32"/>
          <w:szCs w:val="32"/>
          <w:rtl w:val="true"/>
        </w:rPr>
        <w:t>ﯲ ﯳ ﯴ</w:t>
      </w:r>
      <w:r>
        <w:rPr>
          <w:rFonts w:ascii="QCF_P365" w:hAnsi="QCF_P365" w:cs="QCF_P365"/>
          <w:sz w:val="32"/>
          <w:sz w:val="32"/>
          <w:szCs w:val="32"/>
          <w:rtl w:val="true"/>
        </w:rPr>
        <w:t xml:space="preserve"> ﯵ ﯶ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فرقان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65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6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เรา ขอพระองค์ทรงปัดเป่าการลงโทษของนรกให้พ้นไปจากเรา แท้จริงการลงโทษของมันนั้นคงอยู่ตลอดกาล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มันเป็นที่อยู่และที่พำนักอันเลวร้ายยิ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ุรก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65-66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(</w:t>
      </w:r>
      <w:r>
        <w:rPr>
          <w:rFonts w:ascii="QCF_P031" w:hAnsi="QCF_P031" w:cs="QCF_P031"/>
          <w:color w:val="000000"/>
          <w:spacing w:val="6"/>
          <w:sz w:val="32"/>
          <w:sz w:val="32"/>
          <w:szCs w:val="32"/>
          <w:rtl w:val="true"/>
        </w:rPr>
        <w:t>ﯜ ﯝ ﯞ ﯟ ﯠ ﯡ ﯢ ﯣ ﯤ ﯥ ﯦ ﯧ</w:t>
      </w: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01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เรา โปรดประทานให้แก่พวกเรา ซึ่งสิ่งดีงามในโลกนี้ และสิ่งดีงามในปรโลก และโปรดคุ้มครองพวกเราให้พ้นจากลงโทษแห่งไฟนรกด้วยเถิ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01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ﮮ ﮯ ﮰ ﮱ ﯓ ﯔ ﯕ ﯖ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8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ยิน และเราภักดี ขอพระองค์ได้โปรดให้อภัยด้วยเถิด โอ้องค์อภิบาลของเรา และเป้าหมา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ร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คืนสู่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85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49" w:ascii="QCF_P049" w:hAnsi="QCF_P049"/>
          <w:color w:val="000000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ﯥ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ﯦ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ﯧ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ﯨ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ﯩ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ﯪ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ﯫ ﯬ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ﯭ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ﯮ ﯯ ﯰ ﯱ ﯲ ﯳ ﯴ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ﯵ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ﯶ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ﯷ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ﯸ ﯹ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ﯺ ﯻ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ﯼ ﯽ ﯾ ﯿ ﰀ ﰁ ﰂ ﰃ ﰄ ﰅ ﰆ ﰇ ﰈ ﰉ ﰊ ﰋ ﰌ ﰍ ﰎ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8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พวกเร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อย่าเอาโทษแก่เราเลย หากพวกเราลืม หรือผิดพลาดไป โอ้พระเจ้าของพวกเร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อย่าได้บรรทุกภาระหนักใดๆ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ราเช่นเดียวกับที่พระองค์ได้ทรงบรรทุกมันแก่บรรดาผู้ที่อยู่ก่อนหน้าพวกเรามาแล้ว โอ้พระเจ้าของพวกเร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อย่าให้พวกเร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ก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สิ่งที่เราไม่มีกำลังจะรับ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ละโปรดได้ทรงอภัยแก่พวกเราและยกโทษให้แก่พวกเรา และเมตตาแก่พวกเราด้วยเถิด พระองค์นั้น คือผ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ู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ครองของพวกเราดังนั้นโปรดได้ทรงช่วยเหลือพวกเราให้ไ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ชัยชนะเหนือกลุ่มชนที่ปฏิเสธศรัทธาด้วยเถิ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86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(</w:t>
      </w:r>
      <w:r>
        <w:rPr>
          <w:rFonts w:ascii="QCF_P050" w:hAnsi="QCF_P050" w:cs="QCF_P050"/>
          <w:color w:val="000000"/>
          <w:spacing w:val="6"/>
          <w:sz w:val="32"/>
          <w:sz w:val="32"/>
          <w:szCs w:val="32"/>
          <w:rtl w:val="true"/>
        </w:rPr>
        <w:t>ﯫ ﯬ ﯭ ﯮ ﯯ ﯰ ﯱ ﯲ ﯳ ﯴ ﯵ ﯶ ﯷ ﯸ ﯹ ﯺ ﯻ</w:t>
      </w: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โอ้พระผู้เป็นเจ้าของพวกเร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!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อย่าให้หัวใจของพวกเราเอนเอียงออกจากความจริงเลยหลังจากที่พระองค์ได้ทรงแนะนำแก่พวกเราแล้ว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ปรดได้ประทานความเอ็นดูเมตตาจากพระองค์ให้แก่พวกเราด้วยเถิ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นั้นคือผู้ทรงประทานให้อย่างมากมา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(</w:t>
      </w:r>
      <w:r>
        <w:rPr>
          <w:rFonts w:ascii="QCF_P050" w:hAnsi="QCF_P050" w:cs="QCF_P050"/>
          <w:color w:val="000000"/>
          <w:spacing w:val="6"/>
          <w:sz w:val="32"/>
          <w:sz w:val="32"/>
          <w:szCs w:val="32"/>
          <w:rtl w:val="true"/>
        </w:rPr>
        <w:t>ﯼ ﯽ ﯾ ﯿ ﰀ ﰁ ﰂ ﰃ ﰄ ﰅ ﰆ ﰇ ﰈ ﰉ ﰊ</w:t>
      </w: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pacing w:val="6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6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6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pacing w:val="6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เป็นเจ้าของพวกเรา แท้จริงพระองค์นั้นเป็นผู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้รวม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ทั้งหลายในวันหนึ่งซ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ึ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งไม่มีการสงสัยใดๆ ในวันนั้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วันกิยามะฮ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์นั้นจะไม่ทรงผิดสัญญ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9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pacing w:val="6"/>
          <w:sz w:val="32"/>
          <w:szCs w:val="32"/>
          <w:rtl w:val="true"/>
        </w:rPr>
        <w:t>(</w:t>
      </w:r>
      <w:r>
        <w:rPr>
          <w:rFonts w:ascii="QCF_P075" w:hAnsi="QCF_P075" w:cs="QCF_P075"/>
          <w:spacing w:val="6"/>
          <w:sz w:val="32"/>
          <w:sz w:val="32"/>
          <w:szCs w:val="32"/>
          <w:rtl w:val="true"/>
        </w:rPr>
        <w:t>ﮡ ﮢ ﮣ ﮤ ﮥ ﮦ ﮧ ﮨ ﮩ ﮪ</w:t>
      </w:r>
      <w:r>
        <w:rPr>
          <w:rFonts w:ascii="QCF_P075" w:hAnsi="QCF_P075" w:cs="QCF_P075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spacing w:val="6"/>
          <w:sz w:val="32"/>
          <w:sz w:val="32"/>
          <w:szCs w:val="32"/>
          <w:rtl w:val="true"/>
        </w:rPr>
        <w:t>ﮫ ﮬ ﮭ ﮮ ﮯ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ﮰ ﮱ ﯓ ﯔ ﯕ ﯖ ﯗ ﯘ ﯙ ﯚ ﯛ ﯜ ﯝ ﯞ ﯟ </w:t>
      </w:r>
      <w:r>
        <w:rPr>
          <w:rFonts w:ascii="QCF_P075" w:hAnsi="QCF_P075" w:cs="QCF_P075"/>
          <w:spacing w:val="4"/>
          <w:sz w:val="32"/>
          <w:sz w:val="32"/>
          <w:szCs w:val="32"/>
          <w:rtl w:val="true"/>
        </w:rPr>
        <w:t>ﯠ ﯡ ﯢ ﯣ ﯤ ﯥ ﯦ ﯧ ﯨ ﯩ ﯪ ﯫ ﯬ ﯭ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ﯮ ﯯ ﯰ ﯱ 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sz w:val="32"/>
          <w:sz w:val="32"/>
          <w:szCs w:val="32"/>
          <w:rtl w:val="true"/>
        </w:rPr>
        <w:t>ﯲ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ﯳ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ﯴ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</w:t>
      </w:r>
      <w:r>
        <w:rPr>
          <w:rFonts w:ascii="QCF_P075" w:hAnsi="QCF_P075" w:cs="QCF_P075"/>
          <w:sz w:val="32"/>
          <w:sz w:val="32"/>
          <w:szCs w:val="32"/>
          <w:rtl w:val="true"/>
        </w:rPr>
        <w:t xml:space="preserve"> ﯵ ﯶ ﯷ ﯸ ﯹ ﯺ ﯻ ﯼ ﯽ ﯾ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[</w:t>
      </w:r>
      <w:r>
        <w:rPr>
          <w:rStyle w:val="Char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>عمران</w:t>
      </w:r>
      <w:r>
        <w:rPr>
          <w:rStyle w:val="Char"/>
          <w:sz w:val="32"/>
          <w:szCs w:val="32"/>
          <w:rtl w:val="true"/>
        </w:rPr>
        <w:t>/</w:t>
      </w:r>
      <w:r>
        <w:rPr>
          <w:rStyle w:val="Char"/>
          <w:sz w:val="32"/>
          <w:szCs w:val="32"/>
        </w:rPr>
        <w:t>191</w:t>
      </w:r>
      <w:r>
        <w:rPr>
          <w:rStyle w:val="Char"/>
          <w:sz w:val="32"/>
          <w:szCs w:val="32"/>
          <w:rtl w:val="true"/>
        </w:rPr>
        <w:t>-</w:t>
      </w:r>
      <w:r>
        <w:rPr>
          <w:rStyle w:val="Char"/>
          <w:sz w:val="32"/>
          <w:szCs w:val="32"/>
        </w:rPr>
        <w:t>194</w:t>
      </w:r>
      <w:r>
        <w:rPr>
          <w:rStyle w:val="Char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พวกข้าพระองค์ พระองค์มิได้ทรงสร้างสิ่งนี้มาโดยไร้สาระ มหาบริสุทธิ์พระองค์ท่าน โปรดทรงคุ้มครองพวกข้าพระองค์ให้พ้นจากการลงโทษแห่งไฟนรกด้วยเถิ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พวก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ผู้ใดที่พระองค์ทรงให้เข้าไฟนรก แน่นอนพระองค์ก็ยังความอัปยศแก่เขาแล้ว และสำหรับบรรดาผู้อธรรมนั้น ย่อมไม่มีผู้ช่วยเหลือใดๆ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พวกข้า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ข้าพระองค์ได้ยินผู้ประกาศเชิญชวนผู้หนึ่งกำลังประกาศเชิญชวนให้มีการศรัทธ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ทั้งหลายจงศรัทธาต่อพระเจ้าของพวกเจ้าเถิด และพวกข้าพระองค์ก็ศรัทธากัน โอ้พระเจ้าของพวกข้า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ทรงอภัยแก่พวกข้าพระองค์ด้วย ซึ่งบรรดาโทษของพวกข้าพระองค์ และโปรดลบล้างให้พ้นจากพวกข้าพระองค์ ซึ่งบรรดาความผิดของพวกข้าพระองค์ และโปรดทรงให้พวกข้าพระองค์สิ้นชีวิตโดยร่วมอยู่กับบรรดาผู้ที่เป็นคนดีด้วยเถิด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เป็นเจ้าของพวกข้า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โปรดประทานแก่พวกข้าพระองค์สิ่งที่พระองค์ได้สัญญาไว้แก่พวกข้าพระองค์ โดยผ่านบรรดารอซูลของพระองค์ และโปรดอย่าได้ทรงยังความอัปยศแก่พวกข้าพระองค์ในวันปรโลกเลย แท้จริงพระองค์นั้นไม่ทรงผิดสัญญ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91-194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60" w:hAnsi="QCF_P260" w:cs="QCF_P260"/>
          <w:color w:val="000000"/>
          <w:sz w:val="32"/>
          <w:sz w:val="32"/>
          <w:szCs w:val="32"/>
          <w:rtl w:val="true"/>
        </w:rPr>
        <w:t>ﯭ ﯮ ﯯ ﯰ ﯱ ﯲ ﯳ ﯴ ﯵ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1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เรา ขอพระองค์ทรงอภัยโทษให้แก่ข้าพระองค์ และแก่บิดามารดา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ก่บรรดามุอ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ู้ศรัทธา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วันที่การสอบสวนจะมีขึ้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บรอฮี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41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9" w:hAnsi="QCF_P329" w:cs="QCF_P329"/>
          <w:color w:val="000000"/>
          <w:sz w:val="32"/>
          <w:sz w:val="32"/>
          <w:szCs w:val="32"/>
          <w:rtl w:val="true"/>
        </w:rPr>
        <w:t>ﮜ ﮝ ﮞ ﮟ ﮠ ﮡ ﮢ ﮣ ﮤ ﮥ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نبي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พระเจ้าอื่นใดนอกจากพระองค์ท่าน มหาบริสุทธิ์แห่งพระองค์ท่าน แท้จริงข้าพระองค์เป็นผู้หนึ่งในหมู่ผู้อธรรมทั้งหลา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บิยาอ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7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cs="QCF_P378" w:ascii="QCF_P378" w:hAnsi="QCF_P378"/>
          <w:spacing w:val="-4"/>
          <w:sz w:val="32"/>
          <w:szCs w:val="32"/>
          <w:rtl w:val="true"/>
        </w:rPr>
        <w:t xml:space="preserve"> </w:t>
      </w:r>
      <w:r>
        <w:rPr>
          <w:rFonts w:cs="QCF_P378" w:ascii="QCF_P378" w:hAnsi="QCF_P378"/>
          <w:spacing w:val="-4"/>
          <w:sz w:val="32"/>
          <w:szCs w:val="32"/>
          <w:rtl w:val="true"/>
        </w:rPr>
        <w:t xml:space="preserve"> </w:t>
      </w:r>
      <w:r>
        <w:rPr>
          <w:rFonts w:ascii="QCF_P378" w:hAnsi="QCF_P378" w:cs="QCF_P378"/>
          <w:spacing w:val="-4"/>
          <w:sz w:val="32"/>
          <w:sz w:val="32"/>
          <w:szCs w:val="32"/>
          <w:rtl w:val="true"/>
        </w:rPr>
        <w:t>ﮧ ﮨ ﮩ ﮪ ﮫ ﮬ ﮭ ﮮ ﮯ ﮰ ﮱ ﯓ ﯔ ﯕ</w:t>
      </w:r>
      <w:r>
        <w:rPr>
          <w:rFonts w:ascii="QCF_P378" w:hAnsi="QCF_P378" w:cs="QCF_P378"/>
          <w:sz w:val="32"/>
          <w:sz w:val="32"/>
          <w:szCs w:val="32"/>
          <w:rtl w:val="true"/>
        </w:rPr>
        <w:t xml:space="preserve"> ﯖ ﯗ ﯘ ﯙ ﯚ ﯛ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نمل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9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ข้าพระองค์ ขอพระองค์ทรงโปรดประทานแกข้าพระองค์ เพื่อให้ข้าพระองค์ขอบคุณต่อความโปรดปรานของพระองค์ท่าน ซึ่งพระองค์ท่านได้ทรงโปรดปรานแก่ข้าพระองค์ และบิดามารดาของข้าพระองค์ และให้ข้าพระองค์กระทำความดีเพื่อให้พระองค์ทรงพอพระทัยมัน และทรงให้ข้าพระองค์เข้าอยู่ในความเมตตาของพระองค์ ในหมู่ปวงบ่าวของพระองค์ที่ดี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ุณธรรม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ัมล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9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60" w:hAnsi="QCF_P260" w:cs="QCF_P260"/>
          <w:color w:val="000000"/>
          <w:sz w:val="32"/>
          <w:sz w:val="32"/>
          <w:szCs w:val="32"/>
          <w:rtl w:val="true"/>
        </w:rPr>
        <w:t>ﯢ ﯣ ﯤ ﯥ ﯦ ﯧ ﯨ ﯩ ﯪ ﯫ ﯬ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ข้าพระองค์ ขอพระองค์ทรงให้ข้าพระองค์และจากลูกหลานของข้าพระองค์เป็นผู้ดำรงการละหมาด โอ้พระเจ้าของเรา ขอพระองค์ทรงตอบรับการวิงวอนของข้าพระองค์ด้วยเทอญ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บรอฮี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40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ﭩ ﭪ 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ﭫ ﭬ 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>ﭭ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504" w:hAnsi="QCF_P504" w:cs="QCF_P504"/>
          <w:color w:val="000000"/>
          <w:spacing w:val="2"/>
          <w:sz w:val="32"/>
          <w:sz w:val="32"/>
          <w:szCs w:val="32"/>
          <w:rtl w:val="true"/>
        </w:rPr>
        <w:t xml:space="preserve"> ﭮ ﭯ ﭰ ﭱ ﭲ ﭳ ﭴ ﭵ ﭶ</w:t>
      </w: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 ﭷ ﭸ ﭹ ﭺ ﭻ ﭼ ﭽ ﭾ ﭿ ﮀ ﮁ ﮂ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حقاف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ทรงโปรดประทานแก่ข้าพระองค์ เพื่อให้ข้าพระองค์ขอบคุณต่อความโปรดของพระองค์ท่าน ซึ่งพระองค์ท่านได้ทรงโปรดปรานแก่ข้าพระองค์และบิดามารดาของข้าพระองค์ แล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โปรดปรับปรุ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ลาน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ดีเพื่อประโยชน์แก่ตัวข้าพระองค์ด้วยเถิ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ท้จริงข้าพระองค์ขอลุแก่โทษต่อพระองค์ และแท้จริงข้าพระองค์อยู่ในหมู่ผู้นอบน้อม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ะห์กอฟ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5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87" w:hAnsi="QCF_P387" w:cs="QCF_P387"/>
          <w:color w:val="000000"/>
          <w:sz w:val="32"/>
          <w:sz w:val="32"/>
          <w:szCs w:val="32"/>
          <w:rtl w:val="true"/>
        </w:rPr>
        <w:t>ﮈ ﮉ ﮊ ﮋ ﮌ ﮍ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قصص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แท้จริงข้าพระองค์ได้อธรรมต่อตนเอง ดังนั้นขอพระองค์ทรงอภัยให้แก่ข้าพระองค์ด้ว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กาะศ็อศ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6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(</w:t>
      </w:r>
      <w:r>
        <w:rPr>
          <w:rFonts w:ascii="QCF_P313" w:hAnsi="QCF_P313" w:cs="QCF_P313"/>
          <w:color w:val="000000"/>
          <w:spacing w:val="-6"/>
          <w:sz w:val="32"/>
          <w:sz w:val="32"/>
          <w:szCs w:val="32"/>
          <w:rtl w:val="true"/>
        </w:rPr>
        <w:t>ﯘ ﯙ ﯚ ﯛ ﯜ ﯝ ﯞ ﯟ ﯠ ﯡ ﯢ ﯣ ﯤ ﯥ ﯦ ﯧ ﯨ</w:t>
      </w: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طه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00"/>
          <w:sz w:val="32"/>
          <w:szCs w:val="32"/>
        </w:rPr>
        <w:t>2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อพระองค์ทรงโปรดเปิดอกของข้าพระองค์ให้แก่ข้าพระองค์ด้วยเถิ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โปรดทำให้การงานของข้าพระองค์ง่ายดายแก่ข้าพระองค์ด้ว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โปรดแก้ปมจากลิ้นของข้าพระองค์ด้ว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พวกเขาเข้าใจคำพูดของข้า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ฏอฮ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5-2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>ﭭ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 xml:space="preserve"> ﭮ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 xml:space="preserve"> ﭯ 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QCF_P227" w:hAnsi="QCF_P227" w:cs="QCF_P227"/>
          <w:color w:val="000000"/>
          <w:spacing w:val="2"/>
          <w:sz w:val="32"/>
          <w:sz w:val="32"/>
          <w:szCs w:val="32"/>
          <w:rtl w:val="true"/>
        </w:rPr>
        <w:t>ﭰ ﭱ ﭲ ﭳ ﭴ ﭵ ﭶ ﭷ ﭸ ﭹ ﭺ ﭻ ﭼ ﭽ ﭾ</w:t>
      </w:r>
      <w:r>
        <w:rPr>
          <w:rFonts w:ascii="QCF_P227" w:hAnsi="QCF_P227" w:cs="QCF_P227"/>
          <w:color w:val="000000"/>
          <w:sz w:val="32"/>
          <w:sz w:val="32"/>
          <w:szCs w:val="32"/>
          <w:rtl w:val="true"/>
        </w:rPr>
        <w:t xml:space="preserve"> ﭿ 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هود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ผู้เป็นเจ้าของข้าพระองค์ แท้จริงข้าพระองค์ขอความคุ้มครองต่อพระองค์ ให้พ้นจากการร้องเรียนต่อพระองค์ในสิ่งที่ข้าพระองค์ไม่มีความรู้ในเรื่องนั้น และหากพระองค์ไม่ทรงอภัยแก่ข้าพระองค์และไม่ทรงเมตตาข้าพระองค์แล้ว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ซร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ข้าพระองค์ก็จะอยู่ในหมู่ผู้ขาดทุ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ฮูด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47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370" w:hAnsi="QCF_P370" w:cs="QCF_P370"/>
          <w:color w:val="000000"/>
          <w:spacing w:val="-4"/>
          <w:sz w:val="32"/>
          <w:sz w:val="32"/>
          <w:szCs w:val="32"/>
          <w:rtl w:val="true"/>
        </w:rPr>
        <w:t>ﰃ ﰄ ﰅ ﰆ ﰇ ﰈ ﰉ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371" w:hAnsi="QCF_P371" w:cs="QCF_P371"/>
          <w:color w:val="000000"/>
          <w:spacing w:val="-4"/>
          <w:sz w:val="32"/>
          <w:sz w:val="32"/>
          <w:szCs w:val="32"/>
          <w:rtl w:val="true"/>
        </w:rPr>
        <w:t>ﭑ ﭒ ﭓ ﭔ ﭕ ﭖ</w:t>
      </w:r>
      <w:r>
        <w:rPr>
          <w:rFonts w:ascii="QCF_P371" w:hAnsi="QCF_P371" w:cs="QCF_P371"/>
          <w:color w:val="000000"/>
          <w:sz w:val="32"/>
          <w:sz w:val="32"/>
          <w:szCs w:val="32"/>
          <w:rtl w:val="true"/>
        </w:rPr>
        <w:t xml:space="preserve"> ﭗ ﭘ ﭙ ﭚ ﭛ ﭜ ﭝ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شعر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00"/>
          <w:sz w:val="32"/>
          <w:szCs w:val="32"/>
        </w:rPr>
        <w:t>8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ฉั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ทรงประทานความรู้และทรงให้ฉันอยู่ร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วมกับหมู่คนดีทั้งหลา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ฉันได้รับการรำลึกอย่างดีในหมู่ชนรุ่นต่อๆ ไป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ฉันอยู่ในหมู่ผู้รับมรดกแห่งสวนสวรรค์อันร่มรื่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ชุอะรออ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3-85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8"/>
          <w:sz w:val="32"/>
          <w:szCs w:val="32"/>
          <w:rtl w:val="true"/>
        </w:rPr>
        <w:t>(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>ﰁ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ﰂ ﰃ ﰄ ﰅ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>ﰆ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ﰇ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ﰈ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ascii="QCF_P571" w:hAnsi="QCF_P571" w:cs="QCF_P571"/>
          <w:color w:val="000000"/>
          <w:spacing w:val="-8"/>
          <w:sz w:val="32"/>
          <w:sz w:val="32"/>
          <w:szCs w:val="32"/>
          <w:rtl w:val="true"/>
        </w:rPr>
        <w:t xml:space="preserve"> ﰉ ﰊ ﰋ ﰌ ﰍ</w:t>
      </w:r>
      <w:r>
        <w:rPr>
          <w:rFonts w:ascii="QCF_P571" w:hAnsi="QCF_P571" w:cs="QCF_P571"/>
          <w:color w:val="000000"/>
          <w:sz w:val="32"/>
          <w:sz w:val="32"/>
          <w:szCs w:val="32"/>
          <w:rtl w:val="true"/>
        </w:rPr>
        <w:t xml:space="preserve"> ﰎ ﰏ ﰐ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نوح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วกเจ้าของข้าพระองค์ ขอทรงอภัยโทษให้แก่ข้าพระองค์ และพ่อแม่ของข้าพระองค์ และผู้ที่เข้ามาในบ้าน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ฐานะ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ศรัทธา และบรรดาผู้ศรัทธาชายและบรรดาผู้ศรัทธาหญิง และพระองค์ท่านอย่าได้เพิ่มอันใดแก่พวกอธรรมเหล่านั้น นอกจากความพินาศหายนะเท่านั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ูห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55" w:hAnsi="QCF_P055" w:cs="QCF_P055"/>
          <w:color w:val="000000"/>
          <w:sz w:val="32"/>
          <w:sz w:val="32"/>
          <w:szCs w:val="32"/>
          <w:rtl w:val="true"/>
        </w:rPr>
        <w:t xml:space="preserve">ﭗ ﭘ ﭙ ﭚ ﭛ ﭜ ﭝ ﭞ ﭟ ﭠ ﭡ ﭢ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โปรดได้ทรงประทานแก่ข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 จาก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ทานแห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หลานอันเป็นเชื้อสา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ี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ระองค์เป็นผู้ทรงได้ยินคำวิงวอ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าล อิมรอ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3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9" w:hAnsi="QCF_P329" w:cs="QCF_P329"/>
          <w:color w:val="000000"/>
          <w:sz w:val="32"/>
          <w:sz w:val="32"/>
          <w:szCs w:val="32"/>
          <w:rtl w:val="true"/>
        </w:rPr>
        <w:t>ﯕ ﯖ ﯗ ﯘ ﯙ ﯚ ﯛ ﯜ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نبي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ทรงอย่าปล่อยให้ข้าพระองค์อยู่อย่างเดียวดาย และพระองค์ท่านเท่านั้นเป็นผู้สืบ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ดียิ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ผู้ที่คงอยู่หลังจากที่ผู้อื่นเสียชีวิตไปหมดแล้ว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บิยาอ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9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ﯯ ﯰ ﯱ ﯲ ﯳ ﯴ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صافات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0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อพระองค์ทรงประทาน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มู่คนที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ให้แก่ข้าพระองค์ด้ว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อฟฟาต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00)</w:t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349" w:ascii="QCF_P349" w:hAnsi="QCF_P349"/>
          <w:color w:val="000000"/>
          <w:sz w:val="32"/>
          <w:szCs w:val="32"/>
          <w:rtl w:val="true"/>
        </w:rPr>
        <w:t xml:space="preserve"> 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>ﯺ ﯻ ﯼ ﯽ ﯾ ﯿ 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1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อพระองค์ทรงโปรดอภัยและทรงเมตตา และพระองค์ท่านเท่านั้นทรงเป็นผู้เมตตาที่ดียิ่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อ์มินู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1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pacing w:val="12"/>
          <w:sz w:val="32"/>
          <w:szCs w:val="32"/>
          <w:rtl w:val="true"/>
        </w:rPr>
        <w:t>(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ﮛ ﮜ ﮝ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ﮞ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>ﮟ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ﮠ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ﮡ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>ﮢ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ﮣ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ﮤ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348" w:hAnsi="QCF_P348" w:cs="QCF_P348"/>
          <w:color w:val="000000"/>
          <w:spacing w:val="12"/>
          <w:sz w:val="32"/>
          <w:sz w:val="32"/>
          <w:szCs w:val="32"/>
          <w:rtl w:val="true"/>
        </w:rPr>
        <w:t xml:space="preserve"> ﮥ ﮦ ﮧ</w:t>
      </w:r>
      <w:r>
        <w:rPr>
          <w:rFonts w:cs="QCF_BSML" w:ascii="QCF_BSML" w:hAnsi="QCF_BSML"/>
          <w:color w:val="000000"/>
          <w:spacing w:val="12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</w:rPr>
        <w:t>9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Style w:val="Char"/>
          <w:rFonts w:cs="KFGQPC Uthman Taha Naskh"/>
          <w:color w:val="000000"/>
          <w:sz w:val="32"/>
          <w:szCs w:val="32"/>
        </w:rPr>
        <w:t>9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convertedspace"/>
          <w:rFonts w:cs="Verdana" w:ascii="Verdana" w:hAnsi="Verdana"/>
          <w:b/>
          <w:bCs/>
          <w:color w:val="000000"/>
          <w:sz w:val="12"/>
          <w:szCs w:val="1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้าพระองค์ขอความคุ้มครองต่อพระองค์ ให้พ้นจากเสียงกระซิบกระซาบของชั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ฏ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้าพระองค์ขอความคุ้มครองต่อพระองค์ ข้าแต่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ข้าพระองค์ ให้พ้นจากการที่พวกมันจะนำความชั่วร้ายมาสู่ข้า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อ์มินู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97-98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ﭡ ﭢ ﭣ ﭤ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طه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1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ทรงโปรดเพิ่มพูนความรู้แก่ข้าพระองค์ด้ว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ฏอฮ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14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(</w:t>
      </w:r>
      <w:r>
        <w:rPr>
          <w:rFonts w:ascii="QCF_P290" w:hAnsi="QCF_P290" w:cs="QCF_P290"/>
          <w:color w:val="000000"/>
          <w:spacing w:val="-6"/>
          <w:sz w:val="32"/>
          <w:sz w:val="32"/>
          <w:szCs w:val="32"/>
          <w:rtl w:val="true"/>
        </w:rPr>
        <w:t>ﮋ ﮌ ﮍ ﮎ ﮏ ﮐ ﮑ ﮒ ﮓ ﮔ ﮕ ﮖ ﮗ</w:t>
      </w:r>
      <w:r>
        <w:rPr>
          <w:rFonts w:ascii="QCF_P121" w:hAnsi="QCF_P121" w:cs="QCF_P121"/>
          <w:color w:val="000000"/>
          <w:sz w:val="32"/>
          <w:sz w:val="32"/>
          <w:szCs w:val="32"/>
          <w:rtl w:val="true"/>
        </w:rPr>
        <w:t>ﮜ</w:t>
      </w: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إسر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ได้ทรงโปรดนำข้าพระองค์เข้าตามทางเข้าที่ชอบธรรม และได้ทรงโปรดนำข้าพระองค์ออกตามทางออกที่ชอบธรรม และทรงโปรดให้ข้าพระองค์มีอำนาจที่เข้มแข็ง ซึ่งได้รับการช่วยเหลือจากพระองค์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สรออ์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80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>ﭢ ﭣ ﭤ ﭥ ﭦ ﭧ ﭨ ﭩ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ؤمنو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อพระองค์ทรงให้ข้าพระองค์ล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ณ จุดหมายปลายทา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ลงที่มีความจำเริญ และพระองค์เท่านั้นเป็นผู้เลิศยิ่งแห่งบรรดาผู้ให้ล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จุดหมายปลายทาง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อ์มินูน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9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87" w:hAnsi="QCF_P387" w:cs="QCF_P387"/>
          <w:color w:val="000000"/>
          <w:sz w:val="32"/>
          <w:sz w:val="32"/>
          <w:szCs w:val="32"/>
          <w:rtl w:val="true"/>
        </w:rPr>
        <w:t>ﮗ ﮘ ﮙ ﮚ ﮛ ﮜ ﮝ ﮞ ﮟ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قصص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7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ข้าแต่พระเจ้าของข้าพระองค์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พระองค์ได้ทรงโปรดปรานแก่ข้าพระองค์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ั้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ข้าพระองค์จะไม่เป็นผู้สนับสนุ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อาชญากร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ดขา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กาะศ็อศ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17)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ind w:left="850" w:right="850" w:hanging="0"/>
        <w:jc w:val="both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99" w:hAnsi="QCF_P399" w:cs="QCF_P399"/>
          <w:color w:val="000000"/>
          <w:sz w:val="32"/>
          <w:sz w:val="32"/>
          <w:szCs w:val="32"/>
          <w:rtl w:val="true"/>
        </w:rPr>
        <w:t>ﯲ ﯳ ﯴ ﯵ ﯶ ﯷ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عنكبوت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Style w:val="Applestylespan"/>
          <w:rFonts w:ascii="Verdana" w:hAnsi="Verdana" w:cs="Verdana"/>
          <w:b/>
          <w:b/>
          <w:bCs/>
          <w:color w:val="000000"/>
          <w:sz w:val="8"/>
          <w:szCs w:val="8"/>
          <w:lang w:bidi="th-TH"/>
        </w:rPr>
      </w:pP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แต่พระเจ้าของข้าพระองค์ ขอพระองค์ทรงโปรดช่วยข้าพระองค์ให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ัย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หมู่ชนผู้บ่อนทำลายด้วยเถิด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กะบูต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30)</w:t>
      </w:r>
      <w:r>
        <w:rPr>
          <w:rStyle w:val="Appleconvertedspace"/>
          <w:rFonts w:cs="Verdana" w:ascii="Verdana" w:hAnsi="Verdana"/>
          <w:b/>
          <w:bCs/>
          <w:color w:val="000000"/>
          <w:sz w:val="12"/>
          <w:szCs w:val="12"/>
        </w:rPr>
        <w:t> </w:t>
      </w:r>
    </w:p>
    <w:p>
      <w:pPr>
        <w:pStyle w:val="Normal"/>
        <w:bidi w:val="0"/>
        <w:jc w:val="left"/>
        <w:rPr>
          <w:rStyle w:val="Applestylespan"/>
          <w:rFonts w:ascii="Verdana" w:hAnsi="Verdana" w:cs="Cordia New"/>
          <w:b/>
          <w:b/>
          <w:bCs/>
          <w:color w:val="000000"/>
          <w:sz w:val="32"/>
          <w:szCs w:val="32"/>
          <w:lang w:bidi="th-TH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53">
    <w:charset w:val="00"/>
    <w:family w:val="auto"/>
    <w:pitch w:val="variable"/>
  </w:font>
  <w:font w:name="QCF_P549">
    <w:charset w:val="00"/>
    <w:family w:val="auto"/>
    <w:pitch w:val="variable"/>
  </w:font>
  <w:font w:name="QCF_P057">
    <w:charset w:val="00"/>
    <w:family w:val="auto"/>
    <w:pitch w:val="variable"/>
  </w:font>
  <w:font w:name="QCF_P349">
    <w:charset w:val="00"/>
    <w:family w:val="auto"/>
    <w:pitch w:val="variable"/>
  </w:font>
  <w:font w:name="QCF_P122">
    <w:charset w:val="00"/>
    <w:family w:val="auto"/>
    <w:pitch w:val="variable"/>
  </w:font>
  <w:font w:name="QCF_P052">
    <w:charset w:val="00"/>
    <w:family w:val="auto"/>
    <w:pitch w:val="variable"/>
  </w:font>
  <w:font w:name="QCF_P561">
    <w:charset w:val="00"/>
    <w:family w:val="auto"/>
    <w:pitch w:val="variable"/>
  </w:font>
  <w:font w:name="QCF_P547">
    <w:charset w:val="00"/>
    <w:family w:val="auto"/>
    <w:pitch w:val="variable"/>
  </w:font>
  <w:font w:name="QCF_P020">
    <w:charset w:val="00"/>
    <w:family w:val="auto"/>
    <w:pitch w:val="variable"/>
  </w:font>
  <w:font w:name="QCF_P218">
    <w:charset w:val="00"/>
    <w:family w:val="auto"/>
    <w:pitch w:val="variable"/>
  </w:font>
  <w:font w:name="QCF_P068">
    <w:charset w:val="00"/>
    <w:family w:val="auto"/>
    <w:pitch w:val="variable"/>
  </w:font>
  <w:font w:name="QCF_P101">
    <w:charset w:val="00"/>
    <w:family w:val="auto"/>
    <w:pitch w:val="variable"/>
  </w:font>
  <w:font w:name="QCF_P294">
    <w:charset w:val="00"/>
    <w:family w:val="auto"/>
    <w:pitch w:val="variable"/>
  </w:font>
  <w:font w:name="QCF_P366">
    <w:charset w:val="00"/>
    <w:family w:val="auto"/>
    <w:pitch w:val="variable"/>
  </w:font>
  <w:font w:name="QCF_P365">
    <w:charset w:val="00"/>
    <w:family w:val="auto"/>
    <w:pitch w:val="variable"/>
  </w:font>
  <w:font w:name="QCF_P031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75">
    <w:charset w:val="00"/>
    <w:family w:val="auto"/>
    <w:pitch w:val="variable"/>
  </w:font>
  <w:font w:name="QCF_P260">
    <w:charset w:val="00"/>
    <w:family w:val="auto"/>
    <w:pitch w:val="variable"/>
  </w:font>
  <w:font w:name="QCF_P329">
    <w:charset w:val="00"/>
    <w:family w:val="auto"/>
    <w:pitch w:val="variable"/>
  </w:font>
  <w:font w:name="QCF_P378">
    <w:charset w:val="00"/>
    <w:family w:val="auto"/>
    <w:pitch w:val="variable"/>
  </w:font>
  <w:font w:name="QCF_P504">
    <w:charset w:val="00"/>
    <w:family w:val="auto"/>
    <w:pitch w:val="variable"/>
  </w:font>
  <w:font w:name="QCF_P387">
    <w:charset w:val="00"/>
    <w:family w:val="auto"/>
    <w:pitch w:val="variable"/>
  </w:font>
  <w:font w:name="QCF_P313">
    <w:charset w:val="00"/>
    <w:family w:val="auto"/>
    <w:pitch w:val="variable"/>
  </w:font>
  <w:font w:name="QCF_P227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571">
    <w:charset w:val="00"/>
    <w:family w:val="auto"/>
    <w:pitch w:val="variable"/>
  </w:font>
  <w:font w:name="QCF_P055">
    <w:charset w:val="00"/>
    <w:family w:val="auto"/>
    <w:pitch w:val="variable"/>
  </w:font>
  <w:font w:name="QCF_P449">
    <w:charset w:val="00"/>
    <w:family w:val="auto"/>
    <w:pitch w:val="variable"/>
  </w:font>
  <w:font w:name="QCF_P348">
    <w:charset w:val="00"/>
    <w:family w:val="auto"/>
    <w:pitch w:val="variable"/>
  </w:font>
  <w:font w:name="Verdana">
    <w:charset w:val="00"/>
    <w:family w:val="swiss"/>
    <w:pitch w:val="variable"/>
  </w:font>
  <w:font w:name="QCF_P320">
    <w:charset w:val="00"/>
    <w:family w:val="auto"/>
    <w:pitch w:val="variable"/>
  </w:font>
  <w:font w:name="QCF_P290">
    <w:charset w:val="00"/>
    <w:family w:val="auto"/>
    <w:pitch w:val="variable"/>
  </w:font>
  <w:font w:name="QCF_P121">
    <w:charset w:val="00"/>
    <w:family w:val="auto"/>
    <w:pitch w:val="variable"/>
  </w:font>
  <w:font w:name="QCF_P344">
    <w:charset w:val="00"/>
    <w:family w:val="auto"/>
    <w:pitch w:val="variable"/>
  </w:font>
  <w:font w:name="QCF_P3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0:00Z</dcterms:created>
  <dc:creator>มุหัมมัด อัตตุวัยญิรีย์</dc:creator>
  <dc:description>موقع دار الإسلام
http://www.islamhouse.com
شهر رجب 1430هـ</dc:description>
  <cp:keywords>อิสลาม ขอพร </cp:keywords>
  <dc:language>en-US</dc:language>
  <cp:lastModifiedBy>iLLuSioN</cp:lastModifiedBy>
  <cp:lastPrinted>2009-07-09T22:58:00Z</cp:lastPrinted>
  <dcterms:modified xsi:type="dcterms:W3CDTF">2009-07-09T16:00:00Z</dcterms:modified>
  <cp:revision>2</cp:revision>
  <dc:subject/>
  <dc:title>ดุอาอ์จากอัลกุรอาน</dc:title>
</cp:coreProperties>
</file>