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ذه طائفة من الأذكار التي كان يقولها نبينا محمد صلى الله عليه وسلم عند البدء في الطعام وعند الفراغ منه ، فينبغي للمسلم أن يقولها ، تأسيا ب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مر بن أبي سلمة رضي الله عن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لي رسول الل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غلام ، سَـمِّ الله ، وكل بيمينك ، وكُـــــل مما يلي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َـمِّ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سم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ابتدأت طعامك ، ومعن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دأُ باسم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ُـــــل مما يلي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كُــل من جِهتك من الصحن الذي تأكل فيه ، ولا تمد يدك في وسط الإناء إذا تناولت الط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أنس رضي الله عنه ، أن رسول الله صلى الله عليه وسل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كل طعاما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الذي أطعمني هذا ورزقَـــــنيه من غير حولٍ مني ولا قو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ُفِر له ما تقدم من ذن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ده للنش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جد بن سليمان الرسي</w:t>
      </w:r>
    </w:p>
    <w:p>
      <w:pPr>
        <w:pStyle w:val="Normal"/>
        <w:spacing w:before="24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بح الخميس ،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رم ، </w:t>
      </w:r>
      <w:r>
        <w:rPr>
          <w:rFonts w:cs="Traditional Arabic" w:ascii="Traditional Arabic" w:hAnsi="Traditional Arabic"/>
          <w:sz w:val="28"/>
          <w:szCs w:val="28"/>
        </w:rPr>
        <w:t>14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جري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 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لادي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دعاء قبل البدء في الطعام والفراغ منه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ab/>
      <w:tab/>
    </w:r>
    <w:hyperlink r:id="rId1">
      <w:r>
        <w:rPr>
          <w:rStyle w:val="InternetLink"/>
          <w:rFonts w:cs="Traditional Arabic" w:ascii="Traditional Arabic" w:hAnsi="Traditional Arabic"/>
          <w:b/>
          <w:bCs/>
        </w:rPr>
        <w:t>www.saaid.net/The-clear-religion</w:t>
      </w:r>
    </w:hyperlink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aid.net/The-clear-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8:00Z</dcterms:created>
  <dc:creator>print</dc:creator>
  <dc:description/>
  <dc:language>en-US</dc:language>
  <cp:lastModifiedBy>print</cp:lastModifiedBy>
  <cp:lastPrinted>2013-11-28T06:22:00Z</cp:lastPrinted>
  <dcterms:modified xsi:type="dcterms:W3CDTF">2013-11-28T03:22:00Z</dcterms:modified>
  <cp:revision>8</cp:revision>
  <dc:subject/>
  <dc:title/>
</cp:coreProperties>
</file>