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firstLine="720"/>
        <w:jc w:val="both"/>
        <w:rPr/>
      </w:pPr>
      <w:r>
        <w:rPr/>
        <w:t>Пятничные проповеди</w:t>
      </w:r>
    </w:p>
    <w:p>
      <w:pPr>
        <w:pStyle w:val="Normal"/>
        <w:rPr/>
      </w:pPr>
      <w:r>
        <w:rPr/>
        <w:t>Перевод с арабского Екатерины Сорокоумовой (Умм Иклиль)</w:t>
      </w:r>
    </w:p>
    <w:p>
      <w:pPr>
        <w:pStyle w:val="Normal"/>
        <w:rPr/>
      </w:pPr>
      <w:r>
        <w:rPr/>
        <w:t>Во Имя Аллаха, Милостивого, Милосердного!</w:t>
      </w:r>
    </w:p>
    <w:p>
      <w:pPr>
        <w:pStyle w:val="Heading1"/>
        <w:ind w:left="680" w:hanging="0"/>
        <w:rPr/>
      </w:pPr>
      <w:r>
        <w:rPr/>
        <w:t>Введение</w:t>
      </w:r>
    </w:p>
    <w:p>
      <w:pPr>
        <w:pStyle w:val="Normal"/>
        <w:rPr/>
      </w:pPr>
      <w:r>
        <w:rPr/>
        <w:t>Поистине, хвала принадлежит Аллаху, Его мы восхваляем и просим о помощи и наставлении на истинный путь. Мы просим у Него защиты от зла наших душ и от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я свидетельствую, что Мухаммад — Его раб и Посланник, которого Он послал незадолго до Часа добрым вестником и предостерегающим увещевателем, призывающим к религии Аллаха с Его дозволения и сияющим светочем. Он донёс послание и выполнил возложенную на него миссию. Он наставлял свою общину и заботился о ней, и трудился ради Аллаха до тех пор, пока ни пришла к нему смерть… Да благословит Аллах и приветствует его самого, пречистых и праведных членов его семьи и всех его сподвижников, а также всех, кто последовал их путём и призывал к тому же, к чему призывали они, до самого Судного дня.</w:t>
      </w:r>
    </w:p>
    <w:p>
      <w:pPr>
        <w:pStyle w:val="Normal"/>
        <w:rPr/>
      </w:pPr>
      <w:r>
        <w:rPr/>
        <w:t>Мечети — это дома Аллаха, в которых верующие поклоняются Ему и поминают Его Имя. Это лучшие места на земле, маяки истинного пути и символ религии. В них испокон веков собирались верующие, чтобы поклоняться Всевышнему и поминать Его. В мечетях мусульмане передавали и приобретали полезное знание и изучали нормы Шариата. Более того, мечеть стала колыбелью знания в исламе: в ней оно росло и из неё выходило и распространялось. О достоинстве и величии мечетей говорится в Коране и Сунне. Всевышний Аллах сказал:</w:t>
      </w:r>
      <w:r>
        <w:rPr>
          <w:rStyle w:val="QuranChar"/>
        </w:rPr>
        <w:t xml:space="preserve"> «Мечети принадлежат Аллаху. Не взывайте же ни к кому наряду с Аллахом»</w:t>
      </w:r>
      <w:r>
        <w:rPr/>
        <w:t xml:space="preserve"> </w:t>
      </w:r>
      <w:r>
        <w:rPr>
          <w:rStyle w:val="5ayah"/>
        </w:rPr>
        <w:t>(72:18)</w:t>
      </w:r>
      <w:r>
        <w:rPr/>
        <w:t>.</w:t>
      </w:r>
    </w:p>
    <w:p>
      <w:pPr>
        <w:pStyle w:val="Normal"/>
        <w:rPr/>
      </w:pPr>
      <w:r>
        <w:rPr/>
        <w:t>Всевышний Аллах, Который является властелином всего сущего, почтил мечети, связав упоминание о них со Своим Именем: мечети принадлежат Ему Одному, и поклонение, Которое Он возложил на Своих рабов, может быть обращено только к Нему.</w:t>
      </w:r>
    </w:p>
    <w:p>
      <w:pPr>
        <w:pStyle w:val="Heading2"/>
        <w:rPr/>
      </w:pPr>
      <w:r>
        <w:rPr/>
        <w:t>Достоинства мечетей</w:t>
      </w:r>
    </w:p>
    <w:p>
      <w:pPr>
        <w:pStyle w:val="Normal"/>
        <w:rPr/>
      </w:pPr>
      <w:r>
        <w:rPr/>
        <w:t>Посланник Аллаха * сказал:</w:t>
      </w:r>
    </w:p>
    <w:p>
      <w:pPr>
        <w:pStyle w:val="Hadisarabic"/>
        <w:jc w:val="both"/>
        <w:rPr/>
      </w:pPr>
      <w:r>
        <w:rPr>
          <w:rtl w:val="true"/>
        </w:rPr>
        <w:t xml:space="preserve">« </w:t>
      </w:r>
      <w:r>
        <w:rPr>
          <w:rtl w:val="true"/>
        </w:rPr>
        <w:t xml:space="preserve">أَلاَ أَدُلُّكُمْ عَلَى مَا يَمْحُو اللَّهُ بِهِ الْخَطَايَا وَيَرْفَعُ بِهِ الدَّرَجَاتِ </w:t>
      </w:r>
      <w:r>
        <w:rPr>
          <w:rtl w:val="true"/>
        </w:rPr>
        <w:t xml:space="preserve">». </w:t>
      </w:r>
      <w:r>
        <w:rPr>
          <w:rtl w:val="true"/>
        </w:rPr>
        <w:t>قَالُوا بَلَى يَا رَسُولَ اللَّهِ</w:t>
      </w:r>
      <w:r>
        <w:rPr>
          <w:rtl w:val="true"/>
        </w:rPr>
        <w:t xml:space="preserve">. </w:t>
      </w:r>
      <w:r>
        <w:rPr>
          <w:rtl w:val="true"/>
        </w:rPr>
        <w:t>قَالَ</w:t>
      </w:r>
      <w:r>
        <w:rPr>
          <w:rtl w:val="true"/>
        </w:rPr>
        <w:t xml:space="preserve">: « </w:t>
      </w:r>
      <w:r>
        <w:rPr>
          <w:rtl w:val="true"/>
        </w:rPr>
        <w:t>إِسْبَاغُ الْوُضُوءِ عَلَى الْمَكَارِهِ</w:t>
      </w:r>
      <w:r>
        <w:rPr>
          <w:rtl w:val="true"/>
          <w:lang w:val="en-US"/>
        </w:rPr>
        <w:t xml:space="preserve"> </w:t>
      </w:r>
      <w:r>
        <w:rPr>
          <w:rtl w:val="true"/>
        </w:rPr>
        <w:t>، وَكَثْرَةُ الْخُطَا إِلَى الْمَسَاجِدِ</w:t>
      </w:r>
      <w:r>
        <w:rPr>
          <w:rtl w:val="true"/>
          <w:lang w:val="en-US"/>
        </w:rPr>
        <w:t xml:space="preserve"> </w:t>
      </w:r>
      <w:r>
        <w:rPr>
          <w:rtl w:val="true"/>
        </w:rPr>
        <w:t>،</w:t>
      </w:r>
      <w:r>
        <w:rPr>
          <w:rtl w:val="true"/>
          <w:lang w:val="en-US"/>
        </w:rPr>
        <w:t xml:space="preserve"> </w:t>
      </w:r>
      <w:r>
        <w:rPr>
          <w:rtl w:val="true"/>
        </w:rPr>
        <w:t>وَانْتِظَارُ الصَّلاَةِ بَعْدَ الصَّلاَةِ</w:t>
      </w:r>
      <w:r>
        <w:rPr>
          <w:rtl w:val="true"/>
          <w:lang w:val="en-US"/>
        </w:rPr>
        <w:t xml:space="preserve"> </w:t>
      </w:r>
      <w:r>
        <w:rPr>
          <w:rtl w:val="true"/>
        </w:rPr>
        <w:t xml:space="preserve">، فَذَلِكُمُ الرِّبَاطُ </w:t>
      </w:r>
      <w:r>
        <w:rPr>
          <w:rtl w:val="true"/>
        </w:rPr>
        <w:t>»</w:t>
      </w:r>
    </w:p>
    <w:p>
      <w:pPr>
        <w:pStyle w:val="Normal"/>
        <w:rPr/>
      </w:pPr>
      <w:r>
        <w:rPr>
          <w:rStyle w:val="Hadith"/>
        </w:rPr>
        <w:t>«Не сообщить ли вам о том, посредством чего Аллах стирает прегрешения и возвышает степени?»</w:t>
      </w:r>
      <w:r>
        <w:rPr/>
        <w:t xml:space="preserve"> Люди сказали: «Конечно, о Посланник Аллаха!» Он сказал: </w:t>
      </w:r>
      <w:r>
        <w:rPr>
          <w:rStyle w:val="Hadith"/>
        </w:rPr>
        <w:t>«Это — совершение малого омовения должным образом, несмотря на неприятное</w:t>
      </w:r>
      <w:r>
        <w:rPr>
          <w:rStyle w:val="FootnoteCharacters"/>
          <w:rStyle w:val="FootnoteAnchor"/>
        </w:rPr>
        <w:footnoteReference w:id="2"/>
      </w:r>
      <w:r>
        <w:rPr>
          <w:rStyle w:val="Hadith"/>
        </w:rPr>
        <w:t>, множество шагов (по дороге) к мечетям и ожидание следующей молитвы после предыдущей, и это для вас — рибат</w:t>
      </w:r>
      <w:r>
        <w:rPr>
          <w:rStyle w:val="FootnoteCharacters"/>
          <w:rStyle w:val="FootnoteAnchor"/>
        </w:rPr>
        <w:footnoteReference w:id="3"/>
      </w:r>
      <w:r>
        <w:rPr>
          <w:rStyle w:val="Hadith"/>
        </w:rPr>
        <w:t xml:space="preserve">» — </w:t>
      </w:r>
      <w:r>
        <w:rPr/>
        <w:t xml:space="preserve">он повторил эти слова трижды </w:t>
      </w:r>
      <w:r>
        <w:rPr>
          <w:rStyle w:val="Style10"/>
        </w:rPr>
        <w:t>[Муслим]</w:t>
      </w:r>
      <w:r>
        <w:rPr/>
        <w:t>.</w:t>
      </w:r>
    </w:p>
    <w:p>
      <w:pPr>
        <w:pStyle w:val="Normal"/>
        <w:rPr>
          <w:lang w:val="en-US"/>
        </w:rPr>
      </w:pPr>
      <w:r>
        <w:rPr/>
        <w:t>Всевышний Аллах обещал построить дом в Раю тому, кто построит Ему дом на земле. ‘Усман ибн ‘Аффан ** передаёт, что Пророк * сказал:</w:t>
      </w:r>
    </w:p>
    <w:p>
      <w:pPr>
        <w:pStyle w:val="Hadisarabic"/>
        <w:jc w:val="both"/>
        <w:rPr>
          <w:lang w:val="en-US"/>
        </w:rPr>
      </w:pPr>
      <w:r>
        <w:rPr>
          <w:rtl w:val="true"/>
        </w:rPr>
        <w:t xml:space="preserve">« </w:t>
      </w:r>
      <w:r>
        <w:rPr>
          <w:rtl w:val="true"/>
        </w:rPr>
        <w:t xml:space="preserve">مَنْ بَنَى لِلَّهِ مَسْجِدًا؛ بَنَى اللَّهُ لَهُ مِثْلَهُ فِى الْجَنَّةِ </w:t>
      </w:r>
      <w:r>
        <w:rPr>
          <w:rtl w:val="true"/>
        </w:rPr>
        <w:t>»</w:t>
      </w:r>
    </w:p>
    <w:p>
      <w:pPr>
        <w:pStyle w:val="Normal"/>
        <w:rPr/>
      </w:pPr>
      <w:r>
        <w:rPr>
          <w:rStyle w:val="Hadith"/>
        </w:rPr>
        <w:t>«Кто построит мечеть ради Аллаха, тому Аллах построит такой же дом в Раю»</w:t>
      </w:r>
      <w:r>
        <w:rPr/>
        <w:t xml:space="preserve"> </w:t>
      </w:r>
      <w:r>
        <w:rPr>
          <w:rStyle w:val="Style10"/>
        </w:rPr>
        <w:t>[Ат-Тирмизи; аль-Альбани назвал его достоверным]</w:t>
      </w:r>
      <w:r>
        <w:rPr/>
        <w:t>.</w:t>
      </w:r>
    </w:p>
    <w:p>
      <w:pPr>
        <w:pStyle w:val="Normal"/>
        <w:rPr/>
      </w:pPr>
      <w:r>
        <w:rPr/>
        <w:t>Аль-Хасан аль-Басри сказал: «Верующие должны помнить о том, что мечети никогда не лишатся пяти полезных свойств. Первая польза, которую получаешь ты от мечети — это прощение Всевышнего, стирающее твои прошлые прегрешения, вторая — знакомство с праведным человеком, которого ты полюбишь ради Аллаха, третья — общение с соседями и возможность узнать, кто из окружающих болен или беден, четвёртая — твой слух и зрение будут воздерживаться от запретного, а пятая — ты слышишь в мечети аяты, которые помогают тебе следовать прямым путём».</w:t>
      </w:r>
    </w:p>
    <w:p>
      <w:pPr>
        <w:pStyle w:val="Normal"/>
        <w:rPr/>
      </w:pPr>
      <w:r>
        <w:rPr/>
        <w:t>Значение мечетей в исламе очень велико, поэтому сразу после переселения в Благословенную Медину Посланник Аллаха * построил мечеть. Его поступок указывает на то, что мечеть необходима мусульманскому обществу, и что она занимает важное место в исламе.</w:t>
      </w:r>
    </w:p>
    <w:p>
      <w:pPr>
        <w:pStyle w:val="Normal"/>
        <w:rPr/>
      </w:pPr>
      <w:r>
        <w:rPr/>
        <w:t>Мечети отведена очень важная роль в мусульманском обществе. Она — исходный пункт исламского призыва и источник божественного руководства. Под сводами мечети раздаётся призыв к вере и совершению благих дел, на её минбаре учат вере и совершению благих дел, и внутри неё совершаются благие дела.</w:t>
      </w:r>
    </w:p>
    <w:p>
      <w:pPr>
        <w:pStyle w:val="Normal"/>
        <w:rPr/>
      </w:pPr>
      <w:r>
        <w:rPr/>
        <w:t>Мечеть — это ось, вокруг которой вращаются идеи и чувства, и школа, в которой воспитываются лучшие из лучших: они несут факелы света и верного руководства и шествуют по земле, неся с собой особые свойства мечети, её дух и её чистоту.</w:t>
      </w:r>
    </w:p>
    <w:p>
      <w:pPr>
        <w:pStyle w:val="Normal"/>
        <w:rPr/>
      </w:pPr>
      <w:r>
        <w:rPr/>
        <w:t>Первые доблестные мужи, поднявшие знамя и внявшие призыву, росли и воспитывались в мечетях — домах Всевышнего Аллаха, и большинство учёных, факыхов, ораторов и достойных, благородных людей — прилежно учившиеся выпускники мечетей.</w:t>
      </w:r>
    </w:p>
    <w:p>
      <w:pPr>
        <w:pStyle w:val="Normal"/>
        <w:rPr/>
      </w:pPr>
      <w:r>
        <w:rPr/>
        <w:t>Шейх ислама Ахмад ибн ‘Абду-с-Салям (да помилует его Аллах) сказал: «Мечети были местом собрания для общины, и в них можно было встретиться с имамами-предводителями. Пророк * основал свою благословенную мечеть на богобоязненности, и в ней молились, читали Коран, поминали Аллаха, приобретали знания и произносили речи и проповеди. В ней велась политика, решались насущные вопросы, назначались правители, наместники, командующие войсками... Мусульмане собирались в мечети по любому важному вопросу, связанному с их религией и мирской жизнью».</w:t>
      </w:r>
    </w:p>
    <w:p>
      <w:pPr>
        <w:pStyle w:val="Normal"/>
        <w:rPr/>
      </w:pPr>
      <w:r>
        <w:rPr/>
        <w:t>Из всего сказанного нами следует, что у мечети много предназначений, важнейшие из которых:</w:t>
      </w:r>
    </w:p>
    <w:p>
      <w:pPr>
        <w:pStyle w:val="Normal"/>
        <w:rPr/>
      </w:pPr>
      <w:r>
        <w:rPr>
          <w:rFonts w:eastAsia="Calibri" w:cs="Calibri"/>
        </w:rPr>
        <w:t xml:space="preserve"> </w:t>
      </w:r>
      <w:r>
        <w:rPr/>
        <w:t>1. Мечеть — это школа, в которой воспитывается душа человека посредством связи с Творцом — поклонения Ему, обращения к Нему с мольбами и испрашивания у Него защиты.</w:t>
      </w:r>
    </w:p>
    <w:p>
      <w:pPr>
        <w:pStyle w:val="Normal"/>
        <w:rPr/>
      </w:pPr>
      <w:r>
        <w:rPr/>
        <w:t>2. Мечеть — это школа, в которой мусульмане обучаются своей религии. Посланник Аллаха * учил сподвижников в мечети исламу и всему тому, что могло принести им пользу в религии и мирской жизни.</w:t>
      </w:r>
    </w:p>
    <w:p>
      <w:pPr>
        <w:pStyle w:val="Normal"/>
        <w:rPr/>
      </w:pPr>
      <w:r>
        <w:rPr/>
        <w:t>3. Мечеть была местом судопроизводства, получения фетв, исламского призыва, наставления и просвещения мусульман.</w:t>
      </w:r>
    </w:p>
    <w:p>
      <w:pPr>
        <w:pStyle w:val="Normal"/>
        <w:rPr/>
      </w:pPr>
      <w:r>
        <w:rPr/>
        <w:t>4. Мечеть была местом совещания, в котором обсуждались дела общины в свете Корана и Сунны.</w:t>
      </w:r>
    </w:p>
    <w:p>
      <w:pPr>
        <w:pStyle w:val="Heading2"/>
        <w:rPr/>
      </w:pPr>
      <w:r>
        <w:rPr/>
        <w:t>Права мечети</w:t>
      </w:r>
    </w:p>
    <w:p>
      <w:pPr>
        <w:pStyle w:val="Normal"/>
        <w:rPr/>
      </w:pPr>
      <w:r>
        <w:rPr/>
        <w:t>Упомянем о некоторых правах мечети, которые мы должны соблюдать:</w:t>
      </w:r>
    </w:p>
    <w:p>
      <w:pPr>
        <w:pStyle w:val="Normal"/>
        <w:rPr/>
      </w:pPr>
      <w:r>
        <w:rPr/>
        <w:t>1. Уборка и благоустройство.</w:t>
      </w:r>
    </w:p>
    <w:p>
      <w:pPr>
        <w:pStyle w:val="Normal"/>
        <w:rPr/>
      </w:pPr>
      <w:r>
        <w:rPr/>
        <w:t>2. Человек должен входить в мечеть только в состоянии ритуальной чистоты.</w:t>
      </w:r>
    </w:p>
    <w:p>
      <w:pPr>
        <w:pStyle w:val="Normal"/>
        <w:rPr/>
      </w:pPr>
      <w:r>
        <w:rPr/>
        <w:t>3. В мечети нельзя повышать голос, беспокоить молящихся и мешать тем, кто читает Коран или совершает добровольную ночную молитву.</w:t>
      </w:r>
    </w:p>
    <w:p>
      <w:pPr>
        <w:pStyle w:val="Normal"/>
        <w:rPr>
          <w:lang w:val="en-US"/>
        </w:rPr>
      </w:pPr>
      <w:r>
        <w:rPr/>
        <w:t>4. В мечети запрещено продавать или покупать что-либо, поскольку мечети строятся для восхваления и поминания Аллаха. Пророк * сказал:</w:t>
      </w:r>
    </w:p>
    <w:p>
      <w:pPr>
        <w:pStyle w:val="Hadisarabic"/>
        <w:jc w:val="both"/>
        <w:rPr>
          <w:lang w:val="en-US"/>
        </w:rPr>
      </w:pPr>
      <w:r>
        <w:rPr>
          <w:rtl w:val="true"/>
        </w:rPr>
        <w:t xml:space="preserve">« </w:t>
      </w:r>
      <w:r>
        <w:rPr>
          <w:rtl w:val="true"/>
        </w:rPr>
        <w:t>مَنْ س</w:t>
      </w:r>
      <w:r>
        <w:rPr>
          <w:rtl w:val="true"/>
          <w:lang w:val="en-US"/>
        </w:rPr>
        <w:t>َ</w:t>
      </w:r>
      <w:r>
        <w:rPr>
          <w:rtl w:val="true"/>
        </w:rPr>
        <w:t>مِعْتُمُوهُ يَبِيْع أَوْيَشْتَّرِي فِى الْمَسْجِدِ فَقُولُوا</w:t>
      </w:r>
      <w:r>
        <w:rPr>
          <w:rtl w:val="true"/>
          <w:lang w:val="en-US"/>
        </w:rPr>
        <w:t xml:space="preserve"> </w:t>
      </w:r>
      <w:r>
        <w:rPr>
          <w:rtl w:val="true"/>
        </w:rPr>
        <w:t xml:space="preserve">: </w:t>
      </w:r>
      <w:r>
        <w:rPr>
          <w:rtl w:val="true"/>
        </w:rPr>
        <w:t xml:space="preserve">لاَ أَرْبَحَ اللَّهُ تِجَارَتَكَ </w:t>
      </w:r>
      <w:r>
        <w:rPr>
          <w:rtl w:val="true"/>
        </w:rPr>
        <w:t>»</w:t>
      </w:r>
    </w:p>
    <w:p>
      <w:pPr>
        <w:pStyle w:val="Normal"/>
        <w:rPr/>
      </w:pPr>
      <w:r>
        <w:rPr>
          <w:rStyle w:val="Hadith"/>
        </w:rPr>
        <w:t>«Если вы услышите, как кто-то продаёт или покупает что-то в мечети, скажите ему: “Да не сделает Аллах твою торговлю прибыльной!”»</w:t>
      </w:r>
      <w:r>
        <w:rPr/>
        <w:t xml:space="preserve"> </w:t>
      </w:r>
      <w:r>
        <w:rPr>
          <w:rStyle w:val="Style10"/>
        </w:rPr>
        <w:t>[Ат-Тирмизи; аль-Альбани назвал его достоверным]</w:t>
      </w:r>
      <w:r>
        <w:rPr/>
        <w:t>.</w:t>
      </w:r>
    </w:p>
    <w:p>
      <w:pPr>
        <w:pStyle w:val="Normal"/>
        <w:rPr/>
      </w:pPr>
      <w:r>
        <w:rPr/>
        <w:t>5. Запрещено расспрашивать в мечети о пропавшем животном. Муслим приводит в своём «Сахихе» такой хадис:</w:t>
      </w:r>
    </w:p>
    <w:p>
      <w:pPr>
        <w:pStyle w:val="Hadisarabic"/>
        <w:jc w:val="both"/>
        <w:rPr>
          <w:lang w:val="en-US"/>
        </w:rPr>
      </w:pPr>
      <w:r>
        <w:rPr>
          <w:rtl w:val="true"/>
        </w:rPr>
        <w:t xml:space="preserve">« </w:t>
      </w:r>
      <w:r>
        <w:rPr>
          <w:rtl w:val="true"/>
        </w:rPr>
        <w:t>مَنْ سَمِعَ رَجُلاً يَنْشُدُ ضَالَّةً فِى الْمَسْجِدِ فَلْيَقُلْ</w:t>
      </w:r>
      <w:r>
        <w:rPr>
          <w:rtl w:val="true"/>
          <w:lang w:val="en-US"/>
        </w:rPr>
        <w:t xml:space="preserve"> </w:t>
      </w:r>
      <w:r>
        <w:rPr>
          <w:rtl w:val="true"/>
        </w:rPr>
        <w:t xml:space="preserve">: </w:t>
      </w:r>
      <w:r>
        <w:rPr>
          <w:rtl w:val="true"/>
        </w:rPr>
        <w:t>لاَ رَدَّهَا اللَّهُ عَلَيْكَ</w:t>
      </w:r>
      <w:r>
        <w:rPr>
          <w:rtl w:val="true"/>
          <w:lang w:val="en-US"/>
        </w:rPr>
        <w:t xml:space="preserve"> </w:t>
      </w:r>
      <w:r>
        <w:rPr>
          <w:rtl w:val="true"/>
        </w:rPr>
        <w:t xml:space="preserve">، فَإِنَّ الْمَسَاجِدَ لَمْ تُبْنَ لِهَذَا </w:t>
      </w:r>
      <w:r>
        <w:rPr>
          <w:rtl w:val="true"/>
        </w:rPr>
        <w:t>»</w:t>
      </w:r>
    </w:p>
    <w:p>
      <w:pPr>
        <w:pStyle w:val="Normal"/>
        <w:rPr/>
      </w:pPr>
      <w:r>
        <w:rPr>
          <w:rStyle w:val="Hadith"/>
        </w:rPr>
        <w:t>«Если вы услышите, как кто-то расспрашивает в мечети о пропавшем животном, скажите ему: “Да не вернёт тебе Аллах его!” — ибо, поистине, мечети предназначены не для этого»</w:t>
      </w:r>
      <w:r>
        <w:rPr/>
        <w:t>.</w:t>
      </w:r>
    </w:p>
    <w:p>
      <w:pPr>
        <w:pStyle w:val="Normal"/>
        <w:rPr/>
      </w:pPr>
      <w:r>
        <w:rPr/>
        <w:t>6. В мечетях запрещено подвергать людей установленному Шариатом наказанию, например, бичевать пившего вино или совершившего прелюбодеяние или отрубать руку вору.</w:t>
      </w:r>
    </w:p>
    <w:p>
      <w:pPr>
        <w:pStyle w:val="Normal"/>
        <w:rPr/>
      </w:pPr>
      <w:r>
        <w:rPr/>
        <w:t>7. Мечети не следует чрезмерно украшать, ибо лучшее украшение для мечети — совершение молитвы в ней, поминание Аллаха и смирение перед Ним.</w:t>
      </w:r>
    </w:p>
    <w:p>
      <w:pPr>
        <w:pStyle w:val="Normal"/>
        <w:rPr>
          <w:lang w:val="en-US"/>
        </w:rPr>
      </w:pPr>
      <w:r>
        <w:rPr/>
        <w:t>8. Следует совершать молитву — приветствие мечети в два рак‘ата. Пророк * сказал:</w:t>
      </w:r>
    </w:p>
    <w:p>
      <w:pPr>
        <w:pStyle w:val="Hadisarabic"/>
        <w:jc w:val="both"/>
        <w:rPr>
          <w:lang w:val="en-US"/>
        </w:rPr>
      </w:pPr>
      <w:r>
        <w:rPr>
          <w:rtl w:val="true"/>
        </w:rPr>
        <w:t xml:space="preserve">« </w:t>
      </w:r>
      <w:r>
        <w:rPr>
          <w:rtl w:val="true"/>
        </w:rPr>
        <w:t xml:space="preserve">إِذَا دَخَلَ أَحَدُكُمُ الْمَسْجِدَ فَلاَ يَجْلِسْ حَتَّى يُصَلِّىَ رَكْعَتَيْنِ </w:t>
      </w:r>
      <w:r>
        <w:rPr>
          <w:rtl w:val="true"/>
        </w:rPr>
        <w:t>»</w:t>
      </w:r>
    </w:p>
    <w:p>
      <w:pPr>
        <w:pStyle w:val="Normal"/>
        <w:rPr/>
      </w:pPr>
      <w:r>
        <w:rPr>
          <w:rStyle w:val="Hadith"/>
        </w:rPr>
        <w:t>«Когда кто-нибудь из вас входит в мечеть, пусть не садится, пока не совершит молитву в два раката»</w:t>
      </w:r>
      <w:r>
        <w:rPr/>
        <w:t xml:space="preserve"> </w:t>
      </w:r>
      <w:r>
        <w:rPr>
          <w:rStyle w:val="Style10"/>
        </w:rPr>
        <w:t>[Аль-Бухари; Муслим]</w:t>
      </w:r>
      <w:r>
        <w:rPr/>
        <w:t>.</w:t>
      </w:r>
    </w:p>
    <w:p>
      <w:pPr>
        <w:pStyle w:val="Normal"/>
        <w:rPr/>
      </w:pPr>
      <w:r>
        <w:rPr/>
        <w:t>Поскольку данная книга представляет собой собрание пятничных проповедей, мы решили напомнить людям постановление ислама о пятничной молитве, а также о её достоинствах, об особенностях этого великого дня и некоторых правилах этикета, которые необходимо соблюдать в этот день. Мы также перечислили качества, которыми должен обладать хатыб, и главные цели, которые должен достигнуть хатыб в своей проповеди.</w:t>
      </w:r>
    </w:p>
    <w:p>
      <w:pPr>
        <w:pStyle w:val="Heading2"/>
        <w:rPr/>
      </w:pPr>
      <w:r>
        <w:rPr/>
        <w:t>Постановление ислама о пятничной молитве</w:t>
      </w:r>
    </w:p>
    <w:p>
      <w:pPr>
        <w:pStyle w:val="Normal"/>
        <w:rPr/>
      </w:pPr>
      <w:r>
        <w:rPr/>
        <w:t>Пятничная молитва — одна из важнейших обязанность мусульманина. Это подтверждает Коран, Сунна и согласное мнение учёных (</w:t>
      </w:r>
      <w:r>
        <w:rPr>
          <w:rStyle w:val="Emphasis"/>
        </w:rPr>
        <w:t xml:space="preserve">иджма‘ — </w:t>
      </w:r>
      <w:r>
        <w:rPr>
          <w:rStyle w:val="Arabic"/>
          <w:rtl w:val="true"/>
        </w:rPr>
        <w:t>إجماع</w:t>
      </w:r>
      <w:r>
        <w:rPr/>
        <w:t>).</w:t>
      </w:r>
    </w:p>
    <w:p>
      <w:pPr>
        <w:pStyle w:val="Normal"/>
        <w:rPr/>
      </w:pPr>
      <w:r>
        <w:rPr/>
        <w:t>Вот доказательства из Корана. Всевышний сказал:</w:t>
      </w:r>
    </w:p>
    <w:p>
      <w:pPr>
        <w:pStyle w:val="Qaran"/>
        <w:rPr/>
      </w:pPr>
      <w:r>
        <w:rPr/>
        <w:t xml:space="preserve">«О те, которые уверовали! Когда раздаётся призыв на молитву в пятницу, то устремляйтесь к поминанию Аллаха и оставьте торговлю. Так будет лучше для вас, если бы вы только знали» </w:t>
      </w:r>
      <w:r>
        <w:rPr>
          <w:rStyle w:val="5ayah"/>
          <w:b/>
        </w:rPr>
        <w:t>(62:9)</w:t>
      </w:r>
      <w:r>
        <w:rPr/>
        <w:t>.</w:t>
      </w:r>
    </w:p>
    <w:p>
      <w:pPr>
        <w:pStyle w:val="Normal"/>
        <w:rPr/>
      </w:pPr>
      <w:r>
        <w:rPr/>
        <w:t>Аль-Куртуби сказал: «Всевышний Аллах вменил совершение пятничной молитвы в обязанность каждому мусульманину, и утверждающие, что совершение пятничной молитвы — коллективная обязанность (</w:t>
      </w:r>
      <w:r>
        <w:rPr>
          <w:rStyle w:val="Emphasis"/>
        </w:rPr>
        <w:t>фард кифайа</w:t>
      </w:r>
      <w:r>
        <w:rPr/>
        <w:t>)</w:t>
      </w:r>
      <w:r>
        <w:rPr>
          <w:rStyle w:val="FootnoteCharacters"/>
          <w:rStyle w:val="FootnoteAnchor"/>
        </w:rPr>
        <w:footnoteReference w:id="4"/>
      </w:r>
      <w:r>
        <w:rPr/>
        <w:t>, ошибаются. Большинство учёных мусульманской общины и её имамов считают, что совершение пятничной молитвы — индивидуальная обязанность (</w:t>
      </w:r>
      <w:r>
        <w:rPr>
          <w:rStyle w:val="Emphasis"/>
        </w:rPr>
        <w:t>фард ‘айн</w:t>
      </w:r>
      <w:r>
        <w:rPr/>
        <w:t>)</w:t>
      </w:r>
      <w:r>
        <w:rPr>
          <w:rStyle w:val="FootnoteCharacters"/>
          <w:rStyle w:val="FootnoteAnchor"/>
        </w:rPr>
        <w:footnoteReference w:id="5"/>
      </w:r>
      <w:r>
        <w:rPr/>
        <w:t xml:space="preserve">, поскольку Всевышний Аллах сказал: </w:t>
      </w:r>
      <w:r>
        <w:rPr>
          <w:rStyle w:val="QuranChar"/>
        </w:rPr>
        <w:t>«Когда призывают на молитву в пятницу, то устремляйтесь к поминанию Аллаха и оставьте торговлю»</w:t>
      </w:r>
      <w:r>
        <w:rPr/>
        <w:t>.</w:t>
      </w:r>
    </w:p>
    <w:p>
      <w:pPr>
        <w:pStyle w:val="Normal"/>
        <w:rPr/>
      </w:pPr>
      <w:r>
        <w:rPr/>
        <w:t>В качестве доказательств из Сунны можно привести хадис:</w:t>
      </w:r>
    </w:p>
    <w:p>
      <w:pPr>
        <w:pStyle w:val="Hadisarabic"/>
        <w:jc w:val="both"/>
        <w:rPr/>
      </w:pPr>
      <w:r>
        <w:rPr>
          <w:rtl w:val="true"/>
        </w:rPr>
        <w:t>«</w:t>
      </w:r>
      <w:r>
        <w:rPr>
          <w:rtl w:val="true"/>
        </w:rPr>
        <w:t xml:space="preserve"> </w:t>
      </w:r>
      <w:r>
        <w:rPr>
          <w:rtl w:val="true"/>
        </w:rPr>
        <w:t>رَوَاحُ</w:t>
      </w:r>
      <w:r>
        <w:rPr>
          <w:rtl w:val="true"/>
        </w:rPr>
        <w:t xml:space="preserve"> </w:t>
      </w:r>
      <w:r>
        <w:rPr>
          <w:rtl w:val="true"/>
        </w:rPr>
        <w:t>الْجُمُعَةِ</w:t>
      </w:r>
      <w:r>
        <w:rPr>
          <w:rtl w:val="true"/>
        </w:rPr>
        <w:t xml:space="preserve"> </w:t>
      </w:r>
      <w:r>
        <w:rPr>
          <w:rtl w:val="true"/>
        </w:rPr>
        <w:t>وَاجِبٌ</w:t>
      </w:r>
      <w:r>
        <w:rPr>
          <w:rtl w:val="true"/>
        </w:rPr>
        <w:t xml:space="preserve"> </w:t>
      </w:r>
      <w:r>
        <w:rPr>
          <w:rtl w:val="true"/>
        </w:rPr>
        <w:t>عَلَى</w:t>
      </w:r>
      <w:r>
        <w:rPr>
          <w:rtl w:val="true"/>
        </w:rPr>
        <w:t xml:space="preserve"> </w:t>
      </w:r>
      <w:r>
        <w:rPr>
          <w:rtl w:val="true"/>
        </w:rPr>
        <w:t>كُلِّ</w:t>
      </w:r>
      <w:r>
        <w:rPr>
          <w:rtl w:val="true"/>
        </w:rPr>
        <w:t xml:space="preserve"> </w:t>
      </w:r>
      <w:r>
        <w:rPr>
          <w:rtl w:val="true"/>
        </w:rPr>
        <w:t>مُحْتَلِمٍ</w:t>
      </w:r>
      <w:r>
        <w:rPr>
          <w:rtl w:val="true"/>
        </w:rPr>
        <w:t xml:space="preserve"> </w:t>
      </w:r>
      <w:r>
        <w:rPr>
          <w:rtl w:val="true"/>
        </w:rPr>
        <w:t>»</w:t>
      </w:r>
    </w:p>
    <w:p>
      <w:pPr>
        <w:pStyle w:val="Normal"/>
        <w:rPr/>
      </w:pPr>
      <w:r>
        <w:rPr>
          <w:rStyle w:val="Hadith"/>
        </w:rPr>
        <w:t>«Совершение пятничной молитвы — обязанность каждого мусульманина, достигшего совершеннолетия»</w:t>
      </w:r>
      <w:r>
        <w:rPr/>
        <w:t xml:space="preserve"> </w:t>
      </w:r>
      <w:r>
        <w:rPr>
          <w:rStyle w:val="Style10"/>
        </w:rPr>
        <w:t>[Ан-Насаи; аль-Альбани назвал его достоверным]</w:t>
      </w:r>
      <w:r>
        <w:rPr/>
        <w:t>.</w:t>
      </w:r>
    </w:p>
    <w:p>
      <w:pPr>
        <w:pStyle w:val="Normal"/>
        <w:rPr>
          <w:lang w:val="en-US"/>
        </w:rPr>
      </w:pPr>
      <w:r>
        <w:rPr/>
        <w:t>Пророк * также сказал:</w:t>
      </w:r>
    </w:p>
    <w:p>
      <w:pPr>
        <w:pStyle w:val="Hadisarabic"/>
        <w:jc w:val="both"/>
        <w:rPr>
          <w:lang w:val="en-US"/>
        </w:rPr>
      </w:pPr>
      <w:r>
        <w:rPr>
          <w:rtl w:val="true"/>
        </w:rPr>
        <w:t xml:space="preserve">« </w:t>
      </w:r>
      <w:r>
        <w:rPr>
          <w:rtl w:val="true"/>
        </w:rPr>
        <w:t>لَيَنْتَهِيَنَّ أَقْوَامٌ عَنْ وَدْعِهِمُ الْجُمُعَاتِ</w:t>
      </w:r>
      <w:r>
        <w:rPr>
          <w:rtl w:val="true"/>
          <w:lang w:val="en-US"/>
        </w:rPr>
        <w:t xml:space="preserve"> </w:t>
      </w:r>
      <w:r>
        <w:rPr>
          <w:rtl w:val="true"/>
        </w:rPr>
        <w:t>، أَوْ لَيَخْتِمَنَّ اللَّهُ عَلَى قُلُوبِهِمْ</w:t>
      </w:r>
      <w:r>
        <w:rPr>
          <w:rtl w:val="true"/>
          <w:lang w:val="en-US"/>
        </w:rPr>
        <w:t xml:space="preserve"> </w:t>
      </w:r>
      <w:r>
        <w:rPr>
          <w:rtl w:val="true"/>
        </w:rPr>
        <w:t xml:space="preserve">، ثُمَّ لَيَكُونُنَّ مِنَ الْغَافِلِينَ </w:t>
      </w:r>
      <w:r>
        <w:rPr>
          <w:rtl w:val="true"/>
        </w:rPr>
        <w:t>»</w:t>
      </w:r>
    </w:p>
    <w:p>
      <w:pPr>
        <w:pStyle w:val="Normal"/>
        <w:rPr/>
      </w:pPr>
      <w:r>
        <w:rPr>
          <w:rStyle w:val="Hadith"/>
        </w:rPr>
        <w:t>«Люди должны прекратить уклоняться от посещения пятничной молитвы, а иначе Аллах запечатает их сердца, и потом будут они беспечными»</w:t>
      </w:r>
      <w:r>
        <w:rPr/>
        <w:t xml:space="preserve"> </w:t>
      </w:r>
      <w:r>
        <w:rPr>
          <w:rStyle w:val="Style10"/>
        </w:rPr>
        <w:t>[Муслим]</w:t>
      </w:r>
      <w:r>
        <w:rPr/>
        <w:t>. Ан-Навави сказал: «Из этого хадиса следует, что совершение пятничной молитвы — фард ‘айн».</w:t>
      </w:r>
    </w:p>
    <w:p>
      <w:pPr>
        <w:pStyle w:val="Normal"/>
        <w:rPr>
          <w:lang w:val="en-US"/>
        </w:rPr>
      </w:pPr>
      <w:r>
        <w:rPr/>
        <w:t>Посланник Аллаха * также сказал:</w:t>
      </w:r>
    </w:p>
    <w:p>
      <w:pPr>
        <w:pStyle w:val="Hadisarabic"/>
        <w:jc w:val="both"/>
        <w:rPr>
          <w:lang w:val="en-US"/>
        </w:rPr>
      </w:pPr>
      <w:r>
        <w:rPr>
          <w:rtl w:val="true"/>
        </w:rPr>
        <w:t xml:space="preserve">« </w:t>
      </w:r>
      <w:r>
        <w:rPr>
          <w:rtl w:val="true"/>
        </w:rPr>
        <w:t xml:space="preserve">مَنْ تَرَكَ ثَلاَثَ جُمَعٍ تَهَاوُنًا بِهَا طَبَعَ اللَّهُ عَلَى قَلْبِهِ </w:t>
      </w:r>
      <w:r>
        <w:rPr>
          <w:rtl w:val="true"/>
        </w:rPr>
        <w:t>»</w:t>
      </w:r>
    </w:p>
    <w:p>
      <w:pPr>
        <w:pStyle w:val="Normal"/>
        <w:rPr/>
      </w:pPr>
      <w:r>
        <w:rPr>
          <w:rStyle w:val="Hadith"/>
        </w:rPr>
        <w:t>«Аллах запечатает сердце того, кто уклонится от совершения пятничной молитвы три раза из-за своего пренебрежительного отношения к ней»</w:t>
      </w:r>
      <w:r>
        <w:rPr/>
        <w:t xml:space="preserve"> </w:t>
      </w:r>
      <w:r>
        <w:rPr>
          <w:rStyle w:val="Style10"/>
        </w:rPr>
        <w:t>[Ибн Маджа; аль-Альбани назвал его достоверным]</w:t>
      </w:r>
      <w:r>
        <w:rPr/>
        <w:t>.</w:t>
      </w:r>
    </w:p>
    <w:p>
      <w:pPr>
        <w:pStyle w:val="Normal"/>
        <w:rPr/>
      </w:pPr>
      <w:r>
        <w:rPr/>
        <w:t>Что же касается согласного мнения учёных, то Ибн аль-Мунзир передаёт, что существует согласное мнение учёных мусульманской общины о том, что совершение пятничной молитвы — фард ‘айн.</w:t>
      </w:r>
    </w:p>
    <w:p>
      <w:pPr>
        <w:pStyle w:val="Heading2"/>
        <w:rPr/>
      </w:pPr>
      <w:r>
        <w:rPr/>
        <w:t>Достоинства пятницы</w:t>
      </w:r>
    </w:p>
    <w:p>
      <w:pPr>
        <w:pStyle w:val="Normal"/>
        <w:rPr>
          <w:lang w:val="en-US"/>
        </w:rPr>
      </w:pPr>
      <w:r>
        <w:rPr/>
        <w:t>Среди учёных нет разногласий относительно того, что пятница является лучшим из всех дней недели и лучшим из дней, в которые вставало солнце. Абу Хурейра ** передаёт, что Посланник Аллаха * сказал:</w:t>
      </w:r>
    </w:p>
    <w:p>
      <w:pPr>
        <w:pStyle w:val="Hadisarabic"/>
        <w:jc w:val="both"/>
        <w:rPr>
          <w:lang w:val="en-US"/>
        </w:rPr>
      </w:pPr>
      <w:r>
        <w:rPr>
          <w:rtl w:val="true"/>
        </w:rPr>
        <w:t xml:space="preserve">« </w:t>
      </w:r>
      <w:r>
        <w:rPr>
          <w:rtl w:val="true"/>
        </w:rPr>
        <w:t>خَيْرُ يَوْمٍ طَلَعَتْ عَلَيْهِ الشَّمْسُ يَوْمُ الْجُمُعَةِ</w:t>
      </w:r>
      <w:r>
        <w:rPr>
          <w:rtl w:val="true"/>
          <w:lang w:val="en-US"/>
        </w:rPr>
        <w:t xml:space="preserve"> </w:t>
      </w:r>
      <w:r>
        <w:rPr>
          <w:rtl w:val="true"/>
        </w:rPr>
        <w:t>، فِيهِ خُلِقَ آدَمُ</w:t>
      </w:r>
      <w:r>
        <w:rPr>
          <w:rtl w:val="true"/>
          <w:lang w:val="en-US"/>
        </w:rPr>
        <w:t xml:space="preserve"> </w:t>
      </w:r>
      <w:r>
        <w:rPr>
          <w:rtl w:val="true"/>
        </w:rPr>
        <w:t>، وَفِيهِ أُدْخِلَ الْجَنَّةَ وَفِيهِ أُخْرِجَ مِنْهَا</w:t>
      </w:r>
      <w:r>
        <w:rPr>
          <w:rtl w:val="true"/>
          <w:lang w:val="en-US"/>
        </w:rPr>
        <w:t xml:space="preserve"> </w:t>
      </w:r>
      <w:r>
        <w:rPr>
          <w:rtl w:val="true"/>
        </w:rPr>
        <w:t xml:space="preserve">، وَلاَ تَقُومُ السَّاعَةُ إِلاَّ فِى يَوْمِ الْجُمُعَةِ </w:t>
      </w:r>
      <w:r>
        <w:rPr>
          <w:rtl w:val="true"/>
        </w:rPr>
        <w:t>»</w:t>
      </w:r>
    </w:p>
    <w:p>
      <w:pPr>
        <w:pStyle w:val="Normal"/>
        <w:rPr/>
      </w:pPr>
      <w:r>
        <w:rPr>
          <w:rStyle w:val="Hadith"/>
        </w:rPr>
        <w:t>«Лучшим из дней, в которые поднималось солнце, является пятница: в этот день был создан Адам, в этот день он был введён в Рай и в этот же день он был удалён оттуда, и Час наступит не иначе как в пятницу»</w:t>
      </w:r>
      <w:r>
        <w:rPr/>
        <w:t xml:space="preserve"> </w:t>
      </w:r>
      <w:r>
        <w:rPr>
          <w:rStyle w:val="Style10"/>
        </w:rPr>
        <w:t>[Муслим]</w:t>
      </w:r>
      <w:r>
        <w:rPr/>
        <w:t>.</w:t>
      </w:r>
    </w:p>
    <w:p>
      <w:pPr>
        <w:pStyle w:val="Normal"/>
        <w:rPr>
          <w:lang w:val="en-US"/>
        </w:rPr>
      </w:pPr>
      <w:r>
        <w:rPr/>
        <w:t>Этот день Всевышний Аллах приберёг для мусульманской общины и сделал так, что иудеи и христиане не догадались возвеличивать этот день. Абу Хурейра и Хузейфа ** передают, что Посланник Аллаха * сказал:</w:t>
      </w:r>
    </w:p>
    <w:p>
      <w:pPr>
        <w:pStyle w:val="Hadisarabic"/>
        <w:jc w:val="both"/>
        <w:rPr>
          <w:lang w:val="en-US"/>
        </w:rPr>
      </w:pPr>
      <w:r>
        <w:rPr>
          <w:rtl w:val="true"/>
        </w:rPr>
        <w:t xml:space="preserve">« </w:t>
      </w:r>
      <w:r>
        <w:rPr>
          <w:rtl w:val="true"/>
        </w:rPr>
        <w:t>أَضَلَّ اللَّهُ عَنِ الْجُمُعَةِ مَنْ كَانَ قَبْلَنَا</w:t>
      </w:r>
      <w:r>
        <w:rPr>
          <w:rtl w:val="true"/>
          <w:lang w:val="en-US"/>
        </w:rPr>
        <w:t xml:space="preserve"> </w:t>
      </w:r>
      <w:r>
        <w:rPr>
          <w:rtl w:val="true"/>
        </w:rPr>
        <w:t>، فَكَانَ لِلْيَهُودِ يَوْمُ السَّبْتِ</w:t>
      </w:r>
      <w:r>
        <w:rPr>
          <w:rtl w:val="true"/>
          <w:lang w:val="en-US"/>
        </w:rPr>
        <w:t xml:space="preserve"> </w:t>
      </w:r>
      <w:r>
        <w:rPr>
          <w:rtl w:val="true"/>
        </w:rPr>
        <w:t>، وَكَانَ لِلنَّصَارَى يَوْمُ الأَحَدِ</w:t>
      </w:r>
      <w:r>
        <w:rPr>
          <w:rtl w:val="true"/>
          <w:lang w:val="en-US"/>
        </w:rPr>
        <w:t xml:space="preserve"> </w:t>
      </w:r>
      <w:r>
        <w:rPr>
          <w:rtl w:val="true"/>
        </w:rPr>
        <w:t>، فَجَاءَ اللَّهُ بِنَا فَهَدَانَا اللَّهُ لِيَوْمِ الْجُمُعَةِ</w:t>
      </w:r>
      <w:r>
        <w:rPr>
          <w:rtl w:val="true"/>
          <w:lang w:val="en-US"/>
        </w:rPr>
        <w:t xml:space="preserve"> </w:t>
      </w:r>
      <w:r>
        <w:rPr>
          <w:rtl w:val="true"/>
        </w:rPr>
        <w:t>، فَجَعَلَ الْجُمُعَةَ وَالسَّبْتَ وَالأَحَدَ</w:t>
      </w:r>
      <w:r>
        <w:rPr>
          <w:rtl w:val="true"/>
          <w:lang w:val="en-US"/>
        </w:rPr>
        <w:t xml:space="preserve"> </w:t>
      </w:r>
      <w:r>
        <w:rPr>
          <w:rtl w:val="true"/>
        </w:rPr>
        <w:t>، وَكَذَلِكَ هُمْ تَبَعٌ لَنَا يَوْمَ الْقِيَامَةِ</w:t>
      </w:r>
      <w:r>
        <w:rPr>
          <w:rtl w:val="true"/>
          <w:lang w:val="en-US"/>
        </w:rPr>
        <w:t xml:space="preserve"> </w:t>
      </w:r>
      <w:r>
        <w:rPr>
          <w:rtl w:val="true"/>
        </w:rPr>
        <w:t>، نَحْنُ الآخِرُونَ مِنْ أَهْلِ الدُّنْيَا وَالأَوَّلُونَ يَوْمَ الْقِيَامَةِ</w:t>
      </w:r>
      <w:r>
        <w:rPr>
          <w:rtl w:val="true"/>
          <w:lang w:val="en-US"/>
        </w:rPr>
        <w:t xml:space="preserve"> </w:t>
      </w:r>
      <w:r>
        <w:rPr>
          <w:rtl w:val="true"/>
        </w:rPr>
        <w:t xml:space="preserve">، الْمَقْضِىُّ لَهُمْ قَبْلَ الْخَلاَئِقِ </w:t>
      </w:r>
      <w:r>
        <w:rPr>
          <w:rtl w:val="true"/>
        </w:rPr>
        <w:t>»</w:t>
      </w:r>
    </w:p>
    <w:p>
      <w:pPr>
        <w:pStyle w:val="Normal"/>
        <w:rPr/>
      </w:pPr>
      <w:r>
        <w:rPr>
          <w:rStyle w:val="Hadith"/>
        </w:rPr>
        <w:t>«Аллах сделал так, что жившие до нас не догадались избрать для себя пятницу. У иудеев была суббота, а у христиан — воскресенье, а нам Всевышний Аллах внушил, чтобы мы избрали пятницу. И Он сделал так, что за пятницей следует суббота и воскресенье, и в Судный день они (иудеи и христиане) также будут следовать за нами. Мы последние в этом мире, но мы будем первыми в Судный день, когда будет вершиться суд над творениями»</w:t>
      </w:r>
      <w:r>
        <w:rPr/>
        <w:t xml:space="preserve"> </w:t>
      </w:r>
      <w:r>
        <w:rPr>
          <w:rStyle w:val="Style10"/>
        </w:rPr>
        <w:t>[Муслим]</w:t>
      </w:r>
      <w:r>
        <w:rPr/>
        <w:t>.</w:t>
      </w:r>
    </w:p>
    <w:p>
      <w:pPr>
        <w:pStyle w:val="Heading2"/>
        <w:rPr/>
      </w:pPr>
      <w:r>
        <w:rPr/>
        <w:t>Достоинства того, кто посещает пятничную молитву</w:t>
      </w:r>
    </w:p>
    <w:p>
      <w:pPr>
        <w:pStyle w:val="Normal"/>
        <w:rPr/>
      </w:pPr>
      <w:r>
        <w:rPr/>
        <w:t>Сальман передаёт, что Посланник Аллаха * сказал:</w:t>
      </w:r>
    </w:p>
    <w:p>
      <w:pPr>
        <w:pStyle w:val="Hadisarabic"/>
        <w:jc w:val="both"/>
        <w:rPr>
          <w:lang w:val="en-US"/>
        </w:rPr>
      </w:pPr>
      <w:r>
        <w:rPr>
          <w:rtl w:val="true"/>
        </w:rPr>
        <w:t xml:space="preserve">« </w:t>
      </w:r>
      <w:r>
        <w:rPr>
          <w:rtl w:val="true"/>
        </w:rPr>
        <w:t xml:space="preserve">لاَ يَغْتَسِلُ رَجُلٌ يَوْمَ الْجُمُعَةِ ، وَيَتَطَهَّرُ مَا اسْتَطَاعَ مِنْ طُهْرٍ ، وَيَدَّهِنُ مِنْ دُهْنِهِ ، أَوْ يَمَسُّ مِنْ طِيبِ بَيْتِهِ ثُمَّ يَخْرُجُ ، فَلاَ يُفَرِّقُ بَيْنَ اثْنَيْنِ ، ثُمَّ يُصَلِّى مَا كُتِبَ لَهُ ، ثُمَّ يُنْصِتُ إِذَا تَكَلَّمَ الإِمَامُ ، إِلاَّ غُفِرَ لَهُ مَا بَيْنَهُ وَبَيْنَ الْجُمُعَةِ الأُخْرَى </w:t>
      </w:r>
      <w:r>
        <w:rPr>
          <w:rtl w:val="true"/>
        </w:rPr>
        <w:t>»</w:t>
      </w:r>
    </w:p>
    <w:p>
      <w:pPr>
        <w:pStyle w:val="Normal"/>
        <w:rPr/>
      </w:pPr>
      <w:r>
        <w:rPr>
          <w:rStyle w:val="Hadith"/>
        </w:rPr>
        <w:t>«Если человек совершит в пятницу полное омовение, очистится (так тщательно), как только сможет, смажет волосы или умастит тело благовониями, которые найдутся у него дома, после чего отправится (на пятничную молитву), и не будет расталкивать сидящих рядом в мечети, и помолится столько, сколько предписал ему Аллах, а потом будет хранить молчание, внимательно слушая слова имама, ему обязательно простятся грехи, совершённые им между этой и предыдущей пятницей»</w:t>
      </w:r>
      <w:r>
        <w:rPr/>
        <w:t xml:space="preserve"> </w:t>
      </w:r>
      <w:r>
        <w:rPr>
          <w:rStyle w:val="Style10"/>
        </w:rPr>
        <w:t>[Аль-Бухари]</w:t>
      </w:r>
      <w:r>
        <w:rPr/>
        <w:t>.</w:t>
      </w:r>
    </w:p>
    <w:p>
      <w:pPr>
        <w:pStyle w:val="Normal"/>
        <w:rPr/>
      </w:pPr>
      <w:r>
        <w:rPr/>
        <w:t>Аус ибн Аус ас-Сакафи передаёт, что Посланник Аллаха * сказал:</w:t>
      </w:r>
    </w:p>
    <w:p>
      <w:pPr>
        <w:pStyle w:val="Hadisarabic"/>
        <w:jc w:val="both"/>
        <w:rPr>
          <w:lang w:val="en-US"/>
        </w:rPr>
      </w:pPr>
      <w:r>
        <w:rPr>
          <w:rtl w:val="true"/>
        </w:rPr>
        <w:t xml:space="preserve">« </w:t>
      </w:r>
      <w:r>
        <w:rPr>
          <w:rtl w:val="true"/>
        </w:rPr>
        <w:t>مَنْ غَسَّلَ وَاغْتَسَلَ يَوْمَ الْجُمُعَةِ</w:t>
      </w:r>
      <w:r>
        <w:rPr>
          <w:rtl w:val="true"/>
          <w:lang w:val="en-US"/>
        </w:rPr>
        <w:t xml:space="preserve"> </w:t>
      </w:r>
      <w:r>
        <w:rPr>
          <w:rtl w:val="true"/>
        </w:rPr>
        <w:t>، وَبَكَّرَ وَابْتَكَرَ، وَمَشَى وَلَمْ يَرْكَبْ</w:t>
      </w:r>
      <w:r>
        <w:rPr>
          <w:rtl w:val="true"/>
          <w:lang w:val="en-US"/>
        </w:rPr>
        <w:t xml:space="preserve"> </w:t>
      </w:r>
      <w:r>
        <w:rPr>
          <w:rtl w:val="true"/>
        </w:rPr>
        <w:t>، فَدَنَا مِنَ الإِمَامِ فَاسْتَمَعَ وَلَمْ يَلْغُ</w:t>
      </w:r>
      <w:r>
        <w:rPr>
          <w:rtl w:val="true"/>
          <w:lang w:val="en-US"/>
        </w:rPr>
        <w:t xml:space="preserve"> </w:t>
      </w:r>
      <w:r>
        <w:rPr>
          <w:rtl w:val="true"/>
        </w:rPr>
        <w:t xml:space="preserve">، كَانَ لَهُ بِكُلِّ خُطْوَةٍ عَمَلُ سَنَةٍ أَجْرُ صِيَامِهَا وَقِيَامِهَا </w:t>
      </w:r>
      <w:r>
        <w:rPr>
          <w:rtl w:val="true"/>
        </w:rPr>
        <w:t>»</w:t>
      </w:r>
    </w:p>
    <w:p>
      <w:pPr>
        <w:pStyle w:val="Normal"/>
        <w:rPr/>
      </w:pPr>
      <w:r>
        <w:rPr>
          <w:rStyle w:val="Hadith"/>
        </w:rPr>
        <w:t>«Кто заставит совершить полное омовение в пятницу и сам совершит полное омовение, заставит поспешить и сам поспешит совершить молитву, и пойдёт пешком, а не поедет, и встанет ближе к имаму, будет слушать внимательно и не говорить ничего, тому запишется за каждый шаг награда как за год поста и ночных молитв»</w:t>
      </w:r>
      <w:r>
        <w:rPr/>
        <w:t xml:space="preserve"> </w:t>
      </w:r>
      <w:r>
        <w:rPr>
          <w:rStyle w:val="Style10"/>
        </w:rPr>
        <w:t>[Имам Ахмад; аль-Альбани назвал его достоверным]</w:t>
      </w:r>
      <w:r>
        <w:rPr/>
        <w:t>.</w:t>
      </w:r>
    </w:p>
    <w:p>
      <w:pPr>
        <w:pStyle w:val="Heading2"/>
        <w:rPr/>
      </w:pPr>
      <w:r>
        <w:rPr/>
        <w:t>Особенности пятницы</w:t>
      </w:r>
    </w:p>
    <w:p>
      <w:pPr>
        <w:pStyle w:val="Normal"/>
        <w:rPr/>
      </w:pPr>
      <w:r>
        <w:rPr/>
        <w:t>У пятницы есть некоторые особенности, о которых мусульманину следует помнить:</w:t>
      </w:r>
    </w:p>
    <w:p>
      <w:pPr>
        <w:pStyle w:val="Normal"/>
        <w:rPr>
          <w:lang w:val="en-US"/>
        </w:rPr>
      </w:pPr>
      <w:r>
        <w:rPr/>
        <w:t>1. В каждую пятницу бывает особый период времени: если мусульманин обратится к Всевышнему Аллаху с мольбой в это время, Он непременно дарует ему то, о чём он просит. Абу Хурейра ** передаёт, что Посланник Аллаха * сказал:</w:t>
      </w:r>
    </w:p>
    <w:p>
      <w:pPr>
        <w:pStyle w:val="Hadisarabic"/>
        <w:jc w:val="both"/>
        <w:rPr>
          <w:lang w:val="en-US"/>
        </w:rPr>
      </w:pPr>
      <w:r>
        <w:rPr>
          <w:rtl w:val="true"/>
        </w:rPr>
        <w:t xml:space="preserve">« </w:t>
      </w:r>
      <w:r>
        <w:rPr>
          <w:rtl w:val="true"/>
        </w:rPr>
        <w:t xml:space="preserve">إِنَّ فِى الْجُمُعَةِ لَسَاعَةً لاَ يُوَافِقُهَا مُسْلِمٌ قَائِمٌ يُصَلِّى يَسْأَلُ اللَّهَ خَيْرًا إِلاَّ أَعْطَاهُ إِيَّاهُ </w:t>
      </w:r>
      <w:r>
        <w:rPr>
          <w:rtl w:val="true"/>
        </w:rPr>
        <w:t>»</w:t>
      </w:r>
    </w:p>
    <w:p>
      <w:pPr>
        <w:pStyle w:val="Normal"/>
        <w:rPr/>
      </w:pPr>
      <w:r>
        <w:rPr>
          <w:rStyle w:val="Hadith"/>
        </w:rPr>
        <w:t>«Каждую пятницу бывает (особый) период времени, и если раб Аллаха, являющийся мусульманином и совершающий в это время молитву, попросит о чём-нибудь Аллаха, Он обязательно дарует ему это»</w:t>
      </w:r>
      <w:r>
        <w:rPr/>
        <w:t xml:space="preserve">, — после чего сделал рукой знак, желая указать, что этот период времени крайне мал </w:t>
      </w:r>
      <w:r>
        <w:rPr>
          <w:rStyle w:val="Style10"/>
        </w:rPr>
        <w:t>[Аль-Бухари; Муслим]</w:t>
      </w:r>
      <w:r>
        <w:rPr/>
        <w:t>.</w:t>
      </w:r>
    </w:p>
    <w:p>
      <w:pPr>
        <w:pStyle w:val="Normal"/>
        <w:rPr/>
      </w:pPr>
      <w:r>
        <w:rPr/>
        <w:t>2. Посланник Аллаха *, совершая утреннюю молитву в пятницу, читал две суры: «Человек» и «Земной поклон», и мы должны брать с него пример.</w:t>
      </w:r>
    </w:p>
    <w:p>
      <w:pPr>
        <w:pStyle w:val="Normal"/>
        <w:rPr/>
      </w:pPr>
      <w:r>
        <w:rPr/>
        <w:t>Один учёный сказал: «Пророк *, совершая утреннюю молитву в пятницу, читал эти две суры, потому что в них говорится о событиях, которые произошли в этот день (в пятницу). В них рассказывается о сотворении Адама, а также о воскрешении и сборе людей в Судный день, а это произойдёт в пятницу, и чтение этих сур имело целью напомнить мусульманской общине о том, что было, и о том, что грядёт. И земной поклон (</w:t>
      </w:r>
      <w:r>
        <w:rPr>
          <w:rStyle w:val="Emphasis"/>
        </w:rPr>
        <w:t xml:space="preserve">суджуд — </w:t>
      </w:r>
      <w:r>
        <w:rPr>
          <w:rStyle w:val="Arabic"/>
          <w:rtl w:val="true"/>
        </w:rPr>
        <w:t>سجود</w:t>
      </w:r>
      <w:r>
        <w:rPr/>
        <w:t>) в ней не цель, и человек не должен стремиться читать эту суру из-за него».</w:t>
      </w:r>
    </w:p>
    <w:p>
      <w:pPr>
        <w:pStyle w:val="Normal"/>
        <w:rPr>
          <w:lang w:val="en-US"/>
        </w:rPr>
      </w:pPr>
      <w:r>
        <w:rPr/>
        <w:t>3. Желательно чаще призывать благословение на Пророка * в пятницу. Аус ибн Аус ** передаёт, что Посланник Аллаха * сказал:</w:t>
      </w:r>
    </w:p>
    <w:p>
      <w:pPr>
        <w:pStyle w:val="Hadisarabic"/>
        <w:jc w:val="both"/>
        <w:rPr>
          <w:lang w:val="en-US"/>
        </w:rPr>
      </w:pPr>
      <w:r>
        <w:rPr>
          <w:rtl w:val="true"/>
        </w:rPr>
        <w:t>«</w:t>
      </w:r>
      <w:r>
        <w:rPr>
          <w:rtl w:val="true"/>
          <w:lang w:val="en-US"/>
        </w:rPr>
        <w:t xml:space="preserve"> </w:t>
      </w:r>
      <w:r>
        <w:rPr>
          <w:rtl w:val="true"/>
        </w:rPr>
        <w:t xml:space="preserve">إنَّ مِنْ أَفْضَلِ أَيِّامِكُمُ يَوْمُ الجُمْعَةِ </w:t>
      </w:r>
      <w:r>
        <w:rPr>
          <w:rtl w:val="true"/>
        </w:rPr>
        <w:t xml:space="preserve">: </w:t>
      </w:r>
      <w:r>
        <w:rPr>
          <w:rtl w:val="true"/>
        </w:rPr>
        <w:t>فِيْهِ خُلِقَ آدَمَ ، وَ فِيْهِ قُبِضَ، وَفِيْهِ الْنَّفْخَةُ ، وَفِيْهِ الْصَّعْقَةُ ، فَأكْثِرُوا عَلَيَّ مِنْ الْصَّلآةِ</w:t>
      </w:r>
      <w:r>
        <w:rPr>
          <w:rtl w:val="true"/>
          <w:lang w:val="en-US"/>
        </w:rPr>
        <w:t xml:space="preserve"> </w:t>
      </w:r>
      <w:r>
        <w:rPr>
          <w:rtl w:val="true"/>
        </w:rPr>
        <w:t>فِيْهِ</w:t>
      </w:r>
      <w:r>
        <w:rPr>
          <w:rtl w:val="true"/>
          <w:lang w:val="en-US"/>
        </w:rPr>
        <w:t xml:space="preserve"> </w:t>
      </w:r>
      <w:r>
        <w:rPr>
          <w:rtl w:val="true"/>
        </w:rPr>
        <w:t>،</w:t>
      </w:r>
      <w:r>
        <w:rPr>
          <w:rtl w:val="true"/>
          <w:lang w:val="en-US"/>
        </w:rPr>
        <w:t xml:space="preserve"> </w:t>
      </w:r>
      <w:r>
        <w:rPr>
          <w:rtl w:val="true"/>
        </w:rPr>
        <w:t xml:space="preserve">فَإِنَّ صَلآتُكُمْ مَعْرُوضَةٌ عَليَّ ، قَالُوا </w:t>
      </w:r>
      <w:r>
        <w:rPr>
          <w:rtl w:val="true"/>
        </w:rPr>
        <w:t xml:space="preserve">: </w:t>
      </w:r>
      <w:r>
        <w:rPr>
          <w:rtl w:val="true"/>
        </w:rPr>
        <w:t xml:space="preserve">يَا رَسُوُلُ الله، وَكَيْفَ تُعْرَضُ عَلَيْكَ صَلاتُنَا وَ قَدْ أَرِمْتَ ؟ فَقَالَ </w:t>
      </w:r>
      <w:r>
        <w:rPr>
          <w:rtl w:val="true"/>
        </w:rPr>
        <w:t xml:space="preserve">: </w:t>
      </w:r>
      <w:r>
        <w:rPr>
          <w:rtl w:val="true"/>
        </w:rPr>
        <w:t>إِنَّ اللهَ عَزَّ وَ جَلَّ حَرَّمَ عَلَي الأَرْضِ أَنْ تَأْكُلَ أَجْسَادِ الأَنْبِيَاءَ</w:t>
      </w:r>
      <w:r>
        <w:rPr>
          <w:rtl w:val="true"/>
        </w:rPr>
        <w:t xml:space="preserve"> </w:t>
      </w:r>
      <w:r>
        <w:rPr>
          <w:rtl w:val="true"/>
        </w:rPr>
        <w:t>»</w:t>
      </w:r>
    </w:p>
    <w:p>
      <w:pPr>
        <w:pStyle w:val="Normal"/>
        <w:rPr/>
      </w:pPr>
      <w:r>
        <w:rPr>
          <w:rStyle w:val="Hadith"/>
        </w:rPr>
        <w:t>«Поистине, пятница относится к числу наилучших дней ваших. В этот день был сотворён Адам, и в этот день он умер, и в этот день раздастся трубный глас, и в этот день (всё живое) будет поражено… Так почаще призывайте на меня благословения в этот день, ибо, поистине, ваши благословения будут представляться мне»</w:t>
      </w:r>
      <w:r>
        <w:rPr/>
        <w:t xml:space="preserve">. Люди спросили: «О Посланник Аллаха, как же наши благословения будут представляться тебе, когда ты уже истлеешь?!» Он сказал: </w:t>
      </w:r>
      <w:r>
        <w:rPr>
          <w:rStyle w:val="Hadith"/>
        </w:rPr>
        <w:t>«Поистине, Всевышний Аллах запретил земле пожирать тела пророков</w:t>
      </w:r>
      <w:r>
        <w:rPr>
          <w:rStyle w:val="FootnoteCharacters"/>
          <w:rStyle w:val="FootnoteAnchor"/>
        </w:rPr>
        <w:footnoteReference w:id="6"/>
      </w:r>
      <w:r>
        <w:rPr>
          <w:rStyle w:val="Hadith"/>
        </w:rPr>
        <w:t>»</w:t>
      </w:r>
      <w:r>
        <w:rPr/>
        <w:t xml:space="preserve"> </w:t>
      </w:r>
      <w:r>
        <w:rPr>
          <w:rStyle w:val="Style10"/>
        </w:rPr>
        <w:t>[Абу Давуд; ан-Насаи; Ибн Маджа; аль-Альбани назвал его достоверным]</w:t>
      </w:r>
      <w:r>
        <w:rPr/>
        <w:t>.</w:t>
      </w:r>
    </w:p>
    <w:p>
      <w:pPr>
        <w:pStyle w:val="Normal"/>
        <w:rPr/>
      </w:pPr>
      <w:r>
        <w:rPr/>
        <w:t>Имам Шамсуддин Мухаммад ибн Абу Бакр сказал: «Посланник Аллаха * — господин всех людей, а день пятницы — господин всех дней, поэтому призывающий на него благословения в этот день совершает особое дело. В этом предписании заключена ещё одна мудрость: всё благо, которое получила мусульманская община, она получила через Пророка *. Всевышний даровал его общине два блага — благо мира этого и благо мира вечного, и почтил её, и этот почёт оказывается мусульманам в пятницу. В этот день Он воскресит их и направит к их жилищам и дворцам в Раю, и этот день будет днём добавки</w:t>
      </w:r>
      <w:r>
        <w:rPr>
          <w:rStyle w:val="FootnoteCharacters"/>
          <w:rStyle w:val="FootnoteAnchor"/>
        </w:rPr>
        <w:footnoteReference w:id="7"/>
      </w:r>
      <w:r>
        <w:rPr/>
        <w:t>, когда они войдут в Рай. А в этом мире пятница — праздник для них, и это день, в который Всевышний отвечает на их просьбы и дарует им то, в чём они нуждаются, и не оставляет без ответа мольбу того, кто взывает к Нему с мольбой. Всё это они узнали благодаря ему и через него, и чтобы отблагодарить его и соблюсти хотя бы малую часть его права, мы должны чаще призывать на него благословения в этот день и ночь перед ним».</w:t>
      </w:r>
    </w:p>
    <w:p>
      <w:pPr>
        <w:pStyle w:val="Normal"/>
        <w:rPr/>
      </w:pPr>
      <w:r>
        <w:rPr/>
        <w:t>4. Желательно читать суру «Пещера» в пятницу и в ночь перед ней. Абу Са‘ид аль-Худри ** передаёт, что Пророк * сказал:</w:t>
      </w:r>
    </w:p>
    <w:p>
      <w:pPr>
        <w:pStyle w:val="Hadisarabic"/>
        <w:jc w:val="both"/>
        <w:rPr/>
      </w:pPr>
      <w:r>
        <w:rPr>
          <w:rtl w:val="true"/>
        </w:rPr>
        <w:t xml:space="preserve">« </w:t>
      </w:r>
      <w:r>
        <w:rPr>
          <w:rtl w:val="true"/>
        </w:rPr>
        <w:t>مَنْ قَرَأَ سُورَةَ الْكَهْفِ فِى يَوْمِ الْجُمُعَةِ</w:t>
      </w:r>
      <w:r>
        <w:rPr>
          <w:rtl w:val="true"/>
        </w:rPr>
        <w:t xml:space="preserve"> </w:t>
      </w:r>
      <w:r>
        <w:rPr>
          <w:rtl w:val="true"/>
        </w:rPr>
        <w:t xml:space="preserve">، أَضَاءَ لَهُ مِنَ النُّورِ مَا بَيْنَ الْجُمُعَتَيْنِ </w:t>
      </w:r>
      <w:r>
        <w:rPr>
          <w:rtl w:val="true"/>
        </w:rPr>
        <w:t>»</w:t>
      </w:r>
    </w:p>
    <w:p>
      <w:pPr>
        <w:pStyle w:val="Normal"/>
        <w:rPr/>
      </w:pPr>
      <w:r>
        <w:rPr>
          <w:rStyle w:val="Hadith"/>
        </w:rPr>
        <w:t>«Кто прочитает суру “Пещера” в пятницу, тому даруется свет до следующей пятницы»</w:t>
      </w:r>
      <w:r>
        <w:rPr/>
        <w:t xml:space="preserve"> </w:t>
      </w:r>
      <w:r>
        <w:rPr>
          <w:rStyle w:val="Style10"/>
        </w:rPr>
        <w:t>[Ас-Суйуты в «Аль-джами‘»; аль-Альбани назвал его достоверным]</w:t>
      </w:r>
      <w:r>
        <w:rPr/>
        <w:t>.</w:t>
      </w:r>
    </w:p>
    <w:p>
      <w:pPr>
        <w:pStyle w:val="Heading2"/>
        <w:rPr/>
      </w:pPr>
      <w:r>
        <w:rPr/>
        <w:t>Правила поведения в пятницу</w:t>
      </w:r>
    </w:p>
    <w:p>
      <w:pPr>
        <w:pStyle w:val="Normal"/>
        <w:rPr/>
      </w:pPr>
      <w:r>
        <w:rPr/>
        <w:t>Существуют некоторые правила, которые необходимо соблюдать в пятницу:</w:t>
      </w:r>
    </w:p>
    <w:p>
      <w:pPr>
        <w:pStyle w:val="Normal"/>
        <w:rPr/>
      </w:pPr>
      <w:r>
        <w:rPr>
          <w:rStyle w:val="StrongEmphasis"/>
        </w:rPr>
        <w:t>1. Очищение.</w:t>
      </w:r>
      <w:r>
        <w:rPr/>
        <w:t xml:space="preserve"> Имеется в виду не просто совершение полного омовения, но и устранение неприятных запахов, а также удаление волос на лобке и в подмышках и подстригание усов и ногтей. Это нужно делать не каждую пятницу, а когда в этом возникает необходимость, однако Пророк * сказал, что эти действия не следует оставлять больше, чем на сорок дней.</w:t>
      </w:r>
    </w:p>
    <w:p>
      <w:pPr>
        <w:pStyle w:val="Normal"/>
        <w:rPr/>
      </w:pPr>
      <w:r>
        <w:rPr>
          <w:rStyle w:val="StrongEmphasis"/>
        </w:rPr>
        <w:t>2. Использование благовоний и ароматических масел.</w:t>
      </w:r>
      <w:r>
        <w:rPr/>
        <w:t xml:space="preserve"> Сунной является использование благовоний, если они имеются. ‘Абду-р-Рахман ибн Абу Са‘ид аль-Худри передаёт от своего отца, что Посланник Аллаха * сказал:</w:t>
      </w:r>
    </w:p>
    <w:p>
      <w:pPr>
        <w:pStyle w:val="Hadisarabic"/>
        <w:jc w:val="both"/>
        <w:rPr/>
      </w:pPr>
      <w:r>
        <w:rPr>
          <w:rtl w:val="true"/>
        </w:rPr>
        <w:t xml:space="preserve">« </w:t>
      </w:r>
      <w:r>
        <w:rPr>
          <w:rtl w:val="true"/>
        </w:rPr>
        <w:t>غُسْلُ يَوْمِ الْجُمُعَةِ عَلَى كُلِّ مُحْتَلِمٍ</w:t>
      </w:r>
      <w:r>
        <w:rPr>
          <w:rtl w:val="true"/>
        </w:rPr>
        <w:t xml:space="preserve"> </w:t>
      </w:r>
      <w:r>
        <w:rPr>
          <w:rtl w:val="true"/>
        </w:rPr>
        <w:t>، وَسِوَاكٌ</w:t>
      </w:r>
      <w:r>
        <w:rPr>
          <w:rtl w:val="true"/>
        </w:rPr>
        <w:t xml:space="preserve"> </w:t>
      </w:r>
      <w:r>
        <w:rPr>
          <w:rtl w:val="true"/>
        </w:rPr>
        <w:t xml:space="preserve">، وَيَمَسُّ مِنَ الطِّيبِ مَا قَدَرَ عَلَيْهِ </w:t>
      </w:r>
      <w:r>
        <w:rPr>
          <w:rtl w:val="true"/>
        </w:rPr>
        <w:t>»</w:t>
      </w:r>
    </w:p>
    <w:p>
      <w:pPr>
        <w:pStyle w:val="Normal"/>
        <w:rPr/>
      </w:pPr>
      <w:r>
        <w:rPr>
          <w:rStyle w:val="Hadith"/>
        </w:rPr>
        <w:t>«Каждый достигший совершеннолетия должен совершать в пятницу полное омовение, использовать сивак и благовония, по мере возможности»</w:t>
      </w:r>
      <w:r>
        <w:rPr/>
        <w:t xml:space="preserve"> </w:t>
      </w:r>
      <w:r>
        <w:rPr>
          <w:rStyle w:val="Style10"/>
        </w:rPr>
        <w:t>[Муслим]</w:t>
      </w:r>
      <w:r>
        <w:rPr/>
        <w:t>. Имам ан-Навави сказал, что использование сивака и благовоний является сунной.</w:t>
      </w:r>
    </w:p>
    <w:p>
      <w:pPr>
        <w:pStyle w:val="Normal"/>
        <w:rPr/>
      </w:pPr>
      <w:r>
        <w:rPr>
          <w:rStyle w:val="StrongEmphasis"/>
        </w:rPr>
        <w:t>3. Использование сивака.</w:t>
      </w:r>
      <w:r>
        <w:rPr/>
        <w:t xml:space="preserve"> В Сунне есть указания на желательность использования сивака в пятницу. Доказательством служит упомянутый ранее хадис Абу Са‘ида, а также хадисы, в которых говорится о желательности использования сивака перед каждой молитвой.</w:t>
      </w:r>
    </w:p>
    <w:p>
      <w:pPr>
        <w:pStyle w:val="Normal"/>
        <w:rPr/>
      </w:pPr>
      <w:r>
        <w:rPr>
          <w:rStyle w:val="StrongEmphasis"/>
        </w:rPr>
        <w:t>4. Желательно отправиться в мечеть пораньше.</w:t>
      </w:r>
      <w:r>
        <w:rPr/>
        <w:t xml:space="preserve"> Абу Хурейра ** передаёт, что Посланник Аллаха * сказал:</w:t>
      </w:r>
    </w:p>
    <w:p>
      <w:pPr>
        <w:pStyle w:val="Hadisarabic"/>
        <w:jc w:val="both"/>
        <w:rPr/>
      </w:pPr>
      <w:r>
        <w:rPr>
          <w:rtl w:val="true"/>
        </w:rPr>
        <w:t xml:space="preserve">« </w:t>
      </w:r>
      <w:r>
        <w:rPr>
          <w:rtl w:val="true"/>
        </w:rPr>
        <w:t>مَنِ اغْتَسَلَ يَوْمَ الْجُمُعَةِ غُسْلَ الْجَنَابَةِ ثُمَّ رَاحَ فَكَأَنَّمَا قَرَّبَ بَدَنَةً ، وَمَنْ رَاحَ فِى السَّاعَةِ الثَّانِيَةِ فَكَأَنَّمَا قَرَّبَ بَقَرَةً ، وَمَنْ رَاحَ فِى السَّاعَةِ الثَّالِثَةِ فَكَأَنَّمَا قَرَّبَ كَبْشًا أَقْرَنَ</w:t>
      </w:r>
      <w:r>
        <w:rPr>
          <w:rtl w:val="true"/>
        </w:rPr>
        <w:t xml:space="preserve"> </w:t>
      </w:r>
      <w:r>
        <w:rPr>
          <w:rtl w:val="true"/>
        </w:rPr>
        <w:t xml:space="preserve">، وَمَنْ رَاحَ فِى السَّاعَةِ الرَّابِعَةِ فَكَأَنَّمَا قَرَّبَ دَجَاجَةً ، وَمَنْ رَاحَ فِى السَّاعَةِ الْخَامِسَةِ فَكَأَنَّمَا قَرَّبَ بَيْضَةً ، فَإِذَا خَرَجَ الإِمَامُ حَضَرَتِ الْمَلاَئِكَةُ يَسْتَمِعُونَ الذِّكْرَ </w:t>
      </w:r>
      <w:r>
        <w:rPr>
          <w:rtl w:val="true"/>
        </w:rPr>
        <w:t>»</w:t>
      </w:r>
    </w:p>
    <w:p>
      <w:pPr>
        <w:pStyle w:val="Normal"/>
        <w:rPr/>
      </w:pPr>
      <w:r>
        <w:rPr>
          <w:rStyle w:val="Hadith"/>
        </w:rPr>
        <w:t>«Тот, кто в пятницу совершит такое же полное омовение, какое совершают после большого осквернения (джанаба), а затем пораньше отправится на молитву в мечеть, подобен тому, кто принёс в жертву Аллаху верблюда; отправившийся во второй час</w:t>
      </w:r>
      <w:r>
        <w:rPr>
          <w:rStyle w:val="FootnoteCharacters"/>
          <w:rStyle w:val="FootnoteAnchor"/>
        </w:rPr>
        <w:footnoteReference w:id="8"/>
      </w:r>
      <w:r>
        <w:rPr>
          <w:rStyle w:val="Hadith"/>
        </w:rPr>
        <w:t xml:space="preserve"> подобен принёсшему в жертву корову; отправившийся в третий час подобен принёсшему в жертву рогатого барана; отправившийся в четвёртый час подобен принёсшему в жертву курицу, а отправившийся в пятый час — принёсшему в жертву яйцо. Когда же выйдет имам, ангелы явятся, чтобы послушать слова поминания Аллаха»</w:t>
      </w:r>
      <w:r>
        <w:rPr/>
        <w:t xml:space="preserve"> </w:t>
      </w:r>
      <w:r>
        <w:rPr>
          <w:rStyle w:val="Style10"/>
        </w:rPr>
        <w:t>[Аль-Бухари; Муслим]</w:t>
      </w:r>
      <w:r>
        <w:rPr/>
        <w:t>.</w:t>
      </w:r>
    </w:p>
    <w:p>
      <w:pPr>
        <w:pStyle w:val="Normal"/>
        <w:rPr/>
      </w:pPr>
      <w:r>
        <w:rPr>
          <w:rStyle w:val="StrongEmphasis"/>
        </w:rPr>
        <w:t>5. Желательно отправляться в мечеть пешком, если только у человека нет оправдания.</w:t>
      </w:r>
      <w:r>
        <w:rPr/>
        <w:t xml:space="preserve"> Ан-Навави сказал в комментариях к «Аль-мухаззабу»: «Аш-Шафи‘и и его товарищи говорят, что идти на пятничную молитву спокойно и с достоинством — сунна. Такого же мнения придерживается большинство учёных, сподвижников, табиев</w:t>
      </w:r>
      <w:r>
        <w:rPr>
          <w:rStyle w:val="FootnoteCharacters"/>
          <w:rStyle w:val="FootnoteAnchor"/>
        </w:rPr>
        <w:footnoteReference w:id="9"/>
      </w:r>
      <w:r>
        <w:rPr/>
        <w:t xml:space="preserve"> и их последователей». Аль-Хасан сказал: «Клянусь Аллахом, стремление к молитве не означает, что на неё следует бежать! Пророк * разрешал идти на молитву только спокойно и с достоинством. Стремление — это стремление сердцем. Человек должен настроиться на молитву и идти на неё с намерением и смирением».</w:t>
      </w:r>
    </w:p>
    <w:p>
      <w:pPr>
        <w:pStyle w:val="Heading2"/>
        <w:rPr/>
      </w:pPr>
      <w:r>
        <w:rPr/>
        <w:t>Важность пятничной проповеди</w:t>
      </w:r>
    </w:p>
    <w:p>
      <w:pPr>
        <w:pStyle w:val="Normal"/>
        <w:rPr/>
      </w:pPr>
      <w:r>
        <w:rPr/>
        <w:t>Проповеди (</w:t>
      </w:r>
      <w:r>
        <w:rPr>
          <w:rStyle w:val="Emphasis"/>
        </w:rPr>
        <w:t xml:space="preserve">хутба — </w:t>
      </w:r>
      <w:r>
        <w:rPr>
          <w:rStyle w:val="Arabic"/>
          <w:rtl w:val="true"/>
        </w:rPr>
        <w:t>خطبة</w:t>
      </w:r>
      <w:r>
        <w:rPr/>
        <w:t>) до сих пор остаются самым действенным средством распространения исламского призыва. Они занимали особое место в исламе и имели огромное значение для распространения призыва и донесения Послания Всевышнего до людей с самого начала пророческой миссии Мухаммада *. Дело в том, что проповеди легко понимают даже простые и малообразованные люди, и они оказывают прямое и сильное воздействие на слушателей, направляя общественное мнение…</w:t>
      </w:r>
    </w:p>
    <w:p>
      <w:pPr>
        <w:pStyle w:val="Normal"/>
        <w:rPr/>
      </w:pPr>
      <w:r>
        <w:rPr/>
        <w:t>Учитывая сказанное, пятничная проповедь должна преследовать следующие цели:</w:t>
      </w:r>
    </w:p>
    <w:p>
      <w:pPr>
        <w:pStyle w:val="Normal"/>
        <w:rPr/>
      </w:pPr>
      <w:r>
        <w:rPr/>
        <w:t>1. Наставление, напоминание о Всевышнем Аллахе и Судном дне, а также обо всём, что оживляет сердца, призыв к благому, побуждение к одобряемому и удерживание от порицаемого.</w:t>
      </w:r>
    </w:p>
    <w:p>
      <w:pPr>
        <w:pStyle w:val="Normal"/>
        <w:rPr/>
      </w:pPr>
      <w:r>
        <w:rPr/>
        <w:t>2. Просвещение мусульман и обучение их религии с помощью Книги Аллаха и Сунны Его Пророка *, забота о правильности их убеждений и их поклонения, а также об их нравственности и поведении.</w:t>
      </w:r>
    </w:p>
    <w:p>
      <w:pPr>
        <w:pStyle w:val="Normal"/>
        <w:rPr/>
      </w:pPr>
      <w:r>
        <w:rPr/>
        <w:t>3. Исправление неверных представлений об исламе и устранение сомнений, домыслов и лжи, возводимой врагами ислама, мудрыми, действенными методами, без ненужных прений, споров и оскорблений оппонентов, а также противостояние разрушительным идеям посредством представления ислама в его истинном виде.</w:t>
      </w:r>
    </w:p>
    <w:p>
      <w:pPr>
        <w:pStyle w:val="Normal"/>
        <w:rPr/>
      </w:pPr>
      <w:r>
        <w:rPr/>
        <w:t>4. Проповедь не должна быть оторвана от жизни и той реальности, в которой мы живём. Хатыб должен говорить о лечении недугов мусульманского общества и предлагать решения для его проблем в свете исламского Шариата.</w:t>
      </w:r>
    </w:p>
    <w:p>
      <w:pPr>
        <w:pStyle w:val="Normal"/>
        <w:rPr/>
      </w:pPr>
      <w:r>
        <w:rPr/>
        <w:t>5. Обсуждение важных событий в жизни мусульманской общины — рамадана, хаджа, серьёзных происшествий и всего того, о чём мусульманам будет интересно услышать.</w:t>
      </w:r>
    </w:p>
    <w:p>
      <w:pPr>
        <w:pStyle w:val="Normal"/>
        <w:rPr/>
      </w:pPr>
      <w:r>
        <w:rPr/>
        <w:t>6. Укрепление братства по вере и единства мусульманской общины и борьба с любыми проявлениями фанатизма, расизма, национализма, шовинизма и другими причинами, приводящими к расколу внутри общины и разобщению мусульман. Хатыб должен стараться говорить о том, что помогает укрепить идейную и эмоциональную связь мусульманина с его братьями по вере.</w:t>
      </w:r>
    </w:p>
    <w:p>
      <w:pPr>
        <w:pStyle w:val="Normal"/>
        <w:rPr/>
      </w:pPr>
      <w:r>
        <w:rPr/>
        <w:t>7. Пятничная проповедь не должна становиться средством пропаганды или удобным случаем для очернения определённого человека. Она должна быть целиком посвящена Всевышнему Аллаху, Его религии, распространению исламского призыва и возвышению Слова Аллаха. Всевышний сказал:</w:t>
      </w:r>
    </w:p>
    <w:p>
      <w:pPr>
        <w:pStyle w:val="Qaran"/>
        <w:rPr/>
      </w:pPr>
      <w:r>
        <w:rPr/>
        <w:t>«Мечети принадлежат Аллаху. Не взывайте же ни к кому наряду с Аллахом».</w:t>
      </w:r>
    </w:p>
    <w:p>
      <w:pPr>
        <w:pStyle w:val="Heading2"/>
        <w:rPr/>
      </w:pPr>
      <w:r>
        <w:rPr/>
        <w:t>Качества, которыми должен обладать хатыб</w:t>
      </w:r>
    </w:p>
    <w:p>
      <w:pPr>
        <w:pStyle w:val="Normal"/>
        <w:rPr/>
      </w:pPr>
      <w:r>
        <w:rPr/>
        <w:t>Хатыб, читающий пятничные проповеди, должен обладать определёнными качествами:</w:t>
      </w:r>
    </w:p>
    <w:p>
      <w:pPr>
        <w:pStyle w:val="Normal"/>
        <w:rPr/>
      </w:pPr>
      <w:r>
        <w:rPr>
          <w:rStyle w:val="StrongEmphasis"/>
        </w:rPr>
        <w:t>1. Искренность.</w:t>
      </w:r>
      <w:r>
        <w:rPr/>
        <w:t xml:space="preserve"> Он должен читать свою проповедь только ради Всевышнего Аллаха, не стремясь ни к чему иному, кроме Его довольства и Его награды. Он не должен делать это напоказ людям, желая приобрести влияние и известность. Чтение проповедей и призыв к религии Аллаха — поклонение. Более того, они относятся к числу величайших дел, посредством которых верующий стремится приблизиться к Всевышнему Аллаху. А для того чтобы проповедь была принята Всевышним, при её чтении должны соблюдаться два необходимых условия: искренность намерения и следование Сунне. Пятничная проповедь ни в коем случае не должна состоять из пустых, «мёртвых» слов, которые произносятся не от сердца, неискренне, и не оказывают никакого влияния на слушателей, и не приносят пользы.</w:t>
      </w:r>
    </w:p>
    <w:p>
      <w:pPr>
        <w:pStyle w:val="Normal"/>
        <w:rPr/>
      </w:pPr>
      <w:r>
        <w:rPr>
          <w:rStyle w:val="StrongEmphasis"/>
        </w:rPr>
        <w:t>2. Благой пример.</w:t>
      </w:r>
      <w:r>
        <w:rPr/>
        <w:t xml:space="preserve"> Если слова проповедника расходятся с его делами, то для слушателя они останутся не более чем словами. Как могут люди воспользоваться светом того, кто лишён света?.. Дела убедительнее слов. Малик ибн Динар сказал: «Если обладающий знанием не поступает согласно своему знанию, его наставление соскользнёт с сердец людей подобно тому, как соскальзывает капля с гладкого камня».</w:t>
      </w:r>
    </w:p>
    <w:p>
      <w:pPr>
        <w:pStyle w:val="Normal"/>
        <w:rPr/>
      </w:pPr>
      <w:r>
        <w:rPr>
          <w:rStyle w:val="StrongEmphasis"/>
        </w:rPr>
        <w:t>3. Знание.</w:t>
      </w:r>
      <w:r>
        <w:rPr/>
        <w:t xml:space="preserve"> Это главное из всех качеств, которыми должен обладать хатыб. Всевышний Аллах в Своём обращении к Пророку * начал со знания, а не с дела: </w:t>
      </w:r>
      <w:r>
        <w:rPr>
          <w:rStyle w:val="QuranChar"/>
        </w:rPr>
        <w:t>«Знай же, что нет божества, кроме Аллаха, и проси прощения за свой грех»</w:t>
      </w:r>
      <w:r>
        <w:rPr/>
        <w:t xml:space="preserve"> </w:t>
      </w:r>
      <w:r>
        <w:rPr>
          <w:rStyle w:val="5ayah"/>
        </w:rPr>
        <w:t>(47:19)</w:t>
      </w:r>
      <w:r>
        <w:rPr/>
        <w:t>. Знание — это и есть убеждение, которое Всевышний сделал непременным условием следования путём Пророка *:</w:t>
      </w:r>
    </w:p>
    <w:p>
      <w:pPr>
        <w:pStyle w:val="Qaran"/>
        <w:rPr/>
      </w:pPr>
      <w:r>
        <w:rPr/>
        <w:t xml:space="preserve">«Скажи: “Таков мой путь. Я вместе со своими последователями призываю к Аллаху с глубокой убеждённостью и </w:t>
      </w:r>
      <w:r>
        <w:rPr>
          <w:rStyle w:val="Style11"/>
          <w:b/>
        </w:rPr>
        <w:t>[неопровержимым]</w:t>
      </w:r>
      <w:r>
        <w:rPr/>
        <w:t xml:space="preserve"> доводом”» </w:t>
      </w:r>
      <w:r>
        <w:rPr>
          <w:rStyle w:val="5ayah"/>
          <w:b/>
        </w:rPr>
        <w:t>(12:108)</w:t>
      </w:r>
      <w:r>
        <w:rPr/>
        <w:t>.</w:t>
      </w:r>
    </w:p>
    <w:p>
      <w:pPr>
        <w:pStyle w:val="Normal"/>
        <w:rPr/>
      </w:pPr>
      <w:r>
        <w:rPr/>
        <w:t>Хатыб — воспитатель, учитель и наставник в одном лице, и если он не обладает знанием, вреда от него будет больше, чем пользы — точнее, от него вообще не будет никакой пользы.</w:t>
      </w:r>
    </w:p>
    <w:p>
      <w:pPr>
        <w:pStyle w:val="Normal"/>
        <w:rPr/>
      </w:pPr>
      <w:r>
        <w:rPr/>
        <w:t>А теперь поговорим о том, какое именно знание должно быть у хатыба:</w:t>
      </w:r>
    </w:p>
    <w:p>
      <w:pPr>
        <w:pStyle w:val="Normal"/>
        <w:rPr/>
      </w:pPr>
      <w:r>
        <w:rPr/>
        <w:t>1 — Знание Корана. Это «основной капитал» хатыба, ведь хатыб призывает людей к религии Всевышнего, и он не может учить и наставлять людей, не зная Корана и Сунны. Хатыб, знающий Коран наизусть, быстро и легко подбирает аяты, подходящие для выбранной им темы, и у него всегда наготове аят для любого случая. Хатыб должен знать толкование Корана (</w:t>
      </w:r>
      <w:r>
        <w:rPr>
          <w:rStyle w:val="Emphasis"/>
        </w:rPr>
        <w:t xml:space="preserve">тафсир — </w:t>
      </w:r>
      <w:r>
        <w:rPr>
          <w:rStyle w:val="Arabic"/>
          <w:rtl w:val="true"/>
        </w:rPr>
        <w:t>تفسير</w:t>
      </w:r>
      <w:r>
        <w:rPr/>
        <w:t>) и отличать высказывание, соответствующее истине, от ложного и передаваемого, например, от иудеев. Хатыб должен остерегаться употреблять аяты там, где они неуместны, искажать их смысл и подтверждать ими научные теории или оправдывать определённые действия, если они противоречат религии Аллаха.</w:t>
      </w:r>
    </w:p>
    <w:p>
      <w:pPr>
        <w:pStyle w:val="Normal"/>
        <w:rPr/>
      </w:pPr>
      <w:r>
        <w:rPr/>
        <w:t>2 — Знание Сунны. Сунна включает слова Пророка *, его дела, одобрение слов и действий других, а также сообщения о его внешности, характере и жизненном пути. Прежде чем читать проповедь, хатыб должен убедиться, что в неё не попали слабые и вымышленные хадисы — в их использовании нет нужды, поскольку можно найти достаточно достоверных хадисов на любую тему.</w:t>
      </w:r>
    </w:p>
    <w:p>
      <w:pPr>
        <w:pStyle w:val="Normal"/>
        <w:rPr/>
      </w:pPr>
      <w:r>
        <w:rPr/>
        <w:t>3 — Знание ‘акыды (правильных убеждений). Хатыб должен знать, какими были убеждения наших праведных предшественников, неуклонно следовавших Сунне, а иначе может получиться так, что он будет отстаивать ложные убеждения и сбивать других с истинного пути, считая при этом, что делает благое дело.</w:t>
      </w:r>
    </w:p>
    <w:p>
      <w:pPr>
        <w:pStyle w:val="Normal"/>
        <w:rPr/>
      </w:pPr>
      <w:r>
        <w:rPr/>
        <w:t>4 — Знание того, что смягчает сердца и улучшает нрав. Хатыб должен почерпнуть это знание из Корана и Сунны и из слов наших праведных предшественников, а не перенимать его от заблудших групп, чьи убеждения искажены и неправильны. Его проповедь не должна оставлять людей равнодушными — как раз напротив, она должна задевать струны человеческой души, вызывать определённые чувства и эмоции. Добившись этого, хатыб сможет направлять людей, помогая им плодотворно трудиться и избавляться от своих недугов и недостатков.</w:t>
      </w:r>
    </w:p>
    <w:p>
      <w:pPr>
        <w:pStyle w:val="Normal"/>
        <w:rPr/>
      </w:pPr>
      <w:r>
        <w:rPr/>
        <w:t>5 — Знание истории. Изучение истории помогает хатыбу расширить свой кругозор и знакомит его с событиями, происходившими с разными общинами на протяжении веков, а также с биографиями выдающихся людей. Хатыб видит обычаи Всевышнего во вселенной и судьбы народов, обществ и цивилизаций, победу одних призывов и поражение других… История — зеркало, в котором отражаются плоды веры и богобоязненности, а также участь неверия и порока. История видела призыв посланников и их последователей. Знание истории помогает хатыбу и проповеднику в его призыве, потому что позволяет им приводить исторические факты в качестве обоснования и подтверждения своего призыва и тех ценностей, которые он старается утвердить, и он всегда может рассказать о событиях, происходивших в далёком прошлом, но очень напоминающих сегодняшнюю ситуацию.</w:t>
      </w:r>
    </w:p>
    <w:p>
      <w:pPr>
        <w:pStyle w:val="Normal"/>
        <w:rPr/>
      </w:pPr>
      <w:r>
        <w:rPr/>
        <w:t>6 — Знание других религий и сект. Знание современных религий и сект и их убеждений очень важно для хатыба, так как позволяет ему защитить мусульманскую общину от заблуждений, распространяемых ими, и отразить их стрелы, пущенные в сторону мусульман.</w:t>
      </w:r>
    </w:p>
    <w:p>
      <w:pPr>
        <w:pStyle w:val="Normal"/>
        <w:rPr/>
      </w:pPr>
      <w:r>
        <w:rPr>
          <w:rStyle w:val="StrongEmphasis"/>
        </w:rPr>
        <w:t>4. Рассудительность и аналитический склад ума.</w:t>
      </w:r>
      <w:r>
        <w:rPr/>
        <w:t xml:space="preserve"> Это качество необходимо хатыбу, поскольку позволяет ему сосредоточенно изучать нужный для его проповедей материал, подмечать все тонкости, делать верные выводы, правильно сопоставлять и сравнивать факты, понимать природу вещей, видеть истинное лицо людей и понимать суть событий.</w:t>
      </w:r>
    </w:p>
    <w:p>
      <w:pPr>
        <w:pStyle w:val="Normal"/>
        <w:rPr/>
      </w:pPr>
      <w:r>
        <w:rPr>
          <w:rStyle w:val="StrongEmphasis"/>
        </w:rPr>
        <w:t>5. Высокая цель.</w:t>
      </w:r>
      <w:r>
        <w:rPr/>
        <w:t xml:space="preserve"> Хатыб не должен занимать себя тем, что недостойно внимания и несущественно — он должен быть выше мелочей и говорить о том, что действительно важно.</w:t>
      </w:r>
    </w:p>
    <w:p>
      <w:pPr>
        <w:pStyle w:val="Normal"/>
        <w:rPr/>
      </w:pPr>
      <w:r>
        <w:rPr>
          <w:rStyle w:val="StrongEmphasis"/>
        </w:rPr>
        <w:t>6. Сила чувств.</w:t>
      </w:r>
      <w:r>
        <w:rPr/>
        <w:t xml:space="preserve"> Если хатыб не эмоционален, не умеет тонко чувствовать, пропускать всё через себя и сопереживать, его слова будет мёртвыми. Такой хатыб подобен наёмной плакальщице, и его слова не будут проникать в сердца людей. Чувства для проповеди — словно дух для тела. Однако эмоции хатыба должны быть подвластны его разуму и проявляться лишь тогда, когда они нужны, и они должны целиком подчиняться нормам Шариата.</w:t>
      </w:r>
    </w:p>
    <w:p>
      <w:pPr>
        <w:pStyle w:val="Normal"/>
        <w:rPr/>
      </w:pPr>
      <w:r>
        <w:rPr>
          <w:rStyle w:val="StrongEmphasis"/>
        </w:rPr>
        <w:t>7. Красноречие.</w:t>
      </w:r>
      <w:r>
        <w:rPr/>
        <w:t xml:space="preserve"> Язык — главное орудие хатыба, поэтому он должен уметь говорить отчётливо, понятно и красиво.</w:t>
      </w:r>
    </w:p>
    <w:p>
      <w:pPr>
        <w:pStyle w:val="Normal"/>
        <w:rPr/>
      </w:pPr>
      <w:r>
        <w:rPr>
          <w:rStyle w:val="StrongEmphasis"/>
        </w:rPr>
        <w:t>8. Уверенность в себе.</w:t>
      </w:r>
      <w:r>
        <w:rPr/>
        <w:t xml:space="preserve"> Хатыб должен быть спокойным, уверенным в себе и не нервничать, потому что если слушатели заметят его слабость и робость, они перестанут уважать его, и его слова уже не будут производить должного эффекта.</w:t>
      </w:r>
    </w:p>
    <w:p>
      <w:pPr>
        <w:pStyle w:val="Normal"/>
        <w:rPr/>
      </w:pPr>
      <w:r>
        <w:rPr>
          <w:rStyle w:val="StrongEmphasis"/>
        </w:rPr>
        <w:t>9. Хороший голос.</w:t>
      </w:r>
      <w:r>
        <w:rPr/>
        <w:t xml:space="preserve"> Это качество необходимо хатыбу, поскольку помогает ему завоевать сердца людей и заставляет их внимательно слушать его проповедь. Когда Пророк * читал проповедь, его глаза краснели, а голос повышался, и на лице его были заметны следы гнева, словно он предостерегал людей, предупреждая о приближающемся войске.</w:t>
      </w:r>
    </w:p>
    <w:p>
      <w:pPr>
        <w:pStyle w:val="Normal"/>
        <w:rPr/>
      </w:pPr>
      <w:r>
        <w:rPr>
          <w:rStyle w:val="StrongEmphasis"/>
        </w:rPr>
        <w:t>10. Приятная внешность.</w:t>
      </w:r>
      <w:r>
        <w:rPr/>
        <w:t xml:space="preserve"> Во время проповеди все взоры устремлены на хатыба, и взор оказывает на сердце такое же воздействие, как слова на слух, поэтому хатыб должен готовиться к проповеди и заботиться о своём внешнем виде. Ему следует совершить полное омовение, умастить себя благовониями и надеть красивую одежду, следуя велениям Пророка *.</w:t>
      </w:r>
    </w:p>
    <w:p>
      <w:pPr>
        <w:pStyle w:val="Heading2"/>
        <w:rPr/>
      </w:pPr>
      <w:r>
        <w:rPr/>
        <w:t>Что послужило поводом для написания этой книги?</w:t>
      </w:r>
    </w:p>
    <w:p>
      <w:pPr>
        <w:pStyle w:val="Normal"/>
        <w:rPr/>
      </w:pPr>
      <w:r>
        <w:rPr/>
        <w:t>Мусульмане России и стран СНГ отличаются от живущих в любой мусульманской стране. Многие из них не знают об исламе ничего, кроме названия, и, обращаясь к ним, мы должны учитывать их положение и начинать с азов, акцентируя внимание на ‘акыде, исламском этикете и особенностях этой религии: её простоты, лёгкости и умеренности. Мы должны разъяснить им, как нужно совершать поклонение, не разбирая при этом разногласия, которые существуют между учёными по тому или иному вопросу, потому что это может усложнить восприятие главного, и приводить им ясные и убедительные доказательства. Нужно преподносить им религию с мудростью и благим увещеванием. Необходимо помнить о том, что они воспитывались в обществе, в котором господствовал коммунистический социализм, и вполне естественно ожидать от них, что они будут сравнивать всё, что мы говорим им об исламе, с той системой, к которой они привыкли с детства, и подвергать сказанное нами критике. Это обстоятельство требует от нас здравомыслия, мудрости, сообразительности, проницательности, умения правильно реагировать, преподносить главное и избегать споров и конфликтов.</w:t>
      </w:r>
    </w:p>
    <w:p>
      <w:pPr>
        <w:pStyle w:val="Normal"/>
        <w:rPr/>
      </w:pPr>
      <w:r>
        <w:rPr/>
        <w:t>Мы искренне верим в то, что мечети по всему миру должны снова начать выполнять те функции, которые они выполняли когда-то. Мечети являются наилучшим местом для воспитания поколений сознательных мусульман, преданных своей общине и способных возвысить её и сделать её счастливой в обоих мирах в соответствии с мудрой божественной программой и руководством благородного Посланника *. Мы также верим в то, что добиться всестороннего успеха можно только посредством возвращения к истинной религии Единобожия в том виде, в котором принёс её нам Мухаммад *. Именно по этой причине мы решили подготовить этот сборник пятничных проповедей, содержащих важнейшее знание, необходимое каждому мусульманину и делающее правильным его поклонение и его отношения с Господом, самим собой и обществом.</w:t>
      </w:r>
    </w:p>
    <w:p>
      <w:pPr>
        <w:pStyle w:val="Heading2"/>
        <w:rPr/>
      </w:pPr>
      <w:r>
        <w:rPr/>
        <w:t>По какому принципу составлена книга?</w:t>
      </w:r>
    </w:p>
    <w:p>
      <w:pPr>
        <w:pStyle w:val="Normal"/>
        <w:rPr/>
      </w:pPr>
      <w:r>
        <w:rPr/>
        <w:t>Мы прочитали пятничные проповеди (</w:t>
      </w:r>
      <w:r>
        <w:rPr>
          <w:rStyle w:val="Emphasis"/>
        </w:rPr>
        <w:t>хутбы</w:t>
      </w:r>
      <w:r>
        <w:rPr/>
        <w:t>) из нескольких книг, после чего отобрали подходящие для мусульманских меньшинств и позволяющие достичь общих целей, о которых мы только что говорили. При этом мы изъяли некоторые абзацы — либо потому, что они не согласуются с условиями, в которых живут российские мусульмане, либо потому, что этот материал уже встречался в предыдущих проповедях, и мы хотели избежать ненужных повторений.</w:t>
      </w:r>
    </w:p>
    <w:p>
      <w:pPr>
        <w:pStyle w:val="Normal"/>
        <w:rPr/>
      </w:pPr>
      <w:r>
        <w:rPr/>
        <w:t>В этой книге вы найдёте переработанные хутбы:</w:t>
      </w:r>
    </w:p>
    <w:p>
      <w:pPr>
        <w:pStyle w:val="Normal"/>
        <w:rPr/>
      </w:pPr>
      <w:r>
        <w:rPr/>
        <w:t>—</w:t>
      </w:r>
      <w:r>
        <w:rPr>
          <w:rFonts w:eastAsia="Calibri" w:cs="Calibri"/>
        </w:rPr>
        <w:t xml:space="preserve"> </w:t>
      </w:r>
      <w:r>
        <w:rPr/>
        <w:t>шейха Мухаммада ибн Салиха аль-‘Усеймина (да помилует его Аллах);</w:t>
      </w:r>
    </w:p>
    <w:p>
      <w:pPr>
        <w:pStyle w:val="Normal"/>
        <w:rPr/>
      </w:pPr>
      <w:r>
        <w:rPr/>
        <w:t>—</w:t>
      </w:r>
      <w:r>
        <w:rPr>
          <w:rFonts w:eastAsia="Calibri" w:cs="Calibri"/>
        </w:rPr>
        <w:t xml:space="preserve"> </w:t>
      </w:r>
      <w:r>
        <w:rPr/>
        <w:t>шейха ‘Абдуллаха ибн ‘Абдуллаха ибн Хумейда (да помилует его Аллах);</w:t>
      </w:r>
    </w:p>
    <w:p>
      <w:pPr>
        <w:pStyle w:val="Normal"/>
        <w:rPr/>
      </w:pPr>
      <w:r>
        <w:rPr/>
        <w:t>—</w:t>
      </w:r>
      <w:r>
        <w:rPr>
          <w:rFonts w:eastAsia="Calibri" w:cs="Calibri"/>
        </w:rPr>
        <w:t xml:space="preserve"> </w:t>
      </w:r>
      <w:r>
        <w:rPr/>
        <w:t>шейха ‘Абдуллаха ибн Хасана аль-Кууда (да помилует его Аллах);</w:t>
      </w:r>
    </w:p>
    <w:p>
      <w:pPr>
        <w:pStyle w:val="Normal"/>
        <w:rPr/>
      </w:pPr>
      <w:r>
        <w:rPr/>
        <w:t>—</w:t>
      </w:r>
      <w:r>
        <w:rPr>
          <w:rFonts w:eastAsia="Calibri" w:cs="Calibri"/>
        </w:rPr>
        <w:t xml:space="preserve"> </w:t>
      </w:r>
      <w:r>
        <w:rPr/>
        <w:t>шейха ‘Абду-ль-Гани Хаййата (да помилует его Аллах);</w:t>
      </w:r>
    </w:p>
    <w:p>
      <w:pPr>
        <w:pStyle w:val="Normal"/>
        <w:rPr/>
      </w:pPr>
      <w:r>
        <w:rPr/>
        <w:t>—</w:t>
      </w:r>
      <w:r>
        <w:rPr>
          <w:rFonts w:eastAsia="Calibri" w:cs="Calibri"/>
        </w:rPr>
        <w:t xml:space="preserve"> </w:t>
      </w:r>
      <w:r>
        <w:rPr/>
        <w:t>шейха доктора Салиха ибн ‘Абдуллаха ибн Хумейда;</w:t>
      </w:r>
    </w:p>
    <w:p>
      <w:pPr>
        <w:pStyle w:val="Normal"/>
        <w:rPr/>
      </w:pPr>
      <w:r>
        <w:rPr/>
        <w:t>—</w:t>
      </w:r>
      <w:r>
        <w:rPr>
          <w:rFonts w:eastAsia="Calibri" w:cs="Calibri"/>
        </w:rPr>
        <w:t xml:space="preserve"> </w:t>
      </w:r>
      <w:r>
        <w:rPr/>
        <w:t>шейха доктора Салиха ибн Фаузана аль-Фаузана;</w:t>
      </w:r>
    </w:p>
    <w:p>
      <w:pPr>
        <w:pStyle w:val="Normal"/>
        <w:rPr/>
      </w:pPr>
      <w:r>
        <w:rPr/>
        <w:t>—</w:t>
      </w:r>
      <w:r>
        <w:rPr>
          <w:rFonts w:eastAsia="Calibri" w:cs="Calibri"/>
        </w:rPr>
        <w:t xml:space="preserve"> </w:t>
      </w:r>
      <w:r>
        <w:rPr/>
        <w:t>шейха ‘Абдуллаха ибн Салиха аль-Касыра;</w:t>
      </w:r>
    </w:p>
    <w:p>
      <w:pPr>
        <w:pStyle w:val="Normal"/>
        <w:rPr/>
      </w:pPr>
      <w:r>
        <w:rPr/>
        <w:t>—</w:t>
      </w:r>
      <w:r>
        <w:rPr>
          <w:rFonts w:eastAsia="Calibri" w:cs="Calibri"/>
        </w:rPr>
        <w:t xml:space="preserve"> </w:t>
      </w:r>
      <w:r>
        <w:rPr/>
        <w:t>шейха доктора Сулеймана ибн Хамда аль-‘Ауда;</w:t>
      </w:r>
    </w:p>
    <w:p>
      <w:pPr>
        <w:pStyle w:val="Normal"/>
        <w:rPr/>
      </w:pPr>
      <w:r>
        <w:rPr/>
        <w:t>—</w:t>
      </w:r>
      <w:r>
        <w:rPr>
          <w:rFonts w:eastAsia="Calibri" w:cs="Calibri"/>
        </w:rPr>
        <w:t xml:space="preserve"> </w:t>
      </w:r>
      <w:r>
        <w:rPr/>
        <w:t>шейха доктора Насыра ибн Мухаммада аль-Гамиди;</w:t>
      </w:r>
    </w:p>
    <w:p>
      <w:pPr>
        <w:pStyle w:val="Normal"/>
        <w:rPr/>
      </w:pPr>
      <w:r>
        <w:rPr/>
        <w:t>—</w:t>
      </w:r>
      <w:r>
        <w:rPr>
          <w:rFonts w:eastAsia="Calibri" w:cs="Calibri"/>
        </w:rPr>
        <w:t xml:space="preserve"> </w:t>
      </w:r>
      <w:r>
        <w:rPr/>
        <w:t>шейха доктора ‘Абдуллаха ибн Сулеймана аль-Марзука.</w:t>
      </w:r>
    </w:p>
    <w:p>
      <w:pPr>
        <w:pStyle w:val="Normal"/>
        <w:rPr/>
      </w:pPr>
      <w:r>
        <w:rPr/>
        <w:t>В некоторых случаях мы объединяли две хутбы в одну, потому что они были очень короткими или тема была раскрыта в каждой из них недостаточно полно. Кроме того, мы добавили некоторые параграфы для того, чтобы тема была раскрыта полностью. Мы также проверили хадисы, указали, из каких сборников они взяты и степень их достоверности. В книге нет ни одного слабого или отвергнутого учёными хадиса. Если в самой хутбе встречался подобный хадис, мы заменяли его достоверным или хорошим хадисом. Мы также добавили высказывания некоторых учёных — толкователей Корана и хадисов. Мы внесли упомянутые добавления с целью создать подходящие хутбы для имамов в немусульманских странах, чтобы они могли использовать их в своём призыве к исламу и просвещении мусульман.</w:t>
      </w:r>
    </w:p>
    <w:p>
      <w:pPr>
        <w:pStyle w:val="Normal"/>
        <w:rPr/>
      </w:pPr>
      <w:r>
        <w:rPr/>
        <w:t>Перед вами то, что Всевышний Аллах позволил нам собрать, и всё, что соответствует истине, — от Одного лишь Аллаха, а если в книге есть ошибки и неточности, то они неумышленные, и мы просим у Аллаха прощения за них.</w:t>
      </w:r>
    </w:p>
    <w:p>
      <w:pPr>
        <w:pStyle w:val="Heading1"/>
        <w:ind w:left="680" w:hanging="0"/>
        <w:rPr/>
      </w:pPr>
      <w:r>
        <w:rPr/>
        <w:t>Хутба 1. Снисходительность и великодушие ислама</w:t>
      </w:r>
    </w:p>
    <w:p>
      <w:pPr>
        <w:pStyle w:val="Heading2"/>
        <w:rPr/>
      </w:pPr>
      <w:r>
        <w:rPr/>
        <w:t>Часть первая</w:t>
      </w:r>
    </w:p>
    <w:p>
      <w:pPr>
        <w:pStyle w:val="Normal"/>
        <w:rPr/>
      </w:pPr>
      <w:r>
        <w:rPr/>
        <w:t>Хвала Аллаху, Который одобрил для нас ислам в качестве религии и сделал его религией лёгкости и снисходительности. Всевышний Аллах сказал:</w:t>
      </w:r>
    </w:p>
    <w:p>
      <w:pPr>
        <w:pStyle w:val="Qaran"/>
        <w:rPr/>
      </w:pPr>
      <w:r>
        <w:rPr/>
        <w:t xml:space="preserve">«Он избрал вас и не сделал в религии никакого затруднения для вас» </w:t>
      </w:r>
      <w:r>
        <w:rPr>
          <w:rStyle w:val="5ayah"/>
          <w:b/>
        </w:rPr>
        <w:t>(22:78)</w:t>
      </w:r>
      <w:r>
        <w:rPr/>
        <w:t>.</w:t>
      </w:r>
    </w:p>
    <w:p>
      <w:pPr>
        <w:pStyle w:val="Normal"/>
        <w:rPr/>
      </w:pPr>
      <w:r>
        <w:rPr/>
        <w:t>Я свидетельствую, что нет божества, кроме Одного лишь Аллаха, у Которого нет сотоварищей, и свидетельствую, что Мухаммад — Его раб и Посланник, который из двух дел всегда выбирал самое лёгкое, если только в нём не было греха. Да благословит Аллах и приветствует его самого, членов его семьи и его сподвижников, а также всех, кто следовал его Сунне до самого Судного дня.</w:t>
      </w:r>
    </w:p>
    <w:p>
      <w:pPr>
        <w:pStyle w:val="Normal"/>
        <w:rPr/>
      </w:pPr>
      <w:r>
        <w:rPr/>
        <w:t>О мусульмане! Бойтесь Аллаха и благодарите Его за то, что Он даровал вам эту великую религию и послал к вам этого благородного Пророка:</w:t>
      </w:r>
    </w:p>
    <w:p>
      <w:pPr>
        <w:pStyle w:val="Qaran"/>
        <w:rPr/>
      </w:pPr>
      <w:r>
        <w:rPr/>
        <w:t xml:space="preserve">«Аллах уже оказал милость верующим, когда направил к ним Пророка из них самих, который читает им Его аяты, очищает их и обучает их Писанию и мудрости, хотя прежде они находились в очевидном заблуждении» </w:t>
      </w:r>
      <w:r>
        <w:rPr>
          <w:rStyle w:val="5ayah"/>
          <w:b/>
        </w:rPr>
        <w:t>(3:164)</w:t>
      </w:r>
      <w:r>
        <w:rPr/>
        <w:t>.</w:t>
      </w:r>
    </w:p>
    <w:p>
      <w:pPr>
        <w:pStyle w:val="Normal"/>
        <w:rPr/>
      </w:pPr>
      <w:r>
        <w:rPr/>
        <w:t>Религия, принесённая нашим Пророком от Всевышнего Аллаха — религия милосердия, добра и счастья для всего человечества, и мир никогда не знал более совершенной и всеобъемлющей религии, чем ислам. Это религия, которой мы должны придерживаться до самой смерти — таково веление Всевышнего:</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Normal"/>
        <w:rPr/>
      </w:pPr>
      <w:r>
        <w:rPr/>
        <w:t>Возлюбленный друг Аллаха — пророк Ибрахим — и его сын Исма‘иль (мир им обоим) обратились к Всевышнему с мольбой за себя и своё потомство, сказав:</w:t>
      </w:r>
    </w:p>
    <w:p>
      <w:pPr>
        <w:pStyle w:val="Qaran"/>
        <w:rPr/>
      </w:pPr>
      <w:r>
        <w:rPr/>
        <w:t xml:space="preserve">«Господь наш! Сделай нас покорившимися Тебе </w:t>
      </w:r>
      <w:r>
        <w:rPr>
          <w:rStyle w:val="Style11"/>
          <w:b/>
        </w:rPr>
        <w:t>[мусульманами]</w:t>
      </w:r>
      <w:r>
        <w:rPr/>
        <w:t xml:space="preserve">, а из нашего потомства — общину, покорившуюся Тебе» </w:t>
      </w:r>
      <w:r>
        <w:rPr>
          <w:rStyle w:val="5ayah"/>
          <w:b/>
        </w:rPr>
        <w:t>(2:128)</w:t>
      </w:r>
      <w:r>
        <w:rPr/>
        <w:t>.</w:t>
      </w:r>
    </w:p>
    <w:p>
      <w:pPr>
        <w:pStyle w:val="BeforeQuran"/>
        <w:rPr/>
      </w:pPr>
      <w:r>
        <w:rPr/>
        <w:t>Всевышний также сказал:</w:t>
      </w:r>
    </w:p>
    <w:p>
      <w:pPr>
        <w:pStyle w:val="Qaran"/>
        <w:rPr/>
      </w:pPr>
      <w:r>
        <w:rPr/>
        <w:t xml:space="preserve">«Ибрахим </w:t>
      </w:r>
      <w:r>
        <w:rPr>
          <w:rStyle w:val="Style11"/>
          <w:b/>
        </w:rPr>
        <w:t>[Авраам]</w:t>
      </w:r>
      <w:r>
        <w:rPr/>
        <w:t xml:space="preserve"> и Йа‘куб </w:t>
      </w:r>
      <w:r>
        <w:rPr>
          <w:rStyle w:val="Style11"/>
          <w:b/>
        </w:rPr>
        <w:t>[Иаков]</w:t>
      </w:r>
      <w:r>
        <w:rPr/>
        <w:t xml:space="preserve"> заповедали это своим сыновьям. Йа‘куб сказал: “О сыновья мои! Аллах избрал для вас религию. И умирайте не иначе, как будучи мусульманами”» </w:t>
      </w:r>
      <w:r>
        <w:rPr>
          <w:rStyle w:val="5ayah"/>
          <w:b/>
        </w:rPr>
        <w:t>(2:132)</w:t>
      </w:r>
      <w:r>
        <w:rPr/>
        <w:t>.</w:t>
      </w:r>
    </w:p>
    <w:p>
      <w:pPr>
        <w:pStyle w:val="Normal"/>
        <w:rPr/>
      </w:pPr>
      <w:r>
        <w:rPr/>
        <w:t>Ислам — это покорность Всевышнему Аллаху посредством признания Его Единственности (</w:t>
      </w:r>
      <w:r>
        <w:rPr>
          <w:rStyle w:val="Emphasis"/>
        </w:rPr>
        <w:t xml:space="preserve">таухид — </w:t>
      </w:r>
      <w:r>
        <w:rPr>
          <w:rStyle w:val="Arabic"/>
          <w:rtl w:val="true"/>
        </w:rPr>
        <w:t>توحيد</w:t>
      </w:r>
      <w:r>
        <w:rPr/>
        <w:t>) и повиновения Ему, что предполагает отказ от придавания Аллаху сотоварищей, или многобожия (</w:t>
      </w:r>
      <w:r>
        <w:rPr>
          <w:rStyle w:val="Emphasis"/>
        </w:rPr>
        <w:t xml:space="preserve">ширк — </w:t>
      </w:r>
      <w:r>
        <w:rPr>
          <w:rStyle w:val="Arabic"/>
          <w:rtl w:val="true"/>
        </w:rPr>
        <w:t>شرك</w:t>
      </w:r>
      <w:r>
        <w:rPr/>
        <w:t>), и отречение от совершающих ширк. Это религия всех пророков. Всевышний Аллах передаёт в Своей Книге слова пророка Нуха (мир ему):</w:t>
      </w:r>
    </w:p>
    <w:p>
      <w:pPr>
        <w:pStyle w:val="Qaran"/>
        <w:rPr/>
      </w:pPr>
      <w:r>
        <w:rPr/>
        <w:t xml:space="preserve">«…и мне велено быть одним из мусульман» </w:t>
      </w:r>
      <w:r>
        <w:rPr>
          <w:rStyle w:val="5ayah"/>
          <w:b/>
        </w:rPr>
        <w:t>(10:72)</w:t>
      </w:r>
      <w:r>
        <w:rPr/>
        <w:t>.</w:t>
      </w:r>
    </w:p>
    <w:p>
      <w:pPr>
        <w:pStyle w:val="BeforeQuran"/>
        <w:rPr/>
      </w:pPr>
      <w:r>
        <w:rPr/>
        <w:t>Всевышний также сказал:</w:t>
      </w:r>
    </w:p>
    <w:p>
      <w:pPr>
        <w:pStyle w:val="Qaran"/>
        <w:rPr/>
      </w:pPr>
      <w:r>
        <w:rPr/>
        <w:t xml:space="preserve">«Муса </w:t>
      </w:r>
      <w:r>
        <w:rPr>
          <w:rStyle w:val="Style11"/>
          <w:b/>
        </w:rPr>
        <w:t>[Моисей]</w:t>
      </w:r>
      <w:r>
        <w:rPr/>
        <w:t xml:space="preserve"> сказал: “О мой народ! Если вы уверовали в Аллаха и стали мусульманами, то уповайте на Него”» </w:t>
      </w:r>
      <w:r>
        <w:rPr>
          <w:rStyle w:val="5ayah"/>
          <w:b/>
        </w:rPr>
        <w:t>(10:84)</w:t>
      </w:r>
      <w:r>
        <w:rPr/>
        <w:t>.</w:t>
      </w:r>
    </w:p>
    <w:p>
      <w:pPr>
        <w:pStyle w:val="Normal"/>
        <w:rPr/>
      </w:pPr>
      <w:r>
        <w:rPr/>
        <w:t>Ислам включает в себя все законы (</w:t>
      </w:r>
      <w:r>
        <w:rPr>
          <w:rStyle w:val="Emphasis"/>
        </w:rPr>
        <w:t>шариаты</w:t>
      </w:r>
      <w:r>
        <w:rPr/>
        <w:t>), с которыми Всевышний посылал к людям пророков. Мусульманами, то есть покорившимися Аллаху, являются последователи каждого из пророков, посланных к людям до начала пророческой миссии Мухаммада, который был печатью пророков. Его миссия объединила небесные религии и носила всемирный характер — Всевышний Аллах направил его ко всем людям и джиннам. Религия, с которой пришёл к нам Мухаммад *, будет существовать и останется неизменной до самого Судного дня. Аллах обязал всех людей исповедовать эту религию и подчиняться её законам. Всевышний сказал:</w:t>
      </w:r>
    </w:p>
    <w:p>
      <w:pPr>
        <w:pStyle w:val="Qaran"/>
        <w:rPr/>
      </w:pPr>
      <w:r>
        <w:rPr/>
        <w:t xml:space="preserve">«От того, кто ищет религию помимо ислама, никогда не будет принято </w:t>
      </w:r>
      <w:r>
        <w:rPr>
          <w:rStyle w:val="Style11"/>
          <w:b/>
        </w:rPr>
        <w:t>[то, что он найдёт]</w:t>
      </w:r>
      <w:r>
        <w:rPr/>
        <w:t xml:space="preserve">, и в Последней жизни он окажется среди потерпевших убыток» </w:t>
      </w:r>
      <w:r>
        <w:rPr>
          <w:rStyle w:val="5ayah"/>
          <w:b/>
        </w:rPr>
        <w:t>(3:85)</w:t>
      </w:r>
      <w:r>
        <w:rPr/>
        <w:t>.</w:t>
      </w:r>
    </w:p>
    <w:p>
      <w:pPr>
        <w:pStyle w:val="Normal"/>
        <w:rPr/>
      </w:pPr>
      <w:r>
        <w:rPr/>
        <w:t>Всевышний освободил от бремени и оков тех, кто уверовал в Мухаммада * и последовал за ним. Всевышний сказал:</w:t>
      </w:r>
    </w:p>
    <w:p>
      <w:pPr>
        <w:pStyle w:val="Qaran"/>
        <w:rPr/>
      </w:pPr>
      <w:r>
        <w:rPr/>
        <w:t xml:space="preserve">«…которые последуют за посланником, не умеющим читать и писать пророком, запись о котором они найдут в Таурате </w:t>
      </w:r>
      <w:r>
        <w:rPr>
          <w:rStyle w:val="Style11"/>
          <w:b/>
        </w:rPr>
        <w:t>[Торе]</w:t>
      </w:r>
      <w:r>
        <w:rPr/>
        <w:t xml:space="preserve"> и Инджиле </w:t>
      </w:r>
      <w:r>
        <w:rPr>
          <w:rStyle w:val="Style11"/>
          <w:b/>
        </w:rPr>
        <w:t>[Евангелии]</w:t>
      </w:r>
      <w:r>
        <w:rPr/>
        <w:t xml:space="preserve">. Он будет призывать их к одобряемому и удерживать от предосудительного, объявит благое дозволенным, а скверное — запрещённым, и освободит их от бремени и оков. Те, которые уверуют в него, станут почитать его и поддерживать и последуют за ниспосланным вместе с ним светом, непременно преуспеют» </w:t>
      </w:r>
      <w:r>
        <w:rPr>
          <w:rStyle w:val="5ayah"/>
          <w:b/>
        </w:rPr>
        <w:t>(7:157)</w:t>
      </w:r>
      <w:r>
        <w:rPr/>
        <w:t>.</w:t>
      </w:r>
    </w:p>
    <w:p>
      <w:pPr>
        <w:pStyle w:val="Normal"/>
        <w:rPr/>
      </w:pPr>
      <w:r>
        <w:rPr/>
        <w:t>Облегчение, снисходительность и избавление от тягот ожидает тех, кто последовал за этим благородным пророком и милосердным посланником, одним из важнейших качеств которого было милосердие. Его Шариат пронизан лёгкостью, и каждый человек может без труда исполнять его предписания, потому что лёгкость, заключённая в нём, устраняет всё трудное. Всевышний сказал:</w:t>
      </w:r>
    </w:p>
    <w:p>
      <w:pPr>
        <w:pStyle w:val="Qaran"/>
        <w:rPr/>
      </w:pPr>
      <w:r>
        <w:rPr/>
        <w:t xml:space="preserve">«С каждой тяготой — облегчение» </w:t>
      </w:r>
      <w:r>
        <w:rPr>
          <w:rStyle w:val="5ayah"/>
          <w:b/>
        </w:rPr>
        <w:t>(94:6)</w:t>
      </w:r>
      <w:r>
        <w:rPr/>
        <w:t>.</w:t>
      </w:r>
    </w:p>
    <w:p>
      <w:pPr>
        <w:pStyle w:val="Normal"/>
        <w:rPr/>
      </w:pPr>
      <w:r>
        <w:rPr/>
        <w:t>Благо неотделимо от Шариата Всевышнего. Все его веления — благие, и его побуждение к одобряемому и удержание от порицаемого — благо, и запрет, налагаемый им на всё скверное — благо, и, в то же время, он — воплощение лёгкости и снисходительности. Сколько благ были запретными для живших до нас, а потом стали дозволенными для нас благодаря исламу!</w:t>
      </w:r>
    </w:p>
    <w:p>
      <w:pPr>
        <w:pStyle w:val="BeforeQuran"/>
        <w:rPr/>
      </w:pPr>
      <w:r>
        <w:rPr/>
        <w:t>Всевышний сказал:</w:t>
      </w:r>
    </w:p>
    <w:p>
      <w:pPr>
        <w:pStyle w:val="Qaran"/>
        <w:rPr/>
      </w:pPr>
      <w:r>
        <w:rPr/>
        <w:t xml:space="preserve">«За то, что иудеи поступали несправедливо и многих сбивали </w:t>
      </w:r>
      <w:r>
        <w:rPr>
          <w:rStyle w:val="Style11"/>
          <w:b/>
        </w:rPr>
        <w:t>[или часто сбивали людей]</w:t>
      </w:r>
      <w:r>
        <w:rPr/>
        <w:t xml:space="preserve"> с пути Аллаха, Мы запретили им блага, которые были дозволены им» </w:t>
      </w:r>
      <w:r>
        <w:rPr>
          <w:rStyle w:val="5ayah"/>
          <w:b/>
        </w:rPr>
        <w:t>(4:160)</w:t>
      </w:r>
      <w:r>
        <w:rPr/>
        <w:t>.</w:t>
      </w:r>
    </w:p>
    <w:p>
      <w:pPr>
        <w:pStyle w:val="Normal"/>
        <w:rPr/>
      </w:pPr>
      <w:r>
        <w:rPr/>
        <w:t>Можно ли представить себе большую снисходительность и большее облегчение, чем это?</w:t>
      </w:r>
    </w:p>
    <w:p>
      <w:pPr>
        <w:pStyle w:val="BeforeQuran"/>
        <w:rPr/>
      </w:pPr>
      <w:r>
        <w:rPr/>
        <w:t>Всевышний сказал:</w:t>
      </w:r>
    </w:p>
    <w:p>
      <w:pPr>
        <w:pStyle w:val="Qaran"/>
        <w:rPr/>
      </w:pPr>
      <w:r>
        <w:rPr/>
        <w:t xml:space="preserve">«Аллах желает вам облегчения и не желает вам затруднения» </w:t>
      </w:r>
      <w:r>
        <w:rPr>
          <w:rStyle w:val="5ayah"/>
          <w:b/>
        </w:rPr>
        <w:t>(2:185)</w:t>
      </w:r>
      <w:r>
        <w:rPr/>
        <w:t>.</w:t>
      </w:r>
    </w:p>
    <w:p>
      <w:pPr>
        <w:pStyle w:val="BeforeQuran"/>
        <w:rPr/>
      </w:pPr>
      <w:r>
        <w:rPr/>
        <w:t>Всевышний также сказал:</w:t>
      </w:r>
    </w:p>
    <w:p>
      <w:pPr>
        <w:pStyle w:val="Qaran"/>
        <w:rPr/>
      </w:pPr>
      <w:r>
        <w:rPr/>
        <w:t xml:space="preserve">«…и не сделал Он для вас в религии никакого затруднения» </w:t>
      </w:r>
      <w:r>
        <w:rPr>
          <w:rStyle w:val="5ayah"/>
          <w:b/>
        </w:rPr>
        <w:t>(22:78)</w:t>
      </w:r>
      <w:r>
        <w:rPr/>
        <w:t>.</w:t>
      </w:r>
    </w:p>
    <w:p>
      <w:pPr>
        <w:pStyle w:val="BeforeQuran"/>
        <w:rPr/>
      </w:pPr>
      <w:r>
        <w:rPr/>
        <w:t>Всевышний также сказал:</w:t>
      </w:r>
    </w:p>
    <w:p>
      <w:pPr>
        <w:pStyle w:val="Qaran"/>
        <w:rPr/>
      </w:pPr>
      <w:r>
        <w:rPr/>
        <w:t xml:space="preserve">«Аллах не возлагает на человека ничего непосильного» </w:t>
      </w:r>
      <w:r>
        <w:rPr>
          <w:rStyle w:val="5ayah"/>
          <w:b/>
        </w:rPr>
        <w:t>(2:286)</w:t>
      </w:r>
      <w:r>
        <w:rPr/>
        <w:t>.</w:t>
      </w:r>
    </w:p>
    <w:p>
      <w:pPr>
        <w:pStyle w:val="BeforeQuran"/>
        <w:rPr/>
      </w:pPr>
      <w:r>
        <w:rPr/>
        <w:t>Всевышний также сказал:</w:t>
      </w:r>
    </w:p>
    <w:p>
      <w:pPr>
        <w:pStyle w:val="Qaran"/>
        <w:rPr/>
      </w:pPr>
      <w:r>
        <w:rPr/>
        <w:t xml:space="preserve">«Бойтесь Аллаха, насколько это возможно» </w:t>
      </w:r>
      <w:r>
        <w:rPr>
          <w:rStyle w:val="5ayah"/>
          <w:b/>
        </w:rPr>
        <w:t>(64:16)</w:t>
      </w:r>
      <w:r>
        <w:rPr/>
        <w:t>.</w:t>
      </w:r>
    </w:p>
    <w:p>
      <w:pPr>
        <w:pStyle w:val="Normal"/>
        <w:rPr/>
      </w:pPr>
      <w:r>
        <w:rPr/>
        <w:t xml:space="preserve">А Посланник Аллаха * сказал: </w:t>
      </w:r>
      <w:r>
        <w:rPr>
          <w:rStyle w:val="Hadith"/>
        </w:rPr>
        <w:t>«Из того, что я велел вам, делайте то, что можете…»</w:t>
      </w:r>
      <w:r>
        <w:rPr/>
        <w:t xml:space="preserve"> </w:t>
      </w:r>
      <w:r>
        <w:rPr>
          <w:rStyle w:val="Style10"/>
        </w:rPr>
        <w:t>[Аль-Бухари; Муслим]</w:t>
      </w:r>
      <w:r>
        <w:rPr/>
        <w:t>.</w:t>
      </w:r>
    </w:p>
    <w:p>
      <w:pPr>
        <w:pStyle w:val="Normal"/>
        <w:rPr/>
      </w:pPr>
      <w:r>
        <w:rPr/>
        <w:t>Всевышний Аллах позаботился о Своих рабах, упорядочив в Своей религии все их дела, облегчив им трудное и проявив Своё милосердие к ним.</w:t>
      </w:r>
    </w:p>
    <w:p>
      <w:pPr>
        <w:pStyle w:val="Normal"/>
        <w:rPr/>
      </w:pPr>
      <w:r>
        <w:rPr/>
        <w:t>В Шариате есть постановления для любого случая. Например, мы знаем о том, что человеку, который отправился в путешествие в рамадан, разрешается не соблюдать пост и перенести его на другие дни, чтобы ему было легче поститься. Путешественнику также разрешается сокращать молитву, совершая вместо четырёх рак‘атов два, а также соединять вместе две молитвы. Человеку, который остерегается какой-либо опасности, разрешается совершать молитву в соответствии с его положением — верхом или на земле, обратившись в сторону киблы или в другую сторону. Всевышний сказал:</w:t>
      </w:r>
    </w:p>
    <w:p>
      <w:pPr>
        <w:pStyle w:val="Qaran"/>
        <w:rPr/>
      </w:pPr>
      <w:r>
        <w:rPr/>
        <w:t xml:space="preserve">«Если вы боитесь, то молитесь на ходу или верхом» </w:t>
      </w:r>
      <w:r>
        <w:rPr>
          <w:rStyle w:val="5ayah"/>
          <w:b/>
        </w:rPr>
        <w:t>(2:239)</w:t>
      </w:r>
      <w:r>
        <w:rPr/>
        <w:t>.</w:t>
      </w:r>
    </w:p>
    <w:p>
      <w:pPr>
        <w:pStyle w:val="Normal"/>
        <w:rPr/>
      </w:pPr>
      <w:r>
        <w:rPr/>
        <w:t>Больному разрешается совершать молитву так, как он может, — стоя, сидя или лёжа на боку. Всевышний Аллах не взыскивает с мусульманской общины за сделанное по ошибке, по забывчивости или по принуждению:</w:t>
      </w:r>
    </w:p>
    <w:p>
      <w:pPr>
        <w:pStyle w:val="Qaran"/>
        <w:rPr/>
      </w:pPr>
      <w:r>
        <w:rPr/>
        <w:t xml:space="preserve">«Господь наш! Не наказывай нас, если мы забыли или ошиблись» </w:t>
      </w:r>
      <w:r>
        <w:rPr>
          <w:rStyle w:val="5ayah"/>
          <w:b/>
        </w:rPr>
        <w:t>(2:286)</w:t>
      </w:r>
      <w:r>
        <w:rPr/>
        <w:t>.</w:t>
      </w:r>
    </w:p>
    <w:p>
      <w:pPr>
        <w:pStyle w:val="Normal"/>
        <w:rPr/>
      </w:pPr>
      <w:r>
        <w:rPr/>
        <w:t>Ибн ‘Аббас передаёт, что Посланник Аллаха * сказал:</w:t>
      </w:r>
    </w:p>
    <w:p>
      <w:pPr>
        <w:pStyle w:val="Hadisarabic"/>
        <w:jc w:val="both"/>
        <w:rPr/>
      </w:pPr>
      <w:r>
        <w:rPr>
          <w:rtl w:val="true"/>
        </w:rPr>
        <w:t>«</w:t>
      </w:r>
      <w:r>
        <w:rPr>
          <w:rtl w:val="true"/>
        </w:rPr>
        <w:t xml:space="preserve"> </w:t>
      </w:r>
      <w:r>
        <w:rPr>
          <w:rtl w:val="true"/>
        </w:rPr>
        <w:t>إِنَّ اللَّهَ وَضَعَ عَنْ أُمَّتِي الْخَطَأَ</w:t>
      </w:r>
      <w:r>
        <w:rPr>
          <w:rtl w:val="true"/>
        </w:rPr>
        <w:t xml:space="preserve"> </w:t>
      </w:r>
      <w:r>
        <w:rPr>
          <w:rtl w:val="true"/>
        </w:rPr>
        <w:t>، وَالنِّسْيَانَ</w:t>
      </w:r>
      <w:r>
        <w:rPr>
          <w:rtl w:val="true"/>
        </w:rPr>
        <w:t xml:space="preserve"> </w:t>
      </w:r>
      <w:r>
        <w:rPr>
          <w:rtl w:val="true"/>
        </w:rPr>
        <w:t>، وَمَا اسْتُكْرِهُوا عَلَيْه</w:t>
      </w:r>
      <w:r>
        <w:rPr>
          <w:rtl w:val="true"/>
        </w:rPr>
        <w:t xml:space="preserve"> </w:t>
      </w:r>
      <w:r>
        <w:rPr>
          <w:rtl w:val="true"/>
        </w:rPr>
        <w:t>»</w:t>
      </w:r>
    </w:p>
    <w:p>
      <w:pPr>
        <w:pStyle w:val="Normal"/>
        <w:rPr/>
      </w:pPr>
      <w:r>
        <w:rPr>
          <w:rStyle w:val="Hadith"/>
        </w:rPr>
        <w:t>«Поистине, Аллах снял с моей общины ответственность за то, что они сделают по ошибке, по забывчивости или по принуждению»</w:t>
      </w:r>
      <w:r>
        <w:rPr/>
        <w:t xml:space="preserve"> </w:t>
      </w:r>
      <w:r>
        <w:rPr>
          <w:rStyle w:val="Style10"/>
        </w:rPr>
        <w:t>[Ат-Табарани; Ибн Маджа; аль-Альбани назвал его достоверны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مَنْ نَسِيَ وَهُوَ صَائِمٌ فَأَكَلَ أَوْ شَرِبَ فَلْيُتِمَّ صَوْمَهُ</w:t>
      </w:r>
      <w:r>
        <w:rPr>
          <w:rtl w:val="true"/>
        </w:rPr>
        <w:t xml:space="preserve"> </w:t>
      </w:r>
      <w:r>
        <w:rPr>
          <w:rtl w:val="true"/>
        </w:rPr>
        <w:t>، فَإِنَّمَا أَطْعَمَهُ اللَّهُ وَسَقَاهُ</w:t>
      </w:r>
      <w:r>
        <w:rPr>
          <w:rtl w:val="true"/>
        </w:rPr>
        <w:t xml:space="preserve"> </w:t>
      </w:r>
      <w:r>
        <w:rPr>
          <w:rtl w:val="true"/>
        </w:rPr>
        <w:t>»</w:t>
      </w:r>
    </w:p>
    <w:p>
      <w:pPr>
        <w:pStyle w:val="Normal"/>
        <w:rPr/>
      </w:pPr>
      <w:r>
        <w:rPr>
          <w:rStyle w:val="Hadith"/>
        </w:rPr>
        <w:t>«Пусть тот, кто соблюдал пост и поел или попил по забывчивости, продолжает поститься, ибо, поистине, это Аллах накормил и напоил его»</w:t>
      </w:r>
      <w:r>
        <w:rPr/>
        <w:t xml:space="preserve"> </w:t>
      </w:r>
      <w:r>
        <w:rPr>
          <w:rStyle w:val="Style10"/>
        </w:rPr>
        <w:t>[Муслим]</w:t>
      </w:r>
      <w:r>
        <w:rPr/>
        <w:t>.</w:t>
      </w:r>
    </w:p>
    <w:p>
      <w:pPr>
        <w:pStyle w:val="Normal"/>
        <w:rPr/>
      </w:pPr>
      <w:r>
        <w:rPr/>
        <w:t>Всевышний Аллах установил нормы для случаев необходимости. Человеку, оказавшемуся в безвыходном положении, разрешается то, что запрещается в обычных случаях. В качестве примера можно привести употребление в пищу мертвечины. Всевышний сказал:</w:t>
      </w:r>
    </w:p>
    <w:p>
      <w:pPr>
        <w:pStyle w:val="Qaran"/>
        <w:rPr/>
      </w:pPr>
      <w:r>
        <w:rPr/>
        <w:t xml:space="preserve">«Он запретил вам мертвечину, кровь, мясо свиньи и то, что заколото не ради Аллаха. Если же кто-либо вынужден </w:t>
      </w:r>
      <w:r>
        <w:rPr>
          <w:rStyle w:val="Style11"/>
          <w:b/>
        </w:rPr>
        <w:t>[съесть запретное]</w:t>
      </w:r>
      <w:r>
        <w:rPr/>
        <w:t xml:space="preserve">, не стремясь к запретному и не преступая пределы необходимого, то нет на нём греха. Поистине, Аллах — Прощающий, Милосердный» </w:t>
      </w:r>
      <w:r>
        <w:rPr>
          <w:rStyle w:val="5ayah"/>
          <w:b/>
        </w:rPr>
        <w:t>(2:173)</w:t>
      </w:r>
      <w:r>
        <w:rPr/>
        <w:t>.</w:t>
      </w:r>
    </w:p>
    <w:p>
      <w:pPr>
        <w:pStyle w:val="BeforeQuran"/>
        <w:rPr/>
      </w:pPr>
      <w:r>
        <w:rPr/>
        <w:t>Всевышний также сказал:</w:t>
      </w:r>
    </w:p>
    <w:p>
      <w:pPr>
        <w:pStyle w:val="Qaran"/>
        <w:rPr/>
      </w:pPr>
      <w:r>
        <w:rPr/>
        <w:t xml:space="preserve">«Если же его вынуждает к этому голод, а не стремление к греху, то ведь Аллах — Прощающий, Милосердный» </w:t>
      </w:r>
      <w:r>
        <w:rPr>
          <w:rStyle w:val="5ayah"/>
          <w:b/>
        </w:rPr>
        <w:t>(5:3)</w:t>
      </w:r>
      <w:r>
        <w:rPr/>
        <w:t>.</w:t>
      </w:r>
    </w:p>
    <w:p>
      <w:pPr>
        <w:pStyle w:val="Normal"/>
        <w:rPr/>
      </w:pPr>
      <w:r>
        <w:rPr/>
        <w:t>Мусульманину разрешается совершать вместо малого омовения (</w:t>
      </w:r>
      <w:r>
        <w:rPr>
          <w:rStyle w:val="Emphasis"/>
        </w:rPr>
        <w:t xml:space="preserve">вуду — </w:t>
      </w:r>
      <w:r>
        <w:rPr>
          <w:rStyle w:val="Arabic"/>
          <w:rtl w:val="true"/>
        </w:rPr>
        <w:t>وضوء</w:t>
      </w:r>
      <w:r>
        <w:rPr/>
        <w:t>) очищение землёй или песком (</w:t>
      </w:r>
      <w:r>
        <w:rPr>
          <w:rStyle w:val="Emphasis"/>
        </w:rPr>
        <w:t xml:space="preserve">тайаммум — </w:t>
      </w:r>
      <w:r>
        <w:rPr>
          <w:rStyle w:val="Arabic"/>
          <w:rtl w:val="true"/>
        </w:rPr>
        <w:t>تيمم</w:t>
      </w:r>
      <w:r>
        <w:rPr/>
        <w:t>) в случае отсутствия воды или невозможности воспользоваться ею по причине возможного вреда. Человек просто ударяет по земле руками и протирает лицо и руки. Всевышний сказал:</w:t>
      </w:r>
    </w:p>
    <w:p>
      <w:pPr>
        <w:pStyle w:val="Qaran"/>
        <w:rPr/>
      </w:pPr>
      <w:r>
        <w:rPr/>
        <w:t xml:space="preserve">«Если же вы больны или находитесь в путешествии, если кто-либо из вас пришёл из места, где справляют нужду, или вы имели близость с женщинами, и вы не нашли воды, то очищайтесь благой </w:t>
      </w:r>
      <w:r>
        <w:rPr>
          <w:rStyle w:val="Style11"/>
          <w:b/>
        </w:rPr>
        <w:t>[чистой]</w:t>
      </w:r>
      <w:r>
        <w:rPr/>
        <w:t xml:space="preserve"> землёй, обтирая ей лица и руки. Аллах не желает затруднения для вас, а хочет очистить вас и довести до конца Свою милость по отношению к вам, — быть может, вы будете благодарны» </w:t>
      </w:r>
      <w:r>
        <w:rPr>
          <w:rStyle w:val="5ayah"/>
          <w:b/>
        </w:rPr>
        <w:t>(5:6)</w:t>
      </w:r>
      <w:r>
        <w:rPr/>
        <w:t>.</w:t>
      </w:r>
    </w:p>
    <w:p>
      <w:pPr>
        <w:pStyle w:val="Normal"/>
        <w:rPr/>
      </w:pPr>
      <w:r>
        <w:rPr/>
        <w:t>Повелев мусульманам сражаться на Его пути, Всевышний также учёл их положение:</w:t>
      </w:r>
    </w:p>
    <w:p>
      <w:pPr>
        <w:pStyle w:val="Qaran"/>
        <w:rPr/>
      </w:pPr>
      <w:r>
        <w:rPr/>
        <w:t xml:space="preserve">«Нет греха на немощных, больных и тех, которые не находят средств на пожертвования, если они искренни перед Аллахом и Его Посланником. Нет оснований укорять творящих добро. Поистине, Аллах — Прощающий, Милосердный» </w:t>
      </w:r>
      <w:r>
        <w:rPr>
          <w:rStyle w:val="5ayah"/>
          <w:b/>
        </w:rPr>
        <w:t>(9:91)</w:t>
      </w:r>
      <w:r>
        <w:rPr/>
        <w:t>.</w:t>
      </w:r>
    </w:p>
    <w:p>
      <w:pPr>
        <w:pStyle w:val="BeforeQuran"/>
        <w:rPr/>
      </w:pPr>
      <w:r>
        <w:rPr/>
        <w:t>Всевышний также сказал:</w:t>
      </w:r>
    </w:p>
    <w:p>
      <w:pPr>
        <w:pStyle w:val="Qaran"/>
        <w:rPr/>
      </w:pPr>
      <w:r>
        <w:rPr/>
        <w:t xml:space="preserve">«Нет греха на слепом, нет греха на хромом, нет греха на больном…» </w:t>
      </w:r>
      <w:r>
        <w:rPr>
          <w:rStyle w:val="5ayah"/>
          <w:b/>
        </w:rPr>
        <w:t>(24:61)</w:t>
      </w:r>
      <w:r>
        <w:rPr/>
        <w:t>.</w:t>
      </w:r>
    </w:p>
    <w:p>
      <w:pPr>
        <w:pStyle w:val="Normal"/>
        <w:rPr/>
      </w:pPr>
      <w:r>
        <w:rPr/>
        <w:t>Можно привести и другие примеры снисходительности и лёгкости ислама. Например, ислам запрещает человеку излишне усердствовать в поклонении, изнуряя себя, и побуждает к умеренности и золотой середине.</w:t>
      </w:r>
    </w:p>
    <w:p>
      <w:pPr>
        <w:pStyle w:val="Normal"/>
        <w:rPr>
          <w:rStyle w:val="Hadith"/>
        </w:rPr>
      </w:pPr>
      <w:r>
        <w:rPr/>
        <w:t>Аль-Бухари (да помилует его Аллах) передаёт: «Однажды к домам жён Пророка * пришли три человека, которые стали расспрашивать о том, как поклоняется Аллаху Пророк *. Когда им рассказали об этом, они, видимо, посчитав, что это не так уж много, сказали: “Как далеко нам до Пророка *, которому прощены и прошлые его прегрешения, и будущие!” Потом один из них сказал: “Что касается меня, то я буду молиться каждую ночь напролёт!”. Другой сказал: “А я буду постоянно соблюдать пост”. Третий же сказал: “А я буду сторониться женщин и никогда не женюсь”. А потом к ним подошёл Посланник Аллаха *, который спросил:</w:t>
      </w:r>
    </w:p>
    <w:p>
      <w:pPr>
        <w:pStyle w:val="Hadisarabic"/>
        <w:jc w:val="both"/>
        <w:rPr/>
      </w:pPr>
      <w:r>
        <w:rPr>
          <w:rtl w:val="true"/>
        </w:rPr>
        <w:t>«</w:t>
      </w:r>
      <w:r>
        <w:rPr>
          <w:rtl w:val="true"/>
        </w:rPr>
        <w:t xml:space="preserve"> </w:t>
      </w:r>
      <w:r>
        <w:rPr>
          <w:rtl w:val="true"/>
        </w:rPr>
        <w:t>أَنْتُمُ الَّذِيْنَ قُلْتُمْ كَذَاَ وَكَذَاَ ؟ أَمَا وَاللهِ ، إِنِّي لأَخْشَاكُمُ للهِ وَأَتْقَاكُمُ لَهُ ، وَلَكِنِّي أَصُومُ وَأَفْطِرُ ، وَأَقُوُمُ وَأَرْقُدُ ، وَأَتَزَوَّجُ النِّساءَ ، فَمَن رغِبَ عَنْ سُنَّتِي فليس منِّي</w:t>
      </w:r>
      <w:r>
        <w:rPr>
          <w:rtl w:val="true"/>
        </w:rPr>
        <w:t xml:space="preserve"> </w:t>
      </w:r>
      <w:r>
        <w:rPr>
          <w:rtl w:val="true"/>
        </w:rPr>
        <w:t>»</w:t>
      </w:r>
    </w:p>
    <w:p>
      <w:pPr>
        <w:pStyle w:val="Normal"/>
        <w:rPr/>
      </w:pPr>
      <w:r>
        <w:rPr>
          <w:rStyle w:val="Hadith"/>
        </w:rPr>
        <w:t>“</w:t>
      </w:r>
      <w:r>
        <w:rPr>
          <w:rStyle w:val="Hadith"/>
        </w:rPr>
        <w:t>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а тот, кто не желает следовать моей сунне, не имеет ко мне отношения!”»</w:t>
      </w:r>
      <w:r>
        <w:rPr/>
        <w:t>.</w:t>
      </w:r>
    </w:p>
    <w:p>
      <w:pPr>
        <w:pStyle w:val="Normal"/>
        <w:rPr/>
      </w:pPr>
      <w:r>
        <w:rPr/>
        <w:t>Сунна Пророка * — золотая середина между чрезмерностью и нерадением, в ней нет преувеличений и излишнего усложнения, но нет и попустительства. Пророк * делал благое постоянно, но при этом придерживался умеренности, не доводя себя до изнеможения — ведь на душу не возлагается ничего, кроме того, что ей по силам.</w:t>
      </w:r>
    </w:p>
    <w:p>
      <w:pPr>
        <w:pStyle w:val="Duaruss1"/>
        <w:rPr/>
      </w:pPr>
      <w:r>
        <w:rPr/>
        <w:t xml:space="preserve">Да сделает Аллах Коран и Сунну благодатными и полезными для </w:t>
      </w:r>
      <w:r>
        <w:rPr>
          <w:color w:val="FF0000"/>
        </w:rPr>
        <w:t>нас</w:t>
      </w:r>
      <w:r>
        <w:rPr/>
        <w:t xml:space="preserve"> и да поможет Он нам воспользоваться чудесами и мудростью, которые заключены в них. Поистине, Он — Слышащий, Отвечающий (</w:t>
      </w:r>
      <w:r>
        <w:rPr>
          <w:rStyle w:val="Duaarab"/>
        </w:rPr>
        <w:t>БаракаЛлаху ли ва лякум фи-ль-Кур’ани ва-с-суннати ва нафи</w:t>
      </w:r>
      <w:r>
        <w:rPr/>
        <w:t>‘</w:t>
      </w:r>
      <w:r>
        <w:rPr>
          <w:rStyle w:val="Duaarab"/>
        </w:rPr>
        <w:t>ни ва иййакум бима фихима мина-ль-айати ва-ль-хикмати иннаху Сами‘ун Муджиб</w:t>
      </w:r>
      <w:r>
        <w:rPr/>
        <w:t>).</w:t>
      </w:r>
    </w:p>
    <w:p>
      <w:pPr>
        <w:pStyle w:val="Heading2"/>
        <w:rPr/>
      </w:pPr>
      <w:r>
        <w:rPr/>
        <w:t>Часть вторая</w:t>
      </w:r>
    </w:p>
    <w:p>
      <w:pPr>
        <w:pStyle w:val="Normal"/>
        <w:rPr/>
      </w:pPr>
      <w:r>
        <w:rPr/>
        <w:t>Хвала Аллаху, Который избрал для нас ислам в качестве истинной религии и одобрил её в качестве прямого пути для нас. Благословения и приветствия Пророку Мухаммаду *, которого послал к нам Его Господь с религией Единобожия в качестве руководителя и доброго вестника и который из двух дел всегда выбирал самое лёгкое, если только в нём не было греха.</w:t>
      </w:r>
    </w:p>
    <w:p>
      <w:pPr>
        <w:pStyle w:val="Normal"/>
        <w:rPr/>
      </w:pPr>
      <w:r>
        <w:rPr/>
        <w:t>О мусульмане! Среди людей есть такие, которые используют снисходительность ислама не во благо, а во зло, разрешая себе запретное и отказываясь совершать обязательное под предлогом того, что «религия легка».</w:t>
      </w:r>
    </w:p>
    <w:p>
      <w:pPr>
        <w:pStyle w:val="Normal"/>
        <w:rPr/>
      </w:pPr>
      <w:r>
        <w:rPr/>
        <w:t>Религия легка, это правда, однако, к сожалению, находятся невежественные люди, которые не боятся Аллаха и прикрывают этими словами свои дурные деяния. Лёгкость и снисходительность ислама вовсе не означают, что его последователи могут делать всё, что им заблагорассудится, не исполняя своих обязанностей и преступая запреты.</w:t>
      </w:r>
    </w:p>
    <w:p>
      <w:pPr>
        <w:pStyle w:val="Normal"/>
        <w:rPr/>
      </w:pPr>
      <w:r>
        <w:rPr/>
        <w:t>Лёгкость религии означает, что в случае необходимости человек может перейти от более трудного поклонения к более лёгкому — например, когда он боится, что трудность станет причиной возникновения болезни или её усиления, как в случае с путешественником, которому разрешается сокращать молитву и оставлять пост. Ещё один пример — очищение землёй или песком (</w:t>
      </w:r>
      <w:r>
        <w:rPr>
          <w:rStyle w:val="Emphasis"/>
        </w:rPr>
        <w:t>тайаммум</w:t>
      </w:r>
      <w:r>
        <w:rPr/>
        <w:t>) вместо омовения в случае необходимости. Кроме того, ислам снимает со своих последователей некоторые обязанности, если они не могут их исполнять, при условии, что человек намерен исполнить эти обязанности при первой возможности.</w:t>
      </w:r>
    </w:p>
    <w:p>
      <w:pPr>
        <w:pStyle w:val="Normal"/>
        <w:rPr/>
      </w:pPr>
      <w:r>
        <w:rPr/>
        <w:t>Это и есть облегчения. Когда же человек отказывается исполнять свои обязанности просто потому, что ему не хочется, снисходительность ислама здесь вовсе ни при чём.</w:t>
      </w:r>
    </w:p>
    <w:p>
      <w:pPr>
        <w:pStyle w:val="Normal"/>
        <w:rPr/>
      </w:pPr>
      <w:r>
        <w:rPr/>
        <w:t>Если мусульманин не способен исполнять одну из своих обязанностей, но при этом он решительно намерен исполнить её, как только сможет, ему записывается у Всевышнего награда, подобная награде того, кто эту обязанность исполняет. Анас ** передаёт, что Посланник Аллаха * сказал:</w:t>
      </w:r>
    </w:p>
    <w:p>
      <w:pPr>
        <w:pStyle w:val="Hadisarabic"/>
        <w:jc w:val="both"/>
        <w:rPr/>
      </w:pPr>
      <w:r>
        <w:rPr>
          <w:rtl w:val="true"/>
        </w:rPr>
        <w:t>«</w:t>
      </w:r>
      <w:r>
        <w:rPr>
          <w:rtl w:val="true"/>
        </w:rPr>
        <w:t xml:space="preserve"> </w:t>
      </w:r>
      <w:r>
        <w:rPr>
          <w:rtl w:val="true"/>
        </w:rPr>
        <w:t>إِنَّ بِالمَدِيْنَةِ أَقْوَامَاً</w:t>
      </w:r>
      <w:r>
        <w:rPr>
          <w:rtl w:val="true"/>
        </w:rPr>
        <w:t xml:space="preserve"> </w:t>
      </w:r>
      <w:r>
        <w:rPr>
          <w:rtl w:val="true"/>
        </w:rPr>
        <w:t>، مَا قَطَعْتُمْ وَادِيَاً</w:t>
      </w:r>
      <w:r>
        <w:rPr>
          <w:rtl w:val="true"/>
        </w:rPr>
        <w:t xml:space="preserve"> </w:t>
      </w:r>
      <w:r>
        <w:rPr>
          <w:rtl w:val="true"/>
        </w:rPr>
        <w:t>، وَلاَ سِرْتُمْ سَيْرَاً</w:t>
      </w:r>
      <w:r>
        <w:rPr>
          <w:rtl w:val="true"/>
        </w:rPr>
        <w:t xml:space="preserve"> </w:t>
      </w:r>
      <w:r>
        <w:rPr>
          <w:rtl w:val="true"/>
        </w:rPr>
        <w:t>، إِلاَّ وَهُمْ مَعَكُمْ</w:t>
      </w:r>
      <w:r>
        <w:rPr>
          <w:rtl w:val="true"/>
        </w:rPr>
        <w:t xml:space="preserve"> </w:t>
      </w:r>
      <w:r>
        <w:rPr>
          <w:rtl w:val="true"/>
        </w:rPr>
        <w:t xml:space="preserve">. </w:t>
      </w:r>
      <w:r>
        <w:rPr>
          <w:rtl w:val="true"/>
        </w:rPr>
        <w:t>قَالُوُا</w:t>
      </w:r>
      <w:r>
        <w:rPr>
          <w:rtl w:val="true"/>
        </w:rPr>
        <w:t xml:space="preserve"> </w:t>
      </w:r>
      <w:r>
        <w:rPr>
          <w:rtl w:val="true"/>
        </w:rPr>
        <w:t>:</w:t>
      </w:r>
      <w:r>
        <w:rPr>
          <w:rtl w:val="true"/>
        </w:rPr>
        <w:t xml:space="preserve"> </w:t>
      </w:r>
      <w:r>
        <w:rPr>
          <w:rtl w:val="true"/>
        </w:rPr>
        <w:t>وَهُمْ بِالمَدِيْنَةِ ؟ قَاَلَ</w:t>
      </w:r>
      <w:r>
        <w:rPr>
          <w:rtl w:val="true"/>
        </w:rPr>
        <w:t xml:space="preserve"> </w:t>
      </w:r>
      <w:r>
        <w:rPr>
          <w:rtl w:val="true"/>
        </w:rPr>
        <w:t xml:space="preserve">: </w:t>
      </w:r>
      <w:r>
        <w:rPr>
          <w:rtl w:val="true"/>
        </w:rPr>
        <w:t>نَعَمْ</w:t>
      </w:r>
      <w:r>
        <w:rPr>
          <w:rtl w:val="true"/>
        </w:rPr>
        <w:t xml:space="preserve"> </w:t>
      </w:r>
      <w:r>
        <w:rPr>
          <w:rtl w:val="true"/>
        </w:rPr>
        <w:t>، حَبَسَهُمُ الْعُذْرُ</w:t>
      </w:r>
      <w:r>
        <w:rPr>
          <w:rtl w:val="true"/>
        </w:rPr>
        <w:t xml:space="preserve"> </w:t>
      </w:r>
      <w:r>
        <w:rPr>
          <w:rtl w:val="true"/>
        </w:rPr>
        <w:t>»</w:t>
      </w:r>
    </w:p>
    <w:p>
      <w:pPr>
        <w:pStyle w:val="Normal"/>
        <w:rPr/>
      </w:pPr>
      <w:r>
        <w:rPr>
          <w:rStyle w:val="Hadith"/>
        </w:rPr>
        <w:t>«Поистине, в Медине остались люди, которые, тем не менее, были с вами, по какой бы горной дороге или долине вы ни шли»</w:t>
      </w:r>
      <w:r>
        <w:rPr/>
        <w:t xml:space="preserve">. Люди сказали: «Но ведь они были в Медине». Пророк * сказал: </w:t>
      </w:r>
      <w:r>
        <w:rPr>
          <w:rStyle w:val="Hadith"/>
        </w:rPr>
        <w:t>«Да. Они задержались по уважительной причине»</w:t>
      </w:r>
      <w:r>
        <w:rPr/>
        <w:t>.</w:t>
      </w:r>
    </w:p>
    <w:p>
      <w:pPr>
        <w:pStyle w:val="Normal"/>
        <w:rPr/>
      </w:pPr>
      <w:r>
        <w:rPr/>
        <w:t>А Джабир ** передаёт, что Посланник Аллаха * сказал:</w:t>
      </w:r>
    </w:p>
    <w:p>
      <w:pPr>
        <w:pStyle w:val="Hadisarabic"/>
        <w:jc w:val="both"/>
        <w:rPr/>
      </w:pPr>
      <w:r>
        <w:rPr>
          <w:rtl w:val="true"/>
        </w:rPr>
        <w:t>«</w:t>
      </w:r>
      <w:r>
        <w:rPr>
          <w:rtl w:val="true"/>
        </w:rPr>
        <w:t xml:space="preserve"> </w:t>
      </w:r>
      <w:r>
        <w:rPr>
          <w:rtl w:val="true"/>
        </w:rPr>
        <w:t>لَقَدْ خَلَّفْتُمْ بِالمَدِيْنَةِ رِجَالاً</w:t>
      </w:r>
      <w:r>
        <w:rPr>
          <w:rtl w:val="true"/>
        </w:rPr>
        <w:t xml:space="preserve"> </w:t>
      </w:r>
      <w:r>
        <w:rPr>
          <w:rtl w:val="true"/>
        </w:rPr>
        <w:t>، مَاَ قَطَعْتُمْ وَادِيَاً وَلاَ سَلَكْتُمْ طَرِيْقَاً</w:t>
      </w:r>
      <w:r>
        <w:rPr>
          <w:rtl w:val="true"/>
        </w:rPr>
        <w:t xml:space="preserve"> </w:t>
      </w:r>
      <w:r>
        <w:rPr>
          <w:rtl w:val="true"/>
        </w:rPr>
        <w:t>، إِلاَّ شَرَكُوكُمْ فِي الأَجْرِ</w:t>
      </w:r>
      <w:r>
        <w:rPr>
          <w:rtl w:val="true"/>
        </w:rPr>
        <w:t xml:space="preserve"> </w:t>
      </w:r>
      <w:r>
        <w:rPr>
          <w:rtl w:val="true"/>
        </w:rPr>
        <w:t>، حَبَسَهُمُ الْمَرَضُ</w:t>
      </w:r>
      <w:r>
        <w:rPr>
          <w:rtl w:val="true"/>
        </w:rPr>
        <w:t xml:space="preserve"> </w:t>
      </w:r>
      <w:r>
        <w:rPr>
          <w:rtl w:val="true"/>
        </w:rPr>
        <w:t>»</w:t>
      </w:r>
    </w:p>
    <w:p>
      <w:pPr>
        <w:pStyle w:val="Normal"/>
        <w:rPr/>
      </w:pPr>
      <w:r>
        <w:rPr>
          <w:rStyle w:val="Hadith"/>
        </w:rPr>
        <w:t>«Поистине, остались за вами в Медине люди, задержавшиеся там по причине болезни, но по какой бы горной дороге или долине вы ни шли, они делили с вами награду»</w:t>
      </w:r>
      <w:r>
        <w:rPr/>
        <w:t xml:space="preserve"> </w:t>
      </w:r>
      <w:r>
        <w:rPr>
          <w:rStyle w:val="Style10"/>
        </w:rPr>
        <w:t>[Абу Давуд; аль-Альбани назвал его достоверным]</w:t>
      </w:r>
      <w:r>
        <w:rPr/>
        <w:t>.</w:t>
      </w:r>
    </w:p>
    <w:p>
      <w:pPr>
        <w:pStyle w:val="Normal"/>
        <w:rPr/>
      </w:pPr>
      <w:r>
        <w:rPr/>
        <w:t>То, что религия легка, вовсе не означает, что можно не исполнять обязанности или нарушать запреты — кто поступает так, тот заслуживает наказания в этом мире и в мире вечном, поэтому Шариат установил определённые наказания для таких людей.</w:t>
      </w:r>
    </w:p>
    <w:p>
      <w:pPr>
        <w:pStyle w:val="Normal"/>
        <w:rPr/>
      </w:pPr>
      <w:r>
        <w:rPr/>
        <w:t>Некоторые люди совершают грехи и ослушиваются Аллаха, а когда кто-то пытается образумить их, они говорят: «Вера — это не действия, вера — в сердце». Они даже приводят в качестве подтверждения своих слов хадис Пророка *, в котором он сказал:</w:t>
      </w:r>
    </w:p>
    <w:p>
      <w:pPr>
        <w:pStyle w:val="Hadisarabic"/>
        <w:jc w:val="both"/>
        <w:rPr/>
      </w:pPr>
      <w:r>
        <w:rPr>
          <w:rtl w:val="true"/>
        </w:rPr>
        <w:t>«</w:t>
      </w:r>
      <w:r>
        <w:rPr>
          <w:rtl w:val="true"/>
        </w:rPr>
        <w:t xml:space="preserve"> </w:t>
      </w:r>
      <w:r>
        <w:rPr>
          <w:rtl w:val="true"/>
        </w:rPr>
        <w:t>التَّقْوَى هَاهُنَا وَأَشَارَ عَلَى صَدْرِهِ</w:t>
      </w:r>
      <w:r>
        <w:rPr>
          <w:rtl w:val="true"/>
        </w:rPr>
        <w:t xml:space="preserve"> </w:t>
      </w:r>
      <w:r>
        <w:rPr>
          <w:rtl w:val="true"/>
        </w:rPr>
        <w:t>»</w:t>
      </w:r>
    </w:p>
    <w:p>
      <w:pPr>
        <w:pStyle w:val="Normal"/>
        <w:rPr/>
      </w:pPr>
      <w:r>
        <w:rPr>
          <w:rStyle w:val="Hadith"/>
        </w:rPr>
        <w:t>«Богобоязненность — вот здесь»</w:t>
      </w:r>
      <w:r>
        <w:rPr/>
        <w:t xml:space="preserve"> — указав при этом на свою грудь </w:t>
      </w:r>
      <w:r>
        <w:rPr>
          <w:rStyle w:val="Style10"/>
        </w:rPr>
        <w:t>[Муслим]</w:t>
      </w:r>
      <w:r>
        <w:rPr/>
        <w:t>. Их доводы ложны, поскольку человеку, в сердце которого есть богобоязненность, ненавистно ослушание Аллаху, и он прикладывает все возможные усилия для того, чтобы избежать его. А тот, в чьём сердце нет богобоязненности или она слаба, ослушивается Аллаха и не испытывает отвращения к греху. Всевышний сказал:</w:t>
      </w:r>
    </w:p>
    <w:p>
      <w:pPr>
        <w:pStyle w:val="Qaran"/>
        <w:rPr/>
      </w:pPr>
      <w:r>
        <w:rPr/>
        <w:t xml:space="preserve">«Вот так! А кто почитает обрядовые знамения Аллаха, то это от богобоязненности в сердцах» </w:t>
      </w:r>
      <w:r>
        <w:rPr>
          <w:rStyle w:val="5ayah"/>
          <w:b/>
        </w:rPr>
        <w:t>(22:32)</w:t>
      </w:r>
      <w:r>
        <w:rPr/>
        <w:t>.</w:t>
      </w:r>
    </w:p>
    <w:p>
      <w:pPr>
        <w:pStyle w:val="Normal"/>
        <w:rPr/>
      </w:pPr>
      <w:r>
        <w:rPr/>
        <w:t>Действия человека указывают на то, что у него в душе, и богобоязненность человека непременно проявляется в его делах. Сама же богобоязненность, точнее — её основа, действительно находится в сердце. Пророк * сказал:</w:t>
      </w:r>
    </w:p>
    <w:p>
      <w:pPr>
        <w:pStyle w:val="Hadisarabic"/>
        <w:jc w:val="both"/>
        <w:rPr/>
      </w:pPr>
      <w:r>
        <w:rPr>
          <w:rtl w:val="true"/>
        </w:rPr>
        <w:t>«</w:t>
      </w:r>
      <w:r>
        <w:rPr>
          <w:rtl w:val="true"/>
        </w:rPr>
        <w:t xml:space="preserve"> </w:t>
      </w:r>
      <w:r>
        <w:rPr>
          <w:rtl w:val="true"/>
        </w:rPr>
        <w:t>إِنَّ فِي الْجَسَدِ مُضْغَةً إِذَا صَلُحَتْ صَلُحَ الْجَسَدُ كُلُّهُ</w:t>
      </w:r>
      <w:r>
        <w:rPr>
          <w:rtl w:val="true"/>
        </w:rPr>
        <w:t xml:space="preserve"> </w:t>
      </w:r>
      <w:r>
        <w:rPr>
          <w:rtl w:val="true"/>
        </w:rPr>
        <w:t>، وَإِذَا فَسَدَتْ فَسَدَ الْجَسَدُ كُلُّهُ</w:t>
      </w:r>
      <w:r>
        <w:rPr>
          <w:rtl w:val="true"/>
        </w:rPr>
        <w:t xml:space="preserve"> </w:t>
      </w:r>
      <w:r>
        <w:rPr>
          <w:rtl w:val="true"/>
        </w:rPr>
        <w:t>، أَلا وَهِيَ الْقَلْبُ</w:t>
      </w:r>
      <w:r>
        <w:rPr>
          <w:rtl w:val="true"/>
        </w:rPr>
        <w:t xml:space="preserve"> </w:t>
      </w:r>
      <w:r>
        <w:rPr>
          <w:rtl w:val="true"/>
        </w:rPr>
        <w:t>»</w:t>
      </w:r>
    </w:p>
    <w:p>
      <w:pPr>
        <w:pStyle w:val="Normal"/>
        <w:rPr/>
      </w:pPr>
      <w:r>
        <w:rPr>
          <w:rStyle w:val="Hadith"/>
        </w:rPr>
        <w:t>«Поистине, есть в теле кусочек плоти — если он хороший, то и всё тело будет хорошим, а если он плохой, то и всё тело будет плохим, и это — сердце»</w:t>
      </w:r>
      <w:r>
        <w:rPr/>
        <w:t xml:space="preserve"> </w:t>
      </w:r>
      <w:r>
        <w:rPr>
          <w:rStyle w:val="Style10"/>
        </w:rPr>
        <w:t>[Аль-Бухари]</w:t>
      </w:r>
      <w:r>
        <w:rPr/>
        <w:t>.</w:t>
      </w:r>
    </w:p>
    <w:p>
      <w:pPr>
        <w:pStyle w:val="Duaruss1"/>
        <w:rPr/>
      </w:pPr>
      <w:r>
        <w:rPr/>
        <w:t>О Аллах, сделай благими наши сердца и утверди нас в Истине (</w:t>
      </w:r>
      <w:r>
        <w:rPr>
          <w:rStyle w:val="Duaarab"/>
        </w:rPr>
        <w:t>Аллахумма аслих кулюбана ва саббитха ‘аля-ль-хакк</w:t>
      </w:r>
      <w:r>
        <w:rPr/>
        <w:t>).</w:t>
      </w:r>
    </w:p>
    <w:p>
      <w:pPr>
        <w:pStyle w:val="Duaruss1"/>
        <w:rPr/>
      </w:pPr>
      <w:r>
        <w:rPr>
          <w:rStyle w:val="QuranChar"/>
        </w:rPr>
        <w:t>«Господь наш! Не уклоняй наши сердца в сторону после того, как Ты наставил нас на прямой путь, и даруй нам милость от Себя, ведь Ты — Дарующий!»</w:t>
      </w:r>
      <w:r>
        <w:rPr/>
        <w:t xml:space="preserve"> </w:t>
      </w:r>
      <w:r>
        <w:rPr>
          <w:rStyle w:val="5ayah"/>
        </w:rPr>
        <w:t>(3:8)</w:t>
      </w:r>
      <w:r>
        <w:rPr/>
        <w:t>.</w:t>
      </w:r>
    </w:p>
    <w:p>
      <w:pPr>
        <w:pStyle w:val="Duaruss1"/>
        <w:rPr/>
      </w:pPr>
      <w:r>
        <w:rPr/>
        <w:t>О Аллах, благослови Твоего раба и Посланника Мухаммада, его семью и сподвижников и покрой и их, и нас Своей милостью. Поистине, Ты — Милосердный, Прощающий (</w:t>
      </w:r>
      <w:r>
        <w:rPr>
          <w:rStyle w:val="Duaarab"/>
        </w:rPr>
        <w:t>Аллахумма салли ва саллям ва барик ‘аля ‘абдика ва расулика Мухаммад ва ‘аля саири-с-сахби ва-ль-аль</w:t>
      </w:r>
      <w:r>
        <w:rPr/>
        <w:t>).</w:t>
      </w:r>
    </w:p>
    <w:p>
      <w:pPr>
        <w:pStyle w:val="Duaruss1"/>
        <w:rPr/>
      </w:pPr>
      <w:r>
        <w:rPr/>
        <w:t>О Аллах, облегчи для нас дела наши! (</w:t>
      </w:r>
      <w:r>
        <w:rPr>
          <w:rStyle w:val="Duaarab"/>
        </w:rPr>
        <w:t>Аллахумма йассир умурана ва-шрах судурана</w:t>
      </w:r>
      <w:r>
        <w:rPr/>
        <w:t>).</w:t>
      </w:r>
    </w:p>
    <w:p>
      <w:pPr>
        <w:pStyle w:val="Duaruss1"/>
        <w:rPr/>
      </w:pPr>
      <w:r>
        <w:rPr/>
        <w:t>О Аллах, сделай Коран весной наших сердец, нашим светом и избавлением от печалей и забот и не оставь нам ни одного греха, не простив его, и ни одной тревоги, не избавив нас от неё (</w:t>
      </w:r>
      <w:r>
        <w:rPr>
          <w:rStyle w:val="Duaarab"/>
        </w:rPr>
        <w:t>Аллахумма-дж‘али-ль-Кур’ан раби‘а кулюбана ва нура судурина ва джаляа хумумина</w:t>
      </w:r>
      <w:r>
        <w:rPr/>
        <w:t>).</w:t>
      </w:r>
    </w:p>
    <w:p>
      <w:pPr>
        <w:pStyle w:val="Duaruss1"/>
        <w:rPr/>
      </w:pPr>
      <w:r>
        <w:rPr/>
        <w:t>О Аллах, не оставь нам ни одного греха, не простив его, и ни одной беды, не избавив нас от неё (</w:t>
      </w:r>
      <w:r>
        <w:rPr>
          <w:rStyle w:val="Duaarab"/>
        </w:rPr>
        <w:t>Аллахумма ля тада‘ ляна фи хаза-ль-маками занбан илля гафартаху ва ля хамман илля фарраджтаху</w:t>
      </w:r>
      <w:r>
        <w:rPr/>
        <w:t>).</w:t>
      </w:r>
    </w:p>
    <w:p>
      <w:pPr>
        <w:pStyle w:val="Duaruss1"/>
        <w:rPr/>
      </w:pPr>
      <w:r>
        <w:rPr/>
        <w:t>О Аллах, помоги исламу и мусульманам (</w:t>
      </w:r>
      <w:r>
        <w:rPr>
          <w:rStyle w:val="Duaarab"/>
        </w:rPr>
        <w:t>Аллахумма-нсури-ль-Ислама ва-ль-муслимин</w:t>
      </w:r>
      <w:r>
        <w:rPr/>
        <w:t>).</w:t>
      </w:r>
    </w:p>
    <w:p>
      <w:pPr>
        <w:pStyle w:val="Duaruss1"/>
        <w:rPr/>
      </w:pPr>
      <w:r>
        <w:rPr/>
        <w:t>О Аллах, сплоти их и помоги им делать то, что Ты любишь и чем Ты доволен! (</w:t>
      </w:r>
      <w:r>
        <w:rPr>
          <w:rStyle w:val="Duaarab"/>
        </w:rPr>
        <w:t xml:space="preserve">Аллахумма ваххид саффахум ва-джма‘ калиматахум </w:t>
      </w:r>
      <w:r>
        <w:rPr/>
        <w:t>‘</w:t>
      </w:r>
      <w:r>
        <w:rPr>
          <w:rStyle w:val="Duaarab"/>
        </w:rPr>
        <w:t>аля ма тухиббу ва тарда</w:t>
      </w:r>
      <w:r>
        <w:rPr/>
        <w:t>).</w:t>
      </w:r>
    </w:p>
    <w:p>
      <w:pPr>
        <w:pStyle w:val="Duaruss1"/>
        <w:rPr/>
      </w:pPr>
      <w:r>
        <w:rPr/>
        <w:t>О Аллах, возврати мусульман к их религии прекрасным возвращением! (</w:t>
      </w:r>
      <w:r>
        <w:rPr>
          <w:rStyle w:val="Duaarab"/>
        </w:rPr>
        <w:t>Аллахумма-рудда-ль-муслимина иля динихим раддан джамилян</w:t>
      </w:r>
      <w:r>
        <w:rPr/>
        <w:t>).</w:t>
      </w:r>
    </w:p>
    <w:p>
      <w:pPr>
        <w:pStyle w:val="Duaruss1"/>
        <w:rPr/>
      </w:pPr>
      <w:r>
        <w:rPr/>
        <w:t>О Аллах, защити наших юношей и девушек от всякого зла и от всего дурного. Поистине, Ты, Господь наш — Слышащий, Близкий, Отвечающий на мольбы (</w:t>
      </w:r>
      <w:r>
        <w:rPr>
          <w:rStyle w:val="Duaarab"/>
        </w:rPr>
        <w:t>Аллахумма-хфаз шабабана ва банатана мин кулли суин ва макрух. Иннака Раббана Сами</w:t>
      </w:r>
      <w:r>
        <w:rPr/>
        <w:t>‘</w:t>
      </w:r>
      <w:r>
        <w:rPr>
          <w:rStyle w:val="Duaarab"/>
        </w:rPr>
        <w:t>ун Карибун Муджибу-д-да‘ват</w:t>
      </w:r>
      <w:r>
        <w:rPr/>
        <w:t>).</w:t>
      </w:r>
    </w:p>
    <w:p>
      <w:pPr>
        <w:pStyle w:val="Duaruss1"/>
        <w:rPr/>
      </w:pPr>
      <w:r>
        <w:rPr/>
        <w:t>О Аллах, убереги нас от сомнений и страстей! (</w:t>
      </w:r>
      <w:r>
        <w:rPr>
          <w:rStyle w:val="Duaarab"/>
        </w:rPr>
        <w:t>Аллахумма-‘сымна мина-ш-шубухат ва-ш-шахават)</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2. Совершенство ислама и его лёгкость</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 ищем у Него защиты от зла наших душ и от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Которого Он послал к людям с верным руководством и религией Истины — исламом, религией милосердия, справедливости, поклонения Одному лишь Аллаху и справедливых и человечных взаимоотношений с людьми. Посредством Своего Посланника * Аллах вывел на прямой путь одних людей и ввёл в заблуждение других. Да благословит Аллах и приветствует его самого, членов его семьи и его сподвижников, а также всех, кто последовал за ним в благодеянии до самого Судного дня.</w:t>
      </w:r>
    </w:p>
    <w:p>
      <w:pPr>
        <w:pStyle w:val="Normal"/>
        <w:rPr/>
      </w:pPr>
      <w:r>
        <w:rPr/>
        <w:t>Поистине, наилучшие слова — Книга Аллаха, наилучшее руководство — руководство Мухаммада *, а наихудшие из дел — новоизобретённые. Всё новоизобретённое является нововведением, а каждое нововведение — заблуждение. Книга Аллаха — наилучший рассказ, потому что она ведёт к тому, что наиболее правильно, а руководство Мухаммада * — наилучшее руководство, потому что оно — прямой путь, ведущий к Аллаху, а также к счастью в обоих мирах.</w:t>
      </w:r>
    </w:p>
    <w:p>
      <w:pPr>
        <w:pStyle w:val="Normal"/>
        <w:rPr/>
      </w:pPr>
      <w:r>
        <w:rPr/>
        <w:t>О мусульмане! Поистине, религия пред Аллахом — ислам, и кто желает иной религии, кроме ислама, от того не будет принято. Ислам — это полная и безоговорочная покорность Всевышнему, как внутренняя, так и внешняя. Это покорность, не оставляющая место промедлению, лени, ошибкам и проступкам, покорность в тайном и явном, посредством исполнения велений Всевышнего Аллаха и соблюдения Его запретов.</w:t>
      </w:r>
    </w:p>
    <w:p>
      <w:pPr>
        <w:pStyle w:val="Normal"/>
        <w:rPr/>
      </w:pPr>
      <w:r>
        <w:rPr/>
        <w:t>О мусульмане! Поистине, щайтан, враждующий с вами, ослабляет вашу волю, мешая вам соблюдать религию должным образом. Он побуждает вас к лени и промедлению, когда речь идёт о велениях Всевышнего. Он обольщает вас и подталкивает к ослушанию Аллаха и грехам. Он заставляет вас думать, что религия ограничивает вашу свободу, и что соблюдение её крайне утомительно, оно лишает вас многих радостей жизни. Он представляет вам религию в самом отвратительном и отталкивающем виде, чтобы отдалить вас от неё. Он пытается погубить вас, потому что сам он из числа погибших. Всевышний сказал:</w:t>
      </w:r>
    </w:p>
    <w:p>
      <w:pPr>
        <w:pStyle w:val="Qaran"/>
        <w:rPr/>
      </w:pPr>
      <w:r>
        <w:rPr/>
        <w:t xml:space="preserve">«Поистине, Шайтан — ваш враг, и относитесь к нему как к врагу. Он призывает свою партию к тому, чтобы они стали обитателями Пламени» </w:t>
      </w:r>
      <w:r>
        <w:rPr>
          <w:rStyle w:val="5ayah"/>
          <w:b/>
        </w:rPr>
        <w:t>(35:6)</w:t>
      </w:r>
      <w:r>
        <w:rPr/>
        <w:t>.</w:t>
      </w:r>
    </w:p>
    <w:p>
      <w:pPr>
        <w:pStyle w:val="Normal"/>
        <w:rPr/>
      </w:pPr>
      <w:r>
        <w:rPr/>
        <w:t>Поистине, Шайтан представляет вам религию посредством того, что он внушает вам и своим сторонникам — Шайтанам из числа людей.</w:t>
      </w:r>
    </w:p>
    <w:p>
      <w:pPr>
        <w:pStyle w:val="Normal"/>
        <w:rPr/>
      </w:pPr>
      <w:r>
        <w:rPr/>
        <w:t>О мусульмане! Поистине, ислам не имеет отношения к тому, что приписывают ему его враги. Ислам — религия Истины, справедливости и настоящей свободы, религия лёгкости, счастья и прогресса. Чтобы понять это, достаточно взглянуть на основы ислама, и это избавит вас от необходимости рассматривать его ответвления.</w:t>
      </w:r>
    </w:p>
    <w:p>
      <w:pPr>
        <w:pStyle w:val="Normal"/>
        <w:rPr/>
      </w:pPr>
      <w:r>
        <w:rPr/>
        <w:t>Ислам зиждется на пяти столпах. Это свидетельство, что нет божества, кроме Аллаха, и что Мухаммад — Посланник Аллаха, совершение молитвы, выплата закята, пост в рамадан и хадж к Заповедному Дому для тех, у кого есть возможность совершить его. Все перечисленные действия легки для исполнения, и в них нет ничего, кроме блага…</w:t>
      </w:r>
    </w:p>
    <w:p>
      <w:pPr>
        <w:pStyle w:val="Normal"/>
        <w:rPr/>
      </w:pPr>
      <w:r>
        <w:rPr/>
        <w:t>Свидетельство «Нет божества, кроме Аллаха» — это признание Единственности Аллаха (</w:t>
      </w:r>
      <w:r>
        <w:rPr>
          <w:rStyle w:val="Emphasis"/>
        </w:rPr>
        <w:t xml:space="preserve">таухид — </w:t>
      </w:r>
      <w:r>
        <w:rPr>
          <w:rStyle w:val="Arabic"/>
          <w:rtl w:val="true"/>
        </w:rPr>
        <w:t>توحيد</w:t>
      </w:r>
      <w:r>
        <w:rPr/>
        <w:t>) и освобождение сердца от обожествления и поклонения кому-то или чему-то, помимо Аллаха. Это свидетельство предполагает, что мы должны поклоняться только Аллаху, Господу миров, Который сотворил нас, придал нам форму, взрастил нас и окружил Своей милостью… Для Аллаха каждый из нас — раб, а для людей — свободный, и человек, который оставляет поклонение Всевышнему ради поклонения своим страстям, богатству или себе подобным, совершает огромную глупость. Для многих людей покорность Всевышнему — словно раскалённый уголь, который они удерживают в руке несколько мгновений, после чего бросают с облегчением, а занявшись делами мира этого, они обретают спокойствие, устремляются к его преходящим наслаждениям сердцем и помыслами и забывают обо всём. Быть рабами мира этого им в радость, а быть рабами Всевышнего — в тягость…</w:t>
      </w:r>
    </w:p>
    <w:p>
      <w:pPr>
        <w:pStyle w:val="Normal"/>
        <w:rPr/>
      </w:pPr>
      <w:r>
        <w:rPr/>
        <w:t>Свидетельство «Мухаммад — Посланник Аллаха» предполагает, что мы не должны следовать ни за кем, кроме него, ибо он — Посланник нашего Господа, которому было поручено донести до нас послание Всевышнего, и мы обязаны принять это послание. Он будет спрошен о том, донёс ли он, а мы будем спрошены о том, последовали ли мы за ним:</w:t>
      </w:r>
    </w:p>
    <w:p>
      <w:pPr>
        <w:pStyle w:val="Qaran"/>
        <w:rPr/>
      </w:pPr>
      <w:r>
        <w:rPr/>
        <w:t xml:space="preserve">«Мы непременно спросим тех, к кому были отправлены посланники, и непременно спросим самих посланников» </w:t>
      </w:r>
      <w:r>
        <w:rPr>
          <w:rStyle w:val="5ayah"/>
          <w:b/>
        </w:rPr>
        <w:t>(7:6)</w:t>
      </w:r>
      <w:r>
        <w:rPr/>
        <w:t>.</w:t>
      </w:r>
    </w:p>
    <w:p>
      <w:pPr>
        <w:pStyle w:val="Normal"/>
        <w:rPr/>
      </w:pPr>
      <w:r>
        <w:rPr/>
        <w:t>Каждый человек в своей жизни следует определённым путём. Это может быть путь пророков, а может быть путь заблудших, считающих ложью послание Всевышнего. Очевидно, что там, где кончается Истина, начинается заблуждение… Судите же сами, каким путём вам лучше следовать.</w:t>
      </w:r>
    </w:p>
    <w:p>
      <w:pPr>
        <w:pStyle w:val="Normal"/>
        <w:rPr/>
      </w:pPr>
      <w:r>
        <w:rPr/>
        <w:t>Лёгкость этого столпа ислама заключается в двух вещах. Во-первых, мы поклоняемся Одному лишь Аллаху и не придаём Ему в сотоварищи никого и ничего: ни праведников, ни пророков, ни камни, ни деревья. Вспомним, как ‘Умар ** сказал, целуя Чёрный камень: «Поистине, я знаю, что ты — всего лишь камень, не приносящий ни вреда, ни пользы, и если бы я не видел, как Посланник Аллаха * целует тебя, я не стал бы целовать тебя!». А во-вторых, наши дела должны соответствовать Сунне Пророка *. Всевышний сказал:</w:t>
      </w:r>
    </w:p>
    <w:p>
      <w:pPr>
        <w:pStyle w:val="Qaran"/>
        <w:rPr/>
      </w:pPr>
      <w:r>
        <w:rPr/>
        <w:t xml:space="preserve">«Пусть тот, кто надеется на встречу со своим Господом, совершает праведные деяния и никому не поклоняется наряду со своим Господом» </w:t>
      </w:r>
      <w:r>
        <w:rPr>
          <w:rStyle w:val="5ayah"/>
          <w:b/>
        </w:rPr>
        <w:t>(18:110)</w:t>
      </w:r>
      <w:r>
        <w:rPr/>
        <w:t>.</w:t>
      </w:r>
    </w:p>
    <w:p>
      <w:pPr>
        <w:pStyle w:val="BeforeQuran"/>
        <w:rPr/>
      </w:pPr>
      <w:r>
        <w:rPr/>
        <w:t>Всевышний также сказал:</w:t>
      </w:r>
    </w:p>
    <w:p>
      <w:pPr>
        <w:pStyle w:val="Qaran"/>
        <w:rPr/>
      </w:pPr>
      <w:r>
        <w:rPr/>
        <w:t xml:space="preserve">«...чтобы испытать вас и увидеть, чьи деяния окажутся лучше. Он — Могущественный, Прощающий» </w:t>
      </w:r>
      <w:r>
        <w:rPr>
          <w:rStyle w:val="5ayah"/>
          <w:b/>
        </w:rPr>
        <w:t>(67:2)</w:t>
      </w:r>
      <w:r>
        <w:rPr/>
        <w:t>.</w:t>
      </w:r>
    </w:p>
    <w:p>
      <w:pPr>
        <w:pStyle w:val="Normal"/>
        <w:rPr/>
      </w:pPr>
      <w:r>
        <w:rPr/>
        <w:t>Лучше — значит, искреннее и правильнее. Искренность — это когда человек совершает какое-нибудь дело с чистым намерением ради Одного лишь Аллаха. А правильность — это соответствие Сунне Его Пророка Мухаммада *.</w:t>
      </w:r>
    </w:p>
    <w:p>
      <w:pPr>
        <w:pStyle w:val="Normal"/>
        <w:rPr/>
      </w:pPr>
      <w:r>
        <w:rPr/>
        <w:t>Что же касается молитвы, то она очень легка и приносит огромную пользу сердцу верующего и его телу, отдельному человеку и целому обществу. Молитва связывает каждого из нас с Господом. Перед тем, как приступить к её совершению, мы очищаемся телесно и духовно. Мы стоим перед Господом, исполненные смирения и покорности, приближаясь к Нему посредством действий, которые Он предписал нам совершать во время молитвы: поминания Аллаха, чтения Корана, поясных и земных поклонов, сидения и стояния — и просим о чём-нибудь мирском или о благополучии в мире вечном.</w:t>
      </w:r>
    </w:p>
    <w:p>
      <w:pPr>
        <w:pStyle w:val="Normal"/>
        <w:rPr/>
      </w:pPr>
      <w:r>
        <w:rPr/>
        <w:t>Молитва увеличивает веру, стирает грехи, ставит человека в один ряд с благочестивыми и праведными, помогает ему в религии и в мирских делах и оберегает от порицаемого и мерзкого:</w:t>
      </w:r>
    </w:p>
    <w:p>
      <w:pPr>
        <w:pStyle w:val="Qaran"/>
        <w:rPr/>
      </w:pPr>
      <w:r>
        <w:rPr/>
        <w:t xml:space="preserve">«Обратитесь за помощью к терпению и молитве. Поистине, молитва — тяжкое бремя для всех, кроме смиренных» </w:t>
      </w:r>
      <w:r>
        <w:rPr>
          <w:rStyle w:val="5ayah"/>
          <w:b/>
        </w:rPr>
        <w:t>(2:45)</w:t>
      </w:r>
      <w:r>
        <w:rPr/>
        <w:t>.</w:t>
      </w:r>
    </w:p>
    <w:p>
      <w:pPr>
        <w:pStyle w:val="Normal"/>
        <w:rPr/>
      </w:pPr>
      <w:r>
        <w:rPr/>
        <w:t>Молитва — одна из важнейших составляющих ислама, поэтому Всевышний облегчил её так, как не облегчал Он ни один обряд поклонения. Аллах сделал её необходимые условия и столпы лёгкими, а число её рак‘атов — небольшим.</w:t>
      </w:r>
    </w:p>
    <w:p>
      <w:pPr>
        <w:pStyle w:val="Normal"/>
        <w:rPr/>
      </w:pPr>
      <w:r>
        <w:rPr/>
        <w:t>Тому, кто не может найти воду, Всевышний разрешил совершать очищение землёй или песком (</w:t>
      </w:r>
      <w:r>
        <w:rPr>
          <w:rStyle w:val="Emphasis"/>
        </w:rPr>
        <w:t xml:space="preserve">тайаммум — </w:t>
      </w:r>
      <w:r>
        <w:rPr>
          <w:rStyle w:val="Arabic"/>
          <w:rtl w:val="true"/>
        </w:rPr>
        <w:t>تيمم</w:t>
      </w:r>
      <w:r>
        <w:rPr/>
        <w:t>) и потом совершать молитву, и Он не обязал нас совершать молитву в каком-то определённом месте, как это было предписано жившим до нас. Пророк * сказал:</w:t>
      </w:r>
    </w:p>
    <w:p>
      <w:pPr>
        <w:pStyle w:val="Hadisarabic"/>
        <w:jc w:val="both"/>
        <w:rPr/>
      </w:pPr>
      <w:r>
        <w:rPr>
          <w:rtl w:val="true"/>
        </w:rPr>
        <w:t>«</w:t>
      </w:r>
      <w:r>
        <w:rPr>
          <w:rtl w:val="true"/>
        </w:rPr>
        <w:t xml:space="preserve"> </w:t>
      </w:r>
      <w:r>
        <w:rPr>
          <w:rtl w:val="true"/>
        </w:rPr>
        <w:t>وَجُعِلَتْ لِيَ الأَرْضُ مَسْجِدَاً وَطَهُوْرَاً</w:t>
      </w:r>
      <w:r>
        <w:rPr>
          <w:rtl w:val="true"/>
        </w:rPr>
        <w:t xml:space="preserve"> </w:t>
      </w:r>
      <w:r>
        <w:rPr>
          <w:rtl w:val="true"/>
        </w:rPr>
        <w:t>»</w:t>
      </w:r>
    </w:p>
    <w:p>
      <w:pPr>
        <w:pStyle w:val="Normal"/>
        <w:rPr/>
      </w:pPr>
      <w:r>
        <w:rPr>
          <w:rStyle w:val="Hadith"/>
        </w:rPr>
        <w:t>«Вся земля была сделана для меня средством очищения и местом для молитвы»</w:t>
      </w:r>
      <w:r>
        <w:rPr/>
        <w:t xml:space="preserve"> </w:t>
      </w:r>
      <w:r>
        <w:rPr>
          <w:rStyle w:val="Style10"/>
        </w:rPr>
        <w:t>[Аль-Бухари]</w:t>
      </w:r>
      <w:r>
        <w:rPr/>
        <w:t>. Всевышний облегчил для нас совершение молитвы, сократив изначально предписанные пятьдесят молитв до пяти и даруя нам награду за эти пять как за пятьдесят. Кроме того, Всевышний разрешил путешественнику сокращать молитву и объединять две молитвы, совершая их во время одной из них, и Он разрешил нам совершать молитву так, как мы можем, если обстоятельства не позволяют нам совершать её как положено:</w:t>
      </w:r>
    </w:p>
    <w:p>
      <w:pPr>
        <w:pStyle w:val="Hadisarabic"/>
        <w:jc w:val="both"/>
        <w:rPr/>
      </w:pPr>
      <w:r>
        <w:rPr>
          <w:rtl w:val="true"/>
        </w:rPr>
        <w:t>«</w:t>
      </w:r>
      <w:r>
        <w:rPr>
          <w:rtl w:val="true"/>
        </w:rPr>
        <w:t xml:space="preserve"> </w:t>
      </w:r>
      <w:r>
        <w:rPr>
          <w:rtl w:val="true"/>
        </w:rPr>
        <w:t>صَلِّ قَائِمَاً، فَإِنْ لَمْ تَسْتَطِعْ فَجَالِسَاً، فَإِنْ لَمْ تَسْتَطِعْ فَعَلَى جَنْبٍ</w:t>
      </w:r>
      <w:r>
        <w:rPr>
          <w:rtl w:val="true"/>
        </w:rPr>
        <w:t xml:space="preserve"> </w:t>
      </w:r>
      <w:r>
        <w:rPr>
          <w:rtl w:val="true"/>
        </w:rPr>
        <w:t>»</w:t>
      </w:r>
    </w:p>
    <w:p>
      <w:pPr>
        <w:pStyle w:val="Normal"/>
        <w:rPr/>
      </w:pPr>
      <w:r>
        <w:rPr>
          <w:rStyle w:val="Hadith"/>
        </w:rPr>
        <w:t>«Молись стоя, а если не можешь, то сидя, а если не можешь, то лёжа на боку»</w:t>
      </w:r>
      <w:r>
        <w:rPr/>
        <w:t xml:space="preserve"> </w:t>
      </w:r>
      <w:r>
        <w:rPr>
          <w:rStyle w:val="Style10"/>
        </w:rPr>
        <w:t>[Аль-Бухари]</w:t>
      </w:r>
      <w:r>
        <w:rPr/>
        <w:t>.</w:t>
      </w:r>
    </w:p>
    <w:p>
      <w:pPr>
        <w:pStyle w:val="Normal"/>
        <w:rPr/>
      </w:pPr>
      <w:r>
        <w:rPr/>
        <w:t>Что же касается закята, то это очень маленькая часть нашего имущества, которую мы отдаём для того, чтобы помочь нашим нуждающимся братьям и улучшить положение общества. Закят очищает имущество, и он также очищает душу от порицаемой скупости, а сердце — от грехов. Милостыня «гасит» грехи подобно тому, как вода гасит огонь. Всевышний Аллах сказал:</w:t>
      </w:r>
    </w:p>
    <w:p>
      <w:pPr>
        <w:pStyle w:val="Qaran"/>
        <w:rPr/>
      </w:pPr>
      <w:r>
        <w:rPr/>
        <w:t xml:space="preserve">«Бери из их имущества пожертвования, чтобы посредством них очистить и возвысить их» </w:t>
      </w:r>
      <w:r>
        <w:rPr>
          <w:rStyle w:val="5ayah"/>
          <w:b/>
        </w:rPr>
        <w:t>(9:103)</w:t>
      </w:r>
      <w:r>
        <w:rPr/>
        <w:t>.</w:t>
      </w:r>
    </w:p>
    <w:p>
      <w:pPr>
        <w:pStyle w:val="Normal"/>
        <w:rPr/>
      </w:pPr>
      <w:r>
        <w:rPr/>
        <w:t>Многие люди с лёгкостью тратят огромные деньги на удовлетворение своих желаний и прихотей, которые не только не приносят пользы, но и причиняют вред, а когда речь идёт о закяте или милостыне, ими овладевает скупость, и им жаль отдать даже копейку… Как будто они не верят в обещание Аллаха возместить израсходованное на Его пути и наградить расходующего и не воспринимают всерьёз угрозы Всевышнего тем, кто отказывается выплачивать закят.</w:t>
      </w:r>
    </w:p>
    <w:p>
      <w:pPr>
        <w:pStyle w:val="Normal"/>
        <w:rPr/>
      </w:pPr>
      <w:r>
        <w:rPr/>
        <w:t>Ещё одно облегчение для рабов Аллаха: закят мы обязаны выплачивать один раз в год, и не со всего нашего имущества, а лишь с определённой его части. Всевышний не обязал нас выплачивать закят с того, что нам необходимо, то есть с жилища и средства передвижения, какой бы высокой ни была их цена. Закят составляет всего 2,5 % от имеющейся суммы, и взимается он только с тех, у кого есть определённая сумма, пролежавшая год и не истраченная за это время на личные нужды. Ещё одно облегчение состоит в том, что выплачивающий закят знает: он помогает бедным и нуждающимся, и закят — право Всевышнего Аллаха, поэтому человек выплачивает необходимую сумму со спокойной душой.</w:t>
      </w:r>
    </w:p>
    <w:p>
      <w:pPr>
        <w:pStyle w:val="Normal"/>
        <w:rPr/>
      </w:pPr>
      <w:r>
        <w:rPr/>
        <w:t>Что же касается поста, то Всевышний Аллах обязал нас поститься всего один месяц в году. Это месяц, напоминающий нам о величайшей милости Аллаха к нам, месяц ниспослания Корана, месяц рамадан, в дни которого с рассвета до захода солнца мусульмане должны воздерживаться от еды, питья и половой близости, стараясь приблизиться к Нему и отказываясь от удовлетворения своих желаний ради снискания Его довольства. Пост приносит пользу религии человека, укрепляя его веру, а также его здоровью и всему обществу.</w:t>
      </w:r>
    </w:p>
    <w:p>
      <w:pPr>
        <w:pStyle w:val="Normal"/>
        <w:rPr/>
      </w:pPr>
      <w:r>
        <w:rPr/>
        <w:t>Облегчения, которые коснулись других религиозных обязанностей, касаются и поста:</w:t>
      </w:r>
    </w:p>
    <w:p>
      <w:pPr>
        <w:pStyle w:val="Qaran"/>
        <w:rPr/>
      </w:pPr>
      <w:r>
        <w:rPr/>
        <w:t xml:space="preserve">«Тот из вас, кого застанет этот месяц, должен поститься. А если кто болен или находится в пути, то пусть постится столько же дней в другое время» </w:t>
      </w:r>
      <w:r>
        <w:rPr>
          <w:rStyle w:val="5ayah"/>
          <w:b/>
        </w:rPr>
        <w:t>(2:185)</w:t>
      </w:r>
      <w:r>
        <w:rPr/>
        <w:t>.</w:t>
      </w:r>
    </w:p>
    <w:p>
      <w:pPr>
        <w:pStyle w:val="Normal"/>
        <w:rPr/>
      </w:pPr>
      <w:r>
        <w:rPr/>
        <w:t>Здоровый человек, пребывающий у себя дома, в кругу семьи, обязан соблюдать пост, а больной или путешественник, которому тяжело поститься, возмещает свой пост в другие дни. А кто вообще не может поститься, тот должен вместо поста кормить за каждый пропущенный день одного бедняка. Всевышний также предписал всем постящимся совершать сухур, то есть принимать пищу перед рассветом. Посланник Аллаха * сказал:</w:t>
      </w:r>
    </w:p>
    <w:p>
      <w:pPr>
        <w:pStyle w:val="Hadisarabic"/>
        <w:jc w:val="both"/>
        <w:rPr/>
      </w:pPr>
      <w:r>
        <w:rPr>
          <w:rtl w:val="true"/>
        </w:rPr>
        <w:t>«</w:t>
      </w:r>
      <w:r>
        <w:rPr>
          <w:rtl w:val="true"/>
        </w:rPr>
        <w:t xml:space="preserve"> </w:t>
      </w:r>
      <w:r>
        <w:rPr>
          <w:rtl w:val="true"/>
        </w:rPr>
        <w:t>تَسَحَّرُوا</w:t>
      </w:r>
      <w:r>
        <w:rPr>
          <w:rtl w:val="true"/>
        </w:rPr>
        <w:t xml:space="preserve"> </w:t>
      </w:r>
      <w:r>
        <w:rPr>
          <w:rtl w:val="true"/>
        </w:rPr>
        <w:t>، فإِنَّ فِي السَّحُورِ بَركةً</w:t>
      </w:r>
      <w:r>
        <w:rPr>
          <w:rtl w:val="true"/>
        </w:rPr>
        <w:t xml:space="preserve"> </w:t>
      </w:r>
      <w:r>
        <w:rPr>
          <w:rtl w:val="true"/>
        </w:rPr>
        <w:t>»</w:t>
      </w:r>
    </w:p>
    <w:p>
      <w:pPr>
        <w:pStyle w:val="Normal"/>
        <w:rPr/>
      </w:pPr>
      <w:r>
        <w:rPr>
          <w:rStyle w:val="Hadith"/>
        </w:rPr>
        <w:t>«Совершайте сухур, ибо, поистине, в сухуре — благословение»</w:t>
      </w:r>
      <w:r>
        <w:rPr/>
        <w:t xml:space="preserve"> </w:t>
      </w:r>
      <w:r>
        <w:rPr>
          <w:rStyle w:val="Style10"/>
        </w:rPr>
        <w:t>[Муслим]</w:t>
      </w:r>
      <w:r>
        <w:rPr/>
        <w:t>.</w:t>
      </w:r>
    </w:p>
    <w:p>
      <w:pPr>
        <w:pStyle w:val="Normal"/>
        <w:rPr/>
      </w:pPr>
      <w:r>
        <w:rPr/>
        <w:t>Сухур облегчает соблюдение поста в течение дня. Всевышний также запретил человеку подвергать себя опасности или создавать себе трудности во время соблюдения поста:</w:t>
      </w:r>
    </w:p>
    <w:p>
      <w:pPr>
        <w:pStyle w:val="Hadisarabic"/>
        <w:jc w:val="both"/>
        <w:rPr/>
      </w:pPr>
      <w:r>
        <w:rPr>
          <w:rtl w:val="true"/>
        </w:rPr>
        <w:t>«</w:t>
      </w:r>
      <w:r>
        <w:rPr>
          <w:rtl w:val="true"/>
        </w:rPr>
        <w:t xml:space="preserve"> </w:t>
      </w:r>
      <w:r>
        <w:rPr>
          <w:rtl w:val="true"/>
        </w:rPr>
        <w:t>لَيْسَ مِنَ الْبِرِ الْصِّيَامُ فِي الْسَّفَرِ</w:t>
      </w:r>
      <w:r>
        <w:rPr>
          <w:rtl w:val="true"/>
        </w:rPr>
        <w:t xml:space="preserve"> </w:t>
      </w:r>
      <w:r>
        <w:rPr>
          <w:rtl w:val="true"/>
        </w:rPr>
        <w:t>»</w:t>
      </w:r>
    </w:p>
    <w:p>
      <w:pPr>
        <w:pStyle w:val="Normal"/>
        <w:rPr/>
      </w:pPr>
      <w:r>
        <w:rPr>
          <w:rStyle w:val="Hadith"/>
        </w:rPr>
        <w:t>«Не является благочестием пост во время путешествия»</w:t>
      </w:r>
      <w:r>
        <w:rPr/>
        <w:t xml:space="preserve"> </w:t>
      </w:r>
      <w:r>
        <w:rPr>
          <w:rStyle w:val="Style10"/>
        </w:rPr>
        <w:t>[Муслим]</w:t>
      </w:r>
      <w:r>
        <w:rPr/>
        <w:t>.</w:t>
      </w:r>
    </w:p>
    <w:p>
      <w:pPr>
        <w:pStyle w:val="Normal"/>
        <w:rPr/>
      </w:pPr>
      <w:r>
        <w:rPr/>
        <w:t>Что же касается хаджа, паломничества к Заповедному Дому Аллаха, то каждый мусульманин обязан совершить его один раз в жизни, но только при наличии возможности. Хадж очищает человека от грехов, а наградой за безупречно совершённый хадж будет Рай. Во время хаджа мусульмане собираются вместе, знакомятся, общаются, учатся друг у друга и помогают друг другу советом.</w:t>
      </w:r>
    </w:p>
    <w:p>
      <w:pPr>
        <w:pStyle w:val="Normal"/>
        <w:rPr/>
      </w:pPr>
      <w:r>
        <w:rPr/>
        <w:t>В хадже Всевышний Аллах также сделал для нас множество облегчений. Во-первых, за совершение должным образом мусульманина ожидает великая награда, стремление к которой помогает ему преодолеть все трудности. Пророк * сказал:</w:t>
      </w:r>
    </w:p>
    <w:p>
      <w:pPr>
        <w:pStyle w:val="Hadisarabic"/>
        <w:jc w:val="both"/>
        <w:rPr/>
      </w:pPr>
      <w:r>
        <w:rPr>
          <w:rtl w:val="true"/>
        </w:rPr>
        <w:t>«</w:t>
      </w:r>
      <w:r>
        <w:rPr>
          <w:rtl w:val="true"/>
        </w:rPr>
        <w:t xml:space="preserve"> </w:t>
      </w:r>
      <w:r>
        <w:rPr>
          <w:rtl w:val="true"/>
        </w:rPr>
        <w:t>الْحَجُّ الْمَبْرُورُ، لَيْسَ لَهُ جَزَاءً إِلاَّ الْجَنَّةُ</w:t>
      </w:r>
      <w:r>
        <w:rPr>
          <w:rtl w:val="true"/>
        </w:rPr>
        <w:t xml:space="preserve"> </w:t>
      </w:r>
      <w:r>
        <w:rPr>
          <w:rtl w:val="true"/>
        </w:rPr>
        <w:t>»</w:t>
      </w:r>
    </w:p>
    <w:p>
      <w:pPr>
        <w:pStyle w:val="Normal"/>
        <w:rPr/>
      </w:pPr>
      <w:r>
        <w:rPr>
          <w:rStyle w:val="Hadith"/>
        </w:rPr>
        <w:t>«За безупречно совершённый хадж не будет иного воздаяния, кроме Рая»</w:t>
      </w:r>
      <w:r>
        <w:rPr/>
        <w:t xml:space="preserve"> </w:t>
      </w:r>
      <w:r>
        <w:rPr>
          <w:rStyle w:val="Style10"/>
        </w:rPr>
        <w:t>[Аль-Бухари]</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مَنْ حَجَّ ، فَلَمْ يَرْفُثْ، وَلَمْ يَفْسُقْ ، رَجَعَ كَيَوْمِ وَلَدَتْهُ أمُّهُ</w:t>
      </w:r>
      <w:r>
        <w:rPr>
          <w:rtl w:val="true"/>
        </w:rPr>
        <w:t xml:space="preserve"> </w:t>
      </w:r>
      <w:r>
        <w:rPr>
          <w:rtl w:val="true"/>
        </w:rPr>
        <w:t>»</w:t>
      </w:r>
    </w:p>
    <w:p>
      <w:pPr>
        <w:pStyle w:val="Normal"/>
        <w:rPr/>
      </w:pPr>
      <w:r>
        <w:rPr>
          <w:rStyle w:val="Hadith"/>
        </w:rPr>
        <w:t xml:space="preserve">«Тот, кто совершил хадж, не сквернословя и не совершив ничего греховного и недостойного, вернётся домой таким же, каким был он в тот день, когда родила его мать» </w:t>
      </w:r>
      <w:r>
        <w:rPr>
          <w:rStyle w:val="Style10"/>
        </w:rPr>
        <w:t>[Аль-Бухари]</w:t>
      </w:r>
      <w:r>
        <w:rPr/>
        <w:t>.</w:t>
      </w:r>
    </w:p>
    <w:p>
      <w:pPr>
        <w:pStyle w:val="Normal"/>
        <w:rPr/>
      </w:pPr>
      <w:r>
        <w:rPr/>
        <w:t>Во-вторых, хадж обязан совершить только достигший совершеннолетия и разумный мусульманин, у которого есть необходимые запасы на дорогу и средство передвижения сверх его основных потребностей, и только один раз в жизни, и при этом дорога должна быть безопасной.</w:t>
      </w:r>
    </w:p>
    <w:p>
      <w:pPr>
        <w:pStyle w:val="Normal"/>
        <w:rPr/>
      </w:pPr>
      <w:r>
        <w:rPr/>
        <w:t>Четыре столпа хаджа также очень легки — Аллах облегчает Своим рабам то, что пожелает. Это — намерение, сопровождающее облачение в ихрам, обход вокруг Ка‘бы семь раз, стояние на ‘Арафате и пробег между холмами ас-Сафа и аль-Марва семь раз. Обязательные действия хаджа — пребывание в долине Мина, бросание камешков и жертвоприношение. Они также легки. А тот, у кого нет возможности совершить жертвоприношение, должен поститься три дня во время хаджа и ещё семь дней — по возвращении домой. Можно ли представить себе большие облегчения, чем эти?..</w:t>
      </w:r>
    </w:p>
    <w:p>
      <w:pPr>
        <w:pStyle w:val="Duaruss1"/>
        <w:rPr/>
      </w:pPr>
      <w:r>
        <w:rPr/>
        <w:t>Я говорю это и прошу у Аллаха прощения,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Одному лишь Аллаху и благословения тому, после кого уже не будет пророков.</w:t>
      </w:r>
    </w:p>
    <w:p>
      <w:pPr>
        <w:pStyle w:val="Normal"/>
        <w:rPr/>
      </w:pPr>
      <w:r>
        <w:rPr/>
        <w:t xml:space="preserve">Предписания нашего Шариата мудры, а наша религия легка. Ислам милосерден к своим последователям и не возлагает на них ничего сверх их возможностей. Да и может ли быть иначе, если эту религию ниспослал Аллах — Мудрый, Славный: </w:t>
      </w:r>
      <w:r>
        <w:rPr>
          <w:rStyle w:val="QuranChar"/>
        </w:rPr>
        <w:t>«Неужели этого не будет знать Тот, Кто сотворил, если Он — Проницательный, Сведущий?»</w:t>
      </w:r>
      <w:r>
        <w:rPr/>
        <w:t xml:space="preserve"> </w:t>
      </w:r>
      <w:r>
        <w:rPr>
          <w:rStyle w:val="5ayah"/>
        </w:rPr>
        <w:t>(67:14)</w:t>
      </w:r>
      <w:r>
        <w:rPr/>
        <w:t>.</w:t>
      </w:r>
    </w:p>
    <w:p>
      <w:pPr>
        <w:pStyle w:val="Normal"/>
        <w:rPr/>
      </w:pPr>
      <w:r>
        <w:rPr/>
        <w:t xml:space="preserve">Нормы Шариата создал Тот, Кто сотворил нас и знает наши силы и возможности, поэтому мы не найдём в них изменений, недостатков и противоречий. Эти нормы предназначены для всех мусульман, и облегчения эти распространяются на всех без исключения — перед Законом Всевышнего все люди равны: </w:t>
      </w:r>
      <w:r>
        <w:rPr>
          <w:rStyle w:val="QuranChar"/>
        </w:rPr>
        <w:t>«Это — Писание, аяты которого ясно изложены, а затем разъяснены Мудрым, Ведающим»</w:t>
      </w:r>
      <w:r>
        <w:rPr/>
        <w:t xml:space="preserve"> </w:t>
      </w:r>
      <w:r>
        <w:rPr>
          <w:rStyle w:val="5ayah"/>
        </w:rPr>
        <w:t>(11:1)</w:t>
      </w:r>
      <w:r>
        <w:rPr/>
        <w:t>.</w:t>
      </w:r>
    </w:p>
    <w:p>
      <w:pPr>
        <w:pStyle w:val="Normal"/>
        <w:rPr/>
      </w:pPr>
      <w:r>
        <w:rPr/>
        <w:t>О рабы Аллаха! Поистине, ислам — гордость его последователей и почёт в обоих мирах. Ислам помогает человеку идти вперёд, развиваться и возвышаться духовно. Кто сомневается в этом, пусть посмотрит на золотые века исламской истории, в которые мусульмане были мусульманами и внешне, и внутренне, их не прельщал этот мир, и все их помыслы были устремлены к Всевышнему. Они думали только о снискании Его довольства.</w:t>
      </w:r>
    </w:p>
    <w:p>
      <w:pPr>
        <w:pStyle w:val="Normal"/>
        <w:rPr/>
      </w:pPr>
      <w:r>
        <w:rPr/>
        <w:t>Бойтесь же Аллаха и соблюдайте вашу религию должным образом, тайно и явно, и крепко держитесь за неё, чтобы не впасть в заблуждение. И остерегайтесь того, что постигло людей, о которых Всевышний сказал:</w:t>
      </w:r>
    </w:p>
    <w:p>
      <w:pPr>
        <w:pStyle w:val="Qaran"/>
        <w:rPr/>
      </w:pPr>
      <w:r>
        <w:rPr/>
        <w:t xml:space="preserve">«Когда они позабыли о том, о чём им напоминали, Мы распахнули перед ними врата ко всякой вещи. Когда же они возрадовались дарованному, Мы схватили их внезапно, и они пришли в отчаяние! Несправедливые были уничтожены. Хвала Аллаху, Господу миров!» </w:t>
      </w:r>
      <w:r>
        <w:rPr>
          <w:rStyle w:val="5ayah"/>
          <w:b/>
        </w:rPr>
        <w:t>(6:44–45)</w:t>
      </w:r>
      <w:r>
        <w:rPr/>
        <w:t>.</w:t>
      </w:r>
    </w:p>
    <w:p>
      <w:pPr>
        <w:pStyle w:val="Duaruss1"/>
        <w:rPr/>
      </w:pPr>
      <w:r>
        <w:rPr/>
        <w:t>О Аллах, утверди нас в исламе и Единобожии и запечатай жизнь нашу печатью счастья и блага, о Господь миров! (</w:t>
      </w:r>
      <w:r>
        <w:rPr>
          <w:rStyle w:val="Duaarab"/>
        </w:rPr>
        <w:t>Аллахумма саббитна ‘аля-ль-ислями ва-т-таухид ва-хтим ляна бихатимати-с-са‘адати ва-ль-хайри йа раба-ль-‘алямин!</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оистине,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облегчи для нас то, в чём благо для нас в этом мире и в мире вечном! (</w:t>
      </w:r>
      <w:r>
        <w:rPr>
          <w:rStyle w:val="Duaarab"/>
        </w:rPr>
        <w:t>Аллахумма йассир ляна кулля ма фихи хайрун ляна фи-д-дунья ва-ль-ахира</w:t>
      </w:r>
      <w:r>
        <w:rPr/>
        <w:t>).</w:t>
      </w:r>
    </w:p>
    <w:p>
      <w:pPr>
        <w:pStyle w:val="Duaruss1"/>
        <w:rPr/>
      </w:pPr>
      <w:r>
        <w:rPr/>
        <w:t>О Аллах, не оставь нам после этого собрания ни одного греха без прощения, и не одной беды без избавления! (</w:t>
      </w:r>
      <w:r>
        <w:rPr>
          <w:rStyle w:val="Duaarab"/>
        </w:rPr>
        <w:t>Аллахумма ля тада‘ ляна фи хаза-ль-маками занбан илля гафартаху ва ля хамман илля фарраджтаху</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ада-р-рида</w:t>
      </w:r>
      <w:r>
        <w:rPr/>
        <w:t>).</w:t>
      </w:r>
    </w:p>
    <w:p>
      <w:pPr>
        <w:pStyle w:val="Duaruss1"/>
        <w:rPr/>
      </w:pPr>
      <w:r>
        <w:rPr/>
        <w:t>О Аллах, помоги нам идти Твоим прямым путём и помоги нам делать то, чем Ты доволен! (</w:t>
      </w:r>
      <w:r>
        <w:rPr>
          <w:rStyle w:val="Duaarab"/>
        </w:rPr>
        <w:t>Аллахумма ваффикна ли-худака ва дж‘аль ‘амаляна фи ридака</w:t>
      </w:r>
      <w:r>
        <w:rPr/>
        <w:t>).</w:t>
      </w:r>
    </w:p>
    <w:p>
      <w:pPr>
        <w:pStyle w:val="Duaruss1"/>
        <w:rPr/>
      </w:pPr>
      <w:r>
        <w:rPr/>
        <w:t>О Аллах, помилуй мусульман и мусульманок! (</w:t>
      </w:r>
      <w:r>
        <w:rPr>
          <w:rStyle w:val="Duaarab"/>
        </w:rPr>
        <w:t>Аллахумма-рхами-ль-муслимина ва-ль-муслимат</w:t>
      </w:r>
      <w:r>
        <w:rPr/>
        <w:t>).</w:t>
      </w:r>
    </w:p>
    <w:p>
      <w:pPr>
        <w:pStyle w:val="Duaruss1"/>
        <w:rPr/>
      </w:pPr>
      <w:r>
        <w:rPr/>
        <w:t>О Аллах, прости нашим живым и умершим! (</w:t>
      </w:r>
      <w:r>
        <w:rPr>
          <w:rStyle w:val="Duaarab"/>
        </w:rPr>
        <w:t>Аллахумма-гфир ли-ахйаина ва амватина</w:t>
      </w:r>
      <w:r>
        <w:rPr/>
        <w:t>).</w:t>
      </w:r>
    </w:p>
    <w:p>
      <w:pPr>
        <w:pStyle w:val="Duaruss1"/>
        <w:rPr/>
      </w:pPr>
      <w:r>
        <w:rPr/>
        <w:t>О Аллах, даруй мусульманам благоразумие, которое поможет праведным возвыситься, а грешникам — исправиться! (</w:t>
      </w:r>
      <w:r>
        <w:rPr>
          <w:rStyle w:val="Duaarab"/>
        </w:rPr>
        <w:t>Аллахумма абрим ли-хазихи-ль-уммати амра рушдин йу‘аззу бихи ахлю та‘атика ва йухда бихи ахлю ма‘сыйатика</w:t>
      </w:r>
      <w:r>
        <w:rPr/>
        <w:t>).</w:t>
      </w:r>
    </w:p>
    <w:p>
      <w:pPr>
        <w:pStyle w:val="Duaruss1"/>
        <w:rPr/>
      </w:pPr>
      <w:r>
        <w:rPr/>
        <w:t>О Аллах, помоги нам полюбить Коран и укрась его для сердец наших! (</w:t>
      </w:r>
      <w:r>
        <w:rPr>
          <w:rStyle w:val="Duaarab"/>
        </w:rPr>
        <w:t>Аллахумма хаббиб иляйна-ль-Кур’ана ва заййинху фи кулюбина</w:t>
      </w:r>
      <w:r>
        <w:rPr/>
        <w:t>).</w:t>
      </w:r>
    </w:p>
    <w:p>
      <w:pPr>
        <w:pStyle w:val="Duaruss1"/>
        <w:rPr/>
      </w:pPr>
      <w:r>
        <w:rPr/>
        <w:t>О Аллах, сделай нас одними из тех, кто читает его, живёт согласно ему и следует его руководству! (</w:t>
      </w:r>
      <w:r>
        <w:rPr>
          <w:rStyle w:val="Duaarab"/>
        </w:rPr>
        <w:t>Аллахумма дж‘альна ляху кариина бихи ‘амилина ли-хадйихи ва адабихи муваффакын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3. Истинная ‘акыда и всё, что противоречит ей</w:t>
      </w:r>
    </w:p>
    <w:p>
      <w:pPr>
        <w:pStyle w:val="Heading2"/>
        <w:rPr/>
      </w:pPr>
      <w:r>
        <w:rPr/>
        <w:t>Часть первая</w:t>
      </w:r>
    </w:p>
    <w:p>
      <w:pPr>
        <w:pStyle w:val="Normal"/>
        <w:rPr/>
      </w:pPr>
      <w:r>
        <w:rPr/>
        <w:t>Хвала Аллаху, Господу миров, Который сотворил всё сущее и придал ему форму. Ему хвала в обоих мирах. Я свидетельствую, что нет божества, кроме Одного лишь Аллаха, у Которого нет сотоварищей. Он делает, что пожелает, принижает и возвышает, удерживает и дарует щедро, и ничто не может укрыться от Него ни на земле, ни в небесах. Он — Мудрый, Осведомлённый о делах обитателей земли и небес. И я свидетельствую, что Мухаммад — Его раб и Посланник, и лучший из Его творений, которому Он доверил Своё Откровение, и который был примером довольства тем, что предопределил ему Всевышний Аллах. Да благословит Аллах и приветствует его и остальных пророков, и да будет доволен Аллах всеми его сподвижниками и теми, кто последовал за ними в благодеянии, до самого Судного дня.</w:t>
      </w:r>
    </w:p>
    <w:p>
      <w:pPr>
        <w:pStyle w:val="Normal"/>
        <w:rPr/>
      </w:pPr>
      <w:r>
        <w:rPr/>
        <w:t>Я наказываю вам и самому себе бояться Аллаха:</w:t>
      </w:r>
    </w:p>
    <w:p>
      <w:pPr>
        <w:pStyle w:val="Qaran"/>
        <w:rPr/>
      </w:pPr>
      <w:r>
        <w:rPr/>
        <w:t xml:space="preserve">«Мы заповедали тем, кому было даровано Писание до вас, а также вам, чтобы вы боялись Аллаха» </w:t>
      </w:r>
      <w:r>
        <w:rPr>
          <w:rStyle w:val="5ayah"/>
          <w:b/>
        </w:rPr>
        <w:t>(4:131)</w:t>
      </w:r>
      <w:r>
        <w:rPr/>
        <w:t>.</w:t>
      </w:r>
    </w:p>
    <w:p>
      <w:pPr>
        <w:pStyle w:val="Qaran"/>
        <w:rPr/>
      </w:pPr>
      <w:r>
        <w:rPr>
          <w:rStyle w:val="QuranChar"/>
          <w:b/>
        </w:rPr>
        <w:t>«</w:t>
      </w:r>
      <w:r>
        <w:rPr/>
        <w:t xml:space="preserve">О люди! Бойтесь вашего Господа, Который сотворил вас из одного человека, сотворил из него пару ему и расселил </w:t>
      </w:r>
      <w:r>
        <w:rPr>
          <w:rStyle w:val="Style11"/>
          <w:b/>
        </w:rPr>
        <w:t>[по земле]</w:t>
      </w:r>
      <w:r>
        <w:rPr/>
        <w:t xml:space="preserve">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5ayah"/>
          <w:b/>
        </w:rPr>
        <w:t>(4:1)</w:t>
      </w:r>
      <w:r>
        <w:rPr/>
        <w:t>.</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Normal"/>
        <w:rPr/>
      </w:pPr>
      <w:r>
        <w:rPr/>
        <w:t>О мусульмане! Каждый разумный человек признаёт, что Аллах вложил в сотворение вселенной со всем, что в ней, определённый смысл, и всё, что происходит в ней — и хорошее, и плохое, — происходит по Его воле.</w:t>
      </w:r>
    </w:p>
    <w:p>
      <w:pPr>
        <w:pStyle w:val="Normal"/>
        <w:rPr/>
      </w:pPr>
      <w:r>
        <w:rPr/>
        <w:t>Учёные единодушны в том, что Единобожие означает следующее: верующий должен засвидетельствовать, что Один лишь Всевышний Господь над Своим Троном поддерживает жизнь во всём живом и управляет и распоряжается делами Своих рабов, и нет творца и дарующего удел, дающего и лишающего, умерщвляющего и оживляющего и управляющего вселенной, кроме Него. То, чего Он желает, непременно сбывается, а то, чего Он не желает, не может произойти. Даже мельчайшая частица не двигается с места без Его позволения, и ни одно событие не происходит, кроме как по Его воле. Он знает о каждом листе, упавшем с дерева, и не ускользает от Его внимания предмет даже весом с пылинку в небесах и на земле. Его знание и могущество охватывает всё сущее. На всё распространяется Его воля и Его мудрость.</w:t>
      </w:r>
    </w:p>
    <w:p>
      <w:pPr>
        <w:pStyle w:val="Normal"/>
        <w:rPr/>
      </w:pPr>
      <w:r>
        <w:rPr/>
        <w:t>Единобожие — это поклонение Одному лишь Аллаху и отказ от придавания Ему сотоварищей (</w:t>
      </w:r>
      <w:r>
        <w:rPr>
          <w:rStyle w:val="Emphasis"/>
        </w:rPr>
        <w:t xml:space="preserve">ширк — </w:t>
      </w:r>
      <w:r>
        <w:rPr>
          <w:rStyle w:val="Arabic"/>
          <w:rtl w:val="true"/>
        </w:rPr>
        <w:t>شرك</w:t>
      </w:r>
      <w:r>
        <w:rPr/>
        <w:t>).</w:t>
      </w:r>
    </w:p>
    <w:p>
      <w:pPr>
        <w:pStyle w:val="Normal"/>
        <w:rPr/>
      </w:pPr>
      <w:r>
        <w:rPr/>
        <w:t>Человек, сердце которого наполняет эта великая истина, не может исполнять свои обязанности перед Всевышним лениво и нерадиво, полагаясь на предопределение Аллаха и Его абсолютное Господство. Это Господство предполагает зависимость вселенной с её обитателями и происходящих в ней событий от Творца, однако это вовсе не означает, что человек должен «плыть по течению», ничего не предпринимая. Это неправильное понимание Единобожия.</w:t>
      </w:r>
    </w:p>
    <w:p>
      <w:pPr>
        <w:pStyle w:val="Normal"/>
        <w:rPr/>
      </w:pPr>
      <w:r>
        <w:rPr/>
        <w:t>Истинное Единобожие призывает человека быть рабом Аллаха в полном смысле этого слова, покорным Ему и преисполненным смирения, и соблюдать Его право на любовь, возвеличивание, Божественность и искреннее поклонение, а также исполнять Его веления и соблюдать Его запреты со спокойным сердцем.</w:t>
      </w:r>
    </w:p>
    <w:p>
      <w:pPr>
        <w:pStyle w:val="Normal"/>
        <w:rPr/>
      </w:pPr>
      <w:r>
        <w:rPr/>
        <w:t>Истинное Единобожие — опора веры, а истинная вера — это слова сердца и языка, а также действия сердца, языка и органов тела.</w:t>
      </w:r>
    </w:p>
    <w:p>
      <w:pPr>
        <w:pStyle w:val="Normal"/>
        <w:rPr/>
      </w:pPr>
      <w:r>
        <w:rPr/>
        <w:t>Вера и Единобожие приносят человеку истинное счастье в этом мире, а после встречи со Всевышним, довольство Которого ему удалось снискать, он обретает величайшее счастье — счастье мира вечного. Мусульманин трудится, совершая благие дела, несмотря на то, что всё предопределено Аллахом, Которому известно обо всём заранее: во-первых, верующий не знает предопределения Аллаха, а во-вторых, он следует завету Пророка *:</w:t>
      </w:r>
    </w:p>
    <w:p>
      <w:pPr>
        <w:pStyle w:val="Hadisarabic"/>
        <w:jc w:val="both"/>
        <w:rPr/>
      </w:pPr>
      <w:r>
        <w:rPr>
          <w:rtl w:val="true"/>
        </w:rPr>
        <w:t>«</w:t>
      </w:r>
      <w:r>
        <w:rPr>
          <w:rtl w:val="true"/>
        </w:rPr>
        <w:t xml:space="preserve"> </w:t>
      </w:r>
      <w:r>
        <w:rPr>
          <w:rtl w:val="true"/>
        </w:rPr>
        <w:t>اِعْمَلُوا</w:t>
      </w:r>
      <w:r>
        <w:rPr>
          <w:rtl w:val="true"/>
        </w:rPr>
        <w:t xml:space="preserve"> </w:t>
      </w:r>
      <w:r>
        <w:rPr>
          <w:rtl w:val="true"/>
        </w:rPr>
        <w:t>، فَكُلٌّ مُيَسَّرٌ لِمَا خُلِقَ لَهُ</w:t>
      </w:r>
      <w:r>
        <w:rPr>
          <w:rtl w:val="true"/>
        </w:rPr>
        <w:t xml:space="preserve"> </w:t>
      </w:r>
      <w:r>
        <w:rPr>
          <w:rtl w:val="true"/>
        </w:rPr>
        <w:t>»</w:t>
      </w:r>
    </w:p>
    <w:p>
      <w:pPr>
        <w:pStyle w:val="Normal"/>
        <w:rPr/>
      </w:pPr>
      <w:r>
        <w:rPr>
          <w:rStyle w:val="Hadith"/>
        </w:rPr>
        <w:t xml:space="preserve">«Трудитесь, ибо каждому облегчается то, для чего он сотворён» </w:t>
      </w:r>
      <w:r>
        <w:rPr>
          <w:rStyle w:val="Style10"/>
        </w:rPr>
        <w:t>[Аль-Бухари]</w:t>
      </w:r>
      <w:r>
        <w:rPr/>
        <w:t>.</w:t>
      </w:r>
    </w:p>
    <w:p>
      <w:pPr>
        <w:pStyle w:val="Normal"/>
        <w:rPr/>
      </w:pPr>
      <w:r>
        <w:rPr/>
        <w:t>А Всевышний Аллах говорит в Своей Книге:</w:t>
      </w:r>
    </w:p>
    <w:p>
      <w:pPr>
        <w:pStyle w:val="Qaran"/>
        <w:rPr/>
      </w:pPr>
      <w:r>
        <w:rPr/>
        <w:t xml:space="preserve">«Тому, кто делал пожертвования и был богобоязненным, кто признавал наилучшее, Мы облегчим путь к легчайшему. А тому, кто был скуп и полагал, что ни в чём не нуждается, кто счёл ложью наилучшее, Мы облегчим путь к тягчайшему» </w:t>
      </w:r>
      <w:r>
        <w:rPr>
          <w:rStyle w:val="5ayah"/>
          <w:b/>
        </w:rPr>
        <w:t>(92:5–10)</w:t>
      </w:r>
      <w:r>
        <w:rPr/>
        <w:t>.</w:t>
      </w:r>
    </w:p>
    <w:p>
      <w:pPr>
        <w:pStyle w:val="Normal"/>
        <w:rPr/>
      </w:pPr>
      <w:r>
        <w:rPr/>
        <w:t>О рабы Аллаха! Существует такой вид веры, на обладателя которого распространяются нормы Шариата, в том числе и касающиеся наследования, однако эта вера не приносит ему счастья в этом мире и пользы в мире вечном. Это — вера лицемеров, которые показывают людям одно, скрывая в своих душах другое.</w:t>
      </w:r>
    </w:p>
    <w:p>
      <w:pPr>
        <w:pStyle w:val="Normal"/>
        <w:rPr/>
      </w:pPr>
      <w:r>
        <w:rPr/>
        <w:t>Что же касается веры, которая делает человека счастливым в этом мире и преуспевшим в мире вечном, то это — искренняя вера, которую человек не просто демонстрирует людям — она на самом деле живёт в его сердце. О том, есть ли в сердце человека такая вера, знает лишь Аллах, Знающий сокровенное, а мы узнаем это только в Судный день. Суфйан ас-Саури и Ибн аль-Мубарак (да помилует Аллах их обоих) говорили: «Мы считаем людей верующими и распространяем на них нормы Шариата и наследования, однако мы не знаем, являются ли они таковыми у Всевышнего Аллаха».</w:t>
      </w:r>
    </w:p>
    <w:p>
      <w:pPr>
        <w:pStyle w:val="Normal"/>
        <w:rPr/>
      </w:pPr>
      <w:r>
        <w:rPr/>
        <w:t>Не обольщайся же, о раб Аллаха, тем, что до сих пор Аллах покрывал тебя и не наказывал за твои грехи, и пусть незнание людьми твоей истинной природы не побуждает тебя и дальше обманывать, лицемерить и следовать путём заблуждения!</w:t>
      </w:r>
    </w:p>
    <w:p>
      <w:pPr>
        <w:pStyle w:val="Normal"/>
        <w:rPr/>
      </w:pPr>
      <w:r>
        <w:rPr/>
        <w:t>Мои братья по вере! В наше время, когда многие люди отдалились от религии и забыли её, исказились понятия и нарушились стандарты. Некоторые считают, что для того, чтобы стать верующим, человеку достаточно произнести слова свидетельства, даже если сердце его нечестиво, порочно и исполнено сомнений, а сам он беспрестанно совершает грехи, не исполняет религиозные обязанности и преступает запреты.</w:t>
      </w:r>
    </w:p>
    <w:p>
      <w:pPr>
        <w:pStyle w:val="Normal"/>
        <w:rPr/>
      </w:pPr>
      <w:r>
        <w:rPr/>
        <w:t>Таковы убеждения мурджиитов, которые утверждают, что если есть вера, то ослушание Аллаху не вредит человеку. Хариджиты же, напротив, считают человека, совершающего великие грехи, неверующим.</w:t>
      </w:r>
    </w:p>
    <w:p>
      <w:pPr>
        <w:pStyle w:val="Normal"/>
        <w:rPr/>
      </w:pPr>
      <w:r>
        <w:rPr/>
        <w:t>Что же касается приверженцев Сунны, то они придерживаются «золотой середины». Они говорят, что вера — это и действия тоже, и люди должны не только верить в то, о чём сообщили нам посланники (мир им), но и повиноваться им в том, что они велели нам. Вера в Посланника * не будет считаться действительной, если человек напрочь отказывается подчиняться ему. Всевышний сказал:</w:t>
      </w:r>
    </w:p>
    <w:p>
      <w:pPr>
        <w:pStyle w:val="Qaran"/>
        <w:rPr/>
      </w:pPr>
      <w:r>
        <w:rPr/>
        <w:t xml:space="preserve">«Мы отправили посланников только для того, чтобы им повиновались с дозволения Аллаха» </w:t>
      </w:r>
      <w:r>
        <w:rPr>
          <w:rStyle w:val="5ayah"/>
          <w:b/>
        </w:rPr>
        <w:t>(4:64)</w:t>
      </w:r>
      <w:r>
        <w:rPr/>
        <w:t>.</w:t>
      </w:r>
    </w:p>
    <w:p>
      <w:pPr>
        <w:pStyle w:val="Normal"/>
        <w:rPr/>
      </w:pPr>
      <w:r>
        <w:rPr/>
        <w:t xml:space="preserve">Приверженцы Сунны также говорят, что действия органами тела — следствие действий сердцем, неотделимые от них. Если в сердце есть знание и желание, то оно непременно передаётся телу, и тело не может делать то, чего не желает сердце. Пророк * сказал: </w:t>
      </w:r>
      <w:r>
        <w:rPr>
          <w:rStyle w:val="Hadith"/>
        </w:rPr>
        <w:t>«Поистине, есть в теле кусочек плоти — если он хороший, то и всё тело будет хорошим, а если он испорчен, то он портит и всё тело, и это — сердце»</w:t>
      </w:r>
      <w:r>
        <w:rPr/>
        <w:t xml:space="preserve"> </w:t>
      </w:r>
      <w:r>
        <w:rPr>
          <w:rStyle w:val="Style10"/>
        </w:rPr>
        <w:t>[Аль-Бухари]</w:t>
      </w:r>
      <w:r>
        <w:rPr/>
        <w:t>.</w:t>
      </w:r>
    </w:p>
    <w:p>
      <w:pPr>
        <w:pStyle w:val="Normal"/>
        <w:rPr/>
      </w:pPr>
      <w:r>
        <w:rPr/>
        <w:t>Истинная вера рождает в сердце богобоязненность, которая передаётся телу, делая его благим и побуждая его к совершению благих дел и отдалению, насколько это возможно, от совершения запретного. А если сердце всё же проявит слабость и совершит нечто запретное, то оно сразу же начинает сожалеть о содеянном и заставляет своего обладателя просить у Аллаха прощения:</w:t>
      </w:r>
    </w:p>
    <w:p>
      <w:pPr>
        <w:pStyle w:val="Qaran"/>
        <w:rPr/>
      </w:pPr>
      <w:r>
        <w:rPr/>
        <w:t xml:space="preserve">«Если кто-либо совершит злодеяние или будет несправедлив по отношению к себе, а затем попросит у Аллаха прощения, то он найдёт Аллаха Прощающим и Милосердным» </w:t>
      </w:r>
      <w:r>
        <w:rPr>
          <w:rStyle w:val="5ayah"/>
          <w:b/>
        </w:rPr>
        <w:t>(4:110)</w:t>
      </w:r>
      <w:r>
        <w:rPr/>
        <w:t>.</w:t>
      </w:r>
    </w:p>
    <w:p>
      <w:pPr>
        <w:pStyle w:val="Normal"/>
        <w:rPr/>
      </w:pPr>
      <w:r>
        <w:rPr/>
        <w:t>Или же оно заставляет своего обладателя совершать как можно больше добрых дел:</w:t>
      </w:r>
    </w:p>
    <w:p>
      <w:pPr>
        <w:pStyle w:val="Qaran"/>
        <w:rPr/>
      </w:pPr>
      <w:r>
        <w:rPr/>
        <w:t xml:space="preserve">«Поистине, добрые деяния удаляют злодеяния» </w:t>
      </w:r>
      <w:r>
        <w:rPr>
          <w:rStyle w:val="5ayah"/>
          <w:b/>
        </w:rPr>
        <w:t>(11:114)</w:t>
      </w:r>
      <w:r>
        <w:rPr/>
        <w:t>.</w:t>
      </w:r>
    </w:p>
    <w:p>
      <w:pPr>
        <w:pStyle w:val="Normal"/>
        <w:rPr/>
      </w:pPr>
      <w:r>
        <w:rPr/>
        <w:t>Если вера человека искренна, и у него живое сердце, он устремляется к Аллаху, как устремляется человек, оказавшийся в безвыходном положении, преисполненный смирения и сожаления, и вера заставляет его делать то, что приносит ему пользу в обоих мирах.</w:t>
      </w:r>
    </w:p>
    <w:p>
      <w:pPr>
        <w:pStyle w:val="Normal"/>
        <w:rPr/>
      </w:pPr>
      <w:r>
        <w:rPr/>
        <w:t>Имам Шамсуддин Абу ‘Абдуллах Мухаммад ибн Абу Бакр (да помилует его Аллах) сказал: «Это здравое сердце не перестанет ударять своего обладателя до тех пор, пока он не вернётся к своему Господу и не покорится Ему, и не устремится к Нему так, как устремляется оказавшийся в безвыходном положении, понимающий, что в Его довольстве и в приближении к Нему — его жизнь, преуспеяние, блаженство и радость. Он ищет у Него убежища, защиты и успокоения, радуется Ему и уповает на Него, и, в конце концов, исчезает его тревога, и он обретает успокоение».</w:t>
      </w:r>
    </w:p>
    <w:p>
      <w:pPr>
        <w:pStyle w:val="Normal"/>
        <w:rPr/>
      </w:pPr>
      <w:r>
        <w:rPr/>
        <w:t>Есть в сердце пустота, которую не заполнит никто и ничто, кроме Аллаха, и есть в нём шероховатость, которую не сгладит ничто, кроме стремления к Аллаху всей душой, и есть в нём болезнь, которую не исцелит ничто, кроме искренности по отношению к Аллаху. Только установив прочную связь со своим Господом, человек начинает чувствовать жизнь по-настоящему: когда его сердце связано с Аллахом, он перестаёт нуждаться в ком-либо, кроме Всевышнего… Он перестаёт нуждаться в Его творениях и начинает возвеличивать своего Господа.</w:t>
      </w:r>
    </w:p>
    <w:p>
      <w:pPr>
        <w:pStyle w:val="Normal"/>
        <w:rPr/>
      </w:pPr>
      <w:r>
        <w:rPr/>
        <w:t>Мой брат по вере! Если ты желаешь проверить, здравое у тебя сердце или же оно поражено недугом, посмотри, насколько ты возвеличиваешь своего Господа, и насколько важен Он для тебя. Ведь Аллах говорит:</w:t>
      </w:r>
    </w:p>
    <w:p>
      <w:pPr>
        <w:pStyle w:val="Qaran"/>
        <w:rPr/>
      </w:pPr>
      <w:r>
        <w:rPr/>
        <w:t xml:space="preserve">«Не ценили они Аллаха должным образом, а ведь вся земля в День воскресения будет всего лишь Пригоршней Его, а небеса будут свёрнуты Его Десницей. Преславен Он и превыше Он того, что они придают Ему в сотоварищи» </w:t>
      </w:r>
      <w:r>
        <w:rPr>
          <w:rStyle w:val="5ayah"/>
          <w:b/>
        </w:rPr>
        <w:t>(39:67)</w:t>
      </w:r>
      <w:r>
        <w:rPr/>
        <w:t>.</w:t>
      </w:r>
    </w:p>
    <w:p>
      <w:pPr>
        <w:pStyle w:val="Normal"/>
        <w:rPr/>
      </w:pPr>
      <w:r>
        <w:rPr/>
        <w:t>Посмотри также, насколько смиренным и богобоязненным бываешь ты во время своих молитв, ибо смирение в молитве — один из показателей веры:</w:t>
      </w:r>
    </w:p>
    <w:p>
      <w:pPr>
        <w:pStyle w:val="Qaran"/>
        <w:rPr/>
      </w:pPr>
      <w:r>
        <w:rPr/>
        <w:t xml:space="preserve">«Поистине, преуспели верующие, которые смиренны во время своих молитв» </w:t>
      </w:r>
      <w:r>
        <w:rPr>
          <w:rStyle w:val="5ayah"/>
          <w:b/>
        </w:rPr>
        <w:t>(23:1–3)</w:t>
      </w:r>
      <w:r>
        <w:rPr/>
        <w:t>.</w:t>
      </w:r>
    </w:p>
    <w:p>
      <w:pPr>
        <w:pStyle w:val="Normal"/>
        <w:rPr/>
      </w:pPr>
      <w:r>
        <w:rPr/>
        <w:t>Мудрые и обладающие глубокими познаниями в религии люди сказали: «Когда ты говоришь: “Аллах Велик”, о молящийся, пусть сердце твоё не обвиняет язык твой во лжи, потому что если есть в твоём сердце что-то более великое, чем Аллах, это означает, что ты лжёшь. Остерегайся того, что страсть твоя окажется более великой для тебя, чем Аллах, указанием на что будет предпочтение собственных желаний покорности Всевышнему Аллаху. А когда ты говоришь: “Ищу у Аллаха защиты от Шайтана побиваемого”, знай, что сказав эти слова, ты ищешь убежища у Аллаха, а если сердце твоё не ищет у Него убежища, то слова твои пусты. Когда совершаешь поясной поклон, ощути в себе скромность, а когда совершаешь земной поклон, ощути смирение и униженность пред Аллахом, потому что ты поместил душу свою туда, где ей место, и вернул ответвление к основе его, опустившись в земном поклоне до земли, из которой ты сотворён… И знай, что совершение молитвы таким образом очищает сердце от покрывающей его ржавчины».</w:t>
      </w:r>
    </w:p>
    <w:p>
      <w:pPr>
        <w:pStyle w:val="Duaruss1"/>
        <w:rPr/>
      </w:pPr>
      <w:r>
        <w:rPr/>
        <w:t>Да благословит Аллах меня и вас, и да поведёт Он нас прямым путём. Поистине, Он — Мудрый, Славный (</w:t>
      </w:r>
      <w:r>
        <w:rPr>
          <w:rStyle w:val="Duaarab"/>
        </w:rPr>
        <w:t>БаракаЛлаху ли ва лякум ва хадана иля саваи-с-сабиль иннаху Хакимун Маджид</w:t>
      </w:r>
      <w:r>
        <w:rPr/>
        <w:t>).</w:t>
      </w:r>
    </w:p>
    <w:p>
      <w:pPr>
        <w:pStyle w:val="Heading2"/>
        <w:rPr/>
      </w:pPr>
      <w:r>
        <w:rPr/>
        <w:t>Часть вторая</w:t>
      </w:r>
    </w:p>
    <w:p>
      <w:pPr>
        <w:pStyle w:val="Normal"/>
        <w:rPr/>
      </w:pPr>
      <w:r>
        <w:rPr/>
        <w:t>Хвала Аллаху, Господу миров, восхваляю Его хвалой благодарных и поминающих, приношу Ему покаяние и прошу у Него прощения и Его милости. Я свидетельствую, что нет божества, кроме Одного лишь Аллаха, у Которого нет сотоварищей в Его Господстве, Божественности, Именах и Атрибутах, и я свидетельствую, что Мухаммад — Его раб и посланник. О Аллах, благослови его и остальных посланников!</w:t>
      </w:r>
    </w:p>
    <w:p>
      <w:pPr>
        <w:pStyle w:val="Normal"/>
        <w:rPr/>
      </w:pPr>
      <w:r>
        <w:rPr/>
        <w:t>Мои братья по вере!</w:t>
      </w:r>
    </w:p>
    <w:p>
      <w:pPr>
        <w:pStyle w:val="Normal"/>
        <w:rPr/>
      </w:pPr>
      <w:r>
        <w:rPr/>
        <w:t>Возвеличивать Посланника * мы должны посредством покорности ему в том, что он повелел нам, и отдаления от того, что он запретил и от чего предостерегал нас. Кроме того, мы должны поклоняться Аллаху только так, как Сам Он повелел нам через Своего Посланника *.</w:t>
      </w:r>
    </w:p>
    <w:p>
      <w:pPr>
        <w:pStyle w:val="Normal"/>
        <w:rPr/>
      </w:pPr>
      <w:r>
        <w:rPr/>
        <w:t>Мы должны любить Посланника * больше самих себя, своих семей, своего имущества, своих детей, и больше, чем всех людей в мире:</w:t>
      </w:r>
    </w:p>
    <w:p>
      <w:pPr>
        <w:pStyle w:val="Qaran"/>
        <w:rPr/>
      </w:pPr>
      <w:r>
        <w:rPr/>
        <w:t xml:space="preserve">«Скажи: “Если ваши отцы, ваши сыновья, ваши братья, ваши супруги, ваши семьи, приобретё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придёт веление от Аллаха. Аллах не наставляет на прямой путь нечестивых людей”» </w:t>
      </w:r>
      <w:r>
        <w:rPr>
          <w:rStyle w:val="5ayah"/>
          <w:b/>
        </w:rPr>
        <w:t>(9:24)</w:t>
      </w:r>
      <w:r>
        <w:rPr/>
        <w:t>.</w:t>
      </w:r>
    </w:p>
    <w:p>
      <w:pPr>
        <w:pStyle w:val="Normal"/>
        <w:rPr/>
      </w:pPr>
      <w:r>
        <w:rPr/>
        <w:t>Анас ** передаёт, что Посланник Аллаха * сказал:</w:t>
      </w:r>
    </w:p>
    <w:p>
      <w:pPr>
        <w:pStyle w:val="Hadisarabic"/>
        <w:jc w:val="both"/>
        <w:rPr/>
      </w:pPr>
      <w:r>
        <w:rPr>
          <w:rtl w:val="true"/>
        </w:rPr>
        <w:t>«</w:t>
      </w:r>
      <w:r>
        <w:rPr>
          <w:rtl w:val="true"/>
        </w:rPr>
        <w:t xml:space="preserve"> </w:t>
      </w:r>
      <w:r>
        <w:rPr>
          <w:rtl w:val="true"/>
        </w:rPr>
        <w:t>لاَ يُؤْمِنُ أَحَدُكُمْ حَتَّى أَكُونَ أَحَبَّ إِلَيْهِ مِنْ وَلَدِهِ وَوَالِدِهِ وَالنَّاسِ أَجْمَعِينَ</w:t>
      </w:r>
      <w:r>
        <w:rPr>
          <w:rtl w:val="true"/>
        </w:rPr>
        <w:t xml:space="preserve"> </w:t>
      </w:r>
      <w:r>
        <w:rPr>
          <w:rtl w:val="true"/>
        </w:rPr>
        <w:t>»</w:t>
      </w:r>
    </w:p>
    <w:p>
      <w:pPr>
        <w:pStyle w:val="Normal"/>
        <w:rPr/>
      </w:pPr>
      <w:r>
        <w:rPr>
          <w:rStyle w:val="Hadith"/>
        </w:rPr>
        <w:t>«Не уверует никто из вас (по-настоящему) до тех пор, пока не полюбит меня больше, чем своих детей, своего отца и всех людей»</w:t>
      </w:r>
      <w:r>
        <w:rPr/>
        <w:t xml:space="preserve"> </w:t>
      </w:r>
      <w:r>
        <w:rPr>
          <w:rStyle w:val="Style10"/>
        </w:rPr>
        <w:t>[Аль-Бухари; Муслим]</w:t>
      </w:r>
      <w:r>
        <w:rPr/>
        <w:t>.</w:t>
      </w:r>
    </w:p>
    <w:p>
      <w:pPr>
        <w:pStyle w:val="Normal"/>
        <w:rPr/>
      </w:pPr>
      <w:r>
        <w:rPr/>
        <w:t>Однако эта любовь ограничена нормами Шариата, и верующий не должен в своей любви к Посланнику Аллаха * нарушать границы, установленные Аллахом. И, конечно же, он ни в коем случае не должен поклоняться Посланнику * помимо Аллаха, например, обращаться к нему с мольбой (</w:t>
      </w:r>
      <w:r>
        <w:rPr>
          <w:rStyle w:val="Emphasis"/>
        </w:rPr>
        <w:t>ду‘а</w:t>
      </w:r>
      <w:r>
        <w:rPr/>
        <w:t>), просить его о помощи, давать ему обеты, уповать на него и совершать иные действия, которые относятся к поклонению.</w:t>
      </w:r>
    </w:p>
    <w:p>
      <w:pPr>
        <w:pStyle w:val="Normal"/>
        <w:rPr/>
      </w:pPr>
      <w:r>
        <w:rPr/>
        <w:t>Во все времена находятся люди, которые чрезмерно восхваляют Мухаммада * и превозносят его до небес, а ведь это — нововведение, придуманное ими, и самое страшное заключается в том, что это нововведение охотно принимается некоторыми мусульманами. Они впадают в заблуждение, считая такое чрезмерное восхваление поклонением Всевышнему и приближением к Нему, хотя на самом деле это — омерзительное деяние и одно из проявлений ширка.</w:t>
      </w:r>
    </w:p>
    <w:p>
      <w:pPr>
        <w:pStyle w:val="Normal"/>
        <w:rPr/>
      </w:pPr>
      <w:r>
        <w:rPr/>
        <w:t>Удивление вызывает то, что эти люди, которые столь вдохновенно воспевают Пророка * и даже устраивают новоизобретённые праздники в его честь, на самом деле почти ничего не знают о том, кого восхваляют. Они дальше всех людей от Сунны Посланника * и меньше всех следуют его руководству. Они восхваляют его, слагая о нём стихи и целые поэмы, наполненные приторной, явно преувеличенной хвалой, и при этом они ослушиваются его, не исполняя его веления и не соблюдая его запреты. Так Шайтан играет людьми… Просим у Аллаха благополучия и избавления от подобных деяний для нас и наших братьев-мусульман.</w:t>
      </w:r>
    </w:p>
    <w:p>
      <w:pPr>
        <w:pStyle w:val="Normal"/>
        <w:rPr/>
      </w:pPr>
      <w:r>
        <w:rPr/>
        <w:t>О мусульмане! Пророк * оберегал Единобожие и перекрыл все пути, ведущие к ширку. Однажды к нему прибыла делегация, члены которой сказали ему: «Ты — наш господин!» Он же сказал в ответ:</w:t>
      </w:r>
    </w:p>
    <w:p>
      <w:pPr>
        <w:pStyle w:val="Hadisarabic"/>
        <w:jc w:val="both"/>
        <w:rPr/>
      </w:pPr>
      <w:r>
        <w:rPr>
          <w:rtl w:val="true"/>
        </w:rPr>
        <w:t>«</w:t>
      </w:r>
      <w:r>
        <w:rPr>
          <w:rtl w:val="true"/>
        </w:rPr>
        <w:t xml:space="preserve"> </w:t>
      </w:r>
      <w:r>
        <w:rPr>
          <w:rtl w:val="true"/>
        </w:rPr>
        <w:t>السَّيِّدُ اللَّهُ تَبَارَكَ وَتَعَالَى</w:t>
      </w:r>
      <w:r>
        <w:rPr>
          <w:rtl w:val="true"/>
        </w:rPr>
        <w:t>"</w:t>
      </w:r>
      <w:r>
        <w:rPr>
          <w:color w:val="FF0000"/>
          <w:rtl w:val="true"/>
        </w:rPr>
        <w:t xml:space="preserve"> </w:t>
      </w:r>
      <w:r>
        <w:rPr>
          <w:rtl w:val="true"/>
        </w:rPr>
        <w:t>قُلْنَا وَأَفْضَلُنَا فَضْلاً</w:t>
      </w:r>
      <w:r>
        <w:rPr>
          <w:rtl w:val="true"/>
        </w:rPr>
        <w:t xml:space="preserve"> </w:t>
      </w:r>
      <w:r>
        <w:rPr>
          <w:rtl w:val="true"/>
        </w:rPr>
        <w:t>، وَأَعْظَمُنَا طَوْلاً، فَقَالَ</w:t>
      </w:r>
      <w:r>
        <w:rPr>
          <w:rtl w:val="true"/>
        </w:rPr>
        <w:t xml:space="preserve"> </w:t>
      </w:r>
      <w:r>
        <w:rPr>
          <w:rtl w:val="true"/>
        </w:rPr>
        <w:t>: "</w:t>
      </w:r>
      <w:r>
        <w:rPr>
          <w:rtl w:val="true"/>
        </w:rPr>
        <w:t>قُولُوا بِقَوْلِكُمْ أَوْ بَعْضِ قَوْلِكُمْ وَلاَ يَسْتَجْرِيَنَّكُمُ الشَّيْطَانُ</w:t>
      </w:r>
      <w:r>
        <w:rPr>
          <w:rtl w:val="true"/>
        </w:rPr>
        <w:t xml:space="preserve"> </w:t>
      </w:r>
      <w:r>
        <w:rPr>
          <w:rtl w:val="true"/>
        </w:rPr>
        <w:t>»</w:t>
      </w:r>
    </w:p>
    <w:p>
      <w:pPr>
        <w:pStyle w:val="Normal"/>
        <w:rPr/>
      </w:pPr>
      <w:r>
        <w:rPr>
          <w:rStyle w:val="Hadith"/>
        </w:rPr>
        <w:t>«Господин — это Всевышний Аллах».</w:t>
      </w:r>
      <w:r>
        <w:rPr/>
        <w:t xml:space="preserve"> Они сказали: «Ты — лучший из нас и самый могущественный!» Он сказал: </w:t>
      </w:r>
      <w:r>
        <w:rPr>
          <w:rStyle w:val="Hadith"/>
        </w:rPr>
        <w:t>«Говорите</w:t>
      </w:r>
      <w:r>
        <w:rPr>
          <w:rStyle w:val="FootnoteCharacters"/>
          <w:rStyle w:val="FootnoteAnchor"/>
        </w:rPr>
        <w:footnoteReference w:id="10"/>
      </w:r>
      <w:r>
        <w:rPr>
          <w:rStyle w:val="Hadith"/>
        </w:rPr>
        <w:t>, но не преувеличивайте и не позволяйте Шайтану использовать вас»</w:t>
      </w:r>
      <w:r>
        <w:rPr/>
        <w:t xml:space="preserve"> </w:t>
      </w:r>
      <w:r>
        <w:rPr>
          <w:rStyle w:val="Style10"/>
        </w:rPr>
        <w:t>[Абу Давуд; аль-Альбани назвал его достоверным]</w:t>
      </w:r>
      <w:r>
        <w:rPr/>
        <w:t>.</w:t>
      </w:r>
    </w:p>
    <w:p>
      <w:pPr>
        <w:pStyle w:val="Normal"/>
        <w:rPr/>
      </w:pPr>
      <w:r>
        <w:rPr/>
        <w:t>Перед смертью Пророк * предостерёг людей от чрезмерного восхваления и превознесения его, сказав:</w:t>
      </w:r>
    </w:p>
    <w:p>
      <w:pPr>
        <w:pStyle w:val="Hadisarabic"/>
        <w:jc w:val="both"/>
        <w:rPr/>
      </w:pPr>
      <w:r>
        <w:rPr>
          <w:rtl w:val="true"/>
        </w:rPr>
        <w:t>«</w:t>
      </w:r>
      <w:r>
        <w:rPr>
          <w:rtl w:val="true"/>
        </w:rPr>
        <w:t xml:space="preserve"> </w:t>
      </w:r>
      <w:r>
        <w:rPr>
          <w:rtl w:val="true"/>
        </w:rPr>
        <w:t>لاَ تَطْرُونِي كَمَا أَطْرَتِ النَّصَارَى ابْنَ مَرْيَمَ</w:t>
      </w:r>
      <w:r>
        <w:rPr>
          <w:rtl w:val="true"/>
        </w:rPr>
        <w:t xml:space="preserve"> </w:t>
      </w:r>
      <w:r>
        <w:rPr>
          <w:rtl w:val="true"/>
        </w:rPr>
        <w:t>، إِنَّمَا أَنَا عَبْدُ اللَّهِ</w:t>
      </w:r>
      <w:r>
        <w:rPr>
          <w:rtl w:val="true"/>
        </w:rPr>
        <w:t xml:space="preserve"> </w:t>
      </w:r>
      <w:r>
        <w:rPr>
          <w:rtl w:val="true"/>
        </w:rPr>
        <w:t>، فَقُولُوا عَبْدُ اللَّهِ وَرَسُولُهُ</w:t>
      </w:r>
      <w:r>
        <w:rPr>
          <w:rtl w:val="true"/>
        </w:rPr>
        <w:t xml:space="preserve"> </w:t>
      </w:r>
      <w:r>
        <w:rPr>
          <w:rtl w:val="true"/>
        </w:rPr>
        <w:t>»</w:t>
      </w:r>
    </w:p>
    <w:p>
      <w:pPr>
        <w:pStyle w:val="Normal"/>
        <w:rPr/>
      </w:pPr>
      <w:r>
        <w:rPr>
          <w:rStyle w:val="Hadith"/>
        </w:rPr>
        <w:t>«Не превозносите меня так, как христиане превознесли сына Марйам. Поистине, я — раб Аллаха, так говорите же: раб Аллаха и Его Посланник»</w:t>
      </w:r>
      <w:r>
        <w:rPr/>
        <w:t xml:space="preserve"> </w:t>
      </w:r>
      <w:r>
        <w:rPr>
          <w:rStyle w:val="Style10"/>
        </w:rPr>
        <w:t>[Аль-Бухари]</w:t>
      </w:r>
      <w:r>
        <w:rPr/>
        <w:t>.</w:t>
      </w:r>
    </w:p>
    <w:p>
      <w:pPr>
        <w:pStyle w:val="Normal"/>
        <w:rPr/>
      </w:pPr>
      <w:r>
        <w:rPr/>
        <w:t>Учёные согласны в том, что человек, испрашивающий помощи и обращающийся с мольбой к кому-то помимо Аллаха, впадает в ширк. Всевышний Аллах сказал:</w:t>
      </w:r>
    </w:p>
    <w:p>
      <w:pPr>
        <w:pStyle w:val="Qaran"/>
        <w:rPr/>
      </w:pPr>
      <w:r>
        <w:rPr/>
        <w:t xml:space="preserve">«К Нему обращён истинный призыв. А те, которых они призывают вместо Него, не отвечают им. Они подобны тому, кто простирает руки к воде, чтобы поднести её ко рту, но не может этого сделать. Поистине, мольба неверующих является всего лишь заблуждением» </w:t>
      </w:r>
      <w:r>
        <w:rPr>
          <w:rStyle w:val="5ayah"/>
          <w:b/>
        </w:rPr>
        <w:t>(13:14)</w:t>
      </w:r>
      <w:r>
        <w:rPr/>
        <w:t>.</w:t>
      </w:r>
    </w:p>
    <w:p>
      <w:pPr>
        <w:pStyle w:val="BeforeQuran"/>
        <w:rPr/>
      </w:pPr>
      <w:r>
        <w:rPr/>
        <w:t>Всевышний также сказал:</w:t>
      </w:r>
    </w:p>
    <w:p>
      <w:pPr>
        <w:pStyle w:val="Qaran"/>
        <w:rPr/>
      </w:pPr>
      <w:r>
        <w:rPr/>
        <w:t xml:space="preserve">«Не взывай вместо Аллаха к тому, что не приносит тебе пользы и не причиняет вреда. Если же ты поступишь так, то окажешься в числе несправедливых. Если Аллах коснё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 </w:t>
      </w:r>
      <w:r>
        <w:rPr>
          <w:rStyle w:val="5ayah"/>
          <w:b/>
        </w:rPr>
        <w:t>(10:106–107)</w:t>
      </w:r>
      <w:r>
        <w:rPr/>
        <w:t>.</w:t>
      </w:r>
    </w:p>
    <w:p>
      <w:pPr>
        <w:pStyle w:val="Normal"/>
        <w:rPr/>
      </w:pPr>
      <w:r>
        <w:rPr/>
        <w:t>Абу аль-‘Аббас Ахмад ибн ‘Абду-с-Салям сказал: «Кто ставит посредников между собой и Всевышним, уповая на них и взывая к ним с мольбой, тот является неверующим по согласному мнению учёных. Об этом упоминали многие учёные».</w:t>
      </w:r>
    </w:p>
    <w:p>
      <w:pPr>
        <w:pStyle w:val="Normal"/>
        <w:rPr/>
      </w:pPr>
      <w:r>
        <w:rPr/>
        <w:t>Имам Абу ‘Абдуллах Мухаммад ибн Абу Бакр сказал: «К разновидностям ширка относится обращение к умершим с просьбами и испрашивание у них помощи и содействия. Это основа ширка в мире. Все дела умершего прекратились, и он ничего не может сделать даже для самого себя, не говоря уже о тех, кто обращается к нему с просьбами о помощи или ходатайстве пред Аллахом. Люди поступают так из-за своего невежества: они не знают, кто и за кого может заступаться. Никто не имеет права заступаться пред Аллахом, кроме как с Его дозволения, и просьба другого не может стать причиной Его дозволения; причина — совершенство Единобожия…».</w:t>
      </w:r>
    </w:p>
    <w:p>
      <w:pPr>
        <w:pStyle w:val="Normal"/>
        <w:rPr/>
      </w:pPr>
      <w:r>
        <w:rPr/>
        <w:t>О рабы Аллаха! Правильность убеждений является непременным условием прощения грехов и входа в Рай:</w:t>
      </w:r>
    </w:p>
    <w:p>
      <w:pPr>
        <w:pStyle w:val="Qaran"/>
        <w:rPr/>
      </w:pPr>
      <w:r>
        <w:rPr/>
        <w:t xml:space="preserve">«Поистине, Аллах не прощает, когда Ему придают сотоварищей, но прощает все остальные </w:t>
      </w:r>
      <w:r>
        <w:rPr>
          <w:rStyle w:val="Style11"/>
          <w:b/>
        </w:rPr>
        <w:t>[или менее тяжкие]</w:t>
      </w:r>
      <w:r>
        <w:rPr/>
        <w:t xml:space="preserve"> грехи, кому пожелает» </w:t>
      </w:r>
      <w:r>
        <w:rPr>
          <w:rStyle w:val="5ayah"/>
          <w:b/>
        </w:rPr>
        <w:t>(4:48)</w:t>
      </w:r>
      <w:r>
        <w:rPr/>
        <w:t>.</w:t>
      </w:r>
    </w:p>
    <w:p>
      <w:pPr>
        <w:pStyle w:val="BeforeQuran"/>
        <w:rPr/>
      </w:pPr>
      <w:r>
        <w:rPr/>
        <w:t>Всевышний также сказал:</w:t>
      </w:r>
    </w:p>
    <w:p>
      <w:pPr>
        <w:pStyle w:val="Qaran"/>
        <w:rPr/>
      </w:pPr>
      <w:r>
        <w:rPr/>
        <w:t xml:space="preserve">«Скажи: “Поистине, я — такой же человек, как и вы. Мне внушено откровение о том, что ваш Бог — Бог Единственный. Тот, кто надеется на встречу со своим Господом, пусть совершает праведные деяния и никому не поклоняется наряду со своим Господом”» </w:t>
      </w:r>
      <w:r>
        <w:rPr>
          <w:rStyle w:val="5ayah"/>
          <w:b/>
        </w:rPr>
        <w:t>(18:110)</w:t>
      </w:r>
      <w:r>
        <w:rPr/>
        <w:t>.</w:t>
      </w:r>
    </w:p>
    <w:p>
      <w:pPr>
        <w:pStyle w:val="Normal"/>
        <w:rPr/>
      </w:pPr>
      <w:r>
        <w:rPr/>
        <w:t>Неправильные убеждения и распространение нововведений в среде мусульман — одно из главных препятствий на пути возрождения мусульманской общины. Мусульмане не дождутся помощи от Всевышнего до тех пор, пока не станут правильными их убеждения, и пока они не начнут поклоняться Одному лишь Аллаху, у Которого нет сотоварищей. Именно к этому призывали посланники, и именно это было внушено им Всевышним:</w:t>
      </w:r>
    </w:p>
    <w:p>
      <w:pPr>
        <w:pStyle w:val="Qaran"/>
        <w:rPr/>
      </w:pPr>
      <w:r>
        <w:rPr/>
        <w:t xml:space="preserve">«Мы не посылали до тебя ни одного посланника, которому не было бы внушено: “Нет божества, кроме Меня. Поклоняйтесь же Мне!”» </w:t>
      </w:r>
      <w:r>
        <w:rPr>
          <w:rStyle w:val="5ayah"/>
          <w:b/>
        </w:rPr>
        <w:t>(21:25)</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истине, мы просим Тебя о том, чтобы Ты утвердил нас в исламе и сделал благим наш конец! (</w:t>
      </w:r>
      <w:r>
        <w:rPr>
          <w:rStyle w:val="Duaarab"/>
        </w:rPr>
        <w:t>Аллахумма инна нас’алюка-с-сабат‘аля-ль-Ислями ма‘а хусни-ль-хитам</w:t>
      </w:r>
      <w:r>
        <w:rPr/>
        <w:t>).</w:t>
      </w:r>
    </w:p>
    <w:p>
      <w:pPr>
        <w:pStyle w:val="Duaruss1"/>
        <w:rPr/>
      </w:pPr>
      <w:r>
        <w:rPr/>
        <w:t>О Аллах, мы просим Тебя помочь нам следовать Корану и Сунне и ищем у Тебя защиты от зла нововведений (</w:t>
      </w:r>
      <w:r>
        <w:rPr>
          <w:rStyle w:val="Duaarab"/>
        </w:rPr>
        <w:t>Аллахумма инна нас’алюка хусну-ль-иттиба‘ ва на‘узу бика мин шарри-ль-ибтида‘</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оги нашим братьям — приверженцам Единобожия, где бы они ни были, и поддержи их (</w:t>
      </w:r>
      <w:r>
        <w:rPr>
          <w:rStyle w:val="Duaarab"/>
        </w:rPr>
        <w:t>Аллахумма-нсур ихванана-ль-муваххидина фи кулли макан. Аллахумма аййидхум би-насрика</w:t>
      </w:r>
      <w:r>
        <w:rPr/>
        <w:t>).</w:t>
      </w:r>
    </w:p>
    <w:p>
      <w:pPr>
        <w:pStyle w:val="Duaruss1"/>
        <w:rPr/>
      </w:pPr>
      <w:r>
        <w:rPr/>
        <w:t>О Аллах, покрой их милостью Своей и даруй им Своё довольство! (</w:t>
      </w:r>
      <w:r>
        <w:rPr>
          <w:rStyle w:val="Duaarab"/>
        </w:rPr>
        <w:t>Аллахумма анзиль ‘аляйхим рахматака ва ридака</w:t>
      </w:r>
      <w:r>
        <w:rPr/>
        <w:t>).</w:t>
      </w:r>
    </w:p>
    <w:p>
      <w:pPr>
        <w:pStyle w:val="Duaruss1"/>
        <w:rPr/>
      </w:pPr>
      <w:r>
        <w:rPr/>
        <w:t>О Аллах, поистине, мы просим у Тебя полезного знания и благих дел! (</w:t>
      </w:r>
      <w:r>
        <w:rPr>
          <w:rStyle w:val="Duaarab"/>
        </w:rPr>
        <w:t>Аллахумма инна нас’алюка ‘ильман нафи‘ан ва ‘амалян таййибан</w:t>
      </w:r>
      <w:r>
        <w:rPr/>
        <w:t>).</w:t>
      </w:r>
    </w:p>
    <w:p>
      <w:pPr>
        <w:pStyle w:val="Duaruss1"/>
        <w:rPr/>
      </w:pPr>
      <w:r>
        <w:rPr/>
        <w:t>О Аллах,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прости нашим родителям и родителям наших родителей, и всем, перед кем у нас есть обязанности, а также предводителям мусульман и простым мусульманам (</w:t>
      </w:r>
      <w:r>
        <w:rPr>
          <w:rStyle w:val="Duaarab"/>
        </w:rPr>
        <w:t>Аллахумма-гфир ли-валидейна ва ли-валиди валидейна ва ли-ман ляху хаккун ‘аляйна ва ли-аиммати-ль-муслимина ва ‘амматихим</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4. Знамения Аллаха, указывающие на Его могущество</w:t>
      </w:r>
    </w:p>
    <w:p>
      <w:pPr>
        <w:pStyle w:val="Heading2"/>
        <w:rPr/>
      </w:pPr>
      <w:r>
        <w:rPr/>
        <w:t>Часть первая</w:t>
      </w:r>
    </w:p>
    <w:p>
      <w:pPr>
        <w:pStyle w:val="Normal"/>
        <w:rPr/>
      </w:pPr>
      <w:r>
        <w:rPr/>
        <w:t>Хвала Аллаху, Которому принадлежит всё, что в небесах, и всё, что на земле, Ему хвала в мире вечном, и Он — Мудрый, Сведущий. Я свидетельствую, что нет божества, кроме Одного лишь Аллаха, у Которого нет сотоварищей, Ему принадлежит владычество, и Ему хвала, и Он всё может. И я свидетельствую, что Мухаммад — Его раб и Посланник, добрый вестник и грозный увещеватель, сияющий светоч и призывающий к религии Аллаха с Его позволения и к следованию прямым путём. Да благословит Аллах и приветствует его самого, членов его семьи и его сподвижников, а также всех тех, кто последовал за ними в благодеянии до самого Судного дня.</w:t>
      </w:r>
    </w:p>
    <w:p>
      <w:pPr>
        <w:pStyle w:val="Normal"/>
        <w:rPr/>
      </w:pPr>
      <w:r>
        <w:rPr/>
        <w:t xml:space="preserve">О мусульмане! Бойтесь Всевышнего Аллаха и размышляйте над Его знамениями, которые указывают на совершенство Его могущества, чтобы вам возвеличивать Всевышнего Аллаха ещё больше. Он сотворил небеса и землю, и то, что между ними, включая солнце, луну, звёзды, горы, деревья, животных, моря и реки. Всевышний сотворил всё это в самом совершенном виде за шесть дней, и если бы Он пожелал, Он сотворил бы всё сущее за одно мгновение. Всевышний сказал: </w:t>
      </w:r>
      <w:r>
        <w:rPr>
          <w:rStyle w:val="QuranChar"/>
        </w:rPr>
        <w:t>«Когда Мы хотим чего-либо, то стоит Нам сказать: “Будь!” — как это сбывается»</w:t>
      </w:r>
      <w:r>
        <w:rPr/>
        <w:t xml:space="preserve"> </w:t>
      </w:r>
      <w:r>
        <w:rPr>
          <w:rStyle w:val="5ayah"/>
        </w:rPr>
        <w:t>(16:40)</w:t>
      </w:r>
      <w:r>
        <w:rPr/>
        <w:t xml:space="preserve">. Он также сказал: </w:t>
      </w:r>
      <w:r>
        <w:rPr>
          <w:rStyle w:val="QuranChar"/>
        </w:rPr>
        <w:t>«Мы повелеваем только один раз, и повеление исполняется в мгновение ока»</w:t>
      </w:r>
      <w:r>
        <w:rPr/>
        <w:t xml:space="preserve"> </w:t>
      </w:r>
      <w:r>
        <w:rPr>
          <w:rStyle w:val="5ayah"/>
        </w:rPr>
        <w:t>(54:50)</w:t>
      </w:r>
      <w:r>
        <w:rPr/>
        <w:t xml:space="preserve">. Однако Всевышний сотворил всё сущее за шесть дней, и в этом заключена мудрость, известная Ему Одному: </w:t>
      </w:r>
      <w:r>
        <w:rPr>
          <w:rStyle w:val="QuranChar"/>
        </w:rPr>
        <w:t>«Твой Господь создаёт, что пожелает, и избирает, но у них нет выбора. Аллах преславен и превыше тех, кого они приобщают в сотоварищи!»</w:t>
      </w:r>
      <w:r>
        <w:rPr/>
        <w:t xml:space="preserve"> </w:t>
      </w:r>
      <w:r>
        <w:rPr>
          <w:rStyle w:val="5ayah"/>
        </w:rPr>
        <w:t>(28:68)</w:t>
      </w:r>
      <w:r>
        <w:rPr/>
        <w:t>.</w:t>
      </w:r>
    </w:p>
    <w:p>
      <w:pPr>
        <w:pStyle w:val="Normal"/>
        <w:rPr/>
      </w:pPr>
      <w:r>
        <w:rPr/>
        <w:t>Всевышний Аллах сотворил человека из эссенции глины. Он сотворил из неё Адама и сделал так, что потомство его формировалось из презренной изливающейся жидкости, которая выходит между чреслами и грудными костями, а потом попадает в надёжное место, где нет ни солнца, ни ветра, ни жары, ни холода. Потом Всевышний Аллах преображает её, изменяет её форму и придаёт ей образ в трёх мраках — мраке живота, матки и плодной оболочки. В течение первых сорока дней будущий человек представляет собой жидкость, в следующие сорок дней он остаётся сгустком крови, и ещё сорок дней — кусочком плоти. По прошествии четырёх месяцев со дня зачатия Всевышний Аллах посылает к нему ангела, которому поручено следить за развитием эмбрионов, и он вдыхает в него дух, после чего он превращается из неодушевлённого предмета в человека. Преславен Аллах, Лучший из творцов!</w:t>
      </w:r>
    </w:p>
    <w:p>
      <w:pPr>
        <w:pStyle w:val="Normal"/>
        <w:rPr/>
      </w:pPr>
      <w:r>
        <w:rPr/>
        <w:t>Всевышний Аллах показал Своим рабам знамения, указывающие на Его могущество, чтобы они стали назиданием для тех, кто воспринимает назидание и знамением для убеждённых. Всевышний Аллах сотворил ‘Ису ибн Марйам без отца и наделил его способностью говорить в младенческом возрасте, когда он ещё был в колыбели, и он ясно и правильно произнёс прекрасные слова:</w:t>
      </w:r>
    </w:p>
    <w:p>
      <w:pPr>
        <w:pStyle w:val="Qaran"/>
        <w:rPr/>
      </w:pPr>
      <w:r>
        <w:rPr/>
        <w:t xml:space="preserve">«Он сказал: “Поистине, я — раб Аллаха. Он даровал мне Писание и сделал меня пророком. Он сделал меня благословенным, где бы я ни был, и заповедал мне совершать молитву и раздавать закят, пока я буду жив. Он сделал меня почтительным к моей матери и не сделал меня надменным и несчастным. Мир мне в тот день, когда я родился, в тот день, когда я скончаюсь, и в тот Тот день, когда я буду воскрешён к жизни”» </w:t>
      </w:r>
      <w:r>
        <w:rPr>
          <w:rStyle w:val="5ayah"/>
          <w:b/>
        </w:rPr>
        <w:t>(19:30–33)</w:t>
      </w:r>
      <w:r>
        <w:rPr/>
        <w:t>.</w:t>
      </w:r>
    </w:p>
    <w:p>
      <w:pPr>
        <w:pStyle w:val="Normal"/>
        <w:rPr/>
      </w:pPr>
      <w:r>
        <w:rPr/>
        <w:t>Что может быть прекраснее этих слов? Поистине, это — чудо, указывающее на могущество Аллаха и Его величие.</w:t>
      </w:r>
    </w:p>
    <w:p>
      <w:pPr>
        <w:pStyle w:val="Normal"/>
        <w:rPr/>
      </w:pPr>
      <w:r>
        <w:rPr/>
        <w:t>Всевышний Аллах сообщил нам о том, что ‘Иса (мир ему) лепил из глины птиц, после чего дул на них, и они превращались в настоящих птиц по воле Всевышнего Аллаха, и что он исцелял слепого и прокажённого и оживлял мёртвых по воле Всевышнего Аллаха.</w:t>
      </w:r>
    </w:p>
    <w:p>
      <w:pPr>
        <w:pStyle w:val="Normal"/>
        <w:rPr/>
      </w:pPr>
      <w:r>
        <w:rPr/>
        <w:t>Всевышний Аллах поведал нам в суре «Корова» о пяти случаях оживления мёртвых в этом мире.</w:t>
      </w:r>
    </w:p>
    <w:p>
      <w:pPr>
        <w:pStyle w:val="Normal"/>
        <w:rPr/>
      </w:pPr>
      <w:r>
        <w:rPr/>
        <w:t xml:space="preserve">Первый случай: история сынов Израилевых. Они сказали своему пророку Мусе (мир ему): </w:t>
      </w:r>
      <w:r>
        <w:rPr>
          <w:rStyle w:val="QuranChar"/>
        </w:rPr>
        <w:t>«Мы не поверим тебе, пока не увидим Аллаха открыто»</w:t>
      </w:r>
      <w:r>
        <w:rPr/>
        <w:t xml:space="preserve"> </w:t>
      </w:r>
      <w:r>
        <w:rPr>
          <w:rStyle w:val="5ayah"/>
        </w:rPr>
        <w:t>(2:55)</w:t>
      </w:r>
      <w:r>
        <w:rPr/>
        <w:t>.</w:t>
      </w:r>
    </w:p>
    <w:p>
      <w:pPr>
        <w:pStyle w:val="Normal"/>
        <w:rPr/>
      </w:pPr>
      <w:r>
        <w:rPr/>
        <w:t>Всевышний Аллах наказал их и поразил, и они погибли, а потом Он оживил их:</w:t>
      </w:r>
    </w:p>
    <w:p>
      <w:pPr>
        <w:pStyle w:val="Qaran"/>
        <w:rPr/>
      </w:pPr>
      <w:r>
        <w:rPr/>
        <w:t xml:space="preserve">«Вот вы сказали: “О Myca </w:t>
      </w:r>
      <w:r>
        <w:rPr>
          <w:rStyle w:val="Style11"/>
          <w:b/>
        </w:rPr>
        <w:t>[Моисей]</w:t>
      </w:r>
      <w:r>
        <w:rPr/>
        <w:t xml:space="preserve">! Мы не поверим тебе, пока не увидим Аллаха открыто”. Вас поразила молния </w:t>
      </w:r>
      <w:r>
        <w:rPr>
          <w:rStyle w:val="Style11"/>
          <w:b/>
        </w:rPr>
        <w:t>[или постигла гибель]</w:t>
      </w:r>
      <w:r>
        <w:rPr/>
        <w:t xml:space="preserve">, тогда как вы наблюдали за этим. Затем Мы воскресили вас после смерти, — быть может, вы будете благодарны» </w:t>
      </w:r>
      <w:r>
        <w:rPr>
          <w:rStyle w:val="5ayah"/>
          <w:b/>
        </w:rPr>
        <w:t>(2:55–56)</w:t>
      </w:r>
      <w:r>
        <w:rPr/>
        <w:t>.</w:t>
      </w:r>
    </w:p>
    <w:p>
      <w:pPr>
        <w:pStyle w:val="Normal"/>
        <w:rPr/>
      </w:pPr>
      <w:r>
        <w:rPr/>
        <w:t>Второй случай: история с убитым из числа сынов Израилевых. Убийцей стал его двоюродный брат, а они обвинили в его убийстве другое племя. Тогда Муса по велению Всевышнего приказал им зарезать корову и ударить убитого частью её туши. Они подчинились ему после долгих препирательств и ненужных вопросов, ударили убитого частью зарезанной коровы, после чего Аллах оживил его, и он назвал имя своего убийцы. Всевышний Аллах сказал:</w:t>
      </w:r>
    </w:p>
    <w:p>
      <w:pPr>
        <w:pStyle w:val="Qaran"/>
        <w:rPr/>
      </w:pPr>
      <w:r>
        <w:rPr/>
        <w:t xml:space="preserve">«Вот вы убили человека и стали препираться по этому поводу. Но Аллах выявляет то, что вы скрываете. Мы сказали: “Ударьте его </w:t>
      </w:r>
      <w:r>
        <w:rPr>
          <w:rStyle w:val="Style11"/>
          <w:b/>
        </w:rPr>
        <w:t>[убитого]</w:t>
      </w:r>
      <w:r>
        <w:rPr/>
        <w:t xml:space="preserve"> частью её </w:t>
      </w:r>
      <w:r>
        <w:rPr>
          <w:rStyle w:val="Style11"/>
          <w:b/>
        </w:rPr>
        <w:t>[коровы]</w:t>
      </w:r>
      <w:r>
        <w:rPr/>
        <w:t xml:space="preserve">”. Так Аллах воскрешает мёртвых и показывает вам Свои знамения, — быть может, вы уразумеете» </w:t>
      </w:r>
      <w:r>
        <w:rPr>
          <w:rStyle w:val="5ayah"/>
          <w:b/>
        </w:rPr>
        <w:t>(2:72–73)</w:t>
      </w:r>
      <w:r>
        <w:rPr/>
        <w:t>.</w:t>
      </w:r>
    </w:p>
    <w:p>
      <w:pPr>
        <w:pStyle w:val="Normal"/>
        <w:rPr/>
      </w:pPr>
      <w:r>
        <w:rPr/>
        <w:t>Третий случай: история людей, в земле которых началась эпидемия, и они покинули свои дома, опасаясь смерти — а их были тысячи, и Всевышний Аллах показал им, что никто не может убежать от Его могущества и умертвил их, чтобы Его рабы знали, что Его власть и могущество безграничны, а затем оживил их, чтобы они дожили предписанный им срок. Всевышний сказал:</w:t>
      </w:r>
    </w:p>
    <w:p>
      <w:pPr>
        <w:pStyle w:val="Qaran"/>
        <w:rPr/>
      </w:pPr>
      <w:r>
        <w:rPr/>
        <w:t xml:space="preserve">«Разве ты не знаешь о тех, которые покинули свои жилища, опасаясь смерти, хотя их были тысячи? Аллах сказал им: “Умрите!” Затем Он оживил их. Поистине, Аллах милостив к людям, однако большинство людей неблагодарны» </w:t>
      </w:r>
      <w:r>
        <w:rPr>
          <w:rStyle w:val="5ayah"/>
          <w:b/>
        </w:rPr>
        <w:t>(2:243)</w:t>
      </w:r>
      <w:r>
        <w:rPr/>
        <w:t>.</w:t>
      </w:r>
    </w:p>
    <w:p>
      <w:pPr>
        <w:pStyle w:val="Normal"/>
        <w:rPr/>
      </w:pPr>
      <w:r>
        <w:rPr/>
        <w:t>Четвёртый случай: история человека, который проходил мимо заброшенного селения с полуразрушенными домами и засохшими деревьями и сказал себе, что это селение уже никто не сможет вернуть к жизни и придать ему первоначальный облик. Тогда Всевышний Аллах показал ему знамение, указывающее на Его могущество. Он умертвил его на сто лет, а с ним был осёл, а также еда и вода. Осёл умер, и кости его истлели, а с едой и водой ничего не произошло, хотя целых сто лет на неё светило солнце и дул ветер. Нет божества, кроме Одного лишь Аллаха, у Которого нет сотоварищей, Ему принадлежит владычество, и Ему хвала, и Он всё может! Аллах воскресил этого человека и показал ему его еду и воду, которая не изменилась за столь долгий срок, и показал ему кости, оставшиеся от его осла, соединив их на его глазах и покрыв их мясом. Всевышний сказал:</w:t>
      </w:r>
    </w:p>
    <w:p>
      <w:pPr>
        <w:pStyle w:val="Qaran"/>
        <w:rPr/>
      </w:pPr>
      <w:r>
        <w:rPr/>
        <w:t xml:space="preserve">«Или над тем, кто проходил мимо селения, разрушенного до основания? Он сказал: “Как Аллах воскресит это после того, как всё это умерло?” Аллах умертвил его на сто лет, а затем оживил и сказал: “Сколько ты пробыл здесь?” Он сказал: “Я пробыл день или часть дня”. Он сказал: “Нет, ты пробыл сто лет. Посмотри на свою еду и воду: они даже не изменились. И посмотри на своего осла. Мы непременно сделаем тебя знамением для людей. Посмотри же, как Мы соберём кости, а затем покроем их мясом”. Когда это было показано ему, он сказал: “Я знаю, что Аллах способен на всякую вещь”» </w:t>
      </w:r>
      <w:r>
        <w:rPr>
          <w:rStyle w:val="5ayah"/>
          <w:b/>
        </w:rPr>
        <w:t>(2:259)</w:t>
      </w:r>
      <w:r>
        <w:rPr/>
        <w:t>.</w:t>
      </w:r>
    </w:p>
    <w:p>
      <w:pPr>
        <w:pStyle w:val="Normal"/>
        <w:rPr/>
      </w:pPr>
      <w:r>
        <w:rPr/>
        <w:t>Случай пятый: история Ибрахима (мир ему), который попросил Всевышнего показать ему, как Он оживляет мёртвых, и Аллах повелел ему взять четырёх птиц, разрезать их на части и разложить эти части на окружающих горах, а потом позвать их. Ибрахим (мир ему) исполнил веление Всевышнего, и когда он позвал птиц, части их соединились, и птицы ожили и пришли к нему. Всевышний сказал:</w:t>
      </w:r>
    </w:p>
    <w:p>
      <w:pPr>
        <w:pStyle w:val="Qaran"/>
        <w:rPr/>
      </w:pPr>
      <w:r>
        <w:rPr/>
        <w:t xml:space="preserve">«Вот сказал Ибрахим </w:t>
      </w:r>
      <w:r>
        <w:rPr>
          <w:rStyle w:val="Style11"/>
          <w:b/>
        </w:rPr>
        <w:t>[Авраам]</w:t>
      </w:r>
      <w:r>
        <w:rPr/>
        <w:t xml:space="preserve">: “Господи! Покажи мне, как Ты оживляешь мёртвых”. Он сказал: “Разве ты не веруешь?” Он сказал: “Конечно! Но я хочу, чтобы моё сердце успокоилось”. Он сказал: “Возьми четырёх птиц, зарежь их, прижав к себе, и положи по кусочку на каждом холме. А потом позови их, и они стремительно явятся к тебе. И знай, что Аллах — Могущественный, Мудрый”» </w:t>
      </w:r>
      <w:r>
        <w:rPr>
          <w:rStyle w:val="5ayah"/>
          <w:b/>
        </w:rPr>
        <w:t>(2:260)</w:t>
      </w:r>
      <w:r>
        <w:rPr/>
        <w:t>.</w:t>
      </w:r>
    </w:p>
    <w:p>
      <w:pPr>
        <w:pStyle w:val="Normal"/>
        <w:rPr/>
      </w:pPr>
      <w:r>
        <w:rPr/>
        <w:t>Приведённые примеры оживления мёртвых в нашем мире являются доказательством того, что воскрешение всех творений в Судный день — истина. В этом нет ничего невозможного, и для Всевышнего Аллаха это легко.</w:t>
      </w:r>
    </w:p>
    <w:p>
      <w:pPr>
        <w:pStyle w:val="Normal"/>
        <w:rPr/>
      </w:pPr>
      <w:r>
        <w:rPr/>
        <w:t xml:space="preserve">Всевышний сказал: </w:t>
      </w:r>
      <w:r>
        <w:rPr>
          <w:rStyle w:val="QuranChar"/>
        </w:rPr>
        <w:t>«Он — Тот, Кто создаёт творения в первый раз, а затем воссоздаёт их, и сделать это для Него ещё легче»</w:t>
      </w:r>
      <w:r>
        <w:rPr/>
        <w:t xml:space="preserve"> </w:t>
      </w:r>
      <w:r>
        <w:rPr>
          <w:rStyle w:val="5ayah"/>
        </w:rPr>
        <w:t>(30:27)</w:t>
      </w:r>
      <w:r>
        <w:rPr/>
        <w:t>.</w:t>
      </w:r>
    </w:p>
    <w:p>
      <w:pPr>
        <w:pStyle w:val="Normal"/>
        <w:rPr/>
      </w:pPr>
      <w:r>
        <w:rPr/>
        <w:t xml:space="preserve">Всевышний сказал: </w:t>
      </w:r>
      <w:r>
        <w:rPr>
          <w:rStyle w:val="QuranChar"/>
        </w:rPr>
        <w:t>«Сотворение и воскрешение ваше подобно сотворению и воскрешению одного человека»</w:t>
      </w:r>
      <w:r>
        <w:rPr/>
        <w:t xml:space="preserve"> </w:t>
      </w:r>
      <w:r>
        <w:rPr>
          <w:rStyle w:val="5ayah"/>
        </w:rPr>
        <w:t>(31:28)</w:t>
      </w:r>
      <w:r>
        <w:rPr/>
        <w:t>.</w:t>
      </w:r>
    </w:p>
    <w:p>
      <w:pPr>
        <w:pStyle w:val="Normal"/>
        <w:rPr/>
      </w:pPr>
      <w:r>
        <w:rPr/>
        <w:t xml:space="preserve">Всевышний также сказал: </w:t>
      </w:r>
      <w:r>
        <w:rPr>
          <w:rStyle w:val="QuranChar"/>
        </w:rPr>
        <w:t>«Но раздастся лишь один глас»</w:t>
      </w:r>
      <w:r>
        <w:rPr/>
        <w:t xml:space="preserve"> </w:t>
      </w:r>
      <w:r>
        <w:rPr>
          <w:rStyle w:val="5ayah"/>
        </w:rPr>
        <w:t>(79:13)</w:t>
      </w:r>
      <w:r>
        <w:rPr/>
        <w:t>.</w:t>
      </w:r>
    </w:p>
    <w:p>
      <w:pPr>
        <w:pStyle w:val="Normal"/>
        <w:rPr/>
      </w:pPr>
      <w:r>
        <w:rPr/>
        <w:t xml:space="preserve">Всевышний также сказал: </w:t>
      </w:r>
      <w:r>
        <w:rPr>
          <w:rStyle w:val="QuranChar"/>
        </w:rPr>
        <w:t>«Был всего лишь один глас, и они остались бездыханными»</w:t>
      </w:r>
      <w:r>
        <w:rPr/>
        <w:t xml:space="preserve"> </w:t>
      </w:r>
      <w:r>
        <w:rPr>
          <w:rStyle w:val="5ayah"/>
        </w:rPr>
        <w:t>(36:29)</w:t>
      </w:r>
      <w:r>
        <w:rPr/>
        <w:t>.</w:t>
      </w:r>
    </w:p>
    <w:p>
      <w:pPr>
        <w:pStyle w:val="Normal"/>
        <w:rPr/>
      </w:pPr>
      <w:r>
        <w:rPr/>
        <w:t xml:space="preserve">Всевышний также сказал: </w:t>
      </w:r>
      <w:r>
        <w:rPr>
          <w:rStyle w:val="QuranChar"/>
        </w:rPr>
        <w:t>«Наступление Часа подобно мгновению ока или даже быстрее. Поистине, Аллах способен на всякую вещь!»</w:t>
      </w:r>
      <w:r>
        <w:rPr/>
        <w:t xml:space="preserve"> </w:t>
      </w:r>
      <w:r>
        <w:rPr>
          <w:rStyle w:val="5ayah"/>
        </w:rPr>
        <w:t>(16:77)</w:t>
      </w:r>
      <w:r>
        <w:rPr/>
        <w:t>.</w:t>
      </w:r>
    </w:p>
    <w:p>
      <w:pPr>
        <w:pStyle w:val="Normal"/>
        <w:rPr/>
      </w:pPr>
      <w:r>
        <w:rPr/>
        <w:t>Преславен Могущественный и Знающий Господь, Который может посредством одного гласа вывести всех людей живыми из могил — мужчин и женщин, старых и молодых — в мгновение ока. Ничто не способно ускользнуть от Аллаха ни в небесах, ни на земле. Поистине, Он — Знающий, Могущественный.</w:t>
      </w:r>
    </w:p>
    <w:p>
      <w:pPr>
        <w:pStyle w:val="Duaruss1"/>
        <w:rPr/>
      </w:pPr>
      <w:r>
        <w:rPr/>
        <w:t>О Аллах, сделай так, чтобы мы размышляли над Твоими знамениями, и они становились для нас назиданием и уроком, и чтобы нам приносило пользу ниспосланное Тобой Откровение и Твоё Предопределение, и прости нас и помилуй, поистине, Ты — Прощающий, Милосердный (</w:t>
      </w:r>
      <w:r>
        <w:rPr>
          <w:rStyle w:val="Duaarab"/>
        </w:rPr>
        <w:t>Аллахумма-рзукна-т-тафкира фи айатика ва-рзукна-ль-идти‘аза би-залика ва-рзукна-ль-интифа‘а бима анзальта мин вахйика ва ма каддартаху мин кадаика ва-гфир ляна ва-рхамна иннака Анта-ль-Гафуру-р-Рахим</w:t>
      </w:r>
      <w:r>
        <w:rPr/>
        <w:t>).</w:t>
      </w:r>
    </w:p>
    <w:p>
      <w:pPr>
        <w:pStyle w:val="Duaruss1"/>
        <w:rPr/>
      </w:pPr>
      <w:r>
        <w:rPr/>
        <w:t>Я говорю то, что вы слышали, и прошу у Аллаха прощения, просите же и вы у Него прощения, поистине, Он — Прощающий, Милосердный. (</w:t>
      </w:r>
      <w:r>
        <w:rPr>
          <w:rStyle w:val="Duaarab"/>
        </w:rPr>
        <w:t>Акулю ма тасма‘уна ва астагфируЛлаха фа-стагфируху иннаху аль-Гафуру-р-Рахим</w:t>
      </w:r>
      <w:r>
        <w:rPr/>
        <w:t>).</w:t>
      </w:r>
    </w:p>
    <w:p>
      <w:pPr>
        <w:pStyle w:val="Heading2"/>
        <w:rPr/>
      </w:pPr>
      <w:r>
        <w:rPr/>
        <w:t>Часть вторая</w:t>
      </w:r>
    </w:p>
    <w:p>
      <w:pPr>
        <w:pStyle w:val="Normal"/>
        <w:rPr/>
      </w:pPr>
      <w:r>
        <w:rPr/>
        <w:t>Хвала Аллаху, Который посылает ветры добрыми вестниками Своей милости и низводит с неба чистую воду, чтобы оживить ею мёртвую землю и напоить ею многочисленный скот и людей, которых Он сотворил. Я свидетельствую, что нет божества, кроме Одного лишь Аллаха, у Которого нет сотоварищей и Который всё может, и свидетельствую, что Мухаммад — Его раб и Посланник, Которого Он направил ко всем людям добрым вестником и предостерегающим увещевателем, призывающим к религии Аллаха с Его позволения и сияющим светочем.</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إِنَّ مَثَلَ مَا بَعَثَنِيَ اللَّهُ بِهِ عَزَّ وَجَلَّ مِنْ الْهُدَى وَالْعِلْمِ</w:t>
      </w:r>
      <w:r>
        <w:rPr>
          <w:rtl w:val="true"/>
        </w:rPr>
        <w:t xml:space="preserve"> </w:t>
      </w:r>
      <w:r>
        <w:rPr>
          <w:rtl w:val="true"/>
        </w:rPr>
        <w:t>كَمَثَلِ غَيْثٍ أَصَابَ أَرْضًا</w:t>
      </w:r>
      <w:r>
        <w:rPr>
          <w:rtl w:val="true"/>
        </w:rPr>
        <w:t xml:space="preserve"> </w:t>
      </w:r>
      <w:r>
        <w:rPr>
          <w:rtl w:val="true"/>
        </w:rPr>
        <w:t>، فَكَانَتْ مِنْهَا طَائِفَةٌ طَيِّبَةٌ</w:t>
      </w:r>
      <w:r>
        <w:rPr>
          <w:rtl w:val="true"/>
        </w:rPr>
        <w:t xml:space="preserve"> </w:t>
      </w:r>
      <w:r>
        <w:rPr>
          <w:rtl w:val="true"/>
        </w:rPr>
        <w:t>، قَبِلَتْ الْمَاءَ</w:t>
      </w:r>
      <w:r>
        <w:rPr>
          <w:rtl w:val="true"/>
        </w:rPr>
        <w:t xml:space="preserve"> </w:t>
      </w:r>
      <w:r>
        <w:rPr>
          <w:rtl w:val="true"/>
        </w:rPr>
        <w:t>، فَأَنْبَتَتْ الْكَلأَ وَالْعُشْبَ الْكَثِيرَ</w:t>
      </w:r>
      <w:r>
        <w:rPr>
          <w:rtl w:val="true"/>
        </w:rPr>
        <w:t xml:space="preserve"> </w:t>
      </w:r>
      <w:r>
        <w:rPr>
          <w:rtl w:val="true"/>
        </w:rPr>
        <w:t>، وَكَانَ مِنْهَا أَجَادِبُ</w:t>
      </w:r>
      <w:r>
        <w:rPr>
          <w:rtl w:val="true"/>
        </w:rPr>
        <w:t xml:space="preserve"> </w:t>
      </w:r>
      <w:r>
        <w:rPr>
          <w:rtl w:val="true"/>
        </w:rPr>
        <w:t>، أَمْسَكَتْ الْمَاءَ</w:t>
      </w:r>
      <w:r>
        <w:rPr>
          <w:rtl w:val="true"/>
        </w:rPr>
        <w:t xml:space="preserve"> </w:t>
      </w:r>
      <w:r>
        <w:rPr>
          <w:rtl w:val="true"/>
        </w:rPr>
        <w:t>، فَنَفَعَ اللَّهُ بِهَا النَّاسَ</w:t>
      </w:r>
      <w:r>
        <w:rPr>
          <w:rtl w:val="true"/>
        </w:rPr>
        <w:t xml:space="preserve"> </w:t>
      </w:r>
      <w:r>
        <w:rPr>
          <w:rtl w:val="true"/>
        </w:rPr>
        <w:t>، فَشَرِبُوا مِنْهَا وَسَقَوْا وَرَعَوْا</w:t>
      </w:r>
      <w:r>
        <w:rPr>
          <w:rtl w:val="true"/>
        </w:rPr>
        <w:t xml:space="preserve"> </w:t>
      </w:r>
      <w:r>
        <w:rPr>
          <w:rtl w:val="true"/>
        </w:rPr>
        <w:t>، وَأَصَابَ طَائِفَةً مِنْهَا أُخْرَى</w:t>
      </w:r>
      <w:r>
        <w:rPr>
          <w:rtl w:val="true"/>
        </w:rPr>
        <w:t xml:space="preserve"> </w:t>
      </w:r>
      <w:r>
        <w:rPr>
          <w:rtl w:val="true"/>
        </w:rPr>
        <w:t>، إِنَّمَا هِيَ قِيعَانٌ</w:t>
      </w:r>
      <w:r>
        <w:rPr>
          <w:rtl w:val="true"/>
        </w:rPr>
        <w:t xml:space="preserve"> </w:t>
      </w:r>
      <w:r>
        <w:rPr>
          <w:rtl w:val="true"/>
        </w:rPr>
        <w:t>، لاَتُمْسِكُ مَاءً وَلاَ تُنْبِتُ كَلأً</w:t>
      </w:r>
      <w:r>
        <w:rPr>
          <w:rtl w:val="true"/>
        </w:rPr>
        <w:t xml:space="preserve"> </w:t>
      </w:r>
      <w:r>
        <w:rPr>
          <w:rtl w:val="true"/>
        </w:rPr>
        <w:t>»</w:t>
      </w:r>
    </w:p>
    <w:p>
      <w:pPr>
        <w:pStyle w:val="Normal"/>
        <w:rPr/>
      </w:pPr>
      <w:r>
        <w:rPr>
          <w:rStyle w:val="Hadith"/>
        </w:rPr>
        <w:t>«То, с чем Аллах послал меня к людям, подобно выпавшему на землю обильному дождю. Часть этой земли была плодородной, она впитала в себя воду, и на ней выросло много всяких растений и травы. Другая часть её была плотной, она задержала на себе воду, и Аллах обратил её на пользу людям, которые стали употреблять эту воду для питья, поить ею скот и использовать её для орошения. Дождь выпал также и на другую часть земли, представлявшую собой равнину, которая не задержала воду и на которой ничего не выросло»</w:t>
      </w:r>
      <w:r>
        <w:rPr/>
        <w:t xml:space="preserve"> </w:t>
      </w:r>
      <w:r>
        <w:rPr>
          <w:rStyle w:val="Style10"/>
        </w:rPr>
        <w:t>[Аль-Бухари; Муслим]</w:t>
      </w:r>
      <w:r>
        <w:rPr/>
        <w:t>.</w:t>
      </w:r>
    </w:p>
    <w:p>
      <w:pPr>
        <w:pStyle w:val="Normal"/>
        <w:rPr/>
      </w:pPr>
      <w:r>
        <w:rPr/>
        <w:t>Первый пример — это человек, который достиг понимания в религии Аллаха, и которому принесло пользу Откровение Всевышнего, и он приобрёл знание сам и передавал его другим. Второй пример — это человек, который передал Откровение другим, и те получили от него пользу. А третий пример — это человек, который не передал Откровения Всевышнего другим людям и сам не принял руководство Аллаха, с которым Он направил к людям Своего посланника, да благословит Аллах и приветствует его самого, членов его семьи и его сподвижников, а также всех тех, кто последовал за ними в благодеянии до самого Судного дня.</w:t>
      </w:r>
    </w:p>
    <w:p>
      <w:pPr>
        <w:pStyle w:val="Normal"/>
        <w:rPr/>
      </w:pPr>
      <w:r>
        <w:rPr/>
        <w:t>О люди! Бойтесь своего Господа и поклоняйтесь Ему:</w:t>
      </w:r>
    </w:p>
    <w:p>
      <w:pPr>
        <w:pStyle w:val="Qaran"/>
        <w:rPr/>
      </w:pPr>
      <w:r>
        <w:rPr/>
        <w:t xml:space="preserve">«Он сделал для вас землю ложем, а небо — кровлей, низвёл с неба воду и взрастил ею плоды для вашего пропитания» </w:t>
      </w:r>
      <w:r>
        <w:rPr>
          <w:rStyle w:val="5ayah"/>
          <w:b/>
        </w:rPr>
        <w:t>(2:22)</w:t>
      </w:r>
      <w:r>
        <w:rPr/>
        <w:t>.</w:t>
      </w:r>
    </w:p>
    <w:p>
      <w:pPr>
        <w:pStyle w:val="BeforeQuran"/>
        <w:rPr/>
      </w:pPr>
      <w:r>
        <w:rPr/>
        <w:t>Всевышний также сказал:</w:t>
      </w:r>
    </w:p>
    <w:p>
      <w:pPr>
        <w:pStyle w:val="Qaran"/>
        <w:rPr/>
      </w:pPr>
      <w:r>
        <w:rPr/>
        <w:t xml:space="preserve">«Он — Тот, Кто направляет ветры добрыми вестниками Своей милости. Когда же они приносят тяжёлые облака, Мы пригоняем их к мёртвой земле, проливаем воду и посредством этого взращиваем всевозможные плоды. Так же Мы воскрешаем мёртвых. Быть может, вы помяните назидание. На хорошей земле растения растут по воле её Господа, а на плохой земле их мало </w:t>
      </w:r>
      <w:r>
        <w:rPr>
          <w:rStyle w:val="Style11"/>
          <w:b/>
        </w:rPr>
        <w:t>[или они не приносят пользы]</w:t>
      </w:r>
      <w:r>
        <w:rPr/>
        <w:t xml:space="preserve">. Так Мы разъясняем знамения для благодарных людей» </w:t>
      </w:r>
      <w:r>
        <w:rPr>
          <w:rStyle w:val="5ayah"/>
          <w:b/>
        </w:rPr>
        <w:t>(7:57–58)</w:t>
      </w:r>
      <w:r>
        <w:rPr/>
        <w:t>.</w:t>
      </w:r>
    </w:p>
    <w:p>
      <w:pPr>
        <w:pStyle w:val="Normal"/>
        <w:rPr/>
      </w:pPr>
      <w:r>
        <w:rPr/>
        <w:t>О люди, поистине, вся вселенная — знамение, указывающее на Единственность Аллаха, совершенство Его Господства и Его могущества и величия, совершенство Его мудрости и милосердия. Наш мир — чудо, указывающее на то, что Всевышний Аллах может всё. Он творит то, что пожелает и избирает, и ничто не может ускользнуть от Него ни в небесах, ни на земле. Поистине, Он — Знающий, Могущественный.</w:t>
      </w:r>
    </w:p>
    <w:p>
      <w:pPr>
        <w:pStyle w:val="Normal"/>
        <w:rPr/>
      </w:pPr>
      <w:r>
        <w:rPr/>
        <w:t xml:space="preserve">Эти благословенные ветры, посылаемые Всевышним Аллахом, влекут за собой тяжёлые облака, в которых содержится много воды, и благодаря проливающейся из них воде на земле текут реки, и не высыхают моря. Аллах собирает такое облако по частям, пока оно не уподобится огромной горе, превратившись в чёрную тучу, закрывающую солнце и отбрасывающую тень на землю. Частички, из которых оно состоит, быстро устремляются друг к другу, собираясь вместе по воле Всевышнего Аллаха, а когда Он пожелает, они так же быстро разделяются, и небо становится чистым, будто на нём никогда не было облаков. Анас ** передаёт: «Однажды при жизни Пророка * людей поразила засуха. Как-то раз, когда Пророк * произносил пятничную проповедь, со своего места поднялся один бедуин и сказал: “О Посланник Аллаха! Наше имущество пропало, а дети голодают, так обратись же к Аллаху с мольбой за нас!” — и тогда Пророк * воздел руки к небу. В это время на небе не было ни облачка, но клянусь Тем, в Чьей Длани душа моя, не успел ещё он опустить руки, как собрались тучи, подобные горам, и не успел ещё он сойти с минбара, как я увидел капли дождя, катившиеся по его бороде. И дождь шёл весь этот день, и на следующий день, и на третий день, и на четвёртый день, и во все остальные дни вплоть до следующей пятницы. А когда настала пятница, со своего места поднялся тот же бедуин (или другой человек) и сказал: “О Посланник Аллаха! Наши дома разрушились, а имущество оказалось под водой, так обратись же к Аллаху с мольбой за нас!” — и Пророк * воздел руки к небу и сказал: </w:t>
      </w:r>
      <w:r>
        <w:rPr>
          <w:rStyle w:val="Hadith"/>
        </w:rPr>
        <w:t>“О Аллах, вокруг нас, а не на нас!”</w:t>
      </w:r>
      <w:r>
        <w:rPr/>
        <w:t xml:space="preserve"> И после этого, куда бы он ни указал своей рукой, тучи там расходились, и очистившееся небо над Мединой уподобилось дыре среди окружавших город туч. Что же касается долины Канат, то вода в нём после этого текла ещё целый месяц, и впоследствии каждый человек, откуда бы он ни приезжал (в Медину), обязательно рассказывал об этом сильнейшем дожде» </w:t>
      </w:r>
      <w:r>
        <w:rPr>
          <w:rStyle w:val="Style10"/>
        </w:rPr>
        <w:t>[Аль-Бухари]</w:t>
      </w:r>
      <w:r>
        <w:rPr/>
        <w:t>.</w:t>
      </w:r>
    </w:p>
    <w:p>
      <w:pPr>
        <w:pStyle w:val="Normal"/>
        <w:rPr/>
      </w:pPr>
      <w:r>
        <w:rPr/>
        <w:t xml:space="preserve">О мусульмане! Этот хадис достоверен, и то, что мы видим сейчас вокруг себя — наилучшее указание на могущество Всевышнего Аллаха. Поистине, когда Он желает чего-нибудь, Он говорит: «Будь!» — и оно тут же сбывается. Всевышний сказал: </w:t>
      </w:r>
      <w:r>
        <w:rPr>
          <w:rStyle w:val="QuranChar"/>
        </w:rPr>
        <w:t>«Мы повелеваем только один раз, и повеление исполняется во мгновение ока»</w:t>
      </w:r>
      <w:r>
        <w:rPr/>
        <w:t xml:space="preserve"> </w:t>
      </w:r>
      <w:r>
        <w:rPr>
          <w:rStyle w:val="5ayah"/>
        </w:rPr>
        <w:t>(54:50)</w:t>
      </w:r>
      <w:r>
        <w:rPr/>
        <w:t>.</w:t>
      </w:r>
    </w:p>
    <w:p>
      <w:pPr>
        <w:pStyle w:val="Normal"/>
        <w:rPr/>
      </w:pPr>
      <w:r>
        <w:rPr/>
        <w:t xml:space="preserve">Это великое чудо: дождевая туча повинуется велениям своего Создателя, никогда не нарушая их. Посланник Аллаха * рассказал нам историю о человеке, который шёл по пустыне и неожиданно услышал голос, раздавшийся из облака: «Полейте сад такого-то!», — после чего облака двинулись в другую сторону и пролились дождём на чёрную каменистую почву, а вода слилась в один поток и потекла к саду одного человека. Путник спросил его: «О раб Аллаха, как тебя зовут?» Он ответил: «Так-то», — и именно это имя назвал голос из облака. Этот человек спросил путника: «А почему ты спрашиваешь, как меня зовут?» Путник ответил: «Поистине, я слышал голос в облаках, из которых пролился этот дождь, велевший им: «Полейте сад такого-то!», — и назвал твоё имя, и поэтому я хочу узнать, что ты делаешь с твоим садом, (чтобы заслужить подобное)?» Он ответил: «Что касается этого, то раз ты спрашиваешь, я отвечу тебе: поистине, собрав урожай, я определяю, сколько дал этот сад, и отдаю треть собранного неимущим, треть оставляю для себя и своей семьи, а треть возвращаю обратно, чтобы засеивать его, улучшать и ухаживать за ним» </w:t>
      </w:r>
      <w:r>
        <w:rPr>
          <w:rStyle w:val="Style10"/>
        </w:rPr>
        <w:t>[Муслим]</w:t>
      </w:r>
      <w:r>
        <w:rPr/>
        <w:t>.</w:t>
      </w:r>
    </w:p>
    <w:p>
      <w:pPr>
        <w:pStyle w:val="Normal"/>
        <w:rPr/>
      </w:pPr>
      <w:r>
        <w:rPr/>
        <w:t>О мусульмане! Поистине, этот дождь, который проливается на нас — милость Всевышнего к нам, и мы должны благодарить Аллаха за неё и использовать её для покорности Ему, ибо, поистине, тому, кто благодарит, Аллах дарует ещё больше, а неблагодарных Аллах лишает того, что Он дал им. Всевышний сказал:</w:t>
      </w:r>
    </w:p>
    <w:p>
      <w:pPr>
        <w:pStyle w:val="Qaran"/>
        <w:rPr/>
      </w:pPr>
      <w:r>
        <w:rPr/>
        <w:t xml:space="preserve">«Вот ваш Господь возвестил: “Если вы будете благодарны, то Я одарю вас ещё большим. А если вы будете неблагодарны, то ведь мучения от Меня тяжки”» </w:t>
      </w:r>
      <w:r>
        <w:rPr>
          <w:rStyle w:val="5ayah"/>
          <w:b/>
        </w:rPr>
        <w:t>(14:7)</w:t>
      </w:r>
      <w:r>
        <w:rPr/>
        <w:t>.</w:t>
      </w:r>
    </w:p>
    <w:p>
      <w:pPr>
        <w:pStyle w:val="Normal"/>
        <w:rPr/>
      </w:pPr>
      <w:r>
        <w:rPr/>
        <w:t>Благодарите же Аллаха, восхваляя Его и рассказывая людям о Его милости, а также посредством покорности Ему, исполняя Его веления и соблюдая Его запреты. Благодарите Аллаха, устремляясь к Нему всей душой, принося Ему покаяние и веря в то, что все блага, приходящие к нам — это проявление Его милосердия и благодеяния.</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Абу Бакром, ‘Умаром, ‘Усманом, ‘Али и остальными сподвижниками, а также супругами Пророка — матерям верующих (</w:t>
      </w:r>
      <w:r>
        <w:rPr>
          <w:rStyle w:val="Duaarab"/>
        </w:rPr>
        <w:t>Аллахумма-рда ан Аби Бакр ва ‘Умар ва ‘Усман ва ‘Али ва саири-с-сахабати ва азваджи-н-набиййи уммахати-ль-му’минин</w:t>
      </w:r>
      <w:r>
        <w:rPr/>
        <w:t>).</w:t>
      </w:r>
    </w:p>
    <w:p>
      <w:pPr>
        <w:pStyle w:val="Duaruss1"/>
        <w:rPr/>
      </w:pPr>
      <w:r>
        <w:rPr/>
        <w:t>О Аллах помоги нам следовать Твоим прямым путём и трудиться ради снискания Твоего довольства (</w:t>
      </w:r>
      <w:r>
        <w:rPr>
          <w:rStyle w:val="Duaarab"/>
        </w:rPr>
        <w:t>Аллахумма ваффикна ли-худака ва дж‘аль а‘маляна фи ридака</w:t>
      </w:r>
      <w:r>
        <w:rPr/>
        <w:t>).</w:t>
      </w:r>
    </w:p>
    <w:p>
      <w:pPr>
        <w:pStyle w:val="Duaruss1"/>
        <w:rPr/>
      </w:pPr>
      <w:r>
        <w:rPr/>
        <w:t>О Аллах, даруй нам и не лишай нас, почти нас и не унижай нас, добавь нам и не забирай у нас (</w:t>
      </w:r>
      <w:r>
        <w:rPr>
          <w:rStyle w:val="Duaarab"/>
        </w:rPr>
        <w:t>Аллахумма а‘тына ва ля тахримна ва акримна ва ля тухинна ва зидна ва ля танкусна</w:t>
      </w:r>
      <w:r>
        <w:rPr/>
        <w:t>).</w:t>
      </w:r>
    </w:p>
    <w:p>
      <w:pPr>
        <w:pStyle w:val="Duaruss1"/>
        <w:rPr/>
      </w:pPr>
      <w:r>
        <w:rPr/>
        <w:t>О Аллах, прости мусульманам и мусульманкам, как живым, так и умершим! (</w:t>
      </w:r>
      <w:r>
        <w:rPr>
          <w:rStyle w:val="Duaarab"/>
        </w:rPr>
        <w:t>Аллахумма-гфир ли-ль-муслимина ва-ль-муслимат аль-ахйаи минхум ва-ль-амват</w:t>
      </w:r>
      <w:r>
        <w:rPr/>
        <w:t>).</w:t>
      </w:r>
    </w:p>
    <w:p>
      <w:pPr>
        <w:pStyle w:val="Duaruss1"/>
        <w:rPr/>
      </w:pPr>
      <w:r>
        <w:rPr/>
        <w:t>О Аллах, помоги нашим братьям-мусульманам, где бы они ни жили, и избавь их от бед! (</w:t>
      </w:r>
      <w:r>
        <w:rPr>
          <w:rStyle w:val="Duaarab"/>
        </w:rPr>
        <w:t>Аллахумма-нсур ихванана-ль-муслимина фи кулли макан. Аллахумма фарридж ‘анхум</w:t>
      </w:r>
      <w:r>
        <w:rPr/>
        <w:t>).</w:t>
      </w:r>
    </w:p>
    <w:p>
      <w:pPr>
        <w:pStyle w:val="Duaruss1"/>
        <w:rPr/>
      </w:pPr>
      <w:r>
        <w:rPr/>
        <w:t>О Аллах, ниспошли им Свою милость, довольство и прощение (</w:t>
      </w:r>
      <w:r>
        <w:rPr>
          <w:rStyle w:val="Duaarab"/>
        </w:rPr>
        <w:t>Аллахумма анзиль ‘аляйхим рахматака ва ридака ва ‘афвака ва магфиратака</w:t>
      </w:r>
      <w:r>
        <w:rPr/>
        <w:t>).</w:t>
      </w:r>
    </w:p>
    <w:p>
      <w:pPr>
        <w:pStyle w:val="Duaruss1"/>
        <w:rPr/>
      </w:pPr>
      <w:r>
        <w:rPr/>
        <w:t>О Аллах, помилуй малых и старых из числа мусульман, и прости их женщинам! (</w:t>
      </w:r>
      <w:r>
        <w:rPr>
          <w:rStyle w:val="Duaarab"/>
        </w:rPr>
        <w:t>Аллахумма-рхам сагырахум ва-льтуф би-кабирихим. Аллахумма-стур ‘аля нисаихим</w:t>
      </w:r>
      <w:r>
        <w:rPr/>
        <w:t>).</w:t>
      </w:r>
    </w:p>
    <w:p>
      <w:pPr>
        <w:pStyle w:val="Duaruss1"/>
        <w:rPr/>
      </w:pPr>
      <w:r>
        <w:rPr/>
        <w:t>О Аллах, даруй им благополучие, здоровье и благоденствие! (</w:t>
      </w:r>
      <w:r>
        <w:rPr>
          <w:rStyle w:val="Duaarab"/>
        </w:rPr>
        <w:t>Аллахумма альбисхум сауба-с-сыххати ва-ль-‘афийа</w:t>
      </w:r>
      <w:r>
        <w:rPr/>
        <w:t>).</w:t>
      </w:r>
    </w:p>
    <w:p>
      <w:pPr>
        <w:pStyle w:val="Duaruss1"/>
        <w:rPr/>
      </w:pPr>
      <w:r>
        <w:rPr/>
        <w:t>О Аллах, мы просим Тебя о том, что поможет нам снискать Твою милость и Твоё прощение, мы просим Тебя помочь нам в совершении благих дел и уберечь нас от всякого греха (</w:t>
      </w:r>
      <w:r>
        <w:rPr>
          <w:rStyle w:val="Duaarab"/>
        </w:rPr>
        <w:t>Аллахумма инна насалюка муджибат рахматика ва ‘азаима магфиратика ва-ль-ганима мин кулли биррин ва-с-салямата мин кулли исм</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5. Всевышний Аллах почтил человека</w:t>
      </w:r>
    </w:p>
    <w:p>
      <w:pPr>
        <w:pStyle w:val="Heading2"/>
        <w:rPr/>
      </w:pPr>
      <w:r>
        <w:rPr/>
        <w:t>Часть первая</w:t>
      </w:r>
    </w:p>
    <w:p>
      <w:pPr>
        <w:pStyle w:val="Normal"/>
        <w:rPr/>
      </w:pPr>
      <w:r>
        <w:rPr/>
        <w:t>Хвала Аллаху, хвала премногая, благая и благословенная, такая, которую любит наш Господь и которой Он доволен. Я восхваляю Его хвалой, которая приличествует Его величию, и свидетельствую, что нет божества, кроме Одного лишь Аллаха, у Которого нет сотоварищей, возвеличивая Его. Он сотворил всех нас для того, чтобы мы поклонялись Ему, и создал нас после небытия для того, чтобы мы повиновались Ему. И я свидетельствую, что Мухаммад — Его раб и Посланник, он — лучший из всех Его рабов и творений. Да благословит Аллах и приветствует его самого, членов его семьи, его сподвижников и всех, кто последовал за ними в благодеянии до самого Судного дня.</w:t>
      </w:r>
    </w:p>
    <w:p>
      <w:pPr>
        <w:pStyle w:val="Normal"/>
        <w:rPr/>
      </w:pPr>
      <w:r>
        <w:rPr/>
        <w:t>О люди! Я наказываю и вам, и себе бояться Всевышнего Аллаха в тайном и явном, следовать Его руководству и соблюдать Его Шариат, исполнять Его веления, соблюдать Его запреты и не преступать установленные Им границы. Бойтесь Аллаха должным образом и поклоняйтесь Ему истинным поклонением. Нет у вас иного бога и господа, кроме Него. Возвеличивайте Его и остерегайтесь Его наказания и Его гнева. Запасайтесь благими делами и остерегайтесь беспечности и нерадивости. Дальновидный человек не слушает наущений души своей, строго спрашивает с неё и трудится ради того, что будет с ним после смерти. А слабый следует за своими страстями и при этом мечтает о том, что Аллах введёт его в Рай без каких-либо усилий с его стороны.</w:t>
      </w:r>
    </w:p>
    <w:p>
      <w:pPr>
        <w:pStyle w:val="Normal"/>
        <w:rPr/>
      </w:pPr>
      <w:r>
        <w:rPr/>
        <w:t>О рабы Аллаха!</w:t>
      </w:r>
    </w:p>
    <w:p>
      <w:pPr>
        <w:pStyle w:val="Normal"/>
        <w:rPr/>
      </w:pPr>
      <w:r>
        <w:rPr/>
        <w:t>Всевышний Аллах почтил человека, сотворив Его Своими Руками, придав ему форму и вдохнув в него дух. Он наделил его слухом, зрением и разумом и повелел ангелам пасть ниц перед ним. Он сотворил его в наилучшем виде и дал ему возможность приобретать знание, которое помогает ему снискать счастье в обоих мирах. Аллах наделил человека разумом и пониманием, а также способностью говорить и различать, и одарил его бесчисленными благами и милостями. Он подчинил ему всё, что в небесах и на земле, и сделал его Своим наместником на земле, чтобы он преображал её.</w:t>
      </w:r>
    </w:p>
    <w:p>
      <w:pPr>
        <w:pStyle w:val="BeforeQuran"/>
        <w:rPr/>
      </w:pPr>
      <w:r>
        <w:rPr/>
        <w:t>Всевышний сказал:</w:t>
      </w:r>
    </w:p>
    <w:p>
      <w:pPr>
        <w:pStyle w:val="Qaran"/>
        <w:rPr/>
      </w:pPr>
      <w:r>
        <w:rPr/>
        <w:t xml:space="preserve">«Мы почтили сынов Адама и позволяем им передвигаться по суше и морю. Мы наделили их благами и даровали им явное превосходство над множеством других созданий» </w:t>
      </w:r>
      <w:r>
        <w:rPr>
          <w:rStyle w:val="5ayah"/>
          <w:b/>
        </w:rPr>
        <w:t>(17:70)</w:t>
      </w:r>
      <w:r>
        <w:rPr/>
        <w:t>.</w:t>
      </w:r>
    </w:p>
    <w:p>
      <w:pPr>
        <w:pStyle w:val="Normal"/>
        <w:rPr/>
      </w:pPr>
      <w:r>
        <w:rPr/>
        <w:t>О рабы Аллаха! Один из отвратительных обычаев, существующих, к сожалению, во все времена — обычай возвеличивать предков и гордиться своим родом или племенем и хвалиться своим происхождением, а также осуждать других за их происхождение и делить людей по признакам, не зависящим от них самих: такой-то — безродный, такой-то — неимущий, такой-то — бедный и слабый, такой-то — краснокожий, такой-то — темнокожий, а я — из такой-то семьи, из такого-то рода… Такое поведение было свойственно людям во времена невежества.</w:t>
      </w:r>
    </w:p>
    <w:p>
      <w:pPr>
        <w:pStyle w:val="Normal"/>
        <w:rPr/>
      </w:pPr>
      <w:r>
        <w:rPr/>
        <w:t>Ислам отменил превосходство одних людей над другими по признаку богатства, происхождения, влияния, чина, цвета кожи и расовой принадлежности. Он воспитал мусульман особым образом, дав им правильный и справедливый стандарт превосходства одних людей над другими.</w:t>
      </w:r>
    </w:p>
    <w:p>
      <w:pPr>
        <w:pStyle w:val="Normal"/>
        <w:rPr/>
      </w:pPr>
      <w:r>
        <w:rPr/>
        <w:t>Пророк * разъяснил, что только богобоязненность и благие дела дают одним людям превосходство над другими, и любое другое превосходство — ложное, и ислам не признаёт его. Ибн ‘Умар (да помилует Аллах их обоих) передаёт: «В день взятия Мекки Пророк * обратился к людям с речью, и сказал:</w:t>
      </w:r>
    </w:p>
    <w:p>
      <w:pPr>
        <w:pStyle w:val="Hadisarabic"/>
        <w:jc w:val="both"/>
        <w:rPr/>
      </w:pPr>
      <w:r>
        <w:rPr>
          <w:rtl w:val="true"/>
        </w:rPr>
        <w:t>«</w:t>
      </w:r>
      <w:r>
        <w:rPr>
          <w:rtl w:val="true"/>
        </w:rPr>
        <w:t xml:space="preserve"> </w:t>
      </w:r>
      <w:r>
        <w:rPr>
          <w:rtl w:val="true"/>
        </w:rPr>
        <w:t>أمَّا</w:t>
      </w:r>
      <w:r>
        <w:rPr>
          <w:rtl w:val="true"/>
        </w:rPr>
        <w:t xml:space="preserve"> </w:t>
      </w:r>
      <w:r>
        <w:rPr>
          <w:rtl w:val="true"/>
        </w:rPr>
        <w:t>بعد</w:t>
      </w:r>
      <w:r>
        <w:rPr>
          <w:rtl w:val="true"/>
        </w:rPr>
        <w:t>ُ</w:t>
      </w:r>
      <w:r>
        <w:rPr>
          <w:rtl w:val="true"/>
        </w:rPr>
        <w:t xml:space="preserve">: </w:t>
      </w:r>
      <w:r>
        <w:rPr>
          <w:rtl w:val="true"/>
        </w:rPr>
        <w:t>أَيُّهَا النَّاسُ</w:t>
      </w:r>
      <w:r>
        <w:rPr>
          <w:rtl w:val="true"/>
        </w:rPr>
        <w:t xml:space="preserve"> </w:t>
      </w:r>
      <w:r>
        <w:rPr>
          <w:rtl w:val="true"/>
        </w:rPr>
        <w:t>، إِنَّ اللَّهَ قَدْ أَذْهَبَ عَنْكُمْ عُبِّيَّةَ الْجَاهِلِيَّةِ وَفَخْرَها</w:t>
      </w:r>
      <w:r>
        <w:rPr>
          <w:rtl w:val="true"/>
        </w:rPr>
        <w:t xml:space="preserve"> </w:t>
      </w:r>
      <w:r>
        <w:rPr>
          <w:rtl w:val="true"/>
        </w:rPr>
        <w:t xml:space="preserve">. </w:t>
      </w:r>
      <w:r>
        <w:rPr>
          <w:rtl w:val="true"/>
        </w:rPr>
        <w:t>َالنَّاسُ رَجُلاَنِ</w:t>
      </w:r>
      <w:r>
        <w:rPr>
          <w:rtl w:val="true"/>
        </w:rPr>
        <w:t xml:space="preserve"> </w:t>
      </w:r>
      <w:r>
        <w:rPr>
          <w:rtl w:val="true"/>
        </w:rPr>
        <w:t xml:space="preserve">: </w:t>
      </w:r>
      <w:r>
        <w:rPr>
          <w:rtl w:val="true"/>
        </w:rPr>
        <w:t>مُؤْمنٌ</w:t>
      </w:r>
      <w:r>
        <w:rPr>
          <w:rtl w:val="true"/>
        </w:rPr>
        <w:t xml:space="preserve"> تَقِيٌّ كَرِيمٌ عَلَى اللَّهِ</w:t>
      </w:r>
      <w:r>
        <w:rPr>
          <w:rtl w:val="true"/>
        </w:rPr>
        <w:t xml:space="preserve"> </w:t>
      </w:r>
      <w:r>
        <w:rPr>
          <w:rtl w:val="true"/>
        </w:rPr>
        <w:t>، وَفَاجِرٌ شَقِيٌّ هَيِّنٌ عَلَى اللَّهِ، ثم قرأ</w:t>
      </w:r>
      <w:r>
        <w:rPr>
          <w:rtl w:val="true"/>
        </w:rPr>
        <w:t xml:space="preserve"> </w:t>
      </w:r>
      <w:r>
        <w:rPr>
          <w:rtl w:val="true"/>
        </w:rPr>
        <w:t xml:space="preserve">: ( </w:t>
      </w:r>
      <w:r>
        <w:rPr>
          <w:rtl w:val="true"/>
        </w:rPr>
        <w:t xml:space="preserve">يَا أَيُّهَا النَّاسُ إِنَّا خَلَقْنَاكُمْ مِنْ ذَكَرٍ وَأُنْثَى وَجَعَلْنَاكُمْ شُعُوبًا وَقَبَائِلَ لِتَعَارَفُوا إِنَّ أَكْرَمَكُمْ عِنْدَ اللَّهِ أَتْقَاكُمْ إِنَّ اللَّهَ عَلِيمٌ خَبِيرٌ </w:t>
      </w:r>
      <w:r>
        <w:rPr>
          <w:rtl w:val="true"/>
        </w:rPr>
        <w:t>) »</w:t>
      </w:r>
    </w:p>
    <w:p>
      <w:pPr>
        <w:pStyle w:val="Normal"/>
        <w:rPr/>
      </w:pPr>
      <w:r>
        <w:rPr>
          <w:rStyle w:val="Hadith"/>
        </w:rPr>
        <w:t>“</w:t>
      </w:r>
      <w:r>
        <w:rPr>
          <w:rStyle w:val="Hadith"/>
        </w:rPr>
        <w:t>О люди! Поистине, Аллах удалил от вас фанатизм и гордость времён невежества. Люди делятся на два вида: богобоязненный верующий, почтённый Аллахом, и несчастный грешник, униженный Аллахом”</w:t>
      </w:r>
      <w:r>
        <w:rPr/>
        <w:t xml:space="preserve"> — после этого он прочитал: </w:t>
      </w:r>
      <w:r>
        <w:rPr>
          <w:rStyle w:val="QuranChar"/>
        </w:rPr>
        <w:t>“О люди! Поистине,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Поистине, Аллах — Знающий, Ведающий”</w:t>
      </w:r>
      <w:r>
        <w:rPr/>
        <w:t xml:space="preserve"> </w:t>
      </w:r>
      <w:r>
        <w:rPr>
          <w:rStyle w:val="5ayah"/>
        </w:rPr>
        <w:t>(49:13)</w:t>
      </w:r>
      <w:r>
        <w:rPr/>
        <w:t xml:space="preserve">» </w:t>
      </w:r>
      <w:r>
        <w:rPr>
          <w:rStyle w:val="Style10"/>
        </w:rPr>
        <w:t>[Ат-Тирмизи; аль-Альбани назвал его достоверным]</w:t>
      </w:r>
      <w:r>
        <w:rPr/>
        <w:t>.</w:t>
      </w:r>
    </w:p>
    <w:p>
      <w:pPr>
        <w:pStyle w:val="Normal"/>
        <w:rPr/>
      </w:pPr>
      <w:r>
        <w:rPr/>
        <w:t>Имам Абу аль-‘Аббас Ахмад ибн ‘Абду-с-Салям (да помилует его Аллах) сказал: «Считать человека почитаемым в религии только из-за его происхождения — один из обычаев времён невежества, перенятый рафидитами и другими невеждами, поэтому в Коране нет ни одного аята, в котором восхваляется или порицается кто-либо за его происхождение… Коран хвалит только за веру и богобоязненность, а порицает — за нечестие и ослушание Аллаха».</w:t>
      </w:r>
    </w:p>
    <w:p>
      <w:pPr>
        <w:pStyle w:val="Hadisarabic"/>
        <w:jc w:val="both"/>
        <w:rPr/>
      </w:pPr>
      <w:r>
        <w:rPr>
          <w:rtl w:val="true"/>
        </w:rPr>
        <w:t>«</w:t>
      </w:r>
      <w:r>
        <w:rPr>
          <w:rtl w:val="true"/>
        </w:rPr>
        <w:t xml:space="preserve"> </w:t>
      </w:r>
      <w:r>
        <w:rPr>
          <w:rtl w:val="true"/>
        </w:rPr>
        <w:t>قَالَ</w:t>
      </w:r>
      <w:r>
        <w:rPr>
          <w:rtl w:val="true"/>
        </w:rPr>
        <w:t xml:space="preserve"> </w:t>
      </w:r>
      <w:r>
        <w:rPr>
          <w:rtl w:val="true"/>
        </w:rPr>
        <w:t>أَبُو</w:t>
      </w:r>
      <w:r>
        <w:rPr>
          <w:rtl w:val="true"/>
        </w:rPr>
        <w:t xml:space="preserve"> </w:t>
      </w:r>
      <w:r>
        <w:rPr>
          <w:rtl w:val="true"/>
        </w:rPr>
        <w:t>هُرَيْرَةَ</w:t>
      </w:r>
      <w:r>
        <w:rPr>
          <w:rtl w:val="true"/>
        </w:rPr>
        <w:t xml:space="preserve"> رضي الله عنه </w:t>
      </w:r>
      <w:r>
        <w:rPr>
          <w:rtl w:val="true"/>
        </w:rPr>
        <w:t xml:space="preserve">: </w:t>
      </w:r>
      <w:r>
        <w:rPr>
          <w:rtl w:val="true"/>
        </w:rPr>
        <w:t xml:space="preserve">قِيلَ </w:t>
      </w:r>
      <w:r>
        <w:rPr>
          <w:rtl w:val="true"/>
        </w:rPr>
        <w:t>لِ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 xml:space="preserve">: </w:t>
      </w:r>
      <w:r>
        <w:rPr>
          <w:rtl w:val="true"/>
        </w:rPr>
        <w:t>يَا رَسُولَ اللَّهِ</w:t>
      </w:r>
      <w:r>
        <w:rPr>
          <w:rtl w:val="true"/>
        </w:rPr>
        <w:t xml:space="preserve"> </w:t>
      </w:r>
      <w:r>
        <w:rPr>
          <w:rtl w:val="true"/>
        </w:rPr>
        <w:t>، مَنْ أَكْرَمُ النَّاسِ</w:t>
      </w:r>
      <w:r>
        <w:rPr>
          <w:rtl w:val="true"/>
        </w:rPr>
        <w:t xml:space="preserve"> </w:t>
      </w:r>
      <w:r>
        <w:rPr>
          <w:rtl w:val="true"/>
        </w:rPr>
        <w:t>؟ قَالَ</w:t>
      </w:r>
      <w:r>
        <w:rPr>
          <w:rtl w:val="true"/>
        </w:rPr>
        <w:t>: (</w:t>
      </w:r>
      <w:r>
        <w:rPr>
          <w:rtl w:val="true"/>
        </w:rPr>
        <w:t>أَتْقَاهُمْ</w:t>
      </w:r>
      <w:r>
        <w:rPr>
          <w:rtl w:val="true"/>
        </w:rPr>
        <w:t>)</w:t>
      </w:r>
      <w:r>
        <w:rPr>
          <w:rtl w:val="true"/>
        </w:rPr>
        <w:t xml:space="preserve"> </w:t>
      </w:r>
      <w:r>
        <w:rPr>
          <w:rtl w:val="true"/>
        </w:rPr>
        <w:t>، فَقَالُوا</w:t>
      </w:r>
      <w:r>
        <w:rPr>
          <w:rtl w:val="true"/>
        </w:rPr>
        <w:t xml:space="preserve"> </w:t>
      </w:r>
      <w:r>
        <w:rPr>
          <w:rtl w:val="true"/>
        </w:rPr>
        <w:t xml:space="preserve">: </w:t>
      </w:r>
      <w:r>
        <w:rPr>
          <w:rtl w:val="true"/>
        </w:rPr>
        <w:t>لَيْسَ عَنَ هَذَا نَسْأَلُكَ</w:t>
      </w:r>
      <w:r>
        <w:rPr>
          <w:rtl w:val="true"/>
        </w:rPr>
        <w:t xml:space="preserve"> </w:t>
      </w:r>
      <w:r>
        <w:rPr>
          <w:rtl w:val="true"/>
        </w:rPr>
        <w:t>، قَالَ</w:t>
      </w:r>
      <w:r>
        <w:rPr>
          <w:rtl w:val="true"/>
        </w:rPr>
        <w:t xml:space="preserve">:( </w:t>
      </w:r>
      <w:r>
        <w:rPr>
          <w:rtl w:val="true"/>
        </w:rPr>
        <w:t>فَيُوسُفُ نَبِيُّ اللَّهِ</w:t>
      </w:r>
      <w:r>
        <w:rPr>
          <w:rtl w:val="true"/>
        </w:rPr>
        <w:t xml:space="preserve"> </w:t>
      </w:r>
      <w:r>
        <w:rPr>
          <w:rtl w:val="true"/>
        </w:rPr>
        <w:t>، ابْنُ نَبِيِّ اللَّهِ</w:t>
      </w:r>
      <w:r>
        <w:rPr>
          <w:rtl w:val="true"/>
        </w:rPr>
        <w:t xml:space="preserve"> </w:t>
      </w:r>
      <w:r>
        <w:rPr>
          <w:rtl w:val="true"/>
        </w:rPr>
        <w:t>، ابْنُ نَبِيِّ اللَّهِ</w:t>
      </w:r>
      <w:r>
        <w:rPr>
          <w:rtl w:val="true"/>
        </w:rPr>
        <w:t xml:space="preserve"> </w:t>
      </w:r>
      <w:r>
        <w:rPr>
          <w:rtl w:val="true"/>
        </w:rPr>
        <w:t xml:space="preserve">، ابْنُ خَلِيلِ اللَّهِ </w:t>
      </w:r>
      <w:r>
        <w:rPr>
          <w:rtl w:val="true"/>
        </w:rPr>
        <w:t xml:space="preserve">). </w:t>
      </w:r>
      <w:r>
        <w:rPr>
          <w:rtl w:val="true"/>
        </w:rPr>
        <w:t>قَالُوا</w:t>
      </w:r>
      <w:r>
        <w:rPr>
          <w:rtl w:val="true"/>
        </w:rPr>
        <w:t xml:space="preserve"> </w:t>
      </w:r>
      <w:r>
        <w:rPr>
          <w:rtl w:val="true"/>
        </w:rPr>
        <w:t xml:space="preserve">: </w:t>
      </w:r>
      <w:r>
        <w:rPr>
          <w:rtl w:val="true"/>
        </w:rPr>
        <w:t>لَيْسَ عَنَ هَذَا نَسْأَلُكَ</w:t>
      </w:r>
      <w:r>
        <w:rPr>
          <w:rtl w:val="true"/>
        </w:rPr>
        <w:t xml:space="preserve"> </w:t>
      </w:r>
      <w:r>
        <w:rPr>
          <w:rtl w:val="true"/>
        </w:rPr>
        <w:t>، قَالَ</w:t>
      </w:r>
      <w:r>
        <w:rPr>
          <w:rtl w:val="true"/>
        </w:rPr>
        <w:t xml:space="preserve"> </w:t>
      </w:r>
      <w:r>
        <w:rPr>
          <w:rtl w:val="true"/>
        </w:rPr>
        <w:t>:</w:t>
      </w:r>
      <w:r>
        <w:rPr>
          <w:rtl w:val="true"/>
        </w:rPr>
        <w:t xml:space="preserve"> </w:t>
      </w:r>
      <w:r>
        <w:rPr>
          <w:rtl w:val="true"/>
        </w:rPr>
        <w:t xml:space="preserve">( </w:t>
      </w:r>
      <w:r>
        <w:rPr>
          <w:rtl w:val="true"/>
        </w:rPr>
        <w:t>فَعَنْ مَعَادِنِ الْعَرَبِ تَسْأَلُونِ</w:t>
      </w:r>
      <w:r>
        <w:rPr>
          <w:rtl w:val="true"/>
        </w:rPr>
        <w:t xml:space="preserve"> </w:t>
      </w:r>
      <w:r>
        <w:rPr>
          <w:rtl w:val="true"/>
        </w:rPr>
        <w:t>، خِيَارُهُمْ فِي الْجَاهِلِيَّةِ خِيَارُهُمْ فِي الإِسْلاَمِ</w:t>
      </w:r>
      <w:r>
        <w:rPr>
          <w:rtl w:val="true"/>
        </w:rPr>
        <w:t xml:space="preserve"> </w:t>
      </w:r>
      <w:r>
        <w:rPr>
          <w:rtl w:val="true"/>
        </w:rPr>
        <w:t>، إِذَا فَقُهُوا</w:t>
      </w:r>
      <w:r>
        <w:rPr>
          <w:rtl w:val="true"/>
        </w:rPr>
        <w:t xml:space="preserve"> </w:t>
      </w:r>
      <w:r>
        <w:rPr>
          <w:rtl w:val="true"/>
        </w:rPr>
        <w:t>»</w:t>
      </w:r>
    </w:p>
    <w:p>
      <w:pPr>
        <w:pStyle w:val="Normal"/>
        <w:rPr/>
      </w:pPr>
      <w:r>
        <w:rPr/>
        <w:t xml:space="preserve">Абу Хурейра ** передаёт, что однажды Пророка * спросили: «О Посланник Аллаха, кто является самым благородным из людей?» Он сказал: </w:t>
      </w:r>
      <w:r>
        <w:rPr>
          <w:rStyle w:val="Hadith"/>
        </w:rPr>
        <w:t>«Самый богобоязненный из них»</w:t>
      </w:r>
      <w:r>
        <w:rPr/>
        <w:t>. Люди сказали: «Мы спрашиваем тебя не об этом». Он сказал: «</w:t>
      </w:r>
      <w:r>
        <w:rPr>
          <w:rStyle w:val="Hadith"/>
        </w:rPr>
        <w:t>Тогда — Йусуф, пророк Аллаха, сын пророка Аллаха, сына пророка Аллаха, сына возлюбленного друга</w:t>
      </w:r>
      <w:r>
        <w:rPr>
          <w:rStyle w:val="FootnoteCharacters"/>
          <w:rStyle w:val="FootnoteAnchor"/>
        </w:rPr>
        <w:footnoteReference w:id="11"/>
      </w:r>
      <w:r>
        <w:rPr>
          <w:rStyle w:val="Hadith"/>
        </w:rPr>
        <w:t xml:space="preserve"> Аллаха»</w:t>
      </w:r>
      <w:r>
        <w:rPr/>
        <w:t xml:space="preserve">. Люди снова сказали: «Мы спрашиваем тебя не об этом». Он сказал: </w:t>
      </w:r>
      <w:r>
        <w:rPr>
          <w:rStyle w:val="Hadith"/>
        </w:rPr>
        <w:t>«Значит, вы спрашиваете меня о предках арабов? Лучшие из них во времена невежества остались лучшими и в исламе, если только они усвоили установления религии»</w:t>
      </w:r>
      <w:r>
        <w:rPr/>
        <w:t xml:space="preserve"> </w:t>
      </w:r>
      <w:r>
        <w:rPr>
          <w:rStyle w:val="Style10"/>
        </w:rPr>
        <w:t>[Аль-Бухари; Муслим]</w:t>
      </w:r>
      <w:r>
        <w:rPr/>
        <w:t>.</w:t>
      </w:r>
    </w:p>
    <w:p>
      <w:pPr>
        <w:pStyle w:val="Normal"/>
        <w:rPr/>
      </w:pPr>
      <w:r>
        <w:rPr/>
        <w:t>О рабы Аллаха!</w:t>
      </w:r>
    </w:p>
    <w:p>
      <w:pPr>
        <w:pStyle w:val="Normal"/>
        <w:rPr/>
      </w:pPr>
      <w:r>
        <w:rPr/>
        <w:t>Сколько людей сегодня применяют этот стандарт времён невежества к окружающим! Они относятся к человеку пренебрежительно или смеются над ним из-за его бедности, происхождения, ремесла и других признаков, на которые люди привыкли обращать внимание в нашем мире. А ведь Пророк * сказал:</w:t>
      </w:r>
    </w:p>
    <w:p>
      <w:pPr>
        <w:pStyle w:val="Hadisarabic"/>
        <w:jc w:val="both"/>
        <w:rPr/>
      </w:pPr>
      <w:r>
        <w:rPr>
          <w:rtl w:val="true"/>
        </w:rPr>
        <w:t>«</w:t>
      </w:r>
      <w:r>
        <w:rPr>
          <w:rtl w:val="true"/>
        </w:rPr>
        <w:t xml:space="preserve"> </w:t>
      </w:r>
      <w:r>
        <w:rPr>
          <w:rtl w:val="true"/>
        </w:rPr>
        <w:t>رُبَّ أشْعَثَ أغبرَ مَدْفُوعٍ بالأبْوابِ لَوْ أقْسَمَ عَلَى اللهِ لأَبَرَّهُ</w:t>
      </w:r>
      <w:r>
        <w:rPr>
          <w:rtl w:val="true"/>
        </w:rPr>
        <w:t xml:space="preserve"> </w:t>
      </w:r>
      <w:r>
        <w:rPr>
          <w:rtl w:val="true"/>
        </w:rPr>
        <w:t>»</w:t>
      </w:r>
    </w:p>
    <w:p>
      <w:pPr>
        <w:pStyle w:val="Normal"/>
        <w:rPr/>
      </w:pPr>
      <w:r>
        <w:rPr>
          <w:rStyle w:val="Hadith"/>
        </w:rPr>
        <w:t>«Может быть так, что Аллах будет постоянно исполнять клятву человека с растрёпанными волосами, покрытого пылью и отгоняемого от дверей, когда такой человек клянётся Им»</w:t>
      </w:r>
      <w:r>
        <w:rPr/>
        <w:t xml:space="preserve"> </w:t>
      </w:r>
      <w:r>
        <w:rPr>
          <w:rStyle w:val="Style10"/>
        </w:rPr>
        <w:t>[Муслим]</w:t>
      </w:r>
      <w:r>
        <w:rPr/>
        <w:t>.</w:t>
      </w:r>
    </w:p>
    <w:p>
      <w:pPr>
        <w:pStyle w:val="Normal"/>
        <w:rPr/>
      </w:pPr>
      <w:r>
        <w:rPr/>
        <w:t xml:space="preserve">Абу Хурейра ** передаёт, что чернокожая женщина (согласно другой версии, это был юноша) подметала пол в мечети. Не видя её долгое время, Пророк * спросил о ней, и ему ответили, что она умерла. Он спросил: </w:t>
      </w:r>
      <w:r>
        <w:rPr>
          <w:rStyle w:val="Hadith"/>
        </w:rPr>
        <w:t>«Почему же вы не сообщили мне?»</w:t>
      </w:r>
      <w:r>
        <w:rPr/>
        <w:t xml:space="preserve"> — как будто это событие показалось им маловажным. Он сказал: </w:t>
      </w:r>
      <w:r>
        <w:rPr>
          <w:rStyle w:val="Hadith"/>
        </w:rPr>
        <w:t>«Покажите мне её могилу»</w:t>
      </w:r>
      <w:r>
        <w:rPr/>
        <w:t xml:space="preserve">, — а когда ему показали её могилу, он совершил молитву по ней </w:t>
      </w:r>
      <w:r>
        <w:rPr>
          <w:rStyle w:val="Style10"/>
        </w:rPr>
        <w:t>[Аль-Бухари; Муслим]</w:t>
      </w:r>
      <w:r>
        <w:rPr/>
        <w:t>.</w:t>
      </w:r>
    </w:p>
    <w:p>
      <w:pPr>
        <w:pStyle w:val="Normal"/>
        <w:rPr/>
      </w:pPr>
      <w:r>
        <w:rPr/>
        <w:t xml:space="preserve">Ислам призывает уважать людей, оказывать им почёт и относиться к ним в соответствии с их положением. Это одно из важнейших требований нашей религии. ‘Аиша (да будет доволен ею Аллах) сказала: «Посланник Аллаха * велел нам относиться к людям в соответствии с их положением» </w:t>
      </w:r>
      <w:r>
        <w:rPr>
          <w:rStyle w:val="Style10"/>
        </w:rPr>
        <w:t>[Муслим]</w:t>
      </w:r>
      <w:r>
        <w:rPr/>
        <w:t>.</w:t>
      </w:r>
    </w:p>
    <w:p>
      <w:pPr>
        <w:pStyle w:val="Normal"/>
        <w:rPr/>
      </w:pPr>
      <w:r>
        <w:rPr/>
        <w:t>Да, о рабы Аллаха! Среди людей есть старики, кости которых сделались хрупкими от старости, а волосы поседели, и мы должны уважать их, оказывать им почёт и признавать их заслуги. Есть среди них и дети, которые нуждаются в милосердии, нежности, ласке и мягком наставлении, без грубости и жестокости. Среди них есть учёные, заслуги которого огромны — мы должны уважать их за их знание. Есть среди них и влиятельные люди, много сделавшие для мусульман, и мы не должны забывать об их великих делах. Естественно, при этом они должны соблюдать Шариат Всевышнего Аллаха, исполнять Его веления и отдаляться от того, что Он запретил. Мы должны соблюдать права людей, не превознося их чрезмерно. Пророк * сказал:</w:t>
      </w:r>
    </w:p>
    <w:p>
      <w:pPr>
        <w:pStyle w:val="Hadisarabic"/>
        <w:jc w:val="both"/>
        <w:rPr/>
      </w:pPr>
      <w:r>
        <w:rPr>
          <w:rtl w:val="true"/>
        </w:rPr>
        <w:t>«</w:t>
      </w:r>
      <w:r>
        <w:rPr>
          <w:rtl w:val="true"/>
        </w:rPr>
        <w:t xml:space="preserve"> </w:t>
      </w:r>
      <w:r>
        <w:rPr>
          <w:rtl w:val="true"/>
        </w:rPr>
        <w:t>لَيْسَ مِنْ أُمَّتِى مَنْ لَمْ يُجِلَّ كَبِيرَنَا</w:t>
      </w:r>
      <w:r>
        <w:rPr>
          <w:rtl w:val="true"/>
        </w:rPr>
        <w:t xml:space="preserve"> </w:t>
      </w:r>
      <w:r>
        <w:rPr>
          <w:rtl w:val="true"/>
        </w:rPr>
        <w:t>، وَيَرْحَمْ صَغِيرَنَا وَيَعْرِفْ لِعَالِمِنَا حَقَّهُ</w:t>
      </w:r>
      <w:r>
        <w:rPr>
          <w:rtl w:val="true"/>
        </w:rPr>
        <w:t xml:space="preserve"> </w:t>
      </w:r>
      <w:r>
        <w:rPr>
          <w:rtl w:val="true"/>
        </w:rPr>
        <w:t>»</w:t>
      </w:r>
    </w:p>
    <w:p>
      <w:pPr>
        <w:pStyle w:val="Normal"/>
        <w:rPr/>
      </w:pPr>
      <w:r>
        <w:rPr>
          <w:rStyle w:val="Hadith"/>
        </w:rPr>
        <w:t>«Не относится к моей общине тот, кто не уважает старого, не проявляет милосердия к малому и не соблюдает право учёного»</w:t>
      </w:r>
      <w:r>
        <w:rPr/>
        <w:t xml:space="preserve"> </w:t>
      </w:r>
      <w:r>
        <w:rPr>
          <w:rStyle w:val="Style10"/>
        </w:rPr>
        <w:t>[Ат-Тирмизи; аль-Альбани назвал его достоверным]</w:t>
      </w:r>
      <w:r>
        <w:rPr/>
        <w:t>.</w:t>
      </w:r>
    </w:p>
    <w:p>
      <w:pPr>
        <w:pStyle w:val="Normal"/>
        <w:rPr/>
      </w:pPr>
      <w:r>
        <w:rPr/>
        <w:t>Пророк * сказал:</w:t>
      </w:r>
    </w:p>
    <w:p>
      <w:pPr>
        <w:pStyle w:val="Hadisarabic"/>
        <w:jc w:val="both"/>
        <w:rPr/>
      </w:pPr>
      <w:r>
        <w:rPr>
          <w:rtl w:val="true"/>
        </w:rPr>
        <w:t>«</w:t>
      </w:r>
      <w:r>
        <w:rPr>
          <w:rtl w:val="true"/>
        </w:rPr>
        <w:t xml:space="preserve"> </w:t>
      </w:r>
      <w:r>
        <w:rPr>
          <w:rtl w:val="true"/>
        </w:rPr>
        <w:t>إِنَّ مِنْ إِجْلاَلِ اللَّهِ</w:t>
      </w:r>
      <w:r>
        <w:rPr>
          <w:rtl w:val="true"/>
        </w:rPr>
        <w:t xml:space="preserve"> </w:t>
      </w:r>
      <w:r>
        <w:rPr>
          <w:rtl w:val="true"/>
        </w:rPr>
        <w:t>، إِكْرَامُ ذِي الشَّيْبَةِ الْمُسْلِمِ</w:t>
      </w:r>
      <w:r>
        <w:rPr>
          <w:rtl w:val="true"/>
        </w:rPr>
        <w:t xml:space="preserve"> </w:t>
      </w:r>
      <w:r>
        <w:rPr>
          <w:rtl w:val="true"/>
        </w:rPr>
        <w:t>، وَحَامِلِ الْقُرْآنِ غَيْرِ الْغَالِي فِيهِ</w:t>
      </w:r>
      <w:r>
        <w:rPr>
          <w:rtl w:val="true"/>
        </w:rPr>
        <w:t xml:space="preserve"> </w:t>
      </w:r>
      <w:r>
        <w:rPr>
          <w:rtl w:val="true"/>
        </w:rPr>
        <w:t>، وَالْجَافِي عَنْهُ</w:t>
      </w:r>
      <w:r>
        <w:rPr>
          <w:rtl w:val="true"/>
        </w:rPr>
        <w:t xml:space="preserve"> </w:t>
      </w:r>
      <w:r>
        <w:rPr>
          <w:rtl w:val="true"/>
        </w:rPr>
        <w:t>، وَإِكْرَامُ ذِي السُّلْطَانِ الْمُقْسِطِ</w:t>
      </w:r>
      <w:r>
        <w:rPr>
          <w:rtl w:val="true"/>
        </w:rPr>
        <w:t xml:space="preserve"> </w:t>
      </w:r>
      <w:r>
        <w:rPr>
          <w:rtl w:val="true"/>
        </w:rPr>
        <w:t>»</w:t>
      </w:r>
    </w:p>
    <w:p>
      <w:pPr>
        <w:pStyle w:val="Normal"/>
        <w:rPr/>
      </w:pPr>
      <w:r>
        <w:rPr>
          <w:rStyle w:val="Hadith"/>
        </w:rPr>
        <w:t>«К возвеличиванию Аллаха относится почтительное отношение к мусульманину, дожившему до седин, знающему Коран и не допускающему ни излишеств, ни нерадивости в своём отношении к нему, а также почтительное отношение к справедливому правителю»</w:t>
      </w:r>
      <w:r>
        <w:rPr/>
        <w:t xml:space="preserve"> </w:t>
      </w:r>
      <w:r>
        <w:rPr>
          <w:rStyle w:val="Style10"/>
        </w:rPr>
        <w:t>[Абу Давуд; аль-Альбани назвал его достоверным]</w:t>
      </w:r>
      <w:r>
        <w:rPr/>
        <w:t>.</w:t>
      </w:r>
    </w:p>
    <w:p>
      <w:pPr>
        <w:pStyle w:val="Normal"/>
        <w:rPr/>
      </w:pPr>
      <w:r>
        <w:rPr/>
        <w:t>Мусульманин убеждён в том, что Всевышний Аллах почтил его и остальных людей, и это заставляет его заботиться о людях. Он старается не обижать их и не причинять им вреда — ведь он обязан почтительно относиться к тем, кого почтил Аллах и Его Посланник. Кого почтил Аллах и Его Посланник, того нельзя унижать, а кого унизил Аллах, тому ни от кого не будет почтения.</w:t>
      </w:r>
    </w:p>
    <w:p>
      <w:pPr>
        <w:pStyle w:val="Normal"/>
        <w:rPr/>
      </w:pPr>
      <w:r>
        <w:rPr/>
        <w:t>О рабы Аллаха! Презрительное отношение к людям из-за их ремесла, слабости или внешнего вида — явное противоречие велению Всевышнего Аллаха: относиться к детям Адама с почтением. К тому же, Пророк * сказал:</w:t>
      </w:r>
    </w:p>
    <w:p>
      <w:pPr>
        <w:pStyle w:val="Hadisarabic"/>
        <w:jc w:val="both"/>
        <w:rPr/>
      </w:pPr>
      <w:r>
        <w:rPr>
          <w:rtl w:val="true"/>
        </w:rPr>
        <w:t>«</w:t>
      </w:r>
      <w:r>
        <w:rPr>
          <w:rtl w:val="true"/>
        </w:rPr>
        <w:t xml:space="preserve"> </w:t>
      </w:r>
      <w:r>
        <w:rPr>
          <w:rtl w:val="true"/>
        </w:rPr>
        <w:t>إِنَّ اللَّهَ أَوْحَى إِلَيَّ</w:t>
      </w:r>
      <w:r>
        <w:rPr>
          <w:rtl w:val="true"/>
        </w:rPr>
        <w:t xml:space="preserve"> </w:t>
      </w:r>
      <w:r>
        <w:rPr>
          <w:rtl w:val="true"/>
        </w:rPr>
        <w:t>، أَنْ تَوَاضَعُوا</w:t>
      </w:r>
      <w:r>
        <w:rPr>
          <w:rtl w:val="true"/>
        </w:rPr>
        <w:t xml:space="preserve"> </w:t>
      </w:r>
      <w:r>
        <w:rPr>
          <w:rtl w:val="true"/>
        </w:rPr>
        <w:t>، حَتَّى لاَ يَبْغِيَ أَحَدٌ عَلَى أَحَدٍ</w:t>
      </w:r>
      <w:r>
        <w:rPr>
          <w:rtl w:val="true"/>
        </w:rPr>
        <w:t xml:space="preserve"> </w:t>
      </w:r>
      <w:r>
        <w:rPr>
          <w:rtl w:val="true"/>
        </w:rPr>
        <w:t>، وَلاَ يَفْخَرَ أَحَدٌ عَلَى أَحَدٍ</w:t>
      </w:r>
      <w:r>
        <w:rPr>
          <w:rtl w:val="true"/>
        </w:rPr>
        <w:t xml:space="preserve"> </w:t>
      </w:r>
      <w:r>
        <w:rPr>
          <w:rtl w:val="true"/>
        </w:rPr>
        <w:t>»</w:t>
      </w:r>
    </w:p>
    <w:p>
      <w:pPr>
        <w:pStyle w:val="Normal"/>
        <w:rPr/>
      </w:pPr>
      <w:r>
        <w:rPr>
          <w:rStyle w:val="Hadith"/>
        </w:rPr>
        <w:t>«Поистине, Аллах внушил мне, что вам следует вести себя скромно — так, чтобы ни один из вас не поступал с другим несправедливо, и чтобы ни один из вас не проявлял высокомерия по отношению к другому»</w:t>
      </w:r>
      <w:r>
        <w:rPr/>
        <w:t xml:space="preserve"> </w:t>
      </w:r>
      <w:r>
        <w:rPr>
          <w:rStyle w:val="Style10"/>
        </w:rPr>
        <w:t>[Муслим]</w:t>
      </w:r>
      <w:r>
        <w:rPr/>
        <w:t>.</w:t>
      </w:r>
    </w:p>
    <w:p>
      <w:pPr>
        <w:pStyle w:val="Normal"/>
        <w:rPr/>
      </w:pPr>
      <w:r>
        <w:rPr/>
        <w:t>Высокомерие — поистине отвратительное качество, и унижающего других людей ожидает гнев Всевышнего и Его наказание. Ведь поступающий так нарушает права человека, которые гарантировал ему ислам. Подобное поведение характерно для неверующих, лицемеров и невежд, которым мусульмане не должны уподобляться. О человеке не судят по его внешности, цвету кожи, сложению или происхождению. Смотреть следует на его мужество и смелость. Хватает ли у него смелости открыто говорить истину? Боится ли он Аллаха должным образом? Исполняет ли он веления Всевышнего, отдаляется ли от того, что Он запретил? Вот что действительно важно. Некрасивый и тщедушный человек в ветхой одежде может занимать более почётное место у Аллаха, и люди могут любить его больше, чем красивого человека знатного происхождения. И вполне может быть, что враги ислама будут бояться его намного больше, и он сделает для религии намного больше…</w:t>
      </w:r>
    </w:p>
    <w:p>
      <w:pPr>
        <w:pStyle w:val="BeforeQuran"/>
        <w:rPr/>
      </w:pPr>
      <w:r>
        <w:rPr/>
        <w:t>Всевышний сказал:</w:t>
      </w:r>
    </w:p>
    <w:p>
      <w:pPr>
        <w:pStyle w:val="Qaran"/>
        <w:rPr/>
      </w:pPr>
      <w:r>
        <w:rPr/>
        <w:t xml:space="preserve">«О те, которые уверовали! Пусть одни люди не насмехаются над другими, ведь может быть, те лучше них. И пусть одни женщины не насмехаются над другими женщинами, ведь может быть, те лучше них. Не обижайте друг друга и не давайте друг другу оскорбительных прозвищ. Скверно называться нечестивцем после того, как уверовал. А те, которые не раскаются, окажутся несправедливыми» </w:t>
      </w:r>
      <w:r>
        <w:rPr>
          <w:rStyle w:val="5ayah"/>
          <w:b/>
        </w:rPr>
        <w:t>(49:11)</w:t>
      </w:r>
      <w:r>
        <w:rPr/>
        <w:t>.</w:t>
      </w:r>
    </w:p>
    <w:p>
      <w:pPr>
        <w:pStyle w:val="Normal"/>
        <w:rPr/>
      </w:pPr>
      <w:r>
        <w:rPr/>
        <w:t>Аль-Куртуби сказал, комментируя этот аят: «В общем, никто не должен издеваться над человеком в ветхой одежде, имеющего физический недостаток или говорящего неуклюже. Ведь может статься, что совесть и сердце у него чище, чем у того, кто обладает противоположными свойствами, и издевающийся над ним поступит несправедливо с самим собой, унижая того, кого почтил Аллах, и насмехаясь на тем, кого Он возвеличил. Наши праведные предшественники так остерегались этого, что ‘Амр ибн Шурахбиль сказал: “Если бы я увидел человека, который пасёт козу и посмеялся бы над ним, я испугался бы того, что сам окажусь на его месте”. А ‘Абдуллах ибн Мас‘уд сказал: “Слова могут навлечь беду... Если бы я посмеялся над собакой, я испугался бы того, что сам буду превращён в собаку”».</w:t>
      </w:r>
    </w:p>
    <w:p>
      <w:pPr>
        <w:pStyle w:val="Normal"/>
        <w:rPr/>
      </w:pPr>
      <w:r>
        <w:rPr/>
        <w:t>А вот что сказал аль-Куртуби о Словах Всевышнего:</w:t>
      </w:r>
      <w:r>
        <w:rPr>
          <w:rStyle w:val="QuranChar"/>
        </w:rPr>
        <w:t xml:space="preserve"> «Вы же насмехались над ними, пока не забыли Моё Напоминание. И вы смеялись над ними»</w:t>
      </w:r>
      <w:r>
        <w:rPr/>
        <w:t xml:space="preserve"> </w:t>
      </w:r>
      <w:r>
        <w:rPr>
          <w:rStyle w:val="5ayah"/>
        </w:rPr>
        <w:t>(23:110)</w:t>
      </w:r>
      <w:r>
        <w:rPr/>
        <w:t>: «Отсюда следует, что нужно остерегаться насмешек и издевательства над слабыми и бедными. Нельзя унижать их, злословить о них, обсуждать их недостатки, которые нас не касаются, ибо, поистине, это отдаляет нас от Всевышнего Аллаха».</w:t>
      </w:r>
    </w:p>
    <w:p>
      <w:pPr>
        <w:pStyle w:val="Normal"/>
        <w:rPr/>
      </w:pPr>
      <w:r>
        <w:rPr/>
        <w:t>Аль-Ма‘рур ибн Сувейд ** передаёт, что однажды он встретил Абу Зарра. Увидев на нём и на его слуге одинаковую одежду, он спросил его о причине этого, и он сказал: «Как-то раз я стал ругать одного человека, которого я попрекал его матерью</w:t>
      </w:r>
      <w:r>
        <w:rPr>
          <w:rStyle w:val="FootnoteCharacters"/>
          <w:rStyle w:val="FootnoteAnchor"/>
        </w:rPr>
        <w:footnoteReference w:id="12"/>
      </w:r>
      <w:r>
        <w:rPr/>
        <w:t>. Услышав это, Пророк * сказал мне:</w:t>
      </w:r>
    </w:p>
    <w:p>
      <w:pPr>
        <w:pStyle w:val="Hadisarabic"/>
        <w:jc w:val="both"/>
        <w:rPr/>
      </w:pPr>
      <w:r>
        <w:rPr>
          <w:rtl w:val="true"/>
        </w:rPr>
        <w:t>«</w:t>
      </w:r>
      <w:r>
        <w:rPr>
          <w:rtl w:val="true"/>
        </w:rPr>
        <w:t xml:space="preserve"> </w:t>
      </w:r>
      <w:r>
        <w:rPr>
          <w:rtl w:val="true"/>
        </w:rPr>
        <w:t>يَا أَبَا ذَرٍّ أَعَيَّرْتَهُ بِأُمِّهِ</w:t>
      </w:r>
      <w:r>
        <w:rPr>
          <w:rtl w:val="true"/>
        </w:rPr>
        <w:t xml:space="preserve"> </w:t>
      </w:r>
      <w:r>
        <w:rPr>
          <w:rtl w:val="true"/>
        </w:rPr>
        <w:t>، إِنَّكَ امْرُؤٌ فِيكَ جَاهِلِيَّةٌ</w:t>
      </w:r>
      <w:r>
        <w:rPr>
          <w:rtl w:val="true"/>
        </w:rPr>
        <w:t xml:space="preserve"> </w:t>
      </w:r>
      <w:r>
        <w:rPr>
          <w:rtl w:val="true"/>
        </w:rPr>
        <w:t>، إِخْوَانُكُمْ خَوَلُكُمْ</w:t>
      </w:r>
      <w:r>
        <w:rPr>
          <w:rtl w:val="true"/>
        </w:rPr>
        <w:t xml:space="preserve"> </w:t>
      </w:r>
      <w:r>
        <w:rPr>
          <w:rtl w:val="true"/>
        </w:rPr>
        <w:t>، جَعَلَهُمُ اللهُ تَحْتَ أَيْدِيكُمْ</w:t>
      </w:r>
      <w:r>
        <w:rPr>
          <w:rtl w:val="true"/>
        </w:rPr>
        <w:t xml:space="preserve"> </w:t>
      </w:r>
      <w:r>
        <w:rPr>
          <w:rtl w:val="true"/>
        </w:rPr>
        <w:t>، فَمَنْ كَانَ أَخُوهُ تَحْتَ يَدِهِ فَلْيُطْعِمْهُ مِمَّا يَأْكُلُ</w:t>
      </w:r>
      <w:r>
        <w:rPr>
          <w:rtl w:val="true"/>
        </w:rPr>
        <w:t xml:space="preserve"> </w:t>
      </w:r>
      <w:r>
        <w:rPr>
          <w:rtl w:val="true"/>
        </w:rPr>
        <w:t>، وَلْيُلْبِسْهُ مِمَّا يَلْبَسُ</w:t>
      </w:r>
      <w:r>
        <w:rPr>
          <w:rtl w:val="true"/>
        </w:rPr>
        <w:t xml:space="preserve"> </w:t>
      </w:r>
      <w:r>
        <w:rPr>
          <w:rtl w:val="true"/>
        </w:rPr>
        <w:t>، وَلاَ تُكَلِّفُوهُمْ مَا يَغْلِبُهُمْ</w:t>
      </w:r>
      <w:r>
        <w:rPr>
          <w:rtl w:val="true"/>
        </w:rPr>
        <w:t xml:space="preserve"> </w:t>
      </w:r>
      <w:r>
        <w:rPr>
          <w:rtl w:val="true"/>
        </w:rPr>
        <w:t>، فَإِنْ كَلَّفْتُمُوهُمْ فَأَعِينُوهُمْ</w:t>
      </w:r>
      <w:r>
        <w:rPr>
          <w:rtl w:val="true"/>
        </w:rPr>
        <w:t xml:space="preserve"> </w:t>
      </w:r>
      <w:r>
        <w:rPr>
          <w:rtl w:val="true"/>
        </w:rPr>
        <w:t>»</w:t>
      </w:r>
    </w:p>
    <w:p>
      <w:pPr>
        <w:pStyle w:val="Normal"/>
        <w:rPr/>
      </w:pPr>
      <w:r>
        <w:rPr>
          <w:rStyle w:val="Hadith"/>
        </w:rPr>
        <w:t>“</w:t>
      </w:r>
      <w:r>
        <w:rPr>
          <w:rStyle w:val="Hadith"/>
        </w:rPr>
        <w:t>О Абу Зарр, неужели ты попрекал этого человека его матерью?! Поистине, ты человек, в котором сохранились остатки невежества! Ваши рабы являются вашими братьями, которых Аллах сделал подвластными вам, так пусть же тот, кто владеет братом своим, кормит его тем же, что ест сам, и одевает его так же, как одевается сам. Не поручайте им ничего непосильного для них, а если поручите, то помогайте им”</w:t>
      </w:r>
      <w:r>
        <w:rPr/>
        <w:t xml:space="preserve">» </w:t>
      </w:r>
      <w:r>
        <w:rPr>
          <w:rStyle w:val="Style10"/>
        </w:rPr>
        <w:t>[Аль-Бухари]</w:t>
      </w:r>
      <w:r>
        <w:rPr/>
        <w:t>.</w:t>
      </w:r>
    </w:p>
    <w:p>
      <w:pPr>
        <w:pStyle w:val="Normal"/>
        <w:rPr/>
      </w:pPr>
      <w:r>
        <w:rPr/>
        <w:t xml:space="preserve">Анас ибн Малик ** передаёт: «Когда Посланник Аллаха * прибыл в Медину, у него не было слуги, и Абу Тальха взял меня за руку, отвёл к Посланнику Аллаха * и сказал: “О Посланник Аллаха, Анас — смышлёный мальчик. Пусть же он прислуживает тебе”. И я прислуживал ему, когда он находился дома, и когда он отправлялся в путешествие, и он ни разу не сказал мне о том, что я делал: “Зачем ты это сделал?”, и ни разу не сказал мне о том, чего я не делал: “Почему ты этого не сделал?”» </w:t>
      </w:r>
      <w:r>
        <w:rPr>
          <w:rStyle w:val="Style10"/>
        </w:rPr>
        <w:t>[Аль-Бухари; Муслим]</w:t>
      </w:r>
      <w:r>
        <w:rPr/>
        <w:t>.</w:t>
      </w:r>
    </w:p>
    <w:p>
      <w:pPr>
        <w:pStyle w:val="Normal"/>
        <w:rPr/>
      </w:pPr>
      <w:r>
        <w:rPr/>
        <w:t xml:space="preserve">А в версии Муслима говорится: «Посланник Аллаха * был самым благонравным из людей. Однажды он послал меня за чем-то, а я сказал: “Клянусь Аллахом, не пойду!” — хотя я уже решил для себя, что обязательно сделаю то, что велел мне Пророк Аллаха *. И я вышел и шёл, пока не дошёл до мальчиков, которые играли на рынке, и вдруг Посланник Аллаха * взял меня сзади за шею. Я обернулся и увидел, что он улыбается. Он сказал: </w:t>
      </w:r>
      <w:r>
        <w:rPr>
          <w:rStyle w:val="Hadith"/>
        </w:rPr>
        <w:t>“О Унайс, ты пошёл туда, куда я велел тебе пойти?”</w:t>
      </w:r>
      <w:r>
        <w:rPr/>
        <w:t xml:space="preserve"> Я ответил: “Да. Я иду, о Посланник Аллаха”».</w:t>
      </w:r>
    </w:p>
    <w:p>
      <w:pPr>
        <w:pStyle w:val="Normal"/>
        <w:rPr/>
      </w:pPr>
      <w:r>
        <w:rPr/>
        <w:t>Всевышний Аллах и Его Посланник * запретили унижать людей и ущемлять их права. Напротив, Всевышний повелел мусульманам, которые подобны единому организму, уважать слабого и бедного. Язычники пытались отогнать от Посланника * принявших ислам рабов и вольноотпущенников, которых они презирали. Они поступали подобно язычникам из народа Нуха, которые сказали Нуху:</w:t>
      </w:r>
    </w:p>
    <w:p>
      <w:pPr>
        <w:pStyle w:val="Qaran"/>
        <w:rPr/>
      </w:pPr>
      <w:r>
        <w:rPr/>
        <w:t xml:space="preserve">«Мы видим, что ты — такой же человек, как и мы. Мы также видим, что за тобой пошли только самые ничтожные из нас, но даже они последовали за тобой, не подумав. Мы не видим, чтобы вы чем-либо превосходили нас. Напротив, мы считаем вас лжецами» </w:t>
      </w:r>
      <w:r>
        <w:rPr>
          <w:rStyle w:val="5ayah"/>
          <w:b/>
        </w:rPr>
        <w:t>(11:27)</w:t>
      </w:r>
      <w:r>
        <w:rPr/>
        <w:t>.</w:t>
      </w:r>
    </w:p>
    <w:p>
      <w:pPr>
        <w:pStyle w:val="Normal"/>
        <w:rPr/>
      </w:pPr>
      <w:r>
        <w:rPr/>
        <w:t>А Всевышний запретил Нуху слушаться их в этом:</w:t>
      </w:r>
    </w:p>
    <w:p>
      <w:pPr>
        <w:pStyle w:val="Qaran"/>
        <w:rPr/>
      </w:pPr>
      <w:r>
        <w:rPr/>
        <w:t xml:space="preserve">«Не прогоняй тех, которые взывают к своему Господу утром и перед закатом, стремясь к Его Лику. Ты не в ответе за них, и они не в ответе за тебя. Если же ты прогонишь их, то окажешься одним из несправедливых. Так Мы искушали одних из них другими, дабы они сказали: “Неужели среди нас Аллах оказал милость только этим?” Разве Аллах не лучше знает тех, кто благодарен?» </w:t>
      </w:r>
      <w:r>
        <w:rPr>
          <w:rStyle w:val="5ayah"/>
          <w:b/>
        </w:rPr>
        <w:t>(6:52–53)</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Господу миров. Я свидетельствую, что нет божества, кроме Одного лишь Аллаха, у Которого нет сотоварищей, и свидетельствую, что Мухаммад — раб Аллаха и Его Посланник. Да благословит Аллах и приветствует его самого, членов его семьи и его сподвижников.</w:t>
      </w:r>
    </w:p>
    <w:p>
      <w:pPr>
        <w:pStyle w:val="Normal"/>
        <w:rPr/>
      </w:pPr>
      <w:r>
        <w:rPr/>
        <w:t>О люди! Бойтесь Всевышнего Аллаха, благодарите Его, будьте покорны Ему и всегда помните о том, что Он видит вас, и знайте, что вы обязательно встретитесь с Ним.</w:t>
      </w:r>
    </w:p>
    <w:p>
      <w:pPr>
        <w:pStyle w:val="Normal"/>
        <w:rPr/>
      </w:pPr>
      <w:r>
        <w:rPr/>
        <w:t>О рабы Аллаха! В нашем мире принято применять к людям определённые стандарты и делить их на категории по определённым признакам. Однако все стандарты, не одобренные исламом, ложные. Ислам делит всех людей на две категории: богобоязненные верующие, которых нужно почитать и уважать и права которых необходимо соблюдать, и лицемеры, нечестивцы и неверующие, которых нужно остерегаться до тех пор, пока они не уверуют в Одного лишь Аллаха.</w:t>
      </w:r>
    </w:p>
    <w:p>
      <w:pPr>
        <w:pStyle w:val="Normal"/>
        <w:rPr/>
      </w:pPr>
      <w:r>
        <w:rPr/>
        <w:t>Только достойные и благородные люди уважают остальных и соблюдают их права должным образом. Посланник Аллаха * сказал:</w:t>
      </w:r>
    </w:p>
    <w:p>
      <w:pPr>
        <w:pStyle w:val="Hadisarabic"/>
        <w:jc w:val="both"/>
        <w:rPr/>
      </w:pPr>
      <w:r>
        <w:rPr>
          <w:rtl w:val="true"/>
        </w:rPr>
        <w:t>«</w:t>
      </w:r>
      <w:r>
        <w:rPr>
          <w:rtl w:val="true"/>
        </w:rPr>
        <w:t xml:space="preserve"> </w:t>
      </w:r>
      <w:r>
        <w:rPr>
          <w:rtl w:val="true"/>
        </w:rPr>
        <w:t>الْمُسْلِمُ أَخُو الْمُسْلِمِ</w:t>
      </w:r>
      <w:r>
        <w:rPr>
          <w:rtl w:val="true"/>
        </w:rPr>
        <w:t xml:space="preserve"> </w:t>
      </w:r>
      <w:r>
        <w:rPr>
          <w:rtl w:val="true"/>
        </w:rPr>
        <w:t>، لاَ يَظْلِمُهُ</w:t>
      </w:r>
      <w:r>
        <w:rPr>
          <w:rtl w:val="true"/>
        </w:rPr>
        <w:t xml:space="preserve"> </w:t>
      </w:r>
      <w:r>
        <w:rPr>
          <w:rtl w:val="true"/>
        </w:rPr>
        <w:t>، وَلاَ يَخْذُلُهُ</w:t>
      </w:r>
      <w:r>
        <w:rPr>
          <w:rtl w:val="true"/>
        </w:rPr>
        <w:t xml:space="preserve"> </w:t>
      </w:r>
      <w:r>
        <w:rPr>
          <w:rtl w:val="true"/>
        </w:rPr>
        <w:t>، وَلاَ يَحْقِرُهُ</w:t>
      </w:r>
      <w:r>
        <w:rPr>
          <w:rtl w:val="true"/>
        </w:rPr>
        <w:t xml:space="preserve"> </w:t>
      </w:r>
      <w:r>
        <w:rPr>
          <w:rtl w:val="true"/>
        </w:rPr>
        <w:t xml:space="preserve">. </w:t>
      </w:r>
      <w:r>
        <w:rPr>
          <w:rtl w:val="true"/>
        </w:rPr>
        <w:t>التَّقْوَى هَا هُنَا</w:t>
      </w:r>
      <w:r>
        <w:rPr>
          <w:rtl w:val="true"/>
        </w:rPr>
        <w:t xml:space="preserve">- </w:t>
      </w:r>
      <w:r>
        <w:rPr>
          <w:rtl w:val="true"/>
        </w:rPr>
        <w:t>وَيُشِيرُ إِلَى صَدْرِهِ ثَلاَثَ مَرَّاتٍ</w:t>
      </w:r>
      <w:r>
        <w:rPr>
          <w:rtl w:val="true"/>
        </w:rPr>
        <w:t xml:space="preserve"> </w:t>
      </w:r>
      <w:r>
        <w:rPr>
          <w:rtl w:val="true"/>
        </w:rPr>
        <w:t xml:space="preserve">- </w:t>
      </w:r>
      <w:r>
        <w:rPr>
          <w:rtl w:val="true"/>
        </w:rPr>
        <w:t>بِحَسْبِ امْرِئٍ مِنَ الشَّرِّ أَنْ يَحْقِرَ أَخَاهُ الْمُسْلِمَ</w:t>
      </w:r>
      <w:r>
        <w:rPr>
          <w:rtl w:val="true"/>
        </w:rPr>
        <w:t xml:space="preserve"> </w:t>
      </w:r>
      <w:r>
        <w:rPr>
          <w:rtl w:val="true"/>
        </w:rPr>
        <w:t>، كُلُّ الْمُسْلِمِ عَلَى الْمُسْلِمِ حَرَامٌ</w:t>
      </w:r>
      <w:r>
        <w:rPr>
          <w:rtl w:val="true"/>
        </w:rPr>
        <w:t xml:space="preserve"> </w:t>
      </w:r>
      <w:r>
        <w:rPr>
          <w:rtl w:val="true"/>
        </w:rPr>
        <w:t>، دَمُهُ</w:t>
      </w:r>
      <w:r>
        <w:rPr>
          <w:rtl w:val="true"/>
        </w:rPr>
        <w:t xml:space="preserve"> </w:t>
      </w:r>
      <w:r>
        <w:rPr>
          <w:rtl w:val="true"/>
        </w:rPr>
        <w:t>، وَمَالُهُ</w:t>
      </w:r>
      <w:r>
        <w:rPr>
          <w:rtl w:val="true"/>
        </w:rPr>
        <w:t xml:space="preserve"> </w:t>
      </w:r>
      <w:r>
        <w:rPr>
          <w:rtl w:val="true"/>
        </w:rPr>
        <w:t>، وَعِرْضُهُ</w:t>
      </w:r>
      <w:r>
        <w:rPr>
          <w:rtl w:val="true"/>
        </w:rPr>
        <w:t xml:space="preserve"> </w:t>
      </w:r>
      <w:r>
        <w:rPr>
          <w:rtl w:val="true"/>
        </w:rPr>
        <w:t>»</w:t>
      </w:r>
    </w:p>
    <w:p>
      <w:pPr>
        <w:pStyle w:val="Normal"/>
        <w:rPr/>
      </w:pPr>
      <w:r>
        <w:rPr>
          <w:rStyle w:val="Hadith"/>
        </w:rPr>
        <w:t>«Мусульманин мусульманину брат, и он не должен ни предавать его, ни лгать ему, ни оставлять его без поддержки, а богобоязненность — вот здесь (при этом он указал на свою грудь трижды). Достаточно зла делает человек, который презирает своего брата в исламе, и для каждого мусульманина должны быть неприкосновенными жизнь, имущество и честь другого мусульманина!»</w:t>
      </w:r>
      <w:r>
        <w:rPr/>
        <w:t xml:space="preserve"> </w:t>
      </w:r>
      <w:r>
        <w:rPr>
          <w:rStyle w:val="Style10"/>
        </w:rPr>
        <w:t>[Муслим]</w:t>
      </w:r>
      <w:r>
        <w:rPr/>
        <w:t>.</w:t>
      </w:r>
    </w:p>
    <w:p>
      <w:pPr>
        <w:pStyle w:val="Normal"/>
        <w:rPr/>
      </w:pPr>
      <w:r>
        <w:rPr/>
        <w:t>Такой человек презирает брата-мусульманина из-за своего высокомерия по отношению к нему, а высокомерие — наихудшее из качеств человека. Пророк *</w:t>
      </w:r>
      <w:r>
        <w:rPr/>
        <w:t xml:space="preserve"> </w:t>
      </w:r>
      <w:r>
        <w:rPr/>
        <w:t>сказал о высокомерии:</w:t>
      </w:r>
    </w:p>
    <w:p>
      <w:pPr>
        <w:pStyle w:val="Hadisarabic"/>
        <w:jc w:val="both"/>
        <w:rPr/>
      </w:pPr>
      <w:r>
        <w:rPr>
          <w:rtl w:val="true"/>
        </w:rPr>
        <w:t>«</w:t>
      </w:r>
      <w:r>
        <w:rPr>
          <w:rtl w:val="true"/>
        </w:rPr>
        <w:t xml:space="preserve"> </w:t>
      </w:r>
      <w:r>
        <w:rPr>
          <w:rtl w:val="true"/>
        </w:rPr>
        <w:t>لاَ يَدْخُلُ الْجَنَّةَ مَنْ كَانَ فِي قَلْبِهِ مِثْقَالُ ذَرَّةٍ مِنْ كِبْرٍ، قَالَ رَجُلٌ</w:t>
      </w:r>
      <w:r>
        <w:rPr>
          <w:rtl w:val="true"/>
        </w:rPr>
        <w:t xml:space="preserve"> </w:t>
      </w:r>
      <w:r>
        <w:rPr>
          <w:rtl w:val="true"/>
        </w:rPr>
        <w:t xml:space="preserve">: </w:t>
      </w:r>
      <w:r>
        <w:rPr>
          <w:rtl w:val="true"/>
        </w:rPr>
        <w:t>إِنَّ الرَّجُلَ يُحِبُّ أَنْ يَكُونَ ثَوْبُهُ حَسَنًا</w:t>
      </w:r>
      <w:r>
        <w:rPr>
          <w:rtl w:val="true"/>
        </w:rPr>
        <w:t xml:space="preserve"> </w:t>
      </w:r>
      <w:r>
        <w:rPr>
          <w:rtl w:val="true"/>
        </w:rPr>
        <w:t>، وَنَعْلُهُ حَسَنَةً</w:t>
      </w:r>
      <w:r>
        <w:rPr>
          <w:rtl w:val="true"/>
        </w:rPr>
        <w:t xml:space="preserve"> </w:t>
      </w:r>
      <w:r>
        <w:rPr>
          <w:rtl w:val="true"/>
        </w:rPr>
        <w:t>، قَالَ</w:t>
      </w:r>
      <w:r>
        <w:rPr>
          <w:rtl w:val="true"/>
        </w:rPr>
        <w:t xml:space="preserve"> </w:t>
      </w:r>
      <w:r>
        <w:rPr>
          <w:rtl w:val="true"/>
        </w:rPr>
        <w:t xml:space="preserve">: </w:t>
      </w:r>
      <w:r>
        <w:rPr>
          <w:rtl w:val="true"/>
        </w:rPr>
        <w:t>إِنَّ اللَّهَ جَمِيلٌ يُحِبُّ الْجَمَالَ</w:t>
      </w:r>
      <w:r>
        <w:rPr>
          <w:rtl w:val="true"/>
        </w:rPr>
        <w:t xml:space="preserve"> </w:t>
      </w:r>
      <w:r>
        <w:rPr>
          <w:rtl w:val="true"/>
        </w:rPr>
        <w:t>، الْكِبْرُ بَطَرُ الْحَقِّ وَغَمْطُ النَّاسِ</w:t>
      </w:r>
      <w:r>
        <w:rPr>
          <w:rtl w:val="true"/>
        </w:rPr>
        <w:t xml:space="preserve"> </w:t>
      </w:r>
      <w:r>
        <w:rPr>
          <w:rtl w:val="true"/>
        </w:rPr>
        <w:t>»</w:t>
      </w:r>
    </w:p>
    <w:p>
      <w:pPr>
        <w:pStyle w:val="Normal"/>
        <w:rPr/>
      </w:pPr>
      <w:r>
        <w:rPr>
          <w:rStyle w:val="Hadith"/>
        </w:rPr>
        <w:t>«Не войдёт в Рай человек, в сердце которого останется высокомерие весом хотя бы с пылинку»</w:t>
      </w:r>
      <w:r>
        <w:rPr/>
        <w:t xml:space="preserve">. Один человек воскликнул: «Но ведь человеку хочется, чтобы его одежда и обувь были красивыми!» Пророк * сказал: </w:t>
      </w:r>
      <w:r>
        <w:rPr>
          <w:rStyle w:val="Hadith"/>
        </w:rPr>
        <w:t>«Поистине, Аллах прекрасен, и Он любит прекрасное, что же касается высокомерия, то это неприятие истины и презрительное отношение к людям»</w:t>
      </w:r>
      <w:r>
        <w:rPr/>
        <w:t xml:space="preserve"> </w:t>
      </w:r>
      <w:r>
        <w:rPr>
          <w:rStyle w:val="Style10"/>
        </w:rPr>
        <w:t>[Муслим]</w:t>
      </w:r>
      <w:r>
        <w:rPr/>
        <w:t>.</w:t>
      </w:r>
    </w:p>
    <w:p>
      <w:pPr>
        <w:pStyle w:val="Normal"/>
        <w:rPr/>
      </w:pPr>
      <w:r>
        <w:rPr/>
        <w:t>Один человек сказал ‘Умару ибн ‘Абду-ль-‘Азизу (да помилует его Аллах): «Пусть пожилой из мусульман будет для тебя как отец, малый из них — как сын, а человек среднего возраста — как брат. Кому же из них ты желаешь причинить зло?!».</w:t>
      </w:r>
    </w:p>
    <w:p>
      <w:pPr>
        <w:pStyle w:val="Normal"/>
        <w:rPr/>
      </w:pPr>
      <w:r>
        <w:rPr/>
        <w:t xml:space="preserve">Сахль ибн Са‘д передаёт «Как-то раз мимо Посланника Аллаха * прошёл один человек, и он спросил человека, который в это время сидел рядом с ним: </w:t>
      </w:r>
      <w:r>
        <w:rPr>
          <w:rStyle w:val="Hadith"/>
        </w:rPr>
        <w:t>“Что ты скажешь об этом человеке?”</w:t>
      </w:r>
      <w:r>
        <w:rPr/>
        <w:t xml:space="preserve"> Он сказал: “Это — знатный человек, достойный того, чтобы выдать за него замуж женщину, если он посватается к ней, и того, чтобы его заступничество было принято, если он станет заступаться за кого-нибудь”. Пророк * промолчал, а потом мимо прошёл другой человек, и он спросил: </w:t>
      </w:r>
      <w:r>
        <w:rPr>
          <w:rStyle w:val="Hadith"/>
        </w:rPr>
        <w:t>“А что ты скажешь об этом человеке?”</w:t>
      </w:r>
      <w:r>
        <w:rPr/>
        <w:t xml:space="preserve"> Он сказал: “Человек из числа бедных мусульман. Такой заслуживает того, чтобы не выдавать за него замуж женщину, если он посватается к ней, и того, чтобы не принимать его заступничества, если он станет заступаться за кого-нибудь, и того, чтобы его не слушали, если он станет говорить что-нибудь”. Тогда Посланник Аллаха * сказал: </w:t>
      </w:r>
      <w:r>
        <w:rPr>
          <w:rStyle w:val="Hadith"/>
        </w:rPr>
        <w:t>“Этот (бедняк) лучше всей земли, наполненной такими, как тот (богач)!”</w:t>
      </w:r>
      <w:r>
        <w:rPr/>
        <w:t xml:space="preserve">» </w:t>
      </w:r>
      <w:r>
        <w:rPr>
          <w:rStyle w:val="Style10"/>
        </w:rPr>
        <w:t>[Аль-Бухари; Муслим]</w:t>
      </w:r>
      <w:r>
        <w:rPr/>
        <w:t>.</w:t>
      </w:r>
    </w:p>
    <w:p>
      <w:pPr>
        <w:pStyle w:val="Normal"/>
        <w:rPr/>
      </w:pPr>
      <w:r>
        <w:rPr/>
        <w:t>Мы видим, как Пророк * исправил взгляды этого человека и указал ему на истинный стандарт, позволяющий определить превосходство одних людей над другими. Он разъяснил, что ценности и понятия этого мира в Судный день не будут иметь никакого веса, и ни происхождение, ни богатство, ни чины не принесут человеку пользы у Всевышнего Аллаха. Только вера, богобоязненность и благие дела, совершённые из стремления к Его довольству, будут иметь значение в Судный день. Пророк * сказал:</w:t>
      </w:r>
    </w:p>
    <w:p>
      <w:pPr>
        <w:pStyle w:val="Hadisarabic"/>
        <w:jc w:val="both"/>
        <w:rPr/>
      </w:pPr>
      <w:r>
        <w:rPr>
          <w:rtl w:val="true"/>
        </w:rPr>
        <w:t>«</w:t>
      </w:r>
      <w:r>
        <w:rPr>
          <w:rtl w:val="true"/>
        </w:rPr>
        <w:t xml:space="preserve"> </w:t>
      </w:r>
      <w:r>
        <w:rPr>
          <w:rtl w:val="true"/>
        </w:rPr>
        <w:t xml:space="preserve">إنَّهُ لَيَأْتِي الرَّجُلُ الْعَظِيمُ السَّمِينُ يومَ القيامة لا يَزِنُ عِنْدَ اللّه جَناحَ بَعُوضةٍ ، وقال </w:t>
      </w:r>
      <w:r>
        <w:rPr>
          <w:rtl w:val="true"/>
        </w:rPr>
        <w:t xml:space="preserve">: </w:t>
      </w:r>
      <w:r>
        <w:rPr>
          <w:rtl w:val="true"/>
        </w:rPr>
        <w:t xml:space="preserve">اقْرَءوا </w:t>
      </w:r>
      <w:r>
        <w:rPr>
          <w:rtl w:val="true"/>
        </w:rPr>
        <w:t xml:space="preserve">{ </w:t>
      </w:r>
      <w:r>
        <w:rPr>
          <w:rtl w:val="true"/>
        </w:rPr>
        <w:t xml:space="preserve">فَلا نُقِيمُ لَهُمْ يَوْمَ الْقِيَامَةِ وَزْنا </w:t>
      </w:r>
      <w:r>
        <w:rPr>
          <w:rtl w:val="true"/>
        </w:rPr>
        <w:t>} »</w:t>
      </w:r>
    </w:p>
    <w:p>
      <w:pPr>
        <w:pStyle w:val="Normal"/>
        <w:rPr/>
      </w:pPr>
      <w:r>
        <w:rPr>
          <w:rStyle w:val="Hadith"/>
        </w:rPr>
        <w:t>«Поистине, в День воскресения непременно приведут важного тучного человека, который окажется пред Аллахом легче комариного крыла… Читайте:</w:t>
      </w:r>
      <w:r>
        <w:rPr>
          <w:rStyle w:val="QuranChar"/>
        </w:rPr>
        <w:t xml:space="preserve"> “…и в День воскресения Мы не определим для них никакого веса”</w:t>
      </w:r>
      <w:r>
        <w:rPr/>
        <w:t xml:space="preserve"> </w:t>
      </w:r>
      <w:r>
        <w:rPr>
          <w:rStyle w:val="5ayah"/>
        </w:rPr>
        <w:t>(18:105)</w:t>
      </w:r>
      <w:r>
        <w:rPr>
          <w:rStyle w:val="Hadith"/>
        </w:rPr>
        <w:t>»</w:t>
      </w:r>
      <w:r>
        <w:rPr/>
        <w:t xml:space="preserve"> </w:t>
      </w:r>
      <w:r>
        <w:rPr>
          <w:rStyle w:val="Style10"/>
        </w:rPr>
        <w:t>[Аль-Бухари; Муслим]</w:t>
      </w:r>
      <w:r>
        <w:rPr/>
        <w:t>.</w:t>
      </w:r>
    </w:p>
    <w:p>
      <w:pPr>
        <w:pStyle w:val="Normal"/>
        <w:rPr/>
      </w:pPr>
      <w:r>
        <w:rPr/>
        <w:t>Извлекайте же для себя урок из положения Пророка * и его сподвижников. Они голодали днями, месяцами, годами, так что даже привязывали к животу камни от голода, и ходили в заплатанной одежде. Большинство из них были до принятия ислама рабами, вольноотпущенниками или просто людьми, не имевшими веса в обществе, и Всевышний Аллах возвеличил их посредством ислама, возвысив их положение. Он был доволен ими и обещал им Рай. Поистине, величие принадлежит Аллаху, Его Посланнику и верующим.</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ва барик </w:t>
      </w:r>
      <w:r>
        <w:rPr/>
        <w:t>‘</w:t>
      </w:r>
      <w:r>
        <w:rPr>
          <w:rStyle w:val="Duaarab"/>
        </w:rPr>
        <w:t>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истине, мы просим Тебя о том, чтобы Ты утвердил нас в исламе и сделал благим наш конец! (</w:t>
      </w:r>
      <w:r>
        <w:rPr>
          <w:rStyle w:val="Duaarab"/>
        </w:rPr>
        <w:t>Аллахумма инна нас’алюка-с-сабат ‘аля-ль-Ислями маа хусни-ль-хитам</w:t>
      </w:r>
      <w:r>
        <w:rPr/>
        <w:t>).</w:t>
      </w:r>
    </w:p>
    <w:p>
      <w:pPr>
        <w:pStyle w:val="Duaruss1"/>
        <w:rPr/>
      </w:pPr>
      <w:r>
        <w:rPr/>
        <w:t>О Аллах, мы просим Тебя помочь нам следовать Корану и Сунне и ищем у Тебя защиты от зла нововведений (</w:t>
      </w:r>
      <w:r>
        <w:rPr>
          <w:rStyle w:val="Duaarab"/>
        </w:rPr>
        <w:t>Аллахумма инна на’люка хусну-ль-иттиба‘ ва на‘узу бика мин шарри-ль-ибтида‘</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оги нашим братьям — приверженцам Единобожия, где бы они ни были, и поддержи их (</w:t>
      </w:r>
      <w:r>
        <w:rPr>
          <w:rStyle w:val="Duaarab"/>
        </w:rPr>
        <w:t>Аллахумма-нсур ихванана-ль-муваххидина фи кулли макан. Аллахумма аййидхум би-насрика</w:t>
      </w:r>
      <w:r>
        <w:rPr/>
        <w:t>).</w:t>
      </w:r>
    </w:p>
    <w:p>
      <w:pPr>
        <w:pStyle w:val="Duaruss1"/>
        <w:rPr/>
      </w:pPr>
      <w:r>
        <w:rPr/>
        <w:t>О Аллах, покрой их милостью Своей и даруй им Своё довольство! (</w:t>
      </w:r>
      <w:r>
        <w:rPr>
          <w:rStyle w:val="Duaarab"/>
        </w:rPr>
        <w:t>Аллахумма анзиль ‘аляйхим рахматака ва ридака</w:t>
      </w:r>
      <w:r>
        <w:rPr/>
        <w:t>).</w:t>
      </w:r>
    </w:p>
    <w:p>
      <w:pPr>
        <w:pStyle w:val="Duaruss1"/>
        <w:rPr/>
      </w:pPr>
      <w:r>
        <w:rPr/>
        <w:t>О Аллах, поистине, мы просим у Тебя полезного знания и благих дел! (</w:t>
      </w:r>
      <w:r>
        <w:rPr>
          <w:rStyle w:val="Duaarab"/>
        </w:rPr>
        <w:t>Аллахумма инна нас’алюка ‘ильман нафи‘ан ва ‘амалян таййибан</w:t>
      </w:r>
      <w:r>
        <w:rPr/>
        <w:t>).</w:t>
      </w:r>
    </w:p>
    <w:p>
      <w:pPr>
        <w:pStyle w:val="Duaruss1"/>
        <w:rPr/>
      </w:pPr>
      <w:r>
        <w:rPr/>
        <w:t>О Аллах, мы проси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прости нашим родителям, и родителям наших родителей, и всем, перед кем у нас есть обязанности, а также предводителям мусульман и простым мусульманам (</w:t>
      </w:r>
      <w:r>
        <w:rPr>
          <w:rStyle w:val="Duaarab"/>
        </w:rPr>
        <w:t>Аллахумма-гфир ли-валидейна ва ли-валиди валидейна ва ли-ман ляху хаккун ‘аляйна ва ли-аиммати-ль-муслимина ва ‘амматихим</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6. Вера в предопределение</w:t>
      </w:r>
    </w:p>
    <w:p>
      <w:pPr>
        <w:pStyle w:val="Heading2"/>
        <w:rPr/>
      </w:pPr>
      <w:r>
        <w:rPr/>
        <w:t>Часть первая</w:t>
      </w:r>
    </w:p>
    <w:p>
      <w:pPr>
        <w:pStyle w:val="Normal"/>
        <w:rPr/>
      </w:pPr>
      <w:r>
        <w:rPr/>
        <w:t>Хвала Аллаху, Который сотворил всякую вещь, и определил для неё меру, и сотворил Своих рабов в соответствии со Своей мудростью. Он — Проницательный, Сведущий. Я свидетельствую, что нет божества, кроме Одного лишь Аллаха, у Которого нет сотоварищей, Ему принадлежит владычество, и Ему — хвала, и Он всё может. И я свидетельствую, что Мухаммад — Его раб и Посланник, которого Он направил незадолго до наступления Часа добрым вестником и предостерегающим увещевателем, призывающим к религии Аллаха с позволения Его и сияющим светочем. Да благословит Аллах и приветствует его самого, членов его семьи, его сподвижников и всех, кто последовал за ними в благодеянии до самого Судного дня.</w:t>
      </w:r>
    </w:p>
    <w:p>
      <w:pPr>
        <w:pStyle w:val="Normal"/>
        <w:rPr/>
      </w:pPr>
      <w:r>
        <w:rPr/>
        <w:t>О люди! Бойтесь Аллаха и веруйте в Его Посланника. Вера включает в себя веру в Аллаха, Его ангелов, Его Писания и Его посланников.</w:t>
      </w:r>
    </w:p>
    <w:p>
      <w:pPr>
        <w:pStyle w:val="BeforeQuran"/>
        <w:rPr/>
      </w:pPr>
      <w:r>
        <w:rPr/>
        <w:t>Всевышний сказал:</w:t>
      </w:r>
    </w:p>
    <w:p>
      <w:pPr>
        <w:pStyle w:val="Qaran"/>
        <w:rPr/>
      </w:pPr>
      <w:r>
        <w:rPr/>
        <w:t xml:space="preserve">«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прибытие”» </w:t>
      </w:r>
      <w:r>
        <w:rPr>
          <w:rStyle w:val="5ayah"/>
          <w:b/>
        </w:rPr>
        <w:t>(2:285)</w:t>
      </w:r>
      <w:r>
        <w:rPr/>
        <w:t>.</w:t>
      </w:r>
    </w:p>
    <w:p>
      <w:pPr>
        <w:pStyle w:val="Normal"/>
        <w:rPr/>
      </w:pPr>
      <w:r>
        <w:rPr/>
        <w:t>Вера также включает в себя веру в предопределение Аллаха. Мы должны верить в то, что Аллах знает о всякой вещи. Он знает обо всём, что было в прошлом, и обо всём, что произойдёт в будущем. Он знает обо всём в общем и в мельчайших подробностях, и не укрывается от Него ничто ни в небесах, ни на земле. Всевышний сказал:</w:t>
      </w:r>
      <w:r>
        <w:rPr>
          <w:rStyle w:val="QuranChar"/>
        </w:rPr>
        <w:t>«Мы сотворили человека и знаем, что нашёптывает ему душа»</w:t>
      </w:r>
      <w:r>
        <w:rPr/>
        <w:t xml:space="preserve"> </w:t>
      </w:r>
      <w:r>
        <w:rPr>
          <w:rStyle w:val="5ayah"/>
        </w:rPr>
        <w:t>(50:16)</w:t>
      </w:r>
      <w:r>
        <w:rPr/>
        <w:t>.</w:t>
      </w:r>
    </w:p>
    <w:p>
      <w:pPr>
        <w:pStyle w:val="Normal"/>
        <w:rPr/>
      </w:pPr>
      <w:r>
        <w:rPr/>
        <w:t>Мы должны верить в совершенство знания Аллаха, которое объемлет всякую вещь, а также в то, что Аллах заботится обо всём сущем и управляет всем, и что Он записал на Хранимой скрижали за пятьдесят тысяч лет до сотворения небес и земли всё, что произойдёт до самого Судного дня. Первым, что сотворил Аллах, стала Письменная трость, которой Он сказал: «Пиши!» Она сказала: «Господи, а что мне писать?» Он сказал: «Пиши всё, что будет», и она записала всё, что должно произойти до Судного дня. Всевышний сказал:</w:t>
      </w:r>
    </w:p>
    <w:p>
      <w:pPr>
        <w:pStyle w:val="Qaran"/>
        <w:rPr/>
      </w:pPr>
      <w:r>
        <w:rPr/>
        <w:t xml:space="preserve">«Разве ты не знаешь, что Аллаху известно о том, что на небе и на земле? Поистине, это есть в Писании. Поистине, это для Аллаха легко» </w:t>
      </w:r>
      <w:r>
        <w:rPr>
          <w:rStyle w:val="5ayah"/>
          <w:b/>
        </w:rPr>
        <w:t>(22:70)</w:t>
      </w:r>
      <w:r>
        <w:rPr/>
        <w:t>.</w:t>
      </w:r>
    </w:p>
    <w:p>
      <w:pPr>
        <w:pStyle w:val="BeforeQuran"/>
        <w:rPr/>
      </w:pPr>
      <w:r>
        <w:rPr/>
        <w:t>Всевышний также сказал:</w:t>
      </w:r>
    </w:p>
    <w:p>
      <w:pPr>
        <w:pStyle w:val="Qaran"/>
        <w:rPr/>
      </w:pPr>
      <w:r>
        <w:rPr/>
        <w:t xml:space="preserve">«Любое несчастье, которое происходит на земле и с вами, записано в Писании ещё до того, как Мы сотворили его. Поистине, это для Аллаха легко» </w:t>
      </w:r>
      <w:r>
        <w:rPr>
          <w:rStyle w:val="5ayah"/>
          <w:b/>
        </w:rPr>
        <w:t>(57:22)</w:t>
      </w:r>
      <w:r>
        <w:rPr/>
        <w:t>.</w:t>
      </w:r>
    </w:p>
    <w:p>
      <w:pPr>
        <w:pStyle w:val="Normal"/>
        <w:rPr/>
      </w:pPr>
      <w:r>
        <w:rPr/>
        <w:t>О мусульмане! Веруйте в то, что воля Всевышнего распространяется на всё сущее, и всё, что в небесах и на земле, принадлежит Ему. Всевышний сказал:</w:t>
      </w:r>
      <w:r>
        <w:rPr>
          <w:rStyle w:val="QuranChar"/>
        </w:rPr>
        <w:t xml:space="preserve"> «Аллаху принадлежит власть над небесами, землёй и тем, что на них, и Он всё может»</w:t>
      </w:r>
      <w:r>
        <w:rPr/>
        <w:t xml:space="preserve"> </w:t>
      </w:r>
      <w:r>
        <w:rPr>
          <w:rStyle w:val="5ayah"/>
        </w:rPr>
        <w:t>(5:120)</w:t>
      </w:r>
      <w:r>
        <w:rPr/>
        <w:t>. Всё подвластно Ему и подчинено Его воле. В Его руках власть, и в Его руках — ключи небес и земли. Всё в мире происходит только по воле Всевышнего — и благополучие, и беды, и страх, и безопасность, и здоровье, и болезни, всё большое и малое, важное и незначительное.</w:t>
      </w:r>
    </w:p>
    <w:p>
      <w:pPr>
        <w:pStyle w:val="Normal"/>
        <w:rPr/>
      </w:pPr>
      <w:r>
        <w:rPr/>
        <w:t xml:space="preserve">О мусульмане! Веруйте в то, что Аллах сотворил всё, что в небесах и на земле: </w:t>
      </w:r>
      <w:r>
        <w:rPr>
          <w:rStyle w:val="QuranChar"/>
        </w:rPr>
        <w:t>«Аллах — Творец всякой вещи. Он — Попечитель и Хранитель всякой вещи»</w:t>
      </w:r>
      <w:r>
        <w:rPr/>
        <w:t xml:space="preserve"> </w:t>
      </w:r>
      <w:r>
        <w:rPr>
          <w:rStyle w:val="5ayah"/>
        </w:rPr>
        <w:t>(39:62)</w:t>
      </w:r>
      <w:r>
        <w:rPr/>
        <w:t xml:space="preserve">. Всевышний также сказал: </w:t>
      </w:r>
      <w:r>
        <w:rPr>
          <w:rStyle w:val="QuranChar"/>
        </w:rPr>
        <w:t>«Аллах сотворил вас и то, что вы делаете»</w:t>
      </w:r>
      <w:r>
        <w:rPr/>
        <w:t xml:space="preserve"> </w:t>
      </w:r>
      <w:r>
        <w:rPr>
          <w:rStyle w:val="5ayah"/>
        </w:rPr>
        <w:t>(37:96)</w:t>
      </w:r>
      <w:r>
        <w:rPr/>
        <w:t>.</w:t>
      </w:r>
    </w:p>
    <w:p>
      <w:pPr>
        <w:pStyle w:val="Normal"/>
        <w:rPr/>
      </w:pPr>
      <w:r>
        <w:rPr/>
        <w:t>Аллах сотворил небеса и землю, и Он распоряжается ими и управляет, и Он сотворил человека и распоряжается им. Человек наделён волей и решимостью, а также способностью действовать. А даровал ему эту решимость и способность Всевышний Аллах. А если бы Аллах пожелал, Он мог бы лишить человека способности мыслить, и у него не осталось бы воли. И если бы Он пожелал, он мог бы лишить человека силы и способностей, и он не смог бы ничего делать.</w:t>
      </w:r>
    </w:p>
    <w:p>
      <w:pPr>
        <w:pStyle w:val="Normal"/>
        <w:rPr/>
      </w:pPr>
      <w:r>
        <w:rPr/>
        <w:t>О мусульмане! Поистине, вера в предопределение — один из шести столпов веры, и без неё вера человека не будет совершенной и полноценной. Однако человек не имеет права приводить предопределение Аллаха в качестве оправдания своих грехов и мерзких поступков или нерадивого исполнения велений Всевышнего и нарушения Его запретов. Аллах даровал человеку разум, который позволяет ему стремиться к чему-то и желать чего-то, и даровал ему силы и способности, позволяющие ему действовать. Не зря с умалишённого не взыскивается за грехи и неисполнение обязательного, и тот, кто не способен выполнять какую-либо обязанность, не подвергается наказанию за невыполнение её. И человек, оправдывающий свои грехи и невыполнение своих обязанностей предопределением Аллаха, неправ. Его довод несостоятелен, и Всевышний сообщает о его несостоятельности в Своей Книге, и это подтверждает разум. Всевышний сказал:</w:t>
      </w:r>
    </w:p>
    <w:p>
      <w:pPr>
        <w:pStyle w:val="Qaran"/>
        <w:rPr/>
      </w:pPr>
      <w:r>
        <w:rPr/>
        <w:t xml:space="preserve">«Мы отправили посланников, которые несли благую весть и предостерегали, дабы после пришествия посланников у людей не было никакого оправдания перед Аллахом» </w:t>
      </w:r>
      <w:r>
        <w:rPr>
          <w:rStyle w:val="5ayah"/>
          <w:b/>
        </w:rPr>
        <w:t>(4:165)</w:t>
      </w:r>
      <w:r>
        <w:rPr/>
        <w:t>.</w:t>
      </w:r>
    </w:p>
    <w:p>
      <w:pPr>
        <w:pStyle w:val="Normal"/>
        <w:rPr/>
      </w:pPr>
      <w:r>
        <w:rPr/>
        <w:t>Если бы предопределение Аллаха могло служить оправданием, тогда и направлять к людям посланников и пророков не было бы смысла, а мы знаем о том, что Всевышний направил Своих посланников к людям при том, что существует предопределение. Всевышний сказал:</w:t>
      </w:r>
    </w:p>
    <w:p>
      <w:pPr>
        <w:pStyle w:val="Qaran"/>
        <w:rPr/>
      </w:pPr>
      <w:r>
        <w:rPr/>
        <w:t xml:space="preserve">«Многобожники скажут: “Если бы Аллах пожелал, то ни мы, ни наши отцы не приобщали бы сотоварищей и не запрещали бы ничего”. Так же считали посланников лжецами те, кто были до них, пока они не вкусили Наше наказание. Скажи: “Есть ли у вас какое-либо знание, которое вы можете представить нам? Вы лишь следуете предположениям и лжёте”» </w:t>
      </w:r>
      <w:r>
        <w:rPr>
          <w:rStyle w:val="5ayah"/>
          <w:b/>
        </w:rPr>
        <w:t>(6:148)</w:t>
      </w:r>
      <w:r>
        <w:rPr/>
        <w:t>.</w:t>
      </w:r>
    </w:p>
    <w:p>
      <w:pPr>
        <w:pStyle w:val="Normal"/>
        <w:rPr/>
      </w:pPr>
      <w:r>
        <w:rPr/>
        <w:t>Если бы предопределение могло служить оправданием и доводом, то Аллах не покарал бы тех, кто оправдывал своё придавание Аллаху сотоварищей (</w:t>
      </w:r>
      <w:r>
        <w:rPr>
          <w:rStyle w:val="Emphasis"/>
        </w:rPr>
        <w:t xml:space="preserve">ширк — </w:t>
      </w:r>
      <w:r>
        <w:rPr>
          <w:rStyle w:val="Arabic"/>
          <w:rtl w:val="true"/>
        </w:rPr>
        <w:t>شرك</w:t>
      </w:r>
      <w:r>
        <w:rPr/>
        <w:t>) Его предопределением, потому что Аллах никого не притесняет и ни с кем не поступает несправедливо. Довод того, кто оправдывает свои действия предопределением, несостоятелен, и это понимает любой разумный человек. Человек, который ссылается на предопределение, не знает, что предопределено ему, и не подстраивается под предопределение, так как же он может приводить в качестве оправдания то, что никак не влияет на его дела и поступки? Ведь то, о чём человек не знает, не может влиять на его поведение.</w:t>
      </w:r>
    </w:p>
    <w:p>
      <w:pPr>
        <w:pStyle w:val="Normal"/>
        <w:rPr/>
      </w:pPr>
      <w:r>
        <w:rPr/>
        <w:t>Если один человек нападает на другого и забирает его имущество или убивает его, а потом говорит: «Это предопределение Аллаха!» — его оправдание никто не примет. Так как может человек оправдывать свои действия тем, что он сам не принял бы в качестве оправдания от других? И как может он нарушать право Аллаха, прикрываясь Его предопределением?</w:t>
      </w:r>
    </w:p>
    <w:p>
      <w:pPr>
        <w:pStyle w:val="Normal"/>
        <w:rPr/>
      </w:pPr>
      <w:r>
        <w:rPr/>
        <w:t>Нельзя оправдывать грехи и невыполнение религиозных обязанностей предопределением Всевышнего, потому что этот довод не соответствует действительности. Если человек узнает о соревновании, за победу в котором полагается награда, примет участие в этом соревновании, приложив все усилия, займёт первое место и получит награду, то это случится по предопределению Аллаха, и в этом никто не сомневается. Однако человек прилагал усилия для того, чтобы это случилось, а не сидел сложа руки, ожидая, пока всё случится само по себе. Так почему же в таком случае находятся люди, которые не выполняют свои обязанности перед Всевышним, хотя это им по силам, и они знают, что это поможет им снискать довольство Аллаха и введёт их в Рай, а потом оправдывают свою лень и нерадение предопределением Аллаха?! Почему же они не прикладывают усилия для того, чтобы войти в Рай, подобно тому, как прикладывают они усилия для того, чтобы получить приз на соревнованиях или заработать на жизнь?!</w:t>
      </w:r>
    </w:p>
    <w:p>
      <w:pPr>
        <w:pStyle w:val="Normal"/>
        <w:rPr/>
      </w:pPr>
      <w:r>
        <w:rPr/>
        <w:t>Во время сессии мы видим, что студенты готовятся к экзаменам день и ночь, чтобы получить хорошие оценки, и никто из них не отказывается от подготовки к экзаменам под предлогом того, что всё предопределено Всевышним, и ничего нельзя изменить. Так как может человек отказываться исполнять свои обязанности перед Всевышним, хотя он знает, что их исполнение приведёт его к довольству Аллаха и Раю, и при этом оправдывать своё поведением предопределением Аллаха?!</w:t>
      </w:r>
    </w:p>
    <w:p>
      <w:pPr>
        <w:pStyle w:val="Normal"/>
        <w:rPr/>
      </w:pPr>
      <w:r>
        <w:rPr/>
        <w:t>Мы видим, как некоторые люди отказываются от определённой пищи, которая вредит их здоровью — они любят её, но отказываются от неё, опасаясь вреда. Знаете ли вы человека, который начинает употреблять вредную для него пищу под предлогом того, что всё предопределено Всевышним, и ничего уже не изменить? Так почему же люди совершают грехи, которые наносят им вред, и оправдывают свои действия предопределением Всевышнего?!</w:t>
      </w:r>
    </w:p>
    <w:p>
      <w:pPr>
        <w:pStyle w:val="Normal"/>
        <w:rPr/>
      </w:pPr>
      <w:r>
        <w:rPr/>
        <w:t>Разумный человек, который задумывается об окружающей действительности и размышляет над Книгой Аллаха и Сунной Его Посланника *, осознаёт, что не может быть оправдания тому, что человек делает по своей воле и своему выбору, и оправдывать неисполнение обязательного и совершение запретного предопределением Аллаха могут только нечестивцы.</w:t>
      </w:r>
    </w:p>
    <w:p>
      <w:pPr>
        <w:pStyle w:val="Normal"/>
        <w:rPr/>
      </w:pPr>
      <w:r>
        <w:rPr/>
        <w:t xml:space="preserve">Что же касается того, что происходит помимо воли человека — смерть, болезнь, падение на человека чего-нибудь тяжёлого, приводящее к смерти, то это человек не может изменить, и за это Аллах не взыскивает со Своих рабов. Именно по этой причине Аллах не наказывает умалишённого за оставление обязательного и совершение запретного и не взыскивает с человека за то, что он делает по неведению или по забывчивости: если бы он знал или помнил о запрете, он не сделал бы того, что сделал. Пророк * сказал: </w:t>
      </w:r>
      <w:r>
        <w:rPr>
          <w:rStyle w:val="Hadith"/>
        </w:rPr>
        <w:t>«Аллах снял с моей общины ответственность за сделанное по ошибке, по забывчивости или по принуждению»</w:t>
      </w:r>
      <w:r>
        <w:rPr/>
        <w:t xml:space="preserve"> </w:t>
      </w:r>
      <w:r>
        <w:rPr>
          <w:rStyle w:val="Style10"/>
        </w:rPr>
        <w:t>[Ибн Маджа; аль-Альбани назвал его достоверным]</w:t>
      </w:r>
      <w:r>
        <w:rPr/>
        <w:t>.</w:t>
      </w:r>
    </w:p>
    <w:p>
      <w:pPr>
        <w:pStyle w:val="Normal"/>
        <w:rPr/>
      </w:pPr>
      <w:r>
        <w:rPr/>
        <w:t>Имеется в виду, что люди не будут отвечать в мире вечном за подобные действие, однако в этом мире с них взыскивается за их действия, если они ущемили права других людей. Если умалишённый или малолетний нападает на человека, пострадавшему выплачивают компенсацию из его имущества или же за его действия отвечает его опекун. Если сказано, что от человека подняты перья, это означает, что Всевышний не станет наказывать его за его проступки, однако это не даёт ему права поступать несправедливо по отношению к другим людям, притеснять их, а также портить или присваивать их имущество. Всевышний прощает ему несоблюдение Его прав в указанных случаях, и это одно из проявлений Его милости к нам и облегчение для нас.</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аль-Гафуру-р-Рахим</w:t>
      </w:r>
      <w:r>
        <w:rPr/>
        <w:t>).</w:t>
      </w:r>
    </w:p>
    <w:p>
      <w:pPr>
        <w:pStyle w:val="Normal"/>
        <w:rPr/>
      </w:pPr>
      <w:r>
        <w:rPr/>
      </w:r>
    </w:p>
    <w:p>
      <w:pPr>
        <w:pStyle w:val="Heading2"/>
        <w:rPr/>
      </w:pPr>
      <w:r>
        <w:rPr/>
        <w:t>Часть вторая</w:t>
      </w:r>
    </w:p>
    <w:p>
      <w:pPr>
        <w:pStyle w:val="Normal"/>
        <w:rPr/>
      </w:pPr>
      <w:r>
        <w:rPr/>
        <w:t xml:space="preserve">Хвала Аллаху, Который творит и повелевает. Никто не может отвести Его предопределение и удержать Его милость. В Его владениях ничего не происходит против Его воли, и </w:t>
      </w:r>
      <w:r>
        <w:rPr>
          <w:color w:val="000000"/>
        </w:rPr>
        <w:t>О</w:t>
      </w:r>
      <w:r>
        <w:rPr/>
        <w:t>н не желает рабам Своим неверия… Благословения и приветствия Пророку Аллаха Мухаммаду, который был лучшим из тех, кто поклонялся Аллаху со страхом и надеждой и не полагался на предопределение Всевышним того, что он войдёт в Рай без расчёта, а также членам его семьи и его сподвижникам.</w:t>
      </w:r>
    </w:p>
    <w:p>
      <w:pPr>
        <w:pStyle w:val="Normal"/>
        <w:rPr/>
      </w:pPr>
      <w:r>
        <w:rPr/>
        <w:t>О рабы Аллаха! Знайте, что величайшим следствием веры в предопределение является правильность веры человека, потому что вера в предопределение дополняет его веру во все остальные столпы веры (</w:t>
      </w:r>
      <w:r>
        <w:rPr>
          <w:rStyle w:val="Emphasis"/>
        </w:rPr>
        <w:t>иман</w:t>
      </w:r>
      <w:r>
        <w:rPr/>
        <w:t>), и она становится полноценной. Вера в предопределение приносит сердцу человека спокойствие. Он живёт, не зная тревог, и беспокойство не овладевает им даже тогда, когда он сталкивается с трудностями на своём жизненном пути. Он знает: всё, что постигло его, не могло обойти его стороной, а что обошло его стороной, то не могло постигнуть его, поэтому он спокоен — в отличие от того, кто не верит в предопределение. Если с человеком, не верящим в предопределение, случится беда или же он упустит что-то из того, чего желал и к чему стремился, он начинает сокрушаться, демонстрировать своё недовольство и беспокоиться. Жизнь кажется ему невыносимой, и он начинает думать о смерти. Сколько мужчин и женщин, не верящих в предопределение, покончили жизнь самоубийством… Они бегут от действительности, в которой живут, будущее представляется им в мрачных тонах, и они впадают в отчаяние.</w:t>
      </w:r>
    </w:p>
    <w:p>
      <w:pPr>
        <w:pStyle w:val="Normal"/>
        <w:rPr/>
      </w:pPr>
      <w:r>
        <w:rPr/>
        <w:t>А тот, кто верит в предопределение, проявляет стойкость и терпение, когда его постигает горе, и надеется на награду Всевышнего, и беда оборачивается для него благом.</w:t>
      </w:r>
    </w:p>
    <w:p>
      <w:pPr>
        <w:pStyle w:val="BeforeQuran"/>
        <w:rPr/>
      </w:pPr>
      <w:r>
        <w:rPr/>
        <w:t>Всевышний сказал:</w:t>
      </w:r>
    </w:p>
    <w:p>
      <w:pPr>
        <w:pStyle w:val="Qaran"/>
        <w:rPr/>
      </w:pPr>
      <w:r>
        <w:rPr/>
        <w:t xml:space="preserve">«Любое несчастье случается только по воле Аллаха. Сердце того, кто уверовал в Аллаха, Он наставляет на прямой путь. Аллах знает о всякой вещи» </w:t>
      </w:r>
      <w:r>
        <w:rPr>
          <w:rStyle w:val="5ayah"/>
          <w:b/>
        </w:rPr>
        <w:t>(64:11)</w:t>
      </w:r>
      <w:r>
        <w:rPr/>
        <w:t>.</w:t>
      </w:r>
    </w:p>
    <w:p>
      <w:pPr>
        <w:pStyle w:val="Normal"/>
        <w:rPr/>
      </w:pPr>
      <w:r>
        <w:rPr>
          <w:rStyle w:val="Duaarab"/>
        </w:rPr>
        <w:t>‘</w:t>
      </w:r>
      <w:r>
        <w:rPr/>
        <w:t>Алькама сказал: «Речь идёт о человеке, которого постигает несчастье, а он проявляет смирение и довольство, зная, что это — от Аллаха».</w:t>
      </w:r>
    </w:p>
    <w:p>
      <w:pPr>
        <w:pStyle w:val="Normal"/>
        <w:rPr/>
      </w:pPr>
      <w:r>
        <w:rPr/>
        <w:t>Значение аята таково: если человека постигла беда, но он, зная, что она — от Аллаха, и это Аллах предопределил ему её, проявил терпение, надеясь на награду Аллаха, Всевышний Аллах наставит сердце его на истинный путь и заменит то, чего он лишился в этом мире, Своим верным руководством и твёрдой убеждённостью в правильности выбранного пути. А в некоторых случаях Всевышний возвращает ему потерянное или дарует ему взамен нечто лучшее. Всевышний сказал:</w:t>
      </w:r>
    </w:p>
    <w:p>
      <w:pPr>
        <w:pStyle w:val="Qaran"/>
        <w:rPr/>
      </w:pPr>
      <w:r>
        <w:rPr/>
        <w:t xml:space="preserve">«Мы непременно испытаем вас незначительным страхом, голодом, потерей имущества, людей и плодов. Обрадуй же терпеливых, которые, когда их постигает беда, говорят: «Поистине, мы принадлежим Аллаху и к Нему вернёмся». Они удостаиваются благословения своего Господа и милости. Они следуют прямым путём» </w:t>
      </w:r>
      <w:r>
        <w:rPr>
          <w:rStyle w:val="5ayah"/>
          <w:b/>
        </w:rPr>
        <w:t>(2:155–157)</w:t>
      </w:r>
      <w:r>
        <w:rPr/>
        <w:t>.</w:t>
      </w:r>
    </w:p>
    <w:p>
      <w:pPr>
        <w:pStyle w:val="BeforeQuran"/>
        <w:rPr/>
      </w:pPr>
      <w:r>
        <w:rPr/>
        <w:t>Всевышний также сказал:</w:t>
      </w:r>
    </w:p>
    <w:p>
      <w:pPr>
        <w:pStyle w:val="Qaran"/>
        <w:rPr/>
      </w:pPr>
      <w:r>
        <w:rPr/>
        <w:t xml:space="preserve">«Любое несчастье, которое происходит на земле и с вами самими, записано в Писании ещё до того, как Мы сотворили его. Поистине, это для Аллаха легко. Мы поведали об этом для того, чтобы вы не печалились о том, что вы упустили, и не радовались тому, что Он вам даровал. Аллах не любит всяких надменных бахвалов» </w:t>
      </w:r>
      <w:r>
        <w:rPr>
          <w:rStyle w:val="5ayah"/>
          <w:b/>
        </w:rPr>
        <w:t>(57:22–23)</w:t>
      </w:r>
      <w:r>
        <w:rPr/>
        <w:t>.</w:t>
      </w:r>
    </w:p>
    <w:p>
      <w:pPr>
        <w:pStyle w:val="Normal"/>
        <w:rPr/>
      </w:pPr>
      <w:r>
        <w:rPr/>
        <w:t xml:space="preserve">Всевышний сообщил нам о том, что Он предопределил все беды и несчастья, которые случаются в мире, в том числе и горе, которое постигает человека, записав всё это на Хранимой скрижали до того, как оно произойдёт. Затем Всевышний разъяснил, для чего Он сообщил нам об этом — чтобы мы сохраняли спокойствие и не сокрушались, если с нами случится беда, и не ликовали, когда к нам приходит благо, и не радовались ему чрезмерно, забывая, Кто даровал нам это благо. Мы должны проявлять терпение в горе и благодарить в радости и благоденствии. </w:t>
      </w:r>
      <w:r>
        <w:rPr>
          <w:rStyle w:val="Duaarab"/>
        </w:rPr>
        <w:t>‘</w:t>
      </w:r>
      <w:r>
        <w:rPr/>
        <w:t>Икрима сказал: «Каждый человек радуется и печалится, однако вы должны превращать радость в благодарность, а печаль — в терпение».</w:t>
      </w:r>
    </w:p>
    <w:p>
      <w:pPr>
        <w:pStyle w:val="Normal"/>
        <w:rPr/>
      </w:pPr>
      <w:r>
        <w:rPr/>
        <w:t>Вера в предопределение вовсе не предполагает, что мы должны сидеть сложа руки, ничего не делая для того, чтобы снискать благо и защититься от зла. Мы должны верить в предопределение и при этом прикладывать усилия и совершать действия, помогающие достичь цели — таково веление Всевышнего.</w:t>
      </w:r>
    </w:p>
    <w:p>
      <w:pPr>
        <w:pStyle w:val="Duaruss1"/>
        <w:rPr/>
      </w:pPr>
      <w:r>
        <w:rPr/>
        <w:t>О Аллах, благослови, приветствуй и одари милостью Своей нашего Пророка Мухаммада, его семью и сподвижников! (</w:t>
      </w:r>
      <w:r>
        <w:rPr>
          <w:rStyle w:val="Duaarab"/>
        </w:rPr>
        <w:t>Аллахумма салли ва саллим ва барик ва ан‘им ‘аля набиййина Мухаммадин ва алья азваджи Мухаммадин ва сухби Мухаммад</w:t>
      </w:r>
      <w:r>
        <w:rPr/>
        <w:t>).</w:t>
      </w:r>
    </w:p>
    <w:p>
      <w:pPr>
        <w:pStyle w:val="Duaruss1"/>
        <w:rPr/>
      </w:pPr>
      <w:r>
        <w:rPr/>
        <w:t>О Аллах, да будешь Ты доволен праведными халифами — имамами, ведомыми прямым путём — Абу Бакром, ‘Умаром, ‘Усманом и ‘Али (</w:t>
      </w:r>
      <w:r>
        <w:rPr>
          <w:rStyle w:val="Duaarab"/>
        </w:rPr>
        <w:t>Аллахумма-рда ‘ани-ль-хуляфаи-р-рашидина аль-аиммати-ль махдиййина Аби Бакр ва ‘Умар ва ‘Усман ва ‘Али</w:t>
      </w:r>
      <w:r>
        <w:rPr/>
        <w:t>).</w:t>
      </w:r>
    </w:p>
    <w:p>
      <w:pPr>
        <w:pStyle w:val="Duaruss1"/>
        <w:rPr/>
      </w:pPr>
      <w:r>
        <w:rPr/>
        <w:t>О Аллах, мы просим у Тебя постоянной веры и смиренного сердца! (</w:t>
      </w:r>
      <w:r>
        <w:rPr>
          <w:rStyle w:val="Duaarab"/>
        </w:rPr>
        <w:t>Аллахумма инна нас’алюка иманан даиман ва кальбан хаши‘ан</w:t>
      </w:r>
      <w:r>
        <w:rPr/>
        <w:t>).</w:t>
      </w:r>
    </w:p>
    <w:p>
      <w:pPr>
        <w:pStyle w:val="Duaruss1"/>
        <w:rPr/>
      </w:pPr>
      <w:r>
        <w:rPr/>
        <w:t>О Аллах, поистине,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риведи нас к благонравию, ибо, поистине, не приводит к нему никто, кроме Тебя! (</w:t>
      </w:r>
      <w:r>
        <w:rPr>
          <w:rStyle w:val="Duaarab"/>
        </w:rPr>
        <w:t>Аллахумма-хдина ли-салихи-ль-ахляк иннаху ля йахди ли-салихиха илля Анта</w:t>
      </w:r>
      <w:r>
        <w:rPr/>
        <w:t>).</w:t>
      </w:r>
    </w:p>
    <w:p>
      <w:pPr>
        <w:pStyle w:val="Duaruss1"/>
        <w:rPr/>
      </w:pPr>
      <w:r>
        <w:rPr/>
        <w:t>О Аллах, никто не введёт в заблуждение того, кого Ты ведёшь прямым путём, и никто не выведет на прямой путь того, кого Ты ввёл в заблуждение. Никто не отвратит Твоё предопределение, и никто не удержит Твою милость (</w:t>
      </w:r>
      <w:r>
        <w:rPr>
          <w:rStyle w:val="Duaarab"/>
        </w:rPr>
        <w:t>Аллахумма ля далля ли-ман хадайта ва ля хадийа ли-ман адляльта ва ля радда ли-кадаика ва ля мани‘ ли-фадлика</w:t>
      </w:r>
      <w:r>
        <w:rPr/>
        <w:t>).</w:t>
      </w:r>
    </w:p>
    <w:p>
      <w:pPr>
        <w:pStyle w:val="Duaruss1"/>
        <w:rPr/>
      </w:pPr>
      <w:r>
        <w:rPr/>
        <w:t>О Аллах, мы просим у Тебя блага этого мира и мира вечного (</w:t>
      </w:r>
      <w:r>
        <w:rPr>
          <w:rStyle w:val="Duaarab"/>
        </w:rPr>
        <w:t>Аллахумма инна нас’алюка хайра-д-дунья ва-ль-ахыра</w:t>
      </w:r>
      <w:r>
        <w:rPr/>
        <w:t>).</w:t>
      </w:r>
    </w:p>
    <w:p>
      <w:pPr>
        <w:pStyle w:val="Duaruss1"/>
        <w:rPr/>
      </w:pPr>
      <w:r>
        <w:rPr/>
        <w:t>О Аллах, мы просим у Тебя решимости в следовании прямым путём, помощи в благих делах и защиты от всякого греха! (</w:t>
      </w:r>
      <w:r>
        <w:rPr>
          <w:rStyle w:val="Duaarab"/>
        </w:rPr>
        <w:t>Аллахумма инна нас’алюка-ль-‘азимата ‘аля-р-рушди ва-ль-ганима мин кулли биррин ва саляма мин кулли исм</w:t>
      </w:r>
      <w:r>
        <w:rPr/>
        <w:t>).</w:t>
      </w:r>
    </w:p>
    <w:p>
      <w:pPr>
        <w:pStyle w:val="Duaruss1"/>
        <w:rPr/>
      </w:pPr>
      <w:r>
        <w:rPr/>
        <w:t>О Аллах, помоги исламу и мусульманам, и оставь без помощи того, кто оставляет без помощи эту религию, и помилуй наших братьев по вере, где бы они ни были (</w:t>
      </w:r>
      <w:r>
        <w:rPr>
          <w:rStyle w:val="Duaarab"/>
        </w:rPr>
        <w:t>Аллахумма-нсури-ль-исляма ва-ль-муслимина ва-хзуль ман хазаля-д-дин ва-рхам ихванана-ль-муслимина фи кулли макан</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7. Самое лёгкое и самое прекрасное поклонение</w:t>
      </w:r>
    </w:p>
    <w:p>
      <w:pPr>
        <w:pStyle w:val="Heading2"/>
        <w:rPr/>
      </w:pPr>
      <w:r>
        <w:rPr/>
        <w:t>Часть первая</w:t>
      </w:r>
    </w:p>
    <w:p>
      <w:pPr>
        <w:pStyle w:val="Normal"/>
        <w:rPr/>
      </w:pPr>
      <w:r>
        <w:rPr/>
        <w:t>Хвала Аллаху, Возвышенному, Высочайшему. Я восхваляю Его и благодарю. У Него — Прекрасные Имена и Высочайшие Атрибуты. Я свидетельствую, что нет божества, кроме Него. Поминание Его успокаивает сердца. И я свидетельствую, что Мухаммад — Его раб и Посланник, лучший из поминающих и благодарящих: язык его постоянно был влажным от поминания Аллаха до тех пор, пока Всевышний не взял Его к Себе.</w:t>
      </w:r>
    </w:p>
    <w:p>
      <w:pPr>
        <w:pStyle w:val="Normal"/>
        <w:rPr/>
      </w:pPr>
      <w:r>
        <w:rPr/>
        <w:t>О Аллах, благослови и приветствуй его и остальных посланников, и да будешь Ты доволен всеми его сподвижниками и теми, кто последовал за ними в благодеянии до самого Судного дня.</w:t>
      </w:r>
    </w:p>
    <w:p>
      <w:pPr>
        <w:pStyle w:val="Qaran"/>
        <w:rPr/>
      </w:pPr>
      <w:r>
        <w:rPr/>
        <w:t xml:space="preserve">«О люди! Бойтесь вашего Господа! Поистине, сотрясение Часа — ужасное событие. В тот день, когда вы увидите его, каждая кормящая мать забудет того, кого она кормила, а каждая беременная женщина выкинет свой плод. Ты увидишь людей пьяными, но они не будут пьяны, просто мучения от Аллаха будут тяжкими» </w:t>
      </w:r>
      <w:r>
        <w:rPr>
          <w:rStyle w:val="5ayah"/>
          <w:b/>
        </w:rPr>
        <w:t>(22:1–2)</w:t>
      </w:r>
      <w:r>
        <w:rPr/>
        <w:t>.</w:t>
      </w:r>
    </w:p>
    <w:p>
      <w:pPr>
        <w:pStyle w:val="Qaran"/>
        <w:rPr/>
      </w:pPr>
      <w:r>
        <w:rPr/>
        <w:t xml:space="preserve">«О те, которые уверовали! Бойтесь Аллаха, ищите приближения к Нему и сражайтесь на Его пути, — быть может, вы преуспеете» </w:t>
      </w:r>
      <w:r>
        <w:rPr>
          <w:rStyle w:val="5ayah"/>
          <w:b/>
        </w:rPr>
        <w:t>(5:35)</w:t>
      </w:r>
      <w:r>
        <w:rPr/>
        <w:t>.</w:t>
      </w:r>
    </w:p>
    <w:p>
      <w:pPr>
        <w:pStyle w:val="Normal"/>
        <w:rPr/>
      </w:pPr>
      <w:r>
        <w:rPr/>
        <w:t xml:space="preserve">О рабы Аллаха! Сколько награды в мире вечном упускаем мы, а ведь то, что у Аллаха, лучше и долговечнее. Всевышний сказал: </w:t>
      </w:r>
      <w:r>
        <w:rPr>
          <w:rStyle w:val="QuranChar"/>
        </w:rPr>
        <w:t>«Мирская жизнь — всего лишь игра и забава, а Последняя обитель — это настоящая жизнь. Если бы они только знали это!»</w:t>
      </w:r>
      <w:r>
        <w:rPr/>
        <w:t xml:space="preserve"> </w:t>
      </w:r>
      <w:r>
        <w:rPr>
          <w:rStyle w:val="5ayah"/>
        </w:rPr>
        <w:t>(29:64)</w:t>
      </w:r>
      <w:r>
        <w:rPr/>
        <w:t>.</w:t>
      </w:r>
    </w:p>
    <w:p>
      <w:pPr>
        <w:pStyle w:val="Normal"/>
        <w:rPr/>
      </w:pPr>
      <w:r>
        <w:rPr/>
        <w:t xml:space="preserve">И сколько усилий прикладываем в погоне за мирскими благами, а ведь Всевышний сказал: </w:t>
      </w:r>
      <w:r>
        <w:rPr>
          <w:rStyle w:val="QuranChar"/>
        </w:rPr>
        <w:t>«Мирская жизнь — всего лишь предмет обольщения»</w:t>
      </w:r>
      <w:r>
        <w:rPr/>
        <w:t xml:space="preserve"> </w:t>
      </w:r>
      <w:r>
        <w:rPr>
          <w:rStyle w:val="5ayah"/>
        </w:rPr>
        <w:t>(57:20)</w:t>
      </w:r>
      <w:r>
        <w:rPr/>
        <w:t>.</w:t>
      </w:r>
    </w:p>
    <w:p>
      <w:pPr>
        <w:pStyle w:val="Normal"/>
        <w:rPr/>
      </w:pPr>
      <w:r>
        <w:rPr/>
        <w:t>Разница между стремящимся к миру этому и стремящимся к миру вечному огромна. Наш Господь сказал:</w:t>
      </w:r>
    </w:p>
    <w:p>
      <w:pPr>
        <w:pStyle w:val="Qaran"/>
        <w:rPr/>
      </w:pPr>
      <w:r>
        <w:rPr/>
        <w:t xml:space="preserve">«Кто желает преходящей жизни, того Мы одаряем, чем пожелаем, поступая так, с кем пожелаем. А потом Мы предоставим ему Геенну, где он будет гореть презренным и отверженным. А кто любит Последнюю жизнь и стремится к ней надлежащим образом, будучи верующим, то его старания будут отблагодарены» </w:t>
      </w:r>
      <w:r>
        <w:rPr>
          <w:rStyle w:val="5ayah"/>
          <w:b/>
        </w:rPr>
        <w:t>(17:18–19)</w:t>
      </w:r>
      <w:r>
        <w:rPr/>
        <w:t>.</w:t>
      </w:r>
    </w:p>
    <w:p>
      <w:pPr>
        <w:pStyle w:val="Normal"/>
        <w:rPr/>
      </w:pPr>
      <w:r>
        <w:rPr/>
        <w:t>О мусульмане! Есть очень лёгкий путь к награде в мире вечном. К сожалению, многие мусульмане забыли о нём. Это — очень лёгкий вид поклонения. Награда за него огромна, но многие мусульмане почти не обращаются к нему.</w:t>
      </w:r>
    </w:p>
    <w:p>
      <w:pPr>
        <w:pStyle w:val="Normal"/>
        <w:rPr/>
      </w:pPr>
      <w:r>
        <w:rPr/>
        <w:t>Это поклонение — поминание Аллаха. Оно способно возвысить верующего до степени сражающихся на пути Аллаха и раздающих милостыню, и даже выше.</w:t>
      </w:r>
    </w:p>
    <w:p>
      <w:pPr>
        <w:pStyle w:val="Normal"/>
        <w:rPr/>
      </w:pPr>
      <w:r>
        <w:rPr/>
        <w:t>Пророк * сказал:</w:t>
      </w:r>
    </w:p>
    <w:p>
      <w:pPr>
        <w:pStyle w:val="Hadisarabic"/>
        <w:jc w:val="both"/>
        <w:rPr/>
      </w:pPr>
      <w:r>
        <w:rPr>
          <w:rtl w:val="true"/>
        </w:rPr>
        <w:t>«</w:t>
      </w:r>
      <w:r>
        <w:rPr>
          <w:rtl w:val="true"/>
        </w:rPr>
        <w:t xml:space="preserve"> </w:t>
      </w:r>
      <w:r>
        <w:rPr>
          <w:rtl w:val="true"/>
        </w:rPr>
        <w:t>أَلاَ أُنَبِّئُكُمْ بِخَيْرِ أَعْمَالِكُمْ</w:t>
      </w:r>
      <w:r>
        <w:rPr>
          <w:rtl w:val="true"/>
        </w:rPr>
        <w:t xml:space="preserve"> </w:t>
      </w:r>
      <w:r>
        <w:rPr>
          <w:rtl w:val="true"/>
        </w:rPr>
        <w:t>، وَأَزْكَاهَا عِنْدَ مَلِيْكِكُمْ</w:t>
      </w:r>
      <w:r>
        <w:rPr>
          <w:rtl w:val="true"/>
        </w:rPr>
        <w:t xml:space="preserve"> </w:t>
      </w:r>
      <w:r>
        <w:rPr>
          <w:rtl w:val="true"/>
        </w:rPr>
        <w:t>، وَأَرْفَعَهَا فِي دَرَجَاتِكُمْ</w:t>
      </w:r>
      <w:r>
        <w:rPr>
          <w:rtl w:val="true"/>
        </w:rPr>
        <w:t xml:space="preserve"> </w:t>
      </w:r>
      <w:r>
        <w:rPr>
          <w:rtl w:val="true"/>
        </w:rPr>
        <w:t>، وَخَيْرٌ لَكُمْ مِنْ إِعْطَاءِ الْذَّهَبِ</w:t>
      </w:r>
      <w:r>
        <w:rPr>
          <w:rtl w:val="true"/>
        </w:rPr>
        <w:t xml:space="preserve"> </w:t>
      </w:r>
      <w:r>
        <w:rPr>
          <w:rtl w:val="true"/>
        </w:rPr>
        <w:t>، وَالْوَرَقِ</w:t>
      </w:r>
      <w:r>
        <w:rPr>
          <w:rtl w:val="true"/>
        </w:rPr>
        <w:t xml:space="preserve"> </w:t>
      </w:r>
      <w:r>
        <w:rPr>
          <w:rtl w:val="true"/>
        </w:rPr>
        <w:t>، وَمِنْ أَنْ تَلْقُوا عَدُوَكَمْ</w:t>
      </w:r>
      <w:r>
        <w:rPr>
          <w:rtl w:val="true"/>
        </w:rPr>
        <w:t xml:space="preserve"> </w:t>
      </w:r>
      <w:r>
        <w:rPr>
          <w:rtl w:val="true"/>
        </w:rPr>
        <w:t>، فَتَضْرِبُوا أَعْنَاقَهُمْ</w:t>
      </w:r>
      <w:r>
        <w:rPr>
          <w:rtl w:val="true"/>
        </w:rPr>
        <w:t xml:space="preserve"> </w:t>
      </w:r>
      <w:r>
        <w:rPr>
          <w:rtl w:val="true"/>
        </w:rPr>
        <w:t>،</w:t>
      </w:r>
      <w:r>
        <w:rPr>
          <w:rtl w:val="true"/>
        </w:rPr>
        <w:t xml:space="preserve"> </w:t>
      </w:r>
      <w:r>
        <w:rPr>
          <w:rtl w:val="true"/>
        </w:rPr>
        <w:t>وَيَضْرِبُوا أَعْنَاقَكُمْ</w:t>
      </w:r>
      <w:r>
        <w:rPr>
          <w:rtl w:val="true"/>
        </w:rPr>
        <w:t xml:space="preserve"> </w:t>
      </w:r>
      <w:r>
        <w:rPr>
          <w:rtl w:val="true"/>
        </w:rPr>
        <w:t>؟</w:t>
      </w:r>
      <w:r>
        <w:rPr>
          <w:rtl w:val="true"/>
        </w:rPr>
        <w:t xml:space="preserve"> </w:t>
      </w:r>
      <w:r>
        <w:rPr>
          <w:rtl w:val="true"/>
        </w:rPr>
        <w:t xml:space="preserve">: </w:t>
      </w:r>
      <w:r>
        <w:rPr>
          <w:rtl w:val="true"/>
        </w:rPr>
        <w:t>ذِكْرُ اللهِ</w:t>
      </w:r>
      <w:r>
        <w:rPr>
          <w:rtl w:val="true"/>
        </w:rPr>
        <w:t xml:space="preserve"> </w:t>
      </w:r>
      <w:r>
        <w:rPr>
          <w:rtl w:val="true"/>
        </w:rPr>
        <w:t>»</w:t>
      </w:r>
    </w:p>
    <w:p>
      <w:pPr>
        <w:pStyle w:val="Normal"/>
        <w:rPr/>
      </w:pPr>
      <w:r>
        <w:rPr>
          <w:rStyle w:val="Hadith"/>
        </w:rPr>
        <w:t>«Не сообщить ли мне вам о лучшем и наиболее чистом из дел ваших пред вашим Владыкой, благодаря которому вы возвыситесь в наибольшей степени, и которое лучше для вас, чем расходование золота и серебра, и лучше для вас, чем встреча с вашими врагами, которые станут рубить головы вам и которым станете рубить головы вы? Это — поминание Аллаха»</w:t>
      </w:r>
      <w:r>
        <w:rPr/>
        <w:t xml:space="preserve"> </w:t>
      </w:r>
      <w:r>
        <w:rPr>
          <w:rStyle w:val="Style10"/>
        </w:rPr>
        <w:t>[Ат-Тирмизи; Ибн Маджа; аль-Хаким; хадис с безупречным иснадом]</w:t>
      </w:r>
      <w:r>
        <w:rPr/>
        <w:t>.</w:t>
      </w:r>
    </w:p>
    <w:p>
      <w:pPr>
        <w:pStyle w:val="Normal"/>
        <w:rPr/>
      </w:pPr>
      <w:r>
        <w:rPr/>
        <w:t>Поминание Аллаха — лучшее из дел пред Владыкой, Чьё знание безгранично, и величайшее из средств возвышения степеней в мире вечном, и это засвидетельствовал избранный Пророк *.</w:t>
      </w:r>
    </w:p>
    <w:p>
      <w:pPr>
        <w:pStyle w:val="Normal"/>
        <w:rPr/>
      </w:pPr>
      <w:r>
        <w:rPr/>
        <w:t>Мои братья в исламе! Разве сложно вам произнести: «Преславен Аллах и хвала Ему» (СубханаЛлахи ва би-хамдихи)? А знаете ли вы, что эти несколько слов — путь к прощению грехов, как бы много их у вас ни было? Пророк * сказал:</w:t>
      </w:r>
    </w:p>
    <w:p>
      <w:pPr>
        <w:pStyle w:val="Hadisarabic"/>
        <w:jc w:val="both"/>
        <w:rPr/>
      </w:pPr>
      <w:r>
        <w:rPr>
          <w:rtl w:val="true"/>
        </w:rPr>
        <w:t>«</w:t>
      </w:r>
      <w:r>
        <w:rPr>
          <w:rtl w:val="true"/>
        </w:rPr>
        <w:t xml:space="preserve"> </w:t>
      </w:r>
      <w:r>
        <w:rPr>
          <w:rtl w:val="true"/>
        </w:rPr>
        <w:t>مَنْ</w:t>
      </w:r>
      <w:r>
        <w:rPr>
          <w:rtl w:val="true"/>
        </w:rPr>
        <w:t xml:space="preserve"> </w:t>
      </w:r>
      <w:r>
        <w:rPr>
          <w:rtl w:val="true"/>
        </w:rPr>
        <w:t>قَالَ</w:t>
      </w:r>
      <w:r>
        <w:rPr>
          <w:rtl w:val="true"/>
        </w:rPr>
        <w:t xml:space="preserve"> </w:t>
      </w:r>
      <w:r>
        <w:rPr>
          <w:rtl w:val="true"/>
        </w:rPr>
        <w:t xml:space="preserve">: </w:t>
      </w:r>
      <w:r>
        <w:rPr>
          <w:rtl w:val="true"/>
        </w:rPr>
        <w:t>سُبْحَانَ</w:t>
      </w:r>
      <w:r>
        <w:rPr>
          <w:rtl w:val="true"/>
        </w:rPr>
        <w:t xml:space="preserve"> </w:t>
      </w:r>
      <w:r>
        <w:rPr>
          <w:rtl w:val="true"/>
        </w:rPr>
        <w:t>اللهِ</w:t>
      </w:r>
      <w:r>
        <w:rPr>
          <w:rtl w:val="true"/>
        </w:rPr>
        <w:t xml:space="preserve"> </w:t>
      </w:r>
      <w:r>
        <w:rPr>
          <w:rtl w:val="true"/>
        </w:rPr>
        <w:t>وَبِحَمْدِهِ</w:t>
      </w:r>
      <w:r>
        <w:rPr>
          <w:rtl w:val="true"/>
        </w:rPr>
        <w:t xml:space="preserve"> </w:t>
      </w:r>
      <w:r>
        <w:rPr>
          <w:rtl w:val="true"/>
        </w:rPr>
        <w:t>،</w:t>
      </w:r>
      <w:r>
        <w:rPr>
          <w:rtl w:val="true"/>
        </w:rPr>
        <w:t xml:space="preserve"> </w:t>
      </w:r>
      <w:r>
        <w:rPr>
          <w:rtl w:val="true"/>
        </w:rPr>
        <w:t>فِي</w:t>
      </w:r>
      <w:r>
        <w:rPr>
          <w:rtl w:val="true"/>
        </w:rPr>
        <w:t xml:space="preserve"> </w:t>
      </w:r>
      <w:r>
        <w:rPr>
          <w:rtl w:val="true"/>
        </w:rPr>
        <w:t>يَوْمٍ</w:t>
      </w:r>
      <w:r>
        <w:rPr>
          <w:rtl w:val="true"/>
        </w:rPr>
        <w:t xml:space="preserve"> </w:t>
      </w:r>
      <w:r>
        <w:rPr>
          <w:rtl w:val="true"/>
        </w:rPr>
        <w:t>مِائَةَ</w:t>
      </w:r>
      <w:r>
        <w:rPr>
          <w:rtl w:val="true"/>
        </w:rPr>
        <w:t xml:space="preserve"> </w:t>
      </w:r>
      <w:r>
        <w:rPr>
          <w:rtl w:val="true"/>
        </w:rPr>
        <w:t>مَرَّةٍ</w:t>
      </w:r>
      <w:r>
        <w:rPr>
          <w:rtl w:val="true"/>
        </w:rPr>
        <w:t xml:space="preserve"> </w:t>
      </w:r>
      <w:r>
        <w:rPr>
          <w:rtl w:val="true"/>
        </w:rPr>
        <w:t>،</w:t>
      </w:r>
      <w:r>
        <w:rPr>
          <w:rtl w:val="true"/>
        </w:rPr>
        <w:t xml:space="preserve"> </w:t>
      </w:r>
      <w:r>
        <w:rPr>
          <w:rtl w:val="true"/>
        </w:rPr>
        <w:t>حُطَّتْ</w:t>
      </w:r>
      <w:r>
        <w:rPr>
          <w:rtl w:val="true"/>
        </w:rPr>
        <w:t xml:space="preserve"> </w:t>
      </w:r>
      <w:r>
        <w:rPr>
          <w:rtl w:val="true"/>
        </w:rPr>
        <w:t>خَطَايَاهُ</w:t>
      </w:r>
      <w:r>
        <w:rPr>
          <w:rtl w:val="true"/>
        </w:rPr>
        <w:t xml:space="preserve"> </w:t>
      </w:r>
      <w:r>
        <w:rPr>
          <w:rtl w:val="true"/>
        </w:rPr>
        <w:t>وَإِنْ</w:t>
      </w:r>
      <w:r>
        <w:rPr>
          <w:rtl w:val="true"/>
        </w:rPr>
        <w:t xml:space="preserve"> </w:t>
      </w:r>
      <w:r>
        <w:rPr>
          <w:rtl w:val="true"/>
        </w:rPr>
        <w:t>كَانَتْ</w:t>
      </w:r>
      <w:r>
        <w:rPr>
          <w:rtl w:val="true"/>
        </w:rPr>
        <w:t xml:space="preserve"> </w:t>
      </w:r>
      <w:r>
        <w:rPr>
          <w:rtl w:val="true"/>
        </w:rPr>
        <w:t>مِثْلُ</w:t>
      </w:r>
      <w:r>
        <w:rPr>
          <w:rtl w:val="true"/>
        </w:rPr>
        <w:t xml:space="preserve"> </w:t>
      </w:r>
      <w:r>
        <w:rPr>
          <w:rtl w:val="true"/>
        </w:rPr>
        <w:t>زَبَدِ</w:t>
      </w:r>
      <w:r>
        <w:rPr>
          <w:rtl w:val="true"/>
        </w:rPr>
        <w:t xml:space="preserve"> </w:t>
      </w:r>
      <w:r>
        <w:rPr>
          <w:rtl w:val="true"/>
        </w:rPr>
        <w:t>الْبَحْرِ</w:t>
      </w:r>
      <w:r>
        <w:rPr>
          <w:rtl w:val="true"/>
        </w:rPr>
        <w:t xml:space="preserve"> </w:t>
      </w:r>
      <w:r>
        <w:rPr>
          <w:rtl w:val="true"/>
        </w:rPr>
        <w:t>»</w:t>
      </w:r>
    </w:p>
    <w:p>
      <w:pPr>
        <w:pStyle w:val="Normal"/>
        <w:rPr/>
      </w:pPr>
      <w:r>
        <w:rPr>
          <w:rStyle w:val="Hadith"/>
        </w:rPr>
        <w:t>«С того, кто по сто раз в день будет говорить: “Преславен Аллах и хвала Ему”, будет снято бремя всех его грехов, даже если окажутся они подобными пене морской»</w:t>
      </w:r>
      <w:r>
        <w:rPr/>
        <w:t xml:space="preserve"> </w:t>
      </w:r>
      <w:r>
        <w:rPr>
          <w:rStyle w:val="Style10"/>
        </w:rPr>
        <w:t>[Аль-Бухари]</w:t>
      </w:r>
      <w:r>
        <w:rPr/>
        <w:t>.</w:t>
      </w:r>
    </w:p>
    <w:p>
      <w:pPr>
        <w:pStyle w:val="Normal"/>
        <w:rPr/>
      </w:pPr>
      <w:r>
        <w:rPr/>
        <w:t>Мои братья по вере и те, кто ищет защиты и убежища от Шайтана! Вы найдёте то, к чему стремитесь, в поминании Аллаха, и вы обнаружите ещё много милостей Всевышнего и Его благ. В достоверном хадисе говорится:</w:t>
      </w:r>
    </w:p>
    <w:p>
      <w:pPr>
        <w:pStyle w:val="Hadisarabic"/>
        <w:jc w:val="both"/>
        <w:rPr/>
      </w:pPr>
      <w:r>
        <w:rPr>
          <w:rtl w:val="true"/>
        </w:rPr>
        <w:t>«</w:t>
      </w:r>
      <w:r>
        <w:rPr>
          <w:rtl w:val="true"/>
        </w:rPr>
        <w:t xml:space="preserve"> </w:t>
      </w:r>
      <w:r>
        <w:rPr>
          <w:rtl w:val="true"/>
        </w:rPr>
        <w:t>مَنْ قَالَ لاَ إِلَهَ إِلاَّ اللَّهُ وَحْدَهُ لاَ شَرِيكَ لَهُ</w:t>
      </w:r>
      <w:r>
        <w:rPr>
          <w:rtl w:val="true"/>
        </w:rPr>
        <w:t xml:space="preserve"> </w:t>
      </w:r>
      <w:r>
        <w:rPr>
          <w:rtl w:val="true"/>
        </w:rPr>
        <w:t>، لَهُ الْمُلْكُ وَلَهُ الْحَمْدُ</w:t>
      </w:r>
      <w:r>
        <w:rPr>
          <w:rtl w:val="true"/>
        </w:rPr>
        <w:t xml:space="preserve"> </w:t>
      </w:r>
      <w:r>
        <w:rPr>
          <w:rtl w:val="true"/>
        </w:rPr>
        <w:t>، وَهُوَ عَلَى كُلِّ شَيْءٍ قَدِيرٌ، فِي يَوْمٍ مِائَةَ مَرَّةٍ، كَانَتْ لَهُ عَدْلَ عَشْرِ رِقَابٍ، وَكُتِبَتْ لَهُ مِائَةُ حَسَنَةٍ</w:t>
      </w:r>
      <w:r>
        <w:rPr>
          <w:rtl w:val="true"/>
        </w:rPr>
        <w:t xml:space="preserve"> </w:t>
      </w:r>
      <w:r>
        <w:rPr>
          <w:rtl w:val="true"/>
        </w:rPr>
        <w:t>، وَمُحِيَتْ عَنْهُ مِائَةُ سَيِّئَةٍ</w:t>
      </w:r>
      <w:r>
        <w:rPr>
          <w:rtl w:val="true"/>
        </w:rPr>
        <w:t xml:space="preserve"> </w:t>
      </w:r>
      <w:r>
        <w:rPr>
          <w:rtl w:val="true"/>
        </w:rPr>
        <w:t>، وَكَانَتْ لَهُ حِرْزًا مِنْ الشَّيْطَانِ يَوْمَهُ ذَلِكَ حَتَّى يُمْسِيَ</w:t>
      </w:r>
      <w:r>
        <w:rPr>
          <w:rtl w:val="true"/>
        </w:rPr>
        <w:t xml:space="preserve"> </w:t>
      </w:r>
      <w:r>
        <w:rPr>
          <w:rtl w:val="true"/>
        </w:rPr>
        <w:t>، وَلَمْ يَأْتِ أَحَدٌ بِأَفْضَلَ مِمَّا جَاءَ بِهِ إِلاَّ أَحَدٌ عَمِلَ أَكْثَرَ مِنْ ذَلِكَ</w:t>
      </w:r>
      <w:r>
        <w:rPr>
          <w:rtl w:val="true"/>
        </w:rPr>
        <w:t xml:space="preserve"> </w:t>
      </w:r>
      <w:r>
        <w:rPr>
          <w:rtl w:val="true"/>
        </w:rPr>
        <w:t>»</w:t>
      </w:r>
    </w:p>
    <w:p>
      <w:pPr>
        <w:pStyle w:val="Normal"/>
        <w:rPr/>
      </w:pPr>
      <w:r>
        <w:rPr>
          <w:rStyle w:val="Hadith"/>
        </w:rPr>
        <w:t>«Тот, кто сто раз в день скажет: “Нет бога, кроме Одного лишь Аллаха, у Которого нет сотоварища, Ему принадлежит власть, Ему хвала и Он всё может” (Ля иляха илля-Ллаху вахда-ху ля шарикя ля-ху ля-ху-ль-мульку, ва ля-ху-ль-хамд, ва хува ‘аля кулли шай’ин кадир), получит такую же награду, какая полагается за освобождение десяти рабов, и запишется ему совершение ста добрых дел, и будут стёрты записи о ста его дурных делах, и послужат они ему защитой от Шайтана на этот день до самого вечера, и никто не сможет сделать ничего лучше того, что сделал он, кроме такого человека, который сделает ещё больше»</w:t>
      </w:r>
      <w:r>
        <w:rPr/>
        <w:t>.</w:t>
      </w:r>
    </w:p>
    <w:p>
      <w:pPr>
        <w:pStyle w:val="Normal"/>
        <w:rPr/>
      </w:pPr>
      <w:r>
        <w:rPr/>
        <w:t>О мусульмане! Поистине, поминание Аллаха — защита, безопасность и неприступная крепость.</w:t>
      </w:r>
    </w:p>
    <w:p>
      <w:pPr>
        <w:pStyle w:val="Normal"/>
        <w:rPr/>
      </w:pPr>
      <w:r>
        <w:rPr/>
        <w:t xml:space="preserve">Есть слова поминания, которые нужно произносить во время путешествия и пребывания дома, при входе в дом и выходе из него, перед едой и питьём и после них, перед сном и после пробуждения, во время остановки в каком-нибудь месте, при входе в туалет и перед супружеской близостью. В этих и других случаях поминание Аллаха защищает и приносит с собой благословение, и преуспеет тот, кто, узнав об этом, будет поминать Аллаха при каждой возможности. Внемлите призыву Милостивого, обращённому к верующим: </w:t>
      </w:r>
      <w:r>
        <w:rPr>
          <w:rStyle w:val="QuranChar"/>
        </w:rPr>
        <w:t>«О те, которые уверовали! Поминайте Аллаха многократно и славьте Его утром и перед закатом»</w:t>
      </w:r>
      <w:r>
        <w:rPr/>
        <w:t xml:space="preserve"> </w:t>
      </w:r>
      <w:r>
        <w:rPr>
          <w:rStyle w:val="5ayah"/>
        </w:rPr>
        <w:t>(33:41–42)</w:t>
      </w:r>
      <w:r>
        <w:rPr/>
        <w:t>.</w:t>
      </w:r>
    </w:p>
    <w:p>
      <w:pPr>
        <w:pStyle w:val="Normal"/>
        <w:rPr/>
      </w:pPr>
      <w:r>
        <w:rPr/>
        <w:t xml:space="preserve">О мусульмане! Как порой стесняется грудь и поражается недугом сердце, и мы начинаем искать лечение и спасение от беспокойства и тревог… А величайшее лечение для сердец — поминание Аллаха, о чём засвидетельствовал Тот, Кто сотворил всё сущее, и Кто лучше всех знает Свои творения: </w:t>
      </w:r>
      <w:r>
        <w:rPr>
          <w:rStyle w:val="QuranChar"/>
        </w:rPr>
        <w:t>«Разве не поминанием Аллаха утешаются сердца?»</w:t>
      </w:r>
      <w:r>
        <w:rPr/>
        <w:t xml:space="preserve"> </w:t>
      </w:r>
      <w:r>
        <w:rPr>
          <w:rStyle w:val="5ayah"/>
        </w:rPr>
        <w:t>(13:28)</w:t>
      </w:r>
      <w:r>
        <w:rPr/>
        <w:t>.</w:t>
      </w:r>
    </w:p>
    <w:p>
      <w:pPr>
        <w:pStyle w:val="Normal"/>
        <w:rPr/>
      </w:pPr>
      <w:r>
        <w:rPr/>
        <w:t>Человек, которого постигло несчастье, находит избавление и утешение в поминании Аллаха, а иногда оно становится спасением для него:</w:t>
      </w:r>
    </w:p>
    <w:p>
      <w:pPr>
        <w:pStyle w:val="Qaran"/>
        <w:rPr/>
      </w:pPr>
      <w:r>
        <w:rPr/>
        <w:t xml:space="preserve">«Вспомни также человека в рыбе </w:t>
      </w:r>
      <w:r>
        <w:rPr>
          <w:rStyle w:val="Style11"/>
          <w:b/>
        </w:rPr>
        <w:t>[Иону]</w:t>
      </w:r>
      <w:r>
        <w:rPr/>
        <w:t xml:space="preserve">, который ушёл в гневе и подумал, что Мы не справимся с ним. Он воззвал из мрака: “Нет божества, кроме Тебя! Преславен Ты! Поистине, я был одним из несправедливых!” Мы ответили на его мольбу и спасли его от печали. Так Мы спасаем верующих» </w:t>
      </w:r>
      <w:r>
        <w:rPr>
          <w:rStyle w:val="5ayah"/>
          <w:b/>
        </w:rPr>
        <w:t>(21:87–88)</w:t>
      </w:r>
      <w:r>
        <w:rPr/>
        <w:t>.</w:t>
      </w:r>
    </w:p>
    <w:p>
      <w:pPr>
        <w:pStyle w:val="Normal"/>
        <w:rPr/>
      </w:pPr>
      <w:r>
        <w:rPr/>
        <w:t>Больному поминание Аллаха помогает отвлечься и облегчает его боль, а живущего на чужбине поминание Аллаха согревает и избавляет от тоски и одиночества. Поминание Аллаха превращает малое в великое, делает слабого сильным и облегчает трудное, а кто сомневается в этом, пусть попробует сам. Поминая Аллаха, человек должен размышлять о величии Всевышнего и быть уверенным в том, что Аллах поможет ему.</w:t>
      </w:r>
    </w:p>
    <w:p>
      <w:pPr>
        <w:pStyle w:val="Normal"/>
        <w:rPr/>
      </w:pPr>
      <w:r>
        <w:rPr/>
        <w:t>Женщине поминание Аллаха помогает справляться с её повседневными обязанностями. В своё время Фатыма, дочь Мухаммада *, стала жаловаться на то, что ручная мельница очень утомляет её. Узнав о том, что к Пророку * привели пленных, она пошла к нему, но не нашла его и, встретив ‘Аишу, рассказала ей о том, что ей нужно. Когда Пророк * вернулся домой, ‘Аиша рассказала ему о приходе Фатымы, и он пришёл к ‘Али и Фатыме, когда они уже лежали в своих постелях, сел между ними и сказал:</w:t>
      </w:r>
    </w:p>
    <w:p>
      <w:pPr>
        <w:pStyle w:val="Hadisarabic"/>
        <w:jc w:val="both"/>
        <w:rPr/>
      </w:pPr>
      <w:r>
        <w:rPr>
          <w:rtl w:val="true"/>
        </w:rPr>
        <w:t>«</w:t>
      </w:r>
      <w:r>
        <w:rPr>
          <w:rtl w:val="true"/>
        </w:rPr>
        <w:t xml:space="preserve"> </w:t>
      </w:r>
      <w:r>
        <w:rPr>
          <w:rtl w:val="true"/>
        </w:rPr>
        <w:t>أَلاَ أُعَلِّمُكُمَا خَيْرًا مِمَّا سَأَلْتُمَانِي؟ إِذَا أَخَذْتُمَا مَضَاجِعَكُمَا تُكَبِّرَا أَرْبَعًا وَثَلاَثِينَ</w:t>
      </w:r>
      <w:r>
        <w:rPr>
          <w:rtl w:val="true"/>
        </w:rPr>
        <w:t xml:space="preserve"> </w:t>
      </w:r>
      <w:r>
        <w:rPr>
          <w:rtl w:val="true"/>
        </w:rPr>
        <w:t>، وَتُسَبِّحَا ثَلاَثًا وَثَلاَثِينَ</w:t>
      </w:r>
      <w:r>
        <w:rPr>
          <w:rtl w:val="true"/>
        </w:rPr>
        <w:t xml:space="preserve"> </w:t>
      </w:r>
      <w:r>
        <w:rPr>
          <w:rtl w:val="true"/>
        </w:rPr>
        <w:t>، وَتَحْمَدَا ثَلاَثًا</w:t>
      </w:r>
      <w:r>
        <w:rPr>
          <w:rtl w:val="true"/>
        </w:rPr>
        <w:t xml:space="preserve"> </w:t>
      </w:r>
      <w:r>
        <w:rPr>
          <w:rtl w:val="true"/>
        </w:rPr>
        <w:t>، وَثَلاَثِينَ فَهُوَ خَيْرٌ لَكُمَا مِنْ خَادِمٍ</w:t>
      </w:r>
      <w:r>
        <w:rPr>
          <w:rtl w:val="true"/>
        </w:rPr>
        <w:t xml:space="preserve"> </w:t>
      </w:r>
      <w:r>
        <w:rPr>
          <w:rtl w:val="true"/>
        </w:rPr>
        <w:t>»</w:t>
      </w:r>
    </w:p>
    <w:p>
      <w:pPr>
        <w:pStyle w:val="Normal"/>
        <w:rPr/>
      </w:pPr>
      <w:r>
        <w:rPr>
          <w:rStyle w:val="Hadith"/>
        </w:rPr>
        <w:t>«Не научить ли вас лучшему, чем то, о чём вы просили меня? Когда будете ложиться спать, произносите слова “Аллах велик (Аллаху Акбар)” тридцать четыре раза, а слова “Слава Аллаху (Субхана-Ллахи)” и “Хвала Аллаху (Аль-хамду ли-Лляхи)” — по тридцать три раза, и это будет для вас лучше, чем слуга»</w:t>
      </w:r>
      <w:r>
        <w:rPr/>
        <w:t xml:space="preserve"> </w:t>
      </w:r>
      <w:r>
        <w:rPr>
          <w:rStyle w:val="Style10"/>
        </w:rPr>
        <w:t>[Аль-Бухари; Муслим]</w:t>
      </w:r>
      <w:r>
        <w:rPr/>
        <w:t>.</w:t>
      </w:r>
    </w:p>
    <w:p>
      <w:pPr>
        <w:pStyle w:val="Normal"/>
        <w:rPr/>
      </w:pPr>
      <w:r>
        <w:rPr/>
        <w:t>Мои братья в исламе! Когда вы чувствуете себя стеснёнными, видя свою бедность, знайте, что с помощью поминания Аллаха вы можете восполнить упущенное в этом мире и посеять, что желаете, для мира вечного. Ибрахим (мир ему) сказал Мухаммаду * в ночь его вознесения на небеса:</w:t>
      </w:r>
    </w:p>
    <w:p>
      <w:pPr>
        <w:pStyle w:val="Hadisarabic"/>
        <w:jc w:val="both"/>
        <w:rPr/>
      </w:pPr>
      <w:r>
        <w:rPr>
          <w:rtl w:val="true"/>
        </w:rPr>
        <w:t>«</w:t>
      </w:r>
      <w:r>
        <w:rPr>
          <w:rtl w:val="true"/>
        </w:rPr>
        <w:t xml:space="preserve"> </w:t>
      </w:r>
      <w:r>
        <w:rPr>
          <w:rtl w:val="true"/>
        </w:rPr>
        <w:t>يَا مُحَمَّدُ</w:t>
      </w:r>
      <w:r>
        <w:rPr>
          <w:rtl w:val="true"/>
        </w:rPr>
        <w:t xml:space="preserve"> </w:t>
      </w:r>
      <w:r>
        <w:rPr>
          <w:rtl w:val="true"/>
        </w:rPr>
        <w:t>، أَقْرِئُ أُمَّتُكَ مِنِّي الْسَّلاَمَ</w:t>
      </w:r>
      <w:r>
        <w:rPr>
          <w:rtl w:val="true"/>
        </w:rPr>
        <w:t xml:space="preserve"> </w:t>
      </w:r>
      <w:r>
        <w:rPr>
          <w:rtl w:val="true"/>
        </w:rPr>
        <w:t xml:space="preserve">، وَأخْبِرْهُمْ </w:t>
      </w:r>
      <w:r>
        <w:rPr>
          <w:rtl w:val="true"/>
        </w:rPr>
        <w:t xml:space="preserve">: </w:t>
      </w:r>
      <w:r>
        <w:rPr>
          <w:rtl w:val="true"/>
        </w:rPr>
        <w:t xml:space="preserve">أَنَّ الجَنَّةَ طَيِّبَةُ التُّرْبَةِ ، عَذْبةُ الْمَاءِ ، وَأَنَّهَا قِيْعَانٌ ، وأَنَّ غِرَاسُهَا </w:t>
      </w:r>
      <w:r>
        <w:rPr>
          <w:rtl w:val="true"/>
        </w:rPr>
        <w:t xml:space="preserve">: </w:t>
      </w:r>
      <w:r>
        <w:rPr>
          <w:rtl w:val="true"/>
        </w:rPr>
        <w:t>سُبْحَانَ اللهِ، وَاَلحَمْدُ للهِ</w:t>
      </w:r>
      <w:r>
        <w:rPr>
          <w:rtl w:val="true"/>
        </w:rPr>
        <w:t xml:space="preserve"> </w:t>
      </w:r>
      <w:r>
        <w:rPr>
          <w:rtl w:val="true"/>
        </w:rPr>
        <w:t>، وَلاَ إِلَهَ إِلاَّ اللهِ ، وَاللهُ أَكْبَرُ</w:t>
      </w:r>
      <w:r>
        <w:rPr>
          <w:rtl w:val="true"/>
        </w:rPr>
        <w:t xml:space="preserve"> </w:t>
      </w:r>
      <w:r>
        <w:rPr>
          <w:rtl w:val="true"/>
        </w:rPr>
        <w:t>»</w:t>
      </w:r>
    </w:p>
    <w:p>
      <w:pPr>
        <w:pStyle w:val="Normal"/>
        <w:rPr/>
      </w:pPr>
      <w:r>
        <w:rPr>
          <w:rStyle w:val="Hadith"/>
        </w:rPr>
        <w:t>«О Мухаммад, передай мои приветствия членам своей общины и скажи им, что земля в Раю благодатна, а вода — приятна на вкус, и что Рай представляет собой равнину, и что растениями, посаженными там, являются слова “Слава Аллаху” (Субхана-Ллахи), “Хвала Аллаху” (Аль-хамду ли-Лляхи), “Нет бога, кроме Аллаха” (Ля иляха илляЛлах) и “Аллах Велик” (Аллаху Акбар)»</w:t>
      </w:r>
      <w:r>
        <w:rPr/>
        <w:t xml:space="preserve"> </w:t>
      </w:r>
      <w:r>
        <w:rPr>
          <w:rStyle w:val="Style10"/>
        </w:rPr>
        <w:t>[Ат-Тирмизи; аль-Альбани назвал его достоверным]</w:t>
      </w:r>
      <w:r>
        <w:rPr/>
        <w:t>.</w:t>
      </w:r>
    </w:p>
    <w:p>
      <w:pPr>
        <w:pStyle w:val="Normal"/>
        <w:rPr/>
      </w:pPr>
      <w:r>
        <w:rPr/>
        <w:t>Где же тот, кто сеет поминание Аллаха в этом мире, чтобы оно приносило ему плоды в мире вечном? Никто не станет оспаривать у человека то, что посеяно для мира вечного, и никто не помешает ему пользоваться своими посевами. Это милость Всевышнего Аллаха, которую Он дарует, кому пожелает.</w:t>
      </w:r>
    </w:p>
    <w:p>
      <w:pPr>
        <w:pStyle w:val="Normal"/>
        <w:rPr/>
      </w:pPr>
      <w:r>
        <w:rPr/>
        <w:t>О рабы Аллаха! Если Всевышний помог вам выбрать время для поминания Его днём, среди множества разных дел и забот, то не забывайте поминать Его и когда просыпаетесь ночью. Пророк * сказал:</w:t>
      </w:r>
    </w:p>
    <w:p>
      <w:pPr>
        <w:pStyle w:val="Hadisarabic"/>
        <w:jc w:val="both"/>
        <w:rPr/>
      </w:pPr>
      <w:r>
        <w:rPr>
          <w:rtl w:val="true"/>
        </w:rPr>
        <w:t>«</w:t>
      </w:r>
      <w:r>
        <w:rPr>
          <w:rtl w:val="true"/>
        </w:rPr>
        <w:t xml:space="preserve"> </w:t>
      </w:r>
      <w:r>
        <w:rPr>
          <w:rtl w:val="true"/>
        </w:rPr>
        <w:t xml:space="preserve">مَنْ تَعَارَّ مِنَ اللَّيْلِ فَقَالَ </w:t>
      </w:r>
      <w:r>
        <w:rPr>
          <w:rtl w:val="true"/>
        </w:rPr>
        <w:t xml:space="preserve">: </w:t>
      </w:r>
      <w:r>
        <w:rPr>
          <w:rtl w:val="true"/>
        </w:rPr>
        <w:t xml:space="preserve">لا إِلَهَ إِلاَّ اللَّهُ، وَحْدَهُ لا شَرِيكَ لَهُ ، لَهُ الْمُلْكُ ، وَلَهُ الْحَمْدُ ، وَهُوَ عَلَى كُلِّ شَيْءٍ قَدِيرٌ ، الْحَمْدُ لِلَّهِ ، وَسُبْحَانَ اللَّهِ ، وَاللَّهُ أَكْبَرُ ، وَلا حَوْلَ وَلا قُوَّةَ إِلا بِاللَّهِ ، ثُمَّ قَالَ </w:t>
      </w:r>
      <w:r>
        <w:rPr>
          <w:rtl w:val="true"/>
        </w:rPr>
        <w:t xml:space="preserve">: </w:t>
      </w:r>
      <w:r>
        <w:rPr>
          <w:rtl w:val="true"/>
        </w:rPr>
        <w:t>اللَّهُمَّ اغْفِرْ لِي ، أَوْ دَعَا اسْتُجِيبَ ، فَإِنْ تَوَضَّأَ قُبِلَتْ صَلاتُهُ</w:t>
      </w:r>
      <w:r>
        <w:rPr>
          <w:rtl w:val="true"/>
        </w:rPr>
        <w:t xml:space="preserve"> </w:t>
      </w:r>
      <w:r>
        <w:rPr>
          <w:rtl w:val="true"/>
        </w:rPr>
        <w:t>»</w:t>
      </w:r>
    </w:p>
    <w:p>
      <w:pPr>
        <w:pStyle w:val="Normal"/>
        <w:rPr/>
      </w:pPr>
      <w:r>
        <w:rPr>
          <w:rStyle w:val="Hadith"/>
        </w:rPr>
        <w:t>«Если человек проснётся ночью и скажет: “Нет божества, кроме одного лишь Аллаха, у Которого нет сотоварища, Ему принадлежит власть и Ему хвала; Он всё может; хвала Аллаху; слава Аллаху; нет бога, кроме Аллаха; Аллах велик; нет могущества и силы ни у кого, кроме Аллаха (Ля иляха илляЛлаху вахдаху ля шарика ляху, ляху-ль-мульку, ва ляху-ль-хамд, ва хува ‘аля кулли шай’ин кадир; аль-хамду лиЛлях, ва субханаЛлах, ва ля иляха илляЛлах, ва-Ллаху Акбар, ва ля хауля ва ля куввата илля би-Ллях)”, а потом скажет: “О Аллах, прости меня! (Аллахумма-гфир ли!)” — или же обратится к Аллаху с какой-нибудь иной мольбой, то на мольбу его будет дан ответ, если же он совершит омовение и помолится, то молитва его будет принята»</w:t>
      </w:r>
      <w:r>
        <w:rPr/>
        <w:t xml:space="preserve"> </w:t>
      </w:r>
      <w:r>
        <w:rPr>
          <w:rStyle w:val="Style10"/>
        </w:rPr>
        <w:t>[Аль-Бухари]</w:t>
      </w:r>
      <w:r>
        <w:rPr/>
        <w:t>.</w:t>
      </w:r>
    </w:p>
    <w:p>
      <w:pPr>
        <w:pStyle w:val="Normal"/>
        <w:rPr/>
      </w:pPr>
      <w:r>
        <w:rPr/>
        <w:t>Мои братья в исламе! Поминание Аллаха — лёгкое поклонение, обладающее многочисленными достоинствами, и мало поминающий Аллаха лишается многих благ — особенно если учесть, что поминание Аллаха не требует свободного времени и не мешает верующему исполнять свои обязанности: он может поминать Аллаха во время работы, за рулём своего автомобиля или в кругу семьи.</w:t>
      </w:r>
    </w:p>
    <w:p>
      <w:pPr>
        <w:pStyle w:val="Normal"/>
        <w:rPr/>
      </w:pPr>
      <w:r>
        <w:rPr/>
        <w:t>Женщина также может поминать Аллаха, не отрываясь от домашних дел. Для поминания Аллаха не требуется ритуальная чистота, и нет такого времени, в которое запрещалось бы поминать Аллаха. Верующий может поминать Аллаха постоянно, при любых обстоятельствах, даже лёжа в постели. Что прекраснее человека, который засыпает, поминая Аллаха, и, едва проснувшись, снова начинает поминать Его?</w:t>
      </w:r>
    </w:p>
    <w:p>
      <w:pPr>
        <w:pStyle w:val="Normal"/>
        <w:rPr/>
      </w:pPr>
      <w:r>
        <w:rPr/>
        <w:t>Знаете ли вы о том, что поминание Аллаха — самое любимое и самое значимое из дел для Аллаха? Всевышний сказал:</w:t>
      </w:r>
    </w:p>
    <w:p>
      <w:pPr>
        <w:pStyle w:val="Qaran"/>
        <w:rPr/>
      </w:pPr>
      <w:r>
        <w:rPr/>
        <w:t xml:space="preserve">«Читай то, что внушено тебе из Писания, и совершай молитву. Поистине, молитва оберегает от мерзости и предосудительного. Но поминание Аллаха — гораздо важнее, и Аллах знает о том, что вы творите» </w:t>
      </w:r>
      <w:r>
        <w:rPr>
          <w:rStyle w:val="5ayah"/>
          <w:b/>
        </w:rPr>
        <w:t>(29:45)</w:t>
      </w:r>
      <w:r>
        <w:rPr/>
        <w:t>.</w:t>
      </w:r>
    </w:p>
    <w:p>
      <w:pPr>
        <w:pStyle w:val="Normal"/>
        <w:rPr/>
      </w:pPr>
      <w:r>
        <w:rPr/>
        <w:t>А Му</w:t>
      </w:r>
      <w:r>
        <w:rPr>
          <w:rStyle w:val="Duaarab"/>
        </w:rPr>
        <w:t>‘</w:t>
      </w:r>
      <w:r>
        <w:rPr/>
        <w:t>аз ибн Джабаль спросил Посланника Аллаха *: «Какое из дел Аллах любит больше всего?» Он ответил:</w:t>
      </w:r>
    </w:p>
    <w:p>
      <w:pPr>
        <w:pStyle w:val="Hadisarabic"/>
        <w:jc w:val="both"/>
        <w:rPr/>
      </w:pPr>
      <w:r>
        <w:rPr>
          <w:rtl w:val="true"/>
        </w:rPr>
        <w:t>«</w:t>
      </w:r>
      <w:r>
        <w:rPr>
          <w:rtl w:val="true"/>
        </w:rPr>
        <w:t xml:space="preserve"> </w:t>
      </w:r>
      <w:r>
        <w:rPr>
          <w:rtl w:val="true"/>
        </w:rPr>
        <w:t>أَنْ تَمُوتَ وَلِسَانُكَ رَطْبٌ من ذِكْرِ الله عزَّ وجَلَّ</w:t>
      </w:r>
      <w:r>
        <w:rPr>
          <w:rtl w:val="true"/>
        </w:rPr>
        <w:t xml:space="preserve"> </w:t>
      </w:r>
      <w:r>
        <w:rPr>
          <w:rtl w:val="true"/>
        </w:rPr>
        <w:t>»</w:t>
      </w:r>
    </w:p>
    <w:p>
      <w:pPr>
        <w:pStyle w:val="Normal"/>
        <w:rPr/>
      </w:pPr>
      <w:r>
        <w:rPr>
          <w:rStyle w:val="Hadith"/>
        </w:rPr>
        <w:t>«Чтобы до самой смерти твой язык был постоянно влажным от поминания Аллаха»</w:t>
      </w:r>
      <w:r>
        <w:rPr/>
        <w:t xml:space="preserve"> </w:t>
      </w:r>
      <w:r>
        <w:rPr>
          <w:rStyle w:val="Style10"/>
        </w:rPr>
        <w:t>[Ибн Хиббан; аль-Альбани назвал его достоверным]</w:t>
      </w:r>
      <w:r>
        <w:rPr/>
        <w:t>.</w:t>
      </w:r>
    </w:p>
    <w:p>
      <w:pPr>
        <w:pStyle w:val="Normal"/>
        <w:rPr/>
      </w:pPr>
      <w:r>
        <w:rPr/>
        <w:t xml:space="preserve">Поминание Аллаха помогает человеку возместить упущенное в поклонении — милостыне, хадже, </w:t>
      </w:r>
      <w:r>
        <w:rPr>
          <w:rStyle w:val="Duaarab"/>
        </w:rPr>
        <w:t>‘</w:t>
      </w:r>
      <w:r>
        <w:rPr/>
        <w:t xml:space="preserve">умре и борьбе на пути Аллаха. В хадисе упоминается о том, что бедные мухаджиры пришли к Посланнику Аллаха и сказали: «Владеющие большими богатствами достигли самого высокого положения и обеспечили себе вечное блаженство!» Пророк * спросил: </w:t>
      </w:r>
      <w:r>
        <w:rPr>
          <w:rStyle w:val="Hadith"/>
        </w:rPr>
        <w:t>«О чём вы говорите?»</w:t>
      </w:r>
      <w:r>
        <w:rPr/>
        <w:t xml:space="preserve"> Они сказали: «Они молятся, как молимся мы, и постятся, как постимся мы, но помимо этого, у них есть преимущество обладания богатством, благодаря которому они совершают хадж и </w:t>
      </w:r>
      <w:r>
        <w:rPr>
          <w:rStyle w:val="Duaarab"/>
        </w:rPr>
        <w:t>‘</w:t>
      </w:r>
      <w:r>
        <w:rPr/>
        <w:t>умру, принимают участие в борьбе на пути Аллаха и раздают милостыню». Посланник Аллаха * сказал:</w:t>
      </w:r>
    </w:p>
    <w:p>
      <w:pPr>
        <w:pStyle w:val="Hadisarabic"/>
        <w:jc w:val="both"/>
        <w:rPr/>
      </w:pPr>
      <w:r>
        <w:rPr>
          <w:rtl w:val="true"/>
        </w:rPr>
        <w:t>«</w:t>
      </w:r>
      <w:r>
        <w:rPr>
          <w:rtl w:val="true"/>
        </w:rPr>
        <w:t xml:space="preserve"> </w:t>
      </w:r>
      <w:r>
        <w:rPr>
          <w:rtl w:val="true"/>
        </w:rPr>
        <w:t>أَلاَ أُعَلِّمُكُمْ شَيْئَاً تُدرِكُونَ بِهِ مَنْ سَبَقَكُمْ ، وتَسْبِقُونَ بِهِ مَنْ بَعْدَكُمْ ، وَلاَ يَكُوْنُ أَحَدٌ أفضَلَ مِنْكُمْ إِلاَّ مَنْ صَنَعَ مِثلَ مَا صَنَعتُم ؟ قَالُوا</w:t>
      </w:r>
      <w:r>
        <w:rPr>
          <w:rtl w:val="true"/>
        </w:rPr>
        <w:t xml:space="preserve">: </w:t>
      </w:r>
      <w:r>
        <w:rPr>
          <w:rtl w:val="true"/>
        </w:rPr>
        <w:t xml:space="preserve">بَلَى يَارَسُولَ الله،قَالَ </w:t>
      </w:r>
      <w:r>
        <w:rPr>
          <w:rtl w:val="true"/>
        </w:rPr>
        <w:t xml:space="preserve">: </w:t>
      </w:r>
      <w:r>
        <w:rPr>
          <w:rtl w:val="true"/>
        </w:rPr>
        <w:t>تُسَبِّحُونَ</w:t>
      </w:r>
      <w:r>
        <w:rPr>
          <w:rtl w:val="true"/>
        </w:rPr>
        <w:t xml:space="preserve"> </w:t>
      </w:r>
      <w:r>
        <w:rPr>
          <w:rtl w:val="true"/>
        </w:rPr>
        <w:t>، وَتَحْمَدُونَ</w:t>
      </w:r>
      <w:r>
        <w:rPr>
          <w:rtl w:val="true"/>
        </w:rPr>
        <w:t xml:space="preserve"> </w:t>
      </w:r>
      <w:r>
        <w:rPr>
          <w:rtl w:val="true"/>
        </w:rPr>
        <w:t>، وَتُكَبِّرُونَ خَلْفَ كُلِّ صَلاةٍ ثَلاثًا وَثَلاثِينَ</w:t>
      </w:r>
      <w:r>
        <w:rPr>
          <w:rtl w:val="true"/>
        </w:rPr>
        <w:t xml:space="preserve"> </w:t>
      </w:r>
      <w:r>
        <w:rPr>
          <w:rtl w:val="true"/>
        </w:rPr>
        <w:t>»</w:t>
      </w:r>
    </w:p>
    <w:p>
      <w:pPr>
        <w:pStyle w:val="Normal"/>
        <w:rPr/>
      </w:pPr>
      <w:r>
        <w:rPr>
          <w:rStyle w:val="Hadith"/>
        </w:rPr>
        <w:t>«Так не научить ли вас тому, что позволит вам догнать опередивших вас и благодаря чему никто из идущих за вами не сможет превзойти вас, если не будет делать того же, что и вы?»</w:t>
      </w:r>
      <w:r>
        <w:rPr/>
        <w:t xml:space="preserve"> Они сказали: «Да, о Посланник Аллаха!» Тогда он сказал: </w:t>
      </w:r>
      <w:r>
        <w:rPr>
          <w:rStyle w:val="Hadith"/>
        </w:rPr>
        <w:t>«Произносите слова “Преславен Аллах” (СубханаЛлах), “Хвала Аллаху” (Аль-хамду лиЛлях) и “Аллах Велик” (Аллаху Акбар)» по тридцать три раза после каждой молитвы»</w:t>
      </w:r>
      <w:r>
        <w:rPr/>
        <w:t xml:space="preserve"> </w:t>
      </w:r>
      <w:r>
        <w:rPr>
          <w:rStyle w:val="Style10"/>
        </w:rPr>
        <w:t>[Аль-Бухари; Муслим]</w:t>
      </w:r>
      <w:r>
        <w:rPr/>
        <w:t>.</w:t>
      </w:r>
    </w:p>
    <w:p>
      <w:pPr>
        <w:pStyle w:val="Normal"/>
        <w:rPr/>
      </w:pPr>
      <w:r>
        <w:rPr/>
        <w:t>Много поминающим Аллаха мужчинам и женщинам обещано прощение от Всевышнего и великая награда. Всевышний сказал в последнем аяте суры «Сонмы»:</w:t>
      </w:r>
    </w:p>
    <w:p>
      <w:pPr>
        <w:pStyle w:val="Qaran"/>
        <w:rPr/>
      </w:pPr>
      <w:r>
        <w:rPr/>
        <w:t xml:space="preserve">«Поистине, для мусульман и мусульманок, верующих мужчин и женщин, покорных Аллаху мужчин и женщин, правдивых мужчин и женщин, терпеливых мужчин и женщин, смиренных мужчин и женщин, подающих милостыню мужчин и женщин, постящихся мужчин и женщин, хранящих целомудрие мужчин и женщин и часто поминающих Аллаха мужчин и женщин Аллах уготовил прощение и великую награду» </w:t>
      </w:r>
      <w:r>
        <w:rPr>
          <w:rStyle w:val="5ayah"/>
          <w:b/>
        </w:rPr>
        <w:t>(33:35)</w:t>
      </w:r>
      <w:r>
        <w:rPr/>
        <w:t>.</w:t>
      </w:r>
    </w:p>
    <w:p>
      <w:pPr>
        <w:pStyle w:val="Heading2"/>
        <w:rPr/>
      </w:pPr>
      <w:r>
        <w:rPr/>
        <w:t>Часть вторая</w:t>
      </w:r>
    </w:p>
    <w:p>
      <w:pPr>
        <w:pStyle w:val="Normal"/>
        <w:rPr/>
      </w:pPr>
      <w:r>
        <w:rPr/>
        <w:t>Хвала Аллаху, Господу миров, Живому, кроме Которого нет божества. Поклоняйтесь же Ему со всей искренностью! Я свидетельствую, что нет божества, кроме Одного лишь Аллаха, у Которого нет сотоварищей. Если положить семь небес и семь земель со всеми их обитателями на одну чашу весов, а слова «Нет божества, кроме Аллаха» — на другую, перевесит чаша со словами: «Нет божества, кроме Аллаха». Я свидетельствую, что Мухаммад — Его раб и Посланник. Кто призовёт на него благословение один раз, того благословит Аллах десять раз. О Аллах, благослови и приветствуй его и остальных пророков и посланников.</w:t>
      </w:r>
    </w:p>
    <w:p>
      <w:pPr>
        <w:pStyle w:val="Normal"/>
        <w:rPr/>
      </w:pPr>
      <w:r>
        <w:rPr/>
        <w:t>Мои братья в исламе! Блажен тот, чьи уста постоянно двигаются, поминая Аллаха — и когда он пребывает в одиночестве, и когда он находится среди людей. Блажен тот, чьи пальцы постоянно движутся, отсчитывая слова восхваления Аллаха и возвеличивания Его, когда он находится дома и когда он отправляется в путешествие. Обладающие разумом — это те, кто поминает Аллаха стоя, сидя и лёжа на боку. И истинно верующие — те, чьи сердца трепещут при поминании Аллаха, а те, кто уверовал — это те, чьи сердца успокаиваются, поминая Аллаха. И разница между ними и между теми, чьи сердца преисполняются отвращения при упоминании об Одном лишь Аллахе, и радуются при упоминании кого-то, помимо Него, огромна.</w:t>
      </w:r>
    </w:p>
    <w:p>
      <w:pPr>
        <w:pStyle w:val="Normal"/>
        <w:rPr/>
      </w:pPr>
      <w:r>
        <w:rPr/>
        <w:t>О рабы Аллаха! Верующие, совершающие молитву, больше остальных людей поминают Аллаха, просят у Него прощения и читают Коран. Да и может ли быть иначе? Ведь молитва — это поминание Аллаха, обращение к Нему с мольбой, восхваление, прославление и возвеличивание Его, а также указание на Его Единственность. Всевышний Аллах назвал молитву поминанием:</w:t>
      </w:r>
    </w:p>
    <w:p>
      <w:pPr>
        <w:pStyle w:val="Qaran"/>
        <w:rPr/>
      </w:pPr>
      <w:r>
        <w:rPr/>
        <w:t xml:space="preserve">«О те, которые уверовали! Когда призывают на молитву в пятничный день, то устремляйтесь к поминанию Аллаха и оставьте торговлю. Так будет лучше для вас, если бы вы только знали» </w:t>
      </w:r>
      <w:r>
        <w:rPr>
          <w:rStyle w:val="5ayah"/>
          <w:b/>
        </w:rPr>
        <w:t>(62:9)</w:t>
      </w:r>
      <w:r>
        <w:rPr/>
        <w:t>.</w:t>
      </w:r>
    </w:p>
    <w:p>
      <w:pPr>
        <w:pStyle w:val="Normal"/>
        <w:rPr/>
      </w:pPr>
      <w:r>
        <w:rPr/>
        <w:t>Что же касается лицемеров, то они меньше всех поминают Аллаха:</w:t>
      </w:r>
    </w:p>
    <w:p>
      <w:pPr>
        <w:pStyle w:val="Qaran"/>
        <w:rPr/>
      </w:pPr>
      <w:r>
        <w:rPr/>
        <w:t>«Поистине, лицемеры пытаются обмануть Аллаха, но это Он обманывает</w:t>
      </w:r>
      <w:r>
        <w:rPr>
          <w:rStyle w:val="FootnoteCharacters"/>
          <w:rStyle w:val="FootnoteAnchor"/>
        </w:rPr>
        <w:footnoteReference w:id="13"/>
      </w:r>
      <w:r>
        <w:rPr/>
        <w:t xml:space="preserve"> их. Когда они встают на молитву, то встают неохотно, напоказ людям и поминая Аллаха лишь немного» </w:t>
      </w:r>
      <w:r>
        <w:rPr>
          <w:rStyle w:val="5ayah"/>
          <w:b/>
        </w:rPr>
        <w:t>(4:142)</w:t>
      </w:r>
      <w:r>
        <w:rPr/>
        <w:t>.</w:t>
      </w:r>
    </w:p>
    <w:p>
      <w:pPr>
        <w:pStyle w:val="Normal"/>
        <w:rPr/>
      </w:pPr>
      <w:r>
        <w:rPr/>
        <w:t>Они поминают Аллаха лишь немного как раз потому, что встают на молитву неохотно...</w:t>
      </w:r>
    </w:p>
    <w:p>
      <w:pPr>
        <w:pStyle w:val="Normal"/>
        <w:rPr/>
      </w:pPr>
      <w:r>
        <w:rPr/>
        <w:t xml:space="preserve">О рабы Аллаха! Когда человек думает о величии Всевышнего и Его милостях, и сердце его преисполняется смирения, когда он поминает Аллаха в одиночестве так, что его не видит никто, кроме Аллаха, и глаза его наполняются слезами — это великое дело у Аллаха. Среди тех, кого укроет Аллах в Своей тени в день, когда не будет иной тени, кроме Его тени, будет и человек, который вспоминает об Аллахе в одиночестве, и глаза его наполняются слезами. Наш Господь сказал в ясном аяте Своей Книги: </w:t>
      </w:r>
      <w:r>
        <w:rPr>
          <w:rStyle w:val="QuranChar"/>
        </w:rPr>
        <w:t>«Поминай Аллаха с покорностью и страхом про себя и не громко по утрам и перед закатом и не будь одним из беспечных невежд»</w:t>
      </w:r>
      <w:r>
        <w:rPr/>
        <w:t xml:space="preserve"> </w:t>
      </w:r>
      <w:r>
        <w:rPr>
          <w:rStyle w:val="5ayah"/>
        </w:rPr>
        <w:t>(7:205)</w:t>
      </w:r>
      <w:r>
        <w:rPr/>
        <w:t>.</w:t>
      </w:r>
    </w:p>
    <w:p>
      <w:pPr>
        <w:pStyle w:val="Normal"/>
        <w:rPr/>
      </w:pPr>
      <w:r>
        <w:rPr/>
        <w:t>Ещё одно великое дело — когда человек поминает Аллаха среди людей, чтобы они тоже поминали Его. О таких людях Всевышний упомянет в обществе, которое лучше того общества, в котором поминают Его они, поэтому им есть чем гордиться. Это правдивое обещание. В одном из хадисов-кудси говорится:</w:t>
      </w:r>
    </w:p>
    <w:p>
      <w:pPr>
        <w:pStyle w:val="Hadisarabic"/>
        <w:jc w:val="both"/>
        <w:rPr/>
      </w:pPr>
      <w:r>
        <w:rPr>
          <w:rtl w:val="true"/>
        </w:rPr>
        <w:t>«</w:t>
      </w:r>
      <w:r>
        <w:rPr>
          <w:rtl w:val="true"/>
        </w:rPr>
        <w:t xml:space="preserve"> </w:t>
      </w:r>
      <w:r>
        <w:rPr>
          <w:rtl w:val="true"/>
        </w:rPr>
        <w:t>مَنْ</w:t>
      </w:r>
      <w:r>
        <w:rPr>
          <w:rtl w:val="true"/>
        </w:rPr>
        <w:t xml:space="preserve"> </w:t>
      </w:r>
      <w:r>
        <w:rPr>
          <w:rtl w:val="true"/>
        </w:rPr>
        <w:t>ذَكَرَنَي</w:t>
      </w:r>
      <w:r>
        <w:rPr>
          <w:rtl w:val="true"/>
        </w:rPr>
        <w:t xml:space="preserve"> </w:t>
      </w:r>
      <w:r>
        <w:rPr>
          <w:rtl w:val="true"/>
        </w:rPr>
        <w:t>فِي</w:t>
      </w:r>
      <w:r>
        <w:rPr>
          <w:rtl w:val="true"/>
        </w:rPr>
        <w:t xml:space="preserve"> </w:t>
      </w:r>
      <w:r>
        <w:rPr>
          <w:rtl w:val="true"/>
        </w:rPr>
        <w:t>مَلأٍ</w:t>
      </w:r>
      <w:r>
        <w:rPr>
          <w:rtl w:val="true"/>
        </w:rPr>
        <w:t xml:space="preserve"> </w:t>
      </w:r>
      <w:r>
        <w:rPr>
          <w:rtl w:val="true"/>
        </w:rPr>
        <w:t>،</w:t>
      </w:r>
      <w:r>
        <w:rPr>
          <w:rtl w:val="true"/>
        </w:rPr>
        <w:t xml:space="preserve"> </w:t>
      </w:r>
      <w:r>
        <w:rPr>
          <w:rtl w:val="true"/>
        </w:rPr>
        <w:t>ذَكَرْتَهُ</w:t>
      </w:r>
      <w:r>
        <w:rPr>
          <w:rtl w:val="true"/>
        </w:rPr>
        <w:t xml:space="preserve"> </w:t>
      </w:r>
      <w:r>
        <w:rPr>
          <w:rtl w:val="true"/>
        </w:rPr>
        <w:t>فِي</w:t>
      </w:r>
      <w:r>
        <w:rPr>
          <w:rtl w:val="true"/>
        </w:rPr>
        <w:t xml:space="preserve"> </w:t>
      </w:r>
      <w:r>
        <w:rPr>
          <w:rtl w:val="true"/>
        </w:rPr>
        <w:t>مَلأٍ</w:t>
      </w:r>
      <w:r>
        <w:rPr>
          <w:rtl w:val="true"/>
        </w:rPr>
        <w:t xml:space="preserve"> </w:t>
      </w:r>
      <w:r>
        <w:rPr>
          <w:rtl w:val="true"/>
        </w:rPr>
        <w:t>خَيرٌ</w:t>
      </w:r>
      <w:r>
        <w:rPr>
          <w:rtl w:val="true"/>
        </w:rPr>
        <w:t xml:space="preserve"> </w:t>
      </w:r>
      <w:r>
        <w:rPr>
          <w:rtl w:val="true"/>
        </w:rPr>
        <w:t>مِنْهُم</w:t>
      </w:r>
      <w:r>
        <w:rPr>
          <w:rtl w:val="true"/>
        </w:rPr>
        <w:t xml:space="preserve"> </w:t>
      </w:r>
      <w:r>
        <w:rPr>
          <w:rtl w:val="true"/>
        </w:rPr>
        <w:t>»</w:t>
      </w:r>
    </w:p>
    <w:p>
      <w:pPr>
        <w:pStyle w:val="Normal"/>
        <w:rPr/>
      </w:pPr>
      <w:r>
        <w:rPr>
          <w:rStyle w:val="Hadith"/>
        </w:rPr>
        <w:t>«Кто помянет Меня в каком-либо обществе, Я помяну его в обществе, которое лучше его общества»</w:t>
      </w:r>
      <w:r>
        <w:rPr/>
        <w:t xml:space="preserve"> </w:t>
      </w:r>
      <w:r>
        <w:rPr>
          <w:rStyle w:val="Style10"/>
        </w:rPr>
        <w:t>[Аль-Бухари; Муслим]</w:t>
      </w:r>
      <w:r>
        <w:rPr/>
        <w:t>.</w:t>
      </w:r>
    </w:p>
    <w:p>
      <w:pPr>
        <w:pStyle w:val="Normal"/>
        <w:rPr/>
      </w:pPr>
      <w:r>
        <w:rPr/>
        <w:t>Ещё одно великое дело — когда человек созерцает величественные и удивительные творения во вселенной, и они напоминают ему о Том, Кто сотворил всё это. Порой мы видим самолёт в небе, он удивляет нас и восхищает, и при этом мы забываем о величии Того, Кто поддерживает небеса и землю, чтобы они не исчезли. Может ли кто-то, кроме Него, удержать их от исчезновения? Поистине, на это способен только Он — Могущественный, Мудрый.</w:t>
      </w:r>
    </w:p>
    <w:p>
      <w:pPr>
        <w:pStyle w:val="Normal"/>
        <w:rPr/>
      </w:pPr>
      <w:r>
        <w:rPr/>
        <w:t>Мои братья по вере! Если у вас много грехов, и вы ощущаете тяжесть их бремени, поминайте Аллаха, и это станет искуплением для ваших грехов. Однажды Посланник Аллаха * взялся за ветку дерева и потряс её, однако листья с неё не облетели. Он потряс её снова, однако листья опять не облетели. Он потряс её в третий раз, и с неё посыпались листья, после чего он сказал:</w:t>
      </w:r>
    </w:p>
    <w:p>
      <w:pPr>
        <w:pStyle w:val="Hadisarabic"/>
        <w:jc w:val="both"/>
        <w:rPr/>
      </w:pPr>
      <w:r>
        <w:rPr>
          <w:rtl w:val="true"/>
        </w:rPr>
        <w:t>«</w:t>
      </w:r>
      <w:r>
        <w:rPr>
          <w:rtl w:val="true"/>
        </w:rPr>
        <w:t xml:space="preserve"> </w:t>
      </w:r>
      <w:r>
        <w:rPr>
          <w:rtl w:val="true"/>
        </w:rPr>
        <w:t>إِنَّ سُبْحَانَ اللَّهِ وَالْحَمْدُ لِلَّهِ وَلاَ إِلَهَ إِلاَّ اللَّهُ تَنْفُضُ الْخَطَايَا كَمَا تَنْفُضُ الشَّجَرَةُ وَرَقَهَا</w:t>
      </w:r>
      <w:r>
        <w:rPr>
          <w:rtl w:val="true"/>
        </w:rPr>
        <w:t xml:space="preserve"> </w:t>
      </w:r>
      <w:r>
        <w:rPr>
          <w:rtl w:val="true"/>
        </w:rPr>
        <w:t>»</w:t>
      </w:r>
    </w:p>
    <w:p>
      <w:pPr>
        <w:pStyle w:val="Normal"/>
        <w:rPr/>
      </w:pPr>
      <w:r>
        <w:rPr>
          <w:rStyle w:val="Hadith"/>
        </w:rPr>
        <w:t>«Поистине, слова “Преславен Аллах” (СубханаЛлах) и “Хвала Аллаху” (Аль-хамду лиЛлях) заставляют грехи осыпаться подобно тому, как осыпаются листья с деревьев»</w:t>
      </w:r>
      <w:r>
        <w:rPr/>
        <w:t xml:space="preserve"> </w:t>
      </w:r>
      <w:r>
        <w:rPr>
          <w:rStyle w:val="Style10"/>
        </w:rPr>
        <w:t>[Аль-Бухари в «Сахих аль-адаб аль-муфрад»]</w:t>
      </w:r>
      <w:r>
        <w:rPr/>
        <w:t>.</w:t>
      </w:r>
    </w:p>
    <w:p>
      <w:pPr>
        <w:pStyle w:val="Normal"/>
        <w:rPr/>
      </w:pPr>
      <w:r>
        <w:rPr/>
        <w:t xml:space="preserve">Приходилось ли вам когда-нибудь слышать хадис о кусочке свитка, в котором говорится о величии поминания Аллаха и справедливости Господа миров: </w:t>
      </w:r>
      <w:r>
        <w:rPr>
          <w:rStyle w:val="Hadith"/>
        </w:rPr>
        <w:t>«Аллах призовёт одного человека из моей общины, и он предстанет перед всеми творениями в Судный день. И будет развёрнуто для него девяносто девять свитков, причём каждый протянется настолько, насколько хватает взгляда. А потом Аллах скажет ему: “Отрицаешь ли ты что-нибудь из записанного здесь? Поступили ли писцы Мои запоминающие с тобой несправедливо?” Он скажет: “Нет, Господи!” Тогда Аллах спросит: “Есть ли у тебя оправдание?” Он ответит: “Нет, Господи!” Тогда Всевышний Аллах скажет: “Нет, есть. Есть у нас одно твоё благое дело. Поистине, не будет сегодня притеснения!” И принесут кусочек свитка с надписью: “Свидетельствую, что нет божества, кроме Аллаха, и что Мухаммад — Его раб и Посланник”. Этот человек скажет: “Господи, что такое этот кусочек по сравнению с этими свитками?” Аллах скажет: “Поистине, с тобой не поступят несправедливо”. После этого кусочек будет положен на одну чашу Весов, а свитки — на вторую, и свитки окажутся лёгкими, а этот кусочек — тяжёлым»</w:t>
      </w:r>
      <w:r>
        <w:rPr/>
        <w:t xml:space="preserve"> </w:t>
      </w:r>
      <w:r>
        <w:rPr>
          <w:rStyle w:val="Style10"/>
        </w:rPr>
        <w:t>[Ат-Тирмизи; аль-Хаким назвал его хорошим и достоверным, и аз-Захаби согласился с ним]</w:t>
      </w:r>
      <w:r>
        <w:rPr/>
        <w:t>.</w:t>
      </w:r>
    </w:p>
    <w:p>
      <w:pPr>
        <w:pStyle w:val="Normal"/>
        <w:rPr/>
      </w:pPr>
      <w:r>
        <w:rPr/>
        <w:t xml:space="preserve">Шейх Абу </w:t>
      </w:r>
      <w:r>
        <w:rPr>
          <w:rStyle w:val="Duaarab"/>
        </w:rPr>
        <w:t>‘</w:t>
      </w:r>
      <w:r>
        <w:rPr/>
        <w:t>Абдуллах Мухаммад ибн Абу Бакр (да помилует его Аллах) сказал: «Дела превосходят друг друга не своим числом или видом, но тем, что в сердцах людей, их совершающих. Бывает, что дела одинаковы внешне, однако при этом одному из них до другого так же далеко, как небесам до земли».</w:t>
      </w:r>
    </w:p>
    <w:p>
      <w:pPr>
        <w:pStyle w:val="Normal"/>
        <w:rPr/>
      </w:pPr>
      <w:r>
        <w:rPr/>
        <w:t>Думайте же о величии Аллаха, когда поминаете Его, оживляйте сердца свои поминанием Его и избегайте зикров-песнопений, которые являются нововведениями: некоторые невежественные люди повторяют слова, не понимая их смысла, и такое поминание не оказывает никакого воздействия на их сердца.</w:t>
      </w:r>
    </w:p>
    <w:p>
      <w:pPr>
        <w:pStyle w:val="Normal"/>
        <w:rPr/>
      </w:pPr>
      <w:r>
        <w:rPr/>
        <w:t>Мои братья в исламе! Приучите себя чаще поминать Аллаха и напоминайте о Нём окружающим людям, ибо, поистине, напоминание приносит пользу верующим, и остерегайтесь оказаться в числе мёртвых при жизни. Ведь поминающий Аллаха отличается от того, кто не поминает Его, так же, как отличается живой от мёртвого. Добрый советчик говорит вам: ищите хадисы, в которых содержатся слова поминания Аллаха, заучивайте их наизусть и выполняйте то, что вам по силам, и вас ждут покой, счастье, а также защита и содействие Всевышнего в этом мире и величайшая награда в тот День, когда вы встретите вашего Господа. И не будьте теми, кто слушает наставление, а потом забывает и не делает ничего из того, к чему его побуждают. Что может быть прекраснее домов и любых других мест, которые украшает и преображает поминание Аллаха! Мы очень нуждаемся в напоминании о ценности поминания Аллаха в средствах массовой информации и в образовательных программах, на уроках, лекциях и форумах, в хутбах и на различных мероприятиях, на суше и на море — где бы мы ни находились. Некоторые учёные считают даже, что награда за поминание Аллаха достигает умерших. Это — напоминание, а напоминание приносит пользу верующим. А кто очищает душу свою, тот поступает во благо себе. Нет божества, кроме Одного лишь Аллаха, у Которого нет сотоварищей, Ему принадлежит владычество и Ему хвала, и Он всё может. Преславен Он и хвала Ему настолько великая, сколько есть у Него творений, такая, чтобы Он был доволен ею, великая настолько, насколько велик вес Трона Его и насколько простираются Слова Его.</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ва барик </w:t>
      </w:r>
      <w:r>
        <w:rPr/>
        <w:t>‘</w:t>
      </w:r>
      <w:r>
        <w:rPr>
          <w:rStyle w:val="Duaarab"/>
        </w:rPr>
        <w:t>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ль-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8. Толкование некоторых аятов суры «Гора»</w:t>
      </w:r>
    </w:p>
    <w:p>
      <w:pPr>
        <w:pStyle w:val="Heading2"/>
        <w:rPr/>
      </w:pPr>
      <w:r>
        <w:rPr/>
        <w:t>Часть первая</w:t>
      </w:r>
    </w:p>
    <w:p>
      <w:pPr>
        <w:pStyle w:val="Normal"/>
        <w:rPr/>
      </w:pPr>
      <w:r>
        <w:rPr/>
        <w:t>Хвала Аллаху, Который ниспослал Своему рабу Писание, не допустил в нём кривды и сделал его правильным, чтобы он предостерегал людей от тяжких мучений и сообщил верующим, которые совершают праведные деяния, благую весть о том, что им уготована прекрасная награда, в которой они пребудут вечно. Я свидетельствую, что нет божества, кроме Одного лишь Аллаха, у Которого нет сотоварищей и у Которого не было ни супруги, ни сына, и я свидетельствую, что Мухаммад — Его раб и Посланник, которому Аллах даровал верное руководство. Да благословит Аллах и приветствует его самого, членов его семьи, его сподвижников и всех, кто последовал за ними в благодеянии до самого Судного дня.</w:t>
      </w:r>
    </w:p>
    <w:p>
      <w:pPr>
        <w:pStyle w:val="Normal"/>
        <w:rPr/>
      </w:pPr>
      <w:r>
        <w:rPr/>
        <w:t>О люди! Бойтесь Всевышнего Аллаха и размышляйте о том, сколько претерпели пророки от своих народов, обвинявших их во лжи, и особенно — знати, притеснявшей их и поступавшей с ними несправедливо. Во все времена разные народы не только обвиняли посланников во лжи, но и приписывали им всевозможные недостатки и мерзкие поступки. Они называли посланников колдунами, умалишёнными и презренными. Как сказал Всевышний:</w:t>
      </w:r>
    </w:p>
    <w:p>
      <w:pPr>
        <w:pStyle w:val="Qaran"/>
        <w:rPr/>
      </w:pPr>
      <w:r>
        <w:rPr/>
        <w:t xml:space="preserve">«…какой бы посланник ни приходил к их предшественникам, они обязательно говорили: “Он — колдун или одержимый!” Неужели они заповедали это друг другу? О нет! Они являются людьми, преступающими границы дозволенного» </w:t>
      </w:r>
      <w:r>
        <w:rPr>
          <w:rStyle w:val="5ayah"/>
          <w:b/>
        </w:rPr>
        <w:t>(51:52–53)</w:t>
      </w:r>
      <w:r>
        <w:rPr/>
        <w:t>.</w:t>
      </w:r>
    </w:p>
    <w:p>
      <w:pPr>
        <w:pStyle w:val="Normal"/>
        <w:rPr/>
      </w:pPr>
      <w:r>
        <w:rPr/>
        <w:t xml:space="preserve">Люди, которые считали лжецом Посланника Аллаха *, также приписывали ему всё самое отвратительное и мерзкое, хотя эти описания подходили им самим больше, чем ему. Всевышний Аллах сообщил нам о том, что они сказали о Коране: </w:t>
      </w:r>
      <w:r>
        <w:rPr>
          <w:rStyle w:val="QuranChar"/>
        </w:rPr>
        <w:t>«…и сказал: “Это — не что иное, как пересказанное колдовство”»</w:t>
      </w:r>
      <w:r>
        <w:rPr/>
        <w:t xml:space="preserve"> </w:t>
      </w:r>
      <w:r>
        <w:rPr>
          <w:rStyle w:val="5ayah"/>
        </w:rPr>
        <w:t>(74:24)</w:t>
      </w:r>
      <w:r>
        <w:rPr/>
        <w:t xml:space="preserve">. Всевышний также сказал: </w:t>
      </w:r>
      <w:r>
        <w:rPr>
          <w:rStyle w:val="QuranChar"/>
        </w:rPr>
        <w:t>«Несправедливые сказали: “Поистине, вы следуете за околдованным мужем”»</w:t>
      </w:r>
      <w:r>
        <w:rPr/>
        <w:t xml:space="preserve"> </w:t>
      </w:r>
      <w:r>
        <w:rPr>
          <w:rStyle w:val="5ayah"/>
        </w:rPr>
        <w:t>(25:8)</w:t>
      </w:r>
      <w:r>
        <w:rPr/>
        <w:t>.</w:t>
      </w:r>
    </w:p>
    <w:p>
      <w:pPr>
        <w:pStyle w:val="Normal"/>
        <w:rPr/>
      </w:pPr>
      <w:r>
        <w:rPr/>
        <w:t xml:space="preserve">Однако Всевышний Аллах защищал его, поддерживал и помогал ему, и в итоге даровал ему победу. В суре «Гора» содержится множество указаний на заботу Всевышнего о Своём Посланнике и содействие ему. Люди назвали Пророка * прорицателем и одержимым, стараясь помешать ему вести свой призыв, ослабить его решимость и отбить у него желание продолжать начатое, чтобы отвратить людей от него и принесённого им Закона. Всевышний Аллах сказал: </w:t>
      </w:r>
      <w:r>
        <w:rPr>
          <w:rStyle w:val="QuranChar"/>
        </w:rPr>
        <w:t>«Напоминай же! По милости своего Господа ты не являешься ни прорицателем, ни одержимым»</w:t>
      </w:r>
      <w:r>
        <w:rPr/>
        <w:t xml:space="preserve"> </w:t>
      </w:r>
      <w:r>
        <w:rPr>
          <w:rStyle w:val="5ayah"/>
        </w:rPr>
        <w:t>(52:29)</w:t>
      </w:r>
      <w:r>
        <w:rPr/>
        <w:t>.</w:t>
      </w:r>
    </w:p>
    <w:p>
      <w:pPr>
        <w:pStyle w:val="Normal"/>
        <w:rPr/>
      </w:pPr>
      <w:r>
        <w:rPr/>
        <w:t xml:space="preserve">По милости Аллаха, Который сделал его пророком, он не был ни одержимым, ни прорицателем. Он был правдивым пророком, обладал самым совершенным умом и отличался самым прекрасным нравом и благородным поведением. Недоброжелатели также сказали, что он — поэт, смерти или гибели которого они ожидают — ведь все поэты смертны. Тогда Всевышний сказал Своему Пророку *: </w:t>
      </w:r>
      <w:r>
        <w:rPr>
          <w:rStyle w:val="QuranChar"/>
        </w:rPr>
        <w:t>«Скажи: “Ждите, и я подожду вместе с вами”»</w:t>
      </w:r>
      <w:r>
        <w:rPr/>
        <w:t xml:space="preserve"> </w:t>
      </w:r>
      <w:r>
        <w:rPr>
          <w:rStyle w:val="5ayah"/>
        </w:rPr>
        <w:t>(52:31)</w:t>
      </w:r>
      <w:r>
        <w:rPr/>
        <w:t xml:space="preserve">. То есть: ждите, ибо, поистине, смертен не я один, и я также буду ожидать вашей гибели, а вы погибнете раньше меня. Как сказал Всевышний: </w:t>
      </w:r>
      <w:r>
        <w:rPr>
          <w:rStyle w:val="QuranChar"/>
        </w:rPr>
        <w:t>«Неужели разум повелевает им такое? Или же они являются людьми преступными?»</w:t>
      </w:r>
      <w:r>
        <w:rPr/>
        <w:t xml:space="preserve"> </w:t>
      </w:r>
      <w:r>
        <w:rPr>
          <w:rStyle w:val="5ayah"/>
        </w:rPr>
        <w:t>(52:32)</w:t>
      </w:r>
      <w:r>
        <w:rPr/>
        <w:t xml:space="preserve">. Разум ли заставляет их говорить подобные отвратительные слова? Нет, потому что каждый человек, обладающий разумом, знает, что Коран — это не стихи. Просто они — несправедливые люди, преступающие границы, установленные Всевышним. </w:t>
      </w:r>
      <w:r>
        <w:rPr>
          <w:rStyle w:val="QuranChar"/>
        </w:rPr>
        <w:t>«Или же они говорят: “Он выдумал его!”»</w:t>
      </w:r>
      <w:r>
        <w:rPr/>
        <w:t xml:space="preserve"> </w:t>
      </w:r>
      <w:r>
        <w:rPr>
          <w:rStyle w:val="5ayah"/>
        </w:rPr>
        <w:t>(52:33)</w:t>
      </w:r>
      <w:r>
        <w:rPr/>
        <w:t xml:space="preserve">. То есть, выдумал Коран сам и возвёл ложь на Аллаха, сказав, что Коран ниспослан ему. Всевышний Аллах ответил им, разъяснив их положение: </w:t>
      </w:r>
      <w:r>
        <w:rPr>
          <w:rStyle w:val="QuranChar"/>
        </w:rPr>
        <w:t>«О нет! Просто они не веруют»</w:t>
      </w:r>
      <w:r>
        <w:rPr/>
        <w:t xml:space="preserve">. Они знали, что Пророк * не выдумал Коран, и что его невозможно выдумать, потому что Коран — Слова Творца, и творение не способно сказать ничего подобного, а к этому утверждению их подтолкнули неверие и нежелание признавать Истину. Затем Всевышний Аллах бросил им вызов, приняв который, они подтвердили бы, что говорят правду: </w:t>
      </w:r>
      <w:r>
        <w:rPr>
          <w:rStyle w:val="QuranChar"/>
        </w:rPr>
        <w:t xml:space="preserve">«Пусть приведут подобное ему </w:t>
      </w:r>
      <w:r>
        <w:rPr>
          <w:rStyle w:val="Style11"/>
        </w:rPr>
        <w:t>[Корану]</w:t>
      </w:r>
      <w:r>
        <w:rPr>
          <w:rStyle w:val="QuranChar"/>
        </w:rPr>
        <w:t xml:space="preserve"> повествование, если они говорят правду»</w:t>
      </w:r>
      <w:r>
        <w:rPr/>
        <w:t xml:space="preserve"> </w:t>
      </w:r>
      <w:r>
        <w:rPr>
          <w:rStyle w:val="5ayah"/>
        </w:rPr>
        <w:t>(52:34)</w:t>
      </w:r>
      <w:r>
        <w:rPr/>
        <w:t>. То есть, они должны были придумать повествование, подобное Корану, такое же красноречивое и прекрасное, наполненное таким же руководством и полезным знанием, содержащее такое же упоминание о благих делах, правильных убеждениях и нравственных достоинствах… Однако они не смогли сделать это, хотя и были королями красноречия и поэзии.</w:t>
      </w:r>
    </w:p>
    <w:p>
      <w:pPr>
        <w:pStyle w:val="Normal"/>
        <w:rPr/>
      </w:pPr>
      <w:r>
        <w:rPr/>
        <w:t xml:space="preserve">После того, как Всевышний бросил им этот вызов и продемонстрировал их бессилие, Он бросил им ещё один вызов, сказав: </w:t>
      </w:r>
      <w:r>
        <w:rPr>
          <w:rStyle w:val="QuranChar"/>
        </w:rPr>
        <w:t>«Неужели они были сотворены сами по себе? Или же они сами являются творцами?»</w:t>
      </w:r>
      <w:r>
        <w:rPr/>
        <w:t xml:space="preserve"> </w:t>
      </w:r>
      <w:r>
        <w:rPr>
          <w:rStyle w:val="5ayah"/>
        </w:rPr>
        <w:t>(52:35)</w:t>
      </w:r>
      <w:r>
        <w:rPr/>
        <w:t xml:space="preserve">. То есть, неужели они сотворены без Творца? Неужели они появились сами по себе, без причины? Это невозможно, потому что у всего сотворённого должен быть творец, а поскольку должен быть творец, то что же, они сотворили самих себя? Это также невозможно. Никто не имеет права утверждать, что сотворил самого себя, потому что до того, как появиться на свет, он был ничем, так как же он мог что-то сотворить? И никто не может утверждать, что он сотворил другого, потому что никто не обладает способностью формировать эмбрион в утробе матери, заставляя его превращаться из капли жидкости в сгусток крови, а потом вдыхать в него дух. А если доказано, что они не появились сами по себе — значит, их сотворил Всевышний Аллах, и они сами признали это: </w:t>
      </w:r>
      <w:r>
        <w:rPr>
          <w:rStyle w:val="QuranChar"/>
        </w:rPr>
        <w:t>«Если ты спросишь у них, кто сотворил их, они непременно скажут: “Аллах”. До чего же они отвращены от истины!»</w:t>
      </w:r>
      <w:r>
        <w:rPr/>
        <w:t xml:space="preserve"> </w:t>
      </w:r>
      <w:r>
        <w:rPr>
          <w:rStyle w:val="5ayah"/>
        </w:rPr>
        <w:t>(43:87)</w:t>
      </w:r>
      <w:r>
        <w:rPr/>
        <w:t>.</w:t>
      </w:r>
    </w:p>
    <w:p>
      <w:pPr>
        <w:pStyle w:val="Normal"/>
        <w:rPr/>
      </w:pPr>
      <w:r>
        <w:rPr/>
        <w:t xml:space="preserve">После вызова, связанного с ними самими, Всевышний бросил им вызов, связанный с более величественными творениями: </w:t>
      </w:r>
      <w:r>
        <w:rPr>
          <w:rStyle w:val="QuranChar"/>
        </w:rPr>
        <w:t>«Или же это они сотворили небеса и землю? О нет! Просто они лишены убеждённости»</w:t>
      </w:r>
      <w:r>
        <w:rPr/>
        <w:t xml:space="preserve"> </w:t>
      </w:r>
      <w:r>
        <w:rPr>
          <w:rStyle w:val="5ayah"/>
        </w:rPr>
        <w:t>(52:36)</w:t>
      </w:r>
      <w:r>
        <w:rPr/>
        <w:t xml:space="preserve">. Они не сотворили небеса и землю, и они не могут утверждать, что сделали это. К тому же, они сами признавали, что небеса и землю сотворил Аллах. Всевышний сказал: </w:t>
      </w:r>
      <w:r>
        <w:rPr>
          <w:rStyle w:val="QuranChar"/>
        </w:rPr>
        <w:t>«Если ты спросишь их: “Кто сотворил небеса и землю?” — они непременно скажут: “Аллах”. Скажи: “Хвала Аллаху!”»</w:t>
      </w:r>
      <w:r>
        <w:rPr/>
        <w:t xml:space="preserve"> </w:t>
      </w:r>
      <w:r>
        <w:rPr>
          <w:rStyle w:val="5ayah"/>
        </w:rPr>
        <w:t>(31:25)</w:t>
      </w:r>
      <w:r>
        <w:rPr/>
        <w:t xml:space="preserve">. А если они признавали, что Аллах сотворил и их, и небеса и землю, тогда почему они не уверовали в Его Посланника *, который пришёл к ним с Откровением от Него, и которого Всевышний поддержал ясными знамениями: </w:t>
      </w:r>
      <w:r>
        <w:rPr>
          <w:rStyle w:val="QuranChar"/>
        </w:rPr>
        <w:t>«Просто они лишены убеждённости»</w:t>
      </w:r>
      <w:r>
        <w:rPr/>
        <w:t xml:space="preserve"> </w:t>
      </w:r>
      <w:r>
        <w:rPr>
          <w:rStyle w:val="5ayah"/>
        </w:rPr>
        <w:t>(52:36)</w:t>
      </w:r>
      <w:r>
        <w:rPr/>
        <w:t>.</w:t>
      </w:r>
    </w:p>
    <w:p>
      <w:pPr>
        <w:pStyle w:val="Normal"/>
        <w:rPr/>
      </w:pPr>
      <w:r>
        <w:rPr/>
        <w:t xml:space="preserve">Однако они пребывали в сомнениях и колебались. Затем Всевышний сказал, бросая очередной вызов тем, кто обвинял во лжи посланников: </w:t>
      </w:r>
      <w:r>
        <w:rPr>
          <w:rStyle w:val="QuranChar"/>
        </w:rPr>
        <w:t>«Или у них есть сокровищницы твоего Господа?»</w:t>
      </w:r>
      <w:r>
        <w:rPr/>
        <w:t xml:space="preserve"> </w:t>
      </w:r>
      <w:r>
        <w:rPr>
          <w:rStyle w:val="5ayah"/>
        </w:rPr>
        <w:t>(52:37)</w:t>
      </w:r>
      <w:r>
        <w:rPr/>
        <w:t xml:space="preserve">. Неужели они лишают чего-то одних и дают что-то другим, и они не давали тебе, о Мухаммад, пророчества и потому утверждают, что ты лжёшь? Нет, они не распоряжаются сокровищницами Всевышнего — ими распоряжается только Он, и Он одаривает Своей милостью того, кого пожелает. Всевышний сказал: </w:t>
      </w:r>
      <w:r>
        <w:rPr>
          <w:rStyle w:val="QuranChar"/>
        </w:rPr>
        <w:t>«Неужели у них находятся сокровищницы твоего Господа? Или же они сами являются владыками?»</w:t>
      </w:r>
      <w:r>
        <w:rPr/>
        <w:t xml:space="preserve"> </w:t>
      </w:r>
      <w:r>
        <w:rPr>
          <w:rStyle w:val="5ayah"/>
        </w:rPr>
        <w:t>(52:37)</w:t>
      </w:r>
      <w:r>
        <w:rPr/>
        <w:t>. Обладают ли они властью, позволяющей им контролировать действия людей и запрещать им делать что-то? Нет, у них нет такой власти. Аллах сообщил нам о том, что у них нет власти давать что-либо или распоряжаться — значит, они не могут лишить кого-то милости Аллаха или даровать эту милость тому, кому Всевышний не желает даровать её.</w:t>
      </w:r>
    </w:p>
    <w:p>
      <w:pPr>
        <w:pStyle w:val="Normal"/>
        <w:rPr/>
      </w:pPr>
      <w:r>
        <w:rPr/>
        <w:t xml:space="preserve">Джубейр ибн Мут‘им ** сказал: «Я слышал, как Пророк * читал во время вечерней молитвы суру “Гора”, и когда он дошёл до этого аята, моё сердце готово было выскочить из груди» </w:t>
      </w:r>
      <w:r>
        <w:rPr>
          <w:rStyle w:val="Style10"/>
        </w:rPr>
        <w:t>[Аль-Бухари]</w:t>
      </w:r>
      <w:r>
        <w:rPr/>
        <w:t xml:space="preserve">. Этот аят стал одной из причин принятия им ислама: </w:t>
      </w:r>
      <w:r>
        <w:rPr>
          <w:rStyle w:val="QuranChar"/>
        </w:rPr>
        <w:t xml:space="preserve">«Или же у них есть лестница, на которой они подслушивают </w:t>
      </w:r>
      <w:r>
        <w:rPr>
          <w:rStyle w:val="Style11"/>
        </w:rPr>
        <w:t>[разговоры ангелов]</w:t>
      </w:r>
      <w:r>
        <w:rPr>
          <w:rStyle w:val="QuranChar"/>
        </w:rPr>
        <w:t>?»</w:t>
      </w:r>
      <w:r>
        <w:rPr/>
        <w:t xml:space="preserve"> </w:t>
      </w:r>
      <w:r>
        <w:rPr>
          <w:rStyle w:val="5ayah"/>
        </w:rPr>
        <w:t>(52:38)</w:t>
      </w:r>
      <w:r>
        <w:rPr/>
        <w:t xml:space="preserve">. Лестница, с помощью которой они могли бы подняться на небеса и услышать там те описания, которые они давали тебе, называя прорицателем, одержимым, колдуном, поэтом и лжецом? Нет, у них нет такой лестницы, которая позволила бы им подслушивать. Если же они настаивают на своём, они должны привести доказательство, поскольку человек, утверждающий о чём-либо, обязан представить доказательство. Всевышний сказал: </w:t>
      </w:r>
      <w:r>
        <w:rPr>
          <w:rStyle w:val="QuranChar"/>
        </w:rPr>
        <w:t>«Пусть тот из них, кто подслушивал, приведёт ясное доказательство»</w:t>
      </w:r>
      <w:r>
        <w:rPr/>
        <w:t xml:space="preserve"> </w:t>
      </w:r>
      <w:r>
        <w:rPr>
          <w:rStyle w:val="5ayah"/>
        </w:rPr>
        <w:t>(52:38)</w:t>
      </w:r>
      <w:r>
        <w:rPr/>
        <w:t>. Пусть они приведут неопровержимое доказательство.</w:t>
      </w:r>
    </w:p>
    <w:p>
      <w:pPr>
        <w:pStyle w:val="Normal"/>
        <w:rPr/>
      </w:pPr>
      <w:r>
        <w:rPr/>
        <w:t>Конечно же, они никогда не смогут сделать этого. Ни у кого из тех, кто обвинял посланников во лжи, не было доказательств, и они никогда не распоряжались сокровищницами милости Всевышнего Аллаха, которую Он дарует, кому пожелает из Своих рабов, и у них никогда не было возможности узнать или послушать, кому дарована Его милость, а кто лишён её. Всевышний упрекнул их за их голословные утверждения о том, что у Аллаха есть дочери</w:t>
      </w:r>
      <w:r>
        <w:rPr>
          <w:rStyle w:val="FootnoteCharacters"/>
          <w:rStyle w:val="FootnoteAnchor"/>
        </w:rPr>
        <w:footnoteReference w:id="14"/>
      </w:r>
      <w:r>
        <w:rPr/>
        <w:t xml:space="preserve">, тогда как у них самих есть сыновья. Они не могут привести доказательства для своих утверждений о том, кто живёт среди них (то есть о пророках), так как же они могут утверждать подобное о Господе миров? </w:t>
      </w:r>
      <w:r>
        <w:rPr>
          <w:rStyle w:val="QuranChar"/>
        </w:rPr>
        <w:t>«Или же ты просишь у них вознаграждения»</w:t>
      </w:r>
      <w:r>
        <w:rPr/>
        <w:t xml:space="preserve"> </w:t>
      </w:r>
      <w:r>
        <w:rPr>
          <w:rStyle w:val="5ayah"/>
        </w:rPr>
        <w:t>(52:40)</w:t>
      </w:r>
      <w:r>
        <w:rPr/>
        <w:t xml:space="preserve">. Вознаграждения за веру в него и следование за ним. Всевышний сказал: </w:t>
      </w:r>
      <w:r>
        <w:rPr>
          <w:rStyle w:val="QuranChar"/>
        </w:rPr>
        <w:t>«…а ведь они обременены обязательствами?»</w:t>
      </w:r>
      <w:r>
        <w:rPr/>
        <w:t xml:space="preserve"> </w:t>
      </w:r>
      <w:r>
        <w:rPr>
          <w:rStyle w:val="5ayah"/>
        </w:rPr>
        <w:t>(52:40)</w:t>
      </w:r>
      <w:r>
        <w:rPr/>
        <w:t xml:space="preserve">. Они хотят избавиться от того, чего ты требуешь от них, обвиняя тебя во лжи. Но нет, всё как раз наоборот: это Посланник Аллаха * даёт им и одаривает их, желая склонить их сердца к исламу. Всевышний продемонстрировал, что они не могут доказать свои утверждения, а потом разъяснил им, что это — милость Всевышнего Аллаха, которую Он дарует, кому пожелает, и он не просит у них никакого вознаграждения, и всё, чего он хочет от них — чтобы они уверовали. Всевышний сказал: </w:t>
      </w:r>
      <w:r>
        <w:rPr>
          <w:rStyle w:val="QuranChar"/>
        </w:rPr>
        <w:t>«Или же ты просишь у них вознаграждения, и они обременены обязательствами?»</w:t>
      </w:r>
      <w:r>
        <w:rPr/>
        <w:t xml:space="preserve"> </w:t>
      </w:r>
      <w:r>
        <w:rPr>
          <w:rStyle w:val="5ayah"/>
        </w:rPr>
        <w:t>(68:46)</w:t>
      </w:r>
      <w:r>
        <w:rPr/>
        <w:t>.</w:t>
      </w:r>
    </w:p>
    <w:p>
      <w:pPr>
        <w:pStyle w:val="Normal"/>
        <w:rPr/>
      </w:pPr>
      <w:r>
        <w:rPr/>
        <w:t xml:space="preserve">В следующих аятах Всевышний продолжает защищать Своего Посланника * и разоблачать ложь его врагов: </w:t>
      </w:r>
      <w:r>
        <w:rPr>
          <w:rStyle w:val="QuranChar"/>
        </w:rPr>
        <w:t>«Или же они владеют сокровенным и записывают его?»</w:t>
      </w:r>
      <w:r>
        <w:rPr/>
        <w:t xml:space="preserve"> </w:t>
      </w:r>
      <w:r>
        <w:rPr>
          <w:rStyle w:val="5ayah"/>
        </w:rPr>
        <w:t>(52:41)</w:t>
      </w:r>
      <w:r>
        <w:rPr/>
        <w:t xml:space="preserve">. Что они знают из сокровенного, чтобы утверждать, что твоё послание противоречит сокровенному и они не желают уверовать в тебя, опасаясь поступить вопреки своему знанию? Нет, они не знают ничего из сокровенного, и оно нигде не записано у них. Они — невежественная и неграмотная община. Им следовало бы радоваться тому, что принёс им Посланник Аллаха *, которые очищает их и обучает их Книге и мудрости. Всевышний Аллах сказал: </w:t>
      </w:r>
      <w:r>
        <w:rPr>
          <w:rStyle w:val="QuranChar"/>
        </w:rPr>
        <w:t>«Или же они желают строить козни?»</w:t>
      </w:r>
      <w:r>
        <w:rPr/>
        <w:t xml:space="preserve"> </w:t>
      </w:r>
      <w:r>
        <w:rPr>
          <w:rStyle w:val="5ayah"/>
        </w:rPr>
        <w:t>(52:42)</w:t>
      </w:r>
      <w:r>
        <w:rPr/>
        <w:t>.</w:t>
      </w:r>
    </w:p>
    <w:p>
      <w:pPr>
        <w:pStyle w:val="Normal"/>
        <w:rPr/>
      </w:pPr>
      <w:r>
        <w:rPr/>
        <w:t xml:space="preserve">Это правда. Давая Посланнику Аллаха * подобные описания, они только строили козни против него и его религии, желая покончить с ним, однако Всевышний пожелал довести Свой свет до конца: </w:t>
      </w:r>
      <w:r>
        <w:rPr>
          <w:rStyle w:val="QuranChar"/>
        </w:rPr>
        <w:t>«Но ведь неверующие...»</w:t>
      </w:r>
      <w:r>
        <w:rPr/>
        <w:t xml:space="preserve"> </w:t>
      </w:r>
      <w:r>
        <w:rPr>
          <w:rStyle w:val="5ayah"/>
        </w:rPr>
        <w:t>(52:42)</w:t>
      </w:r>
      <w:r>
        <w:rPr/>
        <w:t xml:space="preserve">. Они были неверующими и отказывались признать Истину: </w:t>
      </w:r>
      <w:r>
        <w:rPr>
          <w:rStyle w:val="QuranChar"/>
        </w:rPr>
        <w:t>«…сами станут жертвой козней»</w:t>
      </w:r>
      <w:r>
        <w:rPr/>
        <w:t xml:space="preserve">. Они сами пострадали от своих действий и навлекли на себя унижение, позор и гибель. А поскольку Посланник Аллаха * пришёл к людям для того, чтобы призвать их к Единобожию и признанию Его Господства, Божественности и Его Имён и Атрибутов, то Всевышний Аллах сказал, завершая защиту Своего Посланника *: </w:t>
      </w:r>
      <w:r>
        <w:rPr>
          <w:rStyle w:val="QuranChar"/>
        </w:rPr>
        <w:t>«Или же у них есть другой бог наряду с Аллахом?»</w:t>
      </w:r>
      <w:r>
        <w:rPr/>
        <w:t xml:space="preserve"> </w:t>
      </w:r>
      <w:r>
        <w:rPr>
          <w:rStyle w:val="5ayah"/>
        </w:rPr>
        <w:t>(52:43)</w:t>
      </w:r>
      <w:r>
        <w:rPr/>
        <w:t xml:space="preserve">. Есть ли у них другой бог, у которого они ищут убежища и которому поклоняются так, что это заставляет их отклоняться от пути Посланника *? Нет, нет у них иного божества, кроме Аллаха, а идолы, которым они поклонялись, не были божествами, потому что у них было множество недостатков: </w:t>
      </w:r>
      <w:r>
        <w:rPr>
          <w:rStyle w:val="QuranChar"/>
        </w:rPr>
        <w:t>«Аллах преславен и далёк от тех, кого они придают Ему в сотоварищи!»</w:t>
      </w:r>
      <w:r>
        <w:rPr/>
        <w:t xml:space="preserve"> </w:t>
      </w:r>
      <w:r>
        <w:rPr>
          <w:rStyle w:val="5ayah"/>
        </w:rPr>
        <w:t>(52:43)</w:t>
      </w:r>
      <w:r>
        <w:rPr/>
        <w:t>. Это немыслимо — уподоблять Его идолам и каменным истуканам!</w:t>
      </w:r>
    </w:p>
    <w:p>
      <w:pPr>
        <w:pStyle w:val="Normal"/>
        <w:rPr/>
      </w:pPr>
      <w:r>
        <w:rPr/>
        <w:t xml:space="preserve">Всевышний, показав, что они отвергают Его чудеса, связанные с Законом — то есть, Коран и послание Мухаммада *, пояснил, что они также отвергают чудо, связанное со вселенной. Всевышний сказал: </w:t>
      </w:r>
      <w:r>
        <w:rPr>
          <w:rStyle w:val="QuranChar"/>
        </w:rPr>
        <w:t>«Даже если они увидят куски неба падающими...»</w:t>
      </w:r>
      <w:r>
        <w:rPr/>
        <w:t xml:space="preserve"> </w:t>
      </w:r>
      <w:r>
        <w:rPr>
          <w:rStyle w:val="5ayah"/>
        </w:rPr>
        <w:t>(52:44)</w:t>
      </w:r>
      <w:r>
        <w:rPr/>
        <w:t xml:space="preserve"> — то есть увидят, как наказание Всевышнего обрушивается на них с неба — </w:t>
      </w:r>
      <w:r>
        <w:rPr>
          <w:rStyle w:val="QuranChar"/>
        </w:rPr>
        <w:t>«…они скажут: “Это скопились облака!”»</w:t>
      </w:r>
      <w:r>
        <w:rPr/>
        <w:t>. То есть, это — обычное дело, и ничего страшного в этом нет. Таковы их упрямство и несправедливость…</w:t>
      </w:r>
    </w:p>
    <w:p>
      <w:pPr>
        <w:pStyle w:val="Duaruss1"/>
        <w:rPr/>
      </w:pPr>
      <w:r>
        <w:rPr/>
        <w:t>Да защитит Аллах и меня, и вас от Огня, убережёт нас от следования путём лицемеров и неверующих и поведёт нас прямым путём. Я говорю то, что вы слышали, и прошу прощения у Аллаха, просите же и вы прощения у Него. Поистине Он — Прощающий, Милосердный (</w:t>
      </w:r>
      <w:r>
        <w:rPr>
          <w:rStyle w:val="Duaarab"/>
        </w:rPr>
        <w:t>АджаранийаЛлаху ва иййакум мина-н-нар ва джаннабана тарика-ль-мунафикына ва-ль-куффар ва хадана-с-сырата-ль-мустакым. Акулю ма тасма‘уна ва астагфируЛлаха фа-стагфируху иннаху аль-Гафуру-р-Рахим</w:t>
      </w:r>
      <w:r>
        <w:rPr/>
        <w:t>).</w:t>
      </w:r>
    </w:p>
    <w:p>
      <w:pPr>
        <w:pStyle w:val="Heading2"/>
        <w:rPr/>
      </w:pPr>
      <w:r>
        <w:rPr/>
        <w:t>Часть вторая</w:t>
      </w:r>
    </w:p>
    <w:p>
      <w:pPr>
        <w:pStyle w:val="Normal"/>
        <w:rPr/>
      </w:pPr>
      <w:r>
        <w:rPr/>
        <w:t>Хвала Аллаху, Который воздаёт Своим верующим рабам, следующим за Его посланниками, Садами, в которых текут реки и бьют ключи, и в которых есть плоды и фрукты на любой вкус, и Который воздаёт тем, кто обвиняет во лжи посланников Аллаха, Адским пламенем, и это — отвратительная обитель и место пребывания. Благословения и приветствия Избранному Пророку *, членам его семьи, его сподвижникам и жёнам, пречистым матерям верующих. Присоедини нас к ним по милости Твоей!</w:t>
      </w:r>
    </w:p>
    <w:p>
      <w:pPr>
        <w:pStyle w:val="Normal"/>
        <w:rPr/>
      </w:pPr>
      <w:r>
        <w:rPr/>
        <w:t>Мои братья по вере! Поистине, обвинение посланников во лжи не прекратилось и после кончины Пророка *. И сегодня находятся люди, которые считают посланников лжецами, и так будет продолжаться до того Дня, в который Всевышний Аллах унаследует землю со всеми, кто на ней. Есть люди, которые вообще не верят в послание Мухаммада *. Это — люди Писания и некоторые другие группы людей.</w:t>
      </w:r>
    </w:p>
    <w:p>
      <w:pPr>
        <w:pStyle w:val="Normal"/>
        <w:rPr/>
      </w:pPr>
      <w:r>
        <w:rPr/>
        <w:t xml:space="preserve">А другие отвергают некоторое из того, о чём он сообщил, без причины или же дают его сообщениям неправильные толкования, искажая их смысл. Из-за этого и разделилась мусульманская община на множество различных групп. Поэтому Посланник Аллаха * сделал девизом спасённой группы: </w:t>
      </w:r>
      <w:r>
        <w:rPr>
          <w:rStyle w:val="Hadith"/>
        </w:rPr>
        <w:t>«То, чего придерживается община»</w:t>
      </w:r>
      <w:r>
        <w:rPr/>
        <w:t xml:space="preserve"> </w:t>
      </w:r>
      <w:r>
        <w:rPr>
          <w:rStyle w:val="Style10"/>
        </w:rPr>
        <w:t>[Ибн Маджа; аль-Альбани назвал его достоверным]</w:t>
      </w:r>
      <w:r>
        <w:rPr/>
        <w:t>. А для того, чтобы следовать этому девизу, требуются терпение, стойкость, выдержка, знание, обращение к Аллаху с мольбой о прощении и поминание Его днём и ночью. Наверное, именно поэтому сура «Гора» заканчивается словами:</w:t>
      </w:r>
    </w:p>
    <w:p>
      <w:pPr>
        <w:pStyle w:val="Qaran"/>
        <w:rPr/>
      </w:pPr>
      <w:r>
        <w:rPr/>
        <w:t xml:space="preserve">«Потерпи же до решения твоего Господа, ведь ты — у Нас на Глазах. Прославляй хвалой своего Господа, когда поднимаешься ото сна. Восхваляй Его среди ночи и при исчезновении звёзд» </w:t>
      </w:r>
      <w:r>
        <w:rPr>
          <w:rStyle w:val="5ayah"/>
          <w:b/>
        </w:rPr>
        <w:t>(52:48–49)</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ва барик </w:t>
      </w:r>
      <w:r>
        <w:rPr/>
        <w:t>‘</w:t>
      </w:r>
      <w:r>
        <w:rPr>
          <w:rStyle w:val="Duaarab"/>
        </w:rPr>
        <w:t>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истине, мы просим Тебя о том, чтобы Ты утвердил нас в исламе и сделал благим наш конец! (</w:t>
      </w:r>
      <w:r>
        <w:rPr>
          <w:rStyle w:val="Duaarab"/>
        </w:rPr>
        <w:t>Аллахумма инна нас’алюка-с-сабат ‘аля-ль-Ислями ма</w:t>
      </w:r>
      <w:r>
        <w:rPr/>
        <w:t>‘</w:t>
      </w:r>
      <w:r>
        <w:rPr>
          <w:rStyle w:val="Duaarab"/>
        </w:rPr>
        <w:t>а хусни-ль-хитам</w:t>
      </w:r>
      <w:r>
        <w:rPr/>
        <w:t>).</w:t>
      </w:r>
    </w:p>
    <w:p>
      <w:pPr>
        <w:pStyle w:val="Duaruss1"/>
        <w:rPr/>
      </w:pPr>
      <w:r>
        <w:rPr/>
        <w:t>О Аллах, мы просим Тебя помочь нам следовать Корану и Сунне и ищем у Тебя защиты от зла нововведений (</w:t>
      </w:r>
      <w:r>
        <w:rPr>
          <w:rStyle w:val="Duaarab"/>
        </w:rPr>
        <w:t>Аллахумма инна нас’алюка хусну-ль-иттиба‘ ва на‘узу бика мин шарри-ль-ибтида‘</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оги нашим братьям — приверженцам Единобожия, где бы они ни были, и поддержи их (</w:t>
      </w:r>
      <w:r>
        <w:rPr>
          <w:rStyle w:val="Duaarab"/>
        </w:rPr>
        <w:t>Аллахумма-нсур ихванана-ль-муваххидина фи кулли макан. Аллахумма аййидхум бинасрика</w:t>
      </w:r>
      <w:r>
        <w:rPr/>
        <w:t>).</w:t>
      </w:r>
    </w:p>
    <w:p>
      <w:pPr>
        <w:pStyle w:val="Duaruss1"/>
        <w:rPr/>
      </w:pPr>
      <w:r>
        <w:rPr/>
        <w:t>О Аллах, покрой их милостью Своей и даруй им Своё довольство! (</w:t>
      </w:r>
      <w:r>
        <w:rPr>
          <w:rStyle w:val="Duaarab"/>
        </w:rPr>
        <w:t>Аллахумма анзиль ‘аляйхим рахматака ва ридака</w:t>
      </w:r>
      <w:r>
        <w:rPr/>
        <w:t>).</w:t>
      </w:r>
    </w:p>
    <w:p>
      <w:pPr>
        <w:pStyle w:val="Duaruss1"/>
        <w:rPr/>
      </w:pPr>
      <w:r>
        <w:rPr/>
        <w:t>О Аллах, поистине, мы просим у Тебя полезного знания и благих дел! (</w:t>
      </w:r>
      <w:r>
        <w:rPr>
          <w:rStyle w:val="Duaarab"/>
        </w:rPr>
        <w:t>Аллахумма инна нас’алюка ‘ильман нафи‘ан ва ‘амалян таййибан</w:t>
      </w:r>
      <w:r>
        <w:rPr/>
        <w:t>).</w:t>
      </w:r>
    </w:p>
    <w:p>
      <w:pPr>
        <w:pStyle w:val="Duaruss1"/>
        <w:rPr/>
      </w:pPr>
      <w:r>
        <w:rPr/>
        <w:t>О Аллах,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прости нашим родителям и родителям наших родителей, и всем, перед кем у нас есть обязанности, а также предводителям мусульман и простым мусульманам (</w:t>
      </w:r>
      <w:r>
        <w:rPr>
          <w:rStyle w:val="Duaarab"/>
        </w:rPr>
        <w:t>Аллахумма-гфир ли-валидейна ва ли-валиди валидейнава ли-ман ляху хаккун ‘аляйна ва ли-аиммати-ль-муслимина ва ‘амматихим</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Normal"/>
        <w:rPr/>
      </w:pPr>
      <w:r>
        <w:rPr/>
      </w:r>
    </w:p>
    <w:p>
      <w:pPr>
        <w:pStyle w:val="Heading1"/>
        <w:ind w:left="680" w:hanging="0"/>
        <w:rPr/>
      </w:pPr>
      <w:r>
        <w:rPr/>
        <w:t>Хутба 9. Побуждение к справедливости и её виды</w:t>
      </w:r>
    </w:p>
    <w:p>
      <w:pPr>
        <w:pStyle w:val="Heading2"/>
        <w:rPr/>
      </w:pPr>
      <w:r>
        <w:rPr/>
        <w:t>Часть первая</w:t>
      </w:r>
    </w:p>
    <w:p>
      <w:pPr>
        <w:pStyle w:val="Normal"/>
        <w:rPr/>
      </w:pPr>
      <w:r>
        <w:rPr/>
        <w:t>Хвала Аллаху, Который повелел нам быть справедливыми в Своей Ясной Книге и запретил несправедливость и притеснение даже по отношению к неверующим. Я свидетельствую, что нет божества, кроме Аллаха, Единственного Истинного Властелина, и я свидетельствую, что Мухаммад — Его раб и Посланник, которого Он направил в качестве милости для миров и сделал доводом против всех творений. Да благословит Аллах и приветствует его самого, его семью и его сподвижников, которые последовали его путём.</w:t>
      </w:r>
    </w:p>
    <w:p>
      <w:pPr>
        <w:pStyle w:val="Normal"/>
        <w:rPr/>
      </w:pPr>
      <w:r>
        <w:rPr/>
        <w:t xml:space="preserve">О люди! Бойтесь Всевышнего Аллаха и знайте, что Аллах повелел нам придерживаться справедливости во всём. Всевышний сказал: </w:t>
      </w:r>
      <w:r>
        <w:rPr>
          <w:rStyle w:val="QuranChar"/>
        </w:rPr>
        <w:t>«Поистине, Аллах повелевает блюсти справедливость и делать добро»</w:t>
      </w:r>
      <w:r>
        <w:rPr/>
        <w:t xml:space="preserve"> </w:t>
      </w:r>
      <w:r>
        <w:rPr>
          <w:rStyle w:val="5ayah"/>
        </w:rPr>
        <w:t>(16:90)</w:t>
      </w:r>
      <w:r>
        <w:rPr/>
        <w:t>.</w:t>
      </w:r>
    </w:p>
    <w:p>
      <w:pPr>
        <w:pStyle w:val="Normal"/>
        <w:rPr/>
      </w:pPr>
      <w:r>
        <w:rPr/>
        <w:t xml:space="preserve">Всевышний сказал, что Он любит справедливость и справедливых. Всевышний сказал: </w:t>
      </w:r>
      <w:r>
        <w:rPr>
          <w:rStyle w:val="QuranChar"/>
        </w:rPr>
        <w:t>«Поистине, Аллах любит беспристрастных»</w:t>
      </w:r>
      <w:r>
        <w:rPr/>
        <w:t xml:space="preserve"> </w:t>
      </w:r>
      <w:r>
        <w:rPr>
          <w:rStyle w:val="5ayah"/>
        </w:rPr>
        <w:t>(60:8)</w:t>
      </w:r>
      <w:r>
        <w:rPr/>
        <w:t>.</w:t>
      </w:r>
    </w:p>
    <w:p>
      <w:pPr>
        <w:pStyle w:val="Normal"/>
        <w:rPr/>
      </w:pPr>
      <w:r>
        <w:rPr/>
        <w:t>А Пророк * сказал:</w:t>
      </w:r>
    </w:p>
    <w:p>
      <w:pPr>
        <w:pStyle w:val="Hadisarabic"/>
        <w:jc w:val="both"/>
        <w:rPr/>
      </w:pPr>
      <w:r>
        <w:rPr>
          <w:rtl w:val="true"/>
        </w:rPr>
        <w:t>«</w:t>
      </w:r>
      <w:r>
        <w:rPr>
          <w:rtl w:val="true"/>
        </w:rPr>
        <w:t xml:space="preserve"> </w:t>
      </w:r>
      <w:r>
        <w:rPr>
          <w:rtl w:val="true"/>
        </w:rPr>
        <w:t>إِنَّ</w:t>
      </w:r>
      <w:r>
        <w:rPr>
          <w:rtl w:val="true"/>
        </w:rPr>
        <w:t xml:space="preserve"> </w:t>
      </w:r>
      <w:r>
        <w:rPr>
          <w:rtl w:val="true"/>
        </w:rPr>
        <w:t>المُقْسِطُونَ</w:t>
      </w:r>
      <w:r>
        <w:rPr>
          <w:rtl w:val="true"/>
        </w:rPr>
        <w:t xml:space="preserve"> </w:t>
      </w:r>
      <w:r>
        <w:rPr>
          <w:rtl w:val="true"/>
        </w:rPr>
        <w:t>عِنْدَ</w:t>
      </w:r>
      <w:r>
        <w:rPr>
          <w:rtl w:val="true"/>
        </w:rPr>
        <w:t xml:space="preserve"> </w:t>
      </w:r>
      <w:r>
        <w:rPr>
          <w:rtl w:val="true"/>
        </w:rPr>
        <w:t>الله</w:t>
      </w:r>
      <w:r>
        <w:rPr>
          <w:rtl w:val="true"/>
        </w:rPr>
        <w:t xml:space="preserve"> </w:t>
      </w:r>
      <w:r>
        <w:rPr>
          <w:rtl w:val="true"/>
        </w:rPr>
        <w:t>عَلَى</w:t>
      </w:r>
      <w:r>
        <w:rPr>
          <w:rtl w:val="true"/>
        </w:rPr>
        <w:t xml:space="preserve"> </w:t>
      </w:r>
      <w:r>
        <w:rPr>
          <w:rtl w:val="true"/>
        </w:rPr>
        <w:t>مَنَابِرَ</w:t>
      </w:r>
      <w:r>
        <w:rPr>
          <w:rtl w:val="true"/>
        </w:rPr>
        <w:t xml:space="preserve"> </w:t>
      </w:r>
      <w:r>
        <w:rPr>
          <w:rtl w:val="true"/>
        </w:rPr>
        <w:t>مِنَ</w:t>
      </w:r>
      <w:r>
        <w:rPr>
          <w:rtl w:val="true"/>
        </w:rPr>
        <w:t xml:space="preserve"> </w:t>
      </w:r>
      <w:r>
        <w:rPr>
          <w:rtl w:val="true"/>
        </w:rPr>
        <w:t>نُورٍ،</w:t>
      </w:r>
      <w:r>
        <w:rPr>
          <w:rtl w:val="true"/>
        </w:rPr>
        <w:t xml:space="preserve"> </w:t>
      </w:r>
      <w:r>
        <w:rPr>
          <w:rtl w:val="true"/>
        </w:rPr>
        <w:t>اَلَّذِيْنَ</w:t>
      </w:r>
      <w:r>
        <w:rPr>
          <w:rtl w:val="true"/>
        </w:rPr>
        <w:t xml:space="preserve"> </w:t>
      </w:r>
      <w:r>
        <w:rPr>
          <w:rtl w:val="true"/>
        </w:rPr>
        <w:t>يَعْدِلُونَ</w:t>
      </w:r>
      <w:r>
        <w:rPr>
          <w:rtl w:val="true"/>
        </w:rPr>
        <w:t xml:space="preserve"> </w:t>
      </w:r>
      <w:r>
        <w:rPr>
          <w:rtl w:val="true"/>
        </w:rPr>
        <w:t>فِي</w:t>
      </w:r>
      <w:r>
        <w:rPr>
          <w:rtl w:val="true"/>
        </w:rPr>
        <w:t xml:space="preserve"> </w:t>
      </w:r>
      <w:r>
        <w:rPr>
          <w:rtl w:val="true"/>
        </w:rPr>
        <w:t>حُكْمِهِمُ</w:t>
      </w:r>
      <w:r>
        <w:rPr>
          <w:rtl w:val="true"/>
        </w:rPr>
        <w:t xml:space="preserve"> </w:t>
      </w:r>
      <w:r>
        <w:rPr>
          <w:rtl w:val="true"/>
        </w:rPr>
        <w:t>وَأَهْلِيْهِمُ</w:t>
      </w:r>
      <w:r>
        <w:rPr>
          <w:rtl w:val="true"/>
        </w:rPr>
        <w:t xml:space="preserve"> </w:t>
      </w:r>
      <w:r>
        <w:rPr>
          <w:rtl w:val="true"/>
        </w:rPr>
        <w:t>وَمَا</w:t>
      </w:r>
      <w:r>
        <w:rPr>
          <w:rtl w:val="true"/>
        </w:rPr>
        <w:t xml:space="preserve"> </w:t>
      </w:r>
      <w:r>
        <w:rPr>
          <w:rtl w:val="true"/>
        </w:rPr>
        <w:t>وُلُوُا</w:t>
      </w:r>
      <w:r>
        <w:rPr>
          <w:rtl w:val="true"/>
        </w:rPr>
        <w:t xml:space="preserve"> </w:t>
      </w:r>
      <w:r>
        <w:rPr>
          <w:rtl w:val="true"/>
        </w:rPr>
        <w:t>»</w:t>
      </w:r>
    </w:p>
    <w:p>
      <w:pPr>
        <w:pStyle w:val="Normal"/>
        <w:rPr/>
      </w:pPr>
      <w:r>
        <w:rPr>
          <w:rStyle w:val="Hadith"/>
        </w:rPr>
        <w:t>«Поистине, беспристрастные займут свои места пред Аллахом на возвышениях из света. Это те, которые придерживаются справедливости в своих решениях, касающихся их семей и всего того, над чем они властны»</w:t>
      </w:r>
      <w:r>
        <w:rPr/>
        <w:t xml:space="preserve"> </w:t>
      </w:r>
      <w:r>
        <w:rPr>
          <w:rStyle w:val="Style10"/>
        </w:rPr>
        <w:t>[Муслим]</w:t>
      </w:r>
      <w:r>
        <w:rPr/>
        <w:t>.</w:t>
      </w:r>
    </w:p>
    <w:p>
      <w:pPr>
        <w:pStyle w:val="Normal"/>
        <w:rPr/>
      </w:pPr>
      <w:r>
        <w:rPr/>
        <w:t>О рабы Аллаха! Поистине, справедливости отведено в исламе великое место, и вознаграждение за неё огромно. Существует много видов справедливости, и каждый разумный и достигший совершеннолетия мусульманин обязан соблюдать справедливость согласно с той ответственностью, которая возложена на него в этом мире.</w:t>
      </w:r>
    </w:p>
    <w:p>
      <w:pPr>
        <w:pStyle w:val="Normal"/>
        <w:rPr/>
      </w:pPr>
      <w:r>
        <w:rPr/>
        <w:t>Правитель должен быть справедливым по отношению к своей пастве. Всевышний сказал:</w:t>
      </w:r>
    </w:p>
    <w:p>
      <w:pPr>
        <w:pStyle w:val="Qaran"/>
        <w:rPr/>
      </w:pPr>
      <w:r>
        <w:rPr/>
        <w:t xml:space="preserve">«Суди между ними согласно тому, что ниспослал Аллах» </w:t>
      </w:r>
      <w:r>
        <w:rPr>
          <w:rStyle w:val="5ayah"/>
          <w:b/>
        </w:rPr>
        <w:t>(5:49)</w:t>
      </w:r>
      <w:r>
        <w:rPr/>
        <w:t>.</w:t>
      </w:r>
    </w:p>
    <w:p>
      <w:pPr>
        <w:pStyle w:val="BeforeQuran"/>
        <w:rPr/>
      </w:pPr>
      <w:r>
        <w:rPr/>
        <w:t>Всевышний также сказал:</w:t>
      </w:r>
    </w:p>
    <w:p>
      <w:pPr>
        <w:pStyle w:val="Qaran"/>
        <w:rPr/>
      </w:pPr>
      <w:r>
        <w:rPr/>
        <w:t xml:space="preserve">«О Давуд </w:t>
      </w:r>
      <w:r>
        <w:rPr>
          <w:rStyle w:val="Style11"/>
          <w:b/>
        </w:rPr>
        <w:t>[Давид]</w:t>
      </w:r>
      <w:r>
        <w:rPr/>
        <w:t xml:space="preserve">! Поистине, Мы назначили тебя наместником на земле. Суди же людей по справедливости и не потакай порочным желаниям, а не то они собьют тебя с пути Аллаха» </w:t>
      </w:r>
      <w:r>
        <w:rPr>
          <w:rStyle w:val="5ayah"/>
          <w:b/>
        </w:rPr>
        <w:t>(38:26)</w:t>
      </w:r>
      <w:r>
        <w:rPr/>
        <w:t>.</w:t>
      </w:r>
    </w:p>
    <w:p>
      <w:pPr>
        <w:pStyle w:val="Normal"/>
        <w:rPr/>
      </w:pPr>
      <w:r>
        <w:rPr/>
        <w:t xml:space="preserve">А Пророк * сказал: </w:t>
      </w:r>
      <w:r>
        <w:rPr>
          <w:rStyle w:val="Hadith"/>
        </w:rPr>
        <w:t>«Семерых укроет Аллах в Своей тени в день, когда не будет иной тени, кроме Его тени. Это справедливый правитель…»</w:t>
      </w:r>
      <w:r>
        <w:rPr/>
        <w:t xml:space="preserve"> </w:t>
      </w:r>
      <w:r>
        <w:rPr>
          <w:rStyle w:val="Style10"/>
        </w:rPr>
        <w:t>[Аль-Бухари]</w:t>
      </w:r>
      <w:r>
        <w:rPr/>
        <w:t>.</w:t>
      </w:r>
    </w:p>
    <w:p>
      <w:pPr>
        <w:pStyle w:val="Normal"/>
        <w:rPr/>
      </w:pPr>
      <w:r>
        <w:rPr/>
        <w:t>Судья также должен быть справедливым при вынесении решений. Всевышний сказал:</w:t>
      </w:r>
    </w:p>
    <w:p>
      <w:pPr>
        <w:pStyle w:val="Qaran"/>
        <w:rPr/>
      </w:pPr>
      <w:r>
        <w:rPr/>
        <w:t xml:space="preserve">«Поистине, Аллах велит вам возвращать вверенное на хранение имущество его владельцам и судить по справедливости, когда вы судите людей» </w:t>
      </w:r>
      <w:r>
        <w:rPr>
          <w:rStyle w:val="5ayah"/>
          <w:b/>
        </w:rPr>
        <w:t>(4:58)</w:t>
      </w:r>
      <w:r>
        <w:rPr/>
        <w:t>.</w:t>
      </w:r>
    </w:p>
    <w:p>
      <w:pPr>
        <w:pStyle w:val="Normal"/>
        <w:rPr/>
      </w:pPr>
      <w:r>
        <w:rPr/>
        <w:t xml:space="preserve">А Пророк * сказал: </w:t>
      </w:r>
      <w:r>
        <w:rPr>
          <w:rStyle w:val="Hadith"/>
        </w:rPr>
        <w:t>«Судьи бывают трёх видов: два вида попадут в Огонь, а один окажется в Раю. К первому виду относится человек, который знал истину и судил согласно ей. Он войдёт в Рай. Ко второму виду относится тот, кто знал истину, но не судил в согласии с ней и выносил несправедливые решения. Он войдёт в Огонь. А к третьему виду относится человек, который не знал истины и судил людей, будучи невежественным. Он войдёт в Огонь»</w:t>
      </w:r>
      <w:r>
        <w:rPr/>
        <w:t xml:space="preserve"> </w:t>
      </w:r>
      <w:r>
        <w:rPr>
          <w:rStyle w:val="Style10"/>
        </w:rPr>
        <w:t>[Абу Давуд; аль-Альбани назвал его достоверным]</w:t>
      </w:r>
      <w:r>
        <w:rPr/>
        <w:t>.</w:t>
      </w:r>
    </w:p>
    <w:p>
      <w:pPr>
        <w:pStyle w:val="Normal"/>
        <w:rPr/>
      </w:pPr>
      <w:r>
        <w:rPr/>
        <w:t xml:space="preserve">Если судья прикладывал все возможные усилия для того, чтобы вынести правильное решение, то его ожидает награда, даже если он ошибётся. Пророк * сказал: </w:t>
      </w:r>
      <w:r>
        <w:rPr>
          <w:rStyle w:val="Hadith"/>
        </w:rPr>
        <w:t>«Если судья вынесет самостоятельное решение</w:t>
      </w:r>
      <w:r>
        <w:rPr>
          <w:rStyle w:val="FootnoteCharacters"/>
          <w:rStyle w:val="FootnoteAnchor"/>
        </w:rPr>
        <w:footnoteReference w:id="15"/>
      </w:r>
      <w:r>
        <w:rPr>
          <w:rStyle w:val="Hadith"/>
        </w:rPr>
        <w:t>, и его решение окажется правильным, ему полагаются две награды;, если же он вынесет самостоятельное решение и ошибётся, то ему полагается одна награда»</w:t>
      </w:r>
      <w:r>
        <w:rPr/>
        <w:t xml:space="preserve"> </w:t>
      </w:r>
      <w:r>
        <w:rPr>
          <w:rStyle w:val="Style10"/>
        </w:rPr>
        <w:t>[Аль-Бухари; Муслим]</w:t>
      </w:r>
      <w:r>
        <w:rPr/>
        <w:t>.</w:t>
      </w:r>
    </w:p>
    <w:p>
      <w:pPr>
        <w:pStyle w:val="Normal"/>
        <w:rPr/>
      </w:pPr>
      <w:r>
        <w:rPr/>
        <w:t>Родитель должен справедливо относиться к своим детям, особенно когда речь идёт о подарках. Ему не следует дарить одним, обделяя при этом других. К мальчикам и девочкам следует относиться одинаково. Ан-Ну‘ман ибн Башир передаёт, что его отец пришёл вместе с ним к Посланнику Аллаха * и сказал: «Я подарил этому своему сыну невольника, который принадлежал мне». Посланник Аллаха * спросил:</w:t>
      </w:r>
    </w:p>
    <w:p>
      <w:pPr>
        <w:pStyle w:val="Hadisarabic"/>
        <w:jc w:val="both"/>
        <w:rPr/>
      </w:pPr>
      <w:r>
        <w:rPr>
          <w:rtl w:val="true"/>
        </w:rPr>
        <w:t>«</w:t>
      </w:r>
      <w:r>
        <w:rPr>
          <w:rtl w:val="true"/>
        </w:rPr>
        <w:t xml:space="preserve"> </w:t>
      </w:r>
      <w:r>
        <w:rPr>
          <w:rtl w:val="true"/>
        </w:rPr>
        <w:t>أَكُلُُ</w:t>
      </w:r>
      <w:r>
        <w:rPr>
          <w:rtl w:val="true"/>
        </w:rPr>
        <w:t xml:space="preserve"> </w:t>
      </w:r>
      <w:r>
        <w:rPr>
          <w:rtl w:val="true"/>
        </w:rPr>
        <w:t>وَلَدِكَ</w:t>
      </w:r>
      <w:r>
        <w:rPr>
          <w:rtl w:val="true"/>
        </w:rPr>
        <w:t xml:space="preserve"> </w:t>
      </w:r>
      <w:r>
        <w:rPr>
          <w:rtl w:val="true"/>
        </w:rPr>
        <w:t>نَحَلْتَهَ</w:t>
      </w:r>
      <w:r>
        <w:rPr>
          <w:rtl w:val="true"/>
        </w:rPr>
        <w:t xml:space="preserve"> </w:t>
      </w:r>
      <w:r>
        <w:rPr>
          <w:rtl w:val="true"/>
        </w:rPr>
        <w:t>مِثْلِ</w:t>
      </w:r>
      <w:r>
        <w:rPr>
          <w:rtl w:val="true"/>
        </w:rPr>
        <w:t xml:space="preserve"> </w:t>
      </w:r>
      <w:r>
        <w:rPr>
          <w:rtl w:val="true"/>
        </w:rPr>
        <w:t>هَذَا</w:t>
      </w:r>
      <w:r>
        <w:rPr>
          <w:rtl w:val="true"/>
        </w:rPr>
        <w:t xml:space="preserve"> </w:t>
      </w:r>
      <w:r>
        <w:rPr>
          <w:rtl w:val="true"/>
        </w:rPr>
        <w:t>؟</w:t>
      </w:r>
      <w:r>
        <w:rPr>
          <w:rtl w:val="true"/>
        </w:rPr>
        <w:t xml:space="preserve"> </w:t>
      </w:r>
      <w:r>
        <w:rPr>
          <w:rtl w:val="true"/>
        </w:rPr>
        <w:t>فَقَالَ</w:t>
      </w:r>
      <w:r>
        <w:rPr>
          <w:rtl w:val="true"/>
        </w:rPr>
        <w:t xml:space="preserve"> </w:t>
      </w:r>
      <w:r>
        <w:rPr>
          <w:rtl w:val="true"/>
        </w:rPr>
        <w:t xml:space="preserve">: </w:t>
      </w:r>
      <w:r>
        <w:rPr>
          <w:rtl w:val="true"/>
        </w:rPr>
        <w:t>لاَ</w:t>
      </w:r>
      <w:r>
        <w:rPr>
          <w:rtl w:val="true"/>
        </w:rPr>
        <w:t xml:space="preserve"> </w:t>
      </w:r>
      <w:r>
        <w:rPr>
          <w:rtl w:val="true"/>
        </w:rPr>
        <w:t xml:space="preserve">. </w:t>
      </w:r>
      <w:r>
        <w:rPr>
          <w:rtl w:val="true"/>
        </w:rPr>
        <w:t>فَ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 xml:space="preserve">: </w:t>
      </w:r>
      <w:r>
        <w:rPr>
          <w:rtl w:val="true"/>
        </w:rPr>
        <w:t>فَارْجِعْهُ</w:t>
      </w:r>
      <w:r>
        <w:rPr>
          <w:rtl w:val="true"/>
        </w:rPr>
        <w:t xml:space="preserve"> </w:t>
      </w:r>
      <w:r>
        <w:rPr>
          <w:rtl w:val="true"/>
        </w:rPr>
        <w:t xml:space="preserve">. </w:t>
      </w:r>
      <w:r>
        <w:rPr>
          <w:rtl w:val="true"/>
        </w:rPr>
        <w:t>وَفِي</w:t>
      </w:r>
      <w:r>
        <w:rPr>
          <w:rtl w:val="true"/>
        </w:rPr>
        <w:t xml:space="preserve"> </w:t>
      </w:r>
      <w:r>
        <w:rPr>
          <w:rtl w:val="true"/>
        </w:rPr>
        <w:t>لَفْظٍ</w:t>
      </w:r>
      <w:r>
        <w:rPr>
          <w:rtl w:val="true"/>
        </w:rPr>
        <w:t xml:space="preserve"> </w:t>
      </w:r>
      <w:r>
        <w:rPr>
          <w:rtl w:val="true"/>
        </w:rPr>
        <w:t xml:space="preserve">: </w:t>
      </w:r>
      <w:r>
        <w:rPr>
          <w:rtl w:val="true"/>
        </w:rPr>
        <w:t>فَانْطَلَقَ</w:t>
      </w:r>
      <w:r>
        <w:rPr>
          <w:rtl w:val="true"/>
        </w:rPr>
        <w:t xml:space="preserve"> </w:t>
      </w:r>
      <w:r>
        <w:rPr>
          <w:rtl w:val="true"/>
        </w:rPr>
        <w:t>أَبِي</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يُشْهِدَهُ</w:t>
      </w:r>
      <w:r>
        <w:rPr>
          <w:rtl w:val="true"/>
        </w:rPr>
        <w:t xml:space="preserve"> </w:t>
      </w:r>
      <w:r>
        <w:rPr>
          <w:rtl w:val="true"/>
        </w:rPr>
        <w:t>عَلَى</w:t>
      </w:r>
      <w:r>
        <w:rPr>
          <w:rtl w:val="true"/>
        </w:rPr>
        <w:t xml:space="preserve"> </w:t>
      </w:r>
      <w:r>
        <w:rPr>
          <w:rtl w:val="true"/>
        </w:rPr>
        <w:t>صَدَقَتيَ</w:t>
      </w:r>
      <w:r>
        <w:rPr>
          <w:rtl w:val="true"/>
        </w:rPr>
        <w:t xml:space="preserve"> </w:t>
      </w:r>
      <w:r>
        <w:rPr>
          <w:rtl w:val="true"/>
        </w:rPr>
        <w:t xml:space="preserve">. </w:t>
      </w:r>
      <w:r>
        <w:rPr>
          <w:rtl w:val="true"/>
        </w:rPr>
        <w:t>فَقَالَ</w:t>
      </w:r>
      <w:r>
        <w:rPr>
          <w:rtl w:val="true"/>
        </w:rPr>
        <w:t xml:space="preserve"> </w:t>
      </w:r>
      <w:r>
        <w:rPr>
          <w:rtl w:val="true"/>
        </w:rPr>
        <w:t xml:space="preserve">: </w:t>
      </w:r>
      <w:r>
        <w:rPr>
          <w:rtl w:val="true"/>
        </w:rPr>
        <w:t>أَفَعَلْتَ</w:t>
      </w:r>
      <w:r>
        <w:rPr>
          <w:rtl w:val="true"/>
        </w:rPr>
        <w:t xml:space="preserve"> </w:t>
      </w:r>
      <w:r>
        <w:rPr>
          <w:rtl w:val="true"/>
        </w:rPr>
        <w:t>هَذَا</w:t>
      </w:r>
      <w:r>
        <w:rPr>
          <w:rtl w:val="true"/>
        </w:rPr>
        <w:t xml:space="preserve"> </w:t>
      </w:r>
      <w:r>
        <w:rPr>
          <w:rtl w:val="true"/>
        </w:rPr>
        <w:t>بِوَلَدِكَ</w:t>
      </w:r>
      <w:r>
        <w:rPr>
          <w:rtl w:val="true"/>
        </w:rPr>
        <w:t xml:space="preserve"> </w:t>
      </w:r>
      <w:r>
        <w:rPr>
          <w:rtl w:val="true"/>
        </w:rPr>
        <w:t>كُلِهِمُ</w:t>
      </w:r>
      <w:r>
        <w:rPr>
          <w:rtl w:val="true"/>
        </w:rPr>
        <w:t xml:space="preserve"> </w:t>
      </w:r>
      <w:r>
        <w:rPr>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 xml:space="preserve">. </w:t>
      </w:r>
      <w:r>
        <w:rPr>
          <w:rtl w:val="true"/>
        </w:rPr>
        <w:t>قَالَ</w:t>
      </w:r>
      <w:r>
        <w:rPr>
          <w:rtl w:val="true"/>
        </w:rPr>
        <w:t xml:space="preserve"> </w:t>
      </w:r>
      <w:r>
        <w:rPr>
          <w:rtl w:val="true"/>
        </w:rPr>
        <w:t xml:space="preserve">: </w:t>
      </w:r>
      <w:r>
        <w:rPr>
          <w:rtl w:val="true"/>
        </w:rPr>
        <w:t>اِتَّقُوا</w:t>
      </w:r>
      <w:r>
        <w:rPr>
          <w:rtl w:val="true"/>
        </w:rPr>
        <w:t xml:space="preserve"> </w:t>
      </w:r>
      <w:r>
        <w:rPr>
          <w:rtl w:val="true"/>
        </w:rPr>
        <w:t>اللهَ</w:t>
      </w:r>
      <w:r>
        <w:rPr>
          <w:rtl w:val="true"/>
        </w:rPr>
        <w:t xml:space="preserve"> </w:t>
      </w:r>
      <w:r>
        <w:rPr>
          <w:rtl w:val="true"/>
        </w:rPr>
        <w:t>وَاعْدِلُوا</w:t>
      </w:r>
      <w:r>
        <w:rPr>
          <w:rtl w:val="true"/>
        </w:rPr>
        <w:t xml:space="preserve"> </w:t>
      </w:r>
      <w:r>
        <w:rPr>
          <w:rtl w:val="true"/>
        </w:rPr>
        <w:t>بَيْنَ</w:t>
      </w:r>
      <w:r>
        <w:rPr>
          <w:rtl w:val="true"/>
        </w:rPr>
        <w:t xml:space="preserve"> </w:t>
      </w:r>
      <w:r>
        <w:rPr>
          <w:rtl w:val="true"/>
        </w:rPr>
        <w:t>أَوْلاَدِكُمْ</w:t>
      </w:r>
      <w:r>
        <w:rPr>
          <w:rtl w:val="true"/>
        </w:rPr>
        <w:t xml:space="preserve"> </w:t>
      </w:r>
      <w:r>
        <w:rPr>
          <w:rtl w:val="true"/>
        </w:rPr>
        <w:t>»</w:t>
      </w:r>
    </w:p>
    <w:p>
      <w:pPr>
        <w:pStyle w:val="Normal"/>
        <w:rPr/>
      </w:pPr>
      <w:r>
        <w:rPr>
          <w:rStyle w:val="Hadith"/>
        </w:rPr>
        <w:t>«И ты сделал такой подарок каждому из твоих детей?»</w:t>
      </w:r>
      <w:r>
        <w:rPr/>
        <w:t xml:space="preserve"> Он ответил: «Нет». Тогда Посланник Аллаха * сказал: </w:t>
      </w:r>
      <w:r>
        <w:rPr>
          <w:rStyle w:val="Hadith"/>
        </w:rPr>
        <w:t>«Тогда забери его обратно!»</w:t>
      </w:r>
      <w:r>
        <w:rPr/>
        <w:t xml:space="preserve">. А в другой версии этого хадиса говорится: «Он отправился вместе со мной к Пророку *, чтобы тот засвидетельствовал, и он спросил: </w:t>
      </w:r>
      <w:r>
        <w:rPr>
          <w:rStyle w:val="Hadith"/>
        </w:rPr>
        <w:t>“А сделал ли ты то же самое для каждого из твоих детей?”</w:t>
      </w:r>
      <w:r>
        <w:rPr/>
        <w:t xml:space="preserve"> Он ответил: “Нет”. Тогда Пророк * сказал: </w:t>
      </w:r>
      <w:r>
        <w:rPr>
          <w:rStyle w:val="Hadith"/>
        </w:rPr>
        <w:t>“Побойтесь Аллаха и будьте справедливы по отношению ко всем своим детям!”</w:t>
      </w:r>
      <w:r>
        <w:rPr/>
        <w:t xml:space="preserve">» </w:t>
      </w:r>
      <w:r>
        <w:rPr>
          <w:rStyle w:val="Style10"/>
        </w:rPr>
        <w:t>[Аль-Бухари; Муслим]</w:t>
      </w:r>
      <w:r>
        <w:rPr/>
        <w:t>. Пусть же родители соблюдают справедливость и не дарят подарки одним детям, отказывая при этом другим.</w:t>
      </w:r>
    </w:p>
    <w:p>
      <w:pPr>
        <w:pStyle w:val="Normal"/>
        <w:rPr/>
      </w:pPr>
      <w:r>
        <w:rPr/>
        <w:t xml:space="preserve">Муж должен быть справедливым по отношению к жёнам. Всевышний сказал: </w:t>
      </w:r>
      <w:r>
        <w:rPr>
          <w:rStyle w:val="QuranChar"/>
        </w:rPr>
        <w:t>«Обходитесь с ними достойно...»</w:t>
      </w:r>
      <w:r>
        <w:rPr/>
        <w:t xml:space="preserve"> </w:t>
      </w:r>
      <w:r>
        <w:rPr>
          <w:rStyle w:val="5ayah"/>
        </w:rPr>
        <w:t>(4:19)</w:t>
      </w:r>
      <w:r>
        <w:rPr/>
        <w:t xml:space="preserve">. Муж должен соблюдать справедливость между жёнами в том, что касается их содержания, пребывания с ними и других супружеских прав. Всевышний сказал: </w:t>
      </w:r>
      <w:r>
        <w:rPr>
          <w:rStyle w:val="QuranChar"/>
        </w:rPr>
        <w:t xml:space="preserve">«Не склоняйтесь же полностью </w:t>
      </w:r>
      <w:r>
        <w:rPr>
          <w:rStyle w:val="Style11"/>
        </w:rPr>
        <w:t>[к одной]</w:t>
      </w:r>
      <w:r>
        <w:rPr>
          <w:rStyle w:val="QuranChar"/>
        </w:rPr>
        <w:t xml:space="preserve">» </w:t>
      </w:r>
      <w:r>
        <w:rPr>
          <w:rStyle w:val="5ayah"/>
        </w:rPr>
        <w:t>(4:129)</w:t>
      </w:r>
      <w:r>
        <w:rPr/>
        <w:t xml:space="preserve">. Всевышний также сказал: </w:t>
      </w:r>
      <w:r>
        <w:rPr>
          <w:rStyle w:val="QuranChar"/>
        </w:rPr>
        <w:t>«Если же вы боитесь, что не будете одинаково справедливы к ним, то довольствуйтесь одной»</w:t>
      </w:r>
      <w:r>
        <w:rPr/>
        <w:t xml:space="preserve"> </w:t>
      </w:r>
      <w:r>
        <w:rPr>
          <w:rStyle w:val="5ayah"/>
        </w:rPr>
        <w:t>(4:3)</w:t>
      </w:r>
      <w:r>
        <w:rPr/>
        <w:t>. А Абу Хурейра * передаёт, что Посланник Аллаха * сказал:</w:t>
      </w:r>
    </w:p>
    <w:p>
      <w:pPr>
        <w:pStyle w:val="Hadisarabic"/>
        <w:jc w:val="both"/>
        <w:rPr/>
      </w:pPr>
      <w:r>
        <w:rPr>
          <w:rtl w:val="true"/>
        </w:rPr>
        <w:t>«</w:t>
      </w:r>
      <w:r>
        <w:rPr>
          <w:rtl w:val="true"/>
        </w:rPr>
        <w:t xml:space="preserve"> </w:t>
      </w:r>
      <w:r>
        <w:rPr>
          <w:rtl w:val="true"/>
        </w:rPr>
        <w:t>مَنْ كَانَ لَهُ امْرَأَتَانِ فَمَالَ إِلَى إِحْدَاهُمَا</w:t>
      </w:r>
      <w:r>
        <w:rPr>
          <w:rtl w:val="true"/>
        </w:rPr>
        <w:t xml:space="preserve"> </w:t>
      </w:r>
      <w:r>
        <w:rPr>
          <w:rtl w:val="true"/>
        </w:rPr>
        <w:t>، جَاءَ يَوْمَ الْقِيَامَةِ وَشِقُّهُ مَائِلٌ</w:t>
      </w:r>
      <w:r>
        <w:rPr>
          <w:rtl w:val="true"/>
        </w:rPr>
        <w:t xml:space="preserve"> </w:t>
      </w:r>
      <w:r>
        <w:rPr>
          <w:rtl w:val="true"/>
        </w:rPr>
        <w:t>»</w:t>
      </w:r>
    </w:p>
    <w:p>
      <w:pPr>
        <w:pStyle w:val="Normal"/>
        <w:rPr/>
      </w:pPr>
      <w:r>
        <w:rPr>
          <w:rStyle w:val="Hadith"/>
        </w:rPr>
        <w:t>«Если у человека было две жены, и он не был справедливым по отношению к ним, он придёт в Судный день перекошенным, со склоняющейся половиной тела»</w:t>
      </w:r>
      <w:r>
        <w:rPr/>
        <w:t xml:space="preserve"> </w:t>
      </w:r>
      <w:r>
        <w:rPr>
          <w:rStyle w:val="Style10"/>
        </w:rPr>
        <w:t>[Абу Давуд; ат-Тирмизи; ан-Насаи; аль-Альбани назвал его достоверным]</w:t>
      </w:r>
      <w:r>
        <w:rPr/>
        <w:t>.</w:t>
      </w:r>
    </w:p>
    <w:p>
      <w:pPr>
        <w:pStyle w:val="Normal"/>
        <w:rPr/>
      </w:pPr>
      <w:r>
        <w:rPr/>
        <w:t xml:space="preserve">Мусульманин должен быть справедливым в своих словах. Всевышний сказал: </w:t>
      </w:r>
      <w:r>
        <w:rPr>
          <w:rStyle w:val="QuranChar"/>
        </w:rPr>
        <w:t>«Когда вы произносите слово, будьте справедливы, даже если это касается родственника»</w:t>
      </w:r>
      <w:r>
        <w:rPr/>
        <w:t xml:space="preserve"> </w:t>
      </w:r>
      <w:r>
        <w:rPr>
          <w:rStyle w:val="5ayah"/>
        </w:rPr>
        <w:t>(6:152)</w:t>
      </w:r>
      <w:r>
        <w:rPr/>
        <w:t xml:space="preserve">. То есть, если вы говорите о чём-то, то </w:t>
      </w:r>
      <w:r>
        <w:rPr>
          <w:rStyle w:val="QuranChar"/>
        </w:rPr>
        <w:t>«…будьте справедливы»</w:t>
      </w:r>
      <w:r>
        <w:rPr/>
        <w:t>: говорите правду, даже если она горька, и даже если от этого пострадаете вы сами или кто-то другой, даже если это будет ваш близкий родственник или самый дорогой для вас человек. Всевышний сказал:</w:t>
      </w:r>
    </w:p>
    <w:p>
      <w:pPr>
        <w:pStyle w:val="Qaran"/>
        <w:rPr/>
      </w:pPr>
      <w:r>
        <w:rPr/>
        <w:t xml:space="preserve">«О те, которые уверовали! Свидетельствуя перед Аллахом, отстаивайте справедливость, если даже свидетельство будет против вас самих, или против родителей, или против близких родственников» </w:t>
      </w:r>
      <w:r>
        <w:rPr>
          <w:rStyle w:val="5ayah"/>
          <w:b/>
        </w:rPr>
        <w:t>(4:135)</w:t>
      </w:r>
      <w:r>
        <w:rPr/>
        <w:t>.</w:t>
      </w:r>
    </w:p>
    <w:p>
      <w:pPr>
        <w:pStyle w:val="Normal"/>
        <w:rPr/>
      </w:pPr>
      <w:r>
        <w:rPr/>
        <w:t xml:space="preserve">Всевышний велит нам соблюдать справедливость в словах и делах, даже в ущерб себе, своим близким и другим людям. Он велит нам быть справедливыми всегда и во всём. Мусульманин должен быть справедливым даже по отношению к врагам. Всевышний Аллах сказал: </w:t>
      </w:r>
      <w:r>
        <w:rPr>
          <w:rStyle w:val="QuranChar"/>
        </w:rPr>
        <w:t>«И пусть ненависть людей, которые помешали вам пройти к Заповедной мечети, не подтолкнёт вас к преступлению»</w:t>
      </w:r>
      <w:r>
        <w:rPr/>
        <w:t xml:space="preserve"> </w:t>
      </w:r>
      <w:r>
        <w:rPr>
          <w:rStyle w:val="5ayah"/>
        </w:rPr>
        <w:t>(5:2)</w:t>
      </w:r>
      <w:r>
        <w:rPr/>
        <w:t xml:space="preserve">. То есть, не заставит вас нарушить постановление Всевышнего относительно них и отомстить им, напав на них и поступив несправедливо. Вместо этого исполняйте веление Всевышнего — соблюдать справедливость по отношению ко всем людям. Всевышний сказал: </w:t>
      </w:r>
      <w:r>
        <w:rPr>
          <w:rStyle w:val="QuranChar"/>
        </w:rPr>
        <w:t>«…и пусть ненависть людей не подтолкнёт вас к несправедливости. Будьте справедливы, ибо это ближе к богобоязненности»</w:t>
      </w:r>
      <w:r>
        <w:rPr/>
        <w:t xml:space="preserve"> </w:t>
      </w:r>
      <w:r>
        <w:rPr>
          <w:rStyle w:val="5ayah"/>
        </w:rPr>
        <w:t>(5:8)</w:t>
      </w:r>
      <w:r>
        <w:rPr/>
        <w:t>. То есть, ненависть этих людей не должна подтолкнуть вас к несправедливости. Каждый человек должен соблюдать справедливость в любом случае, потому что справедливость поддерживает небеса и землю, и каждый любит, чтобы с ним поступали справедливо. Благодаря справедливости, учитываются интересы всех людей, и люди не боятся за свою жизнь, имущество и честь.</w:t>
      </w:r>
    </w:p>
    <w:p>
      <w:pPr>
        <w:pStyle w:val="Normal"/>
        <w:rPr/>
      </w:pPr>
      <w:r>
        <w:rPr/>
        <w:t xml:space="preserve">Всевышний Аллах повелел нам соблюдать справедливость в воздаянии за преступление: с преступником поступают так же, как он поступил с пострадавшим, ничего к этому не добавляя: </w:t>
      </w:r>
      <w:r>
        <w:rPr>
          <w:rStyle w:val="QuranChar"/>
        </w:rPr>
        <w:t>«Воздаянием за зло является равноценное зло»</w:t>
      </w:r>
      <w:r>
        <w:rPr/>
        <w:t xml:space="preserve">. Всевышний также сказал: </w:t>
      </w:r>
      <w:r>
        <w:rPr>
          <w:rStyle w:val="QuranChar"/>
        </w:rPr>
        <w:t>«Если вы подвергните их наказанию, то наказывайте их так, как они наказывали вас»</w:t>
      </w:r>
      <w:r>
        <w:rPr/>
        <w:t xml:space="preserve"> </w:t>
      </w:r>
      <w:r>
        <w:rPr>
          <w:rStyle w:val="5ayah"/>
        </w:rPr>
        <w:t>(16:126)</w:t>
      </w:r>
      <w:r>
        <w:rPr/>
        <w:t xml:space="preserve">. Всевышний также сказал: </w:t>
      </w:r>
      <w:r>
        <w:rPr>
          <w:rStyle w:val="QuranChar"/>
        </w:rPr>
        <w:t>«Вот так! Если кто-то наказывает так, как он сам был наказан, после чего с ним поступают несправедливо, то Аллах непременно поможет ему»</w:t>
      </w:r>
      <w:r>
        <w:rPr/>
        <w:t xml:space="preserve"> </w:t>
      </w:r>
      <w:r>
        <w:rPr>
          <w:rStyle w:val="5ayah"/>
        </w:rPr>
        <w:t>(22:60)</w:t>
      </w:r>
      <w:r>
        <w:rPr/>
        <w:t xml:space="preserve">. Всевышний также сказал: </w:t>
      </w:r>
      <w:r>
        <w:rPr>
          <w:rStyle w:val="QuranChar"/>
        </w:rPr>
        <w:t>«Если кто-то покусился на вас, то и вы покуситесь на него, подобно тому, как он покусился на вас»</w:t>
      </w:r>
      <w:r>
        <w:rPr/>
        <w:t xml:space="preserve"> </w:t>
      </w:r>
      <w:r>
        <w:rPr>
          <w:rStyle w:val="5ayah"/>
        </w:rPr>
        <w:t>(2:194)</w:t>
      </w:r>
      <w:r>
        <w:rPr/>
        <w:t>.</w:t>
      </w:r>
    </w:p>
    <w:p>
      <w:pPr>
        <w:pStyle w:val="Normal"/>
        <w:rPr/>
      </w:pPr>
      <w:r>
        <w:rPr/>
        <w:t>Мусульмане обязаны примирить две сражающиеся группы, восстановив справедливость. Всевышний сказал:</w:t>
      </w:r>
    </w:p>
    <w:p>
      <w:pPr>
        <w:pStyle w:val="Qaran"/>
        <w:rPr/>
      </w:pPr>
      <w:r>
        <w:rPr/>
        <w:t xml:space="preserve">«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ётся к повелению Аллаха. Когда же она одумается, то примирите их по справедливости и будьте беспристрастны. Поистине, Аллах любит беспристрастных» </w:t>
      </w:r>
      <w:r>
        <w:rPr>
          <w:rStyle w:val="5ayah"/>
          <w:b/>
        </w:rPr>
        <w:t>(49:9)</w:t>
      </w:r>
      <w:r>
        <w:rPr/>
        <w:t>.</w:t>
      </w:r>
    </w:p>
    <w:p>
      <w:pPr>
        <w:pStyle w:val="Normal"/>
        <w:rPr/>
      </w:pPr>
      <w:r>
        <w:rPr/>
        <w:t>То есть, необходимо восстановить справедливость и уладить возникшие разногласия. Всевышний Аллах велит нам примирять сражающихся. Если же одна из групп откажется от примирения, её следует считать творящей несправедливость, и верующие обязаны сражаться с несправедливыми, покушающимися на других, до тех пор, пока они не согласятся с постановлением Всевышнего. Если же члены этой группы одумаются, то их следует примирить на основе справедливо вынесенного решения, чтобы вновь воцарилось спокойствие, и верующие снова полюбили друг друга, как и положено братьям.</w:t>
      </w:r>
    </w:p>
    <w:p>
      <w:pPr>
        <w:pStyle w:val="Normal"/>
        <w:rPr/>
      </w:pPr>
      <w:r>
        <w:rPr/>
        <w:t xml:space="preserve">О мусульмане! Поистине, наша религия зиждется на справедливости, которой наполнено каждое её постановление. Всевышний сказал: </w:t>
      </w:r>
      <w:r>
        <w:rPr>
          <w:rStyle w:val="QuranChar"/>
        </w:rPr>
        <w:t>«Слово твоего Господа исполнилось правдиво и справедливо!»</w:t>
      </w:r>
      <w:r>
        <w:rPr/>
        <w:t xml:space="preserve"> </w:t>
      </w:r>
      <w:r>
        <w:rPr>
          <w:rStyle w:val="5ayah"/>
        </w:rPr>
        <w:t>(6:115)</w:t>
      </w:r>
      <w:r>
        <w:rPr/>
        <w:t xml:space="preserve">. Ислам правдив в своих сообщениях, справедлив в своих законах, и он не одобряет насилие, притеснение и несправедливость и ни к кому не относится с пристрастием. Он всё время на стороне Истины, и велит нам соблюдать наши договоры даже с неверующими. Всевышний сказал: </w:t>
      </w:r>
      <w:r>
        <w:rPr>
          <w:rStyle w:val="QuranChar"/>
        </w:rPr>
        <w:t>«А если ты опасаешься измены со стороны людей, то отбрось договорные обязательства, чтобы все оказались равны. Поистине, Аллах не любит изменников»</w:t>
      </w:r>
      <w:r>
        <w:rPr/>
        <w:t xml:space="preserve"> </w:t>
      </w:r>
      <w:r>
        <w:rPr>
          <w:rStyle w:val="5ayah"/>
        </w:rPr>
        <w:t>(8:58)</w:t>
      </w:r>
      <w:r>
        <w:rPr/>
        <w:t>. То есть если ты опасаешься, что те, с кем ты заключил перемирие, нарушат договор, верни им этот договор, сообщив о том, что ты аннулируешь его, чтобы они не думали, что вас всё ещё связывает договор, и ты поступаешь вероломно, нарушая его.</w:t>
      </w:r>
    </w:p>
    <w:p>
      <w:pPr>
        <w:pStyle w:val="Normal"/>
        <w:rPr/>
      </w:pPr>
      <w:r>
        <w:rPr/>
        <w:t xml:space="preserve">Поистине, религия, обладающая такими свойствами — это религия, пригодная для любого места и для любого времени. Всевышний сказал: </w:t>
      </w:r>
      <w:r>
        <w:rPr>
          <w:rStyle w:val="QuranChar"/>
        </w:rPr>
        <w:t>«Это и есть правая вера, но большая часть людей не знает этого»</w:t>
      </w:r>
      <w:r>
        <w:rPr/>
        <w:t xml:space="preserve"> </w:t>
      </w:r>
      <w:r>
        <w:rPr>
          <w:rStyle w:val="5ayah"/>
        </w:rPr>
        <w:t>(12:40)</w:t>
      </w:r>
      <w:r>
        <w:rPr/>
        <w:t>.</w:t>
      </w:r>
    </w:p>
    <w:p>
      <w:pPr>
        <w:pStyle w:val="Normal"/>
        <w:rPr/>
      </w:pPr>
      <w:r>
        <w:rPr/>
        <w:t xml:space="preserve">Каждый, кто размышляет об исламе или живёт под сенью его, даже неверующий, признаёт его справедливость и совершенство. Некоторые из них принимают ислам, а некоторые предпочитают остаться неверующими: </w:t>
      </w:r>
      <w:r>
        <w:rPr>
          <w:rStyle w:val="QuranChar"/>
        </w:rPr>
        <w:t>«…после того, как прояснилась им истина»</w:t>
      </w:r>
      <w:r>
        <w:rPr/>
        <w:t xml:space="preserve"> </w:t>
      </w:r>
      <w:r>
        <w:rPr>
          <w:rStyle w:val="5ayah"/>
        </w:rPr>
        <w:t>(2:109)</w:t>
      </w:r>
      <w:r>
        <w:rPr/>
        <w:t>. Они поступают так из упрямства и высокомерия, и подобных историй множество. Кто желает ознакомиться с ними подробнее, пусть обратится к книгам по истории и биографиям разных людей, и он обнаружит, что мусульмане на протяжении веков отличались справедливостью и честностью.</w:t>
      </w:r>
    </w:p>
    <w:p>
      <w:pPr>
        <w:pStyle w:val="Duaruss1"/>
        <w:rPr/>
      </w:pPr>
      <w:r>
        <w:rPr/>
        <w:t>Я говорю то, что вы слышали, и прошу у Аллаха прощения, просите же и вы прощения у Него.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Одному лишь Аллаху, Обладателю справедливости и благодеяния; благословения и приветствия лучшему из тех, кто когда-либо выносил решения, а также членам его семьи и его сподвижникам, которые были путеводными звёздами для идущего и едущего верхом, и его пречистым жёнам, далёким от грехов и возводимого на них навета.</w:t>
      </w:r>
    </w:p>
    <w:p>
      <w:pPr>
        <w:pStyle w:val="Normal"/>
        <w:rPr/>
      </w:pPr>
      <w:r>
        <w:rPr/>
        <w:t>О рабы Аллаха! Поистине, последствия несправедливости очень опасны. Несправедливость — великое преступление. Даже человека, сделавшего много зла, но соблюдавшего справедливость, ожидает благой конец, и он войдёт в Рай. И наоборот, если он притеснял кого-то или совершал несправедливость, Всевышний оставит его без помощи и поддержки, даже если он потратит золото размером с гору Ухуд. А как прекрасно, когда правитель, чиновник и всё общество придерживается справедливости! Всевышний Аллах обязал всех людей соблюдать справедливость из милосердия к ним. Ведь справедливость очень важна, и у неё множество достоинств. К тому же, она очищает человеческую душу от зависти и злобы.</w:t>
      </w:r>
    </w:p>
    <w:p>
      <w:pPr>
        <w:pStyle w:val="Normal"/>
        <w:rPr/>
      </w:pPr>
      <w:r>
        <w:rPr/>
        <w:t>О рабы Аллаха! Поистине, Аллах ни с кем не поступает несправедливо, и при этом Он — Благодетель, и в Судный день все дела будут положены на осязаемые и видимые Весы, и у человека не останется оправданий и доводов.</w:t>
      </w:r>
    </w:p>
    <w:p>
      <w:pPr>
        <w:pStyle w:val="Normal"/>
        <w:rPr/>
      </w:pPr>
      <w:r>
        <w:rPr/>
        <w:t>Всевышний Аллах и Его Посланник * сделали непременным свойством истинных носителей ислама религии справедливость во всех делах. Пророк * сказал:</w:t>
      </w:r>
    </w:p>
    <w:p>
      <w:pPr>
        <w:pStyle w:val="Hadisarabic"/>
        <w:jc w:val="both"/>
        <w:rPr/>
      </w:pPr>
      <w:r>
        <w:rPr>
          <w:rtl w:val="true"/>
        </w:rPr>
        <w:t>«</w:t>
      </w:r>
      <w:r>
        <w:rPr>
          <w:rtl w:val="true"/>
        </w:rPr>
        <w:t xml:space="preserve"> </w:t>
      </w:r>
      <w:r>
        <w:rPr>
          <w:rtl w:val="true"/>
        </w:rPr>
        <w:t>يَحْمِلُ هَذَا الْعِلْمُ مِنْ كُلِّ خَلفٍ عُدُولُه</w:t>
      </w:r>
      <w:r>
        <w:rPr>
          <w:rtl w:val="true"/>
        </w:rPr>
        <w:t xml:space="preserve"> </w:t>
      </w:r>
      <w:r>
        <w:rPr>
          <w:rtl w:val="true"/>
        </w:rPr>
        <w:t>»</w:t>
      </w:r>
    </w:p>
    <w:p>
      <w:pPr>
        <w:pStyle w:val="Normal"/>
        <w:rPr/>
      </w:pPr>
      <w:r>
        <w:rPr>
          <w:rStyle w:val="Hadith"/>
        </w:rPr>
        <w:t>«Это знание в каждом поколении несут справедливые»</w:t>
      </w:r>
      <w:r>
        <w:rPr/>
        <w:t xml:space="preserve"> </w:t>
      </w:r>
      <w:r>
        <w:rPr>
          <w:rStyle w:val="Style10"/>
        </w:rPr>
        <w:t>[Аль-Хаким назвал его достоверным и аз-Захаби согласился с ним]</w:t>
      </w:r>
      <w:r>
        <w:rPr/>
        <w:t>.</w:t>
      </w:r>
    </w:p>
    <w:p>
      <w:pPr>
        <w:pStyle w:val="Normal"/>
        <w:rPr/>
      </w:pPr>
      <w:r>
        <w:rPr/>
        <w:t>Сподвижники Посланника Аллаха * и имамы после них выясняли, насколько справедлив человек, и они свидетельствовали о справедливости того или иного человека, говоря правду о нём, даже если это был их родственник. ‘Али ибн аль-Медини, великого учёного и имама несколько раз спрашивали его отце, и он каждый раз отвечал: «Поистине, это религия… Он был слабым».</w:t>
      </w:r>
    </w:p>
    <w:p>
      <w:pPr>
        <w:pStyle w:val="Normal"/>
        <w:rPr/>
      </w:pPr>
      <w:r>
        <w:rPr/>
        <w:t xml:space="preserve">О рабы Аллаха! Знайте, что присягая Посланнику Аллаха *, его сподвижники поклялись ему и в том, что будут говорить справедливое слово, где бы они ни находились. ‘Убада ибн ас-Самит ** передаёт: «Мы поклялись Посланнику Аллаха *, что будем говорить по справедливости, где бы мы ни находились...» </w:t>
      </w:r>
      <w:r>
        <w:rPr>
          <w:rStyle w:val="Style10"/>
        </w:rPr>
        <w:t>[Муслим]</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омоги нам быть справедливыми в слова и делах! (</w:t>
      </w:r>
      <w:r>
        <w:rPr>
          <w:rStyle w:val="Duaarab"/>
        </w:rPr>
        <w:t>Аллахумма инна нас’алюка-ль-‘адля фи-ль-аквали ва-ль-а‘маль ва фи саири-ль-ахваль</w:t>
      </w:r>
      <w:r>
        <w:rPr/>
        <w:t>).</w:t>
      </w:r>
    </w:p>
    <w:p>
      <w:pPr>
        <w:pStyle w:val="Duaruss1"/>
        <w:rPr/>
      </w:pPr>
      <w:r>
        <w:rPr/>
        <w:t>О Аллах, обходись с нами в соответствии с милосердием Твоим, а не в соответствии со справедливостью Твоей! (</w:t>
      </w:r>
      <w:r>
        <w:rPr>
          <w:rStyle w:val="Duaarab"/>
        </w:rPr>
        <w:t>Аллахумма ‘амильна би-рахматика ва фадлика ва ля ту‘амильна би-‘адлика</w:t>
      </w:r>
      <w:r>
        <w:rPr/>
        <w:t>).</w:t>
      </w:r>
    </w:p>
    <w:p>
      <w:pPr>
        <w:pStyle w:val="Duaruss1"/>
        <w:rPr/>
      </w:pPr>
      <w:r>
        <w:rPr/>
        <w:t>О Аллах, не давай власть над нами за наши грехи тем, кто не боится Тебя и не станет жалеть нас! (</w:t>
      </w:r>
      <w:r>
        <w:rPr>
          <w:rStyle w:val="Duaarab"/>
        </w:rPr>
        <w:t>Аллахумма ля тусаллит ‘аляйна би-зунубина ман ля йахафука ва ля йархамуна</w:t>
      </w:r>
      <w:r>
        <w:rPr/>
        <w:t>).</w:t>
      </w:r>
    </w:p>
    <w:p>
      <w:pPr>
        <w:pStyle w:val="Duaruss1"/>
        <w:rPr/>
      </w:pPr>
      <w:r>
        <w:rPr/>
        <w:t>О Аллах,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возвысь степени наши! (</w:t>
      </w:r>
      <w:r>
        <w:rPr>
          <w:rStyle w:val="Duaarab"/>
        </w:rPr>
        <w:t>Аллахумма-рфа‘ дараджатина</w:t>
      </w:r>
      <w:r>
        <w:rPr/>
        <w:t>).</w:t>
      </w:r>
    </w:p>
    <w:p>
      <w:pPr>
        <w:pStyle w:val="Duaruss1"/>
        <w:rPr/>
      </w:pPr>
      <w:r>
        <w:rPr/>
        <w:t>О Аллах, добавь нам в благодеянии прощения, а в прощении — прощения и довольства (</w:t>
      </w:r>
      <w:r>
        <w:rPr>
          <w:rStyle w:val="Duaarab"/>
        </w:rPr>
        <w:t>Аллахумма зид ляна фи-ль-ихсани ‘афван ва фи-ль-‘афви гуфранан ва ридвана</w:t>
      </w:r>
      <w:r>
        <w:rPr/>
        <w:t>).</w:t>
      </w:r>
    </w:p>
    <w:p>
      <w:pPr>
        <w:pStyle w:val="Duaruss1"/>
        <w:rPr/>
      </w:pPr>
      <w:r>
        <w:rPr/>
        <w:t>О Аллах, да будешь Ты доволен нашими родителями, нашими детьми и нашими жёнами! Поистине, ты — Прощающий, Милосердный! (</w:t>
      </w:r>
      <w:r>
        <w:rPr>
          <w:rStyle w:val="Duaarab"/>
        </w:rPr>
        <w:t>Аллахумма-рда ан абаина ва авлядина ва банатина ва азваджина иннака Гафурун Рахим</w:t>
      </w:r>
      <w:r>
        <w:rPr/>
        <w:t>).</w:t>
      </w:r>
    </w:p>
    <w:p>
      <w:pPr>
        <w:pStyle w:val="Heading1"/>
        <w:ind w:left="680" w:hanging="0"/>
        <w:rPr/>
      </w:pPr>
      <w:r>
        <w:rPr/>
        <w:t>Хутба 10. Прямота</w:t>
      </w:r>
    </w:p>
    <w:p>
      <w:pPr>
        <w:pStyle w:val="Heading2"/>
        <w:rPr/>
      </w:pPr>
      <w:r>
        <w:rPr/>
        <w:t>Часть первая</w:t>
      </w:r>
    </w:p>
    <w:p>
      <w:pPr>
        <w:pStyle w:val="Normal"/>
        <w:rPr/>
      </w:pPr>
      <w:r>
        <w:rPr/>
        <w:t>Хвала Аллаху, Господу миров, Который повелел придерживаться прямоты и обещал нам за это щедрую награду. Я свидетельствую, что нет божества, кроме Аллаха — Могущественного, Дарующего, и свидетельствую, что Мухаммад — Его раб и Посланник. Да благословит Аллах и приветствует его самого, его семью и его сподвижников, которые неуклонно придерживались его Сунны и следовали прямым путём.</w:t>
      </w:r>
    </w:p>
    <w:p>
      <w:pPr>
        <w:pStyle w:val="Normal"/>
        <w:rPr/>
      </w:pPr>
      <w:r>
        <w:rPr/>
        <w:t xml:space="preserve">О люди! Бойтесь Аллаха и знайте, что Аллах повелел Своим рабам придерживаться прямоты. Всевышний сказал: </w:t>
      </w:r>
      <w:r>
        <w:rPr>
          <w:rStyle w:val="QuranChar"/>
        </w:rPr>
        <w:t>«Идите к Нему прямым путём и просите у Него прощения»</w:t>
      </w:r>
      <w:r>
        <w:rPr/>
        <w:t xml:space="preserve"> </w:t>
      </w:r>
      <w:r>
        <w:rPr>
          <w:rStyle w:val="5ayah"/>
        </w:rPr>
        <w:t>(41:6)</w:t>
      </w:r>
      <w:r>
        <w:rPr/>
        <w:t xml:space="preserve">. И Он велел Своему Пророку * следовать прямым путём. Всевышний сказал: </w:t>
      </w:r>
      <w:r>
        <w:rPr>
          <w:rStyle w:val="QuranChar"/>
        </w:rPr>
        <w:t>«Придерживайся же прямого пути, как тебе велено»</w:t>
      </w:r>
      <w:r>
        <w:rPr/>
        <w:t xml:space="preserve"> </w:t>
      </w:r>
      <w:r>
        <w:rPr>
          <w:rStyle w:val="5ayah"/>
        </w:rPr>
        <w:t>(11:112)</w:t>
      </w:r>
      <w:r>
        <w:rPr/>
        <w:t xml:space="preserve">. Всевышний обещал следующим прямым путём щедрую награду: </w:t>
      </w:r>
      <w:r>
        <w:rPr>
          <w:rStyle w:val="QuranChar"/>
        </w:rPr>
        <w:t>«Поистине, к тем, которые сказали: “Наш Господь — Аллах”, — а потом были стойки, нисходят ангелы: “Не бойтесь и не печальтесь”»</w:t>
      </w:r>
      <w:r>
        <w:rPr/>
        <w:t xml:space="preserve"> </w:t>
      </w:r>
      <w:r>
        <w:rPr>
          <w:rStyle w:val="5ayah"/>
        </w:rPr>
        <w:t>(41:30)</w:t>
      </w:r>
      <w:r>
        <w:rPr/>
        <w:t>.</w:t>
      </w:r>
    </w:p>
    <w:p>
      <w:pPr>
        <w:pStyle w:val="Normal"/>
        <w:rPr/>
      </w:pPr>
      <w:r>
        <w:rPr/>
        <w:t>Прямота — многозначное слово. Оно означает верность Всевышнему, служение Ему со всей искренностью, правдивость и соблюдение договора, который каждый человек заключает со своим Господом. Это слово указывает на очень, очень многое, поэтому когда один человек сказал: «О Посланник Аллаха! Скажи мне об исламе такие слова, чтобы мне уже никогда не пришлось спрашивать о нём других» — Пророк * ответил:</w:t>
      </w:r>
    </w:p>
    <w:p>
      <w:pPr>
        <w:pStyle w:val="Hadisarabic"/>
        <w:jc w:val="both"/>
        <w:rPr/>
      </w:pPr>
      <w:r>
        <w:rPr>
          <w:rtl w:val="true"/>
        </w:rPr>
        <w:t>«</w:t>
      </w:r>
      <w:r>
        <w:rPr>
          <w:rtl w:val="true"/>
        </w:rPr>
        <w:t xml:space="preserve"> </w:t>
      </w:r>
      <w:r>
        <w:rPr>
          <w:rtl w:val="true"/>
        </w:rPr>
        <w:t>قُلْ</w:t>
      </w:r>
      <w:r>
        <w:rPr>
          <w:rtl w:val="true"/>
        </w:rPr>
        <w:t xml:space="preserve"> </w:t>
      </w:r>
      <w:r>
        <w:rPr>
          <w:rtl w:val="true"/>
        </w:rPr>
        <w:t>آمَنْتُ</w:t>
      </w:r>
      <w:r>
        <w:rPr>
          <w:rtl w:val="true"/>
        </w:rPr>
        <w:t xml:space="preserve"> </w:t>
      </w:r>
      <w:r>
        <w:rPr>
          <w:rtl w:val="true"/>
        </w:rPr>
        <w:t>بِاللهِ</w:t>
      </w:r>
      <w:r>
        <w:rPr>
          <w:rtl w:val="true"/>
        </w:rPr>
        <w:t xml:space="preserve"> </w:t>
      </w:r>
      <w:r>
        <w:rPr>
          <w:rtl w:val="true"/>
        </w:rPr>
        <w:t>ثُمَّ</w:t>
      </w:r>
      <w:r>
        <w:rPr>
          <w:rtl w:val="true"/>
        </w:rPr>
        <w:t xml:space="preserve"> </w:t>
      </w:r>
      <w:r>
        <w:rPr>
          <w:rtl w:val="true"/>
        </w:rPr>
        <w:t>اسْتَقِمِ</w:t>
      </w:r>
      <w:r>
        <w:rPr>
          <w:rtl w:val="true"/>
        </w:rPr>
        <w:t xml:space="preserve"> </w:t>
      </w:r>
      <w:r>
        <w:rPr>
          <w:rtl w:val="true"/>
        </w:rPr>
        <w:t>»</w:t>
      </w:r>
    </w:p>
    <w:p>
      <w:pPr>
        <w:pStyle w:val="Normal"/>
        <w:rPr/>
      </w:pPr>
      <w:r>
        <w:rPr>
          <w:rStyle w:val="Hadith"/>
        </w:rPr>
        <w:t>«Скажи: “Я уверовал в Аллаха” — а потом придерживайся прямоты»</w:t>
      </w:r>
      <w:r>
        <w:rPr/>
        <w:t xml:space="preserve"> </w:t>
      </w:r>
      <w:r>
        <w:rPr>
          <w:rStyle w:val="Style10"/>
        </w:rPr>
        <w:t>[Муслим]</w:t>
      </w:r>
      <w:r>
        <w:rPr/>
        <w:t>.</w:t>
      </w:r>
    </w:p>
    <w:p>
      <w:pPr>
        <w:pStyle w:val="Normal"/>
        <w:rPr/>
      </w:pPr>
      <w:r>
        <w:rPr/>
        <w:t>Прямота означает следование прямым путём. Верующий не должен отклоняться от прямого пути ни вправо, ни влево, он не должен ничего добавлять к религии и не должен ничего убавлять от неё. Он не должен проявлять ни чрезмерной строгости, ни попустительства. Поистине, Шайтан испытывает сердце человека, и если он видит в нём отвращение к религии или лень в покорности Всевышнему, он начинает побуждать его к попустительству и лени до тех пор, пока он не перестанет исполнять обязательное и не начнёт совершать запретное. Шайтан продолжает обольщать его до тех пор, пока он окончательно не порвёт свою связь с религией и не подойдёт к самому краю пропасти. А если Шайтан видит в сердце человека любовь к религии и усердие в её соблюдении, он начинает подталкивать его к чрезмерности в поклонении и изнурению себя, нашёптывая ему: «Делай больше, чем другие, усердствуй, ибо так лучше, не расслабляйся и не спи, подобно другим». Так он наущает человека до тех пор, пока не уведёт его от прямого пути.</w:t>
      </w:r>
    </w:p>
    <w:p>
      <w:pPr>
        <w:pStyle w:val="Normal"/>
        <w:rPr/>
      </w:pPr>
      <w:r>
        <w:rPr/>
        <w:t>Вспомним хариджитов: какой была их молитва, и каким был их пост, и каким было их чтение Корана, и при этом именно о них сказано, что они отдаляются от религии подобно тому, как пущенная стрела отдаляется от тетивы лука. Так сказал Посланник Аллаха *.</w:t>
      </w:r>
    </w:p>
    <w:p>
      <w:pPr>
        <w:pStyle w:val="Normal"/>
        <w:rPr/>
      </w:pPr>
      <w:r>
        <w:rPr/>
        <w:t>Крайности порицаемы, и ни попустительство, ни излишество не приносят блага. И то, и другое — отход от Сунны и прямоты. Первое — отход от прямоты в сторону нововведения нерадивости, а второе — отход от прямоты в сторону нововведения чрезмерности. Один из наших праведных предшественников сказал: «Что бы ни повелел Всевышний, Шайтан старается заставить человека сделать больше или меньше этого, и ему неважно, в какую сторону удастся ему склонить верующего». Истинное благо — в усердии, сопряжённом с умеренностью и следованием Сунне, а отход от Сунны посредством излишества или попустительства — это явное зло.</w:t>
      </w:r>
    </w:p>
    <w:p>
      <w:pPr>
        <w:pStyle w:val="Normal"/>
        <w:rPr/>
      </w:pPr>
      <w:r>
        <w:rPr/>
        <w:t xml:space="preserve">О рабы Аллаха! Некоторые люди говорят: «Мы уверовали в Аллаха», однако при этом они не придерживаются прямоты и не соблюдают религию Аллаха должным образом, ограничиваясь словами. О таких людях Всевышний сказал: </w:t>
      </w:r>
      <w:r>
        <w:rPr>
          <w:rStyle w:val="QuranChar"/>
        </w:rPr>
        <w:t>«Среди людей есть такие, которые говорят: “Мы уверовали в Аллаха”. Но стоит им пострадать ради Аллаха, как они приравнивают искушение людей к мучениям от Аллаха»</w:t>
      </w:r>
      <w:r>
        <w:rPr/>
        <w:t xml:space="preserve"> </w:t>
      </w:r>
      <w:r>
        <w:rPr>
          <w:rStyle w:val="5ayah"/>
        </w:rPr>
        <w:t>(29:10)</w:t>
      </w:r>
      <w:r>
        <w:rPr/>
        <w:t>.</w:t>
      </w:r>
    </w:p>
    <w:p>
      <w:pPr>
        <w:pStyle w:val="Normal"/>
        <w:rPr/>
      </w:pPr>
      <w:r>
        <w:rPr/>
        <w:t>Они отходят от прямого пути и говорят о том, чего не делают. При первом же испытании, которое постигает их, они отклоняются от прямого пути, впадают в заблуждение и поддаются искушению. Их религия — это всё то, чего желают их души и то, что соответствует их желаниям и пристрастиям. Они не одобряют одобряемое и не осуждают порицаемое, и не делают ничего из того, к чему обязывает их сказанное ими: «Мы уверовали в Аллаха». А ведь слова эти предполагают стремление к прямоте посредством исполнения велений Всевышнего и соблюдения Его запретов, искренность в поклонении Творцу и благодеяние по отношению к творениям. Они говорят: «Мы уверовали в Аллаха» так, словно слова эти ничего не значат и не должны никак отражаться на их поведении и их действиях.</w:t>
      </w:r>
    </w:p>
    <w:p>
      <w:pPr>
        <w:pStyle w:val="Normal"/>
        <w:rPr/>
      </w:pPr>
      <w:r>
        <w:rPr/>
        <w:t>Поистине, спасение от Огня и попадание в Рай возможно только в том случае, когда человек не просто произносит эти слова, но и следует прямым путём. Всевышний сказал:</w:t>
      </w:r>
    </w:p>
    <w:p>
      <w:pPr>
        <w:pStyle w:val="Qaran"/>
        <w:rPr/>
      </w:pPr>
      <w:r>
        <w:rPr/>
        <w:t xml:space="preserve">«Поистине, те, которые сказали: “Наш Господь — Аллах”, — и последовали прямым путём, не познают страха и не будут опечалены. Они являются обитателями Рая, в котором они пребудут вечно в воздаяние за то, что они совершали» </w:t>
      </w:r>
      <w:r>
        <w:rPr>
          <w:rStyle w:val="5ayah"/>
          <w:b/>
        </w:rPr>
        <w:t>(46:13–14)</w:t>
      </w:r>
      <w:r>
        <w:rPr/>
        <w:t>.</w:t>
      </w:r>
    </w:p>
    <w:p>
      <w:pPr>
        <w:pStyle w:val="Normal"/>
        <w:rPr/>
      </w:pPr>
      <w:r>
        <w:rPr/>
        <w:t xml:space="preserve">А Пророк * сказал: </w:t>
      </w:r>
      <w:r>
        <w:rPr>
          <w:rStyle w:val="Hadith"/>
        </w:rPr>
        <w:t>«Скажи: “Я уверовал в Аллаха”, — а потом придерживайся прямоты»</w:t>
      </w:r>
      <w:r>
        <w:rPr/>
        <w:t xml:space="preserve"> </w:t>
      </w:r>
      <w:r>
        <w:rPr>
          <w:rStyle w:val="Style10"/>
        </w:rPr>
        <w:t>[Муслим]</w:t>
      </w:r>
      <w:r>
        <w:rPr/>
        <w:t>.</w:t>
      </w:r>
    </w:p>
    <w:p>
      <w:pPr>
        <w:pStyle w:val="Normal"/>
        <w:rPr/>
      </w:pPr>
      <w:r>
        <w:rPr/>
        <w:t xml:space="preserve">Если бы эти слова приносили пользу сами по себе, они принесли бы пользу и лицемерам, которые постоянно говорили: «Мы уверовали в Аллаха» — а Всевышний разоблачал их ложь, говоря: </w:t>
      </w:r>
      <w:r>
        <w:rPr>
          <w:rStyle w:val="QuranChar"/>
        </w:rPr>
        <w:t>«Они пытаются обмануть Аллаха и верующих»</w:t>
      </w:r>
      <w:r>
        <w:rPr/>
        <w:t xml:space="preserve"> </w:t>
      </w:r>
      <w:r>
        <w:rPr>
          <w:rStyle w:val="5ayah"/>
        </w:rPr>
        <w:t>(2:9)</w:t>
      </w:r>
      <w:r>
        <w:rPr/>
        <w:t>.</w:t>
      </w:r>
    </w:p>
    <w:p>
      <w:pPr>
        <w:pStyle w:val="Normal"/>
        <w:rPr>
          <w:lang w:val="en-US"/>
        </w:rPr>
      </w:pPr>
      <w:r>
        <w:rPr/>
        <w:t xml:space="preserve">О рабы Аллаха! Поистине, человек не может придерживаться прямоты неуклонно — так, чтобы его поклонение Всевышнему было идеальным и лишённым недостатков. Человек неизбежно делает упущения и совершает ошибки. Однако Всевышний милосерден к нам, поэтому Он дал нам возможность «выправлять» свои отклонения от прямого пути посредством испрашивания прощения. Всевышний сказал: </w:t>
      </w:r>
      <w:r>
        <w:rPr>
          <w:rStyle w:val="QuranChar"/>
        </w:rPr>
        <w:t>«Скажи: “Я — такой же человек, как и вы. Мне внушено в Откровении, что ваш бог — Бог Единственный. Идите к Нему прямым путём и просите у Него прощения. И горе многобожникам”»</w:t>
      </w:r>
      <w:r>
        <w:rPr/>
        <w:t xml:space="preserve"> </w:t>
      </w:r>
      <w:r>
        <w:rPr>
          <w:rStyle w:val="5ayah"/>
        </w:rPr>
        <w:t>(41:6)</w:t>
      </w:r>
      <w:r>
        <w:rPr/>
        <w:t>. В этом аяте содержится указание на то, что человек не может придерживаться прямоты в полной мере — он обязательно делает упущения. Саубан ** передаёт, что Пророк * сказал:</w:t>
      </w:r>
    </w:p>
    <w:p>
      <w:pPr>
        <w:pStyle w:val="Hadisarabic"/>
        <w:jc w:val="both"/>
        <w:rPr>
          <w:lang w:val="en-US"/>
        </w:rPr>
      </w:pPr>
      <w:r>
        <w:rPr>
          <w:rtl w:val="true"/>
        </w:rPr>
        <w:t>«</w:t>
      </w:r>
      <w:r>
        <w:rPr>
          <w:rtl w:val="true"/>
        </w:rPr>
        <w:t xml:space="preserve"> </w:t>
      </w:r>
      <w:r>
        <w:rPr>
          <w:rtl w:val="true"/>
        </w:rPr>
        <w:t>اسْتَقِيمُوا وَلَنْ تُحْصُوا</w:t>
      </w:r>
      <w:r>
        <w:rPr>
          <w:rtl w:val="true"/>
          <w:lang w:val="en-US"/>
        </w:rPr>
        <w:t xml:space="preserve"> </w:t>
      </w:r>
      <w:r>
        <w:rPr>
          <w:rtl w:val="true"/>
        </w:rPr>
        <w:t>، وَاعْلَمُوا أَنَّ خَيْرَ أَعْمَالِكُمْ الصَّلاَةَ</w:t>
      </w:r>
      <w:r>
        <w:rPr>
          <w:rtl w:val="true"/>
          <w:lang w:val="en-US"/>
        </w:rPr>
        <w:t xml:space="preserve"> </w:t>
      </w:r>
      <w:r>
        <w:rPr>
          <w:rtl w:val="true"/>
        </w:rPr>
        <w:t>، وَلاَ يُحَافِظُ عَلَى الْوُضُوءِ إِلاَّ مُؤْمِنٌ</w:t>
      </w:r>
      <w:r>
        <w:rPr>
          <w:rtl w:val="true"/>
        </w:rPr>
        <w:t xml:space="preserve"> </w:t>
      </w:r>
      <w:r>
        <w:rPr>
          <w:rtl w:val="true"/>
        </w:rPr>
        <w:t>»</w:t>
      </w:r>
    </w:p>
    <w:p>
      <w:pPr>
        <w:pStyle w:val="Normal"/>
        <w:rPr/>
      </w:pPr>
      <w:r>
        <w:rPr>
          <w:rStyle w:val="Hadith"/>
        </w:rPr>
        <w:t xml:space="preserve">«Старайтесь придерживаться прямоты, хотя вы никогда не сможете делать это в полной мере. Знайте, что лучшим из ваших же является молитва, и не совершает должным образом малое омовение (вуду) никто, кроме верующего» </w:t>
      </w:r>
      <w:r>
        <w:rPr>
          <w:rStyle w:val="Style10"/>
        </w:rPr>
        <w:t>[Имам Ахмад; Ибн Маджа; аль-Альбани назвал его достоверным]</w:t>
      </w:r>
      <w:r>
        <w:rPr/>
        <w:t>.</w:t>
      </w:r>
    </w:p>
    <w:p>
      <w:pPr>
        <w:pStyle w:val="Normal"/>
        <w:rPr/>
      </w:pPr>
      <w:r>
        <w:rPr/>
        <w:t xml:space="preserve">А Абу Хурейра ** передаёт, что Пророк * сказал: «Старайтесь поступать правильно и приближайтесь». То есть, прилагайте усилия для того, чтобы придерживаться прямоты во всём, а если вам не удастся придерживаться прямоты в чём-либо в полной мере, старайтесь подойти как можно ближе к этому. Раб Всевышнего должен неуклонно следовать прямым путём. Если же ему это не удаётся, он должен стараться идти как можно ближе к этому пути, а если он не делает ни того, ни другого, это означает, что он делает упущения. Хвала Аллаху, Который не возложил на нас ничего, кроме того, что нам по силам, и даровал нам то, что помогает нам восполнять упущенное. Всевышний сказал: </w:t>
      </w:r>
      <w:r>
        <w:rPr>
          <w:rStyle w:val="QuranChar"/>
        </w:rPr>
        <w:t>«Он — Тот, Кто принимает покаяния Своих рабов, прощает злодеяния и знает то, что вы совершаете»</w:t>
      </w:r>
      <w:r>
        <w:rPr/>
        <w:t xml:space="preserve"> </w:t>
      </w:r>
      <w:r>
        <w:rPr>
          <w:rStyle w:val="5ayah"/>
        </w:rPr>
        <w:t>(42:25)</w:t>
      </w:r>
      <w:r>
        <w:rPr/>
        <w:t>. Кроме того, Всевышний увеличивает награду за благие дела в несколько раз из милосердия к нам.</w:t>
      </w:r>
    </w:p>
    <w:p>
      <w:pPr>
        <w:pStyle w:val="Normal"/>
        <w:rPr/>
      </w:pPr>
      <w:r>
        <w:rPr/>
        <w:t xml:space="preserve">О рабы Аллаха! Что может быть прекраснее прямого пути? И что может быть прекраснее умеренности, «золотой середины» и точного соблюдения религии Всевышнего, посредством которой Он почтил человечество? Не должно быть чрезмерности и преувеличения, и не должен верующий приравнивать сунны к обязательному (фард), а нежелательное (макрух) к запретному (харам), а также лишать себя дозволенных украшений и благ, которые Всевышний даровал Своим рабам. Анас ** передаёт: «Однажды к домам жён Пророка *, пришли три человека, которые стали расспрашивать о том, как поклоняется Аллаху Пророк *. Когда им рассказали об этом, они, видимо, посчитав, что это не так уж много, сказали: “Как далеко нам до Пророка *, которому прощены и прошлые его прегрешения, и будущие!” Потом один из них сказал: “Что касается меня, то я буду молиться каждую ночь напролёт!” Другой сказал: “А я буду постоянно соблюдать пост”. Третий же сказал: “А я буду сторониться женщин и никогда не женюсь”. А потом к ним подошёл Посланник Аллаха *, который спросил: </w:t>
      </w:r>
      <w:r>
        <w:rPr>
          <w:rStyle w:val="Hadith"/>
        </w:rPr>
        <w:t>“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с женщинами, а тот, кто не желает следовать моей сунне, не имеет ко мне отношения!”</w:t>
      </w:r>
      <w:r>
        <w:rPr/>
        <w:t xml:space="preserve">» </w:t>
      </w:r>
      <w:r>
        <w:rPr>
          <w:rStyle w:val="Style10"/>
        </w:rPr>
        <w:t>[Аль-Бухари; Муслим]</w:t>
      </w:r>
      <w:r>
        <w:rPr/>
        <w:t>.</w:t>
      </w:r>
    </w:p>
    <w:p>
      <w:pPr>
        <w:pStyle w:val="Normal"/>
        <w:rPr/>
      </w:pPr>
      <w:r>
        <w:rPr/>
        <w:t>Да поможет Аллах всем нам придерживаться прямоты в религии и следовать Сунне Господина посланников:</w:t>
      </w:r>
    </w:p>
    <w:p>
      <w:pPr>
        <w:pStyle w:val="Qaran"/>
        <w:rPr/>
      </w:pPr>
      <w:r>
        <w:rPr/>
        <w:t xml:space="preserve">«Поистине, к тем, которые сказали: “Наш Господь — Аллах”», — а потом были стойки, нисходят ангелы: “Не бойтесь и не печальтесь, а возрадуйтесь Раю, который был обещан вам. Мы — ваши помощники </w:t>
      </w:r>
      <w:r>
        <w:rPr>
          <w:rStyle w:val="Style11"/>
          <w:b/>
        </w:rPr>
        <w:t>[или хранители]</w:t>
      </w:r>
      <w:r>
        <w:rPr/>
        <w:t xml:space="preserve"> в мирской жизни и Последней жизни. Вам там уготовано всё, чего пожелают ваши души! Вам там уготовано всё, о чём вы попросите! Таково угощение от Прощающего, Милосердного”» </w:t>
      </w:r>
      <w:r>
        <w:rPr>
          <w:rStyle w:val="5ayah"/>
          <w:b/>
        </w:rPr>
        <w:t>(41:30–32)</w:t>
      </w:r>
      <w:r>
        <w:rPr/>
        <w:t>.</w:t>
      </w:r>
    </w:p>
    <w:p>
      <w:pPr>
        <w:pStyle w:val="Duaruss1"/>
        <w:rPr/>
      </w:pPr>
      <w:r>
        <w:rPr/>
        <w:t>Я говорю то, что вы слышали, и прошу прощения у Аллаха, просите же и вы у Него прощения, ибо в этом преуспеяние! (</w:t>
      </w:r>
      <w:r>
        <w:rPr>
          <w:rStyle w:val="Duaarab"/>
        </w:rPr>
        <w:t>Акулю ма тасма‘уна ва астагфируЛлаха файа фауза-ль-мустагфирина. ИстагфируЛлах</w:t>
      </w:r>
      <w:r>
        <w:rPr/>
        <w:t>).</w:t>
      </w:r>
    </w:p>
    <w:p>
      <w:pPr>
        <w:pStyle w:val="Heading2"/>
        <w:rPr/>
      </w:pPr>
      <w:r>
        <w:rPr/>
        <w:t>Часть вторая</w:t>
      </w:r>
    </w:p>
    <w:p>
      <w:pPr>
        <w:pStyle w:val="Normal"/>
        <w:rPr/>
      </w:pPr>
      <w:r>
        <w:rPr/>
        <w:t>Хвала Одному лишь Аллаху, Который ведёт Своих рабов прямым путём, и Который обещал им прощение и великую награду. И я свидетельствую, что Мухаммад — Его раб и Посланник, которого Он направил к людям добрым вестником и предостерегающим увещевателем. Да благословит Аллах и приветствует его самого, членов его семьи и его сподвижников.</w:t>
      </w:r>
    </w:p>
    <w:p>
      <w:pPr>
        <w:pStyle w:val="Normal"/>
        <w:rPr/>
      </w:pPr>
      <w:r>
        <w:rPr/>
        <w:t>О рабы Аллаха! Прямота свидетельствует о совершенстве веры и искреннем принятии ислама. Следование прямым путём приносит человеку почёт Всевышнего и возвышает его степень в мире вечном. Прямоты должно придерживаться сердце человека и все остальные части его тела.</w:t>
      </w:r>
    </w:p>
    <w:p>
      <w:pPr>
        <w:pStyle w:val="Normal"/>
        <w:rPr/>
      </w:pPr>
      <w:r>
        <w:rPr/>
        <w:t>‘</w:t>
      </w:r>
      <w:r>
        <w:rPr/>
        <w:t>Умар ибн аль-Хаттаб сказал: «Прямота — это когда ты неуклонно исполняешь веления Всевышнего и соблюдаешь Его запреты, не исхитряясь и не виляя, подобно лисе». А Ибн Таймиййа (да помилует его Аллах) сказал: «Если бы они придерживались прямоты в своей любви к Аллаху и поклонении Ему, они не уклонялись бы от прямого пути ни вправо, ни влево».</w:t>
      </w:r>
    </w:p>
    <w:p>
      <w:pPr>
        <w:pStyle w:val="Normal"/>
        <w:rPr>
          <w:lang w:val="en-US"/>
        </w:rPr>
      </w:pPr>
      <w:r>
        <w:rPr/>
        <w:t>О рабы Аллаха! Следование прямым путём в религии Аллаха требует терпения и усердия, самоконтроля и строгого исполнения велений Всевышнего, а также неуклонного следования тому, что ниспослал Аллах и с чем пришёл к нам Его Посланник *. Пророк * сказал:</w:t>
      </w:r>
    </w:p>
    <w:p>
      <w:pPr>
        <w:pStyle w:val="Hadisarabic"/>
        <w:jc w:val="both"/>
        <w:rPr>
          <w:lang w:val="en-US"/>
        </w:rPr>
      </w:pPr>
      <w:r>
        <w:rPr>
          <w:rtl w:val="true"/>
        </w:rPr>
        <w:t>«</w:t>
      </w:r>
      <w:r>
        <w:rPr>
          <w:rtl w:val="true"/>
        </w:rPr>
        <w:t xml:space="preserve"> </w:t>
      </w:r>
      <w:r>
        <w:rPr>
          <w:rtl w:val="true"/>
        </w:rPr>
        <w:t>ضَرَبَ اللَّهُ مَثَلاً صِرَاطًا مُسْتَقِيمًا، وَعَلَى جَنْبَتَيْ الصِّرَاطِ سُورَانِ فِيهِمَا أَبْوَابٌ مُفَتَّحَةٌ ، وَعَلَى الأَبْوَابِ سُتُورٌ مُرْخَاةٌ</w:t>
      </w:r>
      <w:r>
        <w:rPr>
          <w:rtl w:val="true"/>
          <w:lang w:val="en-US"/>
        </w:rPr>
        <w:t xml:space="preserve"> </w:t>
      </w:r>
      <w:r>
        <w:rPr>
          <w:rtl w:val="true"/>
        </w:rPr>
        <w:t>، وَعَلَى بَابِ الصِّرَاطِ دَاعٍ يَقُولُ</w:t>
      </w:r>
      <w:r>
        <w:rPr>
          <w:rtl w:val="true"/>
        </w:rPr>
        <w:t xml:space="preserve">: </w:t>
      </w:r>
      <w:r>
        <w:rPr>
          <w:rtl w:val="true"/>
        </w:rPr>
        <w:t>أَيُّهَا النَّاسُ ادْخُلُوا الصِّرَاطَ جَمِيعًا وَلاَ تَتَفَرَّجُوا</w:t>
      </w:r>
      <w:r>
        <w:rPr>
          <w:rtl w:val="true"/>
          <w:lang w:val="en-US"/>
        </w:rPr>
        <w:t xml:space="preserve"> </w:t>
      </w:r>
      <w:r>
        <w:rPr>
          <w:rtl w:val="true"/>
        </w:rPr>
        <w:t>، وَدَاعٍ يَدْعُو مِنْ جَوْفِ الصِّرَاطِ</w:t>
      </w:r>
      <w:r>
        <w:rPr>
          <w:rtl w:val="true"/>
          <w:lang w:val="en-US"/>
        </w:rPr>
        <w:t xml:space="preserve"> </w:t>
      </w:r>
      <w:r>
        <w:rPr>
          <w:rtl w:val="true"/>
        </w:rPr>
        <w:t>، فَإِذَا أَرَادَ يَفْتَحُ شَيْئًا مِنْ تِلْكَ الأَبْوَابِ قَالَ</w:t>
      </w:r>
      <w:r>
        <w:rPr>
          <w:rtl w:val="true"/>
        </w:rPr>
        <w:t xml:space="preserve">: </w:t>
      </w:r>
      <w:r>
        <w:rPr>
          <w:rtl w:val="true"/>
        </w:rPr>
        <w:t>وَيْحَكَ لاَ تَفْتَحْهُ</w:t>
      </w:r>
      <w:r>
        <w:rPr>
          <w:rtl w:val="true"/>
          <w:lang w:val="en-US"/>
        </w:rPr>
        <w:t xml:space="preserve"> </w:t>
      </w:r>
      <w:r>
        <w:rPr>
          <w:rtl w:val="true"/>
        </w:rPr>
        <w:t>، فَإِنَّكَ إِنْ تَفْتَحْهُ تَلِجْهُ</w:t>
      </w:r>
      <w:r>
        <w:rPr>
          <w:rtl w:val="true"/>
          <w:lang w:val="en-US"/>
        </w:rPr>
        <w:t xml:space="preserve"> </w:t>
      </w:r>
      <w:r>
        <w:rPr>
          <w:rtl w:val="true"/>
        </w:rPr>
        <w:t>، وَالصِّرَاطُ الإِسْلاَمُ</w:t>
      </w:r>
      <w:r>
        <w:rPr>
          <w:rtl w:val="true"/>
          <w:lang w:val="en-US"/>
        </w:rPr>
        <w:t xml:space="preserve"> </w:t>
      </w:r>
      <w:r>
        <w:rPr>
          <w:rtl w:val="true"/>
        </w:rPr>
        <w:t>، وَالسُّورَانِ حُدُودُ اللَّهِ تَعَالَى</w:t>
      </w:r>
      <w:r>
        <w:rPr>
          <w:rtl w:val="true"/>
          <w:lang w:val="en-US"/>
        </w:rPr>
        <w:t xml:space="preserve"> </w:t>
      </w:r>
      <w:r>
        <w:rPr>
          <w:rtl w:val="true"/>
        </w:rPr>
        <w:t>، وَالأَبْوَابُ الْمُفَتَّحَةُ مَحَارِمُ اللَّهِ تَعَالَى</w:t>
      </w:r>
      <w:r>
        <w:rPr>
          <w:rtl w:val="true"/>
          <w:lang w:val="en-US"/>
        </w:rPr>
        <w:t xml:space="preserve"> </w:t>
      </w:r>
      <w:r>
        <w:rPr>
          <w:rtl w:val="true"/>
        </w:rPr>
        <w:t>، وَذَلِكَ الدَّاعِي عَلَى رَأْسِ الصِّرَاطِ كِتَابُ اللَّهِ عَزَّ وَجَلَّ</w:t>
      </w:r>
      <w:r>
        <w:rPr>
          <w:rtl w:val="true"/>
          <w:lang w:val="en-US"/>
        </w:rPr>
        <w:t xml:space="preserve"> </w:t>
      </w:r>
      <w:r>
        <w:rPr>
          <w:rtl w:val="true"/>
        </w:rPr>
        <w:t>، وَالدَّاعِي فَوْقَ الصِّرَاطِ وَاعِظُ اللَّهِ فِي قَلْبِ كُلِّ مُسْلِمٍ</w:t>
      </w:r>
      <w:r>
        <w:rPr>
          <w:rtl w:val="true"/>
        </w:rPr>
        <w:t xml:space="preserve"> </w:t>
      </w:r>
      <w:r>
        <w:rPr>
          <w:rtl w:val="true"/>
        </w:rPr>
        <w:t>»</w:t>
      </w:r>
    </w:p>
    <w:p>
      <w:pPr>
        <w:pStyle w:val="Normal"/>
        <w:rPr/>
      </w:pPr>
      <w:r>
        <w:rPr>
          <w:rStyle w:val="Hadith"/>
        </w:rPr>
        <w:t>«Всевышний Аллах проложил прямой путь, по обе стороны которого тянулась ограда, а в ограде были открытые двери с опущенными занавесками. На этом пути стоит глашатай и взывает: “ Вступите на прямой путь все вместе и не разделяйтесь!” И такой же глашатай взывает с середины этого пути. А когда кто-то из идущих по нему желает открыть одну из дверей, глашатай предупреждает его: “Горе тебе, не открывай её! Ведь открыв её, ты выйдешь отсюда!” Этот путь — путь ислама, ограда — ограничения, установленные Всевышним Аллахом, открытые двери — это запреты Аллаха, а глашатай — увещеватель Аллаха в сердце каждого мусульманина»</w:t>
      </w:r>
      <w:r>
        <w:rPr/>
        <w:t xml:space="preserve"> </w:t>
      </w:r>
      <w:r>
        <w:rPr>
          <w:rStyle w:val="Style10"/>
        </w:rPr>
        <w:t>[Имам Ахмад]</w:t>
      </w:r>
      <w:r>
        <w:rPr/>
        <w:t>.</w:t>
      </w:r>
    </w:p>
    <w:p>
      <w:pPr>
        <w:pStyle w:val="Normal"/>
        <w:rPr/>
      </w:pPr>
      <w:r>
        <w:rPr/>
        <w:t>О раб Аллаха! Помни об Аллахе, и Он будет оберегать тебя, и остерегайся нарушать установленные Им границы и открывать двери Его запретов, ибо, поистине, поступая так, ты впадёшь в явное заблуждение и окажешься в великом убытке. Пусть Книга Аллаха будет твоим товарищем и собеседником, а Сунна Его Посланника * — твоим девизом и путём. Оберегай органы тела своего от того, что запретил Всевышний, чтобы заслужить Его блаженство и Его Рай.</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омоги нам быть справедливыми в слова и делах! (</w:t>
      </w:r>
      <w:r>
        <w:rPr>
          <w:rStyle w:val="Duaarab"/>
        </w:rPr>
        <w:t>Аллахумма инна нас’алюка-ль-‘адля фи-ль-аквали ва-ль-а‘маль ва фи саири-ль-ахваль</w:t>
      </w:r>
      <w:r>
        <w:rPr/>
        <w:t>).</w:t>
      </w:r>
    </w:p>
    <w:p>
      <w:pPr>
        <w:pStyle w:val="Duaruss1"/>
        <w:rPr/>
      </w:pPr>
      <w:r>
        <w:rPr/>
        <w:t>О Аллах, обходись с нами в соответствии с милосердием Твоим, а не в соответствии со справедливостью Твоей! (</w:t>
      </w:r>
      <w:r>
        <w:rPr>
          <w:rStyle w:val="Duaarab"/>
        </w:rPr>
        <w:t>Аллахумма ‘амильна би-рахматика ва фадлика ва ля ту‘амильна би-‘адлика</w:t>
      </w:r>
      <w:r>
        <w:rPr/>
        <w:t>).</w:t>
      </w:r>
    </w:p>
    <w:p>
      <w:pPr>
        <w:pStyle w:val="Duaruss1"/>
        <w:rPr/>
      </w:pPr>
      <w:r>
        <w:rPr/>
        <w:t>О Аллах, не давай власть над нами за наши грехи тем, кто не боится Тебя и не станет жалеть нас! (</w:t>
      </w:r>
      <w:r>
        <w:rPr>
          <w:rStyle w:val="Duaarab"/>
        </w:rPr>
        <w:t>Аллахумма ля тусаллит ‘аляйна би-зунубина ман ля йахафука ва ля йархамуна</w:t>
      </w:r>
      <w:r>
        <w:rPr/>
        <w:t>).</w:t>
      </w:r>
    </w:p>
    <w:p>
      <w:pPr>
        <w:pStyle w:val="Duaruss1"/>
        <w:rPr/>
      </w:pPr>
      <w:r>
        <w:rPr/>
        <w:t>О Аллах,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возвысь нас по степеням! (</w:t>
      </w:r>
      <w:r>
        <w:rPr>
          <w:rStyle w:val="Duaarab"/>
        </w:rPr>
        <w:t>Аллахумма-рфа‘ дараджатина</w:t>
      </w:r>
      <w:r>
        <w:rPr/>
        <w:t>).</w:t>
      </w:r>
    </w:p>
    <w:p>
      <w:pPr>
        <w:pStyle w:val="Duaruss1"/>
        <w:rPr/>
      </w:pPr>
      <w:r>
        <w:rPr/>
        <w:t>О Аллах, добавь нам в благодеянии благодеяния, а в прощении — прощения и довольства (</w:t>
      </w:r>
      <w:r>
        <w:rPr>
          <w:rStyle w:val="Duaarab"/>
        </w:rPr>
        <w:t>Аллахумма зид ляна фи-ль-ихсани ихсанан ва фи-ль-‘афви гуфранан ва ридвана</w:t>
      </w:r>
      <w:r>
        <w:rPr/>
        <w:t>).</w:t>
      </w:r>
    </w:p>
    <w:p>
      <w:pPr>
        <w:pStyle w:val="Duaruss1"/>
        <w:rPr/>
      </w:pPr>
      <w:r>
        <w:rPr/>
        <w:t>О Аллах, да будешь Ты доволен нашими родителями, нашими детьми и нашими жёнами! Поистине, ты — Прощающий, Милосердный! (</w:t>
      </w:r>
      <w:r>
        <w:rPr>
          <w:rStyle w:val="Duaarab"/>
        </w:rPr>
        <w:t>Аллахумма-рда ‘ан абаина ва авлядина ва банатина ва азваджина иннака Гафуру-р-Рахим</w:t>
      </w:r>
      <w:r>
        <w:rPr/>
        <w:t>).</w:t>
      </w:r>
    </w:p>
    <w:p>
      <w:pPr>
        <w:pStyle w:val="Heading1"/>
        <w:ind w:left="680" w:hanging="0"/>
        <w:rPr/>
      </w:pPr>
      <w:r>
        <w:rPr/>
        <w:t>Хутба 11. Здравое и испорченное сердце</w:t>
      </w:r>
    </w:p>
    <w:p>
      <w:pPr>
        <w:pStyle w:val="Heading2"/>
        <w:rPr/>
      </w:pPr>
      <w:r>
        <w:rPr/>
        <w:t>Часть первая</w:t>
      </w:r>
    </w:p>
    <w:p>
      <w:pPr>
        <w:pStyle w:val="Normal"/>
        <w:rPr/>
      </w:pPr>
      <w:r>
        <w:rPr/>
        <w:t xml:space="preserve">Хвала Аллаху, Господу миров, Который сотворил человека в наилучшем виде и превознёс его над многими другими творениями, почтив его и оказав ему милость. Если человек следует прямым путём и повинуется Всевышнему, то он будет превосходить остальных и в Садах блаженства, а в противном случае его ожидают унижение, позор и болезненное наказание. Я свидетельствую, что нет божества, кроме Одного лишь Аллаха, у Которого нет сотоварищей. Он — Знающий Творец. И я свидетельствую, что Мухаммад — Его раб и Посланник, о котором Всевышний сказал: </w:t>
      </w:r>
      <w:r>
        <w:rPr>
          <w:rStyle w:val="QuranChar"/>
        </w:rPr>
        <w:t>«Поистине, твой нрав превосходен»</w:t>
      </w:r>
      <w:r>
        <w:rPr/>
        <w:t xml:space="preserve"> </w:t>
      </w:r>
      <w:r>
        <w:rPr>
          <w:rStyle w:val="5ayah"/>
        </w:rPr>
        <w:t>(68:4)</w:t>
      </w:r>
      <w:r>
        <w:rPr/>
        <w:t>. Да благословит Аллах и приветствует его самого его семью и его сподвижников, которые следовали прямым путём.</w:t>
      </w:r>
    </w:p>
    <w:p>
      <w:pPr>
        <w:pStyle w:val="Normal"/>
        <w:rPr/>
      </w:pPr>
      <w:r>
        <w:rPr/>
        <w:t>О люди! Бойтесь Всевышнего Аллаха и знайте, что Всевышний Аллах не смотрит на вашу внешность и на то, красивые вы или уродливые, высокие или низкие, но Он смотрит на ваши сердца и ваши дела. Всевышний смотрит на сердце каждого человека, а не на него самого.</w:t>
      </w:r>
    </w:p>
    <w:p>
      <w:pPr>
        <w:pStyle w:val="Normal"/>
        <w:rPr/>
      </w:pPr>
      <w:r>
        <w:rPr/>
        <w:t>Как сказано в хадисе, если сердце благое, то и всё тело будет благим, а если оно испорчено, испорченным будет и всё тело. Сердце человека отвечает за познание Всевышнего, любовь к Нему, страх перед Ним и надежду на Него, и намерение, из-за которого Всевышний принимает или отвергает то или иное дело, рождается в сердце. Пророк * сказал:</w:t>
      </w:r>
    </w:p>
    <w:p>
      <w:pPr>
        <w:pStyle w:val="Hadisarabic"/>
        <w:jc w:val="both"/>
        <w:rPr/>
      </w:pPr>
      <w:r>
        <w:rPr>
          <w:rtl w:val="true"/>
        </w:rPr>
        <w:t>«</w:t>
      </w:r>
      <w:r>
        <w:rPr>
          <w:rtl w:val="true"/>
        </w:rPr>
        <w:t xml:space="preserve"> </w:t>
      </w:r>
      <w:r>
        <w:rPr>
          <w:rtl w:val="true"/>
        </w:rPr>
        <w:t>إِنَّمَا الأَعْمَالُ بِالنِّيَّاتِ وَإِنَّمَا لِكُلِّ امْرِئٍ مَا نَوَى</w:t>
      </w:r>
      <w:r>
        <w:rPr>
          <w:rtl w:val="true"/>
        </w:rPr>
        <w:t xml:space="preserve"> </w:t>
      </w:r>
      <w:r>
        <w:rPr>
          <w:rtl w:val="true"/>
        </w:rPr>
        <w:t>»</w:t>
      </w:r>
    </w:p>
    <w:p>
      <w:pPr>
        <w:pStyle w:val="Normal"/>
        <w:rPr/>
      </w:pPr>
      <w:r>
        <w:rPr>
          <w:rStyle w:val="Hadith"/>
        </w:rPr>
        <w:t>«Поистине, дела оцениваются по намерениям, и поистине, каждому человеку воздастся в соответствии с его намерением…»</w:t>
      </w:r>
      <w:r>
        <w:rPr/>
        <w:t xml:space="preserve"> </w:t>
      </w:r>
      <w:r>
        <w:rPr>
          <w:rStyle w:val="Style10"/>
        </w:rPr>
        <w:t>[Аль-Бухари]</w:t>
      </w:r>
      <w:r>
        <w:rPr/>
        <w:t>.</w:t>
      </w:r>
    </w:p>
    <w:p>
      <w:pPr>
        <w:pStyle w:val="Normal"/>
        <w:rPr/>
      </w:pPr>
      <w:r>
        <w:rPr/>
        <w:t>Имам Шамсуддин (да помилует его Аллах) сказал: «Самое благородное и достойное в человеке — его сердце. Оно знает о Всевышнем, стремится к Нему и любит Его. Сердце — обитель веры и познания. Именно к сердцу были направлены посланники и именно к нему они обращали свой призыв. Сердцу даровано самое драгоценное — вера и разум, а все остальные части тела следуют за сердцем. Оно использует их, как использует владыка своих рабов. Оно — пастырь для остальных частей тела. Преславен Переворачивающий сердца и помещающий в них всё, что пожелает из тайн сокровенного, и возводящий преграду между человеком и сердцем его. Он знает, как сердце человека повинуется Ему, и как оно соблюдает Его религию. Он поворачивает сердца, как пожелает, и Он внушает сердцам Своих приближённых, чтобы они устремлялись к Нему, и они устремляются к Нему и предстают перед Господом миров, а остальным Всевышний не пожелал того же. Он сказал им: «Сидите вместе с сидящими!».</w:t>
      </w:r>
    </w:p>
    <w:p>
      <w:pPr>
        <w:pStyle w:val="Normal"/>
        <w:rPr/>
      </w:pPr>
      <w:r>
        <w:rPr/>
        <w:t>Когда Посланник Аллаха * клялся, он чаще всего говорил:</w:t>
      </w:r>
    </w:p>
    <w:p>
      <w:pPr>
        <w:pStyle w:val="Hadisarabic"/>
        <w:jc w:val="both"/>
        <w:rPr>
          <w:lang w:val="en-US"/>
        </w:rPr>
      </w:pPr>
      <w:r>
        <w:rPr>
          <w:rtl w:val="true"/>
        </w:rPr>
        <w:t>«</w:t>
      </w:r>
      <w:r>
        <w:rPr>
          <w:rtl w:val="true"/>
        </w:rPr>
        <w:t xml:space="preserve"> </w:t>
      </w:r>
      <w:r>
        <w:rPr>
          <w:rtl w:val="true"/>
        </w:rPr>
        <w:t>لاَ ومُقَلِّبِ القُلُوبِ</w:t>
      </w:r>
      <w:r>
        <w:rPr>
          <w:rtl w:val="true"/>
        </w:rPr>
        <w:t xml:space="preserve"> </w:t>
      </w:r>
      <w:r>
        <w:rPr>
          <w:rtl w:val="true"/>
        </w:rPr>
        <w:t>»</w:t>
      </w:r>
    </w:p>
    <w:p>
      <w:pPr>
        <w:pStyle w:val="Normal"/>
        <w:rPr/>
      </w:pPr>
      <w:r>
        <w:rPr>
          <w:rStyle w:val="Hadith"/>
        </w:rPr>
        <w:t>«Нет, клянусь Переворачивающим сердца!»</w:t>
      </w:r>
      <w:r>
        <w:rPr/>
        <w:t xml:space="preserve"> </w:t>
      </w:r>
      <w:r>
        <w:rPr>
          <w:rStyle w:val="Style10"/>
        </w:rPr>
        <w:t>[Аль-Бухари]</w:t>
      </w:r>
      <w:r>
        <w:rPr/>
        <w:t>.</w:t>
      </w:r>
    </w:p>
    <w:p>
      <w:pPr>
        <w:pStyle w:val="Normal"/>
        <w:rPr/>
      </w:pPr>
      <w:r>
        <w:rPr/>
        <w:t>Он обращался к Всевышнему с такой мольбой:</w:t>
      </w:r>
    </w:p>
    <w:p>
      <w:pPr>
        <w:pStyle w:val="Hadisarabic"/>
        <w:jc w:val="both"/>
        <w:rPr>
          <w:lang w:val="en-US"/>
        </w:rPr>
      </w:pPr>
      <w:r>
        <w:rPr>
          <w:rtl w:val="true"/>
        </w:rPr>
        <w:t>«</w:t>
      </w:r>
      <w:r>
        <w:rPr>
          <w:rtl w:val="true"/>
        </w:rPr>
        <w:t xml:space="preserve"> </w:t>
      </w:r>
      <w:r>
        <w:rPr>
          <w:rtl w:val="true"/>
        </w:rPr>
        <w:t>اللَّهُمَّ يا مُقَلِّبَ القُلوبِ ثَبِّتْ قلوبَنَا عَلَى طَاعَتِكَ</w:t>
      </w:r>
      <w:r>
        <w:rPr>
          <w:rtl w:val="true"/>
        </w:rPr>
        <w:t xml:space="preserve"> </w:t>
      </w:r>
      <w:r>
        <w:rPr>
          <w:rtl w:val="true"/>
        </w:rPr>
        <w:t>»</w:t>
      </w:r>
    </w:p>
    <w:p>
      <w:pPr>
        <w:pStyle w:val="Normal"/>
        <w:rPr/>
      </w:pPr>
      <w:r>
        <w:rPr>
          <w:rStyle w:val="Hadith"/>
        </w:rPr>
        <w:t>«О Аллах, о Переворачивающий сердца, утверди наши сердца в покорности Тебе!»</w:t>
      </w:r>
      <w:r>
        <w:rPr/>
        <w:t xml:space="preserve"> </w:t>
      </w:r>
      <w:r>
        <w:rPr>
          <w:rStyle w:val="Style10"/>
        </w:rPr>
        <w:t>[Ат-Тирмизи; аль-Альбани назвал его достоверным]</w:t>
      </w:r>
      <w:r>
        <w:rPr/>
        <w:t>.</w:t>
      </w:r>
    </w:p>
    <w:p>
      <w:pPr>
        <w:pStyle w:val="Normal"/>
        <w:rPr/>
      </w:pPr>
      <w:r>
        <w:rPr/>
        <w:t>О рабы Аллаха! Поистине, сердца ожесточаются и становятся словно камни, или ещё черствее, отдаляясь от Аллаха, от Его милости и покорности Ему. Больше всего отдаляются от Всевышнего чёрствые сердца, которым не приносит пользы напоминание, и которые не смягчает наставление, и которым слова не дают понимания религии. Обладатель такого сердца хранит в своей груди камень, который не приносит пользы и от которого исходит лишь зло. А есть мягкие сердца, наполненные богобоязненностью. Они покорны своему Создателю и обладают пониманием религии. Они близки к Аллаху, и Его милости и повинуются Ему. Это милосердные и добрые сердца, от которых всегда исходит благо.</w:t>
      </w:r>
    </w:p>
    <w:p>
      <w:pPr>
        <w:pStyle w:val="Normal"/>
        <w:rPr/>
      </w:pPr>
      <w:r>
        <w:rPr/>
        <w:t>Какое у человека сердце — мягкое или чёрствое — зависит от его действий и его поведения. Одним из важнейших способов смягчить сердце является чтение и прослушивание Корана. Всевышний сказал:</w:t>
      </w:r>
    </w:p>
    <w:p>
      <w:pPr>
        <w:pStyle w:val="Qaran"/>
        <w:rPr/>
      </w:pPr>
      <w:r>
        <w:rPr/>
        <w:t xml:space="preserve">«Поистине, в этом заключено напоминание для тех, у кого есть сердце, кто прислушивается и присутствует при этом» </w:t>
      </w:r>
      <w:r>
        <w:rPr>
          <w:rStyle w:val="5ayah"/>
          <w:b/>
        </w:rPr>
        <w:t>(50:37)</w:t>
      </w:r>
      <w:r>
        <w:rPr/>
        <w:t>.</w:t>
      </w:r>
    </w:p>
    <w:p>
      <w:pPr>
        <w:pStyle w:val="BeforeQuran"/>
        <w:rPr/>
      </w:pPr>
      <w:r>
        <w:rPr/>
        <w:t>Всевышний также сказал:</w:t>
      </w:r>
    </w:p>
    <w:p>
      <w:pPr>
        <w:pStyle w:val="Qaran"/>
        <w:rPr/>
      </w:pPr>
      <w:r>
        <w:rPr/>
        <w:t xml:space="preserve">«Увещевай же Кораном тех, кто страшится Моей угрозы» </w:t>
      </w:r>
      <w:r>
        <w:rPr>
          <w:rStyle w:val="5ayah"/>
          <w:b/>
        </w:rPr>
        <w:t>(50:45)</w:t>
      </w:r>
      <w:r>
        <w:rPr/>
        <w:t>.</w:t>
      </w:r>
    </w:p>
    <w:p>
      <w:pPr>
        <w:pStyle w:val="BeforeQuran"/>
        <w:rPr/>
      </w:pPr>
      <w:r>
        <w:rPr/>
        <w:t>Всевышний также сказал:</w:t>
      </w:r>
    </w:p>
    <w:p>
      <w:pPr>
        <w:pStyle w:val="Qaran"/>
        <w:rPr/>
      </w:pPr>
      <w:r>
        <w:rPr/>
        <w:t xml:space="preserve">«Аллах ниспослал наилучшее повествование — Писание, аяты которого сходны и повторяются. У тех, кто страшится своего Господа, от него по коже проходит дрожь. А потом их кожа и сердца смягчаются при поминании Аллаха» </w:t>
      </w:r>
      <w:r>
        <w:rPr>
          <w:rStyle w:val="5ayah"/>
          <w:b/>
        </w:rPr>
        <w:t>(39:23)</w:t>
      </w:r>
      <w:r>
        <w:rPr/>
        <w:t>.</w:t>
      </w:r>
    </w:p>
    <w:p>
      <w:pPr>
        <w:pStyle w:val="BeforeQuran"/>
        <w:rPr/>
      </w:pPr>
      <w:r>
        <w:rPr/>
        <w:t>Всевышний также сказал:</w:t>
      </w:r>
    </w:p>
    <w:p>
      <w:pPr>
        <w:pStyle w:val="Qaran"/>
        <w:rPr/>
      </w:pPr>
      <w:r>
        <w:rPr/>
        <w:t xml:space="preserve">«Разве не пришло время для того, чтобы сердца верующих преисполнялись смирения при упоминании Аллаха и того, что ниспослано из истины, и чтобы не уподоблялись они тем, которым Писание было даровано прежде, чьи сердца сделались чёрствыми по прошествии долгого времени» </w:t>
      </w:r>
      <w:r>
        <w:rPr>
          <w:rStyle w:val="5ayah"/>
          <w:b/>
        </w:rPr>
        <w:t>(57:16)</w:t>
      </w:r>
      <w:r>
        <w:rPr/>
        <w:t>.</w:t>
      </w:r>
    </w:p>
    <w:p>
      <w:pPr>
        <w:pStyle w:val="Normal"/>
        <w:rPr/>
      </w:pPr>
      <w:r>
        <w:rPr/>
        <w:t>Приведённые аяты подтверждают, что Коран — величайшее средство смягчения сердец при условии, что человек читает его или слушает его чтение внимательно и сосредоточенно. Всевышний сказал:</w:t>
      </w:r>
    </w:p>
    <w:p>
      <w:pPr>
        <w:pStyle w:val="Qaran"/>
        <w:rPr/>
      </w:pPr>
      <w:r>
        <w:rPr/>
        <w:t xml:space="preserve">«Если бы Мы ниспослали этот Коран на гору, то ты увидел бы, как она, исполненная смирения, раскалывается от страха перед Аллахом. Такие притчи Мы приводим людям для того, чтобы они размышляли» </w:t>
      </w:r>
      <w:r>
        <w:rPr>
          <w:rStyle w:val="5ayah"/>
          <w:b/>
        </w:rPr>
        <w:t>(59:21)</w:t>
      </w:r>
      <w:r>
        <w:rPr/>
        <w:t>.</w:t>
      </w:r>
    </w:p>
    <w:p>
      <w:pPr>
        <w:pStyle w:val="Normal"/>
        <w:rPr/>
      </w:pPr>
      <w:r>
        <w:rPr/>
        <w:t>Каждому мусульманину следует обратиться к Книге своего Господа, читая её, изучая, размышляя над ней и поступая согласно ей, чтобы она стала верным руководством для него и жизнью для его сердца. Мусульманин ни в коем случае не должен уподобляться людям Писания, которым были дарованы Тора и Евангелие, а они отвернулись от них, и сердца их ожесточились из-за этого: они не принимают наставлений и их не способно смягчить ни благое обещание, ни угроза…</w:t>
      </w:r>
    </w:p>
    <w:p>
      <w:pPr>
        <w:pStyle w:val="Normal"/>
        <w:rPr/>
      </w:pPr>
      <w:r>
        <w:rPr/>
        <w:t>Больше всего смягчает сердца размышление о смерти, конце этого мира и переселении в мир вечный. А больше всего ожесточается сердце человека тогда, когда он забывает о смерти и мире вечном и уделяет внимание только миру этому.</w:t>
      </w:r>
    </w:p>
    <w:p>
      <w:pPr>
        <w:pStyle w:val="BeforeQuran"/>
        <w:rPr/>
      </w:pPr>
      <w:r>
        <w:rPr/>
        <w:t>Всевышний сказал:</w:t>
      </w:r>
    </w:p>
    <w:p>
      <w:pPr>
        <w:pStyle w:val="Qaran"/>
        <w:rPr/>
      </w:pPr>
      <w:r>
        <w:rPr/>
        <w:t xml:space="preserve">«Каждая душа вкусит смерть, и, поистине, в День воскресения вы получите вашу плату сполна. Кто будет удалён от Огня и введён в Рай, тот обретёт успех, а земная жизнь — всего лишь наслаждение обольщением» </w:t>
      </w:r>
      <w:r>
        <w:rPr>
          <w:rStyle w:val="5ayah"/>
          <w:b/>
        </w:rPr>
        <w:t>(3:185)</w:t>
      </w:r>
      <w:r>
        <w:rPr/>
        <w:t>.</w:t>
      </w:r>
    </w:p>
    <w:p>
      <w:pPr>
        <w:pStyle w:val="Normal"/>
        <w:rPr>
          <w:lang w:val="en-US"/>
        </w:rPr>
      </w:pPr>
      <w:r>
        <w:rPr/>
        <w:t>А Пророк * сказал:</w:t>
      </w:r>
    </w:p>
    <w:p>
      <w:pPr>
        <w:pStyle w:val="Hadisarabic"/>
        <w:jc w:val="both"/>
        <w:rPr>
          <w:lang w:val="en-US"/>
        </w:rPr>
      </w:pPr>
      <w:r>
        <w:rPr>
          <w:rtl w:val="true"/>
        </w:rPr>
        <w:t>«</w:t>
      </w:r>
      <w:r>
        <w:rPr>
          <w:rtl w:val="true"/>
        </w:rPr>
        <w:t xml:space="preserve"> </w:t>
      </w:r>
      <w:r>
        <w:rPr>
          <w:rtl w:val="true"/>
        </w:rPr>
        <w:t>زُورُوا القُبُورَ</w:t>
      </w:r>
      <w:r>
        <w:rPr>
          <w:rtl w:val="true"/>
          <w:lang w:val="en-US"/>
        </w:rPr>
        <w:t xml:space="preserve"> </w:t>
      </w:r>
      <w:r>
        <w:rPr>
          <w:rtl w:val="true"/>
        </w:rPr>
        <w:t>، فَإِنَّها تُذَكِّرُ الآخِرَةَ</w:t>
      </w:r>
      <w:r>
        <w:rPr>
          <w:rtl w:val="true"/>
        </w:rPr>
        <w:t xml:space="preserve"> </w:t>
      </w:r>
      <w:r>
        <w:rPr>
          <w:rtl w:val="true"/>
        </w:rPr>
        <w:t>»</w:t>
      </w:r>
    </w:p>
    <w:p>
      <w:pPr>
        <w:pStyle w:val="Normal"/>
        <w:rPr/>
      </w:pPr>
      <w:r>
        <w:rPr>
          <w:rStyle w:val="Hadith"/>
        </w:rPr>
        <w:t>«Посещайте могилы, ибо, поистине, они напоминают о мире вечном»</w:t>
      </w:r>
      <w:r>
        <w:rPr/>
        <w:t xml:space="preserve"> </w:t>
      </w:r>
      <w:r>
        <w:rPr>
          <w:rStyle w:val="Style10"/>
        </w:rPr>
        <w:t>[Ибн Маджа; аль-Альбани назвал его достоверным]</w:t>
      </w:r>
      <w:r>
        <w:rPr/>
        <w:t>. Пророк * также сказал:</w:t>
      </w:r>
    </w:p>
    <w:p>
      <w:pPr>
        <w:pStyle w:val="Hadisarabic"/>
        <w:jc w:val="both"/>
        <w:rPr/>
      </w:pPr>
      <w:r>
        <w:rPr>
          <w:rtl w:val="true"/>
        </w:rPr>
        <w:t>«</w:t>
      </w:r>
      <w:r>
        <w:rPr>
          <w:rtl w:val="true"/>
        </w:rPr>
        <w:t xml:space="preserve"> </w:t>
      </w:r>
      <w:r>
        <w:rPr>
          <w:rtl w:val="true"/>
        </w:rPr>
        <w:t>أكْثِرُوا مِنْ ذِكْرِ هَادِمِ اللَّذاتِ</w:t>
      </w:r>
      <w:r>
        <w:rPr>
          <w:rtl w:val="true"/>
        </w:rPr>
        <w:t xml:space="preserve"> </w:t>
      </w:r>
      <w:r>
        <w:rPr>
          <w:rtl w:val="true"/>
        </w:rPr>
        <w:t>»</w:t>
      </w:r>
    </w:p>
    <w:p>
      <w:pPr>
        <w:pStyle w:val="Normal"/>
        <w:rPr/>
      </w:pPr>
      <w:r>
        <w:rPr>
          <w:rStyle w:val="Hadith"/>
        </w:rPr>
        <w:t>«Чаще вспоминайте прерывающую наслаждения (то есть смерть)»</w:t>
      </w:r>
      <w:r>
        <w:rPr/>
        <w:t xml:space="preserve"> </w:t>
      </w:r>
      <w:r>
        <w:rPr>
          <w:rStyle w:val="Style10"/>
        </w:rPr>
        <w:t>[Аль-Баззар; аль-Альбани назвал его хорошим]</w:t>
      </w:r>
      <w:r>
        <w:rPr/>
        <w:t>.</w:t>
      </w:r>
    </w:p>
    <w:p>
      <w:pPr>
        <w:pStyle w:val="BeforeQuran"/>
        <w:rPr/>
      </w:pPr>
      <w:r>
        <w:rPr/>
        <w:t>Всевышний сказал:</w:t>
      </w:r>
    </w:p>
    <w:p>
      <w:pPr>
        <w:pStyle w:val="Qaran"/>
        <w:rPr/>
      </w:pPr>
      <w:r>
        <w:rPr/>
        <w:t xml:space="preserve">«Поистине, тем, которые не надеются на встречу с Нами, довольствуются мирской жизнью и удовлетворяются ею, а также тем, которые пренебрегают Нашими знамениями, пристанищем будет Огонь за то, что они приобретали» </w:t>
      </w:r>
      <w:r>
        <w:rPr>
          <w:rStyle w:val="5ayah"/>
          <w:b/>
        </w:rPr>
        <w:t>(10:7–8)</w:t>
      </w:r>
      <w:r>
        <w:rPr/>
        <w:t>.</w:t>
      </w:r>
    </w:p>
    <w:p>
      <w:pPr>
        <w:pStyle w:val="Normal"/>
        <w:rPr/>
      </w:pPr>
      <w:r>
        <w:rPr/>
        <w:t>Когда человек размышляет о судьбе неверующих общин прошлого, погубленных Всевышним, и извлекает для себя урок из постигшего их, его сердце смягчается, а если он не задумывается об этом, его сердце, напротив, ожесточается. Всевышний сказал:</w:t>
      </w:r>
    </w:p>
    <w:p>
      <w:pPr>
        <w:pStyle w:val="Qaran"/>
        <w:rPr/>
      </w:pPr>
      <w:r>
        <w:rPr/>
        <w:t xml:space="preserve">«Сколько селений, которые были несправедливы, Мы погубили, и теперь они разрушены до основания. Сколько заброшенных колодцев и воздвигнутых дворцов! Разве они не странствовали по земле, имея сердца, посредством которых они могли разуметь, и уши, посредством которых они могли слушать? Поистине, слепнут не глаза, а слепнут сердца, находящиеся в груди» </w:t>
      </w:r>
      <w:r>
        <w:rPr>
          <w:rStyle w:val="5ayah"/>
          <w:b/>
        </w:rPr>
        <w:t>(22:45–46)</w:t>
      </w:r>
      <w:r>
        <w:rPr/>
        <w:t>.</w:t>
      </w:r>
    </w:p>
    <w:p>
      <w:pPr>
        <w:pStyle w:val="Normal"/>
        <w:rPr/>
      </w:pPr>
      <w:r>
        <w:rPr/>
        <w:t xml:space="preserve">Частое поминание Всевышнего Аллаха также смягчает сердца, а сердце того, кто поминает Аллаха редко, становится чёрствым. Всевышний сказал: </w:t>
      </w:r>
      <w:r>
        <w:rPr>
          <w:rStyle w:val="QuranChar"/>
        </w:rPr>
        <w:t>«Верующими являются только те, чьи сердца испытывают страх при упоминании Аллаха, чья вера усиливается, когда им читают Его аяты, и кто уповает на своего Господа»</w:t>
      </w:r>
      <w:r>
        <w:rPr/>
        <w:t xml:space="preserve"> </w:t>
      </w:r>
      <w:r>
        <w:rPr>
          <w:rStyle w:val="5ayah"/>
        </w:rPr>
        <w:t>(8:2)</w:t>
      </w:r>
      <w:r>
        <w:rPr/>
        <w:t xml:space="preserve">. Всевышний сказал: </w:t>
      </w:r>
      <w:r>
        <w:rPr>
          <w:rStyle w:val="QuranChar"/>
        </w:rPr>
        <w:t>«Они уверовали, и их сердца утешаются поминанием Аллаха. Поистине, поминанием Аллаха утешаются сердца»</w:t>
      </w:r>
      <w:r>
        <w:rPr/>
        <w:t xml:space="preserve"> </w:t>
      </w:r>
      <w:r>
        <w:rPr>
          <w:rStyle w:val="5ayah"/>
        </w:rPr>
        <w:t>(13:28)</w:t>
      </w:r>
      <w:r>
        <w:rPr/>
        <w:t xml:space="preserve">. Всевышний также сказал: </w:t>
      </w:r>
      <w:r>
        <w:rPr>
          <w:rStyle w:val="QuranChar"/>
        </w:rPr>
        <w:t>«…и не повинуйся тем, чьи сердца Мы сделали небрежными к Нашему поминанию, кто потакает своим желаниям и чьи дела окажутся тщетными»</w:t>
      </w:r>
      <w:r>
        <w:rPr/>
        <w:t xml:space="preserve"> </w:t>
      </w:r>
      <w:r>
        <w:rPr>
          <w:rStyle w:val="5ayah"/>
        </w:rPr>
        <w:t>(18:28)</w:t>
      </w:r>
      <w:r>
        <w:rPr/>
        <w:t xml:space="preserve">. Всевышний также сказал: </w:t>
      </w:r>
      <w:r>
        <w:rPr>
          <w:rStyle w:val="QuranChar"/>
        </w:rPr>
        <w:t>«Поминай Аллаха с покорностью и страхом про себя и не громко по утрам и перед закатом и не будь одним из беспечных невежд»</w:t>
      </w:r>
      <w:r>
        <w:rPr/>
        <w:t xml:space="preserve"> </w:t>
      </w:r>
      <w:r>
        <w:rPr>
          <w:rStyle w:val="5ayah"/>
        </w:rPr>
        <w:t>(7:205)</w:t>
      </w:r>
      <w:r>
        <w:rPr/>
        <w:t>.</w:t>
      </w:r>
    </w:p>
    <w:p>
      <w:pPr>
        <w:pStyle w:val="Normal"/>
        <w:rPr/>
      </w:pPr>
      <w:r>
        <w:rPr/>
        <w:t>Исполнение велений Всевышнего и соблюдение Его запретов смягчает сердца, а ослушание Всевышнего ожесточает их. Всевышний сказал:</w:t>
      </w:r>
    </w:p>
    <w:p>
      <w:pPr>
        <w:pStyle w:val="Qaran"/>
        <w:rPr/>
      </w:pPr>
      <w:r>
        <w:rPr/>
        <w:t xml:space="preserve">«Когда ниспосылается сура, то среди них находится такой, который говорит: “Чья вера от этого стала сильнее?” Что касается тех, кто уверовал, то их вера от этого усиливается, и они радуются. А что касается тех, чьи сердца поражены недугом, то это добавляет сомнения к их сомнению» </w:t>
      </w:r>
      <w:r>
        <w:rPr>
          <w:rStyle w:val="5ayah"/>
          <w:b/>
        </w:rPr>
        <w:t>(9:124–125)</w:t>
      </w:r>
      <w:r>
        <w:rPr/>
        <w:t>.</w:t>
      </w:r>
    </w:p>
    <w:p>
      <w:pPr>
        <w:pStyle w:val="BeforeQuran"/>
        <w:rPr/>
      </w:pPr>
      <w:r>
        <w:rPr/>
        <w:t>Всевышний также сказал:</w:t>
      </w:r>
    </w:p>
    <w:p>
      <w:pPr>
        <w:pStyle w:val="Qaran"/>
        <w:rPr/>
      </w:pPr>
      <w:r>
        <w:rPr/>
        <w:t xml:space="preserve">«Когда ниспосылается сура, они смотрят друг на друга: “Видит ли вас кто-нибудь?” А затем они отворачиваются. Аллах отвратил их сердца, потому что они — люди неразумеющие» </w:t>
      </w:r>
      <w:r>
        <w:rPr>
          <w:rStyle w:val="5ayah"/>
          <w:b/>
        </w:rPr>
        <w:t>(9:127)</w:t>
      </w:r>
      <w:r>
        <w:rPr/>
        <w:t>.</w:t>
      </w:r>
    </w:p>
    <w:p>
      <w:pPr>
        <w:pStyle w:val="Normal"/>
        <w:rPr/>
      </w:pPr>
      <w:r>
        <w:rPr/>
        <w:t>Когда человек принимает Истину и следует ей, его сердце становится на правильный путь и наполняется верой. А когда человек отвергает истину, его сердце отклоняется от правильного пути и становится нечестивым. Всевышний сказал:</w:t>
      </w:r>
    </w:p>
    <w:p>
      <w:pPr>
        <w:pStyle w:val="Qaran"/>
        <w:rPr/>
      </w:pPr>
      <w:r>
        <w:rPr/>
        <w:t xml:space="preserve">«Мы отворачиваем их сердца и взоры, поскольку они не уверовали в него в первый раз, и оставляем их скитаться вслепую в собственном беззаконии» </w:t>
      </w:r>
      <w:r>
        <w:rPr>
          <w:rStyle w:val="5ayah"/>
          <w:b/>
        </w:rPr>
        <w:t>(6:110)</w:t>
      </w:r>
      <w:r>
        <w:rPr/>
        <w:t>.</w:t>
      </w:r>
    </w:p>
    <w:p>
      <w:pPr>
        <w:pStyle w:val="BeforeQuran"/>
        <w:rPr/>
      </w:pPr>
      <w:r>
        <w:rPr/>
        <w:t>Всевышний также сказал:</w:t>
      </w:r>
    </w:p>
    <w:p>
      <w:pPr>
        <w:pStyle w:val="Qaran"/>
        <w:rPr/>
      </w:pPr>
      <w:r>
        <w:rPr/>
        <w:t xml:space="preserve">«Вот сказал Муса </w:t>
      </w:r>
      <w:r>
        <w:rPr>
          <w:rStyle w:val="Style11"/>
          <w:b/>
        </w:rPr>
        <w:t>[Моисей]</w:t>
      </w:r>
      <w:r>
        <w:rPr/>
        <w:t xml:space="preserve"> своему народу: «О мой народ! Почему вы причиняете мне страдания, зная, что я послан к вам Аллахом?» Когда же они уклонились, Аллах совратил их сердца. Аллах не ведёт прямым путём людей нечестивых» </w:t>
      </w:r>
      <w:r>
        <w:rPr>
          <w:rStyle w:val="5ayah"/>
          <w:b/>
        </w:rPr>
        <w:t>(61:5)</w:t>
      </w:r>
      <w:r>
        <w:rPr/>
        <w:t>.</w:t>
      </w:r>
    </w:p>
    <w:p>
      <w:pPr>
        <w:pStyle w:val="Normal"/>
        <w:rPr>
          <w:lang w:val="en-US"/>
        </w:rPr>
      </w:pPr>
      <w:r>
        <w:rPr/>
        <w:t>Когда человек смотрит на больных, бедных и тех, на чью долю выпали нелёгкие испытания, и размышляет о том, что постигло их, это становится для него назиданием, и его сердце смягчается. А когда человек здоров, силён и богат, ему кажется, что так будет всегда. Он не задумывается о положении других, и его сердце ожесточается. Пророк * сказал:</w:t>
      </w:r>
    </w:p>
    <w:p>
      <w:pPr>
        <w:pStyle w:val="Hadisarabic"/>
        <w:jc w:val="both"/>
        <w:rPr>
          <w:lang w:val="en-US"/>
        </w:rPr>
      </w:pPr>
      <w:r>
        <w:rPr>
          <w:rtl w:val="true"/>
        </w:rPr>
        <w:t>«</w:t>
      </w:r>
      <w:r>
        <w:rPr>
          <w:rtl w:val="true"/>
        </w:rPr>
        <w:t xml:space="preserve"> </w:t>
      </w:r>
      <w:r>
        <w:rPr>
          <w:rtl w:val="true"/>
        </w:rPr>
        <w:t>انْظُرُوا إِلَى مَنْ أَسْفَلَ مِنْكُمْ</w:t>
      </w:r>
      <w:r>
        <w:rPr>
          <w:rtl w:val="true"/>
          <w:lang w:val="en-US"/>
        </w:rPr>
        <w:t xml:space="preserve"> </w:t>
      </w:r>
      <w:r>
        <w:rPr>
          <w:rtl w:val="true"/>
        </w:rPr>
        <w:t>، وَلاَ تَنْظُرُوا إِلَى مَنْ هُوَ فَوْقَكُمْ</w:t>
      </w:r>
      <w:r>
        <w:rPr>
          <w:rtl w:val="true"/>
          <w:lang w:val="en-US"/>
        </w:rPr>
        <w:t xml:space="preserve"> </w:t>
      </w:r>
      <w:r>
        <w:rPr>
          <w:rtl w:val="true"/>
        </w:rPr>
        <w:t>، فَهُوَ أَجْدَرُ أَنْ لاَ تَزْدَرُوا نِعْمَةَ اللَّهِ عَلَيْكُمُ</w:t>
      </w:r>
      <w:r>
        <w:rPr>
          <w:rtl w:val="true"/>
        </w:rPr>
        <w:t xml:space="preserve"> </w:t>
      </w:r>
      <w:r>
        <w:rPr>
          <w:rtl w:val="true"/>
        </w:rPr>
        <w:t>»</w:t>
      </w:r>
    </w:p>
    <w:p>
      <w:pPr>
        <w:pStyle w:val="Normal"/>
        <w:rPr/>
      </w:pPr>
      <w:r>
        <w:rPr>
          <w:rStyle w:val="Hadith"/>
        </w:rPr>
        <w:t>«Смотрите на того, кто ниже вас, и не смотрите на того, кто выше, ибо это поможет вам не считать ни одну из милостей Аллаха незначительной»</w:t>
      </w:r>
      <w:r>
        <w:rPr/>
        <w:t xml:space="preserve"> </w:t>
      </w:r>
      <w:r>
        <w:rPr>
          <w:rStyle w:val="Style10"/>
        </w:rPr>
        <w:t>[Муслим]</w:t>
      </w:r>
      <w:r>
        <w:rPr/>
        <w:t>.</w:t>
      </w:r>
    </w:p>
    <w:p>
      <w:pPr>
        <w:pStyle w:val="Normal"/>
        <w:rPr/>
      </w:pPr>
      <w:r>
        <w:rPr/>
        <w:t>Всевышний сказал об адитах, которых ослепила их сила и богатство:</w:t>
      </w:r>
    </w:p>
    <w:p>
      <w:pPr>
        <w:pStyle w:val="Qaran"/>
        <w:rPr/>
      </w:pPr>
      <w:r>
        <w:rPr/>
        <w:t xml:space="preserve">«Что касается адитов, то они возгордились на земле безо всякого права и сказали: “Кто может превзойти нас силой?” Неужели они не видели, что Аллах, Который сотворил их, превосходит их силой? Они отвергали Наши знамения. Мы наслали на них морозный </w:t>
      </w:r>
      <w:r>
        <w:rPr>
          <w:rStyle w:val="Style11"/>
          <w:b/>
        </w:rPr>
        <w:t>[или завывающий]</w:t>
      </w:r>
      <w:r>
        <w:rPr/>
        <w:t xml:space="preserve"> ветер в злополучные дни, чтобы дать им вкусить муки позора в мирской жизни. А мучения в Последней жизни будут ещё более позорными, и им никто не поможет» </w:t>
      </w:r>
      <w:r>
        <w:rPr>
          <w:rStyle w:val="5ayah"/>
          <w:b/>
        </w:rPr>
        <w:t>(41:15–16)</w:t>
      </w:r>
      <w:r>
        <w:rPr/>
        <w:t>.</w:t>
      </w:r>
    </w:p>
    <w:p>
      <w:pPr>
        <w:pStyle w:val="Normal"/>
        <w:rPr/>
      </w:pPr>
      <w:r>
        <w:rPr/>
        <w:t>Когда человек заходит в больницу и видит страдания больных людей, и когда он видит бедных и сирот, которых изнуряют нищета и голод, он понимает, как велика милость Всевышнего к нему, и сердце его смягчается. А когда он обращает свой взор на утопающих в роскоши богачей, которым даровано множество мирских благ, сердце его ожесточается и наполняется высокомерием. Не зря Всевышний велел Своему Пророку * больше общаться с бедными и слабыми мусульманами, не обладающими ни властью, ни богатством, ни влиянием, и не предпочитать им беспечных богачей. Всевышний сказал:</w:t>
      </w:r>
    </w:p>
    <w:p>
      <w:pPr>
        <w:pStyle w:val="Qaran"/>
        <w:rPr/>
      </w:pPr>
      <w:r>
        <w:rPr/>
        <w:t xml:space="preserve">«Будь же терпелив вместе с теми, которые взывают к своему Господу по утрам и перед закатом и стремятся к Его Лику. Не отвращай от них своего взора, желая украшений этого мира, и не повинуйся тем, чьи сердца Мы сделали небрежными к Нашему поминанию, кто потакает своим желаниям и чьи дела окажутся тщетными» </w:t>
      </w:r>
      <w:r>
        <w:rPr>
          <w:rStyle w:val="5ayah"/>
          <w:b/>
        </w:rPr>
        <w:t>(18:28)</w:t>
      </w:r>
      <w:r>
        <w:rPr/>
        <w:t>.</w:t>
      </w:r>
    </w:p>
    <w:p>
      <w:pPr>
        <w:pStyle w:val="Normal"/>
        <w:rPr/>
      </w:pPr>
      <w:r>
        <w:rPr/>
        <w:t>Бойтесь Аллаха, о рабы Аллаха, и делайте всё возможное для того, чтобы ваши сердца были живыми, и не ожесточались, ведь чёрствое сердце — мёртвое, а именно от сердца человека зависит его счастье в мире вечном.</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Heading2"/>
        <w:rPr/>
      </w:pPr>
      <w:r>
        <w:rPr/>
        <w:t>Часть вторая</w:t>
      </w:r>
    </w:p>
    <w:p>
      <w:pPr>
        <w:pStyle w:val="Normal"/>
        <w:rPr/>
      </w:pPr>
      <w:r>
        <w:rPr/>
        <w:t>Хвала Аллаху, Переворачивающему сердца, Знающему сокровенное, Принимающему покаяние и сурово наказывающему тех, чьи сердца чёрствы. Я свидетельствую, что нет божества, кроме Одного лишь Аллаха, у Которого нет сотоварищей, и свидетельствую, что Мухаммад — Его раб и Посланник. Он обладал самой совершенной верой, самым чистым сердцем, самым правдивым языком, и дела его были наилучшими. Да благословит Аллах его самого, членов его семьи, его сподвижников и всех тех, кто последовал за ними в благодеянии.</w:t>
      </w:r>
    </w:p>
    <w:p>
      <w:pPr>
        <w:pStyle w:val="Normal"/>
        <w:rPr/>
      </w:pPr>
      <w:r>
        <w:rPr/>
        <w:t>О люди! Бойтесь Всевышнего Аллаха, исполняйте Его веления и отдаляйтесь от того, что Он запретил вам, и почитайте обрядовые знамения Аллаха, ибо почитание их — признак богобоязненности сердца. Всевышний сказал:</w:t>
      </w:r>
    </w:p>
    <w:p>
      <w:pPr>
        <w:pStyle w:val="Qaran"/>
        <w:rPr/>
      </w:pPr>
      <w:r>
        <w:rPr/>
        <w:t xml:space="preserve">«А кто почитает обрядовые знамения Аллаха, то это от богобоязненности в сердцах» </w:t>
      </w:r>
      <w:r>
        <w:rPr>
          <w:rStyle w:val="5ayah"/>
          <w:b/>
        </w:rPr>
        <w:t>(22:32)</w:t>
      </w:r>
      <w:r>
        <w:rPr/>
        <w:t>.</w:t>
      </w:r>
    </w:p>
    <w:p>
      <w:pPr>
        <w:pStyle w:val="Normal"/>
        <w:rPr/>
      </w:pPr>
      <w:r>
        <w:rPr/>
        <w:t>Знайте о том, что в наше время мы очень часто сталкиваемся с тем, что ожесточает наши сердца. Мы с головой погружаемся в услады и заботы мира этого, нас ослепляет его блеск, мы гонимся за его наслаждениями…</w:t>
      </w:r>
    </w:p>
    <w:p>
      <w:pPr>
        <w:pStyle w:val="Normal"/>
        <w:rPr/>
      </w:pPr>
      <w:r>
        <w:rPr/>
        <w:t>Мы редко ходим в мечети и сидим в них, большую часть времени проводя в приобретении мирских благ и наслаждении ими. Это одна из причин того, что наши сердца ожесточаются.</w:t>
      </w:r>
    </w:p>
    <w:p>
      <w:pPr>
        <w:pStyle w:val="Normal"/>
        <w:rPr/>
      </w:pPr>
      <w:r>
        <w:rPr/>
        <w:t>Ещё одна причина: мы много времени отдаём развлечениям, иногда бесполезным, а иногда и запретным. Мы ежедневно видим завлекающие образы, когда смотрим фильмы и сериалы или читаем газеты и журналы, и часто слушаем музыку и песни, которые неверующие стараются сделать популярными среди мусульман, хотя они запретны. Музыка рождает в сердце лицемерие, возбуждает страсть в душе и отвращает человека от прослушивания Корана, потому что дудочка Шайтана несовместима с Кораном Милостивого.</w:t>
      </w:r>
    </w:p>
    <w:p>
      <w:pPr>
        <w:pStyle w:val="Normal"/>
        <w:rPr/>
      </w:pPr>
      <w:r>
        <w:rPr/>
        <w:t>Многие люди, особенно молодёжь (в том числе, и мусульманская), увлекаются спортивными соревнованиями. Они постоянно смотрят трансляции этих соревнований по телевидению, после чего часами обсуждают их. А ведь это занятие не приносит им никакой пользы и, к тому же, ожесточает их сердца…</w:t>
      </w:r>
    </w:p>
    <w:p>
      <w:pPr>
        <w:pStyle w:val="Normal"/>
        <w:rPr/>
      </w:pPr>
      <w:r>
        <w:rPr/>
        <w:t>Когда человек слишком часто шутит и предаётся веселью, его сердце также становится чёрствым, и мусульманин должен обращать внимание на подобные вещи.</w:t>
      </w:r>
    </w:p>
    <w:p>
      <w:pPr>
        <w:pStyle w:val="Normal"/>
        <w:rPr/>
      </w:pPr>
      <w:r>
        <w:rPr/>
        <w:t xml:space="preserve">Сердце человека ожесточается, и когда он ест или пьёт запретное, потому что запретное пропитание оказывает дурное влияние на нравственность человека и его поведение. Веления Всевышнего он исполняет лениво и неохотно или же не исполняет вовсе, зато грехи совершает постоянно и без зазрения совести. Это легко заметить в поведении тех, кто берёт взятки и занимается ростовщичеством, употребляет алкоголь и наркотики. Влияние этих отвратительных вещей отражается на их телах, их действиях и нраве. Вообще ослушание Аллаха в любой форме ожесточает сердце и ослепляет его, и закрывает от него свет веры и верного руководства. Всевышний сказал: </w:t>
      </w:r>
      <w:r>
        <w:rPr>
          <w:rStyle w:val="QuranChar"/>
        </w:rPr>
        <w:t>«Но нет! Их сердца окутаны тем, что они приобрели»</w:t>
      </w:r>
      <w:r>
        <w:rPr/>
        <w:t xml:space="preserve"> </w:t>
      </w:r>
      <w:r>
        <w:rPr>
          <w:rStyle w:val="5ayah"/>
        </w:rPr>
        <w:t>(83:14)</w:t>
      </w:r>
      <w:r>
        <w:rPr/>
        <w:t>.</w:t>
      </w:r>
    </w:p>
    <w:p>
      <w:pPr>
        <w:pStyle w:val="Normal"/>
        <w:rPr/>
      </w:pPr>
      <w:r>
        <w:rPr/>
        <w:t>А Абу Хурейра ** передаёт, что Посланник Аллаха * сказал:</w:t>
      </w:r>
    </w:p>
    <w:p>
      <w:pPr>
        <w:pStyle w:val="Hadisarabic"/>
        <w:jc w:val="both"/>
        <w:rPr>
          <w:sz w:val="32"/>
          <w:szCs w:val="32"/>
          <w:lang w:val="en-US"/>
        </w:rPr>
      </w:pPr>
      <w:r>
        <w:rPr>
          <w:rtl w:val="true"/>
        </w:rPr>
        <w:t>«</w:t>
      </w:r>
      <w:r>
        <w:rPr>
          <w:rtl w:val="true"/>
        </w:rPr>
        <w:t xml:space="preserve"> </w:t>
      </w:r>
      <w:r>
        <w:rPr>
          <w:rtl w:val="true"/>
        </w:rPr>
        <w:t>إِنَ المُؤْمِنَ إِذَا أَذْنَبَ نُكِتَتَ فِي قَلْبِهِ نُكْتَةٌ سَوْدَاءَ</w:t>
      </w:r>
      <w:r>
        <w:rPr>
          <w:rtl w:val="true"/>
          <w:lang w:val="en-US"/>
        </w:rPr>
        <w:t xml:space="preserve"> </w:t>
      </w:r>
      <w:r>
        <w:rPr>
          <w:rtl w:val="true"/>
        </w:rPr>
        <w:t>، فَإِذَا تَابَ وَنَزَعَ وَاسْتَغْفَرَ صَقُلَ قَلْبَهَ</w:t>
      </w:r>
      <w:r>
        <w:rPr>
          <w:rtl w:val="true"/>
          <w:lang w:val="en-US"/>
        </w:rPr>
        <w:t xml:space="preserve"> </w:t>
      </w:r>
      <w:r>
        <w:rPr>
          <w:rtl w:val="true"/>
        </w:rPr>
        <w:t xml:space="preserve">، وَإِنْ زَادَ زَادَتْ حَتَى تَعْلُوَ قَلْبَهُ فَذَلِكَ الرَّانُ الَّذِيِ ذَكَرَهُ اللهُ </w:t>
      </w:r>
      <w:r>
        <w:rPr>
          <w:rFonts w:ascii="AGA Arabesque" w:hAnsi="AGA Arabesque" w:eastAsia="AGA Arabesque" w:cs="AGA Arabesque"/>
        </w:rPr>
        <w:t></w:t>
      </w:r>
      <w:r>
        <w:rPr>
          <w:rtl w:val="true"/>
        </w:rPr>
        <w:t xml:space="preserve"> فِي قَوْلِهِ </w:t>
      </w:r>
      <w:r>
        <w:rPr>
          <w:rtl w:val="true"/>
        </w:rPr>
        <w:t>:</w:t>
      </w:r>
      <w:r>
        <w:rPr>
          <w:sz w:val="28"/>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rPr/>
      </w:pPr>
      <w:r>
        <w:rPr>
          <w:rStyle w:val="Hadith"/>
        </w:rPr>
        <w:t>«Поистине, когда верующий совершает грех, на его сердце появляется чёрная точка. Если он раскается и попросит у Аллаха прощения, она стирается с его сердца, а если он продолжает грешить, она увеличивается до тех пор, пока не покроет всё его сердце. Это и есть окутывание, о котором упомянул Аллах:</w:t>
      </w:r>
      <w:r>
        <w:rPr/>
        <w:t xml:space="preserve"> </w:t>
      </w:r>
      <w:r>
        <w:rPr>
          <w:rStyle w:val="QuranChar"/>
        </w:rPr>
        <w:t>“Но нет! Их сердца окутаны тем, что они приобрели”</w:t>
      </w:r>
      <w:r>
        <w:rPr/>
        <w:t xml:space="preserve"> </w:t>
      </w:r>
      <w:r>
        <w:rPr>
          <w:rStyle w:val="5ayah"/>
        </w:rPr>
        <w:t>(83:14)</w:t>
      </w:r>
      <w:r>
        <w:rPr>
          <w:rStyle w:val="Hadith"/>
        </w:rPr>
        <w:t>»</w:t>
      </w:r>
      <w:r>
        <w:rPr/>
        <w:t xml:space="preserve"> </w:t>
      </w:r>
      <w:r>
        <w:rPr>
          <w:rStyle w:val="Style10"/>
        </w:rPr>
        <w:t>[Имам Ахмад; ат-Тирмизи; аль-Альбани назвал его хорошим]</w:t>
      </w:r>
      <w:r>
        <w:rPr/>
        <w:t>.</w:t>
      </w:r>
    </w:p>
    <w:p>
      <w:pPr>
        <w:pStyle w:val="Normal"/>
        <w:rPr/>
      </w:pPr>
      <w:r>
        <w:rPr/>
        <w:t xml:space="preserve">Когда человек дружит и общается с дурными людьми и грешниками, и часто находится в их обществе, его сердце также черствеет. Недаром говорят: «Не спрашивай о человеке — спроси о его друге». Всевышний сказал: </w:t>
      </w:r>
      <w:r>
        <w:rPr>
          <w:rStyle w:val="QuranChar"/>
        </w:rPr>
        <w:t>«Если же Шайтан заставит тебя забыть об этом, то не сиди с несправедливыми людьми после того, как вспомнишь»</w:t>
      </w:r>
      <w:r>
        <w:rPr/>
        <w:t xml:space="preserve"> </w:t>
      </w:r>
      <w:r>
        <w:rPr>
          <w:rStyle w:val="5ayah"/>
        </w:rPr>
        <w:t>(6:68)</w:t>
      </w:r>
      <w:r>
        <w:rPr/>
        <w:t>. А Пророк * сравнил дурного товарища с раздувающим кузнечные мехи, указывая на то, что общение с ним неизбежно наносит человеку вред.</w:t>
      </w:r>
    </w:p>
    <w:p>
      <w:pPr>
        <w:pStyle w:val="Normal"/>
        <w:rPr/>
      </w:pPr>
      <w:r>
        <w:rPr/>
        <w:t>Да благословит Аллах и приветствует милость для миров, Пророка, ведомого прямым путём, Мухаммада, его семью, его сподвижников, а также всех тех, кто поддерживал его и был верен ему.</w:t>
      </w:r>
    </w:p>
    <w:p>
      <w:pPr>
        <w:pStyle w:val="Duaruss1"/>
        <w:rPr/>
      </w:pPr>
      <w:r>
        <w:rPr/>
        <w:t>О Аллах, помоги нам быть справедливыми в словах и делах! (</w:t>
      </w:r>
      <w:r>
        <w:rPr>
          <w:rStyle w:val="Duaarab"/>
        </w:rPr>
        <w:t>Аллахумма инна нас’алюка-ль-‘адля фи-ль-аквали ва-ль-а‘маль ва фи саири-ль-ахваль</w:t>
      </w:r>
      <w:r>
        <w:rPr/>
        <w:t>).</w:t>
      </w:r>
    </w:p>
    <w:p>
      <w:pPr>
        <w:pStyle w:val="Duaruss1"/>
        <w:rPr/>
      </w:pPr>
      <w:r>
        <w:rPr/>
        <w:t>О Аллах, обходись с нами в соответствии с милосердием Твоим, а не в соответствии со справедливостью Твоей! (</w:t>
      </w:r>
      <w:r>
        <w:rPr>
          <w:rStyle w:val="Duaarab"/>
        </w:rPr>
        <w:t>Аллахумма ‘амильна би-рахматика ва фадлика ва ля ту‘амильна би-‘адлика</w:t>
      </w:r>
      <w:r>
        <w:rPr/>
        <w:t>).</w:t>
      </w:r>
    </w:p>
    <w:p>
      <w:pPr>
        <w:pStyle w:val="Duaruss1"/>
        <w:rPr/>
      </w:pPr>
      <w:r>
        <w:rPr/>
        <w:t>О Аллах, не давай власть над нами за наши грехи тем, кто не боится Тебя и не станет жалеть нас! (</w:t>
      </w:r>
      <w:r>
        <w:rPr>
          <w:rStyle w:val="Duaarab"/>
        </w:rPr>
        <w:t>Аллахумма ля тусаллит ‘аляйна би-зунубина ман ля йахафука ва ля йархамуна</w:t>
      </w:r>
      <w:r>
        <w:rPr/>
        <w:t>).</w:t>
      </w:r>
    </w:p>
    <w:p>
      <w:pPr>
        <w:pStyle w:val="Duaruss1"/>
        <w:rPr/>
      </w:pPr>
      <w:r>
        <w:rPr/>
        <w:t>О Аллах,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возвысь степени наши! (</w:t>
      </w:r>
      <w:r>
        <w:rPr>
          <w:rStyle w:val="Duaarab"/>
        </w:rPr>
        <w:t>Аллахумма-рфа‘ дараджатина</w:t>
      </w:r>
      <w:r>
        <w:rPr/>
        <w:t>).</w:t>
      </w:r>
    </w:p>
    <w:p>
      <w:pPr>
        <w:pStyle w:val="Duaruss1"/>
        <w:rPr/>
      </w:pPr>
      <w:r>
        <w:rPr/>
        <w:t>О Аллах, добавь нам в благодеянии благодеяния, а в прощении — прощения и довольства (</w:t>
      </w:r>
      <w:r>
        <w:rPr>
          <w:rStyle w:val="Duaarab"/>
        </w:rPr>
        <w:t>Аллахумма зид ляна фи-ль-ихсани ихсанан ва фи-ль-‘афви гуфранан ва ридвана</w:t>
      </w:r>
      <w:r>
        <w:rPr/>
        <w:t>).</w:t>
      </w:r>
    </w:p>
    <w:p>
      <w:pPr>
        <w:pStyle w:val="Duaruss1"/>
        <w:rPr/>
      </w:pPr>
      <w:r>
        <w:rPr/>
        <w:t>О Аллах, да будешь Ты доволен нашими родителями, нашими детьми и нашими дочерьми и жёнами! Поистине, ты — Прощающий, Милосердный! (</w:t>
      </w:r>
      <w:r>
        <w:rPr>
          <w:rStyle w:val="Duaarab"/>
        </w:rPr>
        <w:t>Аллахумма-рда ‘ан абаина ва авлядина ва банатина ва азваджина иннака Гафуру-р-Рахим</w:t>
      </w:r>
      <w:r>
        <w:rPr/>
        <w:t>).</w:t>
      </w:r>
    </w:p>
    <w:p>
      <w:pPr>
        <w:pStyle w:val="Heading1"/>
        <w:ind w:left="680" w:hanging="0"/>
        <w:rPr/>
      </w:pPr>
      <w:r>
        <w:rPr/>
        <w:t>Хутба 12. Богобоязненность соединяет в себе всё благо</w:t>
      </w:r>
    </w:p>
    <w:p>
      <w:pPr>
        <w:pStyle w:val="Heading2"/>
        <w:rPr/>
      </w:pPr>
      <w:r>
        <w:rPr/>
        <w:t>Часть первая</w:t>
      </w:r>
    </w:p>
    <w:p>
      <w:pPr>
        <w:pStyle w:val="Normal"/>
        <w:rPr/>
      </w:pPr>
      <w:r>
        <w:rPr/>
        <w:t>Хвала Аллаху, Который дарует прощение, и Которого нам следует бояться. Его знание объемлет всякую вещь, и Он исчислил всё сущее. Ему принадлежит то, что в небесах, то, что на земле, то, что между ними, и то, что под землёй. Милости его неисчислимы и блага, даруемые Им, нескончаемы. Я свидетельствую, что нет божества, кроме Одного лишь Аллаха, у Которого нет сотоварищей, и свидетельствую, что наш господин и Пророк Мухаммад — Его раб и Посланник. Он был самым богобоязненным из людей, и он указал им истинный путь и предостерёг их от следования путями, ведущими к гибели. Да благословит Аллах и приветствует его самого, членов его семьи и его сподвижников, которые были светочами во мраке и следовали прямым путём, а также всех тех, кто следовал за ними в благодеянии и шёл по их следам.</w:t>
      </w:r>
    </w:p>
    <w:p>
      <w:pPr>
        <w:pStyle w:val="Normal"/>
        <w:rPr/>
      </w:pPr>
      <w:r>
        <w:rPr/>
        <w:t>О рабы Аллаха! Я наказываю вам и самому себе бояться Аллаха. Поистине, богобоязненность соединяет в себе всё благо, и она — одно из наиболее часто упоминаемых в Коране похвальных качеств.</w:t>
      </w:r>
    </w:p>
    <w:p>
      <w:pPr>
        <w:pStyle w:val="Normal"/>
        <w:rPr/>
      </w:pPr>
      <w:r>
        <w:rPr/>
        <w:t>Богобоязненность — путь к любому благу, скрытому и явному, благу мира этого и мира вечного, и она также оберегает человека от любого зла — скрытого и явного — в этом и в вечном мире, становясь для верующего неприступной крепостью и надёжным щитом.</w:t>
      </w:r>
    </w:p>
    <w:p>
      <w:pPr>
        <w:pStyle w:val="Normal"/>
        <w:rPr/>
      </w:pPr>
      <w:r>
        <w:rPr/>
        <w:t>Всевышний Аллах завещал Своим рабам — и первым, и последним — бояться Его. Всевышний сказал:</w:t>
      </w:r>
    </w:p>
    <w:p>
      <w:pPr>
        <w:pStyle w:val="Qaran"/>
        <w:rPr/>
      </w:pPr>
      <w:r>
        <w:rPr/>
        <w:t xml:space="preserve">«Аллаху принадлежит то, что на небесах, и то, что на земле. Мы заповедали тем, кому было даровано Писание до вас, а также вам, чтобы вы боялись Аллаха. Если вы не уверуете, то ведь Аллаху принадлежит то, что на небесах, и то, что на земле. Аллах — Самодостаточный, Достойный хвалы» </w:t>
      </w:r>
      <w:r>
        <w:rPr>
          <w:rStyle w:val="5ayah"/>
          <w:b/>
        </w:rPr>
        <w:t>(4:131)</w:t>
      </w:r>
      <w:r>
        <w:rPr/>
        <w:t>.</w:t>
      </w:r>
    </w:p>
    <w:p>
      <w:pPr>
        <w:pStyle w:val="Normal"/>
        <w:rPr/>
      </w:pPr>
      <w:r>
        <w:rPr/>
        <w:t xml:space="preserve">Пророки призывали к богобоязненности, и она всегда была девизом истинно верующих. Каждый пророк говорил своему народу: </w:t>
      </w:r>
      <w:r>
        <w:rPr>
          <w:rStyle w:val="QuranChar"/>
        </w:rPr>
        <w:t>«Неужели вы не устрашитесь?»</w:t>
      </w:r>
      <w:r>
        <w:rPr/>
        <w:t xml:space="preserve"> </w:t>
      </w:r>
      <w:r>
        <w:rPr>
          <w:rStyle w:val="5ayah"/>
        </w:rPr>
        <w:t>(26:106)</w:t>
      </w:r>
      <w:r>
        <w:rPr/>
        <w:t>.</w:t>
      </w:r>
    </w:p>
    <w:p>
      <w:pPr>
        <w:pStyle w:val="Normal"/>
        <w:rPr/>
      </w:pPr>
      <w:r>
        <w:rPr/>
        <w:t>А приближённые Всевышнего — это, как мы знаем, богобоязненные верующие.</w:t>
      </w:r>
    </w:p>
    <w:p>
      <w:pPr>
        <w:pStyle w:val="Normal"/>
        <w:rPr/>
      </w:pPr>
      <w:r>
        <w:rPr/>
        <w:t>Мои братья в исламе! Богобоязненность заслуживает того, чтобы нам следовало поговорить о ней подробнее и поразмышлять о том, что она собой представляет, в надежде на то, что Всевышний поможет нам стать одними из богобоязненных. Словом «таква», которое мы переводим обычно как «богобоязненность», обозначается всё то, что человек помещает между собой и тем, чего он остерегается и боится, в качестве преграды, стараясь защитить себя. Только наш Всевышний Господь достоин того, чтобы мы боялись Его, возвеличивали и почитали. О богобоязненности прекрасно сказал ‘Али **: «Страх перед Величественным, действие согласно ниспосланному, довольство малым и приготовление ко дню последнего путешествия».</w:t>
      </w:r>
    </w:p>
    <w:p>
      <w:pPr>
        <w:pStyle w:val="Normal"/>
        <w:rPr/>
      </w:pPr>
      <w:r>
        <w:rPr/>
        <w:t xml:space="preserve">Богобоязненный верующий — совестливый, осторожный человек. Он всегда настороже. Он обходит многочисленные колючки, которыми усеян его путь, и остерегается извилистых дорог жизни. Он постоянно опасается того, что его увлекут за собой страсти и сомнения и одолеют желания, которые отвлекут его от поклонения Всевышнему. Абу ад-Дарда ** сказал о совершенной богобоязненности: «Это когда раб Всевышнего старается защитить себя от гнева Господа даже чем-то весом с пылинку, и он даже оставляет некоторое из того, что считает дозволенным, из опасения, что оно может оказаться запретным, чтобы оно стало преградой между ним и запретным. Поистине, Аллах сказал Своим рабам, которым предстоит вернуться к Нему в Судный день: </w:t>
      </w:r>
      <w:r>
        <w:rPr>
          <w:rStyle w:val="QuranChar"/>
        </w:rPr>
        <w:t>“Тот, кто сделал добро весом в мельчайшую частицу, увидит его. И тот, кто сделал зло весом в мельчайшую частицу, увидит его”</w:t>
      </w:r>
      <w:r>
        <w:rPr/>
        <w:t xml:space="preserve"> </w:t>
      </w:r>
      <w:r>
        <w:rPr>
          <w:rStyle w:val="5ayah"/>
        </w:rPr>
        <w:t>(99:7–8)</w:t>
      </w:r>
      <w:r>
        <w:rPr/>
        <w:t>».</w:t>
      </w:r>
    </w:p>
    <w:p>
      <w:pPr>
        <w:pStyle w:val="Normal"/>
        <w:rPr/>
      </w:pPr>
      <w:r>
        <w:rPr/>
        <w:t xml:space="preserve">Мои братья по вере! В Книге Всевышнего Аллаха не раз упоминаются богобоязненность и её обладатели, а также высокое положение, которое они занимают у своего Господа, и награда, их ожидающая. Всевышний так описал богобоязненных: </w:t>
      </w:r>
      <w:r>
        <w:rPr>
          <w:rStyle w:val="QuranChar"/>
        </w:rPr>
        <w:t>«…которые веруют в сокровенное, совершают молитву и расходуют из того, чем Мы их наделили, которые веруют в ниспосланное тебе и ниспосланное до тебя и убеждены в Последней жизни»</w:t>
      </w:r>
      <w:r>
        <w:rPr/>
        <w:t xml:space="preserve"> </w:t>
      </w:r>
      <w:r>
        <w:rPr>
          <w:rStyle w:val="5ayah"/>
        </w:rPr>
        <w:t>(2:3–4)</w:t>
      </w:r>
      <w:r>
        <w:rPr/>
        <w:t>.</w:t>
      </w:r>
    </w:p>
    <w:p>
      <w:pPr>
        <w:pStyle w:val="Normal"/>
        <w:rPr/>
      </w:pPr>
      <w:r>
        <w:rPr/>
        <w:t>А вот ещё одно описание богобоязненных из Книги Всевышнего:</w:t>
      </w:r>
    </w:p>
    <w:p>
      <w:pPr>
        <w:pStyle w:val="Qaran"/>
        <w:rPr/>
      </w:pPr>
      <w:r>
        <w:rPr/>
        <w:t xml:space="preserve">«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 соблюдал договора после их заключения, проявлял терпение в нужде, при болезни и во время сражения. Таковы те, которые правдивы. Таковы богобоязненные» </w:t>
      </w:r>
      <w:r>
        <w:rPr>
          <w:rStyle w:val="5ayah"/>
          <w:b/>
        </w:rPr>
        <w:t>(2:177)</w:t>
      </w:r>
      <w:r>
        <w:rPr/>
        <w:t>.</w:t>
      </w:r>
    </w:p>
    <w:p>
      <w:pPr>
        <w:pStyle w:val="BeforeQuran"/>
        <w:rPr/>
      </w:pPr>
      <w:r>
        <w:rPr/>
        <w:t>Всевышний также сказал о богобоязненных:</w:t>
      </w:r>
    </w:p>
    <w:p>
      <w:pPr>
        <w:pStyle w:val="Qaran"/>
        <w:rPr/>
      </w:pPr>
      <w:r>
        <w:rPr/>
        <w:t xml:space="preserve">«…которые делают пожертвования в радости и в горе, сдерживают гнев и прощают людей. Поистине, Аллах любит творящих добро. 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сознательно не упорствуют в том, что они совершили» </w:t>
      </w:r>
      <w:r>
        <w:rPr>
          <w:rStyle w:val="5ayah"/>
          <w:b/>
        </w:rPr>
        <w:t>(3:134–135)</w:t>
      </w:r>
      <w:r>
        <w:rPr/>
        <w:t>.</w:t>
      </w:r>
    </w:p>
    <w:p>
      <w:pPr>
        <w:pStyle w:val="Normal"/>
        <w:rPr/>
      </w:pPr>
      <w:r>
        <w:rPr/>
        <w:t xml:space="preserve">Богобоязненность отворяет замки, которые на сердцах. Всевышний сказал: </w:t>
      </w:r>
      <w:r>
        <w:rPr>
          <w:rStyle w:val="QuranChar"/>
        </w:rPr>
        <w:t>«Бойтесь Аллаха — Аллах учит вас»</w:t>
      </w:r>
      <w:r>
        <w:rPr/>
        <w:t xml:space="preserve"> </w:t>
      </w:r>
      <w:r>
        <w:rPr>
          <w:rStyle w:val="5ayah"/>
        </w:rPr>
        <w:t>(2:282)</w:t>
      </w:r>
      <w:r>
        <w:rPr/>
        <w:t>.</w:t>
      </w:r>
    </w:p>
    <w:p>
      <w:pPr>
        <w:pStyle w:val="Normal"/>
        <w:rPr/>
      </w:pPr>
      <w:r>
        <w:rPr/>
        <w:t>Верное руководство Корана предназначено только для богобоязненных душ и чистых сердец, которые остерегаются заблуждения и обходят стороной все пути, ведущие к нему.</w:t>
      </w:r>
    </w:p>
    <w:p>
      <w:pPr>
        <w:pStyle w:val="Normal"/>
        <w:rPr/>
      </w:pPr>
      <w:r>
        <w:rPr/>
        <w:t>Богобоязненность проводит разграничительную черту между истиной и ложью. Она приносит с собой познание, помогающее человеку видеть всё в истинном свете, и свет, от которого успокаивается сердце и расширяется грудь. Всевышний сказал:</w:t>
      </w:r>
    </w:p>
    <w:p>
      <w:pPr>
        <w:pStyle w:val="Qaran"/>
        <w:rPr/>
      </w:pPr>
      <w:r>
        <w:rPr/>
        <w:t xml:space="preserve">«О те, которые уверовали! Бойтесь Аллаха и веруйте в Его Посланника, и тогда Он одарит вас вдвойне из Своей милости, и дарует вам свет, при котором вы будете идти, и простит вас. Аллах — Прощающий, Милосердный» </w:t>
      </w:r>
      <w:r>
        <w:rPr>
          <w:rStyle w:val="5ayah"/>
          <w:b/>
        </w:rPr>
        <w:t>(57:28)</w:t>
      </w:r>
      <w:r>
        <w:rPr/>
        <w:t>.</w:t>
      </w:r>
    </w:p>
    <w:p>
      <w:pPr>
        <w:pStyle w:val="Normal"/>
        <w:rPr/>
      </w:pPr>
      <w:r>
        <w:rPr/>
        <w:t xml:space="preserve">Аллах принимает только от богобоязненных. Всевышний сказал: </w:t>
      </w:r>
      <w:r>
        <w:rPr>
          <w:rStyle w:val="QuranChar"/>
        </w:rPr>
        <w:t>«Поистине, Аллах принимает только от богобоязненных…»</w:t>
      </w:r>
      <w:r>
        <w:rPr/>
        <w:t xml:space="preserve"> </w:t>
      </w:r>
      <w:r>
        <w:rPr>
          <w:rStyle w:val="5ayah"/>
        </w:rPr>
        <w:t>(5:27)</w:t>
      </w:r>
      <w:r>
        <w:rPr/>
        <w:t xml:space="preserve">. И богобоязненные верующие — самые почитаемые перед Всевышним. Всевышний сказал: </w:t>
      </w:r>
      <w:r>
        <w:rPr>
          <w:rStyle w:val="QuranChar"/>
        </w:rPr>
        <w:t>«…и самый почитаемый перед Аллахом среди вас — наиболее богобоязненный»</w:t>
      </w:r>
      <w:r>
        <w:rPr/>
        <w:t xml:space="preserve"> </w:t>
      </w:r>
      <w:r>
        <w:rPr>
          <w:rStyle w:val="5ayah"/>
        </w:rPr>
        <w:t>(49:13)</w:t>
      </w:r>
      <w:r>
        <w:rPr/>
        <w:t>.</w:t>
      </w:r>
    </w:p>
    <w:p>
      <w:pPr>
        <w:pStyle w:val="Normal"/>
        <w:rPr/>
      </w:pPr>
      <w:r>
        <w:rPr/>
        <w:t xml:space="preserve">Богобоязненные спасутся от Огня. Всевышний сказал: </w:t>
      </w:r>
      <w:r>
        <w:rPr>
          <w:rStyle w:val="QuranChar"/>
        </w:rPr>
        <w:t>«Каждый из вас войдёт туда. Таково окончательное решение твоего Господа. Потом Мы спасём богобоязненных, а несправедливых оставим там стоять на коленях»</w:t>
      </w:r>
      <w:r>
        <w:rPr/>
        <w:t xml:space="preserve"> </w:t>
      </w:r>
      <w:r>
        <w:rPr>
          <w:rStyle w:val="5ayah"/>
        </w:rPr>
        <w:t>(19:71–72)</w:t>
      </w:r>
      <w:r>
        <w:rPr/>
        <w:t>.</w:t>
      </w:r>
    </w:p>
    <w:p>
      <w:pPr>
        <w:pStyle w:val="Normal"/>
        <w:rPr/>
      </w:pPr>
      <w:r>
        <w:rPr/>
        <w:t xml:space="preserve">Всевышний также сказал: </w:t>
      </w:r>
      <w:r>
        <w:rPr>
          <w:rStyle w:val="QuranChar"/>
        </w:rPr>
        <w:t>«Аллах спасёт богобоязненных, и они обретут успех. Зло не коснётся их, и они не будут опечалены»</w:t>
      </w:r>
      <w:r>
        <w:rPr/>
        <w:t xml:space="preserve"> </w:t>
      </w:r>
      <w:r>
        <w:rPr>
          <w:rStyle w:val="5ayah"/>
        </w:rPr>
        <w:t>(39:61)</w:t>
      </w:r>
      <w:r>
        <w:rPr/>
        <w:t>.</w:t>
      </w:r>
    </w:p>
    <w:p>
      <w:pPr>
        <w:pStyle w:val="Normal"/>
        <w:rPr/>
      </w:pPr>
      <w:r>
        <w:rPr/>
        <w:t xml:space="preserve">Богобоязненные преуспеют и обретут обитель радости. Всевышний сказал: </w:t>
      </w:r>
      <w:r>
        <w:rPr>
          <w:rStyle w:val="QuranChar"/>
        </w:rPr>
        <w:t>«Таков Рай, который Мы дадим в наследство тем из Наших рабов, которые были богобоязненны»</w:t>
      </w:r>
      <w:r>
        <w:rPr/>
        <w:t xml:space="preserve"> </w:t>
      </w:r>
      <w:r>
        <w:rPr>
          <w:rStyle w:val="5ayah"/>
        </w:rPr>
        <w:t>(19:63)</w:t>
      </w:r>
      <w:r>
        <w:rPr/>
        <w:t>.</w:t>
      </w:r>
    </w:p>
    <w:p>
      <w:pPr>
        <w:pStyle w:val="Normal"/>
        <w:rPr/>
      </w:pPr>
      <w:r>
        <w:rPr/>
        <w:t>‘</w:t>
      </w:r>
      <w:r>
        <w:rPr/>
        <w:t>Али ** сказал о богобоязненных: «Они — достойные, их рассуждения верны, их одежда скромна, как и их походка. Они отводят взгляд от запретного и внимают лишь тому, что приносит им пользу. Они смиренны и кротки в беде и в благополучии. Они осознают величие Творца, и всё остальное представляется им ничтожным. Сердца их опечалены. Они никому не причиняют зла, берут от этого мира лишь немного и не стремятся к его благам. Они терпят недолго в этом мире, но за это их ждёт долгий отдых в мире вечном. Ночи они простаивают в молитве. Они читают Коран и падают ниц, стремясь к спасению. Они не довольствуются малым, когда речь идёт о благих делах, и сколько бы благих дел они ни совершили, им не кажется, что это слишком много. Они страшатся своего Господа и боятся наказания за свои дела. Они воздерживаются от просьб в бедности, проявляют терпение в горе и благодарят Всевышнего за Его милости. Их надежды и мечты не простираются далеко. Их проступки немногочисленны. От них все ожидают только блага, и никто не опасается их зла».</w:t>
      </w:r>
    </w:p>
    <w:p>
      <w:pPr>
        <w:pStyle w:val="Normal"/>
        <w:rPr/>
      </w:pPr>
      <w:r>
        <w:rPr/>
        <w:t>О мусульмане! Истинная богобоязненность — та, которую человек проявляет даже наедине с собой. Пророк * сказал:</w:t>
      </w:r>
    </w:p>
    <w:p>
      <w:pPr>
        <w:pStyle w:val="Hadisarabic"/>
        <w:jc w:val="both"/>
        <w:rPr/>
      </w:pPr>
      <w:r>
        <w:rPr>
          <w:rtl w:val="true"/>
        </w:rPr>
        <w:t>«</w:t>
      </w:r>
      <w:r>
        <w:rPr>
          <w:rtl w:val="true"/>
        </w:rPr>
        <w:t xml:space="preserve"> </w:t>
      </w:r>
      <w:r>
        <w:rPr>
          <w:rtl w:val="true"/>
        </w:rPr>
        <w:t>اتَّقِ الله حَيْثَمَا كُنْتَ</w:t>
      </w:r>
      <w:r>
        <w:rPr>
          <w:rtl w:val="true"/>
        </w:rPr>
        <w:t xml:space="preserve"> </w:t>
      </w:r>
      <w:r>
        <w:rPr>
          <w:rtl w:val="true"/>
        </w:rPr>
        <w:t>»</w:t>
      </w:r>
    </w:p>
    <w:p>
      <w:pPr>
        <w:pStyle w:val="Normal"/>
        <w:rPr/>
      </w:pPr>
      <w:r>
        <w:rPr>
          <w:rStyle w:val="Hadith"/>
        </w:rPr>
        <w:t xml:space="preserve">«Бойся Аллаха, где бы ты ни был» </w:t>
      </w:r>
      <w:r>
        <w:rPr>
          <w:rStyle w:val="Style10"/>
        </w:rPr>
        <w:t>[Ат-Тирмизи; аль-Альбани назвал его достоверным]</w:t>
      </w:r>
      <w:r>
        <w:rPr/>
        <w:t>.</w:t>
      </w:r>
    </w:p>
    <w:p>
      <w:pPr>
        <w:pStyle w:val="Normal"/>
        <w:rPr/>
      </w:pPr>
      <w:r>
        <w:rPr/>
        <w:t xml:space="preserve">Это подтверждают и Слова Всевышнего: </w:t>
      </w:r>
      <w:r>
        <w:rPr>
          <w:rStyle w:val="QuranChar"/>
        </w:rPr>
        <w:t>«Бойтесь Аллаха, Именем Которого вы просите друг друга, и бойтесь разрывать родственные связи. Поистине, Аллах наблюдает за вами»</w:t>
      </w:r>
      <w:r>
        <w:rPr/>
        <w:t xml:space="preserve"> </w:t>
      </w:r>
      <w:r>
        <w:rPr>
          <w:rStyle w:val="5ayah"/>
        </w:rPr>
        <w:t>(4:1)</w:t>
      </w:r>
      <w:r>
        <w:rPr/>
        <w:t>.</w:t>
      </w:r>
    </w:p>
    <w:p>
      <w:pPr>
        <w:pStyle w:val="Normal"/>
        <w:rPr/>
      </w:pPr>
      <w:r>
        <w:rPr/>
        <w:t>Верующий должен постоянно чувствовать сердцем близость Господа. Аш-Шафи‘и (да помилует его Аллах) сказал: «Три самые ценные вещи: щедрость при скромном достатке, богобоязненность в одиночестве и слово истины, сказанное перед тем, на кого человек надеется или кого он боится».</w:t>
      </w:r>
    </w:p>
    <w:p>
      <w:pPr>
        <w:pStyle w:val="Normal"/>
        <w:rPr/>
      </w:pPr>
      <w:r>
        <w:rPr/>
        <w:t>А один мудрый человек сказал: «Я наказываю тебе бояться Аллаха, Который ведёт с тобой тайную беседу и постоянно наблюдает за тобой. Помни же об Аллахе всегда, днём и ночью, и бойся Аллаха соответственно Его близости к Тебе и Его власти над тобой».</w:t>
      </w:r>
    </w:p>
    <w:p>
      <w:pPr>
        <w:pStyle w:val="Normal"/>
        <w:rPr/>
      </w:pPr>
      <w:r>
        <w:rPr/>
        <w:t>О рабы Аллаха! Разве это не удивительно: человек прячет свой грех от людей и совершает его без зазрения совести, когда остаётся наедине со своим Господом?!</w:t>
      </w:r>
    </w:p>
    <w:p>
      <w:pPr>
        <w:pStyle w:val="Normal"/>
        <w:rPr/>
      </w:pPr>
      <w:r>
        <w:rPr/>
        <w:t>А один человек сказал: «Опасайся того, чтобы Всевышний стал для тебя самым маловажным наблюдателем». Преславен Аллах! Мы грешим со спокойным сердцем только тогда, когда остаёмся наедине с нашим Господом и не стыдимся Его так, как стыдимся людей! А кто же более заблудший, чем тот, кто показывает людям благие дела, а Тому, Кто ближе к нему, чем яремная вена, показывает отвратительные и мерзкие?!</w:t>
      </w:r>
    </w:p>
    <w:p>
      <w:pPr>
        <w:pStyle w:val="Normal"/>
        <w:rPr/>
      </w:pPr>
      <w:r>
        <w:rPr/>
        <w:t xml:space="preserve">Мои братья в исламе! Когда верующий делает упущение или страсть берёт над ним верх, богобоязненность делает своё дело, и он скоро раскаивается в содеянном, просит у Аллаха прощения и защиты, надеясь на Его милость, и бежит от своего Шайтана. Всевышний сказал: </w:t>
      </w:r>
      <w:r>
        <w:rPr>
          <w:rStyle w:val="QuranChar"/>
        </w:rPr>
        <w:t>«Поистине, если богобоязненных людей коснётся наваждение от Шайтана, то они поминают назидание и прозревают»</w:t>
      </w:r>
      <w:r>
        <w:rPr/>
        <w:t xml:space="preserve"> </w:t>
      </w:r>
      <w:r>
        <w:rPr>
          <w:rStyle w:val="5ayah"/>
        </w:rPr>
        <w:t>(7:201)</w:t>
      </w:r>
      <w:r>
        <w:rPr/>
        <w:t>.</w:t>
      </w:r>
    </w:p>
    <w:p>
      <w:pPr>
        <w:pStyle w:val="Normal"/>
        <w:rPr/>
      </w:pPr>
      <w:r>
        <w:rPr/>
        <w:t xml:space="preserve">Всевышний также сказал: </w:t>
      </w:r>
      <w:r>
        <w:rPr>
          <w:rStyle w:val="QuranChar"/>
        </w:rPr>
        <w:t xml:space="preserve">«Тем же, которые, совершив мерзкий поступок или притеснив самих себя, помянули Аллаха и попросили прощения за свои грехи, — а кто прощает грехи, кроме Аллаха? — и тем, которые не упорствуют в совершённом </w:t>
      </w:r>
      <w:r>
        <w:rPr>
          <w:rStyle w:val="Style11"/>
        </w:rPr>
        <w:t>[грехе]</w:t>
      </w:r>
      <w:r>
        <w:rPr>
          <w:rStyle w:val="QuranChar"/>
        </w:rPr>
        <w:t xml:space="preserve">, сознавая, </w:t>
      </w:r>
      <w:r>
        <w:rPr>
          <w:rStyle w:val="Style11"/>
        </w:rPr>
        <w:t>[что это грех]</w:t>
      </w:r>
      <w:r>
        <w:rPr>
          <w:rStyle w:val="QuranChar"/>
        </w:rPr>
        <w:t>»</w:t>
      </w:r>
      <w:r>
        <w:rPr/>
        <w:t xml:space="preserve"> </w:t>
      </w:r>
      <w:r>
        <w:rPr>
          <w:rStyle w:val="5ayah"/>
        </w:rPr>
        <w:t>(3:135)</w:t>
      </w:r>
      <w:r>
        <w:rPr/>
        <w:t>.</w:t>
      </w:r>
    </w:p>
    <w:p>
      <w:pPr>
        <w:pStyle w:val="Normal"/>
        <w:rPr/>
      </w:pPr>
      <w:r>
        <w:rPr/>
        <w:t>Богобоязненные занимают высшие степени среди верующих, и снисходительность религии Всевышнего и Его милосердие не покидают богобоязненных, которые раскаиваются перед своим Господом и просят у Него прощения за свои грехи, не упорствуя в их совершении.</w:t>
      </w:r>
    </w:p>
    <w:p>
      <w:pPr>
        <w:pStyle w:val="Normal"/>
        <w:rPr/>
      </w:pPr>
      <w:r>
        <w:rPr/>
        <w:t xml:space="preserve">Раскаявшийся грешник вовсе не на последнем месте у Всевышнего, как думают некоторые. Если он раскаялся искренне, у него есть все шансы достичь высочайших степеней. Всевышний сказал: </w:t>
      </w:r>
      <w:r>
        <w:rPr>
          <w:rStyle w:val="QuranChar"/>
        </w:rPr>
        <w:t>«…воздаянием будут прощение от их Господа и Райские сады, в которых текут реки и в которых они пребудут вечно. Как же прекрасно воздаяние тружеников!»</w:t>
      </w:r>
      <w:r>
        <w:rPr/>
        <w:t xml:space="preserve"> </w:t>
      </w:r>
      <w:r>
        <w:rPr>
          <w:rStyle w:val="5ayah"/>
        </w:rPr>
        <w:t>(3:136)</w:t>
      </w:r>
      <w:r>
        <w:rPr/>
        <w:t>.</w:t>
      </w:r>
    </w:p>
    <w:p>
      <w:pPr>
        <w:pStyle w:val="Normal"/>
        <w:rPr/>
      </w:pPr>
      <w:r>
        <w:rPr/>
        <w:t>Мои братья по вере! Осталось сказать о том, что богобоязненный обязательно соблюдает права людей наряду с правами Аллаха. Ибн Раджаб (да помилует его Аллах) сказал: «Очень часто верующий, поглощённый соблюдением прав Всевышнего, любовью к Нему, страхом перед Ним и покорностью Ему, пренебрегает соблюдением прав людей или делают упущения при их соблюдении… Нелегко соединить соблюдение прав Всевышнего с соблюдением прав людей, и на это способны только совершенные люди — пророки и богобоязненные. Один мудрец сказал: «Самое сложное — совместить благонравие с соблюдением религии и братство с честностью и надёжностью».</w:t>
      </w:r>
    </w:p>
    <w:p>
      <w:pPr>
        <w:pStyle w:val="Normal"/>
        <w:rPr/>
      </w:pPr>
      <w:r>
        <w:rPr/>
        <w:t xml:space="preserve">Всевышний сказал о богобоязненных: </w:t>
      </w:r>
      <w:r>
        <w:rPr>
          <w:rStyle w:val="QuranChar"/>
        </w:rPr>
        <w:t>«...сдерживают гнев и прощают людей. Поистине, Аллах любит творящих добро»</w:t>
      </w:r>
      <w:r>
        <w:rPr/>
        <w:t xml:space="preserve"> </w:t>
      </w:r>
      <w:r>
        <w:rPr>
          <w:rStyle w:val="5ayah"/>
        </w:rPr>
        <w:t>(3:134)</w:t>
      </w:r>
      <w:r>
        <w:rPr/>
        <w:t>.</w:t>
      </w:r>
    </w:p>
    <w:p>
      <w:pPr>
        <w:pStyle w:val="Normal"/>
        <w:rPr/>
      </w:pPr>
      <w:r>
        <w:rPr/>
        <w:t xml:space="preserve">Богобоязненность заставляет человека сдерживать гнев и не поддаваться своим эмоциям. Сдерживая гнев, богобоязненный человек не таит в сердце злобу, а проявляет снисходительность и прощает: </w:t>
      </w:r>
      <w:r>
        <w:rPr>
          <w:rStyle w:val="QuranChar"/>
        </w:rPr>
        <w:t>«…и прощают людей»</w:t>
      </w:r>
      <w:r>
        <w:rPr/>
        <w:t xml:space="preserve"> </w:t>
      </w:r>
      <w:r>
        <w:rPr>
          <w:rStyle w:val="5ayah"/>
        </w:rPr>
        <w:t>(3:134)</w:t>
      </w:r>
      <w:r>
        <w:rPr/>
        <w:t>. Когда человек запирает ярость внутри себя, она сжигает его сердце, а сердца богобоязненных, творящих благое, проявляют великодушие и прощают. А Аллах любит богобоязненных!</w:t>
      </w:r>
    </w:p>
    <w:p>
      <w:pPr>
        <w:pStyle w:val="Normal"/>
        <w:rPr/>
      </w:pPr>
      <w:r>
        <w:rPr/>
        <w:t>Бойтесь же Аллаха, о рабы Аллаха! Бойтесь Его в своём отношении к самому себе, членам своей семьи и всем людям.</w:t>
      </w:r>
    </w:p>
    <w:p>
      <w:pPr>
        <w:pStyle w:val="Normal"/>
        <w:rPr/>
      </w:pPr>
      <w:r>
        <w:rPr/>
        <w:t>Прошу у Аллаха защиты от Шайтана побиваемого:</w:t>
      </w:r>
    </w:p>
    <w:p>
      <w:pPr>
        <w:pStyle w:val="Qaran"/>
        <w:rPr/>
      </w:pPr>
      <w:r>
        <w:rPr/>
        <w:t xml:space="preserve">«О те, которые уверовали! Бойтесь Аллаха, и пусть душа посмотрит, что она приготовила на завтрашний день. Бойтесь Аллаха, ведь Аллах ведает о том, что вы совершаете. Не будьте подобны тем, которые забыли Аллаха и которых Он заставил забыть самих себя. Они являются нечестивцами» </w:t>
      </w:r>
      <w:r>
        <w:rPr>
          <w:rStyle w:val="5ayah"/>
          <w:b/>
        </w:rPr>
        <w:t>(59:18–19)</w:t>
      </w:r>
      <w:r>
        <w:rPr/>
        <w:t>.</w:t>
      </w:r>
    </w:p>
    <w:p>
      <w:pPr>
        <w:pStyle w:val="Heading2"/>
        <w:rPr/>
      </w:pPr>
      <w:r>
        <w:rPr/>
        <w:t>Часть вторая</w:t>
      </w:r>
    </w:p>
    <w:p>
      <w:pPr>
        <w:pStyle w:val="Normal"/>
        <w:rPr/>
      </w:pPr>
      <w:r>
        <w:rPr/>
        <w:t>Хвала Аллаху, Покровителю богобоязненных. Тому, кто уповает на Него, достаточно Его, а того, кто ищет у Него защиты, Он непременно защитит. Я восхваляю Его и благодарю. И я свидетельствую, что нет божества, кроме Одного лишь Аллаха, у Которого нет сотоварищей, и свидетельствую, что Мухаммад — Его раб и Посланник, Его возлюбленный друг и избранник. Да благословит Аллах и приветствует его самого, членов его семьи и его сподвижников, а также всех, кто принял от него факел его призыва и следовал его путём.</w:t>
      </w:r>
    </w:p>
    <w:p>
      <w:pPr>
        <w:pStyle w:val="Normal"/>
        <w:rPr/>
      </w:pPr>
      <w:r>
        <w:rPr/>
        <w:t>О мусульмане! Сколько раз упоминается богобоязненность в Книге Аллаха, и сколько блага связано с ней, сколько обещано за неё вознаграждения. С ней неразрывно связано преуспеяние в мире вечном, и за неё Всевышний окружает человека почётом.</w:t>
      </w:r>
    </w:p>
    <w:p>
      <w:pPr>
        <w:pStyle w:val="Normal"/>
        <w:rPr/>
      </w:pPr>
      <w:r>
        <w:rPr/>
        <w:t xml:space="preserve">Всевышний сообщил нам о том, что Он — с богобоязненными, оберегая их и заботясь о них, помогая им и поддерживая их: </w:t>
      </w:r>
      <w:r>
        <w:rPr>
          <w:rStyle w:val="QuranChar"/>
        </w:rPr>
        <w:t>«Бойтесь Аллаха и знайте, что Аллах — с богобоязненными»</w:t>
      </w:r>
      <w:r>
        <w:rPr/>
        <w:t xml:space="preserve"> </w:t>
      </w:r>
      <w:r>
        <w:rPr>
          <w:rStyle w:val="5ayah"/>
        </w:rPr>
        <w:t>(2:194)</w:t>
      </w:r>
      <w:r>
        <w:rPr/>
        <w:t xml:space="preserve">. Всевышний также сказал: </w:t>
      </w:r>
      <w:r>
        <w:rPr>
          <w:rStyle w:val="QuranChar"/>
        </w:rPr>
        <w:t>«Поистине, Аллах — с теми, кто богобоязнен и кто творит добро»</w:t>
      </w:r>
      <w:r>
        <w:rPr/>
        <w:t xml:space="preserve"> </w:t>
      </w:r>
      <w:r>
        <w:rPr>
          <w:rStyle w:val="5ayah"/>
        </w:rPr>
        <w:t>(16:128)</w:t>
      </w:r>
      <w:r>
        <w:rPr/>
        <w:t>.</w:t>
      </w:r>
    </w:p>
    <w:p>
      <w:pPr>
        <w:pStyle w:val="Normal"/>
        <w:rPr/>
      </w:pPr>
      <w:r>
        <w:rPr/>
        <w:t xml:space="preserve">Верующий получает награду за свою богобоязненность уже в этом мире. Она становится ключом к благу и милости, к щедрому уделу, изобилию, безопасности и облегчению: </w:t>
      </w:r>
      <w:r>
        <w:rPr>
          <w:rStyle w:val="QuranChar"/>
        </w:rPr>
        <w:t>«Если бы они уверовали в Аллаха и были богобоязненны, то вознаграждение от Аллаха было бы лучше для них. Если бы они только знали!»</w:t>
      </w:r>
      <w:r>
        <w:rPr/>
        <w:t xml:space="preserve"> </w:t>
      </w:r>
      <w:r>
        <w:rPr>
          <w:rStyle w:val="5ayah"/>
        </w:rPr>
        <w:t>(2:103)</w:t>
      </w:r>
      <w:r>
        <w:rPr/>
        <w:t xml:space="preserve">. Всевышний также сказал: </w:t>
      </w:r>
      <w:r>
        <w:rPr>
          <w:rStyle w:val="QuranChar"/>
        </w:rPr>
        <w:t>«Если бы жители селений уверовали и стали богобоязненны, Мы раскрыли бы перед ними блага с неба и земли»</w:t>
      </w:r>
      <w:r>
        <w:rPr/>
        <w:t xml:space="preserve"> </w:t>
      </w:r>
      <w:r>
        <w:rPr>
          <w:rStyle w:val="5ayah"/>
        </w:rPr>
        <w:t>(7:96)</w:t>
      </w:r>
      <w:r>
        <w:rPr/>
        <w:t xml:space="preserve">. Всевышний также сказал: </w:t>
      </w:r>
      <w:r>
        <w:rPr>
          <w:rStyle w:val="QuranChar"/>
        </w:rPr>
        <w:t>«Тому, кто боится Аллаха, Он создаёт выход из положения и наделяет его уделом оттуда, откуда он даже не предполагает»</w:t>
      </w:r>
      <w:r>
        <w:rPr/>
        <w:t xml:space="preserve"> </w:t>
      </w:r>
      <w:r>
        <w:rPr>
          <w:rStyle w:val="5ayah"/>
        </w:rPr>
        <w:t>(65:2–3)</w:t>
      </w:r>
      <w:r>
        <w:rPr/>
        <w:t xml:space="preserve">. Всевышний также сказал: </w:t>
      </w:r>
      <w:r>
        <w:rPr>
          <w:rStyle w:val="QuranChar"/>
        </w:rPr>
        <w:t>«Тому, кто боится Аллаха, Он облегчает дела»</w:t>
      </w:r>
      <w:r>
        <w:rPr/>
        <w:t xml:space="preserve"> </w:t>
      </w:r>
      <w:r>
        <w:rPr>
          <w:rStyle w:val="5ayah"/>
        </w:rPr>
        <w:t>(65:4)</w:t>
      </w:r>
      <w:r>
        <w:rPr/>
        <w:t xml:space="preserve">. Всевышний также сказал: </w:t>
      </w:r>
      <w:r>
        <w:rPr>
          <w:rStyle w:val="QuranChar"/>
        </w:rPr>
        <w:t>«О сыны Адама! Если к вам придут посланники из вашей среды, читая вам Мои аяты, то всякий, кто станет богобоязненным и праведным, не познает страха и не будет опечален»</w:t>
      </w:r>
      <w:r>
        <w:rPr/>
        <w:t xml:space="preserve"> </w:t>
      </w:r>
      <w:r>
        <w:rPr>
          <w:rStyle w:val="5ayah"/>
        </w:rPr>
        <w:t>(7:35)</w:t>
      </w:r>
      <w:r>
        <w:rPr/>
        <w:t>.</w:t>
      </w:r>
    </w:p>
    <w:p>
      <w:pPr>
        <w:pStyle w:val="Normal"/>
        <w:rPr/>
      </w:pPr>
      <w:r>
        <w:rPr/>
        <w:t xml:space="preserve">Что же касается вознаграждения в мире вечном и блаженства в Раю, то достаточно прочитать Слова Всевышнего: </w:t>
      </w:r>
      <w:r>
        <w:rPr>
          <w:rStyle w:val="QuranChar"/>
        </w:rPr>
        <w:t>«Но для тех, кто боялся своего Господа, уготованы горницы, расположенные одна над другой, под которыми текут реки. Таково обещание Аллаха, и Аллах не нарушает обещания!»</w:t>
      </w:r>
      <w:r>
        <w:rPr/>
        <w:t xml:space="preserve"> </w:t>
      </w:r>
      <w:r>
        <w:rPr>
          <w:rStyle w:val="5ayah"/>
        </w:rPr>
        <w:t>(39:20)</w:t>
      </w:r>
      <w:r>
        <w:rPr/>
        <w:t>.</w:t>
      </w:r>
    </w:p>
    <w:p>
      <w:pPr>
        <w:pStyle w:val="Normal"/>
        <w:rPr/>
      </w:pPr>
      <w:r>
        <w:rPr/>
        <w:t xml:space="preserve">Всевышний также сказал: </w:t>
      </w:r>
      <w:r>
        <w:rPr>
          <w:rStyle w:val="QuranChar"/>
        </w:rPr>
        <w:t>«Поистине, богобоязненные пребудут в Райских садах и среди рек на седалище истины при Всемогущем Властелине»</w:t>
      </w:r>
      <w:r>
        <w:rPr/>
        <w:t xml:space="preserve"> </w:t>
      </w:r>
      <w:r>
        <w:rPr>
          <w:rStyle w:val="5ayah"/>
        </w:rPr>
        <w:t>(54:54–55)</w:t>
      </w:r>
      <w:r>
        <w:rPr/>
        <w:t>.</w:t>
      </w:r>
    </w:p>
    <w:p>
      <w:pPr>
        <w:pStyle w:val="Normal"/>
        <w:rPr/>
      </w:pPr>
      <w:r>
        <w:rPr/>
        <w:t xml:space="preserve">Всевышний также сказал: </w:t>
      </w:r>
      <w:r>
        <w:rPr>
          <w:rStyle w:val="QuranChar"/>
        </w:rPr>
        <w:t>«Поистине, богобоязненные пребудут среди сеней и источников и плодов, каких только пожелают. Ешьте и пейте во здравие за то, что вы совершали!»</w:t>
      </w:r>
      <w:r>
        <w:rPr/>
        <w:t xml:space="preserve"> </w:t>
      </w:r>
      <w:r>
        <w:rPr>
          <w:rStyle w:val="5ayah"/>
        </w:rPr>
        <w:t>(77:41–43)</w:t>
      </w:r>
      <w:r>
        <w:rPr/>
        <w:t>.</w:t>
      </w:r>
    </w:p>
    <w:p>
      <w:pPr>
        <w:pStyle w:val="Normal"/>
        <w:rPr/>
      </w:pPr>
      <w:r>
        <w:rPr/>
        <w:t>Да сделает Аллах и нас, и вас одними из богобоязненных, Которых Он почтил. Запасайтесь же богобоязненностью, да помилует вас Аллах, ибо, поистине, богобоязненность — наилучший запас для мира вечного. Наказывайте друг другу быть богобоязненными, и это будет лучший наказ.</w:t>
      </w:r>
    </w:p>
    <w:p>
      <w:pPr>
        <w:pStyle w:val="Normal"/>
        <w:rPr/>
      </w:pPr>
      <w:r>
        <w:rPr/>
        <w:t>Наши праведные предки завещали друг другу быть богобоязненными. ‘Умар ибн ‘Абду-ль-‘Азиз (да помилует его Аллах) написал одному человеку: «Я наказываю тебе бояться Всевышнего Аллаха, Который не принимает ничего, кроме богобоязненности, и не милует никого, кроме богобоязненных, и не вознаграждает ни за что, кроме неё. Поистине, говорят о богобоязненности многие, а боятся Всевышнего по-настоящему лишь немногие. Да сделает Аллах и нас, и тебя из числа богобоязненных».</w:t>
      </w:r>
    </w:p>
    <w:p>
      <w:pPr>
        <w:pStyle w:val="Normal"/>
        <w:rPr/>
      </w:pPr>
      <w:r>
        <w:rPr/>
        <w:t>А другой человек написал своему товарищу: «Я наказываю тебе бояться Аллаха, ибо, поистине, богобоязненность — лучшее из того, что ты скрываешь, и лучшее из того, что ты показываешь, и лучшее из того, что ты запасаешь. Да поможет Аллах и нам, и тебе, и да вознаградит Он и нас, и тебя за богобоязненность».</w:t>
      </w:r>
    </w:p>
    <w:p>
      <w:pPr>
        <w:pStyle w:val="Normal"/>
        <w:rPr/>
      </w:pPr>
      <w:r>
        <w:rPr/>
        <w:t>Да сделает Аллах и нас, и вас богобоязненными. О Аллах, преобрази сердца наши, наполнив их богобоязненностью, и преобрази тела наши, сделав их покорными тебе во всём, и сделай так, чтобы языки наши постоянно поминали тебя и просили у Тебя прощения!</w:t>
      </w:r>
    </w:p>
    <w:p>
      <w:pPr>
        <w:pStyle w:val="Duaruss1"/>
        <w:rPr/>
      </w:pPr>
      <w:r>
        <w:rPr/>
        <w:t>О Аллах, благослови Мухаммада, Его семью, сподвижников и жён, и да будешь Ты доволен праведными халифами, имамами, ведомыми прямым путём, Абу Бакром, ‘Умаром, ‘Усманом и ‘Али (</w:t>
      </w:r>
      <w:r>
        <w:rPr>
          <w:rStyle w:val="Duaarab"/>
        </w:rPr>
        <w:t>Аллахумма салли аля Мухаммадин ва ‘аля алихи ва сахбихи ва азваджихи ва-рда ‘ани-ль-хуляфаи-р-рашидин аль-аиммати-ль-махдиййин Аби Бакр ва ‘Умар ва ‘Усман ва ‘Али</w:t>
      </w:r>
      <w:r>
        <w:rPr/>
        <w:t>).</w:t>
      </w:r>
    </w:p>
    <w:p>
      <w:pPr>
        <w:pStyle w:val="Duaruss1"/>
        <w:rPr/>
      </w:pPr>
      <w:r>
        <w:rPr/>
        <w:t>О Аллах, помоги нам совершать благие дела и отдали нас от порицаемого (</w:t>
      </w:r>
      <w:r>
        <w:rPr>
          <w:rStyle w:val="Duaarab"/>
        </w:rPr>
        <w:t>Аллахумма инна нас’алюка фи‘ля-ль-хайрати ва тарка-ль-мункарат</w:t>
      </w:r>
      <w:r>
        <w:rPr/>
        <w:t>).</w:t>
      </w:r>
    </w:p>
    <w:p>
      <w:pPr>
        <w:pStyle w:val="Duaruss1"/>
        <w:rPr/>
      </w:pPr>
      <w:r>
        <w:rPr/>
        <w:t>О Аллах, помоги нам любить Тебя и любить всякое дело, приближающее нас к Твоей любви (</w:t>
      </w:r>
      <w:r>
        <w:rPr>
          <w:rStyle w:val="Duaarab"/>
        </w:rPr>
        <w:t>Аллахумма инна нас’алюка хуббака ва хубба кулли ‘амалин йукаррибуна иля хуббика</w:t>
      </w:r>
      <w:r>
        <w:rPr/>
        <w:t>).</w:t>
      </w:r>
    </w:p>
    <w:p>
      <w:pPr>
        <w:pStyle w:val="Duaruss1"/>
        <w:rPr/>
      </w:pPr>
      <w:r>
        <w:rPr/>
        <w:t>О Аллах, воздай нам благодеянием за благодеяние, а за дурные дела — прощением! (</w:t>
      </w:r>
      <w:r>
        <w:rPr>
          <w:rStyle w:val="Duaarab"/>
        </w:rPr>
        <w:t>Аллахумма-джазина би-ль-ихсани ихсанан ва би-с-сеййиати ‘авфван ва гуфранан</w:t>
      </w:r>
      <w:r>
        <w:rPr/>
        <w:t>).</w:t>
      </w:r>
    </w:p>
    <w:p>
      <w:pPr>
        <w:pStyle w:val="Duaruss1"/>
        <w:rPr/>
      </w:pPr>
      <w:r>
        <w:rPr/>
        <w:t>О Аллах, направь нас к совершению благих дел ибо, поистине, только Ты направляешь к ним, и отврати нас от дурных дел, ибо, поистине, только Ты отвращаешь от них (</w:t>
      </w:r>
      <w:r>
        <w:rPr>
          <w:rStyle w:val="Duaarab"/>
        </w:rPr>
        <w:t>Аллахумма аршидна иля салихи-ль-а‘маль иннаху ля йаршиду иля салихиха илля Анта, ва-срифна ан сеййии-ль-а‘маль иннаху ля йасрифу ан сеййииха илля Анта</w:t>
      </w:r>
      <w:r>
        <w:rPr/>
        <w:t>).</w:t>
      </w:r>
    </w:p>
    <w:p>
      <w:pPr>
        <w:pStyle w:val="Duaruss1"/>
        <w:rPr/>
      </w:pPr>
      <w:r>
        <w:rPr/>
        <w:t>О Аллах, прости нашим родителям, родителям наших родителей и всем тем, у кого есть на нас право! (</w:t>
      </w:r>
      <w:r>
        <w:rPr>
          <w:rStyle w:val="Duaarab"/>
        </w:rPr>
        <w:t>Аллахумма-гфир ли-валидейна ва ли-валиди валидейна ва ли-ман ляху хаккун ‘аляйна</w:t>
      </w:r>
      <w:r>
        <w:rPr/>
        <w:t>).</w:t>
      </w:r>
    </w:p>
    <w:p>
      <w:pPr>
        <w:pStyle w:val="Duaruss1"/>
        <w:rPr/>
      </w:pPr>
      <w:r>
        <w:rPr/>
        <w:t>О Аллах, сделай благими наши намерения, а также наших жён и детей (</w:t>
      </w:r>
      <w:r>
        <w:rPr>
          <w:rStyle w:val="Duaarab"/>
        </w:rPr>
        <w:t>Аллахумма аслих нийатина ва азваджана ва зуррийатина</w:t>
      </w:r>
      <w:r>
        <w:rPr/>
        <w:t>).</w:t>
      </w:r>
    </w:p>
    <w:p>
      <w:pPr>
        <w:pStyle w:val="Duaruss1"/>
        <w:rPr/>
      </w:pPr>
      <w:r>
        <w:rPr/>
        <w:t>О Аллах, помоги нашим братьям-мусульманам, где бы они ни находились (</w:t>
      </w:r>
      <w:r>
        <w:rPr>
          <w:rStyle w:val="Duaarab"/>
        </w:rPr>
        <w:t>Аллахумма-нсур ихванана-ль-муслимина фи кулли макан</w:t>
      </w:r>
      <w:r>
        <w:rPr/>
        <w:t>).</w:t>
      </w:r>
    </w:p>
    <w:p>
      <w:pPr>
        <w:pStyle w:val="Duaruss1"/>
        <w:rPr/>
      </w:pPr>
      <w:r>
        <w:rPr/>
        <w:t>О Аллах, прости им все грехи, избавь их от всех бед и облегчи им всё трудное (</w:t>
      </w:r>
      <w:r>
        <w:rPr>
          <w:rStyle w:val="Duaarab"/>
        </w:rPr>
        <w:t>Аллахумма ля тада‘ ляхум занбан илля гафартаху ва ля хамман илля фарраджтаху, ва ля асирин илля йассартаху</w:t>
      </w:r>
      <w:r>
        <w:rPr/>
        <w:t>).</w:t>
      </w:r>
    </w:p>
    <w:p>
      <w:pPr>
        <w:pStyle w:val="Duaruss1"/>
        <w:rPr/>
      </w:pPr>
      <w:r>
        <w:rPr/>
        <w:t>О Аллах, даруй нам, и не лишай нас, почти нас и не унижай нас, добавь нам и не забирай у нас, и предпочти нас, и не предпочитай нам других. Поистине, Ты — наш Господин, Слышащий, Близкий, Отвечающий на мольбы (</w:t>
      </w:r>
      <w:r>
        <w:rPr>
          <w:rStyle w:val="Duaarab"/>
        </w:rPr>
        <w:t>Аллахумма а‘тына ва ля тахримна ва акримна ва ля тухинна ва зидна ва ля танкусна ва асирна ва ля туассир ‘аляйна. Иннака мавляна Сами‘ун Карибун Муджибу-д-ду‘а</w:t>
      </w:r>
      <w:r>
        <w:rPr/>
        <w:t>).</w:t>
      </w:r>
    </w:p>
    <w:p>
      <w:pPr>
        <w:pStyle w:val="Heading1"/>
        <w:ind w:left="680" w:hanging="0"/>
        <w:rPr/>
      </w:pPr>
      <w:r>
        <w:rPr/>
        <w:t>Хутба 13. Предостережение от обольщения миром этим</w:t>
      </w:r>
    </w:p>
    <w:p>
      <w:pPr>
        <w:pStyle w:val="Heading2"/>
        <w:rPr/>
      </w:pPr>
      <w:r>
        <w:rPr/>
        <w:t>Часть первая</w:t>
      </w:r>
    </w:p>
    <w:p>
      <w:pPr>
        <w:pStyle w:val="Normal"/>
        <w:rPr/>
      </w:pPr>
      <w:r>
        <w:rPr/>
        <w:t>Хвала Аллаху, Господу миров, Который создал смерть и жизнь, чтобы испытать вас: чьи дела окажутся лучше? И Он — Могущественный, Прощающий. Я свидетельствую, что нет божества, кроме Одного лишь Аллаха, у Которого нет сотоварищей, Ему принадлежит власть и Ему хвала, Он оживляет и умерщвляет, и Он всё может. И я свидетельствую, что Мухаммад — Его раб и Посланник, добрый вестник и предостерегающий увещеватель, и сияющий светоч. Да благословит Аллах и приветствует его самого, членов его семьи и его сподвижников до Дня воскрешения.</w:t>
      </w:r>
    </w:p>
    <w:p>
      <w:pPr>
        <w:pStyle w:val="Normal"/>
        <w:rPr/>
      </w:pPr>
      <w:r>
        <w:rPr/>
        <w:t>О люди! Бойтесь Всевышнего Аллаха:</w:t>
      </w:r>
    </w:p>
    <w:p>
      <w:pPr>
        <w:pStyle w:val="Qaran"/>
        <w:rPr/>
      </w:pPr>
      <w:r>
        <w:rPr/>
        <w:t xml:space="preserve">«И пусть не обольщает вас мирская жизнь, и пусть соблазнитель </w:t>
      </w:r>
      <w:r>
        <w:rPr>
          <w:rStyle w:val="Style11"/>
          <w:b/>
        </w:rPr>
        <w:t>[Шайтан]</w:t>
      </w:r>
      <w:r>
        <w:rPr/>
        <w:t xml:space="preserve"> не вводит вас в заблуждение относительно Аллаха» </w:t>
      </w:r>
      <w:r>
        <w:rPr>
          <w:rStyle w:val="5ayah"/>
          <w:b/>
        </w:rPr>
        <w:t>(35:5)</w:t>
      </w:r>
      <w:r>
        <w:rPr/>
        <w:t>.</w:t>
      </w:r>
    </w:p>
    <w:p>
      <w:pPr>
        <w:pStyle w:val="Normal"/>
        <w:rPr/>
      </w:pPr>
      <w:r>
        <w:rPr/>
        <w:t>О рабы Аллаха! Задумайтесь о своём положении, вспомните о том, что ждёт вас впереди и посмотрите на свои дела, ибо, поистине, вы были сотворены не просто так и не уйдёте от ответа за свои поступки. Знайте, что воздаяние соответствует делам, и что сегодня — дела, и нет расчёта, а завтра — расчёт, и не будет дел. Подумайте о мире этом и его недолговечности:</w:t>
      </w:r>
    </w:p>
    <w:p>
      <w:pPr>
        <w:pStyle w:val="Qaran"/>
        <w:rPr/>
      </w:pPr>
      <w:r>
        <w:rPr/>
        <w:t xml:space="preserve">«Все на ней </w:t>
      </w:r>
      <w:r>
        <w:rPr>
          <w:rStyle w:val="Style11"/>
          <w:b/>
        </w:rPr>
        <w:t>[земле]</w:t>
      </w:r>
      <w:r>
        <w:rPr/>
        <w:t xml:space="preserve"> смертны. Вечен лишь Лик Господа твоего, обладающий величием и великодушием» </w:t>
      </w:r>
      <w:r>
        <w:rPr>
          <w:rStyle w:val="5ayah"/>
          <w:b/>
        </w:rPr>
        <w:t>(55:26–27)</w:t>
      </w:r>
      <w:r>
        <w:rPr/>
        <w:t>.</w:t>
      </w:r>
    </w:p>
    <w:p>
      <w:pPr>
        <w:pStyle w:val="Normal"/>
        <w:rPr/>
      </w:pPr>
      <w:r>
        <w:rPr/>
        <w:t>Всё живое в этом мире умирает, каждый сильный становится слабым, а всё новое — ветхим, и всё прекрасное и цветущее в конце концов разрушается и гибнет. Всевышний Аллах предостерегает нас в благородном Коране от обольщения миром этим, напоминает нам о его непостоянстве и недолговечности и приводит множество примеров. Всевышний сообщил нам об участи каждого, кто занят только миром этим, думает лишь о нём и стремится лишь к нему, отворачиваясь от мира вечного. Всевышний сказал:</w:t>
      </w:r>
    </w:p>
    <w:p>
      <w:pPr>
        <w:pStyle w:val="Qaran"/>
        <w:rPr/>
      </w:pPr>
      <w:r>
        <w:rPr/>
        <w:t xml:space="preserve">«Поистине, тем, которые не надеются на встречу с Нами, довольствуются мирской жизнью и удовлетворяются ею, а также тем, которые пренебрегают Нашими знамениями, пристанищем будет Огонь за то, что они творили» </w:t>
      </w:r>
      <w:r>
        <w:rPr>
          <w:rStyle w:val="5ayah"/>
          <w:b/>
        </w:rPr>
        <w:t>(10:7–8)</w:t>
      </w:r>
      <w:r>
        <w:rPr/>
        <w:t>.</w:t>
      </w:r>
    </w:p>
    <w:p>
      <w:pPr>
        <w:pStyle w:val="BeforeQuran"/>
        <w:rPr/>
      </w:pPr>
      <w:r>
        <w:rPr/>
        <w:t>Всевышний также сказал:</w:t>
      </w:r>
    </w:p>
    <w:p>
      <w:pPr>
        <w:pStyle w:val="Qaran"/>
        <w:rPr/>
      </w:pPr>
      <w:r>
        <w:rPr/>
        <w:t xml:space="preserve">«Тем, кто желает жизни в этом мире и её украшений, Мы сполна воздадим за их поступки в этом мире, и они не будут обделены. Они — те, которые в Последней жизни не получат ничего, кроме Огня. Тщетны их усилия в этом мире, и бесполезны их деяния» </w:t>
      </w:r>
      <w:r>
        <w:rPr>
          <w:rStyle w:val="5ayah"/>
          <w:b/>
        </w:rPr>
        <w:t>(11:15–16)</w:t>
      </w:r>
      <w:r>
        <w:rPr/>
        <w:t>.</w:t>
      </w:r>
    </w:p>
    <w:p>
      <w:pPr>
        <w:pStyle w:val="Normal"/>
        <w:rPr>
          <w:lang w:val="en-US"/>
        </w:rPr>
      </w:pPr>
      <w:r>
        <w:rPr/>
        <w:t>А Посланник Аллаха * сказал:</w:t>
      </w:r>
    </w:p>
    <w:p>
      <w:pPr>
        <w:pStyle w:val="Hadisarabic"/>
        <w:jc w:val="both"/>
        <w:rPr>
          <w:lang w:val="en-US"/>
        </w:rPr>
      </w:pPr>
      <w:r>
        <w:rPr>
          <w:rtl w:val="true"/>
        </w:rPr>
        <w:t>«</w:t>
      </w:r>
      <w:r>
        <w:rPr>
          <w:rtl w:val="true"/>
        </w:rPr>
        <w:t xml:space="preserve"> </w:t>
      </w:r>
      <w:r>
        <w:rPr>
          <w:rtl w:val="true"/>
        </w:rPr>
        <w:t>مَا الدُّنْيَا في الآخِرَةِ</w:t>
      </w:r>
      <w:r>
        <w:rPr>
          <w:rtl w:val="true"/>
          <w:lang w:val="en-US"/>
        </w:rPr>
        <w:t xml:space="preserve"> </w:t>
      </w:r>
      <w:r>
        <w:rPr>
          <w:rtl w:val="true"/>
        </w:rPr>
        <w:t>، إِلاَّ كَمِثْلُ مَا يَجْعَلُ أَحَدُكُمْ أُصْبُعَهُ في اليَمِّ</w:t>
      </w:r>
      <w:r>
        <w:rPr>
          <w:rtl w:val="true"/>
          <w:lang w:val="en-US"/>
        </w:rPr>
        <w:t xml:space="preserve"> </w:t>
      </w:r>
      <w:r>
        <w:rPr>
          <w:rtl w:val="true"/>
        </w:rPr>
        <w:t>، فَلْيَنْظُرْ بِمَ يَرْجِعُ</w:t>
      </w:r>
      <w:r>
        <w:rPr>
          <w:rtl w:val="true"/>
        </w:rPr>
        <w:t xml:space="preserve"> </w:t>
      </w:r>
      <w:r>
        <w:rPr>
          <w:rtl w:val="true"/>
        </w:rPr>
        <w:t>»</w:t>
      </w:r>
    </w:p>
    <w:p>
      <w:pPr>
        <w:pStyle w:val="Normal"/>
        <w:rPr/>
      </w:pPr>
      <w:r>
        <w:rPr>
          <w:rStyle w:val="Hadith"/>
        </w:rPr>
        <w:t>«Мир этот по сравнению с миром вечным — словно палец, который один из вас погружает в море — пусть посмотрит, с чем он вернётся»</w:t>
      </w:r>
      <w:r>
        <w:rPr/>
        <w:t xml:space="preserve"> </w:t>
      </w:r>
      <w:r>
        <w:rPr>
          <w:rStyle w:val="Style10"/>
        </w:rPr>
        <w:t>[Аль-Бухари; Муслим]</w:t>
      </w:r>
      <w:r>
        <w:rPr/>
        <w:t>.</w:t>
      </w:r>
    </w:p>
    <w:p>
      <w:pPr>
        <w:pStyle w:val="Normal"/>
        <w:rPr/>
      </w:pPr>
      <w:r>
        <w:rPr/>
        <w:t>А в другом хадисе сказано:</w:t>
      </w:r>
    </w:p>
    <w:p>
      <w:pPr>
        <w:pStyle w:val="Hadisarabic"/>
        <w:jc w:val="both"/>
        <w:rPr/>
      </w:pPr>
      <w:r>
        <w:rPr>
          <w:rtl w:val="true"/>
        </w:rPr>
        <w:t>«</w:t>
      </w:r>
      <w:r>
        <w:rPr>
          <w:rtl w:val="true"/>
        </w:rPr>
        <w:t xml:space="preserve"> </w:t>
      </w:r>
      <w:r>
        <w:rPr>
          <w:rtl w:val="true"/>
        </w:rPr>
        <w:t>الدُّنْيَا سِِجْنُ المُؤْمِنِ ، وَجَنَّةُ الكَافِرِ</w:t>
      </w:r>
      <w:r>
        <w:rPr>
          <w:rtl w:val="true"/>
        </w:rPr>
        <w:t xml:space="preserve"> </w:t>
      </w:r>
      <w:r>
        <w:rPr>
          <w:rtl w:val="true"/>
        </w:rPr>
        <w:t>»</w:t>
      </w:r>
    </w:p>
    <w:p>
      <w:pPr>
        <w:pStyle w:val="Normal"/>
        <w:rPr/>
      </w:pPr>
      <w:r>
        <w:rPr>
          <w:rStyle w:val="Hadith"/>
        </w:rPr>
        <w:t>«Мир этот — тюрьма для верующего и рай для неверующего»</w:t>
      </w:r>
      <w:r>
        <w:rPr/>
        <w:t xml:space="preserve"> </w:t>
      </w:r>
      <w:r>
        <w:rPr>
          <w:rStyle w:val="Style10"/>
        </w:rPr>
        <w:t>[Муслим]</w:t>
      </w:r>
      <w:r>
        <w:rPr/>
        <w:t>.</w:t>
      </w:r>
    </w:p>
    <w:p>
      <w:pPr>
        <w:pStyle w:val="Normal"/>
        <w:rPr/>
      </w:pPr>
      <w:r>
        <w:rPr/>
        <w:t>А в другом хадисе говорится:</w:t>
      </w:r>
    </w:p>
    <w:p>
      <w:pPr>
        <w:pStyle w:val="Hadisarabic"/>
        <w:jc w:val="both"/>
        <w:rPr>
          <w:lang w:val="en-US"/>
        </w:rPr>
      </w:pPr>
      <w:r>
        <w:rPr>
          <w:rtl w:val="true"/>
        </w:rPr>
        <w:t>«</w:t>
      </w:r>
      <w:r>
        <w:rPr>
          <w:rtl w:val="true"/>
        </w:rPr>
        <w:t xml:space="preserve"> </w:t>
      </w:r>
      <w:r>
        <w:rPr>
          <w:rtl w:val="true"/>
        </w:rPr>
        <w:t>لَوْ كَانَتِ الدُّنْيَا تَعْدِلُ عِنْدَ الله جَنَاحَ بَعُوضَةٍ ، مَا سَقَى مِنْهَا كَافِراً شَرْبَةَ مَاءٍ</w:t>
      </w:r>
      <w:r>
        <w:rPr>
          <w:rtl w:val="true"/>
        </w:rPr>
        <w:t xml:space="preserve"> </w:t>
      </w:r>
      <w:r>
        <w:rPr>
          <w:rtl w:val="true"/>
        </w:rPr>
        <w:t>»</w:t>
      </w:r>
    </w:p>
    <w:p>
      <w:pPr>
        <w:pStyle w:val="Normal"/>
        <w:rPr/>
      </w:pPr>
      <w:r>
        <w:rPr>
          <w:rStyle w:val="Hadith"/>
        </w:rPr>
        <w:t>«Если бы мир этот стоил у Аллаха хотя бы комариного крыла, Он не дал бы неверующему из него и глотка воды»</w:t>
      </w:r>
      <w:r>
        <w:rPr/>
        <w:t xml:space="preserve"> </w:t>
      </w:r>
      <w:r>
        <w:rPr>
          <w:rStyle w:val="Style10"/>
        </w:rPr>
        <w:t>[Ат-Тирмизи; аль-Альбани назвал его достоверным]</w:t>
      </w:r>
      <w:r>
        <w:rPr/>
        <w:t>.</w:t>
      </w:r>
    </w:p>
    <w:p>
      <w:pPr>
        <w:pStyle w:val="Normal"/>
        <w:rPr/>
      </w:pPr>
      <w:r>
        <w:rPr/>
        <w:t>Аль-Хасан аль-Басри написал ‘Умару ибн ‘Абду-ль-‘Азизу: «Поистине, мир этот — временное пристанище, а не постоянное местопребывание, и, поистине, Адам был низвергнут в него в качестве наказания; остерегайся же его, о повелитель верующих, ибо поистине, настоящий запас в нём — оставление его, истинное богатство — бедность в нём, и тот, кого этот мир возвеличил, будет унижен, а тот, кого он обеспечит, потеряет всё. Мир этот подобен яду, который человек принимает, не зная, что это — его погибель. Остерегайся же этой обители обмана и обольщения, остерегайся всего, что относится к ней и делается для неё! Радость в ней омрачается грустью, а к безмятежности примешивается тревога. Даже если бы Творец не сказал нам правду о ней и не привёл для неё пример, этого было бы достаточно, чтобы разбудить спящего и заставить остепениться беспечного. Да и как же иначе, ведь к нам пришёл от Аллаха предостерегающий от неё и увещающий о ней. Нашему Пророку * были предложены ключи от неё и её сокровища, которые у Аллаха не стоят и комариного крыла, однако он отказался принять их. Он не пожелал любить то, что ненавистно его Творцу, и возвышать то, что принизил Его Властелин. Аллах свернул её перед праведными, желая им блага, и расстелил её перед Своими врагами, желая обольстить их. Неужели обольщённый ею, которому она дарована, полагает, что это почёт, оказанный ему, и при этом забывает о том, как поступил Всевышний с Мухаммадом *, который от голода вынужден был привязывать к животу камень? Клянусь Аллахом, человек, которому даровано многое из мира этого, и он при этом не опасается, что это Всевышний строит против него козни таким образом — слабоумный и недалёкий».</w:t>
      </w:r>
    </w:p>
    <w:p>
      <w:pPr>
        <w:pStyle w:val="Normal"/>
        <w:rPr/>
      </w:pPr>
      <w:r>
        <w:rPr/>
        <w:t xml:space="preserve">О рабы Аллаха! Поистине, порицание мира этого относится не к благам, пище, питью и имуществу, которое сотворил в нём Всевышний, а к действиям рабов Аллаха в этом мире. Кто гордится дарованными ему благами мира этого, любит их, и кого они отвлекают от покорности Аллаху и заставляют его забыть о мире вечном, тот заслуживает порицания и наказания. Вспомним, например, адитов, которых пророк Аллаха Худ (мир ему) предостерёг от наказания Всевышнего: </w:t>
      </w:r>
      <w:r>
        <w:rPr>
          <w:rStyle w:val="QuranChar"/>
        </w:rPr>
        <w:t>«…они возгордились на земле безо всякого права и сказали: “Кто может превзойти нас силой?”»</w:t>
      </w:r>
      <w:r>
        <w:rPr/>
        <w:t xml:space="preserve"> </w:t>
      </w:r>
      <w:r>
        <w:rPr>
          <w:rStyle w:val="5ayah"/>
        </w:rPr>
        <w:t>(41:15)</w:t>
      </w:r>
      <w:r>
        <w:rPr/>
        <w:t xml:space="preserve">. Вспомним также Фараона, которого предостерегал пророк Аллаха Муса (мир ему): </w:t>
      </w:r>
      <w:r>
        <w:rPr>
          <w:rStyle w:val="QuranChar"/>
        </w:rPr>
        <w:t>«Фараон воззвал к своему народу и сказал: “О мой народ! Разве не мне принадлежит власть над Египтом и эти реки, что текут подо мною? Разве вы не видите?”»</w:t>
      </w:r>
      <w:r>
        <w:rPr/>
        <w:t xml:space="preserve"> </w:t>
      </w:r>
      <w:r>
        <w:rPr>
          <w:rStyle w:val="5ayah"/>
        </w:rPr>
        <w:t>(43:51)</w:t>
      </w:r>
      <w:r>
        <w:rPr/>
        <w:t>.</w:t>
      </w:r>
    </w:p>
    <w:p>
      <w:pPr>
        <w:pStyle w:val="Normal"/>
        <w:rPr/>
      </w:pPr>
      <w:r>
        <w:rPr/>
        <w:t>Вспомним также Каруна, которому Аллах даровал несметные сокровища:</w:t>
      </w:r>
    </w:p>
    <w:p>
      <w:pPr>
        <w:pStyle w:val="Qaran"/>
        <w:rPr/>
      </w:pPr>
      <w:r>
        <w:rPr/>
        <w:t xml:space="preserve">«Соплеменники сказали ему: “Не ликуй, ведь Аллах не любит ликующих.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 Он сказал: “Всё это даровано мне благодаря знанию, которым я обладаю”» </w:t>
      </w:r>
      <w:r>
        <w:rPr>
          <w:rStyle w:val="5ayah"/>
          <w:b/>
        </w:rPr>
        <w:t>(28:76–78)</w:t>
      </w:r>
      <w:r>
        <w:rPr/>
        <w:t>.</w:t>
      </w:r>
    </w:p>
    <w:p>
      <w:pPr>
        <w:pStyle w:val="Normal"/>
        <w:rPr/>
      </w:pPr>
      <w:r>
        <w:rPr/>
        <w:t>Он считал, что своё богатство он получил, благодаря своему знанию или же потому, что заслужил его. Тот, кто смотрит на мирские блага, оказавшиеся у него в руках, подобным образом, начинает превозноситься на земле и высокомерно относиться к людям, забывает о мире вечном — заслуживает порицания и наказания. А того, кто берёт от мира этого разрешённое, чтобы оно помогало ему в покорности Всевышнему, и не проявляет высокомерия, ожидает награда. Пророк * сказал:</w:t>
      </w:r>
    </w:p>
    <w:p>
      <w:pPr>
        <w:pStyle w:val="Hadisarabic"/>
        <w:jc w:val="both"/>
        <w:rPr/>
      </w:pPr>
      <w:r>
        <w:rPr>
          <w:rtl w:val="true"/>
        </w:rPr>
        <w:t>«</w:t>
      </w:r>
      <w:r>
        <w:rPr>
          <w:rtl w:val="true"/>
        </w:rPr>
        <w:t xml:space="preserve"> </w:t>
      </w:r>
      <w:r>
        <w:rPr>
          <w:rtl w:val="true"/>
        </w:rPr>
        <w:t>نِعْمَ المُالُ الصَّالِحُ لِلرَّجُلِ الصَّالِحِ</w:t>
      </w:r>
      <w:r>
        <w:rPr>
          <w:rtl w:val="true"/>
        </w:rPr>
        <w:t xml:space="preserve"> </w:t>
      </w:r>
      <w:r>
        <w:rPr>
          <w:rtl w:val="true"/>
        </w:rPr>
        <w:t>»</w:t>
      </w:r>
    </w:p>
    <w:p>
      <w:pPr>
        <w:pStyle w:val="Normal"/>
        <w:rPr/>
      </w:pPr>
      <w:r>
        <w:rPr>
          <w:rStyle w:val="Hadith"/>
        </w:rPr>
        <w:t>«Как прекрасно, когда у праведного человека благое имущество»</w:t>
      </w:r>
      <w:r>
        <w:rPr/>
        <w:t xml:space="preserve"> </w:t>
      </w:r>
      <w:r>
        <w:rPr>
          <w:rStyle w:val="Style10"/>
        </w:rPr>
        <w:t>[Имам Ахмад; аль-Хаким; аль-Альбани назвал его достоверным]</w:t>
      </w:r>
      <w:r>
        <w:rPr/>
        <w:t>.</w:t>
      </w:r>
    </w:p>
    <w:p>
      <w:pPr>
        <w:pStyle w:val="Normal"/>
        <w:rPr/>
      </w:pPr>
      <w:r>
        <w:rPr/>
        <w:t>А в другом хадисе Пророк * сказал:</w:t>
      </w:r>
    </w:p>
    <w:p>
      <w:pPr>
        <w:pStyle w:val="Hadisarabic"/>
        <w:jc w:val="both"/>
        <w:rPr>
          <w:lang w:val="en-US"/>
        </w:rPr>
      </w:pPr>
      <w:r>
        <w:rPr>
          <w:rtl w:val="true"/>
        </w:rPr>
        <w:t>«</w:t>
      </w:r>
      <w:r>
        <w:rPr>
          <w:rtl w:val="true"/>
        </w:rPr>
        <w:t xml:space="preserve"> </w:t>
      </w:r>
      <w:r>
        <w:rPr>
          <w:rtl w:val="true"/>
        </w:rPr>
        <w:t xml:space="preserve">إنَّمَا الدُّنْيَا لأرْبَعَةِ نَفَرٍ </w:t>
      </w:r>
      <w:r>
        <w:rPr>
          <w:rtl w:val="true"/>
        </w:rPr>
        <w:t xml:space="preserve">: </w:t>
      </w:r>
      <w:r>
        <w:rPr>
          <w:rtl w:val="true"/>
        </w:rPr>
        <w:t xml:space="preserve">عَبْدٌ رَزَقَهُ اللهُ مَالاً وَعِلماً ، فَهُوَ يَتَّقِي فِيهِ رَبَّهُ ، وَيَصِلُ فِيهِ رَحِمَهُ، وَيَعْلَمُ للهِ فِيهِ حَقَّاً ، فَهذا بأفضَلِ المَنَازِلِ </w:t>
      </w:r>
      <w:r>
        <w:rPr>
          <w:rtl w:val="true"/>
        </w:rPr>
        <w:t xml:space="preserve">. </w:t>
      </w:r>
      <w:r>
        <w:rPr>
          <w:rtl w:val="true"/>
        </w:rPr>
        <w:t>وَعَبْدٌ رَزَقهُ اللهُ عِلْماً</w:t>
      </w:r>
      <w:r>
        <w:rPr>
          <w:rtl w:val="true"/>
        </w:rPr>
        <w:t xml:space="preserve"> </w:t>
      </w:r>
      <w:r>
        <w:rPr>
          <w:rtl w:val="true"/>
        </w:rPr>
        <w:t xml:space="preserve">، وَلَمْ يَرْزُقْهُ مَالاً ، فَهُوَ صَادِقُ النِّيَّةِ ، يَقُولُ </w:t>
      </w:r>
      <w:r>
        <w:rPr>
          <w:rtl w:val="true"/>
        </w:rPr>
        <w:t xml:space="preserve">: </w:t>
      </w:r>
      <w:r>
        <w:rPr>
          <w:rtl w:val="true"/>
        </w:rPr>
        <w:t xml:space="preserve">لَوْ أنَّ لِي مَالاً لَعَمِلتُ بِعَمَلِ فُلانٍ ، فَهُوَ بنيَّتِهِ ، فأجْرُهُمَا سَوَاءٌ </w:t>
      </w:r>
      <w:r>
        <w:rPr>
          <w:rtl w:val="true"/>
        </w:rPr>
        <w:t xml:space="preserve">. </w:t>
      </w:r>
      <w:r>
        <w:rPr>
          <w:rtl w:val="true"/>
        </w:rPr>
        <w:t xml:space="preserve">وَعَبْدٌ رَزَقَهُ الله مَالاً ، وَلَمَ يَرْزُقْهُ عِلْماً ، فَهُوَ يَخبطُ في مَالِهِ بغَيرِ عِلْمٍ ، لاَ يَتَّقِي فِيهِ رَبَّهُ ، وَلاَ يَصِلُ فِيهِ رَحِمَهُ ، وَلاَ يَعْلَمُ للهِ فِيهِ حَقّاً ، فَهذَا بأَخْبَثِ المَنَازِلِ </w:t>
      </w:r>
      <w:r>
        <w:rPr>
          <w:rtl w:val="true"/>
        </w:rPr>
        <w:t xml:space="preserve">. </w:t>
      </w:r>
      <w:r>
        <w:rPr>
          <w:rtl w:val="true"/>
        </w:rPr>
        <w:t xml:space="preserve">وَعَبْدٌ لَمْ يَرْزُقْهُ اللهُ مَالاً وَلاَ عِلْماً ، فَهُوَ يَقُولُ </w:t>
      </w:r>
      <w:r>
        <w:rPr>
          <w:rtl w:val="true"/>
        </w:rPr>
        <w:t xml:space="preserve">: </w:t>
      </w:r>
      <w:r>
        <w:rPr>
          <w:rtl w:val="true"/>
        </w:rPr>
        <w:t>لَوْ أنَّ لِي مَالاً لَعَمِلْتُ فِيهِ بعَمَلِ فُلاَنٍ ، فَهُوَ بنِيَّتِهِ ، فَوِزْرُهُمَا سَوَاءٌ</w:t>
      </w:r>
      <w:r>
        <w:rPr>
          <w:rtl w:val="true"/>
        </w:rPr>
        <w:t xml:space="preserve"> </w:t>
      </w:r>
      <w:r>
        <w:rPr>
          <w:rtl w:val="true"/>
        </w:rPr>
        <w:t>»</w:t>
      </w:r>
    </w:p>
    <w:p>
      <w:pPr>
        <w:pStyle w:val="Normal"/>
        <w:rPr/>
      </w:pPr>
      <w:r>
        <w:rPr>
          <w:rStyle w:val="Hadith"/>
        </w:rPr>
        <w:t xml:space="preserve">«Поистине, в мире этом есть четыре группы людей. К первой относится такой человек, которому Аллах даровал богатство и знание, и, обладая богатством, он боится Господа своего, поддерживает родственные связи и знает о том, что он обязан делать с принадлежащим ему ради Аллаха, — такой окажется в наилучшем положении. Ко второй группе относится такой человек, которому Аллах даровал знание, не дав богатства, и который говорит: “Если бы я обладал богатством, то поступал бы так же, как и такой-то”, — будучи искренним в своих намерениях и придерживаясь таких же намерений, как и первый, за что он получит такую же награду. К третьей относится такой человек, которому Аллах даровал богатство, не дав ему знания, и он распоряжается им необдуманно, не боится Господа своего, владея им, не поддерживает родственные связи и не знает о том, что он обязан делать с принадлежащим ему ради Аллаха, — такой в Мире Вечном окажется в наихудшем положении. И есть ещё раб, которому Аллах не дал ни богатства, ни знания, и который говорит: “Если бы я обладал богатством, то поступал бы так же, как и такой-то”, — придерживаясь таких же намерений, как и третий, за что он понесёт такое же бремя» </w:t>
      </w:r>
      <w:r>
        <w:rPr>
          <w:rStyle w:val="Style10"/>
        </w:rPr>
        <w:t>[Имам Ахмад; ат-Тирмизи; Ибн Маджа; аль-Альбани назвал его достоверным]</w:t>
      </w:r>
      <w:r>
        <w:rPr/>
        <w:t>.</w:t>
      </w:r>
    </w:p>
    <w:p>
      <w:pPr>
        <w:pStyle w:val="Normal"/>
        <w:rPr/>
      </w:pPr>
      <w:r>
        <w:rPr/>
        <w:t>О мусульмане! Сегодня многие люди увлечены миром этим и забывают о мире вечном. Одни заняты приобретением богатства и приумножением его, они пренебрегают исполнением своих обязанностей перед Всевышним — например, совершением молитвы и других обрядов поклонения. Другие погрузились в наслаждения мира этого и идут на поводу у своих страстей и желаний, стараясь вкусить всё, что можно, из его удовольствий. Такие люди изнежены и избалованы. Утопая в роскоши, они забыли о мире вечном и не желают вспоминать и говорить о нём. Они считают воздержанность, аскетизм и отказ от каких-то благ этого мира глупостью, потому что мир этот укоренился в их сердцах, и они не думают о мире вечном. Бойтесь же Аллаха, о рабы Аллаха, и готовьтесь к встрече с Ним!</w:t>
      </w:r>
    </w:p>
    <w:p>
      <w:pPr>
        <w:pStyle w:val="Normal"/>
        <w:rPr/>
      </w:pPr>
      <w:r>
        <w:rPr/>
        <w:t>‘</w:t>
      </w:r>
      <w:r>
        <w:rPr/>
        <w:t>Аузу биЛляхи мин аш-Шайтани-р-раджим:</w:t>
      </w:r>
    </w:p>
    <w:p>
      <w:pPr>
        <w:pStyle w:val="Qaran"/>
        <w:rPr/>
      </w:pPr>
      <w:r>
        <w:rPr/>
        <w:t xml:space="preserve">«Если кто надеется на встречу с Аллахом, то ведь срок Аллаха непременно наступит. Он — Слышащий, Видящий. Тот, кто сражается, сражается во благо себе. Поистине, Аллах не нуждается в мирах!» </w:t>
      </w:r>
      <w:r>
        <w:rPr>
          <w:rStyle w:val="5ayah"/>
          <w:b/>
        </w:rPr>
        <w:t>(29:5–6)</w:t>
      </w:r>
      <w:r>
        <w:rPr/>
        <w:t>.</w:t>
      </w:r>
    </w:p>
    <w:p>
      <w:pPr>
        <w:pStyle w:val="Duaruss1"/>
        <w:rPr/>
      </w:pPr>
      <w:r>
        <w:rPr/>
        <w:t>Я говорю то, что вы слышали, и прошу у Аллаха прощения для меня и для вас за каждый грех. Просите же и вы у Него прощения. Поистине, Он — прощающий, Милосердный! (</w:t>
      </w:r>
      <w:r>
        <w:rPr>
          <w:rStyle w:val="Duaarab"/>
        </w:rPr>
        <w:t>Акулю ма тасма‘уна ва астагфируЛлаха ли ва лякум мин кулли занбин фа-стагфируху иннаху хува-ль-Гафуру-р-Рахим</w:t>
      </w:r>
      <w:r>
        <w:rPr/>
        <w:t>).</w:t>
      </w:r>
    </w:p>
    <w:p>
      <w:pPr>
        <w:pStyle w:val="Heading2"/>
        <w:rPr/>
      </w:pPr>
      <w:r>
        <w:rPr/>
        <w:t>Часть вторая</w:t>
      </w:r>
    </w:p>
    <w:p>
      <w:pPr>
        <w:pStyle w:val="Normal"/>
        <w:rPr/>
      </w:pPr>
      <w:r>
        <w:rPr/>
        <w:t>Хвала Одному лишь Аллаху, Который сотворил мир этот и сделал его нивой для мира вечного, и благословения и приветствия лучшему из сеявших на этой ниве и лучшему из тех, кто пожинал плоды своих трудов в мире вечном — Мухаммаду, его семье и сподвижникам, а также всем тем, кто был верен ему и поддерживал его.</w:t>
      </w:r>
    </w:p>
    <w:p>
      <w:pPr>
        <w:pStyle w:val="Normal"/>
        <w:rPr/>
      </w:pPr>
      <w:r>
        <w:rPr/>
        <w:t>О рабы Аллаха! Кто хорошо знает этот мир и понимает, что его блага и радости неотделимы от бед и печали, покой в нём вскоре сменяется тревогой, а за встречей следует разлука, тот знает, как должен вести себя человек в этом мире, и он не отвлекает его от мира вечного.</w:t>
      </w:r>
    </w:p>
    <w:p>
      <w:pPr>
        <w:pStyle w:val="Normal"/>
        <w:rPr/>
      </w:pPr>
      <w:r>
        <w:rPr/>
        <w:t>Однажды Посланник Аллаха * положил руку на плечо Ибн ‘Умара (да будет доволен Аллах ими обоими) и сказал ему:</w:t>
      </w:r>
    </w:p>
    <w:p>
      <w:pPr>
        <w:pStyle w:val="Hadisarabic"/>
        <w:jc w:val="both"/>
        <w:rPr>
          <w:lang w:val="en-US"/>
        </w:rPr>
      </w:pPr>
      <w:r>
        <w:rPr>
          <w:rtl w:val="true"/>
        </w:rPr>
        <w:t>«</w:t>
      </w:r>
      <w:r>
        <w:rPr>
          <w:rtl w:val="true"/>
        </w:rPr>
        <w:t xml:space="preserve"> </w:t>
      </w:r>
      <w:r>
        <w:rPr>
          <w:rtl w:val="true"/>
        </w:rPr>
        <w:t>كُنْ فِي الدُّنْيَا كَأنَّكَ غَرِيْبٌ ، أَوْ عَابِرُ سَبِيْلٍ</w:t>
      </w:r>
      <w:r>
        <w:rPr>
          <w:rtl w:val="true"/>
        </w:rPr>
        <w:t xml:space="preserve"> </w:t>
      </w:r>
      <w:r>
        <w:rPr>
          <w:rtl w:val="true"/>
        </w:rPr>
        <w:t>»</w:t>
      </w:r>
    </w:p>
    <w:p>
      <w:pPr>
        <w:pStyle w:val="Normal"/>
        <w:rPr/>
      </w:pPr>
      <w:r>
        <w:rPr>
          <w:rStyle w:val="Hadith"/>
        </w:rPr>
        <w:t>«Живи в этом мире так, словно ты путник или просто человек, проходящий мимо»</w:t>
      </w:r>
      <w:r>
        <w:rPr/>
        <w:t xml:space="preserve"> </w:t>
      </w:r>
      <w:r>
        <w:rPr>
          <w:rStyle w:val="Style10"/>
        </w:rPr>
        <w:t>[Аль-Бухари]</w:t>
      </w:r>
      <w:r>
        <w:rPr/>
        <w:t>. А сам Ибн ‘Умар говорил: «Дожив до вечера, не надейся дожить до утра, а дожив до утра, не надейся дожить до вечера и бери от своего здоровья то, что пригодится для твоей болезни, а от жизни — то, что пригодится для твоей смерти».</w:t>
      </w:r>
    </w:p>
    <w:p>
      <w:pPr>
        <w:pStyle w:val="Normal"/>
        <w:rPr/>
      </w:pPr>
      <w:r>
        <w:rPr/>
        <w:t>Ибн Раджаб (да помилует его Всевышний Аллах) сказал: «Это главный из хадисов, указывающий на необходимость отказаться от далеко простирающихся надежд в этом мире. Для верующего мир этот не должен становиться родиной и постоянным пристанищем, к которому он привык и которое он не собирается покидать. Наоборот, он должен чувствовать себя путником, как завещали все пророки и их последователи».</w:t>
      </w:r>
    </w:p>
    <w:p>
      <w:pPr>
        <w:pStyle w:val="Normal"/>
        <w:rPr/>
      </w:pPr>
      <w:r>
        <w:rPr/>
        <w:t>Ибн ‘Умар (да будет Аллах доволен ими обоими) слышал эти слова от лучшего из учителей и наставников, и их уловили чуткие уши и внимательное сердце.</w:t>
      </w:r>
    </w:p>
    <w:p>
      <w:pPr>
        <w:pStyle w:val="Normal"/>
        <w:rPr/>
      </w:pPr>
      <w:r>
        <w:rPr/>
        <w:t>Он исполнил веление Пророка * наилучшим образом. Как мы уже упоминали, он говорил: «Дожив до вечера, не надейся дожить до утра, а дожив до утра, не надейся дожить до вечера, и бери от своего здоровья то, что пригодится для твоей болезни, а от жизни — то, что пригодится для твоей смерти».</w:t>
      </w:r>
    </w:p>
    <w:p>
      <w:pPr>
        <w:pStyle w:val="Normal"/>
        <w:rPr/>
      </w:pPr>
      <w:r>
        <w:rPr/>
        <w:t>Да, такова истинная сущность мира, в котором мы живём, и именно так должен вести себя человек в земной жизни. Один человек вошёл к Абу Зарру ** и, посмотрев по сторонам, сказал: «О Абу Зарр! А где же ваши вещи?» Он ответил: «У нас есть дом, в который мы собираемся переехать». Тот человек сказал: «Но ведь тебе необходимы вещи, пока ты находишься здесь». Он сказал в ответ «Хозяин дома не оставляет нас в нём».</w:t>
      </w:r>
    </w:p>
    <w:p>
      <w:pPr>
        <w:pStyle w:val="Normal"/>
        <w:rPr/>
      </w:pPr>
      <w:r>
        <w:rPr/>
        <w:t>А один из наших праведных предков написал своему брату: «Брат мой! Пусть не кажется тебе, что ты сидишь на одном месте. На самом деле ты постоянно идёшь, более того — ты ведом. Смерть идёт к тебе навстречу, а мир этот остаётся позади тебя, и часть твоей жизни, которая прошла, уже никогда к тебе не вернётся».</w:t>
      </w:r>
    </w:p>
    <w:p>
      <w:pPr>
        <w:pStyle w:val="Normal"/>
        <w:rPr/>
      </w:pPr>
      <w:r>
        <w:rPr/>
        <w:t>Сколько людей, начав свой день, не дожили до его конца, и для скольких людей, строивших планы на завтра, завтра не наступило...</w:t>
      </w:r>
    </w:p>
    <w:p>
      <w:pPr>
        <w:pStyle w:val="Normal"/>
        <w:rPr/>
      </w:pPr>
      <w:r>
        <w:rPr/>
        <w:t>Верующий должен запасаться в этом мире для мира вечного, и пусть дела и положение тех, кто был с ним, а потом перешёл в мир иной, станут для него назиданием, ибо разумный человек учится на чужих ошибках.</w:t>
      </w:r>
    </w:p>
    <w:p>
      <w:pPr>
        <w:pStyle w:val="Duaruss1"/>
        <w:rPr/>
      </w:pPr>
      <w:r>
        <w:rPr/>
        <w:t>О Аллах, благослови и приветствуй Мухаммада, членов его семьи, его сподвижников и его жён. И да будет Аллах доволен праведными халифами, имамами, ведомыми прямым путём, Абу Бакром, ‘Умаром, ‘Усманом и ‘Али (</w:t>
      </w:r>
      <w:r>
        <w:rPr>
          <w:rStyle w:val="Duaarab"/>
        </w:rPr>
        <w:t>Аллахумма салли аля Мухаммадин ва ‘аля алихи ва сахбихи ва азваджихи ва-рда ‘ани-ль-хуляфаи-р-рашидин аль-аиммати-ль-махдиййин Аби Бакр ва ‘Умар ва ‘Усман ва ‘Али</w:t>
      </w:r>
      <w:r>
        <w:rPr/>
        <w:t>).</w:t>
      </w:r>
    </w:p>
    <w:p>
      <w:pPr>
        <w:pStyle w:val="Duaruss1"/>
        <w:rPr/>
      </w:pPr>
      <w:r>
        <w:rPr/>
        <w:t>О Аллах, помоги нам совершать благие дела и отдали нас от порицаемого (</w:t>
      </w:r>
      <w:r>
        <w:rPr>
          <w:rStyle w:val="Duaarab"/>
        </w:rPr>
        <w:t>Аллахумма инна нас’алюка фи‘ля-ль-хайрати ва тарка-ль-мункарат</w:t>
      </w:r>
      <w:r>
        <w:rPr/>
        <w:t>).</w:t>
      </w:r>
    </w:p>
    <w:p>
      <w:pPr>
        <w:pStyle w:val="Duaruss1"/>
        <w:rPr/>
      </w:pPr>
      <w:r>
        <w:rPr/>
        <w:t>О Аллах, помоги нам любить Тебя и любить всякое дело, приближающее нас к Твоей любви (</w:t>
      </w:r>
      <w:r>
        <w:rPr>
          <w:rStyle w:val="Duaarab"/>
        </w:rPr>
        <w:t>Аллахумма инна нас’алюка хуббака ва хубба кулли ‘амалин йукаррибуна иля хуббика</w:t>
      </w:r>
      <w:r>
        <w:rPr/>
        <w:t>).</w:t>
      </w:r>
    </w:p>
    <w:p>
      <w:pPr>
        <w:pStyle w:val="Duaruss1"/>
        <w:rPr/>
      </w:pPr>
      <w:r>
        <w:rPr/>
        <w:t>О Аллах, воздай нам благодеянием за благодеяние, а за дурные дела — прощением! (</w:t>
      </w:r>
      <w:r>
        <w:rPr>
          <w:rStyle w:val="Duaarab"/>
        </w:rPr>
        <w:t>Аллахумма-джазина би-ль-ихсани ихсанан ва би-с-сеййиати ‘афван ва гуфранан</w:t>
      </w:r>
      <w:r>
        <w:rPr/>
        <w:t>).</w:t>
      </w:r>
    </w:p>
    <w:p>
      <w:pPr>
        <w:pStyle w:val="Duaruss1"/>
        <w:rPr/>
      </w:pPr>
      <w:r>
        <w:rPr/>
        <w:t>О Аллах, направь нас к совершению благих дел ибо, поистине, только Ты направляешь к ним, и отврати нас от дурных дел, ибо, поистине, только Ты отвращаешь от них (</w:t>
      </w:r>
      <w:r>
        <w:rPr>
          <w:rStyle w:val="Duaarab"/>
        </w:rPr>
        <w:t>Аллахумма аршидна иля салихи-ль-а‘маль иннаху ля йаршиду иля салихиха илля Анта, ва-срифна ан сеййии-ль-а‘маль иннаху ля йасрифу ‘ан сеййииха илля Анта</w:t>
      </w:r>
      <w:r>
        <w:rPr/>
        <w:t>).</w:t>
      </w:r>
    </w:p>
    <w:p>
      <w:pPr>
        <w:pStyle w:val="Duaruss1"/>
        <w:rPr/>
      </w:pPr>
      <w:r>
        <w:rPr/>
        <w:t>О Аллах, прости нашим родителям, родителям наших родителей и всем тем, у кого есть на нас право! (</w:t>
      </w:r>
      <w:r>
        <w:rPr>
          <w:rStyle w:val="Duaarab"/>
        </w:rPr>
        <w:t>Аллахумма-гфир ли-валидейна ва ли-валиди валидейна ва ли-ман ляху хаккун ‘аляйна ва ли-аиммати-ль-муслимина ва ‘амматихим</w:t>
      </w:r>
      <w:r>
        <w:rPr/>
        <w:t>).</w:t>
      </w:r>
    </w:p>
    <w:p>
      <w:pPr>
        <w:pStyle w:val="Duaruss1"/>
        <w:rPr/>
      </w:pPr>
      <w:r>
        <w:rPr/>
        <w:t>О Аллах, сделай благими наши намерения, а также наших жён и детей (</w:t>
      </w:r>
      <w:r>
        <w:rPr>
          <w:rStyle w:val="Duaarab"/>
        </w:rPr>
        <w:t>Аллахумма аслих нийатина ва азваджана ва зуррийатина</w:t>
      </w:r>
      <w:r>
        <w:rPr/>
        <w:t>).</w:t>
      </w:r>
    </w:p>
    <w:p>
      <w:pPr>
        <w:pStyle w:val="Duaruss1"/>
        <w:rPr/>
      </w:pPr>
      <w:r>
        <w:rPr/>
        <w:t>О Аллах, помоги нашим братьям-мусульманам, где бы они ни находились (</w:t>
      </w:r>
      <w:r>
        <w:rPr>
          <w:rStyle w:val="Duaarab"/>
        </w:rPr>
        <w:t>Аллахумма-нсур ихванана-ль-муслимина фи кулли макан</w:t>
      </w:r>
      <w:r>
        <w:rPr/>
        <w:t>).</w:t>
      </w:r>
    </w:p>
    <w:p>
      <w:pPr>
        <w:pStyle w:val="Duaruss1"/>
        <w:rPr/>
      </w:pPr>
      <w:r>
        <w:rPr/>
        <w:t>О Аллах, прости им все грехи, избавь их от всех бед и облегчи им всё трудное (</w:t>
      </w:r>
      <w:r>
        <w:rPr>
          <w:rStyle w:val="Duaarab"/>
        </w:rPr>
        <w:t>Аллахумма ля тада‘ ляхум занбан илля гафартаху ва ля хамман илля фарраджтаху, ва ля ‘асиран илля йассартаху</w:t>
      </w:r>
      <w:r>
        <w:rPr/>
        <w:t>).</w:t>
      </w:r>
    </w:p>
    <w:p>
      <w:pPr>
        <w:pStyle w:val="Duaruss1"/>
        <w:rPr/>
      </w:pPr>
      <w:r>
        <w:rPr/>
        <w:t>О Аллах, даруй нам, и не лишай нас, почти нас и не унижай нас, добавь нам и не забирай у нас, и предпочти нас, и не предпочитай нам других. Поистине, Ты — наш Господин, Слышащий, Близкий, Отвечающий на мольбы (</w:t>
      </w:r>
      <w:r>
        <w:rPr>
          <w:rStyle w:val="Duaarab"/>
        </w:rPr>
        <w:t>Аллахумма а‘тына ва ля тахримна ва акримна ва ля тухинна ва зидна ва ля танкусна ва асирна ва ля туассир ‘аляйна. Иннака мавляна Сами‘ун Карибун Муджибу-д-ду‘а</w:t>
      </w:r>
      <w:r>
        <w:rPr/>
        <w:t>).</w:t>
      </w:r>
    </w:p>
    <w:p>
      <w:pPr>
        <w:pStyle w:val="Heading1"/>
        <w:ind w:left="680" w:hanging="0"/>
        <w:rPr/>
      </w:pPr>
      <w:r>
        <w:rPr/>
        <w:t>Хутба 14. Побуждение к совершению благих дел</w:t>
      </w:r>
    </w:p>
    <w:p>
      <w:pPr>
        <w:pStyle w:val="Heading2"/>
        <w:rPr/>
      </w:pPr>
      <w:r>
        <w:rPr/>
        <w:t>Часть первая</w:t>
      </w:r>
    </w:p>
    <w:p>
      <w:pPr>
        <w:pStyle w:val="Normal"/>
        <w:rPr/>
      </w:pPr>
      <w:r>
        <w:rPr/>
        <w:t>Хвала Аллаху, Господу миров, Который создал смерть и жизнь, чтобы испытать нас: чьи дела окажутся лучше? Он сотворил Своих рабов и не оставил их без внимания и поддержки, а указал им путь добра и путь зла и направил к ним посланников. Он помогает вершить благие дела, кому пожелает, если видит в человеке искренность намерения и любовь к добру, и оставляет без помощи тех, кто отворачивается от поминания Его и проявляет высокомерие, не желая повиноваться Ему. Я свидетельствую, что нет божества, кроме Одного лишь Аллаха, у Которого нет сотоварищей, и свидетельствую, что Мухаммад — Его раб и Посланник, который указал своей общине на всё, в чём благо для неё, и предостерёг её от всего, в чём зло для неё. Да благословит Аллах и приветствует его самого, членов его семьи, его сподвижников и всех, кто следовал за ними в благодеянии.</w:t>
      </w:r>
    </w:p>
    <w:p>
      <w:pPr>
        <w:pStyle w:val="Normal"/>
        <w:rPr/>
      </w:pPr>
      <w:r>
        <w:rPr/>
        <w:t>О люди! Бойтесь Всевышнего Аллаха и смотрите на свои дела и намерения, ибо они — причина вашего счастья или несчастья, потому что Аллах не смотрит на ваш внешний вид и ваше имущество, а смотрит на ваши сердца и дела, и знайте, что воздаяние соответствует делам, и как осуждаете вы, так и сами будете осуждены. Ибн ‘Аббас (да будет доволен Аллах ими обоими) передаёт хадис-кудси:</w:t>
      </w:r>
    </w:p>
    <w:p>
      <w:pPr>
        <w:pStyle w:val="Hadisarabic"/>
        <w:jc w:val="both"/>
        <w:rPr>
          <w:lang w:val="en-US"/>
        </w:rPr>
      </w:pPr>
      <w:r>
        <w:rPr>
          <w:rtl w:val="true"/>
        </w:rPr>
        <w:t>«</w:t>
      </w:r>
      <w:r>
        <w:rPr>
          <w:rtl w:val="true"/>
        </w:rPr>
        <w:t xml:space="preserve"> </w:t>
      </w:r>
      <w:r>
        <w:rPr>
          <w:rtl w:val="true"/>
        </w:rPr>
        <w:t>إنَّ اللهَ كَتَبَ الحَسَنَاتِ والسَّيِّئَاتِ ثُمَّ بَيَّنَ ذلِكَ ، فَمَنْ هَمَّ بحَسَنَةٍ فَلَمْ يَعْمَلْهَا كَتَبَها اللهُ تَبَارَكَ وتَعَالى عِنْدَهُ حَسَنَةً كامِلَةً ،</w:t>
      </w:r>
      <w:r>
        <w:rPr>
          <w:rtl w:val="true"/>
          <w:lang w:val="en-US"/>
        </w:rPr>
        <w:t xml:space="preserve"> </w:t>
      </w:r>
      <w:r>
        <w:rPr>
          <w:rtl w:val="true"/>
        </w:rPr>
        <w:t>وَإنْ هَمَّ بهَا فَعَمِلَهَا كَتَبَهَا اللهُ عَشْرَ حَسَناتٍ إِلى سَبْعمائةِ ضِعْفٍ إِلى أَضعَافٍ كَثيرةٍ ، وإنْ هَمَّ بِسَيِّئَةٍ فَلَمْ يَعْمَلْهَا كَتَبَهَا اللهُ تَعَالَى عِنْدَهُ حَسَنَةً كَامِلةً ، وَإنْ هَمَّ بِهَا فَعَمِلَهَا كَتَبَهَا اللهُ سَيِّئَةً وَاحِدَةً</w:t>
      </w:r>
      <w:r>
        <w:rPr>
          <w:rtl w:val="true"/>
        </w:rPr>
        <w:t xml:space="preserve"> </w:t>
      </w:r>
      <w:r>
        <w:rPr>
          <w:rtl w:val="true"/>
        </w:rPr>
        <w:t>»</w:t>
      </w:r>
    </w:p>
    <w:p>
      <w:pPr>
        <w:pStyle w:val="Normal"/>
        <w:rPr/>
      </w:pPr>
      <w:r>
        <w:rPr>
          <w:rStyle w:val="Hadith"/>
        </w:rPr>
        <w:t>«Поистине, Аллах записал добрые и дурные дела, после чего разъяснил это: “За тем, кто решит совершить доброе дело, но не совершит его, Аллах запишет у Себя совершение целого доброго дела; если человек решит совершить доброе дело и совершит его, Аллах запишет за ним у Себя совершение от десяти до семисот и многим более добрых дел; за тем, кто решит совершить дурное дело, но не совершит его, Аллах запишет у Себя совершение целого доброго дела, а если он решит совершить дурное дело, и совершит его, Аллах запишет за ним одно дурное дело”»</w:t>
      </w:r>
      <w:r>
        <w:rPr/>
        <w:t xml:space="preserve"> </w:t>
      </w:r>
      <w:r>
        <w:rPr>
          <w:rStyle w:val="Style10"/>
        </w:rPr>
        <w:t>[Аль-Бухари; Муслим]</w:t>
      </w:r>
      <w:r>
        <w:rPr/>
        <w:t>.</w:t>
      </w:r>
    </w:p>
    <w:p>
      <w:pPr>
        <w:pStyle w:val="Normal"/>
        <w:rPr/>
      </w:pPr>
      <w:r>
        <w:rPr/>
        <w:t>В этом хадисе упоминается о четырёх вещах: совершении благого дела, намерении совершить благое дело, совершении дурного дела и намерении совершить дурное дело. Каждое из перечисленных действий имеет определённые последствия, о которых также говорится в хадисе.</w:t>
      </w:r>
    </w:p>
    <w:p>
      <w:pPr>
        <w:pStyle w:val="Normal"/>
        <w:rPr/>
      </w:pPr>
      <w:r>
        <w:rPr/>
        <w:t xml:space="preserve">Награда за совершённое благое дело увеличивается в десять раз. Всевышний сказал: </w:t>
      </w:r>
      <w:r>
        <w:rPr>
          <w:rStyle w:val="QuranChar"/>
        </w:rPr>
        <w:t>«Кто совершит доброе деяние, того ждёт десятикратное воздаяние»</w:t>
      </w:r>
      <w:r>
        <w:rPr/>
        <w:t xml:space="preserve"> </w:t>
      </w:r>
      <w:r>
        <w:rPr>
          <w:rStyle w:val="5ayah"/>
        </w:rPr>
        <w:t>(6:160)</w:t>
      </w:r>
      <w:r>
        <w:rPr/>
        <w:t>.</w:t>
      </w:r>
    </w:p>
    <w:p>
      <w:pPr>
        <w:pStyle w:val="Normal"/>
        <w:rPr/>
      </w:pPr>
      <w:r>
        <w:rPr/>
        <w:t xml:space="preserve">Однако Всевышний, если пожелает, может увеличить награду за благое дело во много раз. Всё зависит от дела, намерения, времени, места и обстоятельств его совершения, а также от человека, который его совершает. Например, награда за расходование средств на пути Аллаха увеличивается в семьсот раз. Всевышний сказал: </w:t>
      </w:r>
      <w:r>
        <w:rPr>
          <w:rStyle w:val="QuranChar"/>
        </w:rPr>
        <w:t>«Притчей о тех, кто расходует своё имущество на пути Аллаха, является притча о зерне, из которого выросло семь колосьев, и в каждом колосе было по сто зёрен. Аллах увеличивает награду, кому пожелает. Аллах — Объемлющий, Знающий»</w:t>
      </w:r>
      <w:r>
        <w:rPr/>
        <w:t xml:space="preserve"> </w:t>
      </w:r>
      <w:r>
        <w:rPr>
          <w:rStyle w:val="5ayah"/>
        </w:rPr>
        <w:t>(2:261)</w:t>
      </w:r>
      <w:r>
        <w:rPr/>
        <w:t>. Этот аят указывает на то, что награда за расходование средств на пути Аллаха увеличивается в семьсот раз.</w:t>
      </w:r>
    </w:p>
    <w:p>
      <w:pPr>
        <w:pStyle w:val="Normal"/>
        <w:rPr>
          <w:lang w:val="en-US"/>
        </w:rPr>
      </w:pPr>
      <w:r>
        <w:rPr/>
        <w:t xml:space="preserve">Есть благие дела, награда за которые может увеличиваться до бесконечности. Всевышний сказал: </w:t>
      </w:r>
      <w:r>
        <w:rPr>
          <w:rStyle w:val="QuranChar"/>
        </w:rPr>
        <w:t>«Кто даст Аллаху прекрасный заём, тому Он увеличит его многократно»</w:t>
      </w:r>
      <w:r>
        <w:rPr/>
        <w:t xml:space="preserve"> </w:t>
      </w:r>
      <w:r>
        <w:rPr>
          <w:rStyle w:val="5ayah"/>
        </w:rPr>
        <w:t>(2:245)</w:t>
      </w:r>
      <w:r>
        <w:rPr/>
        <w:t xml:space="preserve">. Всевышний также сказал: </w:t>
      </w:r>
      <w:r>
        <w:rPr>
          <w:rStyle w:val="QuranChar"/>
        </w:rPr>
        <w:t>«Поистине, терпеливым их награда воздастся полностью безо всякого счёта»</w:t>
      </w:r>
      <w:r>
        <w:rPr/>
        <w:t xml:space="preserve"> </w:t>
      </w:r>
      <w:r>
        <w:rPr>
          <w:rStyle w:val="5ayah"/>
        </w:rPr>
        <w:t>(39:10)</w:t>
      </w:r>
      <w:r>
        <w:rPr/>
        <w:t>. А в хадисе сказано:</w:t>
      </w:r>
    </w:p>
    <w:p>
      <w:pPr>
        <w:pStyle w:val="Hadisarabic"/>
        <w:jc w:val="both"/>
        <w:rPr>
          <w:lang w:val="en-US"/>
        </w:rPr>
      </w:pPr>
      <w:r>
        <w:rPr>
          <w:rtl w:val="true"/>
        </w:rPr>
        <w:t>«</w:t>
      </w:r>
      <w:r>
        <w:rPr>
          <w:rtl w:val="true"/>
        </w:rPr>
        <w:t xml:space="preserve"> </w:t>
      </w:r>
      <w:r>
        <w:rPr>
          <w:rtl w:val="true"/>
        </w:rPr>
        <w:t>كلُّ عمل ابن آدم له إِلاَّ الصِّيَامُ</w:t>
      </w:r>
      <w:r>
        <w:rPr>
          <w:rtl w:val="true"/>
          <w:lang w:val="en-US"/>
        </w:rPr>
        <w:t xml:space="preserve"> </w:t>
      </w:r>
      <w:r>
        <w:rPr>
          <w:rtl w:val="true"/>
        </w:rPr>
        <w:t>، فَإِنَّهُ لِي وَأَنَا أَجْزِي بِهِ</w:t>
      </w:r>
      <w:r>
        <w:rPr>
          <w:rtl w:val="true"/>
        </w:rPr>
        <w:t xml:space="preserve"> </w:t>
      </w:r>
      <w:r>
        <w:rPr>
          <w:rtl w:val="true"/>
        </w:rPr>
        <w:t>»</w:t>
      </w:r>
    </w:p>
    <w:p>
      <w:pPr>
        <w:pStyle w:val="Normal"/>
        <w:rPr/>
      </w:pPr>
      <w:r>
        <w:rPr>
          <w:rStyle w:val="Hadith"/>
        </w:rPr>
        <w:t xml:space="preserve">«Каждое дело сын Адама совершает для себя, кроме поста, ибо, поистине, он — для Меня, и Я воздаю за него» </w:t>
      </w:r>
      <w:r>
        <w:rPr>
          <w:rStyle w:val="Style10"/>
        </w:rPr>
        <w:t>[Аль-Бухари; Муслим]</w:t>
      </w:r>
      <w:r>
        <w:rPr/>
        <w:t>.</w:t>
      </w:r>
    </w:p>
    <w:p>
      <w:pPr>
        <w:pStyle w:val="Normal"/>
        <w:rPr/>
      </w:pPr>
      <w:r>
        <w:rPr/>
        <w:t>Награда за благое дело может увеличиваться во много раз, если оно совершается в определённом месте. Например, награда за молитву в мечети аль-Харам соответствует награде за сто тысяч молитв в обычной мечети, а за молитву в мечети Посланника * в Медине — награде за тысячу молитв в обычной мечети.</w:t>
      </w:r>
    </w:p>
    <w:p>
      <w:pPr>
        <w:pStyle w:val="Normal"/>
        <w:rPr/>
      </w:pPr>
      <w:r>
        <w:rPr/>
        <w:t>Награда за доброе дело, совершённое в благословенное время, также увеличивается. В хадисе сказано:</w:t>
      </w:r>
    </w:p>
    <w:p>
      <w:pPr>
        <w:pStyle w:val="Hadisarabic"/>
        <w:jc w:val="both"/>
        <w:rPr/>
      </w:pPr>
      <w:r>
        <w:rPr>
          <w:rtl w:val="true"/>
        </w:rPr>
        <w:t>«</w:t>
      </w:r>
      <w:r>
        <w:rPr>
          <w:rtl w:val="true"/>
        </w:rPr>
        <w:t xml:space="preserve"> </w:t>
      </w:r>
      <w:r>
        <w:rPr>
          <w:rtl w:val="true"/>
        </w:rPr>
        <w:t>عُمْرَةٌ فِي رَمَضَانَ تَعْدِلُ حَجَّةً مَعَ النَّبِّي</w:t>
      </w:r>
      <w:r>
        <w:rPr>
          <w:rtl w:val="true"/>
        </w:rPr>
        <w:t xml:space="preserve"> </w:t>
      </w:r>
      <w:r>
        <w:rPr>
          <w:rtl w:val="true"/>
        </w:rPr>
        <w:t>»</w:t>
      </w:r>
    </w:p>
    <w:p>
      <w:pPr>
        <w:pStyle w:val="Normal"/>
        <w:rPr/>
      </w:pPr>
      <w:r>
        <w:rPr>
          <w:rStyle w:val="Hadith"/>
        </w:rPr>
        <w:t>«‘Умра, совершаемая в рамадан, подобна хаджу, совершённому вместе с Пророком *»</w:t>
      </w:r>
      <w:r>
        <w:rPr/>
        <w:t xml:space="preserve"> </w:t>
      </w:r>
      <w:r>
        <w:rPr>
          <w:rStyle w:val="Style10"/>
        </w:rPr>
        <w:t>[Абу Давуд; аль-Альбани назвал его достоверным]</w:t>
      </w:r>
      <w:r>
        <w:rPr/>
        <w:t>.</w:t>
      </w:r>
    </w:p>
    <w:p>
      <w:pPr>
        <w:pStyle w:val="Normal"/>
        <w:rPr/>
      </w:pPr>
      <w:r>
        <w:rPr/>
        <w:t xml:space="preserve">А воздаяние за дурное дело всегда строго соответствует ему, не увеличиваясь. Всевышний сказал: </w:t>
      </w:r>
      <w:r>
        <w:rPr>
          <w:rStyle w:val="QuranChar"/>
        </w:rPr>
        <w:t>«А кто явится со злым деянием, тот получит только соответствующее воздаяние, и с ними не поступят несправедливо»</w:t>
      </w:r>
      <w:r>
        <w:rPr/>
        <w:t xml:space="preserve"> </w:t>
      </w:r>
      <w:r>
        <w:rPr>
          <w:rStyle w:val="5ayah"/>
        </w:rPr>
        <w:t>(6:160)</w:t>
      </w:r>
      <w:r>
        <w:rPr/>
        <w:t xml:space="preserve">. А в приведённом ранее хадисе говорится: </w:t>
      </w:r>
      <w:r>
        <w:rPr>
          <w:rStyle w:val="Hadith"/>
        </w:rPr>
        <w:t>«…Аллах запишет за ним одно дурное дело»</w:t>
      </w:r>
      <w:r>
        <w:rPr/>
        <w:t>.</w:t>
      </w:r>
    </w:p>
    <w:p>
      <w:pPr>
        <w:pStyle w:val="Normal"/>
        <w:rPr/>
      </w:pPr>
      <w:r>
        <w:rPr/>
        <w:t>Воздаяние за дурные дела не увеличивается в несколько раз; однако если оно совершается в благословенное время или в благословенном месте, например, в мечети аль-Харам или в заповедные месяцы, человек берёт на себя большой грех, и наказание за него будет суровее, чем за совершение того же дела в обычных обстоятельствах:</w:t>
      </w:r>
    </w:p>
    <w:p>
      <w:pPr>
        <w:pStyle w:val="Qaran"/>
        <w:rPr/>
      </w:pPr>
      <w:r>
        <w:rPr/>
        <w:t xml:space="preserve">«Поистине, тем, которые не веруют, сбивают других с пути Аллаха, не пускают их в Заповедную мечеть, которую Мы воздвигли для всех людей, независимо от того, проживают они возле неё или кочуют, а также тем, кто склоняется в ней к несправедливости, Мы дадим вкусить болезненное наказание» </w:t>
      </w:r>
      <w:r>
        <w:rPr>
          <w:rStyle w:val="5ayah"/>
          <w:b/>
        </w:rPr>
        <w:t>(22:25)</w:t>
      </w:r>
      <w:r>
        <w:rPr/>
        <w:t>.</w:t>
      </w:r>
    </w:p>
    <w:p>
      <w:pPr>
        <w:pStyle w:val="Normal"/>
        <w:rPr/>
      </w:pPr>
      <w:r>
        <w:rPr/>
        <w:t xml:space="preserve">А о заповедных месяцах Всевышний сказал: </w:t>
      </w:r>
      <w:r>
        <w:rPr>
          <w:rStyle w:val="QuranChar"/>
        </w:rPr>
        <w:t>«…и посему не поступайте в них несправедливо по отношению к себе»</w:t>
      </w:r>
      <w:r>
        <w:rPr/>
        <w:t xml:space="preserve"> </w:t>
      </w:r>
      <w:r>
        <w:rPr>
          <w:rStyle w:val="5ayah"/>
        </w:rPr>
        <w:t>(9:36)</w:t>
      </w:r>
      <w:r>
        <w:rPr/>
        <w:t xml:space="preserve">. А о месяцах ихрама Он сказал: </w:t>
      </w:r>
      <w:r>
        <w:rPr>
          <w:rStyle w:val="QuranChar"/>
        </w:rPr>
        <w:t>«Хадж совершается в известные месяцы. Кто намеревается совершить хадж в эти месяцы, тот не должен вступать в половую близость, совершать грехи и вступать в споры во время хаджа»</w:t>
      </w:r>
      <w:r>
        <w:rPr/>
        <w:t xml:space="preserve"> </w:t>
      </w:r>
      <w:r>
        <w:rPr>
          <w:rStyle w:val="5ayah"/>
        </w:rPr>
        <w:t>(2:197)</w:t>
      </w:r>
      <w:r>
        <w:rPr/>
        <w:t>.</w:t>
      </w:r>
    </w:p>
    <w:p>
      <w:pPr>
        <w:pStyle w:val="Normal"/>
        <w:rPr/>
      </w:pPr>
      <w:r>
        <w:rPr/>
        <w:t>Грех за дурное дело может увеличиваться и из-за высокого положения человека, совершающего его пред Аллахом. Всевышний сказал Своему Пророку *:</w:t>
      </w:r>
    </w:p>
    <w:p>
      <w:pPr>
        <w:pStyle w:val="Qaran"/>
        <w:rPr/>
      </w:pPr>
      <w:r>
        <w:rPr/>
        <w:t xml:space="preserve">«Мы поддержали тебя, когда ты готов был уже немного склониться на их сторону. Тогда ты вкусил бы наказание вдвойне в этой жизни и вдвойне после смерти. И тогда никто не стал бы помогать тебе против Нас!» </w:t>
      </w:r>
      <w:r>
        <w:rPr>
          <w:rStyle w:val="5ayah"/>
          <w:b/>
        </w:rPr>
        <w:t>(17:74–75)</w:t>
      </w:r>
      <w:r>
        <w:rPr/>
        <w:t>.</w:t>
      </w:r>
    </w:p>
    <w:p>
      <w:pPr>
        <w:pStyle w:val="Normal"/>
        <w:rPr/>
      </w:pPr>
      <w:r>
        <w:rPr/>
        <w:t xml:space="preserve">Всевышний также сказал, обращаясь к жёнам Пророка *: </w:t>
      </w:r>
      <w:r>
        <w:rPr>
          <w:rStyle w:val="QuranChar"/>
        </w:rPr>
        <w:t>«О жёны Пророка! Мучения той из вас, которая совершит явную мерзость, будут удвоены»</w:t>
      </w:r>
      <w:r>
        <w:rPr/>
        <w:t xml:space="preserve"> </w:t>
      </w:r>
      <w:r>
        <w:rPr>
          <w:rStyle w:val="5ayah"/>
        </w:rPr>
        <w:t>(33:30)</w:t>
      </w:r>
      <w:r>
        <w:rPr/>
        <w:t>.</w:t>
      </w:r>
    </w:p>
    <w:p>
      <w:pPr>
        <w:pStyle w:val="Normal"/>
        <w:rPr/>
      </w:pPr>
      <w:r>
        <w:rPr/>
        <w:t xml:space="preserve">Грех, совершённый человеком, который обладает знанием, тяжелее греха любого другого. На увеличение наказания за дурное дело влияют и обстоятельства, в которых оно совершается. Упомянутые ранее слова Пророка *: </w:t>
      </w:r>
      <w:r>
        <w:rPr>
          <w:rStyle w:val="Hadith"/>
        </w:rPr>
        <w:t>«За тем, кто решит совершить доброе дело, но не совершит его, Аллах запишет у Себя совершение целого доброго дела»</w:t>
      </w:r>
      <w:r>
        <w:rPr/>
        <w:t xml:space="preserve"> указывают на то, что Всевышний вознаграждает человека за намерение совершить благое дело, если человек не смог совершить его из-за возникшего на его пути препятствия. Например, человек намеревался участвовать в борьбе на пути Аллаха, но не смог осуществить своё намерение — Всевышний дарует ему награду борца на пути Аллаха. А тому, кто намеревался совершить добровольную ночную молитву и проспал всю ночь, не проснувшись для молитвы, Аллах дарует награду выстаивающего ночную молитву.</w:t>
      </w:r>
    </w:p>
    <w:p>
      <w:pPr>
        <w:pStyle w:val="Normal"/>
        <w:rPr>
          <w:lang w:val="en-US"/>
        </w:rPr>
      </w:pPr>
      <w:r>
        <w:rPr/>
        <w:t xml:space="preserve">А слова Посланника *: </w:t>
      </w:r>
      <w:r>
        <w:rPr>
          <w:rStyle w:val="Hadith"/>
        </w:rPr>
        <w:t xml:space="preserve">«…за тем, кто решит совершить дурное дело, но не совершит его, Аллах запишет у Себя совершение целого доброго дела» </w:t>
      </w:r>
      <w:r>
        <w:rPr/>
        <w:t>указывают на то, что человеку, который задумал совершить дурное дело, но потом отказался от этой мысли из страха перед Всевышним, Он запишет совершение одного благого дела, потому что отказ от ослушания Всевышнего с таким намерением — благое дело. Если же человек отказался от совершения дурного дела не из страха перед Всевышним, а из страха перед кем-то из Его творений или из опасения, что его кто-то увидит, то Аллах не дарует ему такой награды. Некоторые считают даже, что он будет подвергнут наказанию, потому что запрещено бояться творения больше, чем Творца. Если же человек не смог совершить задуманное дурное дело по не зависящим от него обстоятельствам, однако он был решительно намерен совершить его, то его ожидает наказание за его дурное намерение и стремление к ослушанию Аллаха. Вспомним слова Пророка *:</w:t>
      </w:r>
    </w:p>
    <w:p>
      <w:pPr>
        <w:pStyle w:val="Hadisarabic"/>
        <w:jc w:val="both"/>
        <w:rPr>
          <w:lang w:val="en-US"/>
        </w:rPr>
      </w:pPr>
      <w:r>
        <w:rPr>
          <w:rtl w:val="true"/>
        </w:rPr>
        <w:t>«</w:t>
      </w:r>
      <w:r>
        <w:rPr>
          <w:rtl w:val="true"/>
        </w:rPr>
        <w:t xml:space="preserve"> </w:t>
      </w:r>
      <w:r>
        <w:rPr>
          <w:rtl w:val="true"/>
        </w:rPr>
        <w:t xml:space="preserve">إِذَا التَقَى المُسلِمَانِ بِسَيْفَيْهِمَا فَالقَاتِلُ وَالمَقْتُولُ فِي النّارِ ، قُالُوا </w:t>
      </w:r>
      <w:r>
        <w:rPr>
          <w:rtl w:val="true"/>
        </w:rPr>
        <w:t xml:space="preserve">: </w:t>
      </w:r>
      <w:r>
        <w:rPr>
          <w:rtl w:val="true"/>
        </w:rPr>
        <w:t xml:space="preserve">يَا رَسُولَ اللهِ ، هَذَاَ القَاتِلُ فَمَا بَالُ المقْتُولِ ؟ قَالَ </w:t>
      </w:r>
      <w:r>
        <w:rPr>
          <w:rtl w:val="true"/>
        </w:rPr>
        <w:t xml:space="preserve">: </w:t>
      </w:r>
      <w:r>
        <w:rPr>
          <w:rtl w:val="true"/>
        </w:rPr>
        <w:t>إنَّهُ كَانَ حَرِيْصَاً عَلَى قَتْلِ صَاحِبَهِ</w:t>
      </w:r>
      <w:r>
        <w:rPr>
          <w:rtl w:val="true"/>
        </w:rPr>
        <w:t xml:space="preserve"> </w:t>
      </w:r>
      <w:r>
        <w:rPr>
          <w:rtl w:val="true"/>
        </w:rPr>
        <w:t>»</w:t>
      </w:r>
    </w:p>
    <w:p>
      <w:pPr>
        <w:pStyle w:val="Normal"/>
        <w:rPr/>
      </w:pPr>
      <w:r>
        <w:rPr>
          <w:rStyle w:val="Hadith"/>
        </w:rPr>
        <w:t>«Если два мусульманина сойдутся (в бою, скрестив) свои мечи, то и убивший, и убитый окажутся в Аду»</w:t>
      </w:r>
      <w:r>
        <w:rPr/>
        <w:t xml:space="preserve">. Люди спросили: «О Посланник Аллаха, с убийцей всё ясно, но почему же и убитый?!» Он ответил: </w:t>
      </w:r>
      <w:r>
        <w:rPr>
          <w:rStyle w:val="Hadith"/>
        </w:rPr>
        <w:t>«Ведь и он хотел убить своего товарища!»</w:t>
      </w:r>
      <w:r>
        <w:rPr/>
        <w:t xml:space="preserve"> </w:t>
      </w:r>
      <w:r>
        <w:rPr>
          <w:rStyle w:val="Style10"/>
        </w:rPr>
        <w:t>[Аль-Бухари]</w:t>
      </w:r>
      <w:r>
        <w:rPr/>
        <w:t>.</w:t>
      </w:r>
    </w:p>
    <w:p>
      <w:pPr>
        <w:pStyle w:val="Normal"/>
        <w:rPr>
          <w:lang w:val="en-US"/>
        </w:rPr>
      </w:pPr>
      <w:r>
        <w:rPr/>
        <w:t xml:space="preserve">О люди! Бойтесь Всевышнего Аллаха, совершайте благие дела и будьте покорны Всевышнему — и вы спасётесь от того, что может погубить вас в этом мире и в мире вечном. Всевышний Аллах сказал: </w:t>
      </w:r>
      <w:r>
        <w:rPr>
          <w:rStyle w:val="QuranChar"/>
        </w:rPr>
        <w:t>«Потом Мы спасём Наших посланников и тех, которые уверовали. Так Нам надлежит спасать верующих»</w:t>
      </w:r>
      <w:r>
        <w:rPr/>
        <w:t xml:space="preserve"> </w:t>
      </w:r>
      <w:r>
        <w:rPr>
          <w:rStyle w:val="5ayah"/>
        </w:rPr>
        <w:t>(10:103)</w:t>
      </w:r>
      <w:r>
        <w:rPr/>
        <w:t>. А Пророк * сказал:</w:t>
      </w:r>
    </w:p>
    <w:p>
      <w:pPr>
        <w:pStyle w:val="Hadisarabic"/>
        <w:jc w:val="both"/>
        <w:rPr>
          <w:lang w:val="en-US"/>
        </w:rPr>
      </w:pPr>
      <w:r>
        <w:rPr>
          <w:rtl w:val="true"/>
        </w:rPr>
        <w:t>«</w:t>
      </w:r>
      <w:r>
        <w:rPr>
          <w:rtl w:val="true"/>
        </w:rPr>
        <w:t xml:space="preserve"> </w:t>
      </w:r>
      <w:r>
        <w:rPr>
          <w:rtl w:val="true"/>
        </w:rPr>
        <w:t>مَنْ سَرَّهُ أَنْ يَسْتَجِيْبَ اللهُ لَهُ</w:t>
      </w:r>
      <w:r>
        <w:rPr>
          <w:rtl w:val="true"/>
          <w:lang w:val="en-US"/>
        </w:rPr>
        <w:t xml:space="preserve"> </w:t>
      </w:r>
      <w:r>
        <w:rPr>
          <w:rtl w:val="true"/>
        </w:rPr>
        <w:t>، عِنْدَ الشَّدَائِدِ وَالكَرْبِ</w:t>
      </w:r>
      <w:r>
        <w:rPr>
          <w:rtl w:val="true"/>
          <w:lang w:val="en-US"/>
        </w:rPr>
        <w:t xml:space="preserve"> </w:t>
      </w:r>
      <w:r>
        <w:rPr>
          <w:rtl w:val="true"/>
        </w:rPr>
        <w:t>، فَلْيُكْثِرِ الدُّعَاءَ فِي الرَّخَاءِ</w:t>
      </w:r>
      <w:r>
        <w:rPr>
          <w:rtl w:val="true"/>
        </w:rPr>
        <w:t xml:space="preserve"> </w:t>
      </w:r>
      <w:r>
        <w:rPr>
          <w:rtl w:val="true"/>
        </w:rPr>
        <w:t>»</w:t>
      </w:r>
    </w:p>
    <w:p>
      <w:pPr>
        <w:pStyle w:val="Normal"/>
        <w:rPr/>
      </w:pPr>
      <w:r>
        <w:rPr>
          <w:rStyle w:val="Hadith"/>
        </w:rPr>
        <w:t>«Кто желает, чтобы Аллах отвечал на его мольбы в трудные времена, пусть чаще обращается к Нему с мольбами в благополучные времена»</w:t>
      </w:r>
      <w:r>
        <w:rPr/>
        <w:t xml:space="preserve"> </w:t>
      </w:r>
      <w:r>
        <w:rPr>
          <w:rStyle w:val="Style10"/>
        </w:rPr>
        <w:t>[Ат-Тирмизи; аль-Альбани назвал его хорошим]</w:t>
      </w:r>
      <w:r>
        <w:rPr/>
        <w:t>.</w:t>
      </w:r>
    </w:p>
    <w:p>
      <w:pPr>
        <w:pStyle w:val="Normal"/>
        <w:rPr/>
      </w:pPr>
      <w:r>
        <w:rPr/>
        <w:t>Слова Пророка * означают, что между Всевышним и человеком, который боится Его, не преступает установленные Им границы и соблюдает Его права в благополучные времена, устанавливается особая связь, и когда с таким человеком случается несчастье, и для него наступают трудные времена, Всевышний посылает ему избавление. Кто боится Аллаха и повинуется Ему в благополучные времена, того Он не оставит в беде.</w:t>
      </w:r>
    </w:p>
    <w:p>
      <w:pPr>
        <w:pStyle w:val="Normal"/>
        <w:rPr/>
      </w:pPr>
      <w:r>
        <w:rPr/>
        <w:t xml:space="preserve">Всевышний Аллах сказал: </w:t>
      </w:r>
      <w:r>
        <w:rPr>
          <w:rStyle w:val="QuranChar"/>
        </w:rPr>
        <w:t>«Тому, кто боится Аллаха, Он создаёт выход из положения и наделяет его уделом оттуда, откуда он даже не предполагает»</w:t>
      </w:r>
      <w:r>
        <w:rPr/>
        <w:t xml:space="preserve"> </w:t>
      </w:r>
      <w:r>
        <w:rPr>
          <w:rStyle w:val="5ayah"/>
        </w:rPr>
        <w:t>(65:2–3)</w:t>
      </w:r>
      <w:r>
        <w:rPr/>
        <w:t xml:space="preserve">. Ад-Даххак ибн Кайс сказал: «Помните об Аллахе в благополучные времена, и Он не забудет о вас в беде, ибо, поистине, Йунус (мир ему) помнил об Аллахе в благополучные времена, и когда он оказался в чреве кита, Всевышний сказал ему: </w:t>
      </w:r>
      <w:r>
        <w:rPr>
          <w:rStyle w:val="QuranChar"/>
        </w:rPr>
        <w:t>“Если бы он не был одним из прославляющих Аллаха, то непременно остался бы в его чреве до того дня, когда они будут воскрешены”</w:t>
      </w:r>
      <w:r>
        <w:rPr/>
        <w:t xml:space="preserve"> </w:t>
      </w:r>
      <w:r>
        <w:rPr>
          <w:rStyle w:val="5ayah"/>
        </w:rPr>
        <w:t>(37:143–144)</w:t>
      </w:r>
      <w:r>
        <w:rPr/>
        <w:t xml:space="preserve">. А Фараон был нечестивцем, забывшем об Аллахе, и только перед смертью, уже поняв, что тонет, он воскликнул: “Я уверовал!” Тогда Всевышний Аллах сказал: </w:t>
      </w:r>
      <w:r>
        <w:rPr>
          <w:rStyle w:val="QuranChar"/>
        </w:rPr>
        <w:t>“Только сейчас! А ведь раньше ты ослушивался и был одним из распространяющих нечестие”</w:t>
      </w:r>
      <w:r>
        <w:rPr/>
        <w:t xml:space="preserve"> </w:t>
      </w:r>
      <w:r>
        <w:rPr>
          <w:rStyle w:val="5ayah"/>
        </w:rPr>
        <w:t>(10:91)</w:t>
      </w:r>
      <w:r>
        <w:rPr/>
        <w:t>». Самое тяжкое испытание, которое выпадает на долю человека в этом мире — смерть, а то, что следует за ней, ещё тяжелее, поэтому верующий должен готовиться к смерти и тому, что будет после неё, пока он здоров, запасаясь богобоязненностью и благими делами.</w:t>
      </w:r>
    </w:p>
    <w:p>
      <w:pPr>
        <w:pStyle w:val="BeforeQuran"/>
        <w:rPr/>
      </w:pPr>
      <w:r>
        <w:rPr/>
        <w:t>Всевышний сказал:</w:t>
      </w:r>
    </w:p>
    <w:p>
      <w:pPr>
        <w:pStyle w:val="Qaran"/>
        <w:rPr/>
      </w:pPr>
      <w:r>
        <w:rPr/>
        <w:t xml:space="preserve">«О те, которые уверовали! Бойтесь Аллаха, и пусть душа посмотрит, что она приготовила на завтрашний день. Бойтесь Аллаха, ведь Аллах ведает о том, что вы совершаете. Не будьте подобны тем, которые забыли Аллаха и которых Он заставил забыть самих себя. Они являются нечестивцами» </w:t>
      </w:r>
      <w:r>
        <w:rPr>
          <w:rStyle w:val="5ayah"/>
          <w:b/>
        </w:rPr>
        <w:t>(59:18–19)</w:t>
      </w:r>
      <w:r>
        <w:rPr/>
        <w:t>.</w:t>
      </w:r>
    </w:p>
    <w:p>
      <w:pPr>
        <w:pStyle w:val="Normal"/>
        <w:rPr/>
      </w:pPr>
      <w:r>
        <w:rPr/>
        <w:t>Кто помнил об Аллахе в благополучные времена и будучи здоровым, и готовился к встрече с Ним, того не забудет Аллах в трудные времена. Всевышний будет с ним, поможет ему, утвердит его в Единобожии и упокоит его снискавшим Его довольство. А кто забыл об Аллахе в период здоровья и благоденствия, и не готовился к встрече с Ним, того забудет Аллах в трудные времена. Всевышний отвернётся от него и не станет помогать ему, когда с ним случится несчастье.</w:t>
      </w:r>
    </w:p>
    <w:p>
      <w:pPr>
        <w:pStyle w:val="Duaruss1"/>
        <w:rPr/>
      </w:pPr>
      <w:r>
        <w:rPr/>
        <w:t>Я говорю то, что вы слышали, и прошу прощения у Аллаха для себя и для вас за каждый грех. Просите же и вы у Него прощения. Поистине, Он — Прощающий, Милосердный (</w:t>
      </w:r>
      <w:r>
        <w:rPr>
          <w:rStyle w:val="Duaarab"/>
        </w:rPr>
        <w:t>Акулю ма тасма‘уна ва астагфируЛлаха ли ва лякум мин кулли занбин фа-стагфируху иннаху хува-ль-Гафуру-р-Рахим</w:t>
      </w:r>
      <w:r>
        <w:rPr/>
        <w:t>).</w:t>
      </w:r>
    </w:p>
    <w:p>
      <w:pPr>
        <w:pStyle w:val="Heading2"/>
        <w:rPr/>
      </w:pPr>
      <w:r>
        <w:rPr/>
        <w:t>Часть вторая</w:t>
      </w:r>
    </w:p>
    <w:p>
      <w:pPr>
        <w:pStyle w:val="Normal"/>
        <w:rPr/>
      </w:pPr>
      <w:r>
        <w:rPr/>
        <w:t>Хвала Аллаху, Господу миров, Который повелел нам повиноваться Ему и сообщил нам о том, что покорность Ему ведёт к спасению и радости, и запретил нам ослушиваться Его, потому что ослушание Его ведёт к гибели и злу. Я свидетельствую, что нет божества, кроме Одного лишь Аллаха, у Которого нет сотоварищей, и свидетельствую, что Мухаммад — Его раб и Посланник.</w:t>
      </w:r>
    </w:p>
    <w:p>
      <w:pPr>
        <w:pStyle w:val="Normal"/>
        <w:rPr/>
      </w:pPr>
      <w:r>
        <w:rPr/>
        <w:t xml:space="preserve">Мои братья по вере! Давайте вспомним удивительную историю, произошедшую с богобоязненными людьми, которых Всевышний спас от беды. Пророк * сказал: </w:t>
      </w:r>
      <w:r>
        <w:rPr>
          <w:rStyle w:val="Hadith"/>
        </w:rPr>
        <w:t>«Некогда трое людей из числа живших до вас отправились в путь и шли до тех пор, пока не остановились на ночлег в какой-то пещере, но когда они вошли туда, с горы сорвался огромный камень и наглухо закрыл для них выход из неё. Тогда они сказали: “Поистине, от этого камня вас может спасти только обращение к Всевышнему Аллаху с мольбой о том, чтобы Он избавил вас от него за ваши благие дела!” Тогда один из них сказал: “О Аллах, у меня были старые родители, и по вечерам я никогда не поил молоком ни домочадцев, ни рабов до тех пор, пока не приносил молока им. Однажды поиски деревьев увели меня далеко от дома, а когда я вернулся, они уже спали. Я надоил для них молока, узнав же о том, что они заснули, не пожелал ни будить их, ни поить молоком домочадцев и рабов раньше их, а до самого рассвета ждал с кубком в руке их пробуждения, и всё это время дети кричали от голода у моих ног. А потом мои родители проснулись и выпили своё вечернее питьё. О Аллах, если я сделал это, стремясь к Лику Твоему, то избавь нас от того положения, в котором мы оказались из-за этого камня!” И после этого камень сдвинулся с места, но не настолько, чтобы они могли выбраться оттуда. Другой сказал: “О Аллах, поистине, была у меня двоюродная сестра, которую я любил больше людей и желал её, но она противилась мне. А однажды выдался засушливый год. Тогда она пришла ко мне, а я дал ей сто двадцать динаров, чтобы она позволила мне распоряжаться собой. И она пошла на это; когда же я получил возможность овладеть ею, она сказала: ‹Побойся Аллаха и не ломай эту печать иначе как по праву!› И тогда я покинул её, несмотря на то, что любил её больше всех, оставив у неё то золото, которое я ей дал. О Аллах, если я сделал это, стремясь к Лику Твоему, то избавь нас от того положения, в котором мы оказались!” И после этого камень опять сдвинулся с места, но не настолько, чтобы они могли выбраться оттуда. Третий сказал: “О Аллах, поистине, однажды я нанял работников и заплатил всем им, кроме одного человека, который оставил то, что ему причиталось, и ушёл, я же использовал его деньги и приумножил их. А через некоторое время он явился ко мне и сказал: ‹О раб Аллаха, отдай мне мою плату›. Тогда я сказал ему: ‹Платой твоей является все эти верблюды, коровы, овцы и рабы, которых ты видишь›. Он сказал: ‹О раб Аллаха, не насмехайся надо мной!› Я сказал: ‹Я не насмехаюсь над тобой›, — и он забрал всё это и угнал, ничего не оставив. О Аллах, если я сделал это, стремясь к Лику Твоему, то избавь нас от того положения, в котором мы оказались!”, и после этого камень сдвинулся настолько, что они смогли выбраться наружу и уйти»</w:t>
      </w:r>
      <w:r>
        <w:rPr/>
        <w:t xml:space="preserve"> </w:t>
      </w:r>
      <w:r>
        <w:rPr>
          <w:rStyle w:val="Style10"/>
        </w:rPr>
        <w:t>[Аль-Бухари; Муслим]</w:t>
      </w:r>
      <w:r>
        <w:rPr/>
        <w:t>.</w:t>
      </w:r>
    </w:p>
    <w:p>
      <w:pPr>
        <w:pStyle w:val="Normal"/>
        <w:rPr/>
      </w:pPr>
      <w:r>
        <w:rPr/>
        <w:t>Эти трое, попав в беду, не нашли ничего, что могло бы спасти их, кроме своих благих дел. Первый, обращаясь к Всевышнему с мольбой об избавлении, упомянул о своём почтении к родителям и о том, что для него они были важнее семьи и имущества. Второй упомянул о том, что отказался от прелюбодеяния из страха перед Всевышним, хотя имел возможность совершить его. А третий сказал, что честно сохранил у себя плату своего работника и отдал ему её, как только тот пришёл к нему. И после того, как каждый из них обратился к Всевышнему с мольбой, упоминая при этом о своих благих делах, Всевышний избавил их от беды, в которую они попали. Так благие дела становятся причиной спасения от гибели в этом мире и в мире вечном.</w:t>
      </w:r>
    </w:p>
    <w:p>
      <w:pPr>
        <w:pStyle w:val="BeforeQuran"/>
        <w:rPr/>
      </w:pPr>
      <w:r>
        <w:rPr/>
        <w:t>Всевышний сказал:</w:t>
      </w:r>
    </w:p>
    <w:p>
      <w:pPr>
        <w:pStyle w:val="Qaran"/>
        <w:rPr/>
      </w:pPr>
      <w:r>
        <w:rPr/>
        <w:t xml:space="preserve">«Поистине, Мы поможем Нашим посланникам и верующим в мирской жизни и в тот день, когда встанут свидетели. В тот день извинения </w:t>
      </w:r>
      <w:r>
        <w:rPr>
          <w:rStyle w:val="Style11"/>
          <w:b/>
        </w:rPr>
        <w:t>[или оправдания]</w:t>
      </w:r>
      <w:r>
        <w:rPr/>
        <w:t xml:space="preserve"> не помогут. На них лежит проклятие, и им уготована Скверная обитель» </w:t>
      </w:r>
      <w:r>
        <w:rPr>
          <w:rStyle w:val="5ayah"/>
          <w:b/>
        </w:rPr>
        <w:t>(40:51–52)</w:t>
      </w:r>
      <w:r>
        <w:rPr/>
        <w:t>.</w:t>
      </w:r>
    </w:p>
    <w:p>
      <w:pPr>
        <w:pStyle w:val="Normal"/>
        <w:rPr/>
      </w:pPr>
      <w:r>
        <w:rPr/>
        <w:t>Всевышний Аллах погубил врагов посланников — например, народ Нуха и Люта, адитов, самудян, жителей Расса и Мадйана и им подобных, и спас верующих. Ни один верующий не погиб, и ни один неверующий не спасся.</w:t>
      </w:r>
    </w:p>
    <w:p>
      <w:pPr>
        <w:pStyle w:val="Normal"/>
        <w:rPr/>
      </w:pPr>
      <w:r>
        <w:rPr/>
        <w:t>Бойтесь же Аллаха, о мусульмане, и соблюдайте свою религию, в которой ваше спасение и счастье в этом мире и в мире вечном, и не оставляйте её, а иначе вы погибнете. Многие люди погрязли в грехах, ослушиваясь Аллаха и совершая запретное. Они будут подвергнуты заслуженному наказанию, и им не спастись.</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всеми сподвижниками — Абу Бакром, ‘Умаром, ‘Усманом, ‘Али и другими, и их семьями и жёнами (</w:t>
      </w:r>
      <w:r>
        <w:rPr>
          <w:rStyle w:val="Duaarab"/>
        </w:rPr>
        <w:t>Аллахумма-рда ‘ани-с-сахабати аджма‘ин Аби Бакр ва ‘Умар ва ‘Усман ва ‘Али ва ан саири-с-сахби ва-ль-аль ва-ль-азвадж</w:t>
      </w:r>
      <w:r>
        <w:rPr/>
        <w:t>).</w:t>
      </w:r>
    </w:p>
    <w:p>
      <w:pPr>
        <w:pStyle w:val="Duaruss1"/>
        <w:rPr/>
      </w:pPr>
      <w:r>
        <w:rPr/>
        <w:t>О Аллах, прости верующим мужчинам и женщинам! (</w:t>
      </w:r>
      <w:r>
        <w:rPr>
          <w:rStyle w:val="Duaarab"/>
        </w:rPr>
        <w:t>Аллахумма-гфир ли-ль-му’минина ва-ль-му’минат</w:t>
      </w:r>
      <w:r>
        <w:rPr/>
        <w:t>).</w:t>
      </w:r>
    </w:p>
    <w:p>
      <w:pPr>
        <w:pStyle w:val="Duaruss1"/>
        <w:rPr/>
      </w:pPr>
      <w:r>
        <w:rPr/>
        <w:t>О Аллах, облегчи нам дела наши, помоги нам совершить как можно больше благих дел, чтобы осуществились наши мечты, и чтобы наш конец в этом мире был благим! (</w:t>
      </w:r>
      <w:r>
        <w:rPr>
          <w:rStyle w:val="Duaarab"/>
        </w:rPr>
        <w:t>Аллахумма йассир умурана ва-шрах судурана ва хаккык би-з-зийадати мина-ль-а‘мали-с-салихати а‘маляна ва-хтим биха аджаляна</w:t>
      </w:r>
      <w:r>
        <w:rPr/>
        <w:t>).</w:t>
      </w:r>
    </w:p>
    <w:p>
      <w:pPr>
        <w:pStyle w:val="Duaruss1"/>
        <w:rPr/>
      </w:pPr>
      <w:r>
        <w:rPr/>
        <w:t>О Аллах, помоги нам делать добро и отдаляться от всего мерзкого и порицаемого! (</w:t>
      </w:r>
      <w:r>
        <w:rPr>
          <w:rStyle w:val="Duaarab"/>
        </w:rPr>
        <w:t>Аллахумма аинна аля фи‘ли-ль-хайрат ва тарки-ль мункарат</w:t>
      </w:r>
      <w:r>
        <w:rPr/>
        <w:t>).</w:t>
      </w:r>
    </w:p>
    <w:p>
      <w:pPr>
        <w:pStyle w:val="Duaruss1"/>
        <w:rPr/>
      </w:pPr>
      <w:r>
        <w:rPr/>
        <w:t>О Аллах, не давай Шайтану власти над нами! (</w:t>
      </w:r>
      <w:r>
        <w:rPr>
          <w:rStyle w:val="Duaarab"/>
        </w:rPr>
        <w:t>Аллахумма ля таджаль ли-ш-Шайтани иляйна ва ля ‘аляйна сабиля</w:t>
      </w:r>
      <w:r>
        <w:rPr/>
        <w:t>).</w:t>
      </w:r>
    </w:p>
    <w:p>
      <w:pPr>
        <w:pStyle w:val="Duaruss1"/>
        <w:rPr/>
      </w:pPr>
      <w:r>
        <w:rPr/>
        <w:t>О Аллах, прости нам нашу слабость, помоги нам и прости нам наши грехи и проступки! (</w:t>
      </w:r>
      <w:r>
        <w:rPr>
          <w:rStyle w:val="Duaarab"/>
        </w:rPr>
        <w:t>Аллахумма-рхам да‘фана ва-джбур касрана ва-гфир зунубана ва-стур ‘айбана</w:t>
      </w:r>
      <w:r>
        <w:rPr/>
        <w:t>).</w:t>
      </w:r>
    </w:p>
    <w:p>
      <w:pPr>
        <w:pStyle w:val="Duaruss1"/>
        <w:rPr/>
      </w:pPr>
      <w:r>
        <w:rPr/>
        <w:t>О Аллах, сделай Коран весной наших сердец, нашим светом и уходом печалей наших! (</w:t>
      </w:r>
      <w:r>
        <w:rPr>
          <w:rStyle w:val="Duaarab"/>
        </w:rPr>
        <w:t>Аллахумма-джали-ль-Курана-ль-Карим раби‘а кулюбина ва нура судурина ва джаляа хумумина</w:t>
      </w:r>
      <w:r>
        <w:rPr/>
        <w:t>).</w:t>
      </w:r>
    </w:p>
    <w:p>
      <w:pPr>
        <w:pStyle w:val="Duaruss1"/>
        <w:rPr/>
      </w:pPr>
      <w:r>
        <w:rPr/>
        <w:t>О Аллах, помоги нам погасить наши долги и быть воздержанными и нетребовательными! (</w:t>
      </w:r>
      <w:r>
        <w:rPr>
          <w:rStyle w:val="Duaarab"/>
        </w:rPr>
        <w:t>Аллахумма-кды-д-дейн ‘анна ва-дж‘альна мина-з-захидин</w:t>
      </w:r>
      <w:r>
        <w:rPr/>
        <w:t>).</w:t>
      </w:r>
    </w:p>
    <w:p>
      <w:pPr>
        <w:pStyle w:val="Duaruss1"/>
        <w:rPr/>
      </w:pPr>
      <w:r>
        <w:rPr/>
        <w:t>О Аллах, прости нашим родителям и родителям наших родителей! (</w:t>
      </w:r>
      <w:r>
        <w:rPr>
          <w:rStyle w:val="Duaarab"/>
        </w:rPr>
        <w:t>Аллахумма-гфир ли-валидейна ва валиди валидейна</w:t>
      </w:r>
      <w:r>
        <w:rPr/>
        <w:t>).</w:t>
      </w:r>
    </w:p>
    <w:p>
      <w:pPr>
        <w:pStyle w:val="Duaruss1"/>
        <w:rPr/>
      </w:pPr>
      <w:r>
        <w:rPr/>
        <w:t>О Аллах, помилуй их, спаси и введи в Сады наслаждения! (</w:t>
      </w:r>
      <w:r>
        <w:rPr>
          <w:rStyle w:val="Duaarab"/>
        </w:rPr>
        <w:t>Аллахумма-рхамхум ва акримхум би-джаннатикя джаннати-н-на‘им</w:t>
      </w:r>
      <w:r>
        <w:rPr/>
        <w:t>).</w:t>
      </w:r>
    </w:p>
    <w:p>
      <w:pPr>
        <w:pStyle w:val="Duaruss1"/>
        <w:rPr/>
      </w:pPr>
      <w:r>
        <w:rPr/>
        <w:t>О Аллах, сделай праведными наших молодых людей и девушек! (</w:t>
      </w:r>
      <w:r>
        <w:rPr>
          <w:rStyle w:val="Duaarab"/>
        </w:rPr>
        <w:t>Аллахумма аслих шабаба-ль-муслимина ва аслих банати-ль-муслимин</w:t>
      </w:r>
      <w:r>
        <w:rPr/>
        <w:t>).</w:t>
      </w:r>
    </w:p>
    <w:p>
      <w:pPr>
        <w:pStyle w:val="Duaruss1"/>
        <w:rPr/>
      </w:pPr>
      <w:r>
        <w:rPr/>
        <w:t>О Аллах, прости нам наши прошлые и будущие грехи, тайные и явные (</w:t>
      </w:r>
      <w:r>
        <w:rPr>
          <w:rStyle w:val="Duaarab"/>
        </w:rPr>
        <w:t>Аллахумма-гфир ляна ма каддамна ва ма аххарна ва ма асрарна ва ма а‘лянна</w:t>
      </w:r>
      <w:r>
        <w:rPr/>
        <w:t>).</w:t>
      </w:r>
    </w:p>
    <w:p>
      <w:pPr>
        <w:pStyle w:val="Qaran"/>
        <w:rPr/>
      </w:pPr>
      <w:r>
        <w:rPr/>
        <w:t>«Господь наш, не взыщи с нас за то, что мы забыли или ошиблись! Господь наш, и не возлагай на нас бремя, которое Ты возложил на наших предшественников. Поистине, Ты — Прощающий, Милосердный!»</w:t>
      </w:r>
    </w:p>
    <w:p>
      <w:pPr>
        <w:pStyle w:val="Heading1"/>
        <w:ind w:left="680" w:hanging="0"/>
        <w:rPr/>
      </w:pPr>
      <w:r>
        <w:rPr/>
        <w:t>Хутба 15. Достоинство слов «Нет божества, кроме Аллаха» и их смысл</w:t>
      </w:r>
    </w:p>
    <w:p>
      <w:pPr>
        <w:pStyle w:val="Heading2"/>
        <w:rPr/>
      </w:pPr>
      <w:r>
        <w:rPr/>
        <w:t>Часть первая</w:t>
      </w:r>
    </w:p>
    <w:p>
      <w:pPr>
        <w:pStyle w:val="Normal"/>
        <w:rPr/>
      </w:pPr>
      <w:r>
        <w:rPr/>
        <w:t>Хвала Аллаху, Его мы восхваляем, просим помощи и прощения, и Ему приносим покаяние. Мы проси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w:t>
      </w:r>
    </w:p>
    <w:p>
      <w:pPr>
        <w:pStyle w:val="Normal"/>
        <w:rPr/>
      </w:pPr>
      <w:r>
        <w:rPr/>
        <w:t>О люди! Бойтесь Аллаха, исполняйте Его веления и не ослушивайтесь Его. Помните о нём, и Он будет помнить о вас, благодарите Его и не будьте неблагодарными.</w:t>
      </w:r>
    </w:p>
    <w:p>
      <w:pPr>
        <w:pStyle w:val="Normal"/>
        <w:rPr/>
      </w:pPr>
      <w:r>
        <w:rPr/>
        <w:t xml:space="preserve">О рабы Аллаха! Всевышний Аллах повелел нам поминать его во все времена. Всевышний сказал: </w:t>
      </w:r>
      <w:r>
        <w:rPr>
          <w:rStyle w:val="QuranChar"/>
        </w:rPr>
        <w:t>«О те, которые уверовали! Поминайте Аллаха многократно и славьте Его утром и перед закатом»</w:t>
      </w:r>
      <w:r>
        <w:rPr/>
        <w:t xml:space="preserve"> </w:t>
      </w:r>
      <w:r>
        <w:rPr>
          <w:rStyle w:val="5ayah"/>
        </w:rPr>
        <w:t>(33:41–42)</w:t>
      </w:r>
      <w:r>
        <w:rPr/>
        <w:t>. Кроме того, Он велел нам поминать его в определённые периоды времени —, например, после обязательной молитвы и любого обряда поклонения, потому что они особенные и отличаются от других.</w:t>
      </w:r>
    </w:p>
    <w:p>
      <w:pPr>
        <w:pStyle w:val="BeforeQuran"/>
        <w:rPr/>
      </w:pPr>
      <w:r>
        <w:rPr/>
        <w:t>Всевышний сказал:</w:t>
      </w:r>
    </w:p>
    <w:p>
      <w:pPr>
        <w:pStyle w:val="Qaran"/>
        <w:rPr/>
      </w:pPr>
      <w:r>
        <w:rPr/>
        <w:t xml:space="preserve">«Когда вы завершите молитву, то поминайте Аллаха стоя, сидя или лёжа на боках. Когда же вы окажетесь в безопасности, то совершайте молитву. Поистине, молитва предписана верующим в определённое время» </w:t>
      </w:r>
      <w:r>
        <w:rPr>
          <w:rStyle w:val="5ayah"/>
          <w:b/>
        </w:rPr>
        <w:t>(4:103)</w:t>
      </w:r>
      <w:r>
        <w:rPr/>
        <w:t>.</w:t>
      </w:r>
    </w:p>
    <w:p>
      <w:pPr>
        <w:pStyle w:val="BeforeQuran"/>
        <w:rPr/>
      </w:pPr>
      <w:r>
        <w:rPr/>
        <w:t>Всевышний также сказал:</w:t>
      </w:r>
    </w:p>
    <w:p>
      <w:pPr>
        <w:pStyle w:val="Qaran"/>
        <w:rPr/>
      </w:pPr>
      <w:r>
        <w:rPr/>
        <w:t xml:space="preserve">«Когда вы завершите свои обряды, то поминайте Аллаха так, как поминаете своих отцов, и даже более того» </w:t>
      </w:r>
      <w:r>
        <w:rPr>
          <w:rStyle w:val="5ayah"/>
          <w:b/>
        </w:rPr>
        <w:t>(2:200)</w:t>
      </w:r>
      <w:r>
        <w:rPr/>
        <w:t>.</w:t>
      </w:r>
    </w:p>
    <w:p>
      <w:pPr>
        <w:pStyle w:val="Normal"/>
        <w:rPr/>
      </w:pPr>
      <w:r>
        <w:rPr/>
        <w:t>Любое поклонение Всевышнему является поминанием Его. Верующий постоянно поминает Аллаха, особенно когда произносит слова поминания Аллаха, восхваляя Его, прославляя, возвеличивая и признавая Его Единственность. Этот вид поминания человек может совершать в любом положении — стоя, сидя и лёжа, а также по дороге куда-нибудь. К тому же, язык не устаёт от поминания, тогда как другие органы устают от многочисленных движений.</w:t>
      </w:r>
    </w:p>
    <w:p>
      <w:pPr>
        <w:pStyle w:val="Normal"/>
        <w:rPr>
          <w:lang w:val="en-US"/>
        </w:rPr>
      </w:pPr>
      <w:r>
        <w:rPr/>
        <w:t>Лучшим поминанием являются слова «Нет божества, кроме Аллаха» («Ля иляха илляЛлах»), и верующему следует чаще произносить их. Пророк * сказал:</w:t>
      </w:r>
    </w:p>
    <w:p>
      <w:pPr>
        <w:pStyle w:val="Hadisarabic"/>
        <w:jc w:val="both"/>
        <w:rPr>
          <w:lang w:val="en-US"/>
        </w:rPr>
      </w:pPr>
      <w:r>
        <w:rPr>
          <w:rtl w:val="true"/>
        </w:rPr>
        <w:t>«</w:t>
      </w:r>
      <w:r>
        <w:rPr>
          <w:rtl w:val="true"/>
        </w:rPr>
        <w:t xml:space="preserve"> </w:t>
      </w:r>
      <w:r>
        <w:rPr>
          <w:rtl w:val="true"/>
        </w:rPr>
        <w:t>خَيْرُ مَا قُلْتُ أَنَا وَالنَّبِيُّونَ مِنْ قَبْلِي</w:t>
      </w:r>
      <w:r>
        <w:rPr>
          <w:rtl w:val="true"/>
        </w:rPr>
        <w:t xml:space="preserve">: </w:t>
      </w:r>
      <w:r>
        <w:rPr>
          <w:rtl w:val="true"/>
        </w:rPr>
        <w:t>لاَ إِلَهَ إِلاَّ اللَّهُ وَحْدَهُ لاَ شَرِيكَ لَهُ</w:t>
      </w:r>
      <w:r>
        <w:rPr>
          <w:rtl w:val="true"/>
          <w:lang w:val="en-US"/>
        </w:rPr>
        <w:t xml:space="preserve"> </w:t>
      </w:r>
      <w:r>
        <w:rPr>
          <w:rtl w:val="true"/>
        </w:rPr>
        <w:t>، لَهُ الْمُلْكُ وَلَهُ الْحَمْدُ</w:t>
      </w:r>
      <w:r>
        <w:rPr>
          <w:rtl w:val="true"/>
          <w:lang w:val="en-US"/>
        </w:rPr>
        <w:t xml:space="preserve"> </w:t>
      </w:r>
      <w:r>
        <w:rPr>
          <w:rtl w:val="true"/>
        </w:rPr>
        <w:t>، وَهُوَ عَلَى كُلِّ شَيْءٍ قَدِيرٌ</w:t>
      </w:r>
      <w:r>
        <w:rPr>
          <w:rtl w:val="true"/>
        </w:rPr>
        <w:t xml:space="preserve"> </w:t>
      </w:r>
      <w:r>
        <w:rPr>
          <w:rtl w:val="true"/>
        </w:rPr>
        <w:t>»</w:t>
      </w:r>
    </w:p>
    <w:p>
      <w:pPr>
        <w:pStyle w:val="Normal"/>
        <w:rPr/>
      </w:pPr>
      <w:r>
        <w:rPr>
          <w:rStyle w:val="Hadith"/>
        </w:rPr>
        <w:t>«Лучшим из того, что когда-либо говорил я и пророки до меня, являются слова: “Нет божества, кроме Одного лишь Аллаха, у Которого нет сотоварищей. Ему принадлежит власть и Ему хвала, и Он всё может”</w:t>
      </w:r>
      <w:r>
        <w:rPr>
          <w:rStyle w:val="FootnoteCharacters"/>
          <w:rStyle w:val="FootnoteAnchor"/>
        </w:rPr>
        <w:footnoteReference w:id="16"/>
      </w:r>
      <w:r>
        <w:rPr>
          <w:rStyle w:val="Hadith"/>
        </w:rPr>
        <w:t>»</w:t>
      </w:r>
      <w:r>
        <w:rPr/>
        <w:t xml:space="preserve"> </w:t>
      </w:r>
      <w:r>
        <w:rPr>
          <w:rStyle w:val="Style10"/>
        </w:rPr>
        <w:t>[Ат-Тирмизи; аль-Альбани назвал его хорошим]</w:t>
      </w:r>
      <w:r>
        <w:rPr/>
        <w:t>.</w:t>
      </w:r>
    </w:p>
    <w:p>
      <w:pPr>
        <w:pStyle w:val="Normal"/>
        <w:tabs>
          <w:tab w:val="clear" w:pos="708"/>
          <w:tab w:val="left" w:pos="1800" w:leader="none"/>
        </w:tabs>
        <w:rPr/>
      </w:pPr>
      <w:r>
        <w:rPr/>
        <w:t>Поскольку этим великим словам отведено столь почётное место среди многочисленных видов поминания Аллаха, то с ними связаны определённые нормы и условия, и они имеют определённое значение. Формула «Нет божества, кроме Аллаха» — не просто слова, произносимые языком. Эту формулу мусульмане произносят во время призыва на молитву (</w:t>
      </w:r>
      <w:r>
        <w:rPr>
          <w:rStyle w:val="Emphasis"/>
        </w:rPr>
        <w:t xml:space="preserve">азан — </w:t>
      </w:r>
      <w:r>
        <w:rPr>
          <w:rStyle w:val="Arabic"/>
          <w:rtl w:val="true"/>
        </w:rPr>
        <w:t>أذان</w:t>
      </w:r>
      <w:r>
        <w:rPr/>
        <w:t>) и при объявлении о начале молитве (</w:t>
      </w:r>
      <w:r>
        <w:rPr>
          <w:rStyle w:val="Emphasis"/>
        </w:rPr>
        <w:t>икама</w:t>
      </w:r>
      <w:r>
        <w:rPr/>
        <w:t>), а также во время пятничных проповедей. На этих словах держатся небеса и земля, и ради них Всевышний ниспослал Писания, направил к людям посланников и даровал им своды законов (шариаты). Ради них установлены Весы, записываются дела и сотворёны Ад и Рай, и ради них Всевышний разделил Свои творения на верующих и неверующих, и об этой формуле и её правах все они будут спрошены, и за неё будет награда и наказание. «Нет божества, кроме Аллаха» — основа религии, и ради неё обнажились мечи, и велась борьба на пути Аллаха.</w:t>
      </w:r>
    </w:p>
    <w:p>
      <w:pPr>
        <w:pStyle w:val="Normal"/>
        <w:tabs>
          <w:tab w:val="clear" w:pos="708"/>
          <w:tab w:val="left" w:pos="1800" w:leader="none"/>
        </w:tabs>
        <w:rPr>
          <w:lang w:val="en-US"/>
        </w:rPr>
      </w:pPr>
      <w:r>
        <w:rPr/>
        <w:t>Каждый раб Всевышнего обязан признавать, что нет божества, кроме Аллаха. «Нет божества, кроме Аллаха» — символ ислама, ключи от обители мира, слова богобоязненности и надёжная рукоять. «Нет божества, кроме Аллаха» — слова искренности, спасающее от неверия и избавляющее от Огня. Жизнь и имущество того, кто произнесёт эти слова, становятся неприкосновенными в этом мире, и если он верит в них своим сердцем, то они спасут его от Огня в мире вечном, и он войдёт в Рай. Вспомним слова Пророка *:</w:t>
      </w:r>
    </w:p>
    <w:p>
      <w:pPr>
        <w:pStyle w:val="Hadisarabic"/>
        <w:jc w:val="both"/>
        <w:rPr>
          <w:lang w:val="en-US"/>
        </w:rPr>
      </w:pPr>
      <w:r>
        <w:rPr>
          <w:rtl w:val="true"/>
        </w:rPr>
        <w:t>«</w:t>
      </w:r>
      <w:r>
        <w:rPr>
          <w:rtl w:val="true"/>
        </w:rPr>
        <w:t xml:space="preserve"> </w:t>
      </w:r>
      <w:r>
        <w:rPr>
          <w:rtl w:val="true"/>
        </w:rPr>
        <w:t>فَإِنَّ اللَّهَ حَرَّمَ عَلَى النَّارِ مَنْ قَالَ لاَ إِلَهَ إِلاَّ اللَّهُ يَبْتَغِي بِذَلِكَ وَجْهَ اللَّهِ</w:t>
      </w:r>
      <w:r>
        <w:rPr>
          <w:rtl w:val="true"/>
        </w:rPr>
        <w:t xml:space="preserve"> </w:t>
      </w:r>
      <w:r>
        <w:rPr>
          <w:rtl w:val="true"/>
        </w:rPr>
        <w:t>»</w:t>
      </w:r>
    </w:p>
    <w:p>
      <w:pPr>
        <w:pStyle w:val="Normal"/>
        <w:tabs>
          <w:tab w:val="clear" w:pos="708"/>
          <w:tab w:val="left" w:pos="1800" w:leader="none"/>
        </w:tabs>
        <w:rPr/>
      </w:pPr>
      <w:r>
        <w:rPr>
          <w:rStyle w:val="Hadith"/>
        </w:rPr>
        <w:t>«Поистине, Аллах сделал запретным для Огня того, кто сказал “Нет божества, кроме Аллаха”, — стремясь к Лику Аллаха»</w:t>
      </w:r>
      <w:r>
        <w:rPr/>
        <w:t xml:space="preserve"> </w:t>
      </w:r>
      <w:r>
        <w:rPr>
          <w:rStyle w:val="Style10"/>
        </w:rPr>
        <w:t>[Аль-Бухари; Муслим]</w:t>
      </w:r>
      <w:r>
        <w:rPr/>
        <w:t>.</w:t>
      </w:r>
    </w:p>
    <w:p>
      <w:pPr>
        <w:pStyle w:val="Normal"/>
        <w:rPr/>
      </w:pPr>
      <w:r>
        <w:rPr/>
        <w:t>Эта формула состоит из четырёх коротких слов, лёгких для языка и тяжёлых на Весах. Абу Са‘ид аль-Худри передаёт, что Посланник Аллаха * сказал:</w:t>
      </w:r>
    </w:p>
    <w:p>
      <w:pPr>
        <w:pStyle w:val="Hadisarabic"/>
        <w:jc w:val="both"/>
        <w:rPr>
          <w:lang w:val="en-US"/>
        </w:rPr>
      </w:pPr>
      <w:r>
        <w:rPr>
          <w:rtl w:val="true"/>
        </w:rPr>
        <w:t>«</w:t>
      </w:r>
      <w:r>
        <w:rPr>
          <w:rtl w:val="true"/>
        </w:rPr>
        <w:t xml:space="preserve"> </w:t>
      </w:r>
      <w:r>
        <w:rPr>
          <w:rtl w:val="true"/>
        </w:rPr>
        <w:t>قَالَ مُوسَى عَلَيْهِ السَّلاَمُ</w:t>
      </w:r>
      <w:r>
        <w:rPr>
          <w:rtl w:val="true"/>
        </w:rPr>
        <w:t xml:space="preserve">: </w:t>
      </w:r>
      <w:r>
        <w:rPr>
          <w:rtl w:val="true"/>
        </w:rPr>
        <w:t>يَا رَبِّ عَلِّمْنِيِ شَيْئَاً أَذْكُرُكَ وَأَدْعُوكَ بِهِ</w:t>
      </w:r>
      <w:r>
        <w:rPr>
          <w:rtl w:val="true"/>
          <w:lang w:val="en-US"/>
        </w:rPr>
        <w:t xml:space="preserve"> </w:t>
      </w:r>
      <w:r>
        <w:rPr>
          <w:rtl w:val="true"/>
        </w:rPr>
        <w:t>، قَالَ</w:t>
      </w:r>
      <w:r>
        <w:rPr>
          <w:rtl w:val="true"/>
        </w:rPr>
        <w:t xml:space="preserve">: </w:t>
      </w:r>
      <w:r>
        <w:rPr>
          <w:rtl w:val="true"/>
        </w:rPr>
        <w:t>يَا مُوسَى قُلْ لاَ إِلَهَ إِلاَّ اللهُ، قَالَ</w:t>
      </w:r>
      <w:r>
        <w:rPr>
          <w:rtl w:val="true"/>
        </w:rPr>
        <w:t xml:space="preserve">: </w:t>
      </w:r>
      <w:r>
        <w:rPr>
          <w:rtl w:val="true"/>
        </w:rPr>
        <w:t>يَا رَبِّ كُلُّ عِبَادِكَ يَقُولُوُنَ هَذَاَ</w:t>
      </w:r>
      <w:r>
        <w:rPr>
          <w:rtl w:val="true"/>
        </w:rPr>
        <w:t xml:space="preserve">. </w:t>
      </w:r>
      <w:r>
        <w:rPr>
          <w:rtl w:val="true"/>
        </w:rPr>
        <w:t>قَالَ</w:t>
      </w:r>
      <w:r>
        <w:rPr>
          <w:rtl w:val="true"/>
        </w:rPr>
        <w:t xml:space="preserve">: </w:t>
      </w:r>
      <w:r>
        <w:rPr>
          <w:rtl w:val="true"/>
        </w:rPr>
        <w:t>يَا مُوسَى لِوْ اَنَّ اَلسَّمَواتِ اَلسَّبعِ وَعَامِرْهُنَّ غَيْرِيِ وَاَلأرَضِيْنَ السَّبْعِ فِي كِفَّةٍ وَلاَ إِلَهَ إِلاَّ اللهَ فِي كِفَّةٍ</w:t>
      </w:r>
      <w:r>
        <w:rPr>
          <w:rtl w:val="true"/>
          <w:lang w:val="en-US"/>
        </w:rPr>
        <w:t xml:space="preserve"> </w:t>
      </w:r>
      <w:r>
        <w:rPr>
          <w:rtl w:val="true"/>
        </w:rPr>
        <w:t>، مَالَتْ بِهِنَّ لاَ إِلَهَ إلاَّ اللهُ</w:t>
      </w:r>
      <w:r>
        <w:rPr>
          <w:rtl w:val="true"/>
        </w:rPr>
        <w:t xml:space="preserve"> </w:t>
      </w:r>
      <w:r>
        <w:rPr>
          <w:rtl w:val="true"/>
        </w:rPr>
        <w:t>»</w:t>
      </w:r>
    </w:p>
    <w:p>
      <w:pPr>
        <w:pStyle w:val="Normal"/>
        <w:rPr/>
      </w:pPr>
      <w:r>
        <w:rPr>
          <w:rStyle w:val="Hadith"/>
        </w:rPr>
        <w:t>«Муса (мир ему) сказал: “Господи! Научи меня таким словам, чтобы я мог поминать Тебя и обращаться к Тебе посредством них”. Аллах сказал: “О Муса, говори: ‹Нет божества, кроме Аллаха›”. Муса сказал: “Господи, но ведь все Твои рабы говорят эти слова”. Аллах сказал: “О Муса! Если семь небес со всеми их обитателями, кроме Меня, и семь земель положить на одну чашу весов, а ‹Нет божества, кроме Аллаха›, ‹Нет божества, кроме Аллаха› перевесит!”»</w:t>
      </w:r>
      <w:r>
        <w:rPr/>
        <w:t>.</w:t>
      </w:r>
    </w:p>
    <w:p>
      <w:pPr>
        <w:pStyle w:val="Normal"/>
        <w:rPr/>
      </w:pPr>
      <w:r>
        <w:rPr/>
        <w:t xml:space="preserve">А ‘Абдуллах ибн ‘Амр передаёт: «Однажды, когда мы были вместе с Посланником Аллаха *, к нему пришёл бедуин в зелёном плаще, которая была отделана парчой, и сказал: “Поистине, ваш товарищ принизил каждого благородного, сына благородного!” Спустя некоторое время он сказал: “Он хочет принизить каждого благородного, сына благородного и возвысить каждого пастуха, сына пастуха!” Тогда Посланник Аллаха * взял его за края его плаща и сказал: </w:t>
      </w:r>
      <w:r>
        <w:rPr>
          <w:rStyle w:val="Hadith"/>
        </w:rPr>
        <w:t>“Поистине, я вижу на тебе одежду, которую носят неразумные”</w:t>
      </w:r>
      <w:r>
        <w:rPr/>
        <w:t xml:space="preserve">. Затем он сказал: </w:t>
      </w:r>
      <w:r>
        <w:rPr>
          <w:rStyle w:val="Hadith"/>
        </w:rPr>
        <w:t>“Поистине, когда к пророку Аллаха Нуху (мир ему) пришла смерть, он сказал своему сыну: ‹Вот что я завещаю тебе. Я велю тебе делать две вещи и запрещаю тебе делать две другие. Я велю придерживаться слов ‘Нет божества, кроме Аллаха’, ибо, поистине, если семь небес и семь земель положить на одну чашу весов, а ‘Нет божества, кроме Аллаха’ — на вторую, ‘Нет божества, кроме Аллаха’ перевесит. И если бы семь небес и семь земель были замкнутым кольцом, их бы разбили слова ‘Нет божества, кроме Аллаха, Преславен Он, и хвала Ему’. Эти слова — молитва всякого творения, и посредством них даруется удел творениям. И я запрещаю тебе придавание Аллаху сотоварищей (ширк) и высокомерие›”</w:t>
      </w:r>
      <w:r>
        <w:rPr/>
        <w:t xml:space="preserve">. Я спросил (или: люди спросили): “О Посланник Аллаха! Мы знаем, что такое ширк, а что такое высокомерие? Это когда у кого-то из нас есть красивые сандалии с хорошими ремнями?” Он ответил: </w:t>
      </w:r>
      <w:r>
        <w:rPr>
          <w:rStyle w:val="Hadith"/>
        </w:rPr>
        <w:t>“Нет”</w:t>
      </w:r>
      <w:r>
        <w:rPr/>
        <w:t xml:space="preserve">. Кто-то спросил: “Это когда у кого-то из нас есть перстень, который он носит?” Он снова сказал: </w:t>
      </w:r>
      <w:r>
        <w:rPr>
          <w:rStyle w:val="Hadith"/>
        </w:rPr>
        <w:t>“Нет”</w:t>
      </w:r>
      <w:r>
        <w:rPr/>
        <w:t xml:space="preserve">. Кто-то спросил: “Высокомерие — это когда у одного из нас есть верховое животное, на котором он ездит?” Пророк * сказал: </w:t>
      </w:r>
      <w:r>
        <w:rPr>
          <w:rStyle w:val="Hadith"/>
        </w:rPr>
        <w:t>“Нет”</w:t>
      </w:r>
      <w:r>
        <w:rPr/>
        <w:t xml:space="preserve">. Тогда кто-то спросил: “Это когда у кого-то из нас есть товарищи, которые собираются у него?” Он снова сказал: </w:t>
      </w:r>
      <w:r>
        <w:rPr>
          <w:rStyle w:val="Hadith"/>
        </w:rPr>
        <w:t>“Нет”</w:t>
      </w:r>
      <w:r>
        <w:rPr/>
        <w:t xml:space="preserve">. Тогда кто-то спросил: “О Посланник Аллаха! Так что же такое высокомерие?” Он ответил: </w:t>
      </w:r>
      <w:r>
        <w:rPr>
          <w:rStyle w:val="Hadith"/>
        </w:rPr>
        <w:t>“Отказ принимать истину и презрительное отношение к людям”</w:t>
      </w:r>
      <w:r>
        <w:rPr/>
        <w:t xml:space="preserve">» </w:t>
      </w:r>
      <w:r>
        <w:rPr>
          <w:rStyle w:val="Style10"/>
        </w:rPr>
        <w:t>[Имам Ахмад; аль-Хаким; аль-Альбани назвали его достоверным]</w:t>
      </w:r>
      <w:r>
        <w:rPr/>
        <w:t>.</w:t>
      </w:r>
    </w:p>
    <w:p>
      <w:pPr>
        <w:pStyle w:val="Normal"/>
        <w:rPr/>
      </w:pPr>
      <w:r>
        <w:rPr/>
        <w:t>Эти великие слова имеют две составляющие (</w:t>
      </w:r>
      <w:r>
        <w:rPr>
          <w:rStyle w:val="Emphasis"/>
        </w:rPr>
        <w:t xml:space="preserve">рукн — </w:t>
      </w:r>
      <w:r>
        <w:rPr>
          <w:rStyle w:val="Arabic"/>
          <w:rtl w:val="true"/>
        </w:rPr>
        <w:t>ركن</w:t>
      </w:r>
      <w:r>
        <w:rPr/>
        <w:t>):</w:t>
      </w:r>
    </w:p>
    <w:p>
      <w:pPr>
        <w:pStyle w:val="Normal"/>
        <w:rPr/>
      </w:pPr>
      <w:r>
        <w:rPr/>
        <w:t>1. Отрицание. В первой части формулы говорится о том, что никто не может быть божеством, кроме Одного лишь Аллаха. Это слова «Нет божества…».</w:t>
      </w:r>
    </w:p>
    <w:p>
      <w:pPr>
        <w:pStyle w:val="Normal"/>
        <w:rPr/>
      </w:pPr>
      <w:r>
        <w:rPr/>
        <w:t>2. Утверждение. Это вторая часть формулы — слова: «…кроме Аллаха», содержащие утверждение о том, что единственным божеством является Всевышний Аллах. Если собрать две части вместе, становится ясным смысл этих слов. Это отречение от ширка и всех, кто совершает ширк, и посвящение поклонения Одному лишь Всевышнему Аллаху. Такой же смысл заключён в словах Ибрахима (мир ему), который сказал своему отцу и своему народу:</w:t>
      </w:r>
    </w:p>
    <w:p>
      <w:pPr>
        <w:pStyle w:val="Qaran"/>
        <w:rPr/>
      </w:pPr>
      <w:r>
        <w:rPr/>
        <w:t xml:space="preserve">«Вот Ибрахим </w:t>
      </w:r>
      <w:r>
        <w:rPr>
          <w:rStyle w:val="Style11"/>
          <w:b/>
        </w:rPr>
        <w:t>[Авраам]</w:t>
      </w:r>
      <w:r>
        <w:rPr/>
        <w:t xml:space="preserve"> сказал своему отцу и народу: “Поистине, я не имею отношения к тому, чему вы поклоняетесь, кроме Того, Кто сотворил меня. Поистине, Он поведёт меня прямым путём”» </w:t>
      </w:r>
      <w:r>
        <w:rPr>
          <w:rStyle w:val="5ayah"/>
          <w:b/>
        </w:rPr>
        <w:t>(43:26–27)</w:t>
      </w:r>
      <w:r>
        <w:rPr/>
        <w:t>.</w:t>
      </w:r>
    </w:p>
    <w:p>
      <w:pPr>
        <w:pStyle w:val="Normal"/>
        <w:rPr/>
      </w:pPr>
      <w:r>
        <w:rPr/>
        <w:t>И такой же смысл вложен в Слова Всевышнего:</w:t>
      </w:r>
    </w:p>
    <w:p>
      <w:pPr>
        <w:pStyle w:val="Qaran"/>
        <w:rPr/>
      </w:pPr>
      <w:r>
        <w:rPr/>
        <w:t>«Нет принуждения в религии. Прямой путь уже отличился от заблуждения. Кто не верует в тагута</w:t>
      </w:r>
      <w:r>
        <w:rPr>
          <w:rStyle w:val="FootnoteCharacters"/>
          <w:rStyle w:val="FootnoteAnchor"/>
        </w:rPr>
        <w:footnoteReference w:id="17"/>
      </w:r>
      <w:r>
        <w:rPr/>
        <w:t xml:space="preserve">, а верует в Аллаха, тот ухватился за самую надёжную рукоять, которая никогда не сломается. Аллах — Слышащий, Знающий» </w:t>
      </w:r>
      <w:r>
        <w:rPr>
          <w:rStyle w:val="5ayah"/>
          <w:b/>
        </w:rPr>
        <w:t>(2:256)</w:t>
      </w:r>
      <w:r>
        <w:rPr/>
        <w:t>.</w:t>
      </w:r>
    </w:p>
    <w:p>
      <w:pPr>
        <w:pStyle w:val="Normal"/>
        <w:rPr/>
      </w:pPr>
      <w:r>
        <w:rPr/>
        <w:t>Мусульманин, произнося эти слова, объявляет о своём отречении от ширка и всех, кто совершает ширк, и обязуется поклоняться Одному лишь Аллаху, посвящая религию Ему Одному. Если он выполнит взятое на себя обязательство, он будет считаться исповедующим религию Аллаха — ислам, и войдёт в Рай.</w:t>
      </w:r>
    </w:p>
    <w:p>
      <w:pPr>
        <w:pStyle w:val="Normal"/>
        <w:rPr/>
      </w:pPr>
      <w:r>
        <w:rPr/>
        <w:t>Если же он просто произносит эти слова, не делая того, к чему они его обязывают, они не принесут ему никакой пользы. Лицемеры говорили: «Нет божества, кроме Аллаха» своими языками, но не верили в это сердцем, а их место, как мы знаем — в нижнем слое Огня. И сегодня есть люди, которые говорят: «Нет божества, кроме Аллаха» и при этом взывают с мольбами к умершим, совершают обходы вокруг гробниц, ища приближения к умершим, просят помощи у «святых» и праведников, дают обеты на их могилах и приносят им жертвы. Такому человеку слова «Нет божества, кроме Аллаха» не приносят никакой пользы, потому что он не делает того, к чему они его обязывают — то есть, не отрекается от ширка и совершающих его и не посвящает поклонение Одному лишь Аллаху, Господу миров. А ведь эти слова предполагают отказ от поклонения могилам и приближения к умершим, а также отказ от идолопоклонства, которое не отличается от поклонения могилам… Таково значение слов «Нет божества, кроме Аллаха».</w:t>
      </w:r>
    </w:p>
    <w:p>
      <w:pPr>
        <w:pStyle w:val="Normal"/>
        <w:rPr/>
      </w:pPr>
      <w:r>
        <w:rPr/>
        <w:t xml:space="preserve">Вспомним, как Пророк * сказал курейшитам: «Скажите: “Нет божества, кроме Аллаха”!» — а они сказали в ответ: </w:t>
      </w:r>
      <w:r>
        <w:rPr>
          <w:rStyle w:val="QuranChar"/>
        </w:rPr>
        <w:t>«Неужели он превратил богов в Единственного Бога?»</w:t>
      </w:r>
      <w:r>
        <w:rPr/>
        <w:t xml:space="preserve"> </w:t>
      </w:r>
      <w:r>
        <w:rPr>
          <w:rStyle w:val="5ayah"/>
        </w:rPr>
        <w:t>(38:5)</w:t>
      </w:r>
      <w:r>
        <w:rPr/>
        <w:t>.</w:t>
      </w:r>
    </w:p>
    <w:p>
      <w:pPr>
        <w:pStyle w:val="Normal"/>
        <w:rPr/>
      </w:pPr>
      <w:r>
        <w:rPr/>
        <w:t xml:space="preserve">Язычники понимали, что смысл слов «Нет божества, кроме Аллаха» — отказ от ширка и поклонение Одному лишь Аллаху, а сегодняшние «могильщики» этого не понимают, потому и совмещают ширк с произнесением слов: «Нет божества, кроме Аллаха». А некоторые из них считают, что формула «Нет божества, кроме Аллаха» означает признание того, что Аллах — Единственный Творец и Дарующий удел, и тот, кто признаёт, что Аллах сотворил всё и дарует удел всем творениям, тот является приверженцем Единобожия и свидетельствует, что нет божества, кроме Аллаха. А в том, чтобы приносить жертвы умершим и обращать к ним какие-либо виды поклонения, — согласно их логике, — нет ничего предосудительного. При этом они явно забывают о том, что язычники, которых Пророк * просил сказать: «Нет божества, кроме Аллаха» признавали, что Аллах — Единственный Творец и Дарующий удел. Всевышний сказал о них: </w:t>
      </w:r>
      <w:r>
        <w:rPr>
          <w:rStyle w:val="QuranChar"/>
        </w:rPr>
        <w:t>«Если ты спросишь их: “Кто сотворил небеса и землю?” — они непременно скажут: “Их сотворил Могущественный, Знающий”»</w:t>
      </w:r>
      <w:r>
        <w:rPr/>
        <w:t xml:space="preserve"> </w:t>
      </w:r>
      <w:r>
        <w:rPr>
          <w:rStyle w:val="5ayah"/>
        </w:rPr>
        <w:t>(43:9)</w:t>
      </w:r>
      <w:r>
        <w:rPr/>
        <w:t>.</w:t>
      </w:r>
    </w:p>
    <w:p>
      <w:pPr>
        <w:pStyle w:val="BeforeQuran"/>
        <w:rPr/>
      </w:pPr>
      <w:r>
        <w:rPr/>
        <w:t>Всевышний также сказал:</w:t>
      </w:r>
    </w:p>
    <w:p>
      <w:pPr>
        <w:pStyle w:val="Qaran"/>
        <w:rPr/>
      </w:pPr>
      <w:r>
        <w:rPr/>
        <w:t xml:space="preserve">«Скажи: “Кто одаряет вас уделом с неба и земли? Кто властен над слухом и зрением? Кто превращает мёртвое в живое, а живое превращает в мёртвое? Кто управляет делами?” Они скажут: “Аллах”. Скажи: “Неужели вы не устрашитесь?”» </w:t>
      </w:r>
      <w:r>
        <w:rPr>
          <w:rStyle w:val="5ayah"/>
          <w:b/>
        </w:rPr>
        <w:t>(10:31)</w:t>
      </w:r>
      <w:r>
        <w:rPr/>
        <w:t>.</w:t>
      </w:r>
    </w:p>
    <w:p>
      <w:pPr>
        <w:pStyle w:val="Normal"/>
        <w:rPr/>
      </w:pPr>
      <w:r>
        <w:rPr/>
        <w:t>Если бы такое ошибочное понимание смысла слов «Нет божества, кроме Аллаха» было у простых людей, это было бы не так страшно, потому что простых людей можно научить, и они обычно с готовностью принимают истину.</w:t>
      </w:r>
    </w:p>
    <w:p>
      <w:pPr>
        <w:pStyle w:val="Normal"/>
        <w:rPr/>
      </w:pPr>
      <w:r>
        <w:rPr/>
        <w:t xml:space="preserve">Беда в том, что так понимают слова «Нет божества, кроме Аллаха» люди, которые считаются знающими. Они дают фетвы и преподают, и их очень трудно переубедить и заставить понять свою ошибку — несмотря на то, что на самом деле всё ясно и понятно, и об истинном смысле слов «Нет божества, кроме Аллаха» говорил не только наш Пророк *, но и все пророки, которые приходили к людям до него, а также их последователи: </w:t>
      </w:r>
      <w:r>
        <w:rPr>
          <w:rStyle w:val="QuranChar"/>
        </w:rPr>
        <w:t>«Мы не станем взывать к другим божествам помимо Него. В таком случае мы произнесли бы чрезмерное»</w:t>
      </w:r>
      <w:r>
        <w:rPr/>
        <w:t xml:space="preserve"> </w:t>
      </w:r>
      <w:r>
        <w:rPr>
          <w:rStyle w:val="5ayah"/>
        </w:rPr>
        <w:t>(18:14)</w:t>
      </w:r>
      <w:r>
        <w:rPr/>
        <w:t>. Вспомним также сказанное Пророком * Ибн ‘Аббасу, который в то время был маленьким мальчиком:</w:t>
      </w:r>
    </w:p>
    <w:p>
      <w:pPr>
        <w:pStyle w:val="Hadisarabic"/>
        <w:jc w:val="both"/>
        <w:rPr>
          <w:lang w:val="en-US"/>
        </w:rPr>
      </w:pPr>
      <w:r>
        <w:rPr>
          <w:rtl w:val="true"/>
        </w:rPr>
        <w:t>«</w:t>
      </w:r>
      <w:r>
        <w:rPr>
          <w:rtl w:val="true"/>
        </w:rPr>
        <w:t xml:space="preserve"> </w:t>
      </w:r>
      <w:r>
        <w:rPr>
          <w:rtl w:val="true"/>
        </w:rPr>
        <w:t>يَا غُلامُ إِنِّي أُعَلِّمُكَ كَلِمَاتٍ إِذَا سَأَلْتَ فَاسْأَلْ اللَّهَ، وَإِذَا اسْتَعَنْتَ فَاسْتَعِنْ بِاللَّهِ</w:t>
      </w:r>
      <w:r>
        <w:rPr>
          <w:rtl w:val="true"/>
        </w:rPr>
        <w:t xml:space="preserve"> </w:t>
      </w:r>
      <w:r>
        <w:rPr>
          <w:rtl w:val="true"/>
        </w:rPr>
        <w:t>»</w:t>
      </w:r>
    </w:p>
    <w:p>
      <w:pPr>
        <w:pStyle w:val="Normal"/>
        <w:rPr/>
      </w:pPr>
      <w:r>
        <w:rPr>
          <w:rStyle w:val="Hadith"/>
        </w:rPr>
        <w:t>«О мальчик, я научу тебя нескольким словам. Если захочешь попросить о чём-либо, проси Аллаха, если захочешь обратиться за помощью, обращайся к Аллаху…»</w:t>
      </w:r>
      <w:r>
        <w:rPr/>
        <w:t xml:space="preserve"> </w:t>
      </w:r>
      <w:r>
        <w:rPr>
          <w:rStyle w:val="Style10"/>
        </w:rPr>
        <w:t>[Ат-Тирмизи; аль-Альбани назвал его достоверным]</w:t>
      </w:r>
      <w:r>
        <w:rPr/>
        <w:t xml:space="preserve">. Пророк * велел ему обращаться с просьбой только к Аллаху и просить помощи только у Аллаха, хотя он был ещё очень мал, и он не сказал ему: «Если с тобой что-то случится или тебе что-нибудь понадобится, обращайся ко мне и проси у меня». Нет, и ещё раз нет! Напротив, он сильно разгневался, когда один бедуин сказал ему: «Как пожелает Аллах и ты». В ответ он воскликнул: </w:t>
      </w:r>
      <w:r>
        <w:rPr>
          <w:rStyle w:val="Hadith"/>
        </w:rPr>
        <w:t>«Горе тебе! Неужели ты приравниваешь меня к Аллаху?! Говори: “Аллах сделал, что пожелал”!»</w:t>
      </w:r>
      <w:r>
        <w:rPr/>
        <w:t>.</w:t>
      </w:r>
    </w:p>
    <w:p>
      <w:pPr>
        <w:pStyle w:val="Normal"/>
        <w:rPr/>
      </w:pPr>
      <w:r>
        <w:rPr/>
        <w:t>О рабы Аллаха! У произносящего слова «Нет божества, кроме Аллаха» есть обязанности перед этими словами. Это — совершение обязательной молитвы, выплата закята, соблюдение поста в рамадан, хадж к Заповедному Дому для тех, у кого есть возможность совершить его, а также исполнение велений Всевышнего и отказ от ослушания Его.</w:t>
      </w:r>
    </w:p>
    <w:p>
      <w:pPr>
        <w:pStyle w:val="Normal"/>
        <w:rPr/>
      </w:pPr>
      <w:r>
        <w:rPr/>
        <w:t>Сегодня многие люди произносят эти слова, но при этом не совершают молитву или не выплачивают закят. А Книга Аллаха и Сунна Его Пророка * говорят нам, что человек, который не совершает обязательную молитву, не является мусульманином, даже если он говорит: «Нет божества, кроме Аллаха».</w:t>
      </w:r>
    </w:p>
    <w:p>
      <w:pPr>
        <w:pStyle w:val="BeforeQuran"/>
        <w:rPr/>
      </w:pPr>
      <w:r>
        <w:rPr/>
        <w:t>Всевышний сказал:</w:t>
      </w:r>
    </w:p>
    <w:p>
      <w:pPr>
        <w:pStyle w:val="Qaran"/>
        <w:rPr/>
      </w:pPr>
      <w:r>
        <w:rPr/>
        <w:t xml:space="preserve">«Если же они раскаются и станут совершать молитву и выплачивать закят, то отпустите их, ибо Аллах — Прощающий, Милосердный» </w:t>
      </w:r>
      <w:r>
        <w:rPr>
          <w:rStyle w:val="5ayah"/>
          <w:b/>
        </w:rPr>
        <w:t>(9:5)</w:t>
      </w:r>
      <w:r>
        <w:rPr/>
        <w:t>.</w:t>
      </w:r>
    </w:p>
    <w:p>
      <w:pPr>
        <w:pStyle w:val="BeforeQuran"/>
        <w:rPr/>
      </w:pPr>
      <w:r>
        <w:rPr/>
        <w:t>А в другом аяте сказано:</w:t>
      </w:r>
    </w:p>
    <w:p>
      <w:pPr>
        <w:pStyle w:val="Qaran"/>
        <w:rPr/>
      </w:pPr>
      <w:r>
        <w:rPr/>
        <w:t xml:space="preserve">«Но если они раскаются и будут совершать молитву и выплачивать закят, то они станут вашими братьями по вере. Мы разъясняем Наши знамения для людей знающих» </w:t>
      </w:r>
      <w:r>
        <w:rPr>
          <w:rStyle w:val="5ayah"/>
          <w:b/>
        </w:rPr>
        <w:t>(9:11)</w:t>
      </w:r>
      <w:r>
        <w:rPr/>
        <w:t>.</w:t>
      </w:r>
    </w:p>
    <w:p>
      <w:pPr>
        <w:pStyle w:val="Normal"/>
        <w:rPr/>
      </w:pPr>
      <w:r>
        <w:rPr/>
        <w:t>А Пророк * сказал:</w:t>
      </w:r>
    </w:p>
    <w:p>
      <w:pPr>
        <w:pStyle w:val="Hadisarabic"/>
        <w:jc w:val="both"/>
        <w:rPr>
          <w:lang w:val="en-US"/>
        </w:rPr>
      </w:pPr>
      <w:r>
        <w:rPr>
          <w:rtl w:val="true"/>
        </w:rPr>
        <w:t>«</w:t>
      </w:r>
      <w:r>
        <w:rPr>
          <w:rtl w:val="true"/>
        </w:rPr>
        <w:t xml:space="preserve"> </w:t>
      </w:r>
      <w:r>
        <w:rPr>
          <w:rtl w:val="true"/>
        </w:rPr>
        <w:t>بَيْنَ الْعَبْدِ وَبَيْنَ الْكُفْرِ، تَرْكُ الصَّلاةِ</w:t>
      </w:r>
      <w:r>
        <w:rPr>
          <w:rtl w:val="true"/>
        </w:rPr>
        <w:t xml:space="preserve"> </w:t>
      </w:r>
      <w:r>
        <w:rPr>
          <w:rtl w:val="true"/>
        </w:rPr>
        <w:t>»</w:t>
      </w:r>
    </w:p>
    <w:p>
      <w:pPr>
        <w:pStyle w:val="Normal"/>
        <w:rPr/>
      </w:pPr>
      <w:r>
        <w:rPr>
          <w:rStyle w:val="Hadith"/>
        </w:rPr>
        <w:t>«Между рабом Аллаха и неверием — оставление молитвы»</w:t>
      </w:r>
      <w:r>
        <w:rPr/>
        <w:t xml:space="preserve"> </w:t>
      </w:r>
      <w:r>
        <w:rPr>
          <w:rStyle w:val="Style10"/>
        </w:rPr>
        <w:t>[Муслим]</w:t>
      </w:r>
      <w:r>
        <w:rPr/>
        <w:t xml:space="preserve">. После кончины Пророка * некоторые люди отказалась выплачивать закят, и все они при этом говорили: «Нет божества, кроме Аллаха». Однако Абу Бакр ас-Сыддик и сподвижники (да будет доволен Аллах ими всеми) сражались с ними, и их вовсе не остановили слова «Нет божества, кроме Аллаха», которые они слышали от этих людей, поскольку они считали, что произнесение этих слов обязывает человека выплачивать закят. Ведь Пророк * сказал: </w:t>
      </w:r>
      <w:r>
        <w:rPr>
          <w:rStyle w:val="Hadith"/>
        </w:rPr>
        <w:t>«Если они скажут её (формулу Единобожия), то сделают неприкосновенными для меня свои жизни и своё имущество, кроме как по праву её»</w:t>
      </w:r>
      <w:r>
        <w:rPr/>
        <w:t xml:space="preserve"> </w:t>
      </w:r>
      <w:r>
        <w:rPr>
          <w:rStyle w:val="Style10"/>
        </w:rPr>
        <w:t>[Аль-Бухари; Муслим]</w:t>
      </w:r>
      <w:r>
        <w:rPr/>
        <w:t>.</w:t>
      </w:r>
    </w:p>
    <w:p>
      <w:pPr>
        <w:pStyle w:val="Normal"/>
        <w:rPr/>
      </w:pPr>
      <w:r>
        <w:rPr/>
        <w:t>Аль-Хасану аль-Басри (да помилует его Аллах) сказали: «Поистине, люди говорят: “Кто скажет: ‹Нет божества, кроме Аллаха›, тот войдёт в Рай”». Он сказал: «Кто скажет: “Нет божества, кроме Аллаха” и будет соблюдать право этих слов и делать всё, к чему они его обязывают, тот войдёт в Рай».</w:t>
      </w:r>
    </w:p>
    <w:p>
      <w:pPr>
        <w:pStyle w:val="Normal"/>
        <w:rPr/>
      </w:pPr>
      <w:r>
        <w:rPr/>
        <w:t>А Вахбу ибн Мунаббиху кто-то сказал: «“Нет божества, кроме Аллаха” — ключ к Раю». Он же сказал в ответ: «Да, конечно, однако у ключа обязательно должны быть зубцы, и если ты принесёшь ключ с зубцами, дверь откроется, а если нет — то нет».</w:t>
      </w:r>
    </w:p>
    <w:p>
      <w:pPr>
        <w:pStyle w:val="Normal"/>
        <w:rPr/>
      </w:pPr>
      <w:r>
        <w:rPr/>
        <w:t>Бойтесь же Аллаха, о рабы Аллаха, и будьте истинными приверженцами слов «Нет божества, кроме Аллаха». Да сделает Аллах и нас, и вас истинными приверженцами этих великих слов!</w:t>
      </w:r>
    </w:p>
    <w:p>
      <w:pPr>
        <w:pStyle w:val="Normal"/>
        <w:rPr/>
      </w:pPr>
      <w:r>
        <w:rPr/>
        <w:t>А‘узу биЛляхи мин аш-Шайтани-р-раджим:</w:t>
      </w:r>
    </w:p>
    <w:p>
      <w:pPr>
        <w:pStyle w:val="Qaran"/>
        <w:rPr/>
      </w:pPr>
      <w:r>
        <w:rPr/>
        <w:t xml:space="preserve">«Знай же, что нет божества, кроме Аллаха, и проси прощения за свой грех и за верующих мужчин и верующих женщин. Аллах знает о ваших передвижениях и вашей обители» </w:t>
      </w:r>
      <w:r>
        <w:rPr>
          <w:rStyle w:val="5ayah"/>
          <w:b/>
        </w:rPr>
        <w:t>(47:19)</w:t>
      </w:r>
      <w:r>
        <w:rPr/>
        <w:t>.</w:t>
      </w:r>
    </w:p>
    <w:p>
      <w:pPr>
        <w:pStyle w:val="Duaruss1"/>
        <w:rPr/>
      </w:pPr>
      <w:r>
        <w:rPr/>
        <w:t>Да сделает Аллах Великий Коран благословенным и для меня, и для вас, и да поможет Он нам извлечь для себя пользу из его аятов (</w:t>
      </w:r>
      <w:r>
        <w:rPr>
          <w:rStyle w:val="Duaarab"/>
        </w:rPr>
        <w:t>БаракаЛлаху ли ва лякум фи-ль-Кур’ани-ль-‘Азым ва нафа‘ана бима фихи мина-ль-айати ва-з-зикри-ль-хаким</w:t>
      </w:r>
      <w:r>
        <w:rPr/>
        <w:t>).</w:t>
      </w:r>
    </w:p>
    <w:p>
      <w:pPr>
        <w:pStyle w:val="Heading2"/>
        <w:rPr/>
      </w:pPr>
      <w:r>
        <w:rPr/>
        <w:t>Часть вторая</w:t>
      </w:r>
    </w:p>
    <w:p>
      <w:pPr>
        <w:pStyle w:val="Normal"/>
        <w:rPr/>
      </w:pPr>
      <w:r>
        <w:rPr/>
        <w:t xml:space="preserve">Хвала Аллаху, Который сотворил всё сущее для поклонения Ему Одному, и мы не должны придавать Ему сотоварищей. Я восхваляю Его и благодарю. Он не оставил рабам Своим оправдания, направив к ним посланников и ниспослав Писания. И благословения и приветствия Мухаммаду — лучшему из тех, кто когда-либо призывал к религии Аллаха и поклонялся Ему. И то, и другое он делал с одинаковым усердием и искренностью. Через него Всевышний Аллах напомнил людям забытые значения слов «Нет божества, кроме Аллаха». Его Господь сказал ему: </w:t>
      </w:r>
      <w:r>
        <w:rPr>
          <w:rStyle w:val="QuranChar"/>
        </w:rPr>
        <w:t>«Знай же, что нет божества, кроме Аллаха»</w:t>
      </w:r>
      <w:r>
        <w:rPr/>
        <w:t xml:space="preserve"> </w:t>
      </w:r>
      <w:r>
        <w:rPr>
          <w:rStyle w:val="5ayah"/>
        </w:rPr>
        <w:t>(47:19)</w:t>
      </w:r>
      <w:r>
        <w:rPr/>
        <w:t xml:space="preserve">. И он уверовал в эти слова и призывал к ним, и поддерживал одних и враждовал с другими ради этих слов. Он сказал: </w:t>
      </w:r>
      <w:r>
        <w:rPr>
          <w:rStyle w:val="Hadith"/>
        </w:rPr>
        <w:t>«Мне было велено сражаться с людьми до тех пор, пока они не скажут: “Нет божества, кроме Аллаха”. Если они скажут её (формулу Единобожия), то сделают неприкосновенными для меня свои жизни и своё имущество, кроме как по праву ислама, а расчёт их — на Аллахе»</w:t>
      </w:r>
      <w:r>
        <w:rPr/>
        <w:t xml:space="preserve"> </w:t>
      </w:r>
      <w:r>
        <w:rPr>
          <w:rStyle w:val="Style10"/>
        </w:rPr>
        <w:t>[Аль-Бухари; Муслим]</w:t>
      </w:r>
      <w:r>
        <w:rPr/>
        <w:t>. Он призывал людей к религии Аллаха тайно и явно, днём и ночью — до тех пор, пока смысл слов «Нет божества, кроме Аллаха» не стал понятен всем. О Аллах, благослови и приветствуй Твоего раба и Посланника Мухаммада, членов его семьи и его сподвижников.</w:t>
      </w:r>
    </w:p>
    <w:p>
      <w:pPr>
        <w:pStyle w:val="Normal"/>
        <w:rPr/>
      </w:pPr>
      <w:r>
        <w:rPr/>
        <w:t>О люди! Бойтесь Всевышнего Аллаха и обновляйте свою веру утром и вечером, размышляя над словами: «Нет божества, кроме Аллаха». О здравомыслящие и дальновидные, стремящиеся к преуспеянию! Преуспеют лишь истинные приверженцы формулы Единобожия — «Нет божества, кроме Аллаха». Символ ислама и ключ от обители мира — слова «Нет божества, кроме Аллаха». Формула Единобожия поддерживает небеса и землю, делает действительным поклонение и спасает человека в Судный день. И мечи в борьбе на пути Аллаха обнажились, и посланники были направлены к людям только ради того, чтобы научить их действовать в соответствии со словами: «Нет божества, кроме Аллаха», и после этого люди разделились на две группы и пошли по двум дорогам. Одни стали исполнять то, к чему обязывают их слова «Нет божества, кроме Аллаха», а другие воспротивились этому, увидев, что религия их отцов противоречит словам «Нет божества, кроме Аллаха».</w:t>
      </w:r>
    </w:p>
    <w:p>
      <w:pPr>
        <w:pStyle w:val="Normal"/>
        <w:rPr/>
      </w:pPr>
      <w:r>
        <w:rPr/>
        <w:t>Преславен тот, кто сделал Своих рабов такими разными по Своей воле и мудрости. Это лишний раз подтверждает, что нет божества, кроме Аллаха. Блажен тот, кто понял смысл формулы Единобожия и принял её со спокойным сердцем, и все его тайные и явные действия соответствовали ей. И горе тому, кого Шайтан склонил к ширку, и он отказался принять то, что предполагают слова: «Нет божества, кроме Аллаха». Разве вы не слышали Слова Всевышнего:</w:t>
      </w:r>
    </w:p>
    <w:p>
      <w:pPr>
        <w:pStyle w:val="Qaran"/>
        <w:rPr/>
      </w:pPr>
      <w:r>
        <w:rPr/>
        <w:t xml:space="preserve">«Те, к кому вы взываете помимо Него, не могут заступаться. Заступаться будут только за тех или только те, которые осознанно засвидетельствовали истину» </w:t>
      </w:r>
      <w:r>
        <w:rPr>
          <w:rStyle w:val="5ayah"/>
          <w:b/>
        </w:rPr>
        <w:t>(43:82)</w:t>
      </w:r>
      <w:r>
        <w:rPr/>
        <w:t>.</w:t>
      </w:r>
    </w:p>
    <w:p>
      <w:pPr>
        <w:pStyle w:val="Normal"/>
        <w:rPr/>
      </w:pPr>
      <w:r>
        <w:rPr/>
        <w:t>Истинная сущность слов «Нет божества, кроме Аллаха» — посвящение всех видов поклонения Одному лишь Аллаху, обращение и устремление к Нему Одному и отказ в этом всем лжебогам. Таково значение слов: «Нет божества, кроме Аллаха. А кто произносит формулу Единобожия своим языком и противоречит ей своими действиями, тому эти слова не принесут никакой пользы. Все дела того, кто обращает к кому-то, помимо Аллаха, любой из видов поклонения и придаёт Ему в сотоварищи кого-то из Его творений, окажутся тщетными и не принесут ему пользы в Судный день.</w:t>
      </w:r>
    </w:p>
    <w:p>
      <w:pPr>
        <w:pStyle w:val="Normal"/>
        <w:rPr/>
      </w:pPr>
      <w:r>
        <w:rPr/>
        <w:t>Спешите же, о рабы Аллаха, к прощению от вашего Господа и Раю, ширина которого подобна ширине небес и земли, и который уготован для богобоязненных, исполняющих всё, к чему обязывает их произнесение слов: «Нет божества, кроме Аллаха», и не берите себе иного божества наряду с Аллахом. Поистине, я для вас — ясный увещеватель. Придерживайтесь формулы Единобожия. Кто отрицает то, что отрицает эта формула, утверждает то, что утверждает она, и поддерживает одних людей и враждует с другими из-за неё, того она вознесёт на высочайшие ступени Рая, к обители тех, кто является её истинными приверженцами. А‘узу биЛляхи мин аш-Шайтани-р-раджим:</w:t>
      </w:r>
    </w:p>
    <w:p>
      <w:pPr>
        <w:pStyle w:val="Qaran"/>
        <w:rPr/>
      </w:pPr>
      <w:r>
        <w:rPr/>
        <w:t xml:space="preserve">«В тот день, когда Дух </w:t>
      </w:r>
      <w:r>
        <w:rPr>
          <w:rStyle w:val="Style11"/>
          <w:b/>
        </w:rPr>
        <w:t>[Джибриль]</w:t>
      </w:r>
      <w:r>
        <w:rPr/>
        <w:t xml:space="preserve"> и ангелы станут рядами, не будет говорить никто, кроме тех, кому позволит Милостивый, и говорить они будут правду» </w:t>
      </w:r>
      <w:r>
        <w:rPr>
          <w:rStyle w:val="5ayah"/>
          <w:b/>
        </w:rPr>
        <w:t>(78:37)</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всеми сподвижниками — Абу Бакром, ‘Умаром, ‘Усманом, ‘Али и другими, и их семьями и жёнами (</w:t>
      </w:r>
      <w:r>
        <w:rPr>
          <w:rStyle w:val="Duaarab"/>
        </w:rPr>
        <w:t>Аллахумма-рда ани-с-сахабати аджмаин Аби Бакр ва ‘Умар ва ‘Усман ва ‘Али ва ан саири-с-сахб ва-ль-аль ва-ль-азвадж</w:t>
      </w:r>
      <w:r>
        <w:rPr/>
        <w:t>).</w:t>
      </w:r>
    </w:p>
    <w:p>
      <w:pPr>
        <w:pStyle w:val="Duaruss1"/>
        <w:rPr/>
      </w:pPr>
      <w:r>
        <w:rPr/>
        <w:t>О Аллах, прости верующим мужчинам и женщинам! (</w:t>
      </w:r>
      <w:r>
        <w:rPr>
          <w:rStyle w:val="Duaarab"/>
        </w:rPr>
        <w:t>Аллахумма-гфир ли-ль-му’минина ва-ль-му’минат</w:t>
      </w:r>
      <w:r>
        <w:rPr/>
        <w:t>).</w:t>
      </w:r>
    </w:p>
    <w:p>
      <w:pPr>
        <w:pStyle w:val="Duaruss1"/>
        <w:rPr/>
      </w:pPr>
      <w:r>
        <w:rPr/>
        <w:t>О Аллах, облегчи нам дела наши, помоги нам совершить как можно больше благих дел, чтобы осуществились наши мечты, и чтобы наш конец в этом мире был благим! (</w:t>
      </w:r>
      <w:r>
        <w:rPr>
          <w:rStyle w:val="Duaarab"/>
        </w:rPr>
        <w:t>Аллахумма йассир умурана ва-шрах судурана ва хаккык би-з-зийадати мина-ль-а‘мали-с-салихати а‘маляна ва-хтим биха аджаляна</w:t>
      </w:r>
      <w:r>
        <w:rPr/>
        <w:t>).</w:t>
      </w:r>
    </w:p>
    <w:p>
      <w:pPr>
        <w:pStyle w:val="Duaruss1"/>
        <w:rPr/>
      </w:pPr>
      <w:r>
        <w:rPr/>
        <w:t>О Аллах, помоги нам делать добро и отдаляться от всего мерзкого и порицаемого! (</w:t>
      </w:r>
      <w:r>
        <w:rPr>
          <w:rStyle w:val="Duaarab"/>
        </w:rPr>
        <w:t>Аллахумма а‘инна аля фи‘ли-ль-хайрат ва тарки-ль мункарат</w:t>
      </w:r>
      <w:r>
        <w:rPr/>
        <w:t>).</w:t>
      </w:r>
    </w:p>
    <w:p>
      <w:pPr>
        <w:pStyle w:val="Duaruss1"/>
        <w:rPr/>
      </w:pPr>
      <w:r>
        <w:rPr/>
        <w:t>О Аллах, не давай Шайтану власти над нами! (</w:t>
      </w:r>
      <w:r>
        <w:rPr>
          <w:rStyle w:val="Duaarab"/>
        </w:rPr>
        <w:t>Аллахумма ля тадж‘аль ли-ш-Шайтани иляйна ва ля ‘аляйна сабиля</w:t>
      </w:r>
      <w:r>
        <w:rPr/>
        <w:t>).</w:t>
      </w:r>
    </w:p>
    <w:p>
      <w:pPr>
        <w:pStyle w:val="Duaruss1"/>
        <w:rPr/>
      </w:pPr>
      <w:r>
        <w:rPr/>
        <w:t>О Аллах, прости нам нашу слабость, помоги нам и прости нам наши грехи и проступки! (</w:t>
      </w:r>
      <w:r>
        <w:rPr>
          <w:rStyle w:val="Duaarab"/>
        </w:rPr>
        <w:t>Аллахумма-рхам да‘фана ва-джбур касрана ва-гфир зунубана ва-стур ‘айбана</w:t>
      </w:r>
      <w:r>
        <w:rPr/>
        <w:t>).</w:t>
      </w:r>
    </w:p>
    <w:p>
      <w:pPr>
        <w:pStyle w:val="Duaruss1"/>
        <w:rPr/>
      </w:pPr>
      <w:r>
        <w:rPr/>
        <w:t>О Аллах, сделай Коран весной наших сердец, нашим светом и уходом печалей наших! (</w:t>
      </w:r>
      <w:r>
        <w:rPr>
          <w:rStyle w:val="Duaarab"/>
        </w:rPr>
        <w:t>Аллахумма-дж‘али-ль-Кур’ана-ль-Карим раби‘а кулюбина ва нура судурина ва джаляа хумумина</w:t>
      </w:r>
      <w:r>
        <w:rPr/>
        <w:t>).</w:t>
      </w:r>
    </w:p>
    <w:p>
      <w:pPr>
        <w:pStyle w:val="Duaruss1"/>
        <w:rPr/>
      </w:pPr>
      <w:r>
        <w:rPr/>
        <w:t>О Аллах, помоги нам погасить наши долги и быть воздержанными и нетребовательными! (</w:t>
      </w:r>
      <w:r>
        <w:rPr>
          <w:rStyle w:val="Duaarab"/>
        </w:rPr>
        <w:t>Аллахумма-кды-д-дейн анна ва-дж‘альна мина-з-захидин</w:t>
      </w:r>
      <w:r>
        <w:rPr/>
        <w:t>).</w:t>
      </w:r>
    </w:p>
    <w:p>
      <w:pPr>
        <w:pStyle w:val="Duaruss1"/>
        <w:rPr/>
      </w:pPr>
      <w:r>
        <w:rPr/>
        <w:t>О Аллах, прости нашим родителям и родителям наших родителей! (</w:t>
      </w:r>
      <w:r>
        <w:rPr>
          <w:rStyle w:val="Duaarab"/>
        </w:rPr>
        <w:t>Аллахумма-гфир ли-валидейна ва валиди валидейна</w:t>
      </w:r>
      <w:r>
        <w:rPr/>
        <w:t>).</w:t>
      </w:r>
    </w:p>
    <w:p>
      <w:pPr>
        <w:pStyle w:val="Duaruss1"/>
        <w:rPr/>
      </w:pPr>
      <w:r>
        <w:rPr/>
        <w:t>О Аллах, помилуй их, спаси и введи в Сады наслаждения! (</w:t>
      </w:r>
      <w:r>
        <w:rPr>
          <w:rStyle w:val="Duaarab"/>
        </w:rPr>
        <w:t>Аллахумма-рхамхум ва акримхум би-джаннатикя джаннати-н-на‘им</w:t>
      </w:r>
      <w:r>
        <w:rPr/>
        <w:t>).</w:t>
      </w:r>
    </w:p>
    <w:p>
      <w:pPr>
        <w:pStyle w:val="Duaruss1"/>
        <w:rPr/>
      </w:pPr>
      <w:r>
        <w:rPr/>
        <w:t>О Аллах, сделай праведными наших молодых людей и девушек! (</w:t>
      </w:r>
      <w:r>
        <w:rPr>
          <w:rStyle w:val="Duaarab"/>
        </w:rPr>
        <w:t>Аллахумма аслих шабаба-ль-муслимина ва аслих банати-ль-муслимин</w:t>
      </w:r>
      <w:r>
        <w:rPr/>
        <w:t>).</w:t>
      </w:r>
    </w:p>
    <w:p>
      <w:pPr>
        <w:pStyle w:val="Duaruss1"/>
        <w:rPr/>
      </w:pPr>
      <w:r>
        <w:rPr/>
        <w:t>О Аллах, прости нам наши прошлые и будущие грехи, тайные и явные (</w:t>
      </w:r>
      <w:r>
        <w:rPr>
          <w:rStyle w:val="Duaarab"/>
        </w:rPr>
        <w:t>Аллахумма-гфир ляна ма каддамна ва ма аххарна ва ма асрарна ва ма а‘лянна</w:t>
      </w:r>
      <w:r>
        <w:rPr/>
        <w:t>).</w:t>
      </w:r>
    </w:p>
    <w:p>
      <w:pPr>
        <w:pStyle w:val="Qaran"/>
        <w:rPr/>
      </w:pPr>
      <w:r>
        <w:rPr/>
        <w:t>«Господь наш, не взыщи с нас за то, что мы забыли или ошиблись! Господь наш, и не возлагай на нас бремя, которое Ты возложил на наших предшественников. Поистине, Ты — Прощающий, Милосердный!»</w:t>
      </w:r>
    </w:p>
    <w:p>
      <w:pPr>
        <w:pStyle w:val="Heading1"/>
        <w:ind w:left="680" w:hanging="0"/>
        <w:rPr/>
      </w:pPr>
      <w:r>
        <w:rPr/>
        <w:t>Хутба 16. Значение двух свидетельств и их смысл</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Qaran"/>
        <w:rPr/>
      </w:pPr>
      <w:r>
        <w:rPr/>
        <w:t xml:space="preserve">«О люди! Бойтесь вашего Господа, Который сотворил вас из одного человека, сотворил из него пару ему и расселил по свету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5ayah"/>
          <w:b/>
        </w:rPr>
        <w:t>(4:1)</w:t>
      </w:r>
      <w:r>
        <w:rPr/>
        <w:t>.</w:t>
      </w:r>
    </w:p>
    <w:p>
      <w:pPr>
        <w:pStyle w:val="Qaran"/>
        <w:rPr/>
      </w:pPr>
      <w:r>
        <w:rPr/>
        <w:t xml:space="preserve">«О те, которые уверовали! Не будьте подобны тем, которые обидели Мусу </w:t>
      </w:r>
      <w:r>
        <w:rPr>
          <w:rStyle w:val="Style11"/>
          <w:b/>
        </w:rPr>
        <w:t>[Моисея]</w:t>
      </w:r>
      <w:r>
        <w:rPr/>
        <w:t xml:space="preserve">. Аллах оправдал его и опроверг то, что они говорили. Он был почитаем перед Аллахом. 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69–71)</w:t>
      </w:r>
      <w:r>
        <w:rPr/>
        <w:t>.</w:t>
      </w:r>
    </w:p>
    <w:p>
      <w:pPr>
        <w:pStyle w:val="Normal"/>
        <w:rPr/>
      </w:pPr>
      <w:r>
        <w:rPr/>
        <w:t>О люди!</w:t>
      </w:r>
    </w:p>
    <w:p>
      <w:pPr>
        <w:pStyle w:val="Normal"/>
        <w:rPr/>
      </w:pPr>
      <w:r>
        <w:rPr/>
        <w:t>Бойтесь Всевышнего Аллаха должным образом и страшитесь того дня, в который вы будете возвращены к Аллаху, дня, когда протрубят в Рог и будут воскрешены те, кто в могилах, и всё тайное станет явным… Дня, в который будут раскрыты тайны и выйдет наружу всё, что было на совести каждого человека, и благочестивый будет отделён от нечестивца.</w:t>
      </w:r>
    </w:p>
    <w:p>
      <w:pPr>
        <w:pStyle w:val="Normal"/>
        <w:rPr/>
      </w:pPr>
      <w:r>
        <w:rPr/>
        <w:t>О рабы Аллаха!</w:t>
      </w:r>
    </w:p>
    <w:p>
      <w:pPr>
        <w:pStyle w:val="BeforeQuran"/>
        <w:rPr/>
      </w:pPr>
      <w:r>
        <w:rPr/>
        <w:t>Всевышний Аллах сказал:</w:t>
      </w:r>
    </w:p>
    <w:p>
      <w:pPr>
        <w:pStyle w:val="Qaran"/>
        <w:rPr/>
      </w:pPr>
      <w:r>
        <w:rPr/>
        <w:t xml:space="preserve">«Мы не посылали до тебя ни одного посланника, которому не было бы внушено: “Нет божества, кроме Меня. Поклоняйтесь же Мне!”» </w:t>
      </w:r>
      <w:r>
        <w:rPr>
          <w:rStyle w:val="5ayah"/>
          <w:b/>
        </w:rPr>
        <w:t>(21:25)</w:t>
      </w:r>
      <w:r>
        <w:rPr/>
        <w:t>.</w:t>
      </w:r>
    </w:p>
    <w:p>
      <w:pPr>
        <w:pStyle w:val="Qaran"/>
        <w:rPr/>
      </w:pPr>
      <w:r>
        <w:rPr/>
        <w:t xml:space="preserve">«Они признали господами помимо Аллаха своих первосвященников и монахов, а также Мессию, сына Марйам </w:t>
      </w:r>
      <w:r>
        <w:rPr>
          <w:rStyle w:val="Style11"/>
          <w:b/>
        </w:rPr>
        <w:t>[Марии]</w:t>
      </w:r>
      <w:r>
        <w:rPr/>
        <w:t xml:space="preserve">. А ведь им было велено поклоняться только одному Богу, кроме которого нет иного божества. Он превыше того, что они приобщают к Нему!» </w:t>
      </w:r>
      <w:r>
        <w:rPr>
          <w:rStyle w:val="5ayah"/>
          <w:b/>
        </w:rPr>
        <w:t>(9:31)</w:t>
      </w:r>
      <w:r>
        <w:rPr/>
        <w:t>.</w:t>
      </w:r>
    </w:p>
    <w:p>
      <w:pPr>
        <w:pStyle w:val="Normal"/>
        <w:rPr/>
      </w:pPr>
      <w:r>
        <w:rPr/>
        <w:t>О мусульмане!</w:t>
      </w:r>
    </w:p>
    <w:p>
      <w:pPr>
        <w:pStyle w:val="Normal"/>
        <w:rPr/>
      </w:pPr>
      <w:r>
        <w:rPr/>
        <w:t>Все посланники, направленные к людям, начинали свой призыв с Единобожия. Каждый из них говорил своему народу:</w:t>
      </w:r>
    </w:p>
    <w:p>
      <w:pPr>
        <w:pStyle w:val="Qaran"/>
        <w:rPr/>
      </w:pPr>
      <w:r>
        <w:rPr/>
        <w:t xml:space="preserve">«О мой народ! Поклоняйтесь Аллаху, ибо нет у вас другого божества, кроме Него. Я боюсь, что вас постигнут мучения в Великий день» </w:t>
      </w:r>
      <w:r>
        <w:rPr>
          <w:rStyle w:val="5ayah"/>
          <w:b/>
        </w:rPr>
        <w:t>(7:59)</w:t>
      </w:r>
      <w:r>
        <w:rPr/>
        <w:t>.</w:t>
      </w:r>
    </w:p>
    <w:p>
      <w:pPr>
        <w:pStyle w:val="Normal"/>
        <w:rPr/>
      </w:pPr>
      <w:r>
        <w:rPr/>
        <w:t>Формула Единобожия: «Нет божества, кроме Аллаха, и Мухаммад — Посланник Аллаха» — важнейшая основа, с которой Всевышний Аллах направлял к людям посланников и ниспосылал Писания. Ради неё Всевышний даровал людям своды законов (</w:t>
      </w:r>
      <w:r>
        <w:rPr>
          <w:rStyle w:val="Emphasis"/>
        </w:rPr>
        <w:t>шариаты</w:t>
      </w:r>
      <w:r>
        <w:rPr/>
        <w:t>), ради неё установлены Весы, записываются дела, и люди разделились на богобоязненных верующих и нечестивых грешников, и ради неё были созданы Рай и Ад.</w:t>
      </w:r>
    </w:p>
    <w:p>
      <w:pPr>
        <w:pStyle w:val="Normal"/>
        <w:tabs>
          <w:tab w:val="clear" w:pos="708"/>
          <w:tab w:val="left" w:pos="1800" w:leader="none"/>
        </w:tabs>
        <w:rPr/>
      </w:pPr>
      <w:r>
        <w:rPr/>
        <w:t>Всевышний Аллах взял с людей завет в тот день, когда сотворил их:</w:t>
      </w:r>
    </w:p>
    <w:p>
      <w:pPr>
        <w:pStyle w:val="Qaran"/>
        <w:rPr/>
      </w:pPr>
      <w:r>
        <w:rPr/>
        <w:t xml:space="preserve">«Вот твой Господь вынул из поясниц сынов Адама их потомство и заставил их засвидетельствовать против самих себя: “Разве Я — не ваш Господь?” Они сказали: “Да, мы свидетельствуем”. Это — для того, чтобы в День воскресения вы не говорили: “Мы не знали этого”» </w:t>
      </w:r>
      <w:r>
        <w:rPr>
          <w:rStyle w:val="5ayah"/>
          <w:b/>
        </w:rPr>
        <w:t>(7:172)</w:t>
      </w:r>
      <w:r>
        <w:rPr/>
        <w:t>.</w:t>
      </w:r>
    </w:p>
    <w:p>
      <w:pPr>
        <w:pStyle w:val="Normal"/>
        <w:tabs>
          <w:tab w:val="clear" w:pos="708"/>
          <w:tab w:val="left" w:pos="1800" w:leader="none"/>
        </w:tabs>
        <w:rPr/>
      </w:pPr>
      <w:r>
        <w:rPr/>
        <w:t xml:space="preserve">«Нет божества, кроме Аллаха» — символ ислама, ключ от обители мира, слово богобоязненности и искренности, надёжная рукоять, главный договор между человеком и Всевышним и дверь, через которую входят в эту религию. Формула Единобожия — спасение от неверия и Огня, и кто произнёс эти слова, тот сделал неприкосновенными свою жизнь и имущество в этом мире, а об искренности этих слов спросит его Аллах. Если он верил в них своим сердцем, они уберегут его от Огня в мире вечном, и он войдёт в Рай. </w:t>
      </w:r>
      <w:r>
        <w:rPr>
          <w:rStyle w:val="Hadith"/>
        </w:rPr>
        <w:t>«Поистине, Аллах сделал запретным для Огня того, кто сказал “Нет божества, кроме Аллаха”, — стремясь к Лику Аллаха»</w:t>
      </w:r>
      <w:r>
        <w:rPr/>
        <w:t xml:space="preserve"> </w:t>
      </w:r>
      <w:r>
        <w:rPr>
          <w:rStyle w:val="Style10"/>
        </w:rPr>
        <w:t>[Аль-Бухари; Муслим]</w:t>
      </w:r>
      <w:r>
        <w:rPr/>
        <w:t>.</w:t>
      </w:r>
    </w:p>
    <w:p>
      <w:pPr>
        <w:pStyle w:val="Normal"/>
        <w:rPr/>
      </w:pPr>
      <w:r>
        <w:rPr/>
        <w:t>Посылая в Йемен Му‘аза ибн Джабаля **, Посланник Аллаха * сказал ему:</w:t>
      </w:r>
    </w:p>
    <w:p>
      <w:pPr>
        <w:pStyle w:val="Hadisarabic"/>
        <w:jc w:val="both"/>
        <w:rPr>
          <w:lang w:val="en-US"/>
        </w:rPr>
      </w:pPr>
      <w:r>
        <w:rPr>
          <w:rtl w:val="true"/>
        </w:rPr>
        <w:t>«</w:t>
      </w:r>
      <w:r>
        <w:rPr>
          <w:rtl w:val="true"/>
        </w:rPr>
        <w:t xml:space="preserve"> </w:t>
      </w:r>
      <w:r>
        <w:rPr>
          <w:rtl w:val="true"/>
        </w:rPr>
        <w:t>إِنَّكَ سَتَأْتِي قَوْمًا أَهْلَ كِتَابٍ</w:t>
      </w:r>
      <w:r>
        <w:rPr>
          <w:rtl w:val="true"/>
          <w:lang w:val="en-US"/>
        </w:rPr>
        <w:t xml:space="preserve"> </w:t>
      </w:r>
      <w:r>
        <w:rPr>
          <w:rtl w:val="true"/>
        </w:rPr>
        <w:t>، فَإِذَا جِئْتَهُمْ</w:t>
      </w:r>
      <w:r>
        <w:rPr>
          <w:rtl w:val="true"/>
          <w:lang w:val="en-US"/>
        </w:rPr>
        <w:t xml:space="preserve"> </w:t>
      </w:r>
      <w:r>
        <w:rPr>
          <w:rtl w:val="true"/>
        </w:rPr>
        <w:t>، فَادْعُهُمْ إِلَى أَنْ يَشْهَدُوا أَنْ لاَ إِلَهَ إِلاَّ اللَّهُ</w:t>
      </w:r>
      <w:r>
        <w:rPr>
          <w:rtl w:val="true"/>
          <w:lang w:val="en-US"/>
        </w:rPr>
        <w:t xml:space="preserve"> </w:t>
      </w:r>
      <w:r>
        <w:rPr>
          <w:rtl w:val="true"/>
        </w:rPr>
        <w:t>، وَأَنَّ مُحَمَّدًا رَسُولُ اللَّهِ</w:t>
      </w:r>
      <w:r>
        <w:rPr>
          <w:rtl w:val="true"/>
          <w:lang w:val="en-US"/>
        </w:rPr>
        <w:t xml:space="preserve"> </w:t>
      </w:r>
      <w:r>
        <w:rPr>
          <w:rtl w:val="true"/>
        </w:rPr>
        <w:t>، فَإِنْ هُمْ أَطَاعُوا لَكَ بِذَلِكَ</w:t>
      </w:r>
      <w:r>
        <w:rPr>
          <w:rtl w:val="true"/>
          <w:lang w:val="en-US"/>
        </w:rPr>
        <w:t xml:space="preserve"> </w:t>
      </w:r>
      <w:r>
        <w:rPr>
          <w:rtl w:val="true"/>
        </w:rPr>
        <w:t>، فَأَخْبِرْهُمْ أَنَّ اللَّهَ قَدْ فَرَضَ عَلَيْهِمْ خَمْسَ صَلَوَاتٍ فِي كُلِّ يَوْمٍ وَلَيْلَةٍ</w:t>
      </w:r>
      <w:r>
        <w:rPr>
          <w:rtl w:val="true"/>
          <w:lang w:val="en-US"/>
        </w:rPr>
        <w:t xml:space="preserve"> </w:t>
      </w:r>
      <w:r>
        <w:rPr>
          <w:rtl w:val="true"/>
        </w:rPr>
        <w:t>، فَإِنْ هُمْ أَطَاعُوا لَكَ بِذَلِكَ</w:t>
      </w:r>
      <w:r>
        <w:rPr>
          <w:rtl w:val="true"/>
          <w:lang w:val="en-US"/>
        </w:rPr>
        <w:t xml:space="preserve"> </w:t>
      </w:r>
      <w:r>
        <w:rPr>
          <w:rtl w:val="true"/>
        </w:rPr>
        <w:t>، فَأَخْبِرْهُمْ أَنَّ اللَّهَ قَدْ فَرَضَ عَلَيْهِمْ صَدَقَةً</w:t>
      </w:r>
      <w:r>
        <w:rPr>
          <w:rtl w:val="true"/>
          <w:lang w:val="en-US"/>
        </w:rPr>
        <w:t xml:space="preserve"> </w:t>
      </w:r>
      <w:r>
        <w:rPr>
          <w:rtl w:val="true"/>
        </w:rPr>
        <w:t>، تُؤْخَذُ مِنْ أَغْنِيَائِهِمْ فَتُرَدُّ عَلَى فُقَرَائِهِمْ</w:t>
      </w:r>
      <w:r>
        <w:rPr>
          <w:rtl w:val="true"/>
          <w:lang w:val="en-US"/>
        </w:rPr>
        <w:t xml:space="preserve"> </w:t>
      </w:r>
      <w:r>
        <w:rPr>
          <w:rtl w:val="true"/>
        </w:rPr>
        <w:t>، فَإِنْ هُمْ أَطَاعُوا لَكَ بِذَلِكَ، فَإِيَّاكَ وَكَرَائِمَ أَمْوَالِهِمْ</w:t>
      </w:r>
      <w:r>
        <w:rPr>
          <w:rtl w:val="true"/>
          <w:lang w:val="en-US"/>
        </w:rPr>
        <w:t xml:space="preserve"> </w:t>
      </w:r>
      <w:r>
        <w:rPr>
          <w:rtl w:val="true"/>
        </w:rPr>
        <w:t>، وَاتَّقِ دَعْوَةَ الْمَظْلُومِ</w:t>
      </w:r>
      <w:r>
        <w:rPr>
          <w:rtl w:val="true"/>
          <w:lang w:val="en-US"/>
        </w:rPr>
        <w:t xml:space="preserve"> </w:t>
      </w:r>
      <w:r>
        <w:rPr>
          <w:rtl w:val="true"/>
        </w:rPr>
        <w:t>، فَإِنَّهُ لَيْسَ بَيْنَهُ وَبَيْنَ اللَّهِ حِجَابٌ</w:t>
      </w:r>
      <w:r>
        <w:rPr>
          <w:rtl w:val="true"/>
        </w:rPr>
        <w:t xml:space="preserve"> </w:t>
      </w:r>
      <w:r>
        <w:rPr>
          <w:rtl w:val="true"/>
        </w:rPr>
        <w:t>»</w:t>
      </w:r>
    </w:p>
    <w:p>
      <w:pPr>
        <w:pStyle w:val="Normal"/>
        <w:rPr/>
      </w:pPr>
      <w:r>
        <w:rPr>
          <w:rStyle w:val="Hadith"/>
        </w:rPr>
        <w:t>«Поистине, ты приедешь к людям из числа людей Писания, и когда ты явишься к ним, призови их засвидетельствовать, что нет божества, кроме Аллаха, и что Мухаммад — Посланник Аллаха. Если они подчинятся тебе в этом, сообщи им, что Аллах вменил им в обязанность совершение пяти молитв ежедневно. Если они подчинятся тебе в этом, сообщи им, что Аллах обязал их выплачивать закят, который следует брать с их богачей и отдавать их беднякам. Если же они подчинятся тебе и в этом, то ни в коем случае не бери самое ценное из имущества людей, и бойся мольбы притесняемого, ибо между ней и Аллахом нет преград!”»</w:t>
      </w:r>
      <w:r>
        <w:rPr/>
        <w:t xml:space="preserve"> </w:t>
      </w:r>
      <w:r>
        <w:rPr>
          <w:rStyle w:val="Style10"/>
        </w:rPr>
        <w:t>[Аль-Бухари; Муслим]</w:t>
      </w:r>
      <w:r>
        <w:rPr/>
        <w:t>.</w:t>
      </w:r>
    </w:p>
    <w:p>
      <w:pPr>
        <w:pStyle w:val="Normal"/>
        <w:rPr/>
      </w:pPr>
      <w:r>
        <w:rPr/>
        <w:t>О рабы Аллаха!</w:t>
      </w:r>
    </w:p>
    <w:p>
      <w:pPr>
        <w:pStyle w:val="Normal"/>
        <w:rPr/>
      </w:pPr>
      <w:r>
        <w:rPr/>
        <w:t>Здание не сможет стоять, если у него не будет фундамента, и дерево не сможет жить без корней. А фундамент и корень этой религии — вечная формула Единобожия: «Нет божества, кроме Аллаха, и Мухаммад — Посланник Аллаха».</w:t>
      </w:r>
    </w:p>
    <w:p>
      <w:pPr>
        <w:pStyle w:val="Normal"/>
        <w:rPr/>
      </w:pPr>
      <w:r>
        <w:rPr/>
        <w:t xml:space="preserve">Всевышний сказал: </w:t>
      </w:r>
      <w:r>
        <w:rPr>
          <w:rStyle w:val="QuranChar"/>
        </w:rPr>
        <w:t>«Нет принуждения в религии. Прямой путь уже отличился от заблуждения. Кто не верует в тагута, а верует в Аллаха, тот ухватился за самую надёжную рукоять, которая никогда не сломается. Аллах — Слышащий, Знающий»</w:t>
      </w:r>
      <w:r>
        <w:rPr/>
        <w:t xml:space="preserve"> </w:t>
      </w:r>
      <w:r>
        <w:rPr>
          <w:rStyle w:val="5ayah"/>
        </w:rPr>
        <w:t>(2:256)</w:t>
      </w:r>
      <w:r>
        <w:rPr/>
        <w:t xml:space="preserve">. Са‘ид ибн Джубейр и ад-Даххак сказали, что имеется в виду формула Единобожия. А Ибн ‘Аббас (да будет Аллах доволен ими обоими) сказал о Словах Всевышнего: </w:t>
      </w:r>
      <w:r>
        <w:rPr>
          <w:rStyle w:val="QuranChar"/>
        </w:rPr>
        <w:t>«Никто не обретёт права заступничества, кроме тех, у кого был завет с Аллахом»</w:t>
      </w:r>
      <w:r>
        <w:rPr/>
        <w:t xml:space="preserve"> </w:t>
      </w:r>
      <w:r>
        <w:rPr>
          <w:rStyle w:val="5ayah"/>
        </w:rPr>
        <w:t>(19:87)</w:t>
      </w:r>
      <w:r>
        <w:rPr/>
        <w:t>: «Завет — это свидетельство, что нет божества, кроме Аллаха, убеждённость в том, что нет силы и могущества ни у кого, кроме Аллаха, и отказ от надежд на кого-либо кроме Всевышнего Аллаха».</w:t>
      </w:r>
    </w:p>
    <w:p>
      <w:pPr>
        <w:pStyle w:val="Normal"/>
        <w:rPr/>
      </w:pPr>
      <w:r>
        <w:rPr/>
        <w:t>Посланник Аллаха * сказал: «Лучшая мольба — мольба в день ‘Арафа, а лучшие слова, когда-либо произносимые мною и пророками до меня: “Нет божества, кроме Одного лишь Аллаха, у Которого нет сотоварищей”</w:t>
      </w:r>
      <w:r>
        <w:rPr>
          <w:rStyle w:val="FootnoteCharacters"/>
          <w:rStyle w:val="FootnoteAnchor"/>
        </w:rPr>
        <w:footnoteReference w:id="18"/>
      </w:r>
      <w:r>
        <w:rPr/>
        <w:t xml:space="preserve">» </w:t>
      </w:r>
      <w:r>
        <w:rPr>
          <w:rStyle w:val="Style10"/>
        </w:rPr>
        <w:t>[Ат-Тирмизи; аль-Альбани назвал его хорошим]</w:t>
      </w:r>
      <w:r>
        <w:rPr/>
        <w:t>.</w:t>
      </w:r>
    </w:p>
    <w:p>
      <w:pPr>
        <w:pStyle w:val="Normal"/>
        <w:rPr/>
      </w:pPr>
      <w:r>
        <w:rPr/>
        <w:t xml:space="preserve">Абу Са‘ид аль-Худри передаёт, что Посланник Аллаха * сказал: </w:t>
      </w:r>
      <w:r>
        <w:rPr>
          <w:rStyle w:val="Hadith"/>
        </w:rPr>
        <w:t>«Муса (мир ему) сказал: “Господи! Научи меня таким словам, чтобы я мог поминать Тебя и обращаться к Тебе посредством них”. Аллах сказал: “О Муса, говори: ‹Нет божества, кроме Аллаха›”. Муса сказал: “Господи, но ведь все Твои рабы говорят эти слова”. Аллах сказал: “О Муса! Если семь небес со всеми их обитателями, кроме Меня, и семь земель положить на одну чашу весов, а ‹Нет божества, кроме Аллаха› — на другую, ‹Нет божества, кроме Аллаха› перевесит!”»</w:t>
      </w:r>
      <w:r>
        <w:rPr/>
        <w:t xml:space="preserve"> </w:t>
      </w:r>
      <w:r>
        <w:rPr>
          <w:rStyle w:val="Style10"/>
        </w:rPr>
        <w:t>[Ибн Хиббан; аль-Хаким; аль-Хаким назвал его достоверным]</w:t>
      </w:r>
      <w:r>
        <w:rPr/>
        <w:t>.</w:t>
      </w:r>
    </w:p>
    <w:p>
      <w:pPr>
        <w:pStyle w:val="Normal"/>
        <w:rPr/>
      </w:pPr>
      <w:r>
        <w:rPr/>
        <w:t>Посланник Аллаха * строил свой призыв на великой формуле Единобожия, и именно она легла в основу воспитания мусульманской общины и формирования поколения приверженцев Единобожия, которые поклонялись Одному лишь Всевышнем Аллаху и отреклись от всего того, что другие придавали Ему в сотоварищи, в том числе от идолов и каменных истуканов.</w:t>
      </w:r>
    </w:p>
    <w:p>
      <w:pPr>
        <w:pStyle w:val="Normal"/>
        <w:rPr/>
      </w:pPr>
      <w:r>
        <w:rPr/>
        <w:t>До начала пророческой миссии Мухаммада * люди жили во мраке невежества и пребывали в глубоком заблуждении. Их религиозная жизнь была беспорядочной: они были очень суеверными и создавали себе лжебогов и идолов из камня, глины, фиников и теста, и обращались к ним в спокойные и благополучные времена, но стоило случиться какой-нибудь беде, как они тут же забывали о них. Язычник поклонялся своим истуканам, но когда наступал голод, случалось несчастье или кто-то причинял ему вред, эти «божества» казались ему лишь мерцающим миражом и безжизненным прахом:</w:t>
      </w:r>
    </w:p>
    <w:p>
      <w:pPr>
        <w:pStyle w:val="Qaran"/>
        <w:rPr/>
      </w:pPr>
      <w:r>
        <w:rPr/>
        <w:t xml:space="preserve">«Они стали поклоняться вместо Него другим божествам, которые ничего не создают, хотя сами были сотворены. Они не могут принести вред или пользу даже самим себе и не распоряжаются ни смертью, ни жизнью, ни воскрешением» </w:t>
      </w:r>
      <w:r>
        <w:rPr>
          <w:rStyle w:val="5ayah"/>
          <w:b/>
        </w:rPr>
        <w:t>(25:3)</w:t>
      </w:r>
      <w:r>
        <w:rPr/>
        <w:t>.</w:t>
      </w:r>
    </w:p>
    <w:p>
      <w:pPr>
        <w:pStyle w:val="Normal"/>
        <w:rPr/>
      </w:pPr>
      <w:r>
        <w:rPr/>
        <w:t>А потом пришёл избранный Пророк * и обновил забытую религию Единобожия. Он громко возвестил о Единобожии и призвал к нему всех людей, показав им, что все их божества не заслуживают поклонения. Он вёл свой призыв до тех пор, пока не искоренил язычество в душах людей. А когда это произошло, люди начали говорить:</w:t>
      </w:r>
    </w:p>
    <w:p>
      <w:pPr>
        <w:pStyle w:val="Normal"/>
        <w:rPr/>
      </w:pPr>
      <w:r>
        <w:rPr/>
        <w:t>К одному Господу или к тысяче,</w:t>
      </w:r>
    </w:p>
    <w:p>
      <w:pPr>
        <w:pStyle w:val="Normal"/>
        <w:rPr/>
      </w:pPr>
      <w:r>
        <w:rPr/>
        <w:t>К кому же следует мне обращаться?</w:t>
      </w:r>
    </w:p>
    <w:p>
      <w:pPr>
        <w:pStyle w:val="Normal"/>
        <w:rPr/>
      </w:pPr>
      <w:r>
        <w:rPr/>
        <w:t>Оставил навсегда я аль-Лят и аль-‘Уззу,</w:t>
      </w:r>
    </w:p>
    <w:p>
      <w:pPr>
        <w:pStyle w:val="Normal"/>
        <w:rPr/>
      </w:pPr>
      <w:r>
        <w:rPr/>
        <w:t>Ибо так поступает человек здравомыслящий!</w:t>
      </w:r>
    </w:p>
    <w:p>
      <w:pPr>
        <w:pStyle w:val="Normal"/>
        <w:rPr/>
      </w:pPr>
      <w:r>
        <w:rPr/>
        <w:t>Но ещё более величественны Слова Всевышнего Аллаха:</w:t>
      </w:r>
    </w:p>
    <w:p>
      <w:pPr>
        <w:pStyle w:val="Qaran"/>
        <w:rPr/>
      </w:pPr>
      <w:r>
        <w:rPr/>
        <w:t xml:space="preserve">«Множество различных богов лучше или же Аллах, Единственный, Могущественный?» </w:t>
      </w:r>
      <w:r>
        <w:rPr>
          <w:rStyle w:val="5ayah"/>
          <w:b/>
        </w:rPr>
        <w:t>(12:39)</w:t>
      </w:r>
      <w:r>
        <w:rPr/>
        <w:t>.</w:t>
      </w:r>
    </w:p>
    <w:p>
      <w:pPr>
        <w:pStyle w:val="Normal"/>
        <w:rPr/>
      </w:pPr>
      <w:r>
        <w:rPr/>
        <w:t>Весь Коран был ниспослан ради разъяснения смысла свидетельства «Нет божества, кроме Аллаха», а также того, к чему это свидетельство обязывает человека, и что ему противоречит.</w:t>
      </w:r>
    </w:p>
    <w:p>
      <w:pPr>
        <w:pStyle w:val="Normal"/>
        <w:rPr/>
      </w:pPr>
      <w:r>
        <w:rPr/>
        <w:t>О рабы Аллаха!</w:t>
      </w:r>
    </w:p>
    <w:p>
      <w:pPr>
        <w:pStyle w:val="Normal"/>
        <w:rPr/>
      </w:pPr>
      <w:r>
        <w:rPr/>
        <w:t>Поистине, эта великая формула — не просто слова, произносимые языком и не оказывающие никакого влияния на остальные органы тела человека, а также на его поступки и поведение. Она заключает в себе важнейший смысл и указывает на многое, и с ней связаны определённые условия, нормы и правила поведения. Слова «Нет божества, кроме Аллаха» означают, что никто, кроме Аллаха, не является божеством, и никто из творений не заслуживает поклонения. Нельзя поклоняться идолам, гробницам и деревьям или совершать обход вокруг мавзолеев и могил «святых», и нельзя повиноваться творению в том, что является ослушанием Творца. Эти слова также подразумевают утверждение Единственности Аллаха, отречение от ширка и его приверженцев, посвящение поклонения Одному лишь Аллаху и привязанность сердцем к Нему Одному.</w:t>
      </w:r>
    </w:p>
    <w:p>
      <w:pPr>
        <w:pStyle w:val="Normal"/>
        <w:rPr/>
      </w:pPr>
      <w:r>
        <w:rPr/>
        <w:t xml:space="preserve">Формула Единобожия означает, что мы должны поклоняться Одному лишь Аллаху, любить, возвеличивать, превозносить и бояться Его Одного, надеяться и уповать только на Него, клясться Им Одним, приносить покаяние и повиноваться Ему Одному и падать ниц лишь перед Ним. Когда приходит беда, мы должны взывать о помощи к Нему Одному и искать защиты у Него Одного. Мы должны приносить жертвы Ему Одному, и произносить при заклании животных только Его Имя. И мы не должны верить колдуну, ходить к прорицателю и верить ясновидящим и шарлатанам, утверждающим, что они знают сокровенное, отводят вред и приносят пользу: </w:t>
      </w:r>
      <w:r>
        <w:rPr>
          <w:rStyle w:val="QuranChar"/>
        </w:rPr>
        <w:t>«Скажи: “Никто из тех, кто на небесах и на земле, не ведает сокровенного, кроме Аллаха, а они даже не подозревают, когда их воскресят”»</w:t>
      </w:r>
      <w:r>
        <w:rPr/>
        <w:t xml:space="preserve"> </w:t>
      </w:r>
      <w:r>
        <w:rPr>
          <w:rStyle w:val="5ayah"/>
        </w:rPr>
        <w:t>(27:65)</w:t>
      </w:r>
      <w:r>
        <w:rPr/>
        <w:t xml:space="preserve">. Всевышний также сказал: </w:t>
      </w:r>
      <w:r>
        <w:rPr>
          <w:rStyle w:val="QuranChar"/>
        </w:rPr>
        <w:t>«Кто не верует в тагута, а верует в Аллаха, тот ухватился за самую надёжную рукоять, которая никогда не сломается. Аллах — Слышащий, Знающий»</w:t>
      </w:r>
      <w:r>
        <w:rPr/>
        <w:t xml:space="preserve"> </w:t>
      </w:r>
      <w:r>
        <w:rPr>
          <w:rStyle w:val="5ayah"/>
        </w:rPr>
        <w:t>(2:256)</w:t>
      </w:r>
      <w:r>
        <w:rPr/>
        <w:t>.</w:t>
      </w:r>
    </w:p>
    <w:p>
      <w:pPr>
        <w:pStyle w:val="Normal"/>
        <w:rPr/>
      </w:pPr>
      <w:r>
        <w:rPr/>
        <w:t>Неверие в тагута означает отказ от поклонения любым кумирам и божествам помимо Аллаха, оставление ширка и отвращение к нему. А вера в Аллаха означает поклонение Ему Одному. Это поклонение включает самую сильную любовь, полное смирение и безусловную покорность.</w:t>
      </w:r>
    </w:p>
    <w:p>
      <w:pPr>
        <w:pStyle w:val="Normal"/>
        <w:rPr/>
      </w:pPr>
      <w:r>
        <w:rPr/>
        <w:t>Вера в Аллаха предполагает также веру в посланников (мир им) и искреннюю и полную преданность Ему Одному. Верующий должен не только верить сердцем в то, что нет божества, кроме Аллаха, но и подтверждать это своими словами и делами.</w:t>
      </w:r>
    </w:p>
    <w:p>
      <w:pPr>
        <w:pStyle w:val="Normal"/>
        <w:rPr/>
      </w:pPr>
      <w:r>
        <w:rPr/>
        <w:t xml:space="preserve">Сегодня, к сожалению, многие люди неправильно понимают смысл слов «Нет божества, кроме Аллаха». По их мнению, эти слова означают, что нет творца и дарующего удел, кроме Аллаха, и вовсе не указывают на необходимость поклонения Ему Одному. Однако язычники во времена Пророка * признавали, что Аллах является Творцом всего, и только Он дарует удел, однако это убеждение не принесло им никакой пользы: </w:t>
      </w:r>
      <w:r>
        <w:rPr>
          <w:rStyle w:val="QuranChar"/>
        </w:rPr>
        <w:t>«Если ты спросишь их: “Кто создал небеса и землю и подчинил солнце и луну?” — они непременно скажут: “Аллах”. До чего же они отвращены от истины!»</w:t>
      </w:r>
      <w:r>
        <w:rPr/>
        <w:t xml:space="preserve"> </w:t>
      </w:r>
      <w:r>
        <w:rPr>
          <w:rStyle w:val="5ayah"/>
        </w:rPr>
        <w:t>(29:61)</w:t>
      </w:r>
      <w:r>
        <w:rPr/>
        <w:t>.</w:t>
      </w:r>
    </w:p>
    <w:p>
      <w:pPr>
        <w:pStyle w:val="Normal"/>
        <w:rPr/>
      </w:pPr>
      <w:r>
        <w:rPr/>
        <w:t xml:space="preserve">Язычники, несмотря на своё заблуждение и невежество, понимали истинный смысл слов «Нет божества, кроме Аллаха», однако их заблуждение побудило их отвергнуть истину и возгордиться. Всевышний сказал: </w:t>
      </w:r>
      <w:r>
        <w:rPr>
          <w:rStyle w:val="QuranChar"/>
        </w:rPr>
        <w:t>«Они отвергли их несправедливо и надменно, хотя в душе они были убеждены в их правдивости. Посмотри же, каким был конец распространяющих нечестие!»</w:t>
      </w:r>
      <w:r>
        <w:rPr/>
        <w:t xml:space="preserve"> </w:t>
      </w:r>
      <w:r>
        <w:rPr>
          <w:rStyle w:val="5ayah"/>
        </w:rPr>
        <w:t>(27:14)</w:t>
      </w:r>
      <w:r>
        <w:rPr/>
        <w:t xml:space="preserve">. Всевышний также сказал: </w:t>
      </w:r>
      <w:r>
        <w:rPr>
          <w:rStyle w:val="QuranChar"/>
        </w:rPr>
        <w:t>«“Неужели он обратил богов в Единственного Бога? Поистине, это — нечто удивительное!” Знатные люди из их числа удалились со словами: “Ступайте и терпите за ваших богов. Поистине, это — некий замысел. Мы не слышали об этом в последней религии. Это — не что иное, как вымысел”»</w:t>
      </w:r>
      <w:r>
        <w:rPr/>
        <w:t xml:space="preserve"> </w:t>
      </w:r>
      <w:r>
        <w:rPr>
          <w:rStyle w:val="5ayah"/>
        </w:rPr>
        <w:t>(38:5–7)</w:t>
      </w:r>
      <w:r>
        <w:rPr/>
        <w:t>.</w:t>
      </w:r>
    </w:p>
    <w:p>
      <w:pPr>
        <w:pStyle w:val="Normal"/>
        <w:rPr/>
      </w:pPr>
      <w:r>
        <w:rPr/>
        <w:t xml:space="preserve">Подобным образом поступили и лицемеры, которые, находясь в местах собрания мусульман, совершая вместе с ними обряды поклонения и участвуя в их военных походах, без устали повторяли: «Нет божества, кроме Аллаха», однако сердца их говорили противоположное — они были наполнены неверием. Для таких людей уготовано место в нижнем слое Огня, и они никогда не найдут себе помощника: </w:t>
      </w:r>
      <w:r>
        <w:rPr>
          <w:rStyle w:val="QuranChar"/>
        </w:rPr>
        <w:t>«Они — те, которые приобрели заблуждение в обмен на верное руководство. Но сделка не принесла им прибыли, и они не последовали прямым путём»</w:t>
      </w:r>
      <w:r>
        <w:rPr/>
        <w:t xml:space="preserve"> </w:t>
      </w:r>
      <w:r>
        <w:rPr>
          <w:rStyle w:val="5ayah"/>
        </w:rPr>
        <w:t>(2:16)</w:t>
      </w:r>
      <w:r>
        <w:rPr/>
        <w:t>.</w:t>
      </w:r>
    </w:p>
    <w:p>
      <w:pPr>
        <w:pStyle w:val="Normal"/>
        <w:rPr/>
      </w:pPr>
      <w:r>
        <w:rPr/>
        <w:t>Сегодня, к величайшему сожалению, значения этих великих слов почти не проявляются в действиях большинства мусульман, которые по прошествии долгого времени забыли Откровение. В их среде распространился ширк, пороки и страсти, которые осквернили чистое Единобожие в их сердцах. Они стали обращать различные виды поклонения к кому-то или чему-то помимо Аллаху и позволили Шайтану распоряжаться собой. И Шайтан повёл их к гробницам, и постепенно они привыкли просить помощи у умерших «святых» и праведников, резать животных на их могилах, а также верить колдунам, шарлатанам и прорицателям и обращаться к ним за помощью, надеясь, что они отведут от них вред, принесут им пользу, исцелят их больных или вернут потерянные вещи… Поистине, Аллах превыше всего этого.</w:t>
      </w:r>
    </w:p>
    <w:p>
      <w:pPr>
        <w:pStyle w:val="Normal"/>
        <w:rPr/>
      </w:pPr>
      <w:r>
        <w:rPr/>
        <w:t>Сегодня многие мусульмане не делают того, к чему обязывает их формула Единобожия — не совершают молитву, не выплачивают закят, не боятся того дня, в который закатятся взоры и перевернутся сердца… И при этом все они желают попасть в Рай, чтобы испытывать там вечное блаженство, и никто из них не хочет оказаться в Огне.</w:t>
      </w:r>
    </w:p>
    <w:p>
      <w:pPr>
        <w:pStyle w:val="Normal"/>
        <w:rPr/>
      </w:pPr>
      <w:r>
        <w:rPr/>
        <w:t>О мусульмане!</w:t>
      </w:r>
    </w:p>
    <w:p>
      <w:pPr>
        <w:pStyle w:val="Normal"/>
        <w:rPr/>
      </w:pPr>
      <w:r>
        <w:rPr/>
        <w:t>Многие мусульмане сегодня сбились с истинного пути и стали совершать дурные дела. Искренне верующие привязаны к Господу — Творцу и Распорядителю, Единственному Богу, Который приносит пользу и причиняет вред, вознаграждает и наказывает, тогда как они привязаны к истлевшим костям, которые давно покинула жизнь, к могилам и слабым созданиям. А ведь если бы эти мёртвые обладали хоть какой-нибудь властью, они не лежали бы во прахе и не тлели бы в своих могилах…</w:t>
      </w:r>
    </w:p>
    <w:p>
      <w:pPr>
        <w:pStyle w:val="Normal"/>
        <w:rPr/>
      </w:pPr>
      <w:r>
        <w:rPr/>
        <w:t>Истинные мусульмане стоят перед Великодушным Богом, Который отвечает на мольбы попавшего в безвыходное положение, когда тот обращается к Нему, и отводит от него зло. Они воздевают к Нему руки со смиренной мольбой, совершают обход вокруг Его Дома, надеются на Его милость и страшатся Его наказания. А эти стоят перед неподвижными истуканами, совершают обход вокруг гробниц, в которых лежат истлевшие и превратившиеся в прах кости, не отличающие того, кто поклоняется им, от того, кто им не поклоняется.</w:t>
      </w:r>
    </w:p>
    <w:p>
      <w:pPr>
        <w:pStyle w:val="Normal"/>
        <w:rPr/>
      </w:pPr>
      <w:r>
        <w:rPr/>
        <w:t>О рабы Аллаха! Неужели тот, кто следует своим страстям, не знает, куда ему направиться и кому повиноваться, подобен тому, кто покорился Единственному Богу, Всевышнему Аллаху, будучи глубоко убеждённым в правильности выбранного пути? Дорога истинно верующих ясно обозначена, а их души спокойны, потому что они следуют прямым путём. Хвала Аллаху, однако большинство людей не знают истины…</w:t>
      </w:r>
    </w:p>
    <w:p>
      <w:pPr>
        <w:pStyle w:val="Duaruss1"/>
        <w:rPr/>
      </w:pPr>
      <w:r>
        <w:rPr/>
        <w:t>Я говорю то, что вы слышали, и прошу у Всевышнего Аллаха прощения, просите же и вы у Него прощения. Поистине, Он — Прощающий, Милосердный! (</w:t>
      </w:r>
      <w:r>
        <w:rPr>
          <w:rStyle w:val="Duaarab"/>
        </w:rPr>
        <w:t>Акулю ма тасма‘уна ва астагфируЛлаха фа-стагфируху иннаху аль-Гафуру-р-Рахим</w:t>
      </w:r>
      <w:r>
        <w:rPr/>
        <w:t>).</w:t>
      </w:r>
    </w:p>
    <w:p>
      <w:pPr>
        <w:pStyle w:val="Heading2"/>
        <w:rPr/>
      </w:pPr>
      <w:r>
        <w:rPr/>
        <w:t>Часть вторая</w:t>
      </w:r>
    </w:p>
    <w:p>
      <w:pPr>
        <w:pStyle w:val="Normal"/>
        <w:rPr/>
      </w:pPr>
      <w:r>
        <w:rPr/>
        <w:t>Хвала Одному лишь Аллаху, Единственному, Самодостаточному, Который не рождал и не был рождён, и Которому нет равных и подобных. Я свидетельствую, что нет божества, кроме Одного лишь Аллаха, у Которого нет сотоварищей, и свидетельствую, что Мухаммад — Его раб и Посланник *. Да благословит Аллах и приветствует его самого, членов его семьи и его сподвижников до самого Судного дня.</w:t>
      </w:r>
    </w:p>
    <w:p>
      <w:pPr>
        <w:pStyle w:val="Normal"/>
        <w:rPr/>
      </w:pPr>
      <w:r>
        <w:rPr/>
        <w:t>О люди! Бойтесь Аллаха и знайте, что признание формулы Единобожия предполагает, что мусульманин должен не признавать четырех вещей и признавать четыре другие. Он не признаёт божеств, тагутов, равных и господ.</w:t>
      </w:r>
    </w:p>
    <w:p>
      <w:pPr>
        <w:pStyle w:val="Normal"/>
        <w:rPr/>
      </w:pPr>
      <w:r>
        <w:rPr/>
        <w:t>Под божествами подразумевается всё, к чему обращают любые виды поклонения помимо Аллаха, ради получения блага и избавления от вреда.</w:t>
      </w:r>
    </w:p>
    <w:p>
      <w:pPr>
        <w:pStyle w:val="Normal"/>
        <w:rPr/>
      </w:pPr>
      <w:r>
        <w:rPr/>
        <w:t>Под тагутом подразумевается каждый, кому поклоняются, и он доволен этим, одобряет это или побуждает к этому.</w:t>
      </w:r>
    </w:p>
    <w:p>
      <w:pPr>
        <w:pStyle w:val="Normal"/>
        <w:rPr/>
      </w:pPr>
      <w:r>
        <w:rPr/>
        <w:t>Под равными (</w:t>
      </w:r>
      <w:r>
        <w:rPr>
          <w:rStyle w:val="Emphasis"/>
        </w:rPr>
        <w:t xml:space="preserve">нидд — </w:t>
      </w:r>
      <w:r>
        <w:rPr>
          <w:rStyle w:val="Arabic"/>
          <w:rtl w:val="true"/>
        </w:rPr>
        <w:t>ند</w:t>
      </w:r>
      <w:r>
        <w:rPr/>
        <w:t>) подразумевается всё, что отвекает и отдаляет человека от ислама — семья, дом, соплеменники, имущество и так далее.</w:t>
      </w:r>
    </w:p>
    <w:p>
      <w:pPr>
        <w:pStyle w:val="Normal"/>
        <w:rPr/>
      </w:pPr>
      <w:r>
        <w:rPr/>
        <w:t>Под господами подразумеваются те, кто побуждает человека делать нечто, противоречащее Истине, и он подчиняется им.</w:t>
      </w:r>
    </w:p>
    <w:p>
      <w:pPr>
        <w:pStyle w:val="BeforeQuran"/>
        <w:rPr/>
      </w:pPr>
      <w:r>
        <w:rPr/>
        <w:t>Всевышний сказал:</w:t>
      </w:r>
    </w:p>
    <w:p>
      <w:pPr>
        <w:pStyle w:val="Qaran"/>
        <w:rPr/>
      </w:pPr>
      <w:r>
        <w:rPr/>
        <w:t xml:space="preserve">«Они признали господами помимо Аллаха своих первосвященников и монахов, а также Мессию, сына Марйам </w:t>
      </w:r>
      <w:r>
        <w:rPr>
          <w:rStyle w:val="Style11"/>
          <w:b/>
        </w:rPr>
        <w:t>[Марии]</w:t>
      </w:r>
      <w:r>
        <w:rPr/>
        <w:t xml:space="preserve">. А ведь им было велено поклоняться только одному Богу, кроме Которого нет иного божества. Он превыше того, что они приобщают в сотоварищи!» </w:t>
      </w:r>
      <w:r>
        <w:rPr>
          <w:rStyle w:val="5ayah"/>
          <w:b/>
        </w:rPr>
        <w:t>(9:31)</w:t>
      </w:r>
      <w:r>
        <w:rPr/>
        <w:t>.</w:t>
      </w:r>
    </w:p>
    <w:p>
      <w:pPr>
        <w:pStyle w:val="Normal"/>
        <w:rPr/>
      </w:pPr>
      <w:r>
        <w:rPr/>
        <w:t>Что же касается вещей, которые мусульманин должен утверждать и признавать, это — посвящение поклонения Одному лишь Аллаху, возвеличивание Его, любовь к Нему, а также надежда и страх перед Ним.</w:t>
      </w:r>
    </w:p>
    <w:p>
      <w:pPr>
        <w:pStyle w:val="Normal"/>
        <w:rPr/>
      </w:pPr>
      <w:r>
        <w:rPr/>
        <w:t>Мусульманские учёные упоминают семь непременных условий формулы Единобожия, соблюдение которых необходимо для того, чтобы она принесла пользу произнёсшему её.</w:t>
      </w:r>
    </w:p>
    <w:p>
      <w:pPr>
        <w:pStyle w:val="Normal"/>
        <w:rPr>
          <w:lang w:val="en-US"/>
        </w:rPr>
      </w:pPr>
      <w:r>
        <w:rPr/>
        <w:t>1. Знание смысла этой формулы: поклонение Одному лишь Аллаху и отказ от поклонения кому-то или чему-то помимо него. Посланник Аллаха * сказал:</w:t>
      </w:r>
    </w:p>
    <w:p>
      <w:pPr>
        <w:pStyle w:val="Hadisarabic"/>
        <w:jc w:val="both"/>
        <w:rPr>
          <w:lang w:val="en-US"/>
        </w:rPr>
      </w:pPr>
      <w:r>
        <w:rPr>
          <w:rtl w:val="true"/>
        </w:rPr>
        <w:t>«</w:t>
      </w:r>
      <w:r>
        <w:rPr>
          <w:rtl w:val="true"/>
        </w:rPr>
        <w:t xml:space="preserve"> </w:t>
      </w:r>
      <w:r>
        <w:rPr>
          <w:rtl w:val="true"/>
        </w:rPr>
        <w:t>مَنْ مَاتَ وَهُوَ يَعْلَمُ أَنَّهُ لا إِلَهَ إِلاَّ اللَّهُ دَخَلَ الْجَنَّةَ</w:t>
      </w:r>
      <w:r>
        <w:rPr>
          <w:rtl w:val="true"/>
        </w:rPr>
        <w:t xml:space="preserve"> </w:t>
      </w:r>
      <w:r>
        <w:rPr>
          <w:rtl w:val="true"/>
        </w:rPr>
        <w:t>»</w:t>
      </w:r>
    </w:p>
    <w:p>
      <w:pPr>
        <w:pStyle w:val="Normal"/>
        <w:rPr/>
      </w:pPr>
      <w:r>
        <w:rPr>
          <w:rStyle w:val="Hadith"/>
        </w:rPr>
        <w:t>«Кто умер, зная, что нет божества, кроме Аллаха, войдёт в Рай»</w:t>
      </w:r>
      <w:r>
        <w:rPr/>
        <w:t xml:space="preserve"> </w:t>
      </w:r>
      <w:r>
        <w:rPr>
          <w:rStyle w:val="Style10"/>
        </w:rPr>
        <w:t>[Муслим]</w:t>
      </w:r>
      <w:r>
        <w:rPr/>
        <w:t>.</w:t>
      </w:r>
    </w:p>
    <w:p>
      <w:pPr>
        <w:pStyle w:val="Normal"/>
        <w:rPr/>
      </w:pPr>
      <w:r>
        <w:rPr/>
        <w:t>2. Убеждённость, исключающая любые сомнения. Произносящий формулу Единобожия должен твёрдо верить в то, на что она указывает. Всевышний сказал:</w:t>
      </w:r>
    </w:p>
    <w:p>
      <w:pPr>
        <w:pStyle w:val="Qaran"/>
        <w:rPr/>
      </w:pPr>
      <w:r>
        <w:rPr/>
        <w:t xml:space="preserve">«Верующими являются только те, которые уверовали в Аллаха и Его Посланника, а потом не испытывали сомнений и сражались на пути Аллаха своим имуществом и своими душами. Именно они являются правдивыми» </w:t>
      </w:r>
      <w:r>
        <w:rPr>
          <w:rStyle w:val="5ayah"/>
          <w:b/>
        </w:rPr>
        <w:t>(49:15)</w:t>
      </w:r>
      <w:r>
        <w:rPr/>
        <w:t>.</w:t>
      </w:r>
    </w:p>
    <w:p>
      <w:pPr>
        <w:pStyle w:val="Normal"/>
        <w:rPr>
          <w:lang w:val="en-US"/>
        </w:rPr>
      </w:pPr>
      <w:r>
        <w:rPr/>
        <w:t>А Посланник Аллаха * сказал:</w:t>
      </w:r>
    </w:p>
    <w:p>
      <w:pPr>
        <w:pStyle w:val="Hadisarabic"/>
        <w:jc w:val="both"/>
        <w:rPr>
          <w:lang w:val="en-US"/>
        </w:rPr>
      </w:pPr>
      <w:r>
        <w:rPr>
          <w:rtl w:val="true"/>
        </w:rPr>
        <w:t>«</w:t>
      </w:r>
      <w:r>
        <w:rPr>
          <w:rtl w:val="true"/>
        </w:rPr>
        <w:t xml:space="preserve"> </w:t>
      </w:r>
      <w:r>
        <w:rPr>
          <w:rtl w:val="true"/>
        </w:rPr>
        <w:t>أَشْهَدُ</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أنِّي</w:t>
      </w:r>
      <w:r>
        <w:rPr>
          <w:rtl w:val="true"/>
        </w:rPr>
        <w:t xml:space="preserve"> </w:t>
      </w:r>
      <w:r>
        <w:rPr>
          <w:rtl w:val="true"/>
        </w:rPr>
        <w:t>رَسُوُلُ</w:t>
      </w:r>
      <w:r>
        <w:rPr>
          <w:rtl w:val="true"/>
        </w:rPr>
        <w:t xml:space="preserve"> </w:t>
      </w:r>
      <w:r>
        <w:rPr>
          <w:rtl w:val="true"/>
        </w:rPr>
        <w:t>اللهِ</w:t>
      </w:r>
      <w:r>
        <w:rPr>
          <w:rtl w:val="true"/>
          <w:lang w:val="en-US"/>
        </w:rPr>
        <w:t xml:space="preserve"> </w:t>
      </w:r>
      <w:r>
        <w:rPr>
          <w:rtl w:val="true"/>
        </w:rPr>
        <w:t>،</w:t>
      </w:r>
      <w:r>
        <w:rPr>
          <w:rtl w:val="true"/>
        </w:rPr>
        <w:t xml:space="preserve"> </w:t>
      </w:r>
      <w:r>
        <w:rPr>
          <w:rtl w:val="true"/>
        </w:rPr>
        <w:t>لاَ</w:t>
      </w:r>
      <w:r>
        <w:rPr>
          <w:rtl w:val="true"/>
        </w:rPr>
        <w:t xml:space="preserve"> </w:t>
      </w:r>
      <w:r>
        <w:rPr>
          <w:rtl w:val="true"/>
        </w:rPr>
        <w:t>يَلْقَىَ</w:t>
      </w:r>
      <w:r>
        <w:rPr>
          <w:rtl w:val="true"/>
        </w:rPr>
        <w:t xml:space="preserve"> </w:t>
      </w:r>
      <w:r>
        <w:rPr>
          <w:rtl w:val="true"/>
        </w:rPr>
        <w:t>اللهَ</w:t>
      </w:r>
      <w:r>
        <w:rPr>
          <w:rtl w:val="true"/>
        </w:rPr>
        <w:t xml:space="preserve"> </w:t>
      </w:r>
      <w:r>
        <w:rPr>
          <w:rtl w:val="true"/>
        </w:rPr>
        <w:t>بِهِمَا</w:t>
      </w:r>
      <w:r>
        <w:rPr>
          <w:rtl w:val="true"/>
        </w:rPr>
        <w:t xml:space="preserve"> </w:t>
      </w:r>
      <w:r>
        <w:rPr>
          <w:rtl w:val="true"/>
        </w:rPr>
        <w:t>عَبْدٌ</w:t>
      </w:r>
      <w:r>
        <w:rPr>
          <w:rtl w:val="true"/>
          <w:lang w:val="en-US"/>
        </w:rPr>
        <w:t xml:space="preserve"> </w:t>
      </w:r>
      <w:r>
        <w:rPr>
          <w:rtl w:val="true"/>
        </w:rPr>
        <w:t>،</w:t>
      </w:r>
      <w:r>
        <w:rPr>
          <w:rtl w:val="true"/>
        </w:rPr>
        <w:t xml:space="preserve"> </w:t>
      </w:r>
      <w:r>
        <w:rPr>
          <w:rtl w:val="true"/>
        </w:rPr>
        <w:t>غَيْرَ</w:t>
      </w:r>
      <w:r>
        <w:rPr>
          <w:rtl w:val="true"/>
        </w:rPr>
        <w:t xml:space="preserve"> </w:t>
      </w:r>
      <w:r>
        <w:rPr>
          <w:rtl w:val="true"/>
        </w:rPr>
        <w:t>شَاكٍ</w:t>
      </w:r>
      <w:r>
        <w:rPr>
          <w:rtl w:val="true"/>
        </w:rPr>
        <w:t xml:space="preserve"> </w:t>
      </w:r>
      <w:r>
        <w:rPr>
          <w:rtl w:val="true"/>
        </w:rPr>
        <w:t>فِيْهِمَا</w:t>
      </w:r>
      <w:r>
        <w:rPr>
          <w:rtl w:val="true"/>
        </w:rPr>
        <w:t xml:space="preserve"> </w:t>
      </w:r>
      <w:r>
        <w:rPr>
          <w:rtl w:val="true"/>
        </w:rPr>
        <w:t>إِلاَّ</w:t>
      </w:r>
      <w:r>
        <w:rPr>
          <w:rtl w:val="true"/>
        </w:rPr>
        <w:t xml:space="preserve"> </w:t>
      </w:r>
      <w:r>
        <w:rPr>
          <w:rtl w:val="true"/>
        </w:rPr>
        <w:t>دَخَلَ</w:t>
      </w:r>
      <w:r>
        <w:rPr>
          <w:rtl w:val="true"/>
        </w:rPr>
        <w:t xml:space="preserve"> </w:t>
      </w:r>
      <w:r>
        <w:rPr>
          <w:rtl w:val="true"/>
        </w:rPr>
        <w:t>الْجَنَّةَ</w:t>
      </w:r>
      <w:r>
        <w:rPr>
          <w:rtl w:val="true"/>
        </w:rPr>
        <w:t xml:space="preserve"> </w:t>
      </w:r>
      <w:r>
        <w:rPr>
          <w:rtl w:val="true"/>
        </w:rPr>
        <w:t>»</w:t>
      </w:r>
    </w:p>
    <w:p>
      <w:pPr>
        <w:pStyle w:val="Normal"/>
        <w:rPr/>
      </w:pPr>
      <w:r>
        <w:rPr>
          <w:rStyle w:val="Hadith"/>
        </w:rPr>
        <w:t>«Я свидетельствую, что нет божества, кроме Аллаха, и что я — Посланник Аллаха. Кто бы из рабов Аллаха ни встретил Его с этими словами, не сомневаясь в них, он непременно войдёт в Рай»</w:t>
      </w:r>
      <w:r>
        <w:rPr/>
        <w:t xml:space="preserve"> </w:t>
      </w:r>
      <w:r>
        <w:rPr>
          <w:rStyle w:val="Style10"/>
        </w:rPr>
        <w:t>[Муслим]</w:t>
      </w:r>
      <w:r>
        <w:rPr/>
        <w:t>.</w:t>
      </w:r>
    </w:p>
    <w:p>
      <w:pPr>
        <w:pStyle w:val="Normal"/>
        <w:rPr/>
      </w:pPr>
      <w:r>
        <w:rPr/>
        <w:t>Имам аль-Куртуби (да помилует его Аллах) сказал в своих комментариях к «Сахиху» Муслима: «“Глава о том, что недостаточно одного лишь произнесения свидетельства языком, но необходимо убеждение в сердце”». Сказанное в ней указывает на неправильность убеждений мурджиитов, считающих, что произнесения двух свидетельств достаточно для того, чтобы стать верующим. Хадисы указывают на несостоятельность их утверждения. Более того, для каждого знающего Шариат очевидна неправильность их убеждений, потому что в этом случае лицемер тоже считался бы верующим, а это, конечно же, не так».</w:t>
      </w:r>
    </w:p>
    <w:p>
      <w:pPr>
        <w:pStyle w:val="Normal"/>
        <w:rPr/>
      </w:pPr>
      <w:r>
        <w:rPr/>
        <w:t>3. Принятие того, что предполагает формула Единобожия, языком и сердцем.</w:t>
      </w:r>
    </w:p>
    <w:p>
      <w:pPr>
        <w:pStyle w:val="Normal"/>
        <w:rPr/>
      </w:pPr>
      <w:r>
        <w:rPr/>
        <w:t>4. Безусловное подчинение тому, на что указывают эти слова:</w:t>
      </w:r>
    </w:p>
    <w:p>
      <w:pPr>
        <w:pStyle w:val="Qaran"/>
        <w:rPr/>
      </w:pPr>
      <w:r>
        <w:rPr/>
        <w:t xml:space="preserve">«Кто подчинил свой лик Аллаху </w:t>
      </w:r>
      <w:r>
        <w:rPr>
          <w:rStyle w:val="Style11"/>
          <w:b/>
        </w:rPr>
        <w:t>[покорился Ему, поклонялся Ему Одному и трудился с искренним намерением ради Него]</w:t>
      </w:r>
      <w:r>
        <w:rPr/>
        <w:t xml:space="preserve">, творя добро, тот ухватился за надёжную рукоять, а все дела решает Аллах» </w:t>
      </w:r>
      <w:r>
        <w:rPr>
          <w:rStyle w:val="5ayah"/>
          <w:b/>
        </w:rPr>
        <w:t>(31:22)</w:t>
      </w:r>
      <w:r>
        <w:rPr/>
        <w:t>.</w:t>
      </w:r>
    </w:p>
    <w:p>
      <w:pPr>
        <w:pStyle w:val="Normal"/>
        <w:rPr>
          <w:lang w:val="en-US"/>
        </w:rPr>
      </w:pPr>
      <w:r>
        <w:rPr/>
        <w:t>А Пророк * сказал:</w:t>
      </w:r>
    </w:p>
    <w:p>
      <w:pPr>
        <w:pStyle w:val="Hadisarabic"/>
        <w:jc w:val="both"/>
        <w:rPr>
          <w:lang w:val="en-US"/>
        </w:rPr>
      </w:pPr>
      <w:r>
        <w:rPr>
          <w:rtl w:val="true"/>
        </w:rPr>
        <w:t>«</w:t>
      </w:r>
      <w:r>
        <w:rPr>
          <w:rtl w:val="true"/>
        </w:rPr>
        <w:t xml:space="preserve"> </w:t>
      </w:r>
      <w:r>
        <w:rPr>
          <w:rtl w:val="true"/>
        </w:rPr>
        <w:t>لاَ</w:t>
      </w:r>
      <w:r>
        <w:rPr>
          <w:rtl w:val="true"/>
        </w:rPr>
        <w:t xml:space="preserve"> </w:t>
      </w:r>
      <w:r>
        <w:rPr>
          <w:rtl w:val="true"/>
        </w:rPr>
        <w:t>يُؤْمِنُ</w:t>
      </w:r>
      <w:r>
        <w:rPr>
          <w:rtl w:val="true"/>
        </w:rPr>
        <w:t xml:space="preserve"> </w:t>
      </w:r>
      <w:r>
        <w:rPr>
          <w:rtl w:val="true"/>
        </w:rPr>
        <w:t>أَحَدَكُمْ</w:t>
      </w:r>
      <w:r>
        <w:rPr>
          <w:rtl w:val="true"/>
        </w:rPr>
        <w:t xml:space="preserve"> </w:t>
      </w:r>
      <w:r>
        <w:rPr>
          <w:rtl w:val="true"/>
        </w:rPr>
        <w:t>حَتَّى</w:t>
      </w:r>
      <w:r>
        <w:rPr>
          <w:rtl w:val="true"/>
        </w:rPr>
        <w:t xml:space="preserve"> </w:t>
      </w:r>
      <w:r>
        <w:rPr>
          <w:rtl w:val="true"/>
        </w:rPr>
        <w:t>يَكُونَ</w:t>
      </w:r>
      <w:r>
        <w:rPr>
          <w:rtl w:val="true"/>
          <w:lang w:val="en-US"/>
        </w:rPr>
        <w:t xml:space="preserve"> </w:t>
      </w:r>
      <w:r>
        <w:rPr>
          <w:rtl w:val="true"/>
        </w:rPr>
        <w:t>،</w:t>
      </w:r>
      <w:r>
        <w:rPr>
          <w:rtl w:val="true"/>
        </w:rPr>
        <w:t xml:space="preserve"> </w:t>
      </w:r>
      <w:r>
        <w:rPr>
          <w:rtl w:val="true"/>
        </w:rPr>
        <w:t>هَوَاهُ</w:t>
      </w:r>
      <w:r>
        <w:rPr>
          <w:rtl w:val="true"/>
        </w:rPr>
        <w:t xml:space="preserve"> </w:t>
      </w:r>
      <w:r>
        <w:rPr>
          <w:rtl w:val="true"/>
        </w:rPr>
        <w:t>تَبَعَاً</w:t>
      </w:r>
      <w:r>
        <w:rPr>
          <w:rtl w:val="true"/>
        </w:rPr>
        <w:t xml:space="preserve"> </w:t>
      </w:r>
      <w:r>
        <w:rPr>
          <w:rtl w:val="true"/>
        </w:rPr>
        <w:t>لِمَاَ</w:t>
      </w:r>
      <w:r>
        <w:rPr>
          <w:rtl w:val="true"/>
        </w:rPr>
        <w:t xml:space="preserve"> </w:t>
      </w:r>
      <w:r>
        <w:rPr>
          <w:rtl w:val="true"/>
        </w:rPr>
        <w:t>جِئْتُ</w:t>
      </w:r>
      <w:r>
        <w:rPr>
          <w:rtl w:val="true"/>
        </w:rPr>
        <w:t xml:space="preserve"> </w:t>
      </w:r>
      <w:r>
        <w:rPr>
          <w:rtl w:val="true"/>
        </w:rPr>
        <w:t>بِهِ</w:t>
      </w:r>
      <w:r>
        <w:rPr>
          <w:rtl w:val="true"/>
        </w:rPr>
        <w:t xml:space="preserve"> </w:t>
      </w:r>
      <w:r>
        <w:rPr>
          <w:rtl w:val="true"/>
        </w:rPr>
        <w:t>»</w:t>
      </w:r>
    </w:p>
    <w:p>
      <w:pPr>
        <w:pStyle w:val="Normal"/>
        <w:rPr/>
      </w:pPr>
      <w:r>
        <w:rPr>
          <w:rStyle w:val="Hadith"/>
        </w:rPr>
        <w:t>«Не уверует никто из вас до тех пор, пока его страсть не последует за тем, с чем я пришёл»</w:t>
      </w:r>
      <w:r>
        <w:rPr/>
        <w:t xml:space="preserve"> </w:t>
      </w:r>
      <w:r>
        <w:rPr>
          <w:rStyle w:val="Style10"/>
        </w:rPr>
        <w:t>[Ат-Табарани; Абу Ну‘айм; ан-Навави назвал его достоверным]</w:t>
      </w:r>
      <w:r>
        <w:rPr/>
        <w:t>.</w:t>
      </w:r>
    </w:p>
    <w:p>
      <w:pPr>
        <w:pStyle w:val="Normal"/>
        <w:rPr/>
      </w:pPr>
      <w:r>
        <w:rPr/>
        <w:t>5. Правдивость, полностью исключающая ложь. Человек должен произнести свидетельство от чистого сердца, и его слова должны совпадать с его убеждениями. Он не должен поступать как поступали лицемеры, о которых Всевышний Аллах сказал:</w:t>
      </w:r>
    </w:p>
    <w:p>
      <w:pPr>
        <w:pStyle w:val="Qaran"/>
        <w:rPr/>
      </w:pPr>
      <w:r>
        <w:rPr/>
        <w:t xml:space="preserve">«Аллах запечатал их сердца и слух, а на глазах у них — завеса. Им уготованы великие мучения. Среди людей есть такие, которые говорят: “Мы уверовали в Аллаха и в Последний день”. Однако они суть неверующие. Они пытаются обмануть Аллаха и верующих, но обманывают только самих себя, не понимая этого» </w:t>
      </w:r>
      <w:r>
        <w:rPr>
          <w:rStyle w:val="5ayah"/>
          <w:b/>
        </w:rPr>
        <w:t>(2:7–9)</w:t>
      </w:r>
      <w:r>
        <w:rPr/>
        <w:t>.</w:t>
      </w:r>
    </w:p>
    <w:p>
      <w:pPr>
        <w:pStyle w:val="Normal"/>
        <w:rPr>
          <w:lang w:val="en-US"/>
        </w:rPr>
      </w:pPr>
      <w:r>
        <w:rPr/>
        <w:t>6. Искренность, то есть совершение любого дела с чистым намерением ради Всевышнего Аллаха. К этому намерению не должен примешиваться ширк в любой его форме. Посланник Аллаха * сказал:</w:t>
      </w:r>
    </w:p>
    <w:p>
      <w:pPr>
        <w:pStyle w:val="Hadisarabic"/>
        <w:jc w:val="both"/>
        <w:rPr>
          <w:lang w:val="en-US"/>
        </w:rPr>
      </w:pPr>
      <w:r>
        <w:rPr>
          <w:rtl w:val="true"/>
        </w:rPr>
        <w:t>«</w:t>
      </w:r>
      <w:r>
        <w:rPr>
          <w:rtl w:val="true"/>
        </w:rPr>
        <w:t xml:space="preserve"> </w:t>
      </w:r>
      <w:r>
        <w:rPr>
          <w:rtl w:val="true"/>
        </w:rPr>
        <w:t>مَنْ قَالَ لاَ إِلهَ إِلاَّ اللهُ وَحْدَهُ لاَ شَرِيكَ لَهُ</w:t>
      </w:r>
      <w:r>
        <w:rPr>
          <w:rtl w:val="true"/>
          <w:lang w:val="en-US"/>
        </w:rPr>
        <w:t xml:space="preserve"> </w:t>
      </w:r>
      <w:r>
        <w:rPr>
          <w:rtl w:val="true"/>
        </w:rPr>
        <w:t xml:space="preserve">، لَهُ الْمُلْكُ وَلَهُ الْحَمْدُ وَهُوَ عَلَى كُلِّ شَيْءٍ قَدِيرٌ، مُخْلِصًا مِنْ قَلْبِهِ ، </w:t>
      </w:r>
      <w:r>
        <w:rPr>
          <w:rtl w:val="true"/>
        </w:rPr>
        <w:t>يَصْدُقُ</w:t>
      </w:r>
      <w:r>
        <w:rPr>
          <w:rtl w:val="true"/>
        </w:rPr>
        <w:t xml:space="preserve"> </w:t>
      </w:r>
      <w:r>
        <w:rPr>
          <w:rtl w:val="true"/>
        </w:rPr>
        <w:t>بِهَا</w:t>
      </w:r>
      <w:r>
        <w:rPr>
          <w:rtl w:val="true"/>
        </w:rPr>
        <w:t xml:space="preserve"> </w:t>
      </w:r>
      <w:r>
        <w:rPr>
          <w:rtl w:val="true"/>
        </w:rPr>
        <w:t>لِسَانُهُ</w:t>
      </w:r>
      <w:r>
        <w:rPr>
          <w:rtl w:val="true"/>
          <w:lang w:val="en-US"/>
        </w:rPr>
        <w:t xml:space="preserve"> </w:t>
      </w:r>
      <w:r>
        <w:rPr>
          <w:rtl w:val="true"/>
        </w:rPr>
        <w:t>،</w:t>
      </w:r>
      <w:r>
        <w:rPr>
          <w:rtl w:val="true"/>
        </w:rPr>
        <w:t xml:space="preserve"> </w:t>
      </w:r>
      <w:r>
        <w:rPr>
          <w:rtl w:val="true"/>
        </w:rPr>
        <w:t>إِلاَّ</w:t>
      </w:r>
      <w:r>
        <w:rPr>
          <w:rtl w:val="true"/>
        </w:rPr>
        <w:t xml:space="preserve"> </w:t>
      </w:r>
      <w:r>
        <w:rPr>
          <w:rtl w:val="true"/>
        </w:rPr>
        <w:t>فَتقَ</w:t>
      </w:r>
      <w:r>
        <w:rPr>
          <w:rtl w:val="true"/>
        </w:rPr>
        <w:t xml:space="preserve"> </w:t>
      </w:r>
      <w:r>
        <w:rPr>
          <w:rtl w:val="true"/>
        </w:rPr>
        <w:t>اللهُ</w:t>
      </w:r>
      <w:r>
        <w:rPr>
          <w:rtl w:val="true"/>
        </w:rPr>
        <w:t xml:space="preserve"> </w:t>
      </w:r>
      <w:r>
        <w:rPr>
          <w:rtl w:val="true"/>
        </w:rPr>
        <w:t>لَهَا</w:t>
      </w:r>
      <w:r>
        <w:rPr>
          <w:rtl w:val="true"/>
        </w:rPr>
        <w:t xml:space="preserve"> </w:t>
      </w:r>
      <w:r>
        <w:rPr>
          <w:rtl w:val="true"/>
        </w:rPr>
        <w:t>فَتْقاً</w:t>
      </w:r>
      <w:r>
        <w:rPr>
          <w:rtl w:val="true"/>
          <w:lang w:val="en-US"/>
        </w:rPr>
        <w:t xml:space="preserve"> </w:t>
      </w:r>
      <w:r>
        <w:rPr>
          <w:rtl w:val="true"/>
        </w:rPr>
        <w:t>،</w:t>
      </w:r>
      <w:r>
        <w:rPr>
          <w:rtl w:val="true"/>
        </w:rPr>
        <w:t xml:space="preserve"> </w:t>
      </w:r>
      <w:r>
        <w:rPr>
          <w:rtl w:val="true"/>
        </w:rPr>
        <w:t>حَتَّى</w:t>
      </w:r>
      <w:r>
        <w:rPr>
          <w:rtl w:val="true"/>
        </w:rPr>
        <w:t xml:space="preserve"> </w:t>
      </w:r>
      <w:r>
        <w:rPr>
          <w:rtl w:val="true"/>
        </w:rPr>
        <w:t>يَنْظُرَ</w:t>
      </w:r>
      <w:r>
        <w:rPr>
          <w:rtl w:val="true"/>
        </w:rPr>
        <w:t xml:space="preserve"> </w:t>
      </w:r>
      <w:r>
        <w:rPr>
          <w:rtl w:val="true"/>
        </w:rPr>
        <w:t>إِلىَ</w:t>
      </w:r>
      <w:r>
        <w:rPr>
          <w:rtl w:val="true"/>
        </w:rPr>
        <w:t xml:space="preserve"> </w:t>
      </w:r>
      <w:r>
        <w:rPr>
          <w:rtl w:val="true"/>
        </w:rPr>
        <w:t>قَائِلَهَا</w:t>
      </w:r>
      <w:r>
        <w:rPr>
          <w:rtl w:val="true"/>
        </w:rPr>
        <w:t xml:space="preserve"> </w:t>
      </w:r>
      <w:r>
        <w:rPr>
          <w:rtl w:val="true"/>
        </w:rPr>
        <w:t>مِنْ</w:t>
      </w:r>
      <w:r>
        <w:rPr>
          <w:rtl w:val="true"/>
        </w:rPr>
        <w:t xml:space="preserve"> </w:t>
      </w:r>
      <w:r>
        <w:rPr>
          <w:rtl w:val="true"/>
        </w:rPr>
        <w:t>أَهَلِِ</w:t>
      </w:r>
      <w:r>
        <w:rPr>
          <w:rtl w:val="true"/>
        </w:rPr>
        <w:t xml:space="preserve"> </w:t>
      </w:r>
      <w:r>
        <w:rPr>
          <w:rtl w:val="true"/>
        </w:rPr>
        <w:t>اَلأَرْضِِ</w:t>
      </w:r>
      <w:r>
        <w:rPr>
          <w:rtl w:val="true"/>
          <w:lang w:val="en-US"/>
        </w:rPr>
        <w:t xml:space="preserve"> </w:t>
      </w:r>
      <w:r>
        <w:rPr>
          <w:rtl w:val="true"/>
        </w:rPr>
        <w:t>،</w:t>
      </w:r>
      <w:r>
        <w:rPr>
          <w:rtl w:val="true"/>
        </w:rPr>
        <w:t xml:space="preserve"> </w:t>
      </w:r>
      <w:r>
        <w:rPr>
          <w:rtl w:val="true"/>
        </w:rPr>
        <w:t>وَحَقٌ</w:t>
      </w:r>
      <w:r>
        <w:rPr>
          <w:rtl w:val="true"/>
        </w:rPr>
        <w:t xml:space="preserve"> </w:t>
      </w:r>
      <w:r>
        <w:rPr>
          <w:rtl w:val="true"/>
        </w:rPr>
        <w:t>لِعَبدٍ</w:t>
      </w:r>
      <w:r>
        <w:rPr>
          <w:rtl w:val="true"/>
        </w:rPr>
        <w:t xml:space="preserve"> </w:t>
      </w:r>
      <w:r>
        <w:rPr>
          <w:rtl w:val="true"/>
        </w:rPr>
        <w:t>نَظَرَ</w:t>
      </w:r>
      <w:r>
        <w:rPr>
          <w:rtl w:val="true"/>
        </w:rPr>
        <w:t xml:space="preserve"> </w:t>
      </w:r>
      <w:r>
        <w:rPr>
          <w:rtl w:val="true"/>
        </w:rPr>
        <w:t>اللهُ</w:t>
      </w:r>
      <w:r>
        <w:rPr>
          <w:rtl w:val="true"/>
        </w:rPr>
        <w:t xml:space="preserve"> </w:t>
      </w:r>
      <w:r>
        <w:rPr>
          <w:rtl w:val="true"/>
        </w:rPr>
        <w:t>إِلَيْهِ</w:t>
      </w:r>
      <w:r>
        <w:rPr>
          <w:rtl w:val="true"/>
        </w:rPr>
        <w:t xml:space="preserve"> </w:t>
      </w:r>
      <w:r>
        <w:rPr>
          <w:rtl w:val="true"/>
        </w:rPr>
        <w:t>أَنْ</w:t>
      </w:r>
      <w:r>
        <w:rPr>
          <w:rtl w:val="true"/>
        </w:rPr>
        <w:t xml:space="preserve"> </w:t>
      </w:r>
      <w:r>
        <w:rPr>
          <w:rtl w:val="true"/>
        </w:rPr>
        <w:t>يَعْطِيَهُ</w:t>
      </w:r>
      <w:r>
        <w:rPr>
          <w:rtl w:val="true"/>
        </w:rPr>
        <w:t xml:space="preserve"> </w:t>
      </w:r>
      <w:r>
        <w:rPr>
          <w:rtl w:val="true"/>
        </w:rPr>
        <w:t>سُؤْلََهُ</w:t>
      </w:r>
      <w:r>
        <w:rPr>
          <w:rtl w:val="true"/>
        </w:rPr>
        <w:t xml:space="preserve"> </w:t>
      </w:r>
      <w:r>
        <w:rPr>
          <w:rtl w:val="true"/>
        </w:rPr>
        <w:t>»</w:t>
      </w:r>
    </w:p>
    <w:p>
      <w:pPr>
        <w:pStyle w:val="Normal"/>
        <w:rPr/>
      </w:pPr>
      <w:r>
        <w:rPr>
          <w:rStyle w:val="Hadith"/>
        </w:rPr>
        <w:t>«Кто скажет: “Нет божества, кроме Одного лишь Аллаха, у Которого нет сотоварищей, Ему принадлежит власть, и Ему хвала, и Он всё может” искренне, от всего сердца, которое подтвердит его слова, Аллах раскрывает небеса, чтобы посмотреть на обитателя земли, сказавшего эти слова. А человек, на которого посмотрел Аллах, имеет право на то, чтобы Аллах даровал ему всё, о чём он просит»</w:t>
      </w:r>
      <w:r>
        <w:rPr/>
        <w:t xml:space="preserve"> </w:t>
      </w:r>
      <w:r>
        <w:rPr>
          <w:rStyle w:val="Style10"/>
        </w:rPr>
        <w:t>[Ан-Насаи; хадис с безупречным иснадом]</w:t>
      </w:r>
      <w:r>
        <w:rPr/>
        <w:t>.</w:t>
      </w:r>
    </w:p>
    <w:p>
      <w:pPr>
        <w:pStyle w:val="Normal"/>
        <w:rPr>
          <w:lang w:val="en-US"/>
        </w:rPr>
      </w:pPr>
      <w:r>
        <w:rPr/>
        <w:t>7. Любовь к этим словам и тому, на что указывают, любовь к истинным приверженцам формулы Единобожия, соблюдающим все необходимые условия, связанные с ней, и поступающим в соответствии с ней, ненависть ко всему, что противоречит ей, и поддержка одних и вражда с другими ради Всевышнего Аллаха. Пророк * сказал:</w:t>
      </w:r>
    </w:p>
    <w:p>
      <w:pPr>
        <w:pStyle w:val="Hadisarabic"/>
        <w:jc w:val="both"/>
        <w:rPr>
          <w:lang w:val="en-US"/>
        </w:rPr>
      </w:pPr>
      <w:r>
        <w:rPr>
          <w:rtl w:val="true"/>
        </w:rPr>
        <w:t>«</w:t>
      </w:r>
      <w:r>
        <w:rPr>
          <w:rtl w:val="true"/>
        </w:rPr>
        <w:t xml:space="preserve"> </w:t>
      </w:r>
      <w:r>
        <w:rPr>
          <w:rtl w:val="true"/>
        </w:rPr>
        <w:t>ثَلاَثٌ مَنْ كُنَّ فِيهِ</w:t>
      </w:r>
      <w:r>
        <w:rPr>
          <w:rtl w:val="true"/>
          <w:lang w:val="en-US"/>
        </w:rPr>
        <w:t xml:space="preserve"> </w:t>
      </w:r>
      <w:r>
        <w:rPr>
          <w:rtl w:val="true"/>
        </w:rPr>
        <w:t>، وَجَدَ حَلاَوَةَ الإِيمَانِ</w:t>
      </w:r>
      <w:r>
        <w:rPr>
          <w:rtl w:val="true"/>
          <w:lang w:val="en-US"/>
        </w:rPr>
        <w:t xml:space="preserve"> </w:t>
      </w:r>
      <w:r>
        <w:rPr>
          <w:rtl w:val="true"/>
        </w:rPr>
        <w:t>، مَنْ كَانَ اللَّهُ وَرَسُولُهُ أَحَبَّ إِلَيْهِ مِمَّا سِوَاهُمَا</w:t>
      </w:r>
      <w:r>
        <w:rPr>
          <w:rtl w:val="true"/>
          <w:lang w:val="en-US"/>
        </w:rPr>
        <w:t xml:space="preserve"> </w:t>
      </w:r>
      <w:r>
        <w:rPr>
          <w:rtl w:val="true"/>
        </w:rPr>
        <w:t>، وَأَنْ يُحِبَّ الْمَرْءَ لاَ يُحِبُّهُ إِلاَّ لِلَّهِ</w:t>
      </w:r>
      <w:r>
        <w:rPr>
          <w:rtl w:val="true"/>
          <w:lang w:val="en-US"/>
        </w:rPr>
        <w:t xml:space="preserve"> </w:t>
      </w:r>
      <w:r>
        <w:rPr>
          <w:rtl w:val="true"/>
        </w:rPr>
        <w:t>، وَأَنْ يَكْرَهَ أَنْ يَعُودَ فِى الْكُفْرِ بَعْدَ أَنْ أَنْقَذَهُ اللَّهُ مِنْهُ كَمَا يَكْرَهُ أَنْ يُقْذَفَ فِى النَّارِ</w:t>
      </w:r>
      <w:r>
        <w:rPr>
          <w:rtl w:val="true"/>
        </w:rPr>
        <w:t xml:space="preserve"> </w:t>
      </w:r>
      <w:r>
        <w:rPr>
          <w:rtl w:val="true"/>
        </w:rPr>
        <w:t>»</w:t>
      </w:r>
    </w:p>
    <w:p>
      <w:pPr>
        <w:pStyle w:val="Normal"/>
        <w:rPr/>
      </w:pPr>
      <w:r>
        <w:rPr>
          <w:rStyle w:val="Hadith"/>
        </w:rPr>
        <w:t>«Сладость веры ощутит тот, в ком соединятся три качества. Он должен любить Аллаха и Его Посланника больше всего остального, любить того или иного человека только ради Аллаха и не желать возвращаться к неверию после того, как Аллах спас его от него, так же, как не желает он быть ввергнутым в Огонь»</w:t>
      </w:r>
      <w:r>
        <w:rPr/>
        <w:t xml:space="preserve"> </w:t>
      </w:r>
      <w:r>
        <w:rPr>
          <w:rStyle w:val="Style10"/>
        </w:rPr>
        <w:t>[Аль-Бухари; Муслим]</w:t>
      </w:r>
      <w:r>
        <w:rPr/>
        <w:t>.</w:t>
      </w:r>
    </w:p>
    <w:p>
      <w:pPr>
        <w:pStyle w:val="Normal"/>
        <w:rPr/>
      </w:pPr>
      <w:r>
        <w:rPr/>
        <w:t>Один из признаков любви верующего к своему Господу — когда он предпочитает то, что любит Всевышний, тому, что любит он сам, и ненавидит то, что ненавистно Всевышнему, даже если душа его склоняется к этому. Любящий Аллаха поддерживает тех, кто верен Аллаху и Его Посланнику, и враждует с теми, кто враждебно относится к Аллаху и Его Посланнику. При этом он всегда следует руководству Посланника *.</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оистине, Мы просим у Тебя верного руководства, богобоязненности, целомудрия и достатка! (</w:t>
      </w:r>
      <w:r>
        <w:rPr>
          <w:rStyle w:val="Duaarab"/>
        </w:rPr>
        <w:t>Аллахумма инна нас’алюка-ль-худа ва-т-тука ва-ль-‘афафа ва-ль-гына</w:t>
      </w:r>
      <w:r>
        <w:rPr/>
        <w:t>).</w:t>
      </w:r>
    </w:p>
    <w:p>
      <w:pPr>
        <w:pStyle w:val="Duaruss1"/>
        <w:rPr/>
      </w:pPr>
      <w:r>
        <w:rPr/>
        <w:t>О Аллах, облегчи для нас то, в чём благо для нас в этом мире и в мире вечном! (</w:t>
      </w:r>
      <w:r>
        <w:rPr>
          <w:rStyle w:val="Duaarab"/>
        </w:rPr>
        <w:t>Аллахумма йассир ляна кулля ма фихи хайрун ляна фи-д-дунья ва-ль-ахира</w:t>
      </w:r>
      <w:r>
        <w:rPr/>
        <w:t>).</w:t>
      </w:r>
    </w:p>
    <w:p>
      <w:pPr>
        <w:pStyle w:val="Duaruss1"/>
        <w:rPr/>
      </w:pPr>
      <w:r>
        <w:rPr/>
        <w:t>О Аллах, не оставь нам после этого собрания ни одного греха без прощения, и ни одной беды без избавления! (</w:t>
      </w:r>
      <w:r>
        <w:rPr>
          <w:rStyle w:val="Duaarab"/>
        </w:rPr>
        <w:t>Аллахумма ля тада‘ ляна фи хаза-ль-маками занбан илля гафартаху ва ля хамман илля фарраджтаху</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помоги нам идти Твоим прямым путём и делать то, чем Ты доволен! (</w:t>
      </w:r>
      <w:r>
        <w:rPr>
          <w:rStyle w:val="Duaarab"/>
        </w:rPr>
        <w:t>Аллахумма ваффикна ли-худака ва дж‘аль а‘маляна фи ридака</w:t>
      </w:r>
      <w:r>
        <w:rPr/>
        <w:t>).</w:t>
      </w:r>
    </w:p>
    <w:p>
      <w:pPr>
        <w:pStyle w:val="Duaruss1"/>
        <w:rPr/>
      </w:pPr>
      <w:r>
        <w:rPr/>
        <w:t>О Аллах, помилуй мусульман и мусульманок! (</w:t>
      </w:r>
      <w:r>
        <w:rPr>
          <w:rStyle w:val="Duaarab"/>
        </w:rPr>
        <w:t>Аллахумма-рхами-ль-муслимина ва-ль-муслимат</w:t>
      </w:r>
      <w:r>
        <w:rPr/>
        <w:t>).</w:t>
      </w:r>
    </w:p>
    <w:p>
      <w:pPr>
        <w:pStyle w:val="Duaruss1"/>
        <w:rPr/>
      </w:pPr>
      <w:r>
        <w:rPr/>
        <w:t>О Аллах, прости нашим живым и умершим! (</w:t>
      </w:r>
      <w:r>
        <w:rPr>
          <w:rStyle w:val="Duaarab"/>
        </w:rPr>
        <w:t>Аллахумма-гфир ли-ахйаина ва амватина</w:t>
      </w:r>
      <w:r>
        <w:rPr/>
        <w:t>).</w:t>
      </w:r>
    </w:p>
    <w:p>
      <w:pPr>
        <w:pStyle w:val="Duaruss1"/>
        <w:rPr/>
      </w:pPr>
      <w:r>
        <w:rPr/>
        <w:t>О Аллах, даруй мусульманам благоразумие, которое поможет праведным возвыситься, а грешникам — исправиться! (</w:t>
      </w:r>
      <w:r>
        <w:rPr>
          <w:rStyle w:val="Duaarab"/>
        </w:rPr>
        <w:t>Аллахумма абрим ли-хазихи-ль-уммати амра рушдин йу‘аззу бихи ахлю та‘атика ва йухда бихи ахлю ма‘сыйатика</w:t>
      </w:r>
      <w:r>
        <w:rPr/>
        <w:t>).</w:t>
      </w:r>
    </w:p>
    <w:p>
      <w:pPr>
        <w:pStyle w:val="Duaruss1"/>
        <w:rPr/>
      </w:pPr>
      <w:r>
        <w:rPr/>
        <w:t>О Аллах, помоги нам полюбить Коран и укрась его для сердец наших! (</w:t>
      </w:r>
      <w:r>
        <w:rPr>
          <w:rStyle w:val="Duaarab"/>
        </w:rPr>
        <w:t>Аллахумма хаббиб иляйна-ль-Курана ва заййинху фи кулюбина</w:t>
      </w:r>
      <w:r>
        <w:rPr/>
        <w:t>).</w:t>
      </w:r>
    </w:p>
    <w:p>
      <w:pPr>
        <w:pStyle w:val="Duaruss1"/>
        <w:rPr/>
      </w:pPr>
      <w:r>
        <w:rPr/>
        <w:t>О Аллах, сделай нас одними из тех, кто читает его, живёт согласно ему и следует его руководству! (</w:t>
      </w:r>
      <w:r>
        <w:rPr>
          <w:rStyle w:val="Duaarab"/>
        </w:rPr>
        <w:t>Аллахумма дж‘альна ляху кариина бихи ‘амилина ли-хадйихи ва адабихи муваффакын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17. Предостережение от ширка</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Qaran"/>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5ayah"/>
          <w:b/>
        </w:rPr>
        <w:t>(4:1)</w:t>
      </w:r>
      <w:r>
        <w:rPr/>
        <w:t>.</w:t>
      </w:r>
    </w:p>
    <w:p>
      <w:pPr>
        <w:pStyle w:val="Qaran"/>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70–71)</w:t>
      </w:r>
      <w:r>
        <w:rPr/>
        <w:t>.</w:t>
      </w:r>
    </w:p>
    <w:p>
      <w:pPr>
        <w:pStyle w:val="Normal"/>
        <w:rPr/>
      </w:pPr>
      <w:r>
        <w:rPr/>
        <w:t xml:space="preserve">О люди! Бойтесь Аллаха, делайте то, что Он велел вам, и избегайте того, что Он вам запретил, и знайте, что самое великое из того, что Всевышний Аллах велел вам делать — исповедание Единобожия, которое означает посвящение поклонения Одному лишь Аллаху, у Которого нет сотоварищей, и все мы сотворены Всевышним только для поклонения. Всевышний сказал: </w:t>
      </w:r>
      <w:r>
        <w:rPr>
          <w:rStyle w:val="QuranChar"/>
        </w:rPr>
        <w:t>«Я сотворил джиннов и людей только для того, чтобы они поклонялись Мне»</w:t>
      </w:r>
      <w:r>
        <w:rPr/>
        <w:t xml:space="preserve"> </w:t>
      </w:r>
      <w:r>
        <w:rPr>
          <w:rStyle w:val="5ayah"/>
        </w:rPr>
        <w:t>(51:56)</w:t>
      </w:r>
      <w:r>
        <w:rPr/>
        <w:t>.</w:t>
      </w:r>
    </w:p>
    <w:p>
      <w:pPr>
        <w:pStyle w:val="Normal"/>
        <w:rPr/>
      </w:pPr>
      <w:r>
        <w:rPr/>
        <w:t xml:space="preserve">Приверженность Единобожию приносит пользу нам самим. Мы нуждаемся в поклонении Всевышнему, которое позволяет нам снискать Его милость и спастись от Его наказания. Всевышний Аллах повелел нам поклоняться Ему ради нашего же блага. Он же не нуждается в нашем поклонении. Всевышний сказал: </w:t>
      </w:r>
      <w:r>
        <w:rPr>
          <w:rStyle w:val="QuranChar"/>
        </w:rPr>
        <w:t xml:space="preserve">«Муса </w:t>
      </w:r>
      <w:r>
        <w:rPr>
          <w:rStyle w:val="Style11"/>
        </w:rPr>
        <w:t>[Моисей]</w:t>
      </w:r>
      <w:r>
        <w:rPr>
          <w:rStyle w:val="QuranChar"/>
        </w:rPr>
        <w:t xml:space="preserve"> сказал: “Если вы и все обитатели земли станете неверующими, то ведь Аллах — Самодостаточный, Достойный хвалы”»</w:t>
      </w:r>
      <w:r>
        <w:rPr/>
        <w:t xml:space="preserve"> </w:t>
      </w:r>
      <w:r>
        <w:rPr>
          <w:rStyle w:val="5ayah"/>
        </w:rPr>
        <w:t>(14:8).</w:t>
      </w:r>
    </w:p>
    <w:p>
      <w:pPr>
        <w:pStyle w:val="Normal"/>
        <w:rPr/>
      </w:pPr>
      <w:r>
        <w:rPr/>
        <w:t>Поистине, Всевышний Аллах радуется покаянию Своего раба. Посланник Аллаха * сказал:</w:t>
      </w:r>
    </w:p>
    <w:p>
      <w:pPr>
        <w:pStyle w:val="Hadisarabic"/>
        <w:jc w:val="both"/>
        <w:rPr/>
      </w:pPr>
      <w:r>
        <w:rPr>
          <w:rtl w:val="true"/>
        </w:rPr>
        <w:t>«</w:t>
      </w:r>
      <w:r>
        <w:rPr>
          <w:rtl w:val="true"/>
        </w:rPr>
        <w:t xml:space="preserve"> </w:t>
      </w:r>
      <w:r>
        <w:rPr>
          <w:rtl w:val="true"/>
        </w:rPr>
        <w:t>لَلَّهُ</w:t>
      </w:r>
      <w:r>
        <w:rPr>
          <w:rtl w:val="true"/>
        </w:rPr>
        <w:t xml:space="preserve"> </w:t>
      </w:r>
      <w:r>
        <w:rPr>
          <w:rtl w:val="true"/>
        </w:rPr>
        <w:t>أَشَدُّ</w:t>
      </w:r>
      <w:r>
        <w:rPr>
          <w:rtl w:val="true"/>
        </w:rPr>
        <w:t xml:space="preserve"> </w:t>
      </w:r>
      <w:r>
        <w:rPr>
          <w:rtl w:val="true"/>
        </w:rPr>
        <w:t>فَرَحًا</w:t>
      </w:r>
      <w:r>
        <w:rPr>
          <w:rtl w:val="true"/>
        </w:rPr>
        <w:t xml:space="preserve"> </w:t>
      </w:r>
      <w:r>
        <w:rPr>
          <w:rtl w:val="true"/>
        </w:rPr>
        <w:t>بِتَوْبَةِ</w:t>
      </w:r>
      <w:r>
        <w:rPr>
          <w:rtl w:val="true"/>
        </w:rPr>
        <w:t xml:space="preserve"> </w:t>
      </w:r>
      <w:r>
        <w:rPr>
          <w:rtl w:val="true"/>
        </w:rPr>
        <w:t>عَبْدِهِ</w:t>
      </w:r>
      <w:r>
        <w:rPr>
          <w:rtl w:val="true"/>
        </w:rPr>
        <w:t xml:space="preserve"> </w:t>
      </w:r>
      <w:r>
        <w:rPr>
          <w:rtl w:val="true"/>
        </w:rPr>
        <w:t>الْمُؤْمِنِ</w:t>
      </w:r>
      <w:r>
        <w:rPr>
          <w:rtl w:val="true"/>
        </w:rPr>
        <w:t xml:space="preserve"> </w:t>
      </w:r>
      <w:r>
        <w:rPr>
          <w:rtl w:val="true"/>
        </w:rPr>
        <w:t>مِنْ</w:t>
      </w:r>
      <w:r>
        <w:rPr>
          <w:rtl w:val="true"/>
        </w:rPr>
        <w:t xml:space="preserve"> </w:t>
      </w:r>
      <w:r>
        <w:rPr>
          <w:rtl w:val="true"/>
        </w:rPr>
        <w:t>رَجُلٍ</w:t>
      </w:r>
      <w:r>
        <w:rPr>
          <w:rtl w:val="true"/>
        </w:rPr>
        <w:t xml:space="preserve"> </w:t>
      </w:r>
      <w:r>
        <w:rPr>
          <w:rtl w:val="true"/>
        </w:rPr>
        <w:t>فِي</w:t>
      </w:r>
      <w:r>
        <w:rPr>
          <w:rtl w:val="true"/>
        </w:rPr>
        <w:t xml:space="preserve"> </w:t>
      </w:r>
      <w:r>
        <w:rPr>
          <w:rtl w:val="true"/>
        </w:rPr>
        <w:t>أَرْضٍ</w:t>
      </w:r>
      <w:r>
        <w:rPr>
          <w:rtl w:val="true"/>
        </w:rPr>
        <w:t xml:space="preserve"> </w:t>
      </w:r>
      <w:r>
        <w:rPr>
          <w:rtl w:val="true"/>
        </w:rPr>
        <w:t>دَوِّيَّةٍ</w:t>
      </w:r>
      <w:r>
        <w:rPr>
          <w:rtl w:val="true"/>
        </w:rPr>
        <w:t xml:space="preserve"> </w:t>
      </w:r>
      <w:r>
        <w:rPr>
          <w:rtl w:val="true"/>
        </w:rPr>
        <w:t>مَهْلِكَةٍ</w:t>
      </w:r>
      <w:r>
        <w:rPr>
          <w:rtl w:val="true"/>
        </w:rPr>
        <w:t xml:space="preserve"> </w:t>
      </w:r>
      <w:r>
        <w:rPr>
          <w:rtl w:val="true"/>
        </w:rPr>
        <w:t>،</w:t>
      </w:r>
      <w:r>
        <w:rPr>
          <w:rtl w:val="true"/>
        </w:rPr>
        <w:t xml:space="preserve"> </w:t>
      </w:r>
      <w:r>
        <w:rPr>
          <w:rtl w:val="true"/>
        </w:rPr>
        <w:t>مَعَهُ</w:t>
      </w:r>
      <w:r>
        <w:rPr>
          <w:rtl w:val="true"/>
        </w:rPr>
        <w:t xml:space="preserve"> </w:t>
      </w:r>
      <w:r>
        <w:rPr>
          <w:rtl w:val="true"/>
        </w:rPr>
        <w:t>رَاحِلَتُهُ</w:t>
      </w:r>
      <w:r>
        <w:rPr>
          <w:rtl w:val="true"/>
        </w:rPr>
        <w:t xml:space="preserve"> </w:t>
      </w:r>
      <w:r>
        <w:rPr>
          <w:rtl w:val="true"/>
        </w:rPr>
        <w:t>عَلَيْهَا</w:t>
      </w:r>
      <w:r>
        <w:rPr>
          <w:rtl w:val="true"/>
        </w:rPr>
        <w:t xml:space="preserve"> </w:t>
      </w:r>
      <w:r>
        <w:rPr>
          <w:rtl w:val="true"/>
        </w:rPr>
        <w:t>طَعَامُهُ</w:t>
      </w:r>
      <w:r>
        <w:rPr>
          <w:rtl w:val="true"/>
        </w:rPr>
        <w:t xml:space="preserve"> </w:t>
      </w:r>
      <w:r>
        <w:rPr>
          <w:rtl w:val="true"/>
        </w:rPr>
        <w:t>وَشَرَابُهُ</w:t>
      </w:r>
      <w:r>
        <w:rPr>
          <w:rtl w:val="true"/>
        </w:rPr>
        <w:t xml:space="preserve"> </w:t>
      </w:r>
      <w:r>
        <w:rPr>
          <w:rtl w:val="true"/>
        </w:rPr>
        <w:t>،</w:t>
      </w:r>
      <w:r>
        <w:rPr>
          <w:rtl w:val="true"/>
        </w:rPr>
        <w:t xml:space="preserve"> </w:t>
      </w:r>
      <w:r>
        <w:rPr>
          <w:rtl w:val="true"/>
        </w:rPr>
        <w:t>فَنَامَ</w:t>
      </w:r>
      <w:r>
        <w:rPr>
          <w:rtl w:val="true"/>
        </w:rPr>
        <w:t xml:space="preserve"> </w:t>
      </w:r>
      <w:r>
        <w:rPr>
          <w:rtl w:val="true"/>
        </w:rPr>
        <w:t>فَاسْتَيْقَظَ</w:t>
      </w:r>
      <w:r>
        <w:rPr>
          <w:rtl w:val="true"/>
        </w:rPr>
        <w:t xml:space="preserve"> </w:t>
      </w:r>
      <w:r>
        <w:rPr>
          <w:rtl w:val="true"/>
        </w:rPr>
        <w:t>وَقَدْ</w:t>
      </w:r>
      <w:r>
        <w:rPr>
          <w:rtl w:val="true"/>
        </w:rPr>
        <w:t xml:space="preserve"> </w:t>
      </w:r>
      <w:r>
        <w:rPr>
          <w:rtl w:val="true"/>
        </w:rPr>
        <w:t>ذَهَبَتْ</w:t>
      </w:r>
      <w:r>
        <w:rPr>
          <w:rtl w:val="true"/>
        </w:rPr>
        <w:t xml:space="preserve"> </w:t>
      </w:r>
      <w:r>
        <w:rPr>
          <w:rtl w:val="true"/>
        </w:rPr>
        <w:t>،</w:t>
      </w:r>
      <w:r>
        <w:rPr>
          <w:rtl w:val="true"/>
        </w:rPr>
        <w:t xml:space="preserve"> </w:t>
      </w:r>
      <w:r>
        <w:rPr>
          <w:rtl w:val="true"/>
        </w:rPr>
        <w:t>فَطَلَبَهَا</w:t>
      </w:r>
      <w:r>
        <w:rPr>
          <w:rtl w:val="true"/>
        </w:rPr>
        <w:t xml:space="preserve"> </w:t>
      </w:r>
      <w:r>
        <w:rPr>
          <w:rtl w:val="true"/>
        </w:rPr>
        <w:t>حَتَّى</w:t>
      </w:r>
      <w:r>
        <w:rPr>
          <w:rtl w:val="true"/>
        </w:rPr>
        <w:t xml:space="preserve"> </w:t>
      </w:r>
      <w:r>
        <w:rPr>
          <w:rtl w:val="true"/>
        </w:rPr>
        <w:t>أَدْرَكَهُ</w:t>
      </w:r>
      <w:r>
        <w:rPr>
          <w:rtl w:val="true"/>
        </w:rPr>
        <w:t xml:space="preserve"> </w:t>
      </w:r>
      <w:r>
        <w:rPr>
          <w:rtl w:val="true"/>
        </w:rPr>
        <w:t>الْعَطَشُ</w:t>
      </w:r>
      <w:r>
        <w:rPr>
          <w:rtl w:val="true"/>
        </w:rPr>
        <w:t xml:space="preserve"> </w:t>
      </w:r>
      <w:r>
        <w:rPr>
          <w:rtl w:val="true"/>
        </w:rPr>
        <w:t>،</w:t>
      </w:r>
      <w:r>
        <w:rPr>
          <w:rtl w:val="true"/>
        </w:rPr>
        <w:t xml:space="preserve"> </w:t>
      </w:r>
      <w:r>
        <w:rPr>
          <w:rtl w:val="true"/>
        </w:rPr>
        <w:t>ثُمَّ</w:t>
      </w:r>
      <w:r>
        <w:rPr>
          <w:rtl w:val="true"/>
        </w:rPr>
        <w:t xml:space="preserve"> </w:t>
      </w:r>
      <w:r>
        <w:rPr>
          <w:rtl w:val="true"/>
        </w:rPr>
        <w:t>قَالَ</w:t>
      </w:r>
      <w:r>
        <w:rPr>
          <w:rtl w:val="true"/>
        </w:rPr>
        <w:t xml:space="preserve"> </w:t>
      </w:r>
      <w:r>
        <w:rPr>
          <w:rtl w:val="true"/>
        </w:rPr>
        <w:t>أَرْجِعُ</w:t>
      </w:r>
      <w:r>
        <w:rPr>
          <w:rtl w:val="true"/>
        </w:rPr>
        <w:t xml:space="preserve"> </w:t>
      </w:r>
      <w:r>
        <w:rPr>
          <w:rtl w:val="true"/>
        </w:rPr>
        <w:t>إِلَى</w:t>
      </w:r>
      <w:r>
        <w:rPr>
          <w:rtl w:val="true"/>
        </w:rPr>
        <w:t xml:space="preserve"> </w:t>
      </w:r>
      <w:r>
        <w:rPr>
          <w:rtl w:val="true"/>
        </w:rPr>
        <w:t>مَكَانِيَ</w:t>
      </w:r>
      <w:r>
        <w:rPr>
          <w:rtl w:val="true"/>
        </w:rPr>
        <w:t xml:space="preserve"> </w:t>
      </w:r>
      <w:r>
        <w:rPr>
          <w:rtl w:val="true"/>
        </w:rPr>
        <w:t>الَّذِي</w:t>
      </w:r>
      <w:r>
        <w:rPr>
          <w:rtl w:val="true"/>
        </w:rPr>
        <w:t xml:space="preserve"> </w:t>
      </w:r>
      <w:r>
        <w:rPr>
          <w:rtl w:val="true"/>
        </w:rPr>
        <w:t>كُنْتُ</w:t>
      </w:r>
      <w:r>
        <w:rPr>
          <w:rtl w:val="true"/>
        </w:rPr>
        <w:t xml:space="preserve"> </w:t>
      </w:r>
      <w:r>
        <w:rPr>
          <w:rtl w:val="true"/>
        </w:rPr>
        <w:t>فِيهِ</w:t>
      </w:r>
      <w:r>
        <w:rPr>
          <w:rtl w:val="true"/>
        </w:rPr>
        <w:t xml:space="preserve"> </w:t>
      </w:r>
      <w:r>
        <w:rPr>
          <w:rtl w:val="true"/>
        </w:rPr>
        <w:t>فَأَنَامُ</w:t>
      </w:r>
      <w:r>
        <w:rPr>
          <w:rtl w:val="true"/>
        </w:rPr>
        <w:t xml:space="preserve"> </w:t>
      </w:r>
      <w:r>
        <w:rPr>
          <w:rtl w:val="true"/>
        </w:rPr>
        <w:t>حَتَّى</w:t>
      </w:r>
      <w:r>
        <w:rPr>
          <w:rtl w:val="true"/>
        </w:rPr>
        <w:t xml:space="preserve"> </w:t>
      </w:r>
      <w:r>
        <w:rPr>
          <w:rtl w:val="true"/>
        </w:rPr>
        <w:t>أَمُوتَ</w:t>
      </w:r>
      <w:r>
        <w:rPr>
          <w:rtl w:val="true"/>
        </w:rPr>
        <w:t xml:space="preserve"> </w:t>
      </w:r>
      <w:r>
        <w:rPr>
          <w:rtl w:val="true"/>
        </w:rPr>
        <w:t>،</w:t>
      </w:r>
      <w:r>
        <w:rPr>
          <w:rtl w:val="true"/>
        </w:rPr>
        <w:t xml:space="preserve"> </w:t>
      </w:r>
      <w:r>
        <w:rPr>
          <w:rtl w:val="true"/>
        </w:rPr>
        <w:t>فَوَضَعَ</w:t>
      </w:r>
      <w:r>
        <w:rPr>
          <w:rtl w:val="true"/>
        </w:rPr>
        <w:t xml:space="preserve"> </w:t>
      </w:r>
      <w:r>
        <w:rPr>
          <w:rtl w:val="true"/>
        </w:rPr>
        <w:t>رَأْسَهُ</w:t>
      </w:r>
      <w:r>
        <w:rPr>
          <w:rtl w:val="true"/>
        </w:rPr>
        <w:t xml:space="preserve"> </w:t>
      </w:r>
      <w:r>
        <w:rPr>
          <w:rtl w:val="true"/>
        </w:rPr>
        <w:t>عَلَى</w:t>
      </w:r>
      <w:r>
        <w:rPr>
          <w:rtl w:val="true"/>
        </w:rPr>
        <w:t xml:space="preserve"> </w:t>
      </w:r>
      <w:r>
        <w:rPr>
          <w:rtl w:val="true"/>
        </w:rPr>
        <w:t>سَاعِدِهِ</w:t>
      </w:r>
      <w:r>
        <w:rPr>
          <w:rtl w:val="true"/>
        </w:rPr>
        <w:t xml:space="preserve"> </w:t>
      </w:r>
      <w:r>
        <w:rPr>
          <w:rtl w:val="true"/>
        </w:rPr>
        <w:t>لِيَمُوتَ</w:t>
      </w:r>
      <w:r>
        <w:rPr>
          <w:rtl w:val="true"/>
        </w:rPr>
        <w:t xml:space="preserve"> </w:t>
      </w:r>
      <w:r>
        <w:rPr>
          <w:rtl w:val="true"/>
        </w:rPr>
        <w:t>،</w:t>
      </w:r>
      <w:r>
        <w:rPr>
          <w:rtl w:val="true"/>
        </w:rPr>
        <w:t xml:space="preserve"> </w:t>
      </w:r>
      <w:r>
        <w:rPr>
          <w:rtl w:val="true"/>
        </w:rPr>
        <w:t>فَاسْتَيْقَظَ</w:t>
      </w:r>
      <w:r>
        <w:rPr>
          <w:rtl w:val="true"/>
        </w:rPr>
        <w:t xml:space="preserve"> </w:t>
      </w:r>
      <w:r>
        <w:rPr>
          <w:rtl w:val="true"/>
        </w:rPr>
        <w:t>وَعِنْدَهُ</w:t>
      </w:r>
      <w:r>
        <w:rPr>
          <w:rtl w:val="true"/>
        </w:rPr>
        <w:t xml:space="preserve"> </w:t>
      </w:r>
      <w:r>
        <w:rPr>
          <w:rtl w:val="true"/>
        </w:rPr>
        <w:t>رَاحِلَتُهُ،</w:t>
      </w:r>
      <w:r>
        <w:rPr>
          <w:rtl w:val="true"/>
        </w:rPr>
        <w:t xml:space="preserve"> </w:t>
      </w:r>
      <w:r>
        <w:rPr>
          <w:rtl w:val="true"/>
        </w:rPr>
        <w:t>وَعَلَيْهَا</w:t>
      </w:r>
      <w:r>
        <w:rPr>
          <w:rtl w:val="true"/>
        </w:rPr>
        <w:t xml:space="preserve"> </w:t>
      </w:r>
      <w:r>
        <w:rPr>
          <w:rtl w:val="true"/>
        </w:rPr>
        <w:t>زَادُهُ</w:t>
      </w:r>
      <w:r>
        <w:rPr>
          <w:rtl w:val="true"/>
        </w:rPr>
        <w:t xml:space="preserve"> </w:t>
      </w:r>
      <w:r>
        <w:rPr>
          <w:rtl w:val="true"/>
        </w:rPr>
        <w:t>وَطَعَامُهُ</w:t>
      </w:r>
      <w:r>
        <w:rPr>
          <w:rtl w:val="true"/>
        </w:rPr>
        <w:t xml:space="preserve"> </w:t>
      </w:r>
      <w:r>
        <w:rPr>
          <w:rtl w:val="true"/>
        </w:rPr>
        <w:t>وَشَرَابُهُ</w:t>
      </w:r>
      <w:r>
        <w:rPr>
          <w:rtl w:val="true"/>
        </w:rPr>
        <w:t xml:space="preserve"> </w:t>
      </w:r>
      <w:r>
        <w:rPr>
          <w:rtl w:val="true"/>
        </w:rPr>
        <w:t>،</w:t>
      </w:r>
      <w:r>
        <w:rPr>
          <w:rtl w:val="true"/>
        </w:rPr>
        <w:t xml:space="preserve"> </w:t>
      </w:r>
      <w:r>
        <w:rPr>
          <w:rtl w:val="true"/>
        </w:rPr>
        <w:t>فَاللَّهُ</w:t>
      </w:r>
      <w:r>
        <w:rPr>
          <w:rtl w:val="true"/>
        </w:rPr>
        <w:t xml:space="preserve"> </w:t>
      </w:r>
      <w:r>
        <w:rPr>
          <w:rtl w:val="true"/>
        </w:rPr>
        <w:t>أَشَدُّ</w:t>
      </w:r>
      <w:r>
        <w:rPr>
          <w:rtl w:val="true"/>
        </w:rPr>
        <w:t xml:space="preserve"> </w:t>
      </w:r>
      <w:r>
        <w:rPr>
          <w:rtl w:val="true"/>
        </w:rPr>
        <w:t>فَرَحًا</w:t>
      </w:r>
      <w:r>
        <w:rPr>
          <w:rtl w:val="true"/>
        </w:rPr>
        <w:t xml:space="preserve"> </w:t>
      </w:r>
      <w:r>
        <w:rPr>
          <w:rtl w:val="true"/>
        </w:rPr>
        <w:t>بِتَوْبَةِ</w:t>
      </w:r>
      <w:r>
        <w:rPr>
          <w:rtl w:val="true"/>
        </w:rPr>
        <w:t xml:space="preserve"> </w:t>
      </w:r>
      <w:r>
        <w:rPr>
          <w:rtl w:val="true"/>
        </w:rPr>
        <w:t>الْعَبْدِ</w:t>
      </w:r>
      <w:r>
        <w:rPr>
          <w:rtl w:val="true"/>
        </w:rPr>
        <w:t xml:space="preserve"> </w:t>
      </w:r>
      <w:r>
        <w:rPr>
          <w:rtl w:val="true"/>
        </w:rPr>
        <w:t>الْمُؤْمِنِ</w:t>
      </w:r>
      <w:r>
        <w:rPr>
          <w:rtl w:val="true"/>
        </w:rPr>
        <w:t xml:space="preserve"> </w:t>
      </w:r>
      <w:r>
        <w:rPr>
          <w:rtl w:val="true"/>
        </w:rPr>
        <w:t>،</w:t>
      </w:r>
      <w:r>
        <w:rPr>
          <w:rtl w:val="true"/>
        </w:rPr>
        <w:t xml:space="preserve"> </w:t>
      </w:r>
      <w:r>
        <w:rPr>
          <w:rtl w:val="true"/>
        </w:rPr>
        <w:t>مِنْ</w:t>
      </w:r>
      <w:r>
        <w:rPr>
          <w:rtl w:val="true"/>
        </w:rPr>
        <w:t xml:space="preserve"> </w:t>
      </w:r>
      <w:r>
        <w:rPr>
          <w:rtl w:val="true"/>
        </w:rPr>
        <w:t>هَذَا</w:t>
      </w:r>
      <w:r>
        <w:rPr>
          <w:rtl w:val="true"/>
        </w:rPr>
        <w:t xml:space="preserve"> </w:t>
      </w:r>
      <w:r>
        <w:rPr>
          <w:rtl w:val="true"/>
        </w:rPr>
        <w:t>بِرَاحِلَتِهِ</w:t>
      </w:r>
      <w:r>
        <w:rPr>
          <w:rtl w:val="true"/>
        </w:rPr>
        <w:t xml:space="preserve"> </w:t>
      </w:r>
      <w:r>
        <w:rPr>
          <w:rtl w:val="true"/>
        </w:rPr>
        <w:t>وَزَادِهِ</w:t>
      </w:r>
      <w:r>
        <w:rPr>
          <w:rtl w:val="true"/>
        </w:rPr>
        <w:t xml:space="preserve"> </w:t>
      </w:r>
      <w:r>
        <w:rPr>
          <w:rtl w:val="true"/>
        </w:rPr>
        <w:t>»</w:t>
      </w:r>
    </w:p>
    <w:p>
      <w:pPr>
        <w:pStyle w:val="Normal"/>
        <w:rPr/>
      </w:pPr>
      <w:r>
        <w:rPr>
          <w:rStyle w:val="Hadith"/>
        </w:rPr>
        <w:t>«Поистине, Аллах радуется покаянию Своего верующего раба больше, чем человек, который уснул в бесплодной пустыне и, проснувшись, обнаружил, что его верблюдица, на которой была его еда и питьё, убежала, и отправился на её поиски, а когда его измучила жажда, сказал: “Вернусь на то место, где я был, и буду спать там, пока не умру” — и положил голову на руку, готовясь умереть, а, проснувшись, обнаружил, что верблюдица с его едой и питьём стоит возле него. Поистине, Аллах радуется покаянию Своего раба больше, чем обрадовался этот верующий, увидев свою верблюдицу и свои припасы»</w:t>
      </w:r>
      <w:r>
        <w:rPr/>
        <w:t xml:space="preserve"> </w:t>
      </w:r>
      <w:r>
        <w:rPr>
          <w:rStyle w:val="Style10"/>
        </w:rPr>
        <w:t>[Муслим]</w:t>
      </w:r>
      <w:r>
        <w:rPr/>
        <w:t>.</w:t>
      </w:r>
    </w:p>
    <w:p>
      <w:pPr>
        <w:pStyle w:val="Normal"/>
        <w:rPr/>
      </w:pPr>
      <w:r>
        <w:rPr/>
        <w:t>И знайте, что самое великое из того, что Аллах запретил вам — придавание Ему сотоварищей (</w:t>
      </w:r>
      <w:r>
        <w:rPr>
          <w:rStyle w:val="Emphasis"/>
        </w:rPr>
        <w:t xml:space="preserve">ширк — </w:t>
      </w:r>
      <w:r>
        <w:rPr>
          <w:rStyle w:val="Arabic"/>
          <w:rtl w:val="true"/>
        </w:rPr>
        <w:t>شرك</w:t>
      </w:r>
      <w:r>
        <w:rPr/>
        <w:t>), который означает обращение любого вида поклонения к кому-то или чему-то помимо Аллаха. Это может быть мольба, жертвоприношение, обет, страх, надежда и так далее.</w:t>
      </w:r>
    </w:p>
    <w:p>
      <w:pPr>
        <w:pStyle w:val="Normal"/>
        <w:rPr/>
      </w:pPr>
      <w:r>
        <w:rPr/>
        <w:t>Мольба (</w:t>
      </w:r>
      <w:r>
        <w:rPr>
          <w:rStyle w:val="Emphasis"/>
        </w:rPr>
        <w:t xml:space="preserve">ду‘а — </w:t>
      </w:r>
      <w:r>
        <w:rPr>
          <w:rStyle w:val="Arabic"/>
          <w:rtl w:val="true"/>
        </w:rPr>
        <w:t>دعاء</w:t>
      </w:r>
      <w:r>
        <w:rPr/>
        <w:t>) бывает двух видов: ду‘а-просьба и ду‘а-поклонение. Ду‘а-просьба — это когда верующий просит Аллаха о благе мира этого или мира вечного. А в ду‘а-поклонение входят все способы приближения к Всевышнему, тайные и явные, потому что поклоняющийся Всевышнему надеется на то, что Всевышний примет его поклонение и вознаградит его. В аятах Корана, содержащих веление обращаться к Всевышнему с мольбой, запрет обращения с мольбой к кому-то помимо Аллаха и восхваления взывающих к Нему, подразумевается ду‘а-просьба, ду‘а-поклонение и жертвоприношение.</w:t>
      </w:r>
    </w:p>
    <w:p>
      <w:pPr>
        <w:pStyle w:val="Normal"/>
        <w:rPr/>
      </w:pPr>
      <w:r>
        <w:rPr/>
        <w:t xml:space="preserve">Всевышний сказал: </w:t>
      </w:r>
      <w:r>
        <w:rPr>
          <w:rStyle w:val="QuranChar"/>
        </w:rPr>
        <w:t xml:space="preserve">«Скажи: “Поистине, моя молитва и моё жертвоприношение </w:t>
      </w:r>
      <w:r>
        <w:rPr>
          <w:rStyle w:val="Style11"/>
        </w:rPr>
        <w:t>[или поклонение]</w:t>
      </w:r>
      <w:r>
        <w:rPr>
          <w:rStyle w:val="QuranChar"/>
        </w:rPr>
        <w:t>, моя жизнь и моя смерть посвящены Аллаху, Господу миров”»</w:t>
      </w:r>
      <w:r>
        <w:rPr/>
        <w:t xml:space="preserve"> </w:t>
      </w:r>
      <w:r>
        <w:rPr>
          <w:rStyle w:val="5ayah"/>
        </w:rPr>
        <w:t>(6:162)</w:t>
      </w:r>
      <w:r>
        <w:rPr/>
        <w:t>.</w:t>
      </w:r>
    </w:p>
    <w:p>
      <w:pPr>
        <w:pStyle w:val="Normal"/>
        <w:rPr/>
      </w:pPr>
      <w:r>
        <w:rPr/>
        <w:t xml:space="preserve">Всевышний также сказал: </w:t>
      </w:r>
      <w:r>
        <w:rPr>
          <w:rStyle w:val="QuranChar"/>
        </w:rPr>
        <w:t>«Посему совершай молитву ради своего Господа и закалывай жертву»</w:t>
      </w:r>
      <w:r>
        <w:rPr/>
        <w:t xml:space="preserve"> </w:t>
      </w:r>
      <w:r>
        <w:rPr>
          <w:rStyle w:val="5ayah"/>
        </w:rPr>
        <w:t>(108:2)</w:t>
      </w:r>
      <w:r>
        <w:rPr/>
        <w:t>.</w:t>
      </w:r>
    </w:p>
    <w:p>
      <w:pPr>
        <w:pStyle w:val="Normal"/>
        <w:rPr/>
      </w:pPr>
      <w:r>
        <w:rPr/>
        <w:t xml:space="preserve">Всевышний также сказал: </w:t>
      </w:r>
      <w:r>
        <w:rPr>
          <w:rStyle w:val="QuranChar"/>
        </w:rPr>
        <w:t>«Они исполняют обеты и боятся дня, зло которого разлетается»</w:t>
      </w:r>
      <w:r>
        <w:rPr/>
        <w:t xml:space="preserve"> </w:t>
      </w:r>
      <w:r>
        <w:rPr>
          <w:rStyle w:val="5ayah"/>
        </w:rPr>
        <w:t>(76:7)</w:t>
      </w:r>
      <w:r>
        <w:rPr/>
        <w:t>. Всё перечисленное — право Всевышнего Аллаха, и не разрешается обращать эти виды поклонения к кому-либо, помимо Аллаха.</w:t>
      </w:r>
    </w:p>
    <w:p>
      <w:pPr>
        <w:pStyle w:val="Normal"/>
        <w:rPr/>
      </w:pPr>
      <w:r>
        <w:rPr/>
        <w:t xml:space="preserve">Всевышний сказал: </w:t>
      </w:r>
      <w:r>
        <w:rPr>
          <w:rStyle w:val="QuranChar"/>
        </w:rPr>
        <w:t>«Поистине, кто придаёт Аллаху сотоварищей, тому Он запретил Рай. Его пристанищем будет Геенна»</w:t>
      </w:r>
      <w:r>
        <w:rPr/>
        <w:t xml:space="preserve"> </w:t>
      </w:r>
      <w:r>
        <w:rPr>
          <w:rStyle w:val="5ayah"/>
        </w:rPr>
        <w:t>(5:72)</w:t>
      </w:r>
      <w:r>
        <w:rPr/>
        <w:t>.</w:t>
      </w:r>
    </w:p>
    <w:p>
      <w:pPr>
        <w:pStyle w:val="Normal"/>
        <w:rPr/>
      </w:pPr>
      <w:r>
        <w:rPr/>
        <w:t xml:space="preserve">Всевышний также сказал: </w:t>
      </w:r>
      <w:r>
        <w:rPr>
          <w:rStyle w:val="QuranChar"/>
        </w:rPr>
        <w:t xml:space="preserve">«Поистине, Аллах не прощает, когда Ему придют сотоварищей, но прощает все остальные </w:t>
      </w:r>
      <w:r>
        <w:rPr>
          <w:rStyle w:val="Style11"/>
        </w:rPr>
        <w:t>[или менее тяжкие]</w:t>
      </w:r>
      <w:r>
        <w:rPr>
          <w:rStyle w:val="QuranChar"/>
        </w:rPr>
        <w:t xml:space="preserve"> грехи, кому пожелает»</w:t>
      </w:r>
      <w:r>
        <w:rPr/>
        <w:t xml:space="preserve"> </w:t>
      </w:r>
      <w:r>
        <w:rPr>
          <w:rStyle w:val="5ayah"/>
        </w:rPr>
        <w:t>(4:48)</w:t>
      </w:r>
      <w:r>
        <w:rPr/>
        <w:t>.</w:t>
      </w:r>
    </w:p>
    <w:p>
      <w:pPr>
        <w:pStyle w:val="Normal"/>
        <w:rPr/>
      </w:pPr>
      <w:r>
        <w:rPr/>
        <w:t>Страх также является поклонением. Существует несколько видов страха.</w:t>
      </w:r>
    </w:p>
    <w:p>
      <w:pPr>
        <w:pStyle w:val="Normal"/>
        <w:rPr/>
      </w:pPr>
      <w:r>
        <w:rPr/>
        <w:t>1. Страх, который является ширком. Это когда человек боится чего-то и считает, что объект его страха может причинить ему вред или принести пользу в мире вечном или сделать ему зло в мире этом.</w:t>
      </w:r>
    </w:p>
    <w:p>
      <w:pPr>
        <w:pStyle w:val="Normal"/>
        <w:rPr/>
      </w:pPr>
      <w:r>
        <w:rPr/>
        <w:t>2. Запрещённый страх — это когда человек боится кого-то и потому не исполняет своих обязанностей перед Всевышним или не соблюдает Его запретов. Например, человек не совершает молитву из страха перед другим человеком или не посещает коллективную молитву, опасаясь чьего-то порицания. Это запрещено. Некоторые учёные сказали: «Это один из видов ширка, потому что неисполнение человеком веления и несоблюдение запрета из страха, что люди будут порицать его или не будут хвалить его, или будут приписывать ему что-то неприятное, означает, что человек боится людей больше, чем Всевышнего Аллаха, а это запрещено, потому что всё, что ведёт к запретному — запретно».</w:t>
      </w:r>
    </w:p>
    <w:p>
      <w:pPr>
        <w:pStyle w:val="Normal"/>
        <w:rPr/>
      </w:pPr>
      <w:r>
        <w:rPr/>
        <w:t>3. Разрешённый (естественный) страх. Это когда человек боится врага, зверя, огня или чего-то, приносящего вред или угрожающего гибелью.</w:t>
      </w:r>
    </w:p>
    <w:p>
      <w:pPr>
        <w:pStyle w:val="Normal"/>
        <w:rPr/>
      </w:pPr>
      <w:r>
        <w:rPr/>
        <w:t xml:space="preserve">К поклонению относятся любовь, надежда, смирение и упование на Аллаха. Упование на Аллаха — это когда человек полагается на Всевышнего и надеется на Его помощь, прилагая при этом усилия для того, чтобы получить пользу или отвести от себя вред дозволенными способами. Всевышний Аллах сказал: </w:t>
      </w:r>
      <w:r>
        <w:rPr>
          <w:rStyle w:val="QuranChar"/>
        </w:rPr>
        <w:t>«Уповайте на Аллаха, если вы являетесь верующими»</w:t>
      </w:r>
      <w:r>
        <w:rPr/>
        <w:t xml:space="preserve"> </w:t>
      </w:r>
      <w:r>
        <w:rPr>
          <w:rStyle w:val="5ayah"/>
        </w:rPr>
        <w:t>(5:23)</w:t>
      </w:r>
      <w:r>
        <w:rPr/>
        <w:t>. Всевышний также сказал:</w:t>
      </w:r>
      <w:r>
        <w:rPr>
          <w:rStyle w:val="QuranChar"/>
        </w:rPr>
        <w:t xml:space="preserve"> «Тому, кто уповает на Аллаха, достаточно Его»</w:t>
      </w:r>
      <w:r>
        <w:rPr/>
        <w:t xml:space="preserve"> </w:t>
      </w:r>
      <w:r>
        <w:rPr>
          <w:rStyle w:val="5ayah"/>
        </w:rPr>
        <w:t>(65:3)</w:t>
      </w:r>
      <w:r>
        <w:rPr/>
        <w:t>.</w:t>
      </w:r>
    </w:p>
    <w:p>
      <w:pPr>
        <w:pStyle w:val="Normal"/>
        <w:rPr/>
      </w:pPr>
      <w:r>
        <w:rPr/>
        <w:t xml:space="preserve">Смирение — это покорность Аллаху, сопровождаемая признанием Его величия и покорным принятием Его предопределения. Всевышний Аллах сказал: </w:t>
      </w:r>
      <w:r>
        <w:rPr>
          <w:rStyle w:val="QuranChar"/>
        </w:rPr>
        <w:t>«Поистине, они спешили творить добро, взывали к Нам с надеждой и страхом и были смиренны перед Нами»</w:t>
      </w:r>
      <w:r>
        <w:rPr/>
        <w:t xml:space="preserve"> </w:t>
      </w:r>
      <w:r>
        <w:rPr>
          <w:rStyle w:val="5ayah"/>
        </w:rPr>
        <w:t>(21:90)</w:t>
      </w:r>
      <w:r>
        <w:rPr/>
        <w:t>.</w:t>
      </w:r>
    </w:p>
    <w:p>
      <w:pPr>
        <w:pStyle w:val="Normal"/>
        <w:rPr/>
      </w:pPr>
      <w:r>
        <w:rPr/>
        <w:t xml:space="preserve">К поклонению относится богобоязненность — то есть, страх перед Всевышним, основанный на знании о Его величии и полноте Его власти. Всевышний Аллах сказал: </w:t>
      </w:r>
      <w:r>
        <w:rPr>
          <w:rStyle w:val="QuranChar"/>
        </w:rPr>
        <w:t>«Не бойтесь их, а бойтесь Меня»</w:t>
      </w:r>
      <w:r>
        <w:rPr/>
        <w:t xml:space="preserve"> </w:t>
      </w:r>
      <w:r>
        <w:rPr>
          <w:rStyle w:val="5ayah"/>
        </w:rPr>
        <w:t>(2:150)</w:t>
      </w:r>
      <w:r>
        <w:rPr/>
        <w:t>.</w:t>
      </w:r>
    </w:p>
    <w:p>
      <w:pPr>
        <w:pStyle w:val="Normal"/>
        <w:rPr/>
      </w:pPr>
      <w:r>
        <w:rPr/>
        <w:t xml:space="preserve">К поклонению также относится обращение к Всевышнему Аллаху посредством покорности Ему и отказа от ослушания Его. Всевышний Аллах сказал: </w:t>
      </w:r>
      <w:r>
        <w:rPr>
          <w:rStyle w:val="QuranChar"/>
        </w:rPr>
        <w:t>«Обратитесь к вашему Господу и покоритесь Ему»</w:t>
      </w:r>
      <w:r>
        <w:rPr/>
        <w:t xml:space="preserve"> </w:t>
      </w:r>
      <w:r>
        <w:rPr>
          <w:rStyle w:val="5ayah"/>
        </w:rPr>
        <w:t>(39:54)</w:t>
      </w:r>
      <w:r>
        <w:rPr/>
        <w:t>.</w:t>
      </w:r>
    </w:p>
    <w:p>
      <w:pPr>
        <w:pStyle w:val="Normal"/>
        <w:rPr/>
      </w:pPr>
      <w:r>
        <w:rPr/>
        <w:t xml:space="preserve">Просьба о помощи в делах мира этого и в делах религии также относится к поклонению. Всевышний Аллах сказал: </w:t>
      </w:r>
      <w:r>
        <w:rPr>
          <w:rStyle w:val="QuranChar"/>
        </w:rPr>
        <w:t>«Тебе одному мы поклоняемся и Тебя одного молим о помощи»</w:t>
      </w:r>
      <w:r>
        <w:rPr/>
        <w:t xml:space="preserve"> </w:t>
      </w:r>
      <w:r>
        <w:rPr>
          <w:rStyle w:val="5ayah"/>
        </w:rPr>
        <w:t>(1:5)</w:t>
      </w:r>
      <w:r>
        <w:rPr/>
        <w:t xml:space="preserve">. А Посланник Аллаха * сказал Ибн ‘Аббасу: </w:t>
      </w:r>
      <w:r>
        <w:rPr>
          <w:rStyle w:val="Hadith"/>
        </w:rPr>
        <w:t>«Если захочешь попросить о помощи, то проси у Аллаха…»</w:t>
      </w:r>
      <w:r>
        <w:rPr/>
        <w:t xml:space="preserve"> </w:t>
      </w:r>
      <w:r>
        <w:rPr>
          <w:rStyle w:val="Style10"/>
        </w:rPr>
        <w:t>[Ат-Тирмизи; аль-Альбани назвал его достоверным]</w:t>
      </w:r>
      <w:r>
        <w:rPr/>
        <w:t>.</w:t>
      </w:r>
    </w:p>
    <w:p>
      <w:pPr>
        <w:pStyle w:val="Normal"/>
        <w:rPr/>
      </w:pPr>
      <w:r>
        <w:rPr/>
        <w:t xml:space="preserve">Просьба о защите также является поклонением. Всевышний Аллах сказал: </w:t>
      </w:r>
      <w:r>
        <w:rPr>
          <w:rStyle w:val="QuranChar"/>
        </w:rPr>
        <w:t>«Скажи: “Прибегаю к защите Господа рассвета от зла того, что Он сотворил”»</w:t>
      </w:r>
      <w:r>
        <w:rPr/>
        <w:t xml:space="preserve"> </w:t>
      </w:r>
      <w:r>
        <w:rPr>
          <w:rStyle w:val="5ayah"/>
        </w:rPr>
        <w:t>(113:1–2)</w:t>
      </w:r>
      <w:r>
        <w:rPr/>
        <w:t xml:space="preserve">. Всевышний также сказал: </w:t>
      </w:r>
      <w:r>
        <w:rPr>
          <w:rStyle w:val="QuranChar"/>
        </w:rPr>
        <w:t>«Скажи: “Прибегаю к защите Господа людей, Царя людей, Бога людей”»</w:t>
      </w:r>
      <w:r>
        <w:rPr/>
        <w:t xml:space="preserve"> </w:t>
      </w:r>
      <w:r>
        <w:rPr>
          <w:rStyle w:val="5ayah"/>
        </w:rPr>
        <w:t>(114:1–3)</w:t>
      </w:r>
      <w:r>
        <w:rPr/>
        <w:t>.</w:t>
      </w:r>
    </w:p>
    <w:p>
      <w:pPr>
        <w:pStyle w:val="Normal"/>
        <w:rPr/>
      </w:pPr>
      <w:r>
        <w:rPr/>
        <w:t xml:space="preserve">Ширк бывает двух видов. Первый вид: великий ширк, выводящий человека из религии, навечно ввергающий человека в Огонь и запрещающий ему вход в Рай. Всевышний Аллах лишает человека, совершающего великий ширк, Своей милости и прощения. Этот вид ширка включает поклонение кому-то или чему-то кроме Аллаха. Например, человек обращается с мольбой к умершим, джиннам и Шайтанам, прося их об удовлетворении какой-то нужды или избавлении от беды, или совершает жертвоприношение им в надежде, что они исцелят его больного или отведут от него зло. Так поступал народ Нуха, который поклонялся давно умершим праведникам. Всевышний сказал: </w:t>
      </w:r>
      <w:r>
        <w:rPr>
          <w:rStyle w:val="QuranChar"/>
        </w:rPr>
        <w:t>«…и сказали: “Не отрекайтесь от ваших богов: Вадда, Сува‘, Йагуса, Йа‘ука и Насра”»</w:t>
      </w:r>
      <w:r>
        <w:rPr/>
        <w:t xml:space="preserve"> </w:t>
      </w:r>
      <w:r>
        <w:rPr>
          <w:rStyle w:val="5ayah"/>
        </w:rPr>
        <w:t>(71:23)</w:t>
      </w:r>
      <w:r>
        <w:rPr/>
        <w:t>. А в «Сахихе» аль-Бухари приводятся слова Ибн ‘Аббаса (да будет Аллах доволен ими обоими): «Это имена праведников из народа Нуха. После их кончины Шайтан внушил их народу, чтобы они сделали каменных истуканов, поставили их в месте своих собраний и назвали их именами этих праведников. Они так и сделали, однако тогда ещё этим истуканам никто не поклонялся, а когда прошло время, и забылась история этих истуканов, им начали поклоняться». А Ибн Джарир передаёт: «Йагус, Йа‘ук и Наср были праведными людьми из числа потомков Адама, и у них были последователи, которые брали с них пример. А когда они умерли, их товарищи сказали: “Если бы мы создали их изображения, это побуждало бы нас к поклонению” — и они сделали их изображения. А когда и они умерли и им на смену пришли другие, Иблис стал наущать их, говоря: “Поистине, они поклонялись им, и им ниспосылался дождь” — и они начали поклоняться им».</w:t>
      </w:r>
    </w:p>
    <w:p>
      <w:pPr>
        <w:pStyle w:val="Normal"/>
        <w:rPr/>
      </w:pPr>
      <w:r>
        <w:rPr/>
        <w:t>О рабы Аллаха! Это один из видов поклонения не Аллаху, который совершал народ Нуха. Это было во времена невежества, до начала пророческой миссии Мухаммада *. Потом это поклонение было забыто, и люди стали поклоняться одному лишь Аллаху. Однако со временем знание исчезло, и люди стали следовать своим страстям и сомнительному и возводить на Аллаха ложь безо всякого знания. Они начали поклоняться другим божествам наряду с Аллахом.</w:t>
      </w:r>
    </w:p>
    <w:p>
      <w:pPr>
        <w:pStyle w:val="Normal"/>
        <w:rPr/>
      </w:pPr>
      <w:r>
        <w:rPr/>
        <w:t>Одни стали обращаться с мольбами к могилам, прося о том, что способен дать только Всевышний Аллах — например, об исцелении больного, возвращении пропавшего, погашении долга и рождении ребёнка. Они стали совершать обход вокруг могил, привязывать на них лоскутки и давать им обеты. Поистине, их дела были скверными, а убеждения — неправильными.</w:t>
      </w:r>
    </w:p>
    <w:p>
      <w:pPr>
        <w:pStyle w:val="Normal"/>
        <w:rPr/>
      </w:pPr>
      <w:r>
        <w:rPr/>
        <w:t>Разве не знали они, что те, к кому они взывают, помимо Аллаха, не могут слышать? Даже если бы они могли слышать, они не ответили бы им… О Аллах, наставь нас на правильный путь и утверди нас на нём!</w:t>
      </w:r>
    </w:p>
    <w:p>
      <w:pPr>
        <w:pStyle w:val="Normal"/>
        <w:rPr/>
      </w:pPr>
      <w:r>
        <w:rPr/>
        <w:t>Второй вид ширка — это малый ширк: совершение дел напоказ людям, клятва не Аллахом и слова вроде: «Как пожелает Аллах и такой-то», «Если бы не Аллах и ты, не случилось бы то-то». Этот вид ширка не выводит человека из религии, однако он опасен и, совершая его, человек берёт на себя огромный грех. К тому же, малый ширк может перерасти в великий.</w:t>
      </w:r>
    </w:p>
    <w:p>
      <w:pPr>
        <w:pStyle w:val="Normal"/>
        <w:rPr/>
      </w:pPr>
      <w:r>
        <w:rPr/>
        <w:t>О рабы Аллаха! Поскольку ширк так опасен, то мусульманин должен знать его проявления, чтобы избегать их. Он должен изучать правильную ‘акыду и знать то, что делает её недействительной (великий ширк) или неполноценной (малый ширк). А если человек не знает, что такое ширк, всегда существует вероятность того, что он станет совершать его по незнанию.</w:t>
      </w:r>
    </w:p>
    <w:p>
      <w:pPr>
        <w:pStyle w:val="Normal"/>
        <w:rPr/>
      </w:pPr>
      <w:r>
        <w:rPr/>
        <w:t>Повелитель верующих ‘Умар ибн аль-Хаттаб ** сказал: «Узлы, скрепляющие ислам, могут ослабнуть и развязаться один за другим, когда в исламе появятся поколения, не знающие, что такое джахилиййа (доисламские времена, эпоха невежества)».</w:t>
      </w:r>
    </w:p>
    <w:p>
      <w:pPr>
        <w:pStyle w:val="Normal"/>
        <w:rPr/>
      </w:pPr>
      <w:r>
        <w:rPr/>
        <w:t xml:space="preserve">А Хузейфа ибн аль-Йаман передаёт: «Люди спрашивали Посланника Аллаха * о благом, а я спрашивал его о зле, опасаясь, что оно постигнет меня». Да и как же человек может не бояться впасть в ширк, если даже Ибрахим (мир ему) боялся этого! Всевышний сказал: </w:t>
      </w:r>
      <w:r>
        <w:rPr>
          <w:rStyle w:val="QuranChar"/>
        </w:rPr>
        <w:t xml:space="preserve">«Вот Ибрахим </w:t>
      </w:r>
      <w:r>
        <w:rPr>
          <w:rStyle w:val="Style11"/>
        </w:rPr>
        <w:t>[Авраам]</w:t>
      </w:r>
      <w:r>
        <w:rPr>
          <w:rStyle w:val="QuranChar"/>
        </w:rPr>
        <w:t xml:space="preserve"> сказал: «Господи! Сделай этот город безопасным и убереги меня и моих сыновей от поклонения идолам. Господи! Поистине, они ввели в заблуждение многих людей. Тот, кто последует за мной, относится ко мне. А если кто ослушается меня, то ведь Ты — Прощающий, Милосердный»</w:t>
      </w:r>
      <w:r>
        <w:rPr/>
        <w:t xml:space="preserve"> </w:t>
      </w:r>
      <w:r>
        <w:rPr>
          <w:rStyle w:val="5ayah"/>
        </w:rPr>
        <w:t>(14:35–36)</w:t>
      </w:r>
      <w:r>
        <w:rPr/>
        <w:t>. Конечно, он разбил идолов своими руками, однако он опасался искушения. Верующий никогда не считает, что искушение обойдёт его стороной. Он нуждается в том, чтобы Аллах утвердил его в истине.</w:t>
      </w:r>
    </w:p>
    <w:p>
      <w:pPr>
        <w:pStyle w:val="Normal"/>
        <w:rPr/>
      </w:pPr>
      <w:r>
        <w:rPr/>
        <w:t>И как может человек не бояться впасть в ширк, если наш Пророк * сказал своим сподвижникам:</w:t>
      </w:r>
    </w:p>
    <w:p>
      <w:pPr>
        <w:pStyle w:val="Hadisarabic"/>
        <w:jc w:val="both"/>
        <w:rPr>
          <w:rStyle w:val="Hadith"/>
        </w:rPr>
      </w:pPr>
      <w:r>
        <w:rPr>
          <w:rtl w:val="true"/>
        </w:rPr>
        <w:t>«</w:t>
      </w:r>
      <w:r>
        <w:rPr>
          <w:rtl w:val="true"/>
        </w:rPr>
        <w:t xml:space="preserve"> </w:t>
      </w:r>
      <w:r>
        <w:rPr>
          <w:rtl w:val="true"/>
        </w:rPr>
        <w:t>إِنَّ أَخْوَفَ مَا أَخَافُ عَلَيْكُمْ، الشِّرْكُ الأََصْغَرُ</w:t>
      </w:r>
      <w:r>
        <w:rPr>
          <w:rtl w:val="true"/>
        </w:rPr>
        <w:t xml:space="preserve"> </w:t>
      </w:r>
      <w:r>
        <w:rPr>
          <w:rtl w:val="true"/>
        </w:rPr>
        <w:t>، قَالُوا</w:t>
      </w:r>
      <w:r>
        <w:rPr>
          <w:rtl w:val="true"/>
        </w:rPr>
        <w:t xml:space="preserve"> </w:t>
      </w:r>
      <w:r>
        <w:rPr>
          <w:rtl w:val="true"/>
        </w:rPr>
        <w:t xml:space="preserve">: </w:t>
      </w:r>
      <w:r>
        <w:rPr>
          <w:rtl w:val="true"/>
        </w:rPr>
        <w:t>وَمَا الشِّرْكُ الْأَصْغَرُ</w:t>
      </w:r>
      <w:r>
        <w:rPr>
          <w:rtl w:val="true"/>
        </w:rPr>
        <w:t xml:space="preserve"> </w:t>
      </w:r>
      <w:r>
        <w:rPr>
          <w:rtl w:val="true"/>
        </w:rPr>
        <w:t>، يَا رَسُولَ اللَّهِ، قَالَ</w:t>
      </w:r>
      <w:r>
        <w:rPr>
          <w:rtl w:val="true"/>
        </w:rPr>
        <w:t xml:space="preserve">: </w:t>
      </w:r>
      <w:r>
        <w:rPr>
          <w:rtl w:val="true"/>
        </w:rPr>
        <w:t>الرِّيَاءُ</w:t>
      </w:r>
      <w:r>
        <w:rPr>
          <w:rtl w:val="true"/>
        </w:rPr>
        <w:t xml:space="preserve"> </w:t>
      </w:r>
      <w:r>
        <w:rPr>
          <w:rtl w:val="true"/>
        </w:rPr>
        <w:t>، يَقُولُ</w:t>
      </w:r>
      <w:r>
        <w:rPr>
          <w:rtl w:val="true"/>
        </w:rPr>
        <w:t xml:space="preserve"> </w:t>
      </w:r>
      <w:r>
        <w:rPr>
          <w:rtl w:val="true"/>
        </w:rPr>
        <w:t xml:space="preserve">: </w:t>
      </w:r>
      <w:r>
        <w:rPr>
          <w:rtl w:val="true"/>
        </w:rPr>
        <w:t>اللَّهُ عَزَّ وَجَلَّ لَهُمْ يَوْمَ الْقِيَامَةِ إِذَا جُزِيَ النَّاسُ بِأَعْمَالِهِمْ</w:t>
      </w:r>
      <w:r>
        <w:rPr>
          <w:rtl w:val="true"/>
        </w:rPr>
        <w:t xml:space="preserve"> </w:t>
      </w:r>
      <w:r>
        <w:rPr>
          <w:rtl w:val="true"/>
        </w:rPr>
        <w:t>، اذْهَبُوا إِلَى الَّذِينَ كُنْتُمْ تُرَاءُونَ فِي الدُّنْيَا فَانْظُرُوا هَلْ تَجِدُونَ عِنْدَهُمْ جَزَاءً</w:t>
      </w:r>
      <w:r>
        <w:rPr>
          <w:rtl w:val="true"/>
        </w:rPr>
        <w:t xml:space="preserve"> </w:t>
      </w:r>
      <w:r>
        <w:rPr>
          <w:rtl w:val="true"/>
        </w:rPr>
        <w:t>»</w:t>
      </w:r>
    </w:p>
    <w:p>
      <w:pPr>
        <w:pStyle w:val="Normal"/>
        <w:rPr/>
      </w:pPr>
      <w:r>
        <w:rPr>
          <w:rStyle w:val="Hadith"/>
        </w:rPr>
        <w:t>«Больше всего боюсь я для вас малого ширка»</w:t>
      </w:r>
      <w:r>
        <w:rPr/>
        <w:t xml:space="preserve">. Люди спросили: «О Посланник Аллаха, а что такое малый ширк?» Он сказал: </w:t>
      </w:r>
      <w:r>
        <w:rPr>
          <w:rStyle w:val="Hadith"/>
        </w:rPr>
        <w:t xml:space="preserve">«Показуха. В День, когда Аллах воздаст Своим рабам по заслугам, Он скажет таким людям: “Идите к тем, напоказ кому вы делали то, что делали, в земной жизни, и посмотрите, найдётся ли у них награда и благо для вас!”» </w:t>
      </w:r>
      <w:r>
        <w:rPr>
          <w:rStyle w:val="Style10"/>
        </w:rPr>
        <w:t>[Имам Ахмад; его передатчики — передатчики достоверных хадисов]</w:t>
      </w:r>
      <w:r>
        <w:rPr/>
        <w:t>. Шейх ‘Абду-р-Рахман ибн Хасан (да помилует его Аллах) сказал: «Если Посланник Аллаха * боялся, что его сподвижники впадут в ширк, несмотря на совершенство их знания и силу их веры, то как же не бояться этого тем, кто намного ниже их по уровню своего знания и силе веры?!».</w:t>
      </w:r>
    </w:p>
    <w:p>
      <w:pPr>
        <w:pStyle w:val="Normal"/>
        <w:rPr/>
      </w:pPr>
      <w:r>
        <w:rPr/>
        <w:t xml:space="preserve">О рабы Аллаха! Как же нам не бояться впасть в ширк, если сегодня очень многие мусульмане впали в него и совершали все его виды у могил и гробниц, которые есть во многих городах и странах — они увенчаны куполами, закрыты занавесями и возле них стоят ящики для сбора средств, жертвуемых по обету. Они подготовлены для того, чтобы люди совершали обход вокруг них и прикасались к ним в надежде получить «благословение», обращались за помощью к их обитателям и превращали их в посредников между собой и Всевышним. Как сказали их товарищи из числа первых многобожников: </w:t>
      </w:r>
      <w:r>
        <w:rPr>
          <w:rStyle w:val="QuranChar"/>
        </w:rPr>
        <w:t>«Мы поклоняемся им только для того, чтобы они приблизили нас к Аллаху как можно ближе»</w:t>
      </w:r>
      <w:r>
        <w:rPr/>
        <w:t xml:space="preserve"> </w:t>
      </w:r>
      <w:r>
        <w:rPr>
          <w:rStyle w:val="5ayah"/>
        </w:rPr>
        <w:t>(39:3)</w:t>
      </w:r>
      <w:r>
        <w:rPr/>
        <w:t>.</w:t>
      </w:r>
    </w:p>
    <w:p>
      <w:pPr>
        <w:pStyle w:val="Normal"/>
        <w:rPr/>
      </w:pPr>
      <w:r>
        <w:rPr/>
        <w:t>‘</w:t>
      </w:r>
      <w:r>
        <w:rPr/>
        <w:t>Аиша (да будет доволен ею Аллах) передаёт, что Умм Саляма (да будет доволен ею Аллах) рассказала Пророку * о церкви, расписанной различными изображениями, которую она видела в Эфиопии:</w:t>
      </w:r>
    </w:p>
    <w:p>
      <w:pPr>
        <w:pStyle w:val="Hadisarabic"/>
        <w:jc w:val="both"/>
        <w:rPr/>
      </w:pPr>
      <w:r>
        <w:rPr>
          <w:rtl w:val="true"/>
        </w:rPr>
        <w:t>«</w:t>
      </w:r>
      <w:r>
        <w:rPr>
          <w:rtl w:val="true"/>
        </w:rPr>
        <w:t xml:space="preserve"> </w:t>
      </w:r>
      <w:r>
        <w:rPr>
          <w:rtl w:val="true"/>
        </w:rPr>
        <w:t>أُولَئِكَ إِذَا مَاتَ فِيهِمُ الرَّجُلُ الصَّالِحُ</w:t>
      </w:r>
      <w:r>
        <w:rPr>
          <w:rtl w:val="true"/>
        </w:rPr>
        <w:t xml:space="preserve"> </w:t>
      </w:r>
      <w:r>
        <w:rPr>
          <w:rtl w:val="true"/>
        </w:rPr>
        <w:t>، أو العبدُ الصالحُ</w:t>
      </w:r>
      <w:r>
        <w:rPr>
          <w:rtl w:val="true"/>
        </w:rPr>
        <w:t xml:space="preserve"> </w:t>
      </w:r>
      <w:r>
        <w:rPr>
          <w:rtl w:val="true"/>
        </w:rPr>
        <w:t>، بَنَوْا عَلَى قَبْرِهِ مَسْجِدًا</w:t>
      </w:r>
      <w:r>
        <w:rPr>
          <w:rtl w:val="true"/>
        </w:rPr>
        <w:t xml:space="preserve"> </w:t>
      </w:r>
      <w:r>
        <w:rPr>
          <w:rtl w:val="true"/>
        </w:rPr>
        <w:t>، وَصَوَّرُوا فِيهِ تِلْكَ الصُّوَرَ، أُولَئِكَ شِرَارُ الْخَلْقِ عِنْدَ اللَّهِ</w:t>
      </w:r>
      <w:r>
        <w:rPr>
          <w:rtl w:val="true"/>
        </w:rPr>
        <w:t xml:space="preserve"> </w:t>
      </w:r>
      <w:r>
        <w:rPr>
          <w:rtl w:val="true"/>
        </w:rPr>
        <w:t>»</w:t>
      </w:r>
    </w:p>
    <w:p>
      <w:pPr>
        <w:pStyle w:val="Normal"/>
        <w:rPr/>
      </w:pPr>
      <w:r>
        <w:rPr>
          <w:rStyle w:val="Hadith"/>
        </w:rPr>
        <w:t>«Поистине, когда какой-нибудь праведный человек из них умирает, они строят на его могиле храм для поклонения, расписывая его подобными изображениями. В День воскресения такие люди окажутся наихудшими созданиями пред Аллахом!»</w:t>
      </w:r>
      <w:r>
        <w:rPr/>
        <w:t xml:space="preserve"> </w:t>
      </w:r>
      <w:r>
        <w:rPr>
          <w:rStyle w:val="Style10"/>
        </w:rPr>
        <w:t>[Аль-Бухари; Муслим]</w:t>
      </w:r>
      <w:r>
        <w:rPr/>
        <w:t>.</w:t>
      </w:r>
    </w:p>
    <w:p>
      <w:pPr>
        <w:pStyle w:val="Normal"/>
        <w:rPr/>
      </w:pPr>
      <w:r>
        <w:rPr/>
        <w:t>Бойтесь же Аллаха, о рабы Аллаха, и просите Его, чтобы Он привёл вас к знанию Истины, помог вам действовать согласно ей и утвердил вас в ней:</w:t>
      </w:r>
    </w:p>
    <w:p>
      <w:pPr>
        <w:pStyle w:val="Qaran"/>
        <w:rPr/>
      </w:pPr>
      <w:r>
        <w:rPr/>
        <w:t xml:space="preserve">«Господь наш! Не уклоняй наши сердца в сторону после того, как Ты наставил нас на прямой путь, и даруй нам милость от Себя, ведь Ты — Дарующий!» </w:t>
      </w:r>
      <w:r>
        <w:rPr>
          <w:rStyle w:val="5ayah"/>
          <w:b/>
        </w:rPr>
        <w:t>(3:8)</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аль-Гафуру-р-Рахим</w:t>
      </w:r>
      <w:r>
        <w:rPr/>
        <w:t>).</w:t>
      </w:r>
    </w:p>
    <w:p>
      <w:pPr>
        <w:pStyle w:val="Heading2"/>
        <w:rPr/>
      </w:pPr>
      <w:r>
        <w:rPr/>
        <w:t>Часть вторая</w:t>
      </w:r>
    </w:p>
    <w:p>
      <w:pPr>
        <w:pStyle w:val="Normal"/>
        <w:rPr/>
      </w:pPr>
      <w:r>
        <w:rPr/>
        <w:t>Хвала Аллаху, Который прощает все грехи, кроме придавания Ему сотоварищей, и благословения и приветствия Пророку Мухаммаду, милости для миров, который постоянно предостерегал свою общину от ширка.</w:t>
      </w:r>
    </w:p>
    <w:p>
      <w:pPr>
        <w:pStyle w:val="Normal"/>
        <w:rPr/>
      </w:pPr>
      <w:r>
        <w:rPr/>
        <w:t xml:space="preserve">О рабы Аллаха! Ширк делает тщетными все дела человека, даже если их много. Всевышний Аллах сказал: </w:t>
      </w:r>
      <w:r>
        <w:rPr>
          <w:rStyle w:val="QuranChar"/>
        </w:rPr>
        <w:t>«Мы займёмся деяниями, которые они совершили, и обратим их в развеянный прах»</w:t>
      </w:r>
      <w:r>
        <w:rPr/>
        <w:t xml:space="preserve"> </w:t>
      </w:r>
      <w:r>
        <w:rPr>
          <w:rStyle w:val="5ayah"/>
        </w:rPr>
        <w:t>(25:23)</w:t>
      </w:r>
      <w:r>
        <w:rPr/>
        <w:t>. Кроме того, ширк ввергает человека в Огонь навечно. Имущество, жизнь и честь человека, совершающего ширк, перестают быть неприкосновенными. Он поступает несправедливо с самим собой, впадая в явное заблуждение, и Аллах не поможет ему, не посмотрит на него в Судный день и не очистит Его, и не примет от него выкупа.</w:t>
      </w:r>
    </w:p>
    <w:p>
      <w:pPr>
        <w:pStyle w:val="Normal"/>
        <w:rPr/>
      </w:pPr>
      <w:r>
        <w:rPr/>
        <w:t xml:space="preserve">Мухаммад ибн аль-Мукрим сказал: «О Аллах, поистине, мы просим у Тебя правильного исповедания Единобожия и искренности в вере. Посмотри на этих людей, которым не приносит пользы совершаемый ими обход, их тальбийа и их слова об идоле, что Он принадлежит Тебе, и слова: “он со всем, что есть у него, принадлежит Тебе”. Они называют его сотоварищем, и из-за этого все их дела стали тщетными. Они не считаются исповедующими Единобожие, потому что делают исключение (говоря: “Вот я перед Тобой, о Аллах, вот я перед Тобой, вот я перед Тобой, нет у Тебя сотоварища, кроме сотоварища, который есть у Тебя, и он, со всем, что есть у него, принадлежит Тебе”), и не принесёт им пользы оправдание: мол, мы делаем это: </w:t>
      </w:r>
      <w:r>
        <w:rPr>
          <w:rStyle w:val="QuranChar"/>
        </w:rPr>
        <w:t>“…только для того, чтобы они приблизили нас к Аллаху как можно ближе”</w:t>
      </w:r>
      <w:r>
        <w:rPr/>
        <w:t xml:space="preserve"> </w:t>
      </w:r>
      <w:r>
        <w:rPr>
          <w:rStyle w:val="5ayah"/>
        </w:rPr>
        <w:t>(39:3)</w:t>
      </w:r>
      <w:r>
        <w:rPr/>
        <w:t>».</w:t>
      </w:r>
    </w:p>
    <w:p>
      <w:pPr>
        <w:pStyle w:val="Normal"/>
        <w:rPr/>
      </w:pPr>
      <w:r>
        <w:rPr/>
        <w:t>Мой брат мусульманин! Постарайся оказаться одним из тех, кто удостоится чести получить заступничество Пророка *, ибо, поистине, мольба Пророка * не останется без ответа. А обращаться с мольбой к Всевышнему он будет только за тех, кто не придавал Аллаху сотоварищей. Пророк * сказал:</w:t>
      </w:r>
    </w:p>
    <w:p>
      <w:pPr>
        <w:pStyle w:val="Hadisarabic"/>
        <w:jc w:val="both"/>
        <w:rPr/>
      </w:pPr>
      <w:r>
        <w:rPr>
          <w:rtl w:val="true"/>
        </w:rPr>
        <w:t>«</w:t>
      </w:r>
      <w:r>
        <w:rPr>
          <w:rtl w:val="true"/>
        </w:rPr>
        <w:t xml:space="preserve"> </w:t>
      </w:r>
      <w:r>
        <w:rPr>
          <w:rtl w:val="true"/>
        </w:rPr>
        <w:t>لِكُلِّ نَبِيّ دَعْوَةٌ مُسْتَجَابَةٌ</w:t>
      </w:r>
      <w:r>
        <w:rPr>
          <w:rtl w:val="true"/>
        </w:rPr>
        <w:t xml:space="preserve"> </w:t>
      </w:r>
      <w:r>
        <w:rPr>
          <w:rtl w:val="true"/>
        </w:rPr>
        <w:t>، فَتَعَجَّلَ كُلّ نَبِيٍّ دَعْوَتهُ</w:t>
      </w:r>
      <w:r>
        <w:rPr>
          <w:rtl w:val="true"/>
        </w:rPr>
        <w:t xml:space="preserve"> </w:t>
      </w:r>
      <w:r>
        <w:rPr>
          <w:rtl w:val="true"/>
        </w:rPr>
        <w:t>، وَإِنِّي اِخْتَبَأْتُ دَعْوَتِي شَفَاعَةً لأُمَّتِي يَوْم الْقِيَامَة</w:t>
      </w:r>
      <w:r>
        <w:rPr>
          <w:rtl w:val="true"/>
        </w:rPr>
        <w:t xml:space="preserve"> </w:t>
      </w:r>
      <w:r>
        <w:rPr>
          <w:rtl w:val="true"/>
        </w:rPr>
        <w:t>، فَهِيَ نَائِلَةٌ إِنْ شَاءَ اللَّه مَنْ مَاتَ مِنْ أُمَّتِي لاَ يُشْرِكُ بِاَللَّهِ شَيْئًا</w:t>
      </w:r>
      <w:r>
        <w:rPr>
          <w:rtl w:val="true"/>
        </w:rPr>
        <w:t xml:space="preserve"> </w:t>
      </w:r>
      <w:r>
        <w:rPr>
          <w:rtl w:val="true"/>
        </w:rPr>
        <w:t>»</w:t>
      </w:r>
    </w:p>
    <w:p>
      <w:pPr>
        <w:pStyle w:val="Normal"/>
        <w:rPr/>
      </w:pPr>
      <w:r>
        <w:rPr>
          <w:rStyle w:val="Hadith"/>
        </w:rPr>
        <w:t>«Каждому пророку была предоставлена возможность обратиться к Аллаху с мольбой, которая не останется без ответа, и все пророки воспользовались этой возможностью, а я приберёг свою мольбу для заступничества за мою общину в Судный день, и она охватит, если будет на то воля Аллаха, тех членов моей общины, которые умерли, не придавая Аллаху сотоварищей»</w:t>
      </w:r>
      <w:r>
        <w:rPr/>
        <w:t xml:space="preserve"> </w:t>
      </w:r>
      <w:r>
        <w:rPr>
          <w:rStyle w:val="Style10"/>
        </w:rPr>
        <w:t>[Аль-Бухари; Муслим]</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всеми сподвижниками — Абу Бакром, ‘Умаром, ‘Усманом, ‘Али и другими, и их семьями и жёнами (</w:t>
      </w:r>
      <w:r>
        <w:rPr>
          <w:rStyle w:val="Duaarab"/>
        </w:rPr>
        <w:t>Аллахумма-рда ани-с-сахабати аджмаин Аби Бакр ва ‘Умар ва ‘Усман ва ‘Али ва ан саири-с-сухуб ва-ль-аль ва-ль-азвадж</w:t>
      </w:r>
      <w:r>
        <w:rPr/>
        <w:t>).</w:t>
      </w:r>
    </w:p>
    <w:p>
      <w:pPr>
        <w:pStyle w:val="Duaruss1"/>
        <w:rPr/>
      </w:pPr>
      <w:r>
        <w:rPr/>
        <w:t>О Аллах, прости верующим мужчинам и женщинам! (</w:t>
      </w:r>
      <w:r>
        <w:rPr>
          <w:rStyle w:val="Duaarab"/>
        </w:rPr>
        <w:t>Аллахумма-гфир ли-ль-му’минина ва-ль-му’минат</w:t>
      </w:r>
      <w:r>
        <w:rPr/>
        <w:t>).</w:t>
      </w:r>
    </w:p>
    <w:p>
      <w:pPr>
        <w:pStyle w:val="Duaruss1"/>
        <w:rPr/>
      </w:pPr>
      <w:r>
        <w:rPr/>
        <w:t>О Аллах, облегчи нам дела наши, помоги нам совершить как можно больше благих дел, чтобы осуществились наши мечты, и чтобы наш конец в этом мире был благим! (</w:t>
      </w:r>
      <w:r>
        <w:rPr>
          <w:rStyle w:val="Duaarab"/>
        </w:rPr>
        <w:t>Аллахумма йассир умурана ва-шрах судурана ва хаккык би-з-зийадати мина-ль-а‘мали-с-салихати а‘маляна ва-хтим биха аджаляна</w:t>
      </w:r>
      <w:r>
        <w:rPr/>
        <w:t>).</w:t>
      </w:r>
    </w:p>
    <w:p>
      <w:pPr>
        <w:pStyle w:val="Duaruss1"/>
        <w:rPr/>
      </w:pPr>
      <w:r>
        <w:rPr/>
        <w:t>О Аллах, помоги нам делать добро и отдаляться от всего мерзкого и порицаемого! (</w:t>
      </w:r>
      <w:r>
        <w:rPr>
          <w:rStyle w:val="Duaarab"/>
        </w:rPr>
        <w:t>Аллахумма а‘инна аля фи‘ли-ль-хайрат ва тарки-ль мункарат</w:t>
      </w:r>
      <w:r>
        <w:rPr/>
        <w:t>).</w:t>
      </w:r>
    </w:p>
    <w:p>
      <w:pPr>
        <w:pStyle w:val="Duaruss1"/>
        <w:rPr/>
      </w:pPr>
      <w:r>
        <w:rPr/>
        <w:t>О Аллах, не давай Шайтану власти над нами! (</w:t>
      </w:r>
      <w:r>
        <w:rPr>
          <w:rStyle w:val="Duaarab"/>
        </w:rPr>
        <w:t>Аллахумма ля таджаль ли-ш-Шайтани иляйна ва ля ‘аляйна сабиля</w:t>
      </w:r>
      <w:r>
        <w:rPr/>
        <w:t>).</w:t>
      </w:r>
    </w:p>
    <w:p>
      <w:pPr>
        <w:pStyle w:val="Duaruss1"/>
        <w:rPr/>
      </w:pPr>
      <w:r>
        <w:rPr/>
        <w:t>О Аллах, прости нам нашу слабость, помоги нам и прости нам наши грехи и проступки! (</w:t>
      </w:r>
      <w:r>
        <w:rPr>
          <w:rStyle w:val="Duaarab"/>
        </w:rPr>
        <w:t>Аллахумма-рхам да‘фана ва-джбур касрана ва-гфир зунубана ва-стур ‘айбана</w:t>
      </w:r>
      <w:r>
        <w:rPr/>
        <w:t>).</w:t>
      </w:r>
    </w:p>
    <w:p>
      <w:pPr>
        <w:pStyle w:val="Duaruss1"/>
        <w:rPr/>
      </w:pPr>
      <w:r>
        <w:rPr/>
        <w:t>О Аллах, сделай Коран весной наших сердец, нашим светом и уходом печалей наших! (</w:t>
      </w:r>
      <w:r>
        <w:rPr>
          <w:rStyle w:val="Duaarab"/>
        </w:rPr>
        <w:t>Аллахумма-дж‘али-ль-Кур’ана-ль-Карим раби‘а кулюбана ва нура судурана ва джаляа хумумана</w:t>
      </w:r>
      <w:r>
        <w:rPr/>
        <w:t>).</w:t>
      </w:r>
    </w:p>
    <w:p>
      <w:pPr>
        <w:pStyle w:val="Duaruss1"/>
        <w:rPr/>
      </w:pPr>
      <w:r>
        <w:rPr/>
        <w:t>О Аллах, помоги нам погасить наши долги и быть воздержанными и нетребовательными! (</w:t>
      </w:r>
      <w:r>
        <w:rPr>
          <w:rStyle w:val="Duaarab"/>
        </w:rPr>
        <w:t>Аллахумма-кды-д-дейн ‘анна ва-дж‘альна мина-з-захидин</w:t>
      </w:r>
      <w:r>
        <w:rPr/>
        <w:t>).</w:t>
      </w:r>
    </w:p>
    <w:p>
      <w:pPr>
        <w:pStyle w:val="Duaruss1"/>
        <w:rPr/>
      </w:pPr>
      <w:r>
        <w:rPr/>
        <w:t>О Аллах, прости нашим родителям и родителям наших родителей! (</w:t>
      </w:r>
      <w:r>
        <w:rPr>
          <w:rStyle w:val="Duaarab"/>
        </w:rPr>
        <w:t>Аллахумма-гфир ли-валидейна ва валиди валидейна</w:t>
      </w:r>
      <w:r>
        <w:rPr/>
        <w:t>).</w:t>
      </w:r>
    </w:p>
    <w:p>
      <w:pPr>
        <w:pStyle w:val="Duaruss1"/>
        <w:rPr/>
      </w:pPr>
      <w:r>
        <w:rPr/>
        <w:t>О Аллах, помилуй их, спаси и введи в Сады наслаждения! (</w:t>
      </w:r>
      <w:r>
        <w:rPr>
          <w:rStyle w:val="Duaarab"/>
        </w:rPr>
        <w:t>Аллахумма-рхамхум ва акримхум би-джаннатикя джаннати-н-на‘им</w:t>
      </w:r>
      <w:r>
        <w:rPr/>
        <w:t>).</w:t>
      </w:r>
    </w:p>
    <w:p>
      <w:pPr>
        <w:pStyle w:val="Duaruss1"/>
        <w:rPr/>
      </w:pPr>
      <w:r>
        <w:rPr/>
        <w:t>О Аллах, сделай праведными наших молодых людей и девушек! (</w:t>
      </w:r>
      <w:r>
        <w:rPr>
          <w:rStyle w:val="Duaarab"/>
        </w:rPr>
        <w:t>Аллахумма аслих шабаба-ль-муслимина ва аслих банати-ль-муслимин</w:t>
      </w:r>
      <w:r>
        <w:rPr/>
        <w:t>).</w:t>
      </w:r>
    </w:p>
    <w:p>
      <w:pPr>
        <w:pStyle w:val="Duaruss1"/>
        <w:rPr/>
      </w:pPr>
      <w:r>
        <w:rPr/>
        <w:t>О Аллах, прости нам наши прошлые и будущие грехи, тайные и явные (</w:t>
      </w:r>
      <w:r>
        <w:rPr>
          <w:rStyle w:val="Duaarab"/>
        </w:rPr>
        <w:t>Аллахумма-гфир ляна ма каддамна ва ма аххарна ва ма асрарна ва ма а‘лянна</w:t>
      </w:r>
      <w:r>
        <w:rPr/>
        <w:t>).</w:t>
      </w:r>
    </w:p>
    <w:p>
      <w:pPr>
        <w:pStyle w:val="Qaran"/>
        <w:rPr/>
      </w:pPr>
      <w:r>
        <w:rPr/>
        <w:t>«Господь наш, не взыщи с нас за то, что мы забыли или ошиблись! Господь наш, и не возлагай на нас бремя, которое Ты возложил на наших предшественников. Поистине, Ты — Прощающий, Милосердный!»</w:t>
      </w:r>
    </w:p>
    <w:p>
      <w:pPr>
        <w:pStyle w:val="Heading1"/>
        <w:ind w:left="680" w:hanging="0"/>
        <w:rPr/>
      </w:pPr>
      <w:r>
        <w:rPr/>
        <w:t>Хутба 18. Любовь к Аллаху и Его Посланнику *</w:t>
      </w:r>
    </w:p>
    <w:p>
      <w:pPr>
        <w:pStyle w:val="Heading2"/>
        <w:rPr/>
      </w:pPr>
      <w:r>
        <w:rPr/>
        <w:t>Часть первая</w:t>
      </w:r>
    </w:p>
    <w:p>
      <w:pPr>
        <w:pStyle w:val="Normal"/>
        <w:rPr/>
      </w:pPr>
      <w:r>
        <w:rPr/>
        <w:t>Хвала Аллаху за Его милосердие и благодеяние. Он даровал нам множество милостей и благ, тайных и явных. Я свидетельствую, что нет божества, кроме Одного лишь Аллаха, у Которого нет сотоварищей, и свидетельствую, что Мухаммад — Его раб и Посланник, которого Аллах направил к людям с верным руководством и религией Истины, чтобы превознести её над всеми остальными религиями. Посредством него был получен довод против людей, и посредством него Аллах довёл до конца Свою милость к нам. Да благословит Аллах и приветствует его самого, членов его семьи и его сподвижников!</w:t>
      </w:r>
    </w:p>
    <w:p>
      <w:pPr>
        <w:pStyle w:val="Normal"/>
        <w:rPr/>
      </w:pPr>
      <w:r>
        <w:rPr/>
        <w:t xml:space="preserve">О люди! Бойтесь Всевышнего Аллаха и повинуйтесь Ему, любя Его и возвеличивая, стремясь к Его награде и страшась Его наказания. Он — Бог, у Которого ищут защиты и прибежища людские сердца. Они поклоняются Ему, любя Его и возвеличивая. Сердце человека привыкло любить того, кто делает ему добро, а ведь всё добро и благодеяние исходит от Всевышнего Аллаха. Всевышний сказал: </w:t>
      </w:r>
      <w:r>
        <w:rPr>
          <w:rStyle w:val="QuranChar"/>
        </w:rPr>
        <w:t>«Все блага, которые вы имеете, — от Аллаха»</w:t>
      </w:r>
      <w:r>
        <w:rPr/>
        <w:t xml:space="preserve"> </w:t>
      </w:r>
      <w:r>
        <w:rPr>
          <w:rStyle w:val="5ayah"/>
        </w:rPr>
        <w:t>(16:53)</w:t>
      </w:r>
      <w:r>
        <w:rPr/>
        <w:t>.</w:t>
      </w:r>
    </w:p>
    <w:p>
      <w:pPr>
        <w:pStyle w:val="Normal"/>
        <w:rPr/>
      </w:pPr>
      <w:r>
        <w:rPr/>
        <w:t xml:space="preserve">Раб Аллаха должен любить своего Господа самой сильной любовью, на которую он только способен, и поклоняться Ему Одному, никого и ничего не придавая Ему в сотоварищи. Существуют признаки, указывающие на то, что верующий действительно любит своего Господа. Всевышний сказал: </w:t>
      </w:r>
      <w:r>
        <w:rPr>
          <w:rStyle w:val="QuranChar"/>
        </w:rPr>
        <w:t>«Скажи: “Если вы любите Аллаха, то следуйте за мной, и тогда Аллах возлюбит вас и простит вам ваши грехи…”»</w:t>
      </w:r>
      <w:r>
        <w:rPr/>
        <w:t xml:space="preserve"> </w:t>
      </w:r>
      <w:r>
        <w:rPr>
          <w:rStyle w:val="5ayah"/>
        </w:rPr>
        <w:t>(3:31)</w:t>
      </w:r>
      <w:r>
        <w:rPr/>
        <w:t xml:space="preserve">. Когда человек следует за Посланником *, исполняя его веления и избегая того, что он запретил, это указывает на его любовь ко Всевышнему Аллаху: </w:t>
      </w:r>
      <w:r>
        <w:rPr>
          <w:rStyle w:val="QuranChar"/>
        </w:rPr>
        <w:t>«Скажи: “Если вы любите Аллаха, то следуйте за мной…”»</w:t>
      </w:r>
      <w:r>
        <w:rPr/>
        <w:t xml:space="preserve"> </w:t>
      </w:r>
      <w:r>
        <w:rPr>
          <w:rStyle w:val="5ayah"/>
        </w:rPr>
        <w:t>(3:31)</w:t>
      </w:r>
      <w:r>
        <w:rPr/>
        <w:t>.</w:t>
      </w:r>
    </w:p>
    <w:p>
      <w:pPr>
        <w:pStyle w:val="Normal"/>
        <w:rPr/>
      </w:pPr>
      <w:r>
        <w:rPr/>
        <w:t xml:space="preserve">А человек, утверждающий, что любит Всевышнего, и при этом поступающий наперекор Его Посланнику *, лжёт. Один из наших праведных предков сказал: «Некоторые люди стали утверждать о своей любви к Аллаху, и Аллах ниспослал: </w:t>
      </w:r>
      <w:r>
        <w:rPr>
          <w:rStyle w:val="QuranChar"/>
        </w:rPr>
        <w:t>“Скажи: ‹Если вы любите Аллаха, то следуйте за мной, и тогда Аллах возлюбит вас и простит вам ваши грехи, ведь Аллах — Прощающий, Милосердный›”</w:t>
      </w:r>
      <w:r>
        <w:rPr/>
        <w:t xml:space="preserve"> </w:t>
      </w:r>
      <w:r>
        <w:rPr>
          <w:rStyle w:val="5ayah"/>
        </w:rPr>
        <w:t>(3:31)</w:t>
      </w:r>
      <w:r>
        <w:rPr/>
        <w:t>».</w:t>
      </w:r>
    </w:p>
    <w:p>
      <w:pPr>
        <w:pStyle w:val="Normal"/>
        <w:rPr/>
      </w:pPr>
      <w:r>
        <w:rPr/>
        <w:t xml:space="preserve">В этих аятах упоминается непременное условие и признак, который является неоспоримым доказательством правдивости того, кто утверждает о своей любви к Всевышнему Аллаху. Это следование за благородным Посланником *, Ведь Всевышний сказал: </w:t>
      </w:r>
      <w:r>
        <w:rPr>
          <w:rStyle w:val="QuranChar"/>
        </w:rPr>
        <w:t>«Скажи: “Если вы любите Аллаха…”»</w:t>
      </w:r>
      <w:r>
        <w:rPr/>
        <w:t xml:space="preserve"> </w:t>
      </w:r>
      <w:r>
        <w:rPr>
          <w:rStyle w:val="5ayah"/>
        </w:rPr>
        <w:t>(3:31)</w:t>
      </w:r>
      <w:r>
        <w:rPr/>
        <w:t>.</w:t>
      </w:r>
    </w:p>
    <w:p>
      <w:pPr>
        <w:pStyle w:val="Normal"/>
        <w:rPr/>
      </w:pPr>
      <w:r>
        <w:rPr/>
        <w:t xml:space="preserve">Следование Пророку * — это не просто слова, за которыми не следуют действия. Это исполнение велений Пророка * и соблюдение его запретов, и подражание ему во всём, с чем он пришёл. Эти действия быстро приносят добрые плоды и великую награду — это любовь Всевышнего Аллаха, и прощение грехов: </w:t>
      </w:r>
      <w:r>
        <w:rPr>
          <w:rStyle w:val="QuranChar"/>
        </w:rPr>
        <w:t>«…и тогда Аллах возлюбит вас и простит вам ваши грехи»</w:t>
      </w:r>
      <w:r>
        <w:rPr/>
        <w:t xml:space="preserve"> </w:t>
      </w:r>
      <w:r>
        <w:rPr>
          <w:rStyle w:val="5ayah"/>
        </w:rPr>
        <w:t>(3:31)</w:t>
      </w:r>
      <w:r>
        <w:rPr/>
        <w:t>.</w:t>
      </w:r>
    </w:p>
    <w:p>
      <w:pPr>
        <w:pStyle w:val="BeforeQuran"/>
        <w:rPr/>
      </w:pPr>
      <w:r>
        <w:rPr/>
        <w:t>Всевышний также сказал:</w:t>
      </w:r>
    </w:p>
    <w:p>
      <w:pPr>
        <w:pStyle w:val="Qaran"/>
        <w:rPr/>
      </w:pPr>
      <w:r>
        <w:rPr/>
        <w:t xml:space="preserve">«О те, которые уверовали! Если кто-нибудь из вас отступит от своей религии, то Аллах приведёт других людей, которых Он будет любить и которые будут любить Его. Они будут смиренны перед верующими и суровы к неверующим, и будут сражаться на пути Аллаха, не боясь порицания порицающих» </w:t>
      </w:r>
      <w:r>
        <w:rPr>
          <w:rStyle w:val="5ayah"/>
          <w:b/>
        </w:rPr>
        <w:t>(5:54)</w:t>
      </w:r>
      <w:r>
        <w:rPr/>
        <w:t>.</w:t>
      </w:r>
    </w:p>
    <w:p>
      <w:pPr>
        <w:pStyle w:val="Normal"/>
        <w:rPr/>
      </w:pPr>
      <w:r>
        <w:rPr/>
        <w:t>В этом аяте упомянуты четыре признака любви верующего к своему Господу. Перечислим их.</w:t>
      </w:r>
    </w:p>
    <w:p>
      <w:pPr>
        <w:pStyle w:val="Normal"/>
        <w:rPr/>
      </w:pPr>
      <w:r>
        <w:rPr/>
        <w:t>1. Смирение перед верующими. Человек, любящий Всевышнего, проявляет милосердие и сочувствие к верующим и делает им добро.</w:t>
      </w:r>
    </w:p>
    <w:p>
      <w:pPr>
        <w:pStyle w:val="Normal"/>
        <w:rPr/>
      </w:pPr>
      <w:r>
        <w:rPr/>
        <w:t xml:space="preserve">2. Непреклонное отношение к неверующим. Человек, любящий Всевышнего, суров к неверующим, ненавидя в них их неверие. Всевышний Аллах сказал: </w:t>
      </w:r>
      <w:r>
        <w:rPr>
          <w:rStyle w:val="QuranChar"/>
        </w:rPr>
        <w:t>«Они суровы к неверующим и милостивы между собой»</w:t>
      </w:r>
      <w:r>
        <w:rPr/>
        <w:t xml:space="preserve"> </w:t>
      </w:r>
      <w:r>
        <w:rPr>
          <w:rStyle w:val="5ayah"/>
        </w:rPr>
        <w:t>(48:29)</w:t>
      </w:r>
      <w:r>
        <w:rPr/>
        <w:t>.</w:t>
      </w:r>
    </w:p>
    <w:p>
      <w:pPr>
        <w:pStyle w:val="Normal"/>
        <w:rPr/>
      </w:pPr>
      <w:r>
        <w:rPr/>
        <w:t>Если же у человека неверующий отец, мать, жена, брат или сестра, то он должен поддерживать с ними хорошие отношения в этом мире, делать им добро, говорить с ними мягко, деликатно призывать их к исламу, уважать их, поддерживать с ними связь и жить мирно. Если же они станут побуждать его к ослушанию Аллаха, он не должен подчиняться им.</w:t>
      </w:r>
    </w:p>
    <w:p>
      <w:pPr>
        <w:pStyle w:val="Normal"/>
        <w:rPr/>
      </w:pPr>
      <w:r>
        <w:rPr/>
        <w:t>3. Борьба на пути Аллаха телом, имуществом, языком и сердцем.</w:t>
      </w:r>
    </w:p>
    <w:p>
      <w:pPr>
        <w:pStyle w:val="Normal"/>
        <w:rPr/>
      </w:pPr>
      <w:r>
        <w:rPr/>
        <w:t>4. Человек, любящий Всевышнего, не боится порицания порицающего, когда речь идёт об исполнении велений Аллаха. Упрёки людей не могут заставить его отказаться от борьбы на пути Аллаха, призыва к исламу, побуждения к одобряемому и удерживания от порицаемого.</w:t>
      </w:r>
    </w:p>
    <w:p>
      <w:pPr>
        <w:pStyle w:val="Normal"/>
        <w:rPr/>
      </w:pPr>
      <w:r>
        <w:rPr/>
        <w:t>Одним из признаков искренней любви к Всевышнему является предпочтение человеком того, что любит Аллах, тому, что любит он сам и к чему склоняется его душа. Это может быть имущество, родные или родина. Всевышний сказал:</w:t>
      </w:r>
    </w:p>
    <w:p>
      <w:pPr>
        <w:pStyle w:val="Qaran"/>
        <w:rPr/>
      </w:pPr>
      <w:r>
        <w:rPr/>
        <w:t xml:space="preserve">«Скажи: “Если ваши отцы, ваши сыновья, ваши братья, ваши супруги, ваши семьи, приобретё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придёт веление от Аллаха. Аллах не наставляет на прямой путь нечестивых людей”» </w:t>
      </w:r>
      <w:r>
        <w:rPr>
          <w:rStyle w:val="5ayah"/>
          <w:b/>
        </w:rPr>
        <w:t>(9:24)</w:t>
      </w:r>
      <w:r>
        <w:rPr/>
        <w:t>.</w:t>
      </w:r>
    </w:p>
    <w:p>
      <w:pPr>
        <w:pStyle w:val="Normal"/>
        <w:rPr/>
      </w:pPr>
      <w:r>
        <w:rPr/>
        <w:t xml:space="preserve">В этом аяте Всевышний Аллах повелел Своему Пророку * пригрозить тем, кого семья, имущество, соплеменники, торговля или жилище удерживают от исполнения обязанностей, возложенных на них Всевышним, например, борьбы на пути Аллаха, переселения и так далее. Ибн Касир (да помилует его Аллах) сказал, комментируя этот аят: «То есть если эти вещи </w:t>
      </w:r>
      <w:r>
        <w:rPr>
          <w:rStyle w:val="QuranChar"/>
        </w:rPr>
        <w:t>“милее вам, чем Аллах, Его Посланник и борьба на Его пути, то ждите”</w:t>
      </w:r>
      <w:r>
        <w:rPr/>
        <w:t> — то есть ждите наказания, которое постигнет вас».</w:t>
      </w:r>
    </w:p>
    <w:p>
      <w:pPr>
        <w:pStyle w:val="Normal"/>
        <w:rPr/>
      </w:pPr>
      <w:r>
        <w:rPr/>
        <w:t xml:space="preserve">Шейх Ибн Са‘ди (да помилует его Аллах) сказал: «Любовь к Аллаху и Его Посланнику должна быть важнее всего остального Всевышний сказал: </w:t>
      </w:r>
      <w:r>
        <w:rPr>
          <w:rStyle w:val="QuranChar"/>
        </w:rPr>
        <w:t>“Скажи: ‹Если ваши отцы...›”</w:t>
      </w:r>
      <w:r>
        <w:rPr/>
        <w:t xml:space="preserve"> — а также матери, </w:t>
      </w:r>
      <w:r>
        <w:rPr>
          <w:rStyle w:val="QuranChar"/>
        </w:rPr>
        <w:t>“ваши сыновья, ваши братья”</w:t>
      </w:r>
      <w:r>
        <w:rPr/>
        <w:t xml:space="preserve"> не только родные, </w:t>
      </w:r>
      <w:r>
        <w:rPr>
          <w:rStyle w:val="QuranChar"/>
        </w:rPr>
        <w:t xml:space="preserve">“ваши супруги, ваши семьи» </w:t>
      </w:r>
      <w:r>
        <w:rPr/>
        <w:t xml:space="preserve">то есть, ваши родные вообще, </w:t>
      </w:r>
      <w:r>
        <w:rPr>
          <w:rStyle w:val="QuranChar"/>
        </w:rPr>
        <w:t>“приобретённое вами имущество”</w:t>
      </w:r>
      <w:r>
        <w:rPr/>
        <w:t>, которое досталось вам нелёгким трудом. Упоминается именно такое имущество, потому что оно обычно намного дороже человеку, чем то которое достаётся без особых усилий,</w:t>
      </w:r>
      <w:r>
        <w:rPr>
          <w:rStyle w:val="QuranChar"/>
        </w:rPr>
        <w:t xml:space="preserve"> “торговля, застоя в которой вы опасаетесь” — </w:t>
      </w:r>
      <w:r>
        <w:rPr/>
        <w:t>имеется в виду торговля всеми видами товаров — ценностями, посудой, оружием, вещами для дома, зерновыми, съестным, скотом и так далее,</w:t>
      </w:r>
      <w:r>
        <w:rPr>
          <w:rStyle w:val="QuranChar"/>
        </w:rPr>
        <w:t xml:space="preserve"> “и жилища, которые вы облюбовали”</w:t>
      </w:r>
      <w:r>
        <w:rPr/>
        <w:t xml:space="preserve"> построенные и украшенные по вашему вкусу. Если все эти вещи </w:t>
      </w:r>
      <w:r>
        <w:rPr>
          <w:rStyle w:val="QuranChar"/>
        </w:rPr>
        <w:t>“милее вам, чем Аллах, Его Посланник и борьба на Его пути”</w:t>
      </w:r>
      <w:r>
        <w:rPr/>
        <w:t xml:space="preserve">, то вы нечестивцы, поступающие несправедливо с самими собой, так </w:t>
      </w:r>
      <w:r>
        <w:rPr>
          <w:rStyle w:val="QuranChar"/>
        </w:rPr>
        <w:t xml:space="preserve">“ждите...” </w:t>
      </w:r>
      <w:r>
        <w:rPr/>
        <w:t>наказания, которое постигнет вас</w:t>
      </w:r>
      <w:r>
        <w:rPr>
          <w:rStyle w:val="QuranChar"/>
        </w:rPr>
        <w:t xml:space="preserve"> “пока придёт веление от Аллаха”</w:t>
      </w:r>
      <w:r>
        <w:rPr/>
        <w:t xml:space="preserve">, которое неотвратимо. </w:t>
      </w:r>
      <w:r>
        <w:rPr>
          <w:rStyle w:val="QuranChar"/>
        </w:rPr>
        <w:t xml:space="preserve">“А Аллах не наставляет на прямой путь нечестивых людей” </w:t>
      </w:r>
      <w:r>
        <w:rPr/>
        <w:t>то есть тех, кто не повинуется Аллаху и для кого что-то из перечисленного важнее любви к Аллаху».</w:t>
      </w:r>
    </w:p>
    <w:p>
      <w:pPr>
        <w:pStyle w:val="Normal"/>
        <w:rPr/>
      </w:pPr>
      <w:r>
        <w:rPr/>
        <w:t>Этот аят — величайшее доказательство того, что верующий обязан любить Аллаха и Его Посланника, и эта любовь должна быть для него важнее всего остального. В этом аяте Всевышний угрожает наказанием тому, кто любит что-то из перечисленных вещей больше Аллаха, Его Посланника и борьбы на Его пути. Проявлением этого становится предпочтение человеком того, что любит он сам, тому, что любит Всевышний Аллах и Его Посланник. А это означает, что он поступает несправедливо и не исполняет возложенную на него Всевышним обязанность.</w:t>
      </w:r>
    </w:p>
    <w:p>
      <w:pPr>
        <w:pStyle w:val="Normal"/>
        <w:rPr/>
      </w:pPr>
      <w:r>
        <w:rPr/>
        <w:t>Сравните же положение большинства мусульман сегодня с положением первых искренних мусульман — сподвижников и тех, кто следовал их путём. Большинство из нас сегодня предпочитают удовлетворение своих желаний покорности Господу. Слыша призыв на молитву, мы не спешим в мечеть, предпочитая сон, отдых и бесполезные развлечения. Вместо того, чтобы ответить на призыв глашатая Аллаха, мы отвечаем на призыв Шайтана, своей страсти и своей души. А если мы слышим призыв на молитву по дороге на работу, мы предпочитаем удел мира этого уделу мира вечного и отправляемся работать, вместо того чтобы пойти на молитву, и ослушиваемся нашего Господа. Всевышний сказал:</w:t>
      </w:r>
    </w:p>
    <w:p>
      <w:pPr>
        <w:pStyle w:val="Qaran"/>
        <w:rPr/>
      </w:pPr>
      <w:r>
        <w:rPr/>
        <w:t xml:space="preserve">«О те, которые уверовали! Когда призывают на молитву в пятничный день, то устремляйтесь к поминанию Аллаха и оставьте торговлю» </w:t>
      </w:r>
      <w:r>
        <w:rPr>
          <w:rStyle w:val="5ayah"/>
          <w:b/>
        </w:rPr>
        <w:t>(62:9)</w:t>
      </w:r>
      <w:r>
        <w:rPr/>
        <w:t>.</w:t>
      </w:r>
    </w:p>
    <w:p>
      <w:pPr>
        <w:pStyle w:val="BeforeQuran"/>
        <w:rPr/>
      </w:pPr>
      <w:r>
        <w:rPr/>
        <w:t>Всевышний также сказал:</w:t>
      </w:r>
    </w:p>
    <w:p>
      <w:pPr>
        <w:pStyle w:val="Qaran"/>
        <w:rPr/>
      </w:pPr>
      <w:r>
        <w:rPr/>
        <w:t xml:space="preserve">«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молитвы и выплаты закята. Они боятся дня, когда перевернутся сердца и закатятся взоры» </w:t>
      </w:r>
      <w:r>
        <w:rPr>
          <w:rStyle w:val="5ayah"/>
          <w:b/>
        </w:rPr>
        <w:t>(24:36–37)</w:t>
      </w:r>
      <w:r>
        <w:rPr/>
        <w:t>.</w:t>
      </w:r>
    </w:p>
    <w:p>
      <w:pPr>
        <w:pStyle w:val="Normal"/>
        <w:rPr/>
      </w:pPr>
      <w:r>
        <w:rPr/>
        <w:t>Торговец, который наживается запретными путями вроде ростовщичества, мошенничества, обмана и лжи, предпочитает любовь к имуществу любви к Аллаху и забывает Слова Всевышнего:</w:t>
      </w:r>
    </w:p>
    <w:p>
      <w:pPr>
        <w:pStyle w:val="Qaran"/>
        <w:rPr/>
      </w:pPr>
      <w:r>
        <w:rPr/>
        <w:t xml:space="preserve">«Пусть не думают те, которые скупятся расходовать то, что Аллах даровал им по Своей милости, что так лучше для них. Напротив, это хуже для них. В День воскресения их шеи будут обёрнуты тем, что они жалели. Аллаху принадлежит наследие небес и земли, и Аллах ведает о том, что вы совершаете» </w:t>
      </w:r>
      <w:r>
        <w:rPr>
          <w:rStyle w:val="5ayah"/>
          <w:b/>
        </w:rPr>
        <w:t>(3:180)</w:t>
      </w:r>
      <w:r>
        <w:rPr/>
        <w:t>.</w:t>
      </w:r>
    </w:p>
    <w:p>
      <w:pPr>
        <w:pStyle w:val="Normal"/>
        <w:rPr/>
      </w:pPr>
      <w:r>
        <w:rPr/>
        <w:t>Всевышний Аллах повелел родителю побуждать своих детей к совершению обязательной молитвы, водить их в мечеть и спасать их таким образом от Адского огня. Всевышний сказал:</w:t>
      </w:r>
    </w:p>
    <w:p>
      <w:pPr>
        <w:pStyle w:val="Qaran"/>
        <w:rPr/>
      </w:pPr>
      <w:r>
        <w:rPr/>
        <w:t xml:space="preserve">«О те, которые уверовали! Оберегайте себя и свои семьи от Огня, растопкой которого будут люди и камни» </w:t>
      </w:r>
      <w:r>
        <w:rPr>
          <w:rStyle w:val="5ayah"/>
          <w:b/>
        </w:rPr>
        <w:t>(66:6)</w:t>
      </w:r>
      <w:r>
        <w:rPr/>
        <w:t>.</w:t>
      </w:r>
    </w:p>
    <w:p>
      <w:pPr>
        <w:pStyle w:val="Normal"/>
        <w:rPr/>
      </w:pPr>
      <w:r>
        <w:rPr/>
        <w:t>А Пророк * сказал:</w:t>
      </w:r>
    </w:p>
    <w:p>
      <w:pPr>
        <w:pStyle w:val="Hadisarabic"/>
        <w:jc w:val="both"/>
        <w:rPr/>
      </w:pPr>
      <w:r>
        <w:rPr>
          <w:rtl w:val="true"/>
        </w:rPr>
        <w:t>«</w:t>
      </w:r>
      <w:r>
        <w:rPr>
          <w:rtl w:val="true"/>
        </w:rPr>
        <w:t xml:space="preserve"> </w:t>
      </w:r>
      <w:r>
        <w:rPr>
          <w:rtl w:val="true"/>
        </w:rPr>
        <w:t>مُرُوُا أَوْلاَدَكُمْ بِالصَّلاَةِ لِسَبْعٍ</w:t>
      </w:r>
      <w:r>
        <w:rPr>
          <w:rtl w:val="true"/>
        </w:rPr>
        <w:t xml:space="preserve"> </w:t>
      </w:r>
      <w:r>
        <w:rPr>
          <w:rtl w:val="true"/>
        </w:rPr>
        <w:t>، وَاَضْرِبُوْهُمُ عَلَيْهَا لِعَشْرٍ</w:t>
      </w:r>
      <w:r>
        <w:rPr>
          <w:rtl w:val="true"/>
        </w:rPr>
        <w:t xml:space="preserve"> </w:t>
      </w:r>
      <w:r>
        <w:rPr>
          <w:rtl w:val="true"/>
        </w:rPr>
        <w:t>»</w:t>
      </w:r>
    </w:p>
    <w:p>
      <w:pPr>
        <w:pStyle w:val="Normal"/>
        <w:rPr/>
      </w:pPr>
      <w:r>
        <w:rPr>
          <w:rStyle w:val="Hadith"/>
        </w:rPr>
        <w:t>«Велите своим детям совершать молитву с семи лет и бейте их за отказ совершать её с десяти лет»</w:t>
      </w:r>
      <w:r>
        <w:rPr/>
        <w:t xml:space="preserve"> </w:t>
      </w:r>
      <w:r>
        <w:rPr>
          <w:rStyle w:val="Style10"/>
        </w:rPr>
        <w:t>[Абу Давуд; аль-Альбани назвал его достоверным]</w:t>
      </w:r>
      <w:r>
        <w:rPr/>
        <w:t>.</w:t>
      </w:r>
    </w:p>
    <w:p>
      <w:pPr>
        <w:pStyle w:val="Normal"/>
        <w:rPr/>
      </w:pPr>
      <w:r>
        <w:rPr/>
        <w:t>Однако в наше время родители пренебрегают велением Всевышнего Аллаха и Его Посланника и оставляют детей дома. Дети не ходят на молитву и не знают, что такое мечеть. И всё потому, что для многих родителей их любовь к детям важнее любви к Аллаху. Они не хотят бить детей или злить их, даже если при этом они ослушиваются своего Господа и не исполняют своей обязанности перед Ним. Они любят детей сильнее, чем Аллаха, и избежать гнева детей важнее для них, чем избежать гнева Аллаха. А если бы всё было наоборот, веление Всевышнего было бы для них важнее любви к детям.</w:t>
      </w:r>
    </w:p>
    <w:p>
      <w:pPr>
        <w:pStyle w:val="Normal"/>
        <w:rPr/>
      </w:pPr>
      <w:r>
        <w:rPr/>
        <w:t>Когда Всевышний повелел пророку Ибрахиму (мир ему) принести в жертву долгожданного сына, которого Он даровал ему, когда Ибрахим был уже стар, он поспешил исполнить веление Господа. Его любовь к Всевышнему была сильнее любви к сыну. Когда стало очевидным его намерение и искренность его любви к Господу, Аллах отменил Своё веление и велел ему принести в жертву овна, а потом обрадовал его вестью о другом сыне — Исхаке, а также о сыне Исхака Йа‘кубе. И всё это — благословение, которое принесла Ибрахиму (мир ему) покорность Всевышнему и предпочтение любви к Нему любви к кому бы то ни было.</w:t>
      </w:r>
    </w:p>
    <w:p>
      <w:pPr>
        <w:pStyle w:val="Normal"/>
        <w:rPr/>
      </w:pPr>
      <w:r>
        <w:rPr/>
        <w:t xml:space="preserve">О рабы Аллаха! Мы обязаны любить не только Всевышнего Аллаха, но и Его Посланника *, поскольку любовь к нему — непременное следствие любви к Аллаху и неотделима от неё. Анас ибн Малик ** передаёт, что Пророк * сказал: </w:t>
      </w:r>
      <w:r>
        <w:rPr>
          <w:rStyle w:val="Hadith"/>
        </w:rPr>
        <w:t>«Не уверует ни один из вас до тех пор, пока не полюбит меня больше, чем своё имущество, своего отца и всех людей»</w:t>
      </w:r>
      <w:r>
        <w:rPr/>
        <w:t xml:space="preserve"> </w:t>
      </w:r>
      <w:r>
        <w:rPr>
          <w:rStyle w:val="Style10"/>
        </w:rPr>
        <w:t>[Аль-Бухари; Муслим]</w:t>
      </w:r>
      <w:r>
        <w:rPr/>
        <w:t>.</w:t>
      </w:r>
    </w:p>
    <w:p>
      <w:pPr>
        <w:pStyle w:val="Normal"/>
        <w:rPr/>
      </w:pPr>
      <w:r>
        <w:rPr/>
        <w:t>А аль-Бухари приводит такой хадис: «Однажды, когда мы находились в обществе Пророка *, который держал за руку ‘Умара ибн аль-Хаттаба, ‘Умар сказал ему:</w:t>
      </w:r>
    </w:p>
    <w:p>
      <w:pPr>
        <w:pStyle w:val="Hadisarabic"/>
        <w:jc w:val="both"/>
        <w:rPr/>
      </w:pPr>
      <w:r>
        <w:rPr>
          <w:rtl w:val="true"/>
        </w:rPr>
        <w:t>«</w:t>
      </w:r>
      <w:r>
        <w:rPr>
          <w:rtl w:val="true"/>
        </w:rPr>
        <w:t xml:space="preserve"> </w:t>
      </w:r>
      <w:r>
        <w:rPr>
          <w:rtl w:val="true"/>
        </w:rPr>
        <w:t>لأ</w:t>
      </w:r>
      <w:r>
        <w:rPr>
          <w:rtl w:val="true"/>
          <w:lang w:val="sq-AL"/>
        </w:rPr>
        <w:t>َ</w:t>
      </w:r>
      <w:r>
        <w:rPr>
          <w:rtl w:val="true"/>
        </w:rPr>
        <w:t>نْتَ يَا رَسُوُلَ اللهِ أَحَبَّ إِليَّ مِنْ كُلِ شَيءٍ إِلاَّ مِنْ نَفْسِي</w:t>
      </w:r>
      <w:r>
        <w:rPr>
          <w:rtl w:val="true"/>
        </w:rPr>
        <w:t xml:space="preserve"> </w:t>
      </w:r>
      <w:r>
        <w:rPr>
          <w:rtl w:val="true"/>
        </w:rPr>
        <w:t xml:space="preserve">، فَقَالَ النَّبِيُّ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 xml:space="preserve">: </w:t>
      </w:r>
      <w:r>
        <w:rPr>
          <w:rtl w:val="true"/>
        </w:rPr>
        <w:t>لاَ وَالَّذِيِ نَفْسِي بِيَدِهِ حَتَىَ أَكُوُنَ أَحَبَ إِليْكَ مِنْ نَفْسِكَ</w:t>
      </w:r>
      <w:r>
        <w:rPr>
          <w:rtl w:val="true"/>
        </w:rPr>
        <w:t xml:space="preserve"> </w:t>
      </w:r>
      <w:r>
        <w:rPr>
          <w:rtl w:val="true"/>
        </w:rPr>
        <w:t xml:space="preserve">. </w:t>
      </w:r>
      <w:r>
        <w:rPr>
          <w:rtl w:val="true"/>
        </w:rPr>
        <w:t>فَقَالَ لَهُ عُمَرُ</w:t>
      </w:r>
      <w:r>
        <w:rPr>
          <w:rtl w:val="true"/>
        </w:rPr>
        <w:t xml:space="preserve">: </w:t>
      </w:r>
      <w:r>
        <w:rPr>
          <w:rtl w:val="true"/>
        </w:rPr>
        <w:t>فَإِنَّكَ الآنَ أَحَبَّ إَليَّ مَنْ نَّفْسِي</w:t>
      </w:r>
      <w:r>
        <w:rPr>
          <w:rtl w:val="true"/>
        </w:rPr>
        <w:t xml:space="preserve"> </w:t>
      </w:r>
      <w:r>
        <w:rPr>
          <w:rtl w:val="true"/>
        </w:rPr>
        <w:t xml:space="preserve">. </w:t>
      </w:r>
      <w:r>
        <w:rPr>
          <w:rtl w:val="true"/>
        </w:rPr>
        <w:t xml:space="preserve">فَقَالَ النَّبِيُّ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 xml:space="preserve">: </w:t>
      </w:r>
      <w:r>
        <w:rPr>
          <w:rtl w:val="true"/>
        </w:rPr>
        <w:t>الآنَ يَا عُمَرُ</w:t>
      </w:r>
      <w:r>
        <w:rPr>
          <w:rtl w:val="true"/>
        </w:rPr>
        <w:t xml:space="preserve"> </w:t>
      </w:r>
      <w:r>
        <w:rPr>
          <w:rtl w:val="true"/>
        </w:rPr>
        <w:t>»</w:t>
      </w:r>
    </w:p>
    <w:p>
      <w:pPr>
        <w:pStyle w:val="Normal"/>
        <w:rPr/>
      </w:pPr>
      <w:r>
        <w:rPr/>
        <w:t>“</w:t>
      </w:r>
      <w:r>
        <w:rPr/>
        <w:t xml:space="preserve">О Посланник Аллаха, поистине, я люблю тебя больше всего на свете, кроме самого себя!” Пророк * сказал: </w:t>
      </w:r>
      <w:r>
        <w:rPr>
          <w:rStyle w:val="Hadith"/>
        </w:rPr>
        <w:t>“Нет, клянусь Тем, в Чьей Длани душа моя, не станет вера твоя совершенной, пока ты не полюбишь меня больше самого себя!”</w:t>
      </w:r>
      <w:r>
        <w:rPr/>
        <w:t xml:space="preserve"> Тогда ‘Умар сказал ему: “Поистине, сейчас я люблю тебя больше самого себя!” — и Пророк *, сказал: </w:t>
      </w:r>
      <w:r>
        <w:rPr>
          <w:rStyle w:val="Hadith"/>
        </w:rPr>
        <w:t>“Сейчас, о ‘Умар!”</w:t>
      </w:r>
      <w:r>
        <w:rPr/>
        <w:t>».</w:t>
      </w:r>
    </w:p>
    <w:p>
      <w:pPr>
        <w:pStyle w:val="Normal"/>
        <w:rPr/>
      </w:pPr>
      <w:r>
        <w:rPr/>
        <w:t>Мы должны любить Посланника Аллаха *, потому что он объяснил нам, в чём благо для нас, указал нам путь к спасению и счастью и предостерёг нас от зла и всего, что ведёт нас к гибели. Благодаря ему, мы стали на истинный путь. Любовь к Посланнику * предполагает следование за ним и подчинением ему. А кто утверждает, что любит Посланника * и при этом не следует за ним, не придерживается его Сунны и не отказывается от нововведений, противоречащим его Сунне, тот лжёт, потому что любовь к Посланнику * предполагает исполнение его велений и соблюдение его запретов. Всевышний Аллах сказал:</w:t>
      </w:r>
    </w:p>
    <w:p>
      <w:pPr>
        <w:pStyle w:val="Qaran"/>
        <w:rPr/>
      </w:pPr>
      <w:r>
        <w:rPr/>
        <w:t xml:space="preserve">«Кто покорился Посланнику, тот покорился Аллаху. А кто отворачивается, то ведь Мы не отправили тебя их хранителем» </w:t>
      </w:r>
      <w:r>
        <w:rPr>
          <w:rStyle w:val="5ayah"/>
          <w:b/>
        </w:rPr>
        <w:t>(4:80)</w:t>
      </w:r>
      <w:r>
        <w:rPr/>
        <w:t>.</w:t>
      </w:r>
    </w:p>
    <w:p>
      <w:pPr>
        <w:pStyle w:val="Normal"/>
        <w:rPr/>
      </w:pPr>
      <w:r>
        <w:rPr/>
        <w:t xml:space="preserve">Если человек любит то, что любит Аллах и Его Посланник, это является одним из признаков его любви к Аллаху и Посланнику *. Всевышний Аллах любит богобоязненных, совершающих благие дела, и Он любит кающихся и очищающихся. В Коране и Сунне содержится множество упоминаний о том, кого любит Аллах из Своих рабов и что Он любит из их дел и нравственных качеств. Анас передаёт, что Посланник Аллаха * сказал: </w:t>
      </w:r>
      <w:r>
        <w:rPr>
          <w:rStyle w:val="Hadith"/>
        </w:rPr>
        <w:t>«Сладость веры ощутит тот, в ком соединятся три качества. Он должен любить Аллаха и Его Посланника больше всего остального, любить того или иного человека только ради Аллаха и не желать возвращаться к неверию после того, как Аллах спас его от него, так же, как не желает он быть ввергнутым в Огонь»</w:t>
      </w:r>
      <w:r>
        <w:rPr/>
        <w:t xml:space="preserve"> </w:t>
      </w:r>
      <w:r>
        <w:rPr>
          <w:rStyle w:val="Style10"/>
        </w:rPr>
        <w:t>[Аль-Бухари; Муслим]</w:t>
      </w:r>
      <w:r>
        <w:rPr/>
        <w:t>.</w:t>
      </w:r>
    </w:p>
    <w:p>
      <w:pPr>
        <w:pStyle w:val="Normal"/>
        <w:rPr/>
      </w:pPr>
      <w:r>
        <w:rPr/>
        <w:t xml:space="preserve">А Ибн ‘Аббас (да будет доволен Аллах ими обоими) сказал: «Кто любил ради Аллаха и ненавидел ради Аллаха, и поддерживал ради Аллаха, и враждовал ради Аллаха, тот обретёт благодаря этому покровительство Аллаха. Раб Всевышнего не познает истинный вкус веры, даже если будет много молиться и поститься, пока не станет поступать так. Сегодня люди братаются ради мирского, однако это ничем не помогает им!» </w:t>
      </w:r>
      <w:r>
        <w:rPr>
          <w:rStyle w:val="Style10"/>
        </w:rPr>
        <w:t>[Ат-Табари]</w:t>
      </w:r>
      <w:r>
        <w:rPr/>
        <w:t>.</w:t>
      </w:r>
    </w:p>
    <w:p>
      <w:pPr>
        <w:pStyle w:val="Normal"/>
        <w:rPr/>
      </w:pPr>
      <w:r>
        <w:rPr/>
        <w:t>Поддержка (</w:t>
      </w:r>
      <w:r>
        <w:rPr>
          <w:rStyle w:val="Emphasis"/>
        </w:rPr>
        <w:t xml:space="preserve">муваля — </w:t>
      </w:r>
      <w:r>
        <w:rPr>
          <w:rStyle w:val="Arabic"/>
          <w:rtl w:val="true"/>
        </w:rPr>
        <w:t>موالاة</w:t>
      </w:r>
      <w:r>
        <w:rPr/>
        <w:t>) предполагает помощь мусульманам — физическую, материальную и словесную. Мы должны разделять радость и горе друг друга и желать друг другу того же, чего желаем самим себе. Мы должны желать другим мусульманам блага и не желать им зла, и не смеяться над ними. Мы должны любить их, общаться и советоваться с ними. Кроме того, мы обязаны соблюдать их права: навещать их, если они болеют, провожать погребальные носилки, если кто-то из них умрёт, проявлять милосердие к ним, обращаться к Всевышнему с мольбой за них и просить у Него прощения для них, а также приветствовать их, не обманывать, не присваивать их имущество, не следить и не подсматривать за ними, и не выдавать их секреты врагам. Мы должны защищать их, улаживать конфликты между ними и быть частью общины, не отделяясь от неё и помогая другим мусульманам в делах благочестия и богобоязненности и в побуждении к одобряемому и удержании от порицаемого.</w:t>
      </w:r>
    </w:p>
    <w:p>
      <w:pPr>
        <w:pStyle w:val="Normal"/>
        <w:rPr/>
      </w:pPr>
      <w:r>
        <w:rPr/>
        <w:t>А враждебное отношение ради Аллаха (</w:t>
      </w:r>
      <w:r>
        <w:rPr>
          <w:rStyle w:val="Emphasis"/>
        </w:rPr>
        <w:t xml:space="preserve">му‘ада — </w:t>
      </w:r>
      <w:r>
        <w:rPr>
          <w:rStyle w:val="Arabic"/>
          <w:rtl w:val="true"/>
        </w:rPr>
        <w:t>معاداة</w:t>
      </w:r>
      <w:r>
        <w:rPr/>
        <w:t>) предполагает, что мы не должны подражать немусульманам в том, что является их особенностью — как в религии, так и в мирском. Мы не должны совершать религиозные обряды, которые совершают они, и мы не должны есть, пить и одеваться, подобно им, и следовать их обычаям. Мы не должны перенимать от них то, что не получило распространения в мусульманской среде, потому что это рождает в душах мусульман симпатию и любовь к тому, что им на самом деле чуждо. А привыкнув к чуждым обычаям и стилю поведения и одобрив их, мусульмане начинают открыто подражать неверующим. Мы не должны поддерживать неверующих, хвалить их, помогать им причинять вред мусульманам, участвовать в их торжествах и праздниках и поздравлять их с ними. Мы также не должны возвеличивать их и называть господами, и давать им другие почётные прозвища.</w:t>
      </w:r>
    </w:p>
    <w:p>
      <w:pPr>
        <w:pStyle w:val="Normal"/>
        <w:rPr/>
      </w:pPr>
      <w:r>
        <w:rPr/>
        <w:t>Кто соблюдает всё вышеперечисленное, тот может рассчитывать на покровительство Всевышнего. Всевышний Аллах сказал:</w:t>
      </w:r>
    </w:p>
    <w:p>
      <w:pPr>
        <w:pStyle w:val="Qaran"/>
        <w:rPr/>
      </w:pPr>
      <w:r>
        <w:rPr/>
        <w:t xml:space="preserve">«Аллах — Покровитель тех, которые уверовали. Он выводит их из мраков к свету. А покровителями и помощниками неверующих являются тагуты, которые выводят их из света к мракам. Они являются обитателями Огня и пребудут там вечно» </w:t>
      </w:r>
      <w:r>
        <w:rPr>
          <w:rStyle w:val="5ayah"/>
          <w:b/>
        </w:rPr>
        <w:t>(2:257)</w:t>
      </w:r>
      <w:r>
        <w:rPr/>
        <w:t>.</w:t>
      </w:r>
    </w:p>
    <w:p>
      <w:pPr>
        <w:pStyle w:val="Duaruss1"/>
        <w:rPr/>
      </w:pPr>
      <w:r>
        <w:rPr/>
        <w:t>О Аллах, не взыщи с нас, если мы забудем или ошибёмся. Поистине, Ты — Прощающий, Милосердный! (</w:t>
      </w:r>
      <w:r>
        <w:rPr>
          <w:rStyle w:val="Duaarab"/>
        </w:rPr>
        <w:t>Раббана ля ту’ахизна ин насина ав ахта’на. Иннака Гафурун Рахим</w:t>
      </w:r>
      <w:r>
        <w:rPr/>
        <w:t>).</w:t>
      </w:r>
    </w:p>
    <w:p>
      <w:pPr>
        <w:pStyle w:val="Heading2"/>
        <w:rPr/>
      </w:pPr>
      <w:r>
        <w:rPr/>
        <w:t>Часть вторая</w:t>
      </w:r>
    </w:p>
    <w:p>
      <w:pPr>
        <w:pStyle w:val="Normal"/>
        <w:rPr/>
      </w:pPr>
      <w:r>
        <w:rPr/>
        <w:t>Хвала Аллаху, Господу миров. Он оказывает милость кому пожелает из Своих рабов, даруя им веру.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 а также всех, кто последовал за ними в благодеянии до самого Судного дня.</w:t>
      </w:r>
    </w:p>
    <w:p>
      <w:pPr>
        <w:pStyle w:val="Normal"/>
        <w:rPr/>
      </w:pPr>
      <w:r>
        <w:rPr/>
        <w:t xml:space="preserve">О люди! Бойтесь Всевышнего Аллаха и знайте, что одним из признаков любви к Аллаху является ненависть к людям, словам и делам, ненавистным Аллаху. Всевышний сказал: </w:t>
      </w:r>
      <w:r>
        <w:rPr>
          <w:rStyle w:val="QuranChar"/>
        </w:rPr>
        <w:t>«Поистине, Аллах не любит всяких гордецов и бахвалов»</w:t>
      </w:r>
      <w:r>
        <w:rPr/>
        <w:t xml:space="preserve"> </w:t>
      </w:r>
      <w:r>
        <w:rPr>
          <w:rStyle w:val="5ayah"/>
        </w:rPr>
        <w:t>(31:18)</w:t>
      </w:r>
      <w:r>
        <w:rPr/>
        <w:t>.</w:t>
      </w:r>
    </w:p>
    <w:p>
      <w:pPr>
        <w:pStyle w:val="Normal"/>
        <w:rPr/>
      </w:pPr>
      <w:r>
        <w:rPr/>
        <w:t xml:space="preserve">Всевышний также сказал: </w:t>
      </w:r>
      <w:r>
        <w:rPr>
          <w:rStyle w:val="QuranChar"/>
        </w:rPr>
        <w:t>«Поистине, Аллах не любит несправедливых»</w:t>
      </w:r>
      <w:r>
        <w:rPr/>
        <w:t xml:space="preserve"> </w:t>
      </w:r>
      <w:r>
        <w:rPr>
          <w:rStyle w:val="5ayah"/>
        </w:rPr>
        <w:t>(3:57)</w:t>
      </w:r>
      <w:r>
        <w:rPr/>
        <w:t>.</w:t>
      </w:r>
    </w:p>
    <w:p>
      <w:pPr>
        <w:pStyle w:val="Normal"/>
        <w:rPr/>
      </w:pPr>
      <w:r>
        <w:rPr/>
        <w:t xml:space="preserve">Всевышний также сказал: </w:t>
      </w:r>
      <w:r>
        <w:rPr>
          <w:rStyle w:val="QuranChar"/>
        </w:rPr>
        <w:t>«Когда он обретает власть, то начинает распространять нечестие на земле, уничтожать посевы и губить потомство. Но ведь Аллах не любит нечестия»</w:t>
      </w:r>
      <w:r>
        <w:rPr/>
        <w:t xml:space="preserve"> </w:t>
      </w:r>
      <w:r>
        <w:rPr>
          <w:rStyle w:val="5ayah"/>
        </w:rPr>
        <w:t>(2:205)</w:t>
      </w:r>
      <w:r>
        <w:rPr/>
        <w:t>.</w:t>
      </w:r>
    </w:p>
    <w:p>
      <w:pPr>
        <w:pStyle w:val="Normal"/>
        <w:rPr/>
      </w:pPr>
      <w:r>
        <w:rPr/>
        <w:t xml:space="preserve">Верующий, который любит Аллаха, обязан ненавидеть то, что ненавистно Аллаху. Всевышний Аллах сказал: </w:t>
      </w:r>
      <w:r>
        <w:rPr>
          <w:rStyle w:val="QuranChar"/>
        </w:rPr>
        <w:t>«О те, которые уверовали! Не берите врага Моего и врага вашего своим покровителем»</w:t>
      </w:r>
      <w:r>
        <w:rPr/>
        <w:t xml:space="preserve"> </w:t>
      </w:r>
      <w:r>
        <w:rPr>
          <w:rStyle w:val="5ayah"/>
        </w:rPr>
        <w:t>(60:1)</w:t>
      </w:r>
      <w:r>
        <w:rPr/>
        <w:t>.</w:t>
      </w:r>
    </w:p>
    <w:p>
      <w:pPr>
        <w:pStyle w:val="Normal"/>
        <w:rPr/>
      </w:pPr>
      <w:r>
        <w:rPr/>
        <w:t xml:space="preserve">Всевышний также сказал: </w:t>
      </w:r>
      <w:r>
        <w:rPr>
          <w:rStyle w:val="QuranChar"/>
        </w:rPr>
        <w:t>«Среди тех, кто верует в Аллаха и в Последний день, ты не найдёшь людей, которые любили бы тех, кто враждует с Аллахом и Его Посланником, даже если это будут их отцы, сыновья, братья или родственники»</w:t>
      </w:r>
      <w:r>
        <w:rPr/>
        <w:t xml:space="preserve"> </w:t>
      </w:r>
      <w:r>
        <w:rPr>
          <w:rStyle w:val="5ayah"/>
        </w:rPr>
        <w:t>(58:22)</w:t>
      </w:r>
      <w:r>
        <w:rPr/>
        <w:t>.</w:t>
      </w:r>
    </w:p>
    <w:p>
      <w:pPr>
        <w:pStyle w:val="Normal"/>
        <w:rPr/>
      </w:pPr>
      <w:r>
        <w:rPr/>
        <w:t xml:space="preserve">В этих аятах Всевышний Аллах обязывает верующего ненавидеть врагов Всевышнего из числа неверующих, лицемеров и высокомерных гордецов, на которых Он гневается, даже если речь идёт о его близких. Всевышний также обязал верующего ненавидеть ослушание Аллаха, неверие и грехи, потому что Всевышний ненавидит их. Верующий должен не желать возвращаться к неверию после того, как Всевышний спас его от него, точно так же, как не желает он быть ввергнутым в Огонь. Один из наших праведных предков сказал: «Знайте, что каждая любовь, основанная на ослушании Аллаха, в Судный день обернётся враждой. Всевышний сказал: </w:t>
      </w:r>
      <w:r>
        <w:rPr>
          <w:rStyle w:val="QuranChar"/>
        </w:rPr>
        <w:t>“В тот день врагами станут все любящие друзья, кроме богобоязненных”</w:t>
      </w:r>
      <w:r>
        <w:rPr/>
        <w:t xml:space="preserve"> </w:t>
      </w:r>
      <w:r>
        <w:rPr>
          <w:rStyle w:val="5ayah"/>
        </w:rPr>
        <w:t>(43:67)</w:t>
      </w:r>
      <w:r>
        <w:rPr/>
        <w:t xml:space="preserve">. Всевышний также сказал: </w:t>
      </w:r>
      <w:r>
        <w:rPr>
          <w:rStyle w:val="QuranChar"/>
        </w:rPr>
        <w:t xml:space="preserve">“В тот день несправедливый станет кусать руки и скажет: ‹Лучше бы я последовал путём Посланника! О горе мне! Лучше бы я не брал такого-то себе в друзья! Это он отвратил меня от Напоминания </w:t>
      </w:r>
      <w:r>
        <w:rPr>
          <w:rStyle w:val="Style11"/>
        </w:rPr>
        <w:t>[Корана]</w:t>
      </w:r>
      <w:r>
        <w:rPr>
          <w:rStyle w:val="QuranChar"/>
        </w:rPr>
        <w:t xml:space="preserve"> после того, как оно дошло до меня›. Поистине, Шайтан оставляет человека без поддержки”</w:t>
      </w:r>
      <w:r>
        <w:rPr/>
        <w:t xml:space="preserve"> </w:t>
      </w:r>
      <w:r>
        <w:rPr>
          <w:rStyle w:val="5ayah"/>
        </w:rPr>
        <w:t>(25:27–29)</w:t>
      </w:r>
      <w:r>
        <w:rPr/>
        <w:t>.</w:t>
      </w:r>
    </w:p>
    <w:p>
      <w:pPr>
        <w:pStyle w:val="Normal"/>
        <w:rPr/>
      </w:pPr>
      <w:r>
        <w:rPr/>
        <w:t xml:space="preserve">Всевышний также сказал: </w:t>
      </w:r>
      <w:r>
        <w:rPr>
          <w:rStyle w:val="QuranChar"/>
        </w:rPr>
        <w:t xml:space="preserve">“Он сказал: ‹Вы стали поклоняться идолам вместо Аллаха только из-за любви </w:t>
      </w:r>
      <w:r>
        <w:rPr>
          <w:rStyle w:val="Style11"/>
        </w:rPr>
        <w:t>[или ради любви]</w:t>
      </w:r>
      <w:r>
        <w:rPr>
          <w:rStyle w:val="QuranChar"/>
        </w:rPr>
        <w:t xml:space="preserve"> друг к другу в мирской жизни. Но потом, в День воскресения, одни из вас станут отвергать и проклинать других›”</w:t>
      </w:r>
      <w:r>
        <w:rPr/>
        <w:t xml:space="preserve"> </w:t>
      </w:r>
      <w:r>
        <w:rPr>
          <w:rStyle w:val="5ayah"/>
        </w:rPr>
        <w:t>(29:25)</w:t>
      </w:r>
      <w:r>
        <w:rPr/>
        <w:t>».</w:t>
      </w:r>
    </w:p>
    <w:p>
      <w:pPr>
        <w:pStyle w:val="Normal"/>
        <w:rPr/>
      </w:pPr>
      <w:r>
        <w:rPr/>
        <w:t>Бойтесь же Аллаха и обращайте внимание на то, кого вы любите и с кем дружите, ибо, поистине, в Судный день человек будет с тем, кого он любил в этом мире. Великий учёный Шамсуддин Абу ‘Абдуллах Мухаммад ибн Абу Бакр (да помилует его Аллах) назвал десять вещей, которые помогают человеку полюбить Всевышнего.</w:t>
      </w:r>
    </w:p>
    <w:p>
      <w:pPr>
        <w:pStyle w:val="Normal"/>
        <w:rPr/>
      </w:pPr>
      <w:r>
        <w:rPr/>
        <w:t>1. Чтение Корана и размышление над его аятами.</w:t>
      </w:r>
    </w:p>
    <w:p>
      <w:pPr>
        <w:pStyle w:val="Normal"/>
        <w:rPr/>
      </w:pPr>
      <w:r>
        <w:rPr/>
        <w:t>2. Приближение к Аллаху посредством совершения дополнительного (</w:t>
      </w:r>
      <w:r>
        <w:rPr>
          <w:rStyle w:val="Emphasis"/>
        </w:rPr>
        <w:t xml:space="preserve">нафиля — </w:t>
      </w:r>
      <w:r>
        <w:rPr>
          <w:rStyle w:val="Arabic"/>
          <w:rtl w:val="true"/>
        </w:rPr>
        <w:t>نافلة</w:t>
      </w:r>
      <w:r>
        <w:rPr/>
        <w:t>) после обязательного (</w:t>
      </w:r>
      <w:r>
        <w:rPr>
          <w:rStyle w:val="Emphasis"/>
        </w:rPr>
        <w:t xml:space="preserve">фард — </w:t>
      </w:r>
      <w:r>
        <w:rPr>
          <w:rStyle w:val="Arabic"/>
          <w:rtl w:val="true"/>
        </w:rPr>
        <w:t>فرض</w:t>
      </w:r>
      <w:r>
        <w:rPr/>
        <w:t>).</w:t>
      </w:r>
    </w:p>
    <w:p>
      <w:pPr>
        <w:pStyle w:val="Normal"/>
        <w:rPr/>
      </w:pPr>
      <w:r>
        <w:rPr/>
        <w:t>3. Постоянное поминание Аллаха — сердцем, языком и действиями.</w:t>
      </w:r>
    </w:p>
    <w:p>
      <w:pPr>
        <w:pStyle w:val="Normal"/>
        <w:rPr/>
      </w:pPr>
      <w:r>
        <w:rPr/>
        <w:t>4. Предпочтение того, что любит Аллах, тому, что любим мы сами.</w:t>
      </w:r>
    </w:p>
    <w:p>
      <w:pPr>
        <w:pStyle w:val="Normal"/>
        <w:rPr/>
      </w:pPr>
      <w:r>
        <w:rPr/>
        <w:t>5. Размышление об Именах Аллаха и Его Атрибутах. Кто познал Всевышнего в Его Именах, Атрибутах и действиях, тот непременно полюбит Его.</w:t>
      </w:r>
    </w:p>
    <w:p>
      <w:pPr>
        <w:pStyle w:val="Normal"/>
        <w:rPr/>
      </w:pPr>
      <w:r>
        <w:rPr/>
        <w:t>6. Размышление о милостях Всевышнего Аллаха и благах, которые Он дарует Своим рабам — оно помогает нам полюбить нашего Благодетеля.</w:t>
      </w:r>
    </w:p>
    <w:p>
      <w:pPr>
        <w:pStyle w:val="Normal"/>
        <w:rPr/>
      </w:pPr>
      <w:r>
        <w:rPr/>
        <w:t>7. Смирение сердца пред Аллахом.</w:t>
      </w:r>
    </w:p>
    <w:p>
      <w:pPr>
        <w:pStyle w:val="Normal"/>
        <w:rPr/>
      </w:pPr>
      <w:r>
        <w:rPr/>
        <w:t>8. Уединение во время нисхождения Аллаха к нижнему небу (то есть в последнюю треть ночи), обращение к Нему с мольбами, чтение Его Слов и испрашивание у Него прощения.</w:t>
      </w:r>
    </w:p>
    <w:p>
      <w:pPr>
        <w:pStyle w:val="Normal"/>
        <w:rPr/>
      </w:pPr>
      <w:r>
        <w:rPr/>
        <w:t>9. Общение с праведными людьми, искренне любящими Аллаха, и подражание им.</w:t>
      </w:r>
    </w:p>
    <w:p>
      <w:pPr>
        <w:pStyle w:val="Normal"/>
        <w:rPr/>
      </w:pPr>
      <w:r>
        <w:rPr/>
        <w:t>10. Отдаление от всего, что отдаляет сердце человека от Всевышнего Аллаха.</w:t>
      </w:r>
    </w:p>
    <w:p>
      <w:pPr>
        <w:pStyle w:val="Normal"/>
        <w:rPr/>
      </w:pPr>
      <w:r>
        <w:rPr/>
        <w:t>Совершайте же эти действия, да помилует вас Аллах, чтобы полюбить Всевышнего, и отдаляйтесь от противоположных им действий! И благословляйте и приветствуйте Посланника Аллаха Мухаммада *.</w:t>
      </w:r>
    </w:p>
    <w:p>
      <w:pPr>
        <w:pStyle w:val="Normal"/>
        <w:rPr/>
      </w:pPr>
      <w:r>
        <w:rPr>
          <w:rStyle w:val="Duaruss"/>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w:t>
      </w:r>
      <w:r>
        <w:rPr/>
        <w:t xml:space="preserve">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 верующих, а также остальными сподвижниками и всеми, кто последовал за ними до самого Судного дня (</w:t>
      </w:r>
      <w:r>
        <w:rPr>
          <w:rStyle w:val="Duaarab"/>
        </w:rPr>
        <w:t xml:space="preserve">Аллахумма-рда </w:t>
      </w:r>
      <w:r>
        <w:rPr/>
        <w:t>‘</w:t>
      </w:r>
      <w:r>
        <w:rPr>
          <w:rStyle w:val="Duaarab"/>
        </w:rPr>
        <w:t xml:space="preserve">ани-ль-хуляфаи-р-рашидин аль-аиммати-ль-махдиййин Аби Бакр ва </w:t>
      </w:r>
      <w:r>
        <w:rPr/>
        <w:t>‘</w:t>
      </w:r>
      <w:r>
        <w:rPr>
          <w:rStyle w:val="Duaarab"/>
        </w:rPr>
        <w:t xml:space="preserve">Умар ва </w:t>
      </w:r>
      <w:r>
        <w:rPr/>
        <w:t>‘</w:t>
      </w:r>
      <w:r>
        <w:rPr>
          <w:rStyle w:val="Duaarab"/>
        </w:rPr>
        <w:t xml:space="preserve">Усман ва </w:t>
      </w:r>
      <w:r>
        <w:rPr/>
        <w:t>‘</w:t>
      </w:r>
      <w:r>
        <w:rPr>
          <w:rStyle w:val="Duaarab"/>
        </w:rPr>
        <w:t>Али ва-рда ан алихи ва азваджихи уммахати-ль-му’минина ва саири-с-сахбихи ва ман таби</w:t>
      </w:r>
      <w:r>
        <w:rPr/>
        <w:t>‘</w:t>
      </w:r>
      <w:r>
        <w:rPr>
          <w:rStyle w:val="Duaarab"/>
        </w:rPr>
        <w:t>ахум би-ихсанин иля йауми-д-дин</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илуй их, О Аллах, помилуй их, О Аллах, помилуй их! (</w:t>
      </w:r>
      <w:r>
        <w:rPr>
          <w:rStyle w:val="Duaarab"/>
        </w:rPr>
        <w:t>Аллахумма-рхамхум, Аллахумма-рхамхум, Аллахумма-рхамхум</w:t>
      </w:r>
      <w:r>
        <w:rPr/>
        <w:t>).</w:t>
      </w:r>
    </w:p>
    <w:p>
      <w:pPr>
        <w:pStyle w:val="Duaruss1"/>
        <w:rPr/>
      </w:pPr>
      <w:r>
        <w:rPr/>
        <w:t>О Аллах, утешь их, возврати их пропавших и исцели их больных, и избавь тех из них, кого постигла беда (</w:t>
      </w:r>
      <w:r>
        <w:rPr>
          <w:rStyle w:val="Duaarab"/>
        </w:rPr>
        <w:t>Аллахумма-джбур касра кулюбихим, Аллахумма рудда гаибахум ва-шфи маридахум ва ‘афи мубталяхум</w:t>
      </w:r>
      <w:r>
        <w:rPr/>
        <w:t>).</w:t>
      </w:r>
    </w:p>
    <w:p>
      <w:pPr>
        <w:pStyle w:val="Duaruss1"/>
        <w:rPr/>
      </w:pPr>
      <w:r>
        <w:rPr/>
        <w:t>О Аллах помоги им погасить их долги! (</w:t>
      </w:r>
      <w:r>
        <w:rPr>
          <w:rStyle w:val="Duaarab"/>
        </w:rPr>
        <w:t>Аллахумма-кды-д-дейна ‘анхум</w:t>
      </w:r>
      <w:r>
        <w:rPr/>
        <w:t>).</w:t>
      </w:r>
    </w:p>
    <w:p>
      <w:pPr>
        <w:pStyle w:val="Duaruss1"/>
        <w:rPr/>
      </w:pPr>
      <w:r>
        <w:rPr/>
        <w:t>О Аллах, помилуй слабого из нас, покрой наши недостатки, прости наши ошибки и избавь нас от несчастий (</w:t>
      </w:r>
      <w:r>
        <w:rPr>
          <w:rStyle w:val="Duaarab"/>
        </w:rPr>
        <w:t>Аллахумма-рхам да</w:t>
      </w:r>
      <w:r>
        <w:rPr/>
        <w:t>‘</w:t>
      </w:r>
      <w:r>
        <w:rPr>
          <w:rStyle w:val="Duaarab"/>
        </w:rPr>
        <w:t>фана ва-стур ‘айбана ва-гфир заллятана ва-кшиф карбатана</w:t>
      </w:r>
      <w:r>
        <w:rPr/>
        <w:t>).</w:t>
      </w:r>
    </w:p>
    <w:p>
      <w:pPr>
        <w:pStyle w:val="Duaruss1"/>
        <w:rPr/>
      </w:pPr>
      <w:r>
        <w:rPr/>
        <w:t>О Аллах, помилуй нас, стоящих пред Тобою! (</w:t>
      </w:r>
      <w:r>
        <w:rPr>
          <w:rStyle w:val="Duaarab"/>
        </w:rPr>
        <w:t>Аллахумма-рхам вукуфана байна йадейка</w:t>
      </w:r>
      <w:r>
        <w:rPr/>
        <w:t>).</w:t>
      </w:r>
    </w:p>
    <w:p>
      <w:pPr>
        <w:pStyle w:val="Duaruss1"/>
        <w:rPr/>
      </w:pPr>
      <w:r>
        <w:rPr/>
        <w:t>О Аллах, сделай светлыми наши лица! (</w:t>
      </w:r>
      <w:r>
        <w:rPr>
          <w:rStyle w:val="Duaarab"/>
        </w:rPr>
        <w:t>Аллахумма баййид вуджухана</w:t>
      </w:r>
      <w:r>
        <w:rPr/>
        <w:t>).</w:t>
      </w:r>
    </w:p>
    <w:p>
      <w:pPr>
        <w:pStyle w:val="Duaruss1"/>
        <w:rPr/>
      </w:pPr>
      <w:r>
        <w:rPr/>
        <w:t>О Аллах, даруй нам Твой Рай и Твоё довольство! (</w:t>
      </w:r>
      <w:r>
        <w:rPr>
          <w:rStyle w:val="Duaarab"/>
        </w:rPr>
        <w:t>Аллахумма акримна би-джаннатика ва ридваник</w:t>
      </w:r>
      <w:r>
        <w:rPr/>
        <w:t>).</w:t>
      </w:r>
    </w:p>
    <w:p>
      <w:pPr>
        <w:pStyle w:val="Duaruss1"/>
        <w:rPr/>
      </w:pPr>
      <w:r>
        <w:rPr/>
        <w:t>О Аллах, возврати мусульманскую молодёжь к их религии прекрасным возвращением! (</w:t>
      </w:r>
      <w:r>
        <w:rPr>
          <w:rStyle w:val="Duaarab"/>
        </w:rPr>
        <w:t>Аллахумма рудда шабаба-ль-муслимин иля динихим раддан джамилян</w:t>
      </w:r>
      <w:r>
        <w:rPr/>
        <w:t>).</w:t>
      </w:r>
    </w:p>
    <w:p>
      <w:pPr>
        <w:pStyle w:val="Duaruss1"/>
        <w:rPr/>
      </w:pPr>
      <w:r>
        <w:rPr/>
        <w:t>О Аллах, убереги мусульманок от всего сомнительного и от страстей, от непристойной одежды и оголения, о наш Покровитель! О Господь миров! (</w:t>
      </w:r>
      <w:r>
        <w:rPr>
          <w:rStyle w:val="Duaarab"/>
        </w:rPr>
        <w:t>Аллахумма-хфаз нисаа-ль-муслимина мина-ш-шубухати ва-ш-шахавати ва мина-т-табаррудж ва-с-суфур Мауляна Рабба-ль-‘алямин</w:t>
      </w:r>
      <w:r>
        <w:rPr/>
        <w:t>).</w:t>
      </w:r>
    </w:p>
    <w:p>
      <w:pPr>
        <w:pStyle w:val="Duaruss1"/>
        <w:rPr/>
      </w:pPr>
      <w:r>
        <w:rPr/>
        <w:t>О Аллах, будь с нами и не будь против нас, и сделай благим завершение наших дел, о наш Покровитель! О Господь миров! Поистине, Ты всё можешь! (</w:t>
      </w:r>
      <w:r>
        <w:rPr>
          <w:rStyle w:val="Duaarab"/>
        </w:rPr>
        <w:t>Аллахумма кун ма‘ана ва ля такун ‘аляйна ва-хтим би-с-салихати а‘маляна раба-ль-</w:t>
      </w:r>
      <w:r>
        <w:rPr/>
        <w:t>‘</w:t>
      </w:r>
      <w:r>
        <w:rPr>
          <w:rStyle w:val="Duaarab"/>
        </w:rPr>
        <w:t>алямин. Иннака ‘аля кулли шейин кадир</w:t>
      </w:r>
      <w:r>
        <w:rPr/>
        <w:t>).</w:t>
      </w:r>
    </w:p>
    <w:p>
      <w:pPr>
        <w:pStyle w:val="Heading1"/>
        <w:ind w:left="680" w:hanging="0"/>
        <w:rPr/>
      </w:pPr>
      <w:r>
        <w:rPr/>
        <w:t>Хутба 19. Обязательность поклонения Аллаху и значение поклонения</w:t>
      </w:r>
    </w:p>
    <w:p>
      <w:pPr>
        <w:pStyle w:val="Heading2"/>
        <w:rPr/>
      </w:pPr>
      <w:r>
        <w:rPr/>
        <w:t>Часть первая</w:t>
      </w:r>
    </w:p>
    <w:p>
      <w:pPr>
        <w:pStyle w:val="Normal"/>
        <w:rPr/>
      </w:pPr>
      <w:r>
        <w:rPr/>
        <w:t>Хвала Аллаху, Господу миров, Который сотворил всё сущее для поклонения и велел Своим творениям подчиняться Ему и придерживаться Единобожия. Я свидетельствую, что нет божества, кроме Одного лишь Аллаха, у Которого нет сотоварищей, и свидетельствую, что Мухаммад — Его раб и Посланник, который был самым преданным рабом Всевышнего, усерднее всех поклонялся Ему и больше всех боялся Его. Он призывал к религии Аллаха и прикладывал огромные усилия ради Всевышнего. Он выстаивал молитву до тех пор, пока ноги его не опухали от долгого стояния. Да благословит Аллах и приветствует его самого, членов его семьи, его сподвижников и всех, кто следовал их путём.</w:t>
      </w:r>
    </w:p>
    <w:p>
      <w:pPr>
        <w:pStyle w:val="Normal"/>
        <w:rPr/>
      </w:pPr>
      <w:r>
        <w:rPr/>
        <w:t>О люди! Бойтесь Всевышнего Аллаха и размышляйте о том, для чего вы сотворены и что вам велено. Поистине, вы сотворены для поклонения Одному лишь Аллаху, у Которого нет сотоварищей — это вам велено. Всевышний Аллах сказал:</w:t>
      </w:r>
    </w:p>
    <w:p>
      <w:pPr>
        <w:pStyle w:val="Qaran"/>
        <w:rPr/>
      </w:pPr>
      <w:r>
        <w:rPr/>
        <w:t xml:space="preserve">«Я сотворил джиннов и людей только для того, чтобы они поклонялись Мне. Я не хочу от них никакого удела и не хочу, чтобы они кормили Меня» </w:t>
      </w:r>
      <w:r>
        <w:rPr>
          <w:rStyle w:val="5ayah"/>
          <w:b/>
        </w:rPr>
        <w:t>(51:56–57)</w:t>
      </w:r>
      <w:r>
        <w:rPr/>
        <w:t>.</w:t>
      </w:r>
    </w:p>
    <w:p>
      <w:pPr>
        <w:pStyle w:val="BeforeQuran"/>
        <w:rPr/>
      </w:pPr>
      <w:r>
        <w:rPr/>
        <w:t>Всевышний также сказал:</w:t>
      </w:r>
    </w:p>
    <w:p>
      <w:pPr>
        <w:pStyle w:val="Qaran"/>
        <w:rPr/>
      </w:pPr>
      <w:r>
        <w:rPr/>
        <w:t xml:space="preserve">«О люди! Поклоняйтесь вашему Господу, Который сотворил вас и тех, кто был до вас, — быть может, вы устрашитесь» </w:t>
      </w:r>
      <w:r>
        <w:rPr>
          <w:rStyle w:val="5ayah"/>
          <w:b/>
        </w:rPr>
        <w:t>(2:21)</w:t>
      </w:r>
      <w:r>
        <w:rPr/>
        <w:t>.</w:t>
      </w:r>
    </w:p>
    <w:p>
      <w:pPr>
        <w:pStyle w:val="BeforeQuran"/>
        <w:rPr/>
      </w:pPr>
      <w:r>
        <w:rPr/>
        <w:t>Всевышний также сказал:</w:t>
      </w:r>
    </w:p>
    <w:p>
      <w:pPr>
        <w:pStyle w:val="Qaran"/>
        <w:rPr/>
      </w:pPr>
      <w:r>
        <w:rPr/>
        <w:t xml:space="preserve">«А ведь им было велено лишь поклоняться Аллаху, служа ему искренне, как приверженцы Единобожия, совершать молитву и выплачивать закят. Это — правая вера» </w:t>
      </w:r>
      <w:r>
        <w:rPr>
          <w:rStyle w:val="5ayah"/>
          <w:b/>
        </w:rPr>
        <w:t>(98:4)</w:t>
      </w:r>
      <w:r>
        <w:rPr/>
        <w:t>.</w:t>
      </w:r>
    </w:p>
    <w:p>
      <w:pPr>
        <w:pStyle w:val="Normal"/>
        <w:rPr/>
      </w:pPr>
      <w:r>
        <w:rPr/>
        <w:t>Поклонение — собирательное название всего, что любит Всевышний Аллах и чем Он доволен из дел и слов — как тайных, так и явных. Исходя из этого определения, поклонение включает все одобряемые Шариатом действия сердца и тела, а также действия, связанные с имуществом.</w:t>
      </w:r>
    </w:p>
    <w:p>
      <w:pPr>
        <w:pStyle w:val="Normal"/>
        <w:rPr/>
      </w:pPr>
      <w:r>
        <w:rPr/>
        <w:t>Даже сон может быть поклонением, если человек спит ради того, чтобы у него были силы поститься или совершать ночную молитву. Половая близость с женой также становится поклонением, если при этом человек стремится избежать запретного, то есть прелюбодеяния. Пророк * сказал:</w:t>
      </w:r>
    </w:p>
    <w:p>
      <w:pPr>
        <w:pStyle w:val="Hadisarabic"/>
        <w:jc w:val="both"/>
        <w:rPr/>
      </w:pPr>
      <w:r>
        <w:rPr>
          <w:rtl w:val="true"/>
        </w:rPr>
        <w:t>«</w:t>
      </w:r>
      <w:r>
        <w:rPr>
          <w:rtl w:val="true"/>
        </w:rPr>
        <w:t xml:space="preserve"> </w:t>
      </w:r>
      <w:r>
        <w:rPr>
          <w:rtl w:val="true"/>
        </w:rPr>
        <w:t xml:space="preserve">وَفِيِ بُضْعِ أَحَدِكُمْ صَدَقَةٌ قَالُوُا </w:t>
      </w:r>
      <w:r>
        <w:rPr>
          <w:rtl w:val="true"/>
        </w:rPr>
        <w:t xml:space="preserve">: </w:t>
      </w:r>
      <w:r>
        <w:rPr>
          <w:rtl w:val="true"/>
        </w:rPr>
        <w:t xml:space="preserve">يَا رَسُوُلَ اللهِ ، أيَأتِي أَحَدُنَا شَهْوَتَهُ وَيَكُونُ لَهُ فِيهَا أجْرٌ ؟ قَالَ </w:t>
      </w:r>
      <w:r>
        <w:rPr>
          <w:rtl w:val="true"/>
        </w:rPr>
        <w:t xml:space="preserve">: </w:t>
      </w:r>
      <w:r>
        <w:rPr>
          <w:rtl w:val="true"/>
        </w:rPr>
        <w:t>أرَأيتُمْ لَوْ وَضَعَهَا في حَرامٍ أَكَانَ عَلَيهِ وِزرٌ ؟ فكذَلِكَ إِذَا وَضَعَهَا في الحَلالِ كَانَ لَهُ أَجْرٌ</w:t>
      </w:r>
      <w:r>
        <w:rPr>
          <w:rtl w:val="true"/>
        </w:rPr>
        <w:t xml:space="preserve"> </w:t>
      </w:r>
      <w:r>
        <w:rPr>
          <w:rtl w:val="true"/>
        </w:rPr>
        <w:t>»</w:t>
      </w:r>
    </w:p>
    <w:p>
      <w:pPr>
        <w:pStyle w:val="Normal"/>
        <w:rPr/>
      </w:pPr>
      <w:r>
        <w:rPr>
          <w:rStyle w:val="Hadith"/>
        </w:rPr>
        <w:t>«… и даже совершение любым из вас полового сношения (с женой) — это милостыня!»</w:t>
      </w:r>
      <w:r>
        <w:rPr/>
        <w:t xml:space="preserve"> Люди спросили: «О Посланник Аллаха, разве за то, что кто-нибудь из нас удовлетворит свою страсть, он получит награду?!» Он сказал: </w:t>
      </w:r>
      <w:r>
        <w:rPr>
          <w:rStyle w:val="Hadith"/>
        </w:rPr>
        <w:t>«Скажите мне, разве не совершит грех тот, кто удовлетворит свою страсть запретным образом? Точно так же, если он сделает это дозволенным образом, ему достанется награда!»</w:t>
      </w:r>
      <w:r>
        <w:rPr/>
        <w:t xml:space="preserve"> </w:t>
      </w:r>
      <w:r>
        <w:rPr>
          <w:rStyle w:val="Style10"/>
        </w:rPr>
        <w:t>[Муслим]</w:t>
      </w:r>
      <w:r>
        <w:rPr/>
        <w:t>.</w:t>
      </w:r>
    </w:p>
    <w:p>
      <w:pPr>
        <w:pStyle w:val="Normal"/>
        <w:rPr/>
      </w:pPr>
      <w:r>
        <w:rPr/>
        <w:t>Есть также достоверный хадис, в котором говорится, что расходы мужчины на семью также считаются милостыней. Са‘д передаёт, что Пророк * сказал:</w:t>
      </w:r>
    </w:p>
    <w:p>
      <w:pPr>
        <w:pStyle w:val="Hadisarabic"/>
        <w:jc w:val="both"/>
        <w:rPr/>
      </w:pPr>
      <w:r>
        <w:rPr>
          <w:rtl w:val="true"/>
        </w:rPr>
        <w:t>«</w:t>
      </w:r>
      <w:r>
        <w:rPr>
          <w:rtl w:val="true"/>
        </w:rPr>
        <w:t xml:space="preserve"> </w:t>
      </w:r>
      <w:r>
        <w:rPr>
          <w:rtl w:val="true"/>
        </w:rPr>
        <w:t>إنَّ نَفَقَتَََكَ عَلَىَ عِيالِكَ صَدَقَةٌ</w:t>
      </w:r>
      <w:r>
        <w:rPr>
          <w:rtl w:val="true"/>
        </w:rPr>
        <w:t xml:space="preserve"> </w:t>
      </w:r>
      <w:r>
        <w:rPr>
          <w:rtl w:val="true"/>
        </w:rPr>
        <w:t>»</w:t>
      </w:r>
    </w:p>
    <w:p>
      <w:pPr>
        <w:pStyle w:val="Normal"/>
        <w:rPr/>
      </w:pPr>
      <w:r>
        <w:rPr>
          <w:rStyle w:val="Hadith"/>
        </w:rPr>
        <w:t>«Поистине, твои расходы на семью являются милостыней»</w:t>
      </w:r>
      <w:r>
        <w:rPr/>
        <w:t xml:space="preserve"> </w:t>
      </w:r>
      <w:r>
        <w:rPr>
          <w:rStyle w:val="Style10"/>
        </w:rPr>
        <w:t>[Муслим]</w:t>
      </w:r>
      <w:r>
        <w:rPr/>
        <w:t>.</w:t>
      </w:r>
    </w:p>
    <w:p>
      <w:pPr>
        <w:pStyle w:val="Normal"/>
        <w:rPr/>
      </w:pPr>
      <w:r>
        <w:rPr/>
        <w:t>Джабир передаёт, что Пророк * сказал:</w:t>
      </w:r>
    </w:p>
    <w:p>
      <w:pPr>
        <w:pStyle w:val="Hadisarabic"/>
        <w:jc w:val="both"/>
        <w:rPr/>
      </w:pPr>
      <w:r>
        <w:rPr>
          <w:rtl w:val="true"/>
        </w:rPr>
        <w:t>«</w:t>
      </w:r>
      <w:r>
        <w:rPr>
          <w:rtl w:val="true"/>
        </w:rPr>
        <w:t xml:space="preserve"> </w:t>
      </w:r>
      <w:r>
        <w:rPr>
          <w:rtl w:val="true"/>
        </w:rPr>
        <w:t>مَا مِنْ مُسْلِمٍ يَغْرِسُ غَرْسًا</w:t>
      </w:r>
      <w:r>
        <w:rPr>
          <w:rtl w:val="true"/>
        </w:rPr>
        <w:t xml:space="preserve"> </w:t>
      </w:r>
      <w:r>
        <w:rPr>
          <w:rtl w:val="true"/>
        </w:rPr>
        <w:t>، إِلاَّ كَانَ مَا أُكِلَ مِنْهُ لَهُ صَدَقَةً</w:t>
      </w:r>
      <w:r>
        <w:rPr>
          <w:rtl w:val="true"/>
        </w:rPr>
        <w:t xml:space="preserve"> </w:t>
      </w:r>
      <w:r>
        <w:rPr>
          <w:rtl w:val="true"/>
        </w:rPr>
        <w:t>، وَمَا سُرِقَ مِنْهُ لَهُ صَدَقَةٌ</w:t>
      </w:r>
      <w:r>
        <w:rPr>
          <w:rtl w:val="true"/>
        </w:rPr>
        <w:t xml:space="preserve"> </w:t>
      </w:r>
      <w:r>
        <w:rPr>
          <w:rtl w:val="true"/>
        </w:rPr>
        <w:t>، وَمَا أَكَلَ السَّبُعُ مِنْهُ فَهُوَ لَهُ صَدَقَةٌ</w:t>
      </w:r>
      <w:r>
        <w:rPr>
          <w:rtl w:val="true"/>
        </w:rPr>
        <w:t xml:space="preserve"> </w:t>
      </w:r>
      <w:r>
        <w:rPr>
          <w:rtl w:val="true"/>
        </w:rPr>
        <w:t>، وَلاَ يُنْقِصَُـهُ أَحَدٌ إِلاَّ كَانَ لَهُ صَدَقَةٌ</w:t>
      </w:r>
      <w:r>
        <w:rPr>
          <w:rtl w:val="true"/>
        </w:rPr>
        <w:t xml:space="preserve"> </w:t>
      </w:r>
      <w:r>
        <w:rPr>
          <w:rtl w:val="true"/>
        </w:rPr>
        <w:t>»</w:t>
      </w:r>
    </w:p>
    <w:p>
      <w:pPr>
        <w:pStyle w:val="Normal"/>
        <w:rPr/>
      </w:pPr>
      <w:r>
        <w:rPr>
          <w:rStyle w:val="Hadith"/>
        </w:rPr>
        <w:t>«Если мусульманин посадит дерево, всё то, что будет съедено с него, обязательно зачтётся ему как милостыня, и всё, что будет украдено с него, обязательно зачтётся ему как милостыня, и всё, что съест с него зверь, зачтётся ему как милостыня, и если кто-нибудь нанесёт ему урон, это обязательно зачтётся ему как милостыня»</w:t>
      </w:r>
      <w:r>
        <w:rPr/>
        <w:t xml:space="preserve"> </w:t>
      </w:r>
      <w:r>
        <w:rPr>
          <w:rStyle w:val="Style10"/>
        </w:rPr>
        <w:t>[Муслим]</w:t>
      </w:r>
      <w:r>
        <w:rPr/>
        <w:t>.</w:t>
      </w:r>
    </w:p>
    <w:p>
      <w:pPr>
        <w:pStyle w:val="Normal"/>
        <w:rPr/>
      </w:pPr>
      <w:r>
        <w:rPr/>
        <w:t>А в другой версии этого хадиса говорится:</w:t>
      </w:r>
    </w:p>
    <w:p>
      <w:pPr>
        <w:pStyle w:val="Hadisarabic"/>
        <w:jc w:val="both"/>
        <w:rPr/>
      </w:pPr>
      <w:r>
        <w:rPr>
          <w:rtl w:val="true"/>
        </w:rPr>
        <w:t>«</w:t>
      </w:r>
      <w:r>
        <w:rPr>
          <w:rtl w:val="true"/>
        </w:rPr>
        <w:t xml:space="preserve"> </w:t>
      </w:r>
      <w:r>
        <w:rPr>
          <w:rtl w:val="true"/>
        </w:rPr>
        <w:t>فَلاَ يَأْكُلُ مِنْهُ إِنْسَانٌ</w:t>
      </w:r>
      <w:r>
        <w:rPr>
          <w:rtl w:val="true"/>
        </w:rPr>
        <w:t xml:space="preserve"> </w:t>
      </w:r>
      <w:r>
        <w:rPr>
          <w:rtl w:val="true"/>
        </w:rPr>
        <w:t>، وَلاَ دَابَّةٌ،وَلاَ طَائِرٌ ، إِلاَّ كَانَ لَهُ صَدَقَةٌ إِلىَ يَوْمِ الْقِيَامَةِ</w:t>
      </w:r>
      <w:r>
        <w:rPr>
          <w:rtl w:val="true"/>
        </w:rPr>
        <w:t xml:space="preserve"> </w:t>
      </w:r>
      <w:r>
        <w:rPr>
          <w:rtl w:val="true"/>
        </w:rPr>
        <w:t>»</w:t>
      </w:r>
    </w:p>
    <w:p>
      <w:pPr>
        <w:pStyle w:val="Normal"/>
        <w:rPr/>
      </w:pPr>
      <w:r>
        <w:rPr>
          <w:rStyle w:val="Hadith"/>
        </w:rPr>
        <w:t>«Если мусульманин посадит дерево, а потом поест его плодов человек, животное или птица, это будет засчитываться ему как милостыня до самого Дня воскресения»</w:t>
      </w:r>
      <w:r>
        <w:rPr/>
        <w:t>.</w:t>
      </w:r>
    </w:p>
    <w:p>
      <w:pPr>
        <w:pStyle w:val="Normal"/>
        <w:rPr/>
      </w:pPr>
      <w:r>
        <w:rPr/>
        <w:t>О рабы Аллаха! Поклонение бывает двух видов: обязательное и желательное. Среди обязательных видов поклонения есть повторяющиеся. Например, обязательная молитва совершается пять раз в сутки, пост в рамадан и выплата закята повторяются каждый год. А есть такие, которые нужно совершить один раз в жизни — например, хадж и ‘умра для тех, кто способен их совершить. А желательное поклонение не ограничивается определённым временем — например, добровольные молитвы, милостыня, добровольные посты. Эти виды поклонения можно совершать в любое время, кроме некоторых периодов, в которые запрещается совершать молитву и поститься. Среди желательных видов поклонения есть и такие, которые следует совершать постоянно, например, поминание Аллаха сердцем и языком. Всевышний Аллах сказал:</w:t>
      </w:r>
    </w:p>
    <w:p>
      <w:pPr>
        <w:pStyle w:val="Qaran"/>
        <w:rPr/>
      </w:pPr>
      <w:r>
        <w:rPr/>
        <w:t xml:space="preserve">«О те, которые уверовали! Поминайте Аллаха многократно и славьте Его утром и перед закатом» </w:t>
      </w:r>
      <w:r>
        <w:rPr>
          <w:rStyle w:val="5ayah"/>
          <w:b/>
        </w:rPr>
        <w:t>(33:41–42)</w:t>
      </w:r>
      <w:r>
        <w:rPr/>
        <w:t>.</w:t>
      </w:r>
    </w:p>
    <w:p>
      <w:pPr>
        <w:pStyle w:val="BeforeQuran"/>
        <w:rPr/>
      </w:pPr>
      <w:r>
        <w:rPr/>
        <w:t>Всевышний также сказал:</w:t>
      </w:r>
    </w:p>
    <w:p>
      <w:pPr>
        <w:pStyle w:val="Qaran"/>
        <w:rPr/>
      </w:pPr>
      <w:r>
        <w:rPr/>
        <w:t xml:space="preserve">«Когда же молитва завершится, то разойдитесь по земле, ищите милость Аллаха и часто поминайте Его, — быть может, вы преуспеете» </w:t>
      </w:r>
      <w:r>
        <w:rPr>
          <w:rStyle w:val="5ayah"/>
          <w:b/>
        </w:rPr>
        <w:t>(62:10)</w:t>
      </w:r>
      <w:r>
        <w:rPr/>
        <w:t>.</w:t>
      </w:r>
    </w:p>
    <w:p>
      <w:pPr>
        <w:pStyle w:val="BeforeQuran"/>
        <w:rPr/>
      </w:pPr>
      <w:r>
        <w:rPr/>
        <w:t>Всевышний также сказал:</w:t>
      </w:r>
    </w:p>
    <w:p>
      <w:pPr>
        <w:pStyle w:val="Qaran"/>
        <w:rPr/>
      </w:pPr>
      <w:r>
        <w:rPr/>
        <w:t xml:space="preserve">«Поистине, в сотворении небес и земли, а также в смене ночи и дня заключены знамения для обладающих разумом, которые поминают Аллаха стоя, сидя и на боку» </w:t>
      </w:r>
      <w:r>
        <w:rPr>
          <w:rStyle w:val="5ayah"/>
          <w:b/>
        </w:rPr>
        <w:t>(3:190–191)</w:t>
      </w:r>
      <w:r>
        <w:rPr/>
        <w:t>.</w:t>
      </w:r>
    </w:p>
    <w:p>
      <w:pPr>
        <w:pStyle w:val="BeforeQuran"/>
        <w:rPr/>
      </w:pPr>
      <w:r>
        <w:rPr/>
        <w:t>Всевышний также сказал:</w:t>
      </w:r>
    </w:p>
    <w:p>
      <w:pPr>
        <w:pStyle w:val="Qaran"/>
        <w:rPr/>
      </w:pPr>
      <w:r>
        <w:rPr/>
        <w:t xml:space="preserve">«Поминайте Меня, и Я буду помнить о вас. Благодарите Меня и не будьте неблагодарны Мне» </w:t>
      </w:r>
      <w:r>
        <w:rPr>
          <w:rStyle w:val="5ayah"/>
          <w:b/>
        </w:rPr>
        <w:t>(2:152)</w:t>
      </w:r>
      <w:r>
        <w:rPr/>
        <w:t>.</w:t>
      </w:r>
    </w:p>
    <w:p>
      <w:pPr>
        <w:pStyle w:val="Normal"/>
        <w:rPr/>
      </w:pPr>
      <w:r>
        <w:rPr/>
        <w:t>Как мы видим, мусульманин на протяжении всей своей жизни постоянно совершает различные виды поклонения, произнося определённые слова и совершая определённые действия.</w:t>
      </w:r>
    </w:p>
    <w:p>
      <w:pPr>
        <w:pStyle w:val="Normal"/>
        <w:rPr/>
      </w:pPr>
      <w:r>
        <w:rPr/>
        <w:t>О мусульмане! Поклонение называется поклонением и приносит человеку пользу у Всевышнего Аллаха, только если человек совершает его с искренним намерением ради Аллаха, не делая ничего напоказ и не придавая Аллаху сотоварищей. Всевышний Аллах сказал:</w:t>
      </w:r>
    </w:p>
    <w:p>
      <w:pPr>
        <w:pStyle w:val="Qaran"/>
        <w:rPr/>
      </w:pPr>
      <w:r>
        <w:rPr/>
        <w:t xml:space="preserve">«Поклоняйся же Аллаху, посвящая религию Ему Одному. Поистине, религия может быть посвящена только Аллаху» </w:t>
      </w:r>
      <w:r>
        <w:rPr>
          <w:rStyle w:val="5ayah"/>
          <w:b/>
        </w:rPr>
        <w:t>(39:2–3)</w:t>
      </w:r>
      <w:r>
        <w:rPr/>
        <w:t>.</w:t>
      </w:r>
    </w:p>
    <w:p>
      <w:pPr>
        <w:pStyle w:val="BeforeQuran"/>
        <w:rPr/>
      </w:pPr>
      <w:r>
        <w:rPr/>
        <w:t>Всевышний также сказал:</w:t>
      </w:r>
    </w:p>
    <w:p>
      <w:pPr>
        <w:pStyle w:val="Qaran"/>
        <w:rPr/>
      </w:pPr>
      <w:r>
        <w:rPr/>
        <w:t xml:space="preserve">«А ведь им было велено лишь поклоняться Аллаху, служа ему искренне, как приверженцы Единобожия, совершать молитву и выплачивать закят. Это — правая вера» </w:t>
      </w:r>
      <w:r>
        <w:rPr>
          <w:rStyle w:val="5ayah"/>
          <w:b/>
        </w:rPr>
        <w:t>(98:5)</w:t>
      </w:r>
      <w:r>
        <w:rPr/>
        <w:t>.</w:t>
      </w:r>
    </w:p>
    <w:p>
      <w:pPr>
        <w:pStyle w:val="BeforeQuran"/>
        <w:rPr/>
      </w:pPr>
      <w:r>
        <w:rPr/>
        <w:t>Всевышний также сказал:</w:t>
      </w:r>
    </w:p>
    <w:p>
      <w:pPr>
        <w:pStyle w:val="Qaran"/>
        <w:rPr/>
      </w:pPr>
      <w:r>
        <w:rPr/>
        <w:t xml:space="preserve">«Горе молящимся, которые небрежно относятся к своим молитвам, которые лицемерят и отказывают даже в мелочи!» </w:t>
      </w:r>
      <w:r>
        <w:rPr>
          <w:rStyle w:val="5ayah"/>
          <w:b/>
        </w:rPr>
        <w:t>(107:4–7)</w:t>
      </w:r>
      <w:r>
        <w:rPr/>
        <w:t>.</w:t>
      </w:r>
    </w:p>
    <w:p>
      <w:pPr>
        <w:pStyle w:val="BeforeQuran"/>
        <w:rPr/>
      </w:pPr>
      <w:r>
        <w:rPr/>
        <w:t>Всевышний также сказал:</w:t>
      </w:r>
    </w:p>
    <w:p>
      <w:pPr>
        <w:pStyle w:val="Qaran"/>
        <w:rPr/>
      </w:pPr>
      <w:r>
        <w:rPr/>
        <w:t xml:space="preserve">«Скажи: “Поистине, я — такой же человек, как и вы. Мне внушено Откровение о том, что ваш Бог — Бог Единственный. Тот, кто надеется на встречу со своим Господом, пусть совершает благие дела и никому не поклоняется наряду со своим Господом”» </w:t>
      </w:r>
      <w:r>
        <w:rPr>
          <w:rStyle w:val="5ayah"/>
          <w:b/>
        </w:rPr>
        <w:t>(18:110)</w:t>
      </w:r>
      <w:r>
        <w:rPr/>
        <w:t>.</w:t>
      </w:r>
    </w:p>
    <w:p>
      <w:pPr>
        <w:pStyle w:val="Normal"/>
        <w:rPr/>
      </w:pPr>
      <w:r>
        <w:rPr/>
        <w:t>А в хадисе-кудси говорится, что Всевышний Аллах сказал:</w:t>
      </w:r>
    </w:p>
    <w:p>
      <w:pPr>
        <w:pStyle w:val="Hadisarabic"/>
        <w:jc w:val="both"/>
        <w:rPr/>
      </w:pPr>
      <w:r>
        <w:rPr>
          <w:rtl w:val="true"/>
        </w:rPr>
        <w:t>«</w:t>
      </w:r>
      <w:r>
        <w:rPr>
          <w:rtl w:val="true"/>
        </w:rPr>
        <w:t xml:space="preserve"> </w:t>
      </w:r>
      <w:r>
        <w:rPr>
          <w:rtl w:val="true"/>
          <w:lang w:val="en-US"/>
        </w:rPr>
        <w:t>أَنَا أَغَنَىَ الشُّرَكَاءِ عَنِ الشِّرْكِ</w:t>
      </w:r>
      <w:r>
        <w:rPr>
          <w:rtl w:val="true"/>
        </w:rPr>
        <w:t xml:space="preserve"> </w:t>
      </w:r>
      <w:r>
        <w:rPr>
          <w:rtl w:val="true"/>
          <w:lang w:val="en-US"/>
        </w:rPr>
        <w:t>، مَنْ عَمِلَ عَمَلاً أَشْرَكَ مَعِيَ فِيْهِ غَيْرِيِ</w:t>
      </w:r>
      <w:r>
        <w:rPr>
          <w:rtl w:val="true"/>
        </w:rPr>
        <w:t xml:space="preserve"> </w:t>
      </w:r>
      <w:r>
        <w:rPr>
          <w:rtl w:val="true"/>
          <w:lang w:val="en-US"/>
        </w:rPr>
        <w:t>، تَرَكْتُهُ وَشِرْكِهِ</w:t>
      </w:r>
      <w:r>
        <w:rPr>
          <w:rtl w:val="true"/>
        </w:rPr>
        <w:t xml:space="preserve"> </w:t>
      </w:r>
      <w:r>
        <w:rPr>
          <w:rtl w:val="true"/>
        </w:rPr>
        <w:t>»</w:t>
      </w:r>
    </w:p>
    <w:p>
      <w:pPr>
        <w:pStyle w:val="Normal"/>
        <w:rPr/>
      </w:pPr>
      <w:r>
        <w:rPr>
          <w:rStyle w:val="Hadith"/>
        </w:rPr>
        <w:t>«Я совершенно не нуждаюсь в том, чтобы Мне придавали сотоварищей, и если кто-нибудь совершит что-либо не только ради Меня, но и ради кого-то другого, Я оставлю его вместе с его многобожием!»</w:t>
      </w:r>
      <w:r>
        <w:rPr/>
        <w:t xml:space="preserve"> </w:t>
      </w:r>
      <w:r>
        <w:rPr>
          <w:rStyle w:val="Style10"/>
        </w:rPr>
        <w:t>[Муслим]</w:t>
      </w:r>
      <w:r>
        <w:rPr/>
        <w:t>.</w:t>
      </w:r>
    </w:p>
    <w:p>
      <w:pPr>
        <w:pStyle w:val="Normal"/>
        <w:rPr/>
      </w:pPr>
      <w:r>
        <w:rPr/>
        <w:t xml:space="preserve">Для того, чтобы поклонение было правильным и принималось Всевышним, нужно не только искреннее намерение, но и следование Пророку *. Пророк * сказал: </w:t>
      </w:r>
      <w:r>
        <w:rPr>
          <w:rStyle w:val="Hadith"/>
        </w:rPr>
        <w:t>«Кто сделает нечто, не соответствующее этому нашему делу, оно будет отвергнуто»</w:t>
      </w:r>
      <w:r>
        <w:rPr/>
        <w:t xml:space="preserve"> </w:t>
      </w:r>
      <w:r>
        <w:rPr>
          <w:rStyle w:val="Style10"/>
        </w:rPr>
        <w:t>[Аль-Бухари]</w:t>
      </w:r>
      <w:r>
        <w:rPr/>
        <w:t>.</w:t>
      </w:r>
    </w:p>
    <w:p>
      <w:pPr>
        <w:pStyle w:val="Normal"/>
        <w:rPr/>
      </w:pPr>
      <w:r>
        <w:rPr/>
        <w:t xml:space="preserve">О мусульмане! Поистине, поклонение Всевышнему Аллаху — первейшая обязанность и право Аллаха, которое важнее любого иного права. Всевышний сказал: </w:t>
      </w:r>
      <w:r>
        <w:rPr>
          <w:rStyle w:val="QuranChar"/>
        </w:rPr>
        <w:t>«Поклоняйтесь Аллаху и не приобщайте к Нему сотоварищей. И делайте добро родителям»</w:t>
      </w:r>
      <w:r>
        <w:rPr/>
        <w:t xml:space="preserve"> </w:t>
      </w:r>
      <w:r>
        <w:rPr>
          <w:rStyle w:val="5ayah"/>
        </w:rPr>
        <w:t>(4:36)</w:t>
      </w:r>
      <w:r>
        <w:rPr/>
        <w:t>.</w:t>
      </w:r>
    </w:p>
    <w:p>
      <w:pPr>
        <w:pStyle w:val="Normal"/>
        <w:rPr/>
      </w:pPr>
      <w:r>
        <w:rPr/>
        <w:t>Всевышний также сказал:</w:t>
      </w:r>
      <w:r>
        <w:rPr>
          <w:rStyle w:val="QuranChar"/>
        </w:rPr>
        <w:t xml:space="preserve"> «Твой Господь предписал вам не поклоняться никому, кроме Него, и делать добро родителям»</w:t>
      </w:r>
      <w:r>
        <w:rPr/>
        <w:t xml:space="preserve"> </w:t>
      </w:r>
      <w:r>
        <w:rPr>
          <w:rStyle w:val="5ayah"/>
        </w:rPr>
        <w:t>(17:23)</w:t>
      </w:r>
      <w:r>
        <w:rPr/>
        <w:t>.</w:t>
      </w:r>
    </w:p>
    <w:p>
      <w:pPr>
        <w:pStyle w:val="Normal"/>
        <w:rPr/>
      </w:pPr>
      <w:r>
        <w:rPr/>
        <w:t>В Коране много похожих аятов. А Му‘аз передаёт, что Пророк * сказал:</w:t>
      </w:r>
    </w:p>
    <w:p>
      <w:pPr>
        <w:pStyle w:val="Hadisarabic"/>
        <w:jc w:val="both"/>
        <w:rPr/>
      </w:pPr>
      <w:r>
        <w:rPr>
          <w:rtl w:val="true"/>
        </w:rPr>
        <w:t>«</w:t>
      </w:r>
      <w:r>
        <w:rPr>
          <w:rtl w:val="true"/>
        </w:rPr>
        <w:t xml:space="preserve"> </w:t>
      </w:r>
      <w:r>
        <w:rPr>
          <w:rtl w:val="true"/>
        </w:rPr>
        <w:t>يَا مُعَاذُ ، هَلْ تَدْرِي مَا حَقُّ اللهِ عَلَىَ عِبَادِهِ ؟ وَمَا حَقُّ العِبَادِ عَلَىَ اللهِ ؟ قُلْتُ</w:t>
      </w:r>
      <w:r>
        <w:rPr>
          <w:rtl w:val="true"/>
        </w:rPr>
        <w:t xml:space="preserve">: </w:t>
      </w:r>
      <w:r>
        <w:rPr>
          <w:rtl w:val="true"/>
        </w:rPr>
        <w:t xml:space="preserve">اللهُ وَرَسُولُهُ أعْلَمُ </w:t>
      </w:r>
      <w:r>
        <w:rPr>
          <w:rtl w:val="true"/>
        </w:rPr>
        <w:t xml:space="preserve">. </w:t>
      </w:r>
      <w:r>
        <w:rPr>
          <w:rtl w:val="true"/>
        </w:rPr>
        <w:t>قَالَ</w:t>
      </w:r>
      <w:r>
        <w:rPr>
          <w:rtl w:val="true"/>
        </w:rPr>
        <w:t xml:space="preserve">: </w:t>
      </w:r>
      <w:r>
        <w:rPr>
          <w:rtl w:val="true"/>
        </w:rPr>
        <w:t>فإنَّ حَقَّ اللهِ عَلَى العِبَادِ أنْ يَعْبُدُوهُ وَلاَ يُشْرِكُوا بِهِ شَيئاً ، وَحَقَّ العِبَادِ عَلَى اللهِ أنْ لاَ يُعَذِّبَ مَنْ لا يُشْرِكُ بِهِ شَيئاً</w:t>
      </w:r>
      <w:r>
        <w:rPr>
          <w:rtl w:val="true"/>
        </w:rPr>
        <w:t xml:space="preserve"> </w:t>
      </w:r>
      <w:r>
        <w:rPr>
          <w:rtl w:val="true"/>
        </w:rPr>
        <w:t>»</w:t>
      </w:r>
    </w:p>
    <w:p>
      <w:pPr>
        <w:pStyle w:val="Normal"/>
        <w:rPr/>
      </w:pPr>
      <w:r>
        <w:rPr>
          <w:rStyle w:val="Hadith"/>
        </w:rPr>
        <w:t>«О Му‘аз, известно ли тебе, какое право Аллаха должны соблюдать Его рабы, и чего они вправе ожидать от Аллаха?»</w:t>
      </w:r>
      <w:r>
        <w:rPr/>
        <w:t xml:space="preserve"> Я сказал: «Аллах и Его Посланник знают об этом лучше». Тогда он сказал: </w:t>
      </w:r>
      <w:r>
        <w:rPr>
          <w:rStyle w:val="Hadith"/>
        </w:rPr>
        <w:t>«Поистине, право Аллаха, которое обязаны соблюдать рабы Его, состоит в том, что они должны поклоняться одному только Аллаху. Они же вправе ожидать, что Аллах не станет подвергать мучениям того, кто не поклоняется никому, кроме Него»</w:t>
      </w:r>
      <w:r>
        <w:rPr/>
        <w:t xml:space="preserve"> </w:t>
      </w:r>
      <w:r>
        <w:rPr>
          <w:rStyle w:val="Style10"/>
        </w:rPr>
        <w:t>[Аль-Бухари; Муслим]</w:t>
      </w:r>
      <w:r>
        <w:rPr/>
        <w:t>.</w:t>
      </w:r>
    </w:p>
    <w:p>
      <w:pPr>
        <w:pStyle w:val="Normal"/>
        <w:rPr/>
      </w:pPr>
      <w:r>
        <w:rPr/>
        <w:t>Разумный человек обязан поклоняться Всевышнему Аллаху с совершеннолетия до смерти. Всевышний сказал:</w:t>
      </w:r>
    </w:p>
    <w:p>
      <w:pPr>
        <w:pStyle w:val="Qaran"/>
        <w:rPr/>
      </w:pPr>
      <w:r>
        <w:rPr/>
        <w:t xml:space="preserve">«Поклоняйся Господу твоему, пока не придёт к тебе убеждённость </w:t>
      </w:r>
      <w:r>
        <w:rPr>
          <w:rStyle w:val="Style11"/>
          <w:b/>
        </w:rPr>
        <w:t>[смерть]</w:t>
      </w:r>
      <w:r>
        <w:rPr/>
        <w:t xml:space="preserve">» </w:t>
      </w:r>
      <w:r>
        <w:rPr>
          <w:rStyle w:val="5ayah"/>
          <w:b/>
        </w:rPr>
        <w:t>(15:99)</w:t>
      </w:r>
      <w:r>
        <w:rPr/>
        <w:t>.</w:t>
      </w:r>
    </w:p>
    <w:p>
      <w:pPr>
        <w:pStyle w:val="Normal"/>
        <w:rPr/>
      </w:pPr>
      <w:r>
        <w:rPr/>
        <w:t>Всевышний также сказал, передавая слова Своего пророка ‘Исы (мир ему):</w:t>
      </w:r>
      <w:r>
        <w:rPr>
          <w:rStyle w:val="QuranChar"/>
        </w:rPr>
        <w:t xml:space="preserve"> «…и заповедал мне совершать молитву и раздавать закят, пока я буду жив»</w:t>
      </w:r>
      <w:r>
        <w:rPr/>
        <w:t xml:space="preserve"> </w:t>
      </w:r>
      <w:r>
        <w:rPr>
          <w:rStyle w:val="5ayah"/>
        </w:rPr>
        <w:t>(19:31)</w:t>
      </w:r>
      <w:r>
        <w:rPr/>
        <w:t>.</w:t>
      </w:r>
    </w:p>
    <w:p>
      <w:pPr>
        <w:pStyle w:val="Normal"/>
        <w:rPr/>
      </w:pPr>
      <w:r>
        <w:rPr/>
        <w:t>О рабы Аллаха! Кто не поклоняется Аллаху, тот становится рабом Шайтана. Всевышний сказал:</w:t>
      </w:r>
    </w:p>
    <w:p>
      <w:pPr>
        <w:pStyle w:val="Qaran"/>
        <w:rPr/>
      </w:pPr>
      <w:r>
        <w:rPr/>
        <w:t xml:space="preserve">«Разве Я не завещал вам, о сыны Адама, не поклоняться Шайтану, который для вас явный враг, и поклоняться Мне? Это — прямой путь» </w:t>
      </w:r>
      <w:r>
        <w:rPr>
          <w:rStyle w:val="5ayah"/>
          <w:b/>
        </w:rPr>
        <w:t>(36:60–61)</w:t>
      </w:r>
      <w:r>
        <w:rPr/>
        <w:t>.</w:t>
      </w:r>
    </w:p>
    <w:p>
      <w:pPr>
        <w:pStyle w:val="Normal"/>
        <w:rPr/>
      </w:pPr>
      <w:r>
        <w:rPr/>
        <w:t>Кто не поклоняется Аллаху, тот становится рабом собственных страстей. Всевышний сказал:</w:t>
      </w:r>
    </w:p>
    <w:p>
      <w:pPr>
        <w:pStyle w:val="Qaran"/>
        <w:rPr/>
      </w:pPr>
      <w:r>
        <w:rPr/>
        <w:t xml:space="preserve">«Видел ли ты того, кто обожествил свою прихоть?» </w:t>
      </w:r>
      <w:r>
        <w:rPr>
          <w:rStyle w:val="5ayah"/>
          <w:b/>
        </w:rPr>
        <w:t>(45:23)</w:t>
      </w:r>
      <w:r>
        <w:rPr/>
        <w:t>.</w:t>
      </w:r>
    </w:p>
    <w:p>
      <w:pPr>
        <w:pStyle w:val="Normal"/>
        <w:rPr/>
      </w:pPr>
      <w:r>
        <w:rPr/>
        <w:t>Кто не поклоняется Аллаху, тот становится рабом этого бренного мира. Пророк * сказал:</w:t>
      </w:r>
    </w:p>
    <w:p>
      <w:pPr>
        <w:pStyle w:val="Hadisarabic"/>
        <w:jc w:val="both"/>
        <w:rPr/>
      </w:pPr>
      <w:r>
        <w:rPr>
          <w:rtl w:val="true"/>
        </w:rPr>
        <w:t>«</w:t>
      </w:r>
      <w:r>
        <w:rPr>
          <w:rtl w:val="true"/>
        </w:rPr>
        <w:t xml:space="preserve"> </w:t>
      </w:r>
      <w:r>
        <w:rPr>
          <w:rtl w:val="true"/>
        </w:rPr>
        <w:t>تَعِسَ عَبْدُ الدِّينَارِ</w:t>
      </w:r>
      <w:r>
        <w:rPr>
          <w:rtl w:val="true"/>
        </w:rPr>
        <w:t xml:space="preserve"> </w:t>
      </w:r>
      <w:r>
        <w:rPr>
          <w:rtl w:val="true"/>
        </w:rPr>
        <w:t>، وَالدِّرْهَمِ</w:t>
      </w:r>
      <w:r>
        <w:rPr>
          <w:rtl w:val="true"/>
        </w:rPr>
        <w:t xml:space="preserve"> </w:t>
      </w:r>
      <w:r>
        <w:rPr>
          <w:rtl w:val="true"/>
        </w:rPr>
        <w:t>، وَالْقَطِيفَةِ</w:t>
      </w:r>
      <w:r>
        <w:rPr>
          <w:rtl w:val="true"/>
        </w:rPr>
        <w:t xml:space="preserve"> </w:t>
      </w:r>
      <w:r>
        <w:rPr>
          <w:rtl w:val="true"/>
        </w:rPr>
        <w:t>، وَالْخَمِيصَةِ</w:t>
      </w:r>
      <w:r>
        <w:rPr>
          <w:rtl w:val="true"/>
        </w:rPr>
        <w:t xml:space="preserve"> </w:t>
      </w:r>
      <w:r>
        <w:rPr>
          <w:rtl w:val="true"/>
        </w:rPr>
        <w:t>، إِنْ أُعْطِيَ رَضِيَ</w:t>
      </w:r>
      <w:r>
        <w:rPr>
          <w:rtl w:val="true"/>
        </w:rPr>
        <w:t xml:space="preserve"> </w:t>
      </w:r>
      <w:r>
        <w:rPr>
          <w:rtl w:val="true"/>
        </w:rPr>
        <w:t>، وَإِنْ لَمْ يُعْطَ لَمْ يَرْضَ</w:t>
      </w:r>
      <w:r>
        <w:rPr>
          <w:rtl w:val="true"/>
        </w:rPr>
        <w:t xml:space="preserve"> </w:t>
      </w:r>
      <w:r>
        <w:rPr>
          <w:rtl w:val="true"/>
        </w:rPr>
        <w:t>»</w:t>
      </w:r>
    </w:p>
    <w:p>
      <w:pPr>
        <w:pStyle w:val="Normal"/>
        <w:rPr/>
      </w:pPr>
      <w:r>
        <w:rPr>
          <w:rStyle w:val="Hadith"/>
        </w:rPr>
        <w:t>«Несчастен раб динара и дирхема, катыфы</w:t>
      </w:r>
      <w:r>
        <w:rPr>
          <w:rStyle w:val="FootnoteCharacters"/>
          <w:rStyle w:val="FootnoteAnchor"/>
        </w:rPr>
        <w:footnoteReference w:id="19"/>
      </w:r>
      <w:r>
        <w:rPr>
          <w:rStyle w:val="Hadith"/>
        </w:rPr>
        <w:t xml:space="preserve"> и хамисы</w:t>
      </w:r>
      <w:r>
        <w:rPr>
          <w:rStyle w:val="FootnoteCharacters"/>
          <w:rStyle w:val="FootnoteAnchor"/>
        </w:rPr>
        <w:footnoteReference w:id="20"/>
      </w:r>
      <w:r>
        <w:rPr>
          <w:rStyle w:val="Hadith"/>
        </w:rPr>
        <w:t>, который остаётся довольным, если ему даруется это, а если нет, то и довольным он не бывает!»</w:t>
      </w:r>
      <w:r>
        <w:rPr/>
        <w:t xml:space="preserve"> </w:t>
      </w:r>
      <w:r>
        <w:rPr>
          <w:rStyle w:val="Style10"/>
        </w:rPr>
        <w:t>[Аль-Бухари]</w:t>
      </w:r>
      <w:r>
        <w:rPr/>
        <w:t>.</w:t>
      </w:r>
    </w:p>
    <w:p>
      <w:pPr>
        <w:pStyle w:val="Normal"/>
        <w:rPr/>
      </w:pPr>
      <w:r>
        <w:rPr/>
        <w:t>Только поклонение Одному лишь Аллаху, у Которого нет сотоварищей, помогает человеку утвердиться на земле и оградить себя от опасностей и в этом, и в вечном мире. Всевышний сказал:</w:t>
      </w:r>
    </w:p>
    <w:p>
      <w:pPr>
        <w:pStyle w:val="Qaran"/>
        <w:rPr/>
      </w:pPr>
      <w:r>
        <w:rPr/>
        <w:t xml:space="preserve">«Аллах обещал тем из вас, которые уверовали и совершали благие дела, что Он непременно сделает их наместниками на земле, подобно тому, как Он сделал наместниками тех, кто был до них. Он непременно одарит их возможностью исповедовать религию, которую Он одобрил для них, и заменит им страх безопасностью. Они поклоняются Мне и не придают Мне сотоварищей. Те же, которые после этого откажутся уверовать, являются нечестивцами» </w:t>
      </w:r>
      <w:r>
        <w:rPr>
          <w:rStyle w:val="5ayah"/>
          <w:b/>
        </w:rPr>
        <w:t>(24:55)</w:t>
      </w:r>
      <w:r>
        <w:rPr/>
        <w:t>.</w:t>
      </w:r>
    </w:p>
    <w:p>
      <w:pPr>
        <w:pStyle w:val="Normal"/>
        <w:rPr/>
      </w:pPr>
      <w:r>
        <w:rPr/>
        <w:t>О мусульмане! Поистине, в каждом ракате своей молитвы, читая Слова Всевышнего:</w:t>
      </w:r>
      <w:r>
        <w:rPr>
          <w:rStyle w:val="QuranChar"/>
        </w:rPr>
        <w:t xml:space="preserve"> «Тебе Одному мы поклоняемся и Тебя Одного молим о помощи»</w:t>
      </w:r>
      <w:r>
        <w:rPr/>
        <w:t xml:space="preserve"> </w:t>
      </w:r>
      <w:r>
        <w:rPr>
          <w:rStyle w:val="5ayah"/>
        </w:rPr>
        <w:t>(1:5)</w:t>
      </w:r>
      <w:r>
        <w:rPr/>
        <w:t> — вы обещаете Всевышнему не поклоняться никому, кроме Него.</w:t>
      </w:r>
    </w:p>
    <w:p>
      <w:pPr>
        <w:pStyle w:val="Qaran"/>
        <w:rPr/>
      </w:pPr>
      <w:r>
        <w:rPr/>
        <w:t xml:space="preserve">«Будьте же верны завету с Аллахом, который вы заключили» </w:t>
      </w:r>
      <w:r>
        <w:rPr>
          <w:rStyle w:val="5ayah"/>
          <w:b/>
        </w:rPr>
        <w:t>(16:91)</w:t>
      </w:r>
      <w:r>
        <w:rPr/>
        <w:t>.</w:t>
      </w:r>
    </w:p>
    <w:p>
      <w:pPr>
        <w:pStyle w:val="Duaruss1"/>
        <w:rPr/>
      </w:pPr>
      <w:r>
        <w:rPr/>
        <w:t>Да сделает Аллах Великий Коран благословенным для меня и для вас и поможет нам извлекать пользу для себя из его аятов и мудрого напоминания. Поистине, Он — Слышащий, Отвечающий на мольбы (</w:t>
      </w:r>
      <w:r>
        <w:rPr>
          <w:rStyle w:val="Duaarab"/>
        </w:rPr>
        <w:t>БаракаЛлаху ли ва лякум фи-ль-Кур’ани-ль-‘Азым ва нафа‘ана бима фихи мина-ль-айати ва-з-зикри-ль-хаким. Иннаху Сами‘ун Муджиб</w:t>
      </w:r>
      <w:r>
        <w:rPr/>
        <w:t>).</w:t>
      </w:r>
    </w:p>
    <w:p>
      <w:pPr>
        <w:pStyle w:val="Heading2"/>
        <w:rPr/>
      </w:pPr>
      <w:r>
        <w:rPr/>
        <w:t>Часть вторая</w:t>
      </w:r>
    </w:p>
    <w:p>
      <w:pPr>
        <w:pStyle w:val="Normal"/>
        <w:rPr/>
      </w:pPr>
      <w:r>
        <w:rPr/>
        <w:t>Хвала Одному лишь Аллаху и благословения и приветствия тому, после кого уже не будет пророков.</w:t>
      </w:r>
    </w:p>
    <w:p>
      <w:pPr>
        <w:pStyle w:val="Normal"/>
        <w:rPr/>
      </w:pPr>
      <w:r>
        <w:rPr/>
        <w:t>Поклонение — проявление нашей благодарности Аллаху за Его великие милости. «Благодарите Его за Его милости, и Он добавит вам». Поклонение — доказательство убеждённости и символ религии. Благодаря поклонению, человека окружают милости Всевышнего, и ангелы оберегают его. Награда за поклонение — райская обитель. Поклонение — величайшая благодарность, признак упования на Всевышнего и светоч разумности. Кто совершает поклонение должным образом, тот ожидает от Аллаха лишь благого, и Аллах возвышает его. Всевышний сказал в хадисе-кудси:</w:t>
      </w:r>
    </w:p>
    <w:p>
      <w:pPr>
        <w:pStyle w:val="Hadisarabic"/>
        <w:jc w:val="both"/>
        <w:rPr/>
      </w:pPr>
      <w:r>
        <w:rPr>
          <w:rtl w:val="true"/>
        </w:rPr>
        <w:t>«</w:t>
      </w:r>
      <w:r>
        <w:rPr>
          <w:rtl w:val="true"/>
        </w:rPr>
        <w:t xml:space="preserve"> </w:t>
      </w:r>
      <w:r>
        <w:rPr>
          <w:rtl w:val="true"/>
        </w:rPr>
        <w:t>مَنْ عَادَى لِي وَلِيًّا ، فَقَدْ آذَنْتُهُ بِالْحَرْبِ ، وَمَا تَقَرَّبَ إِلَيَّ عَبْدِي بِشَيْءٍ أَحَبَّ إِلَيَّ مِمَّا افْتَرَضْتُ عَلَيْهِ ، وَمَا يَزَالُ عَبْدِي يَتَقَرَّبُ إِلَيَّ بِالنَّوَافِلِ حَتَّى أُحبَّهُ فإذا أَحْبَبْتُهُ ، فَكُنْتُ سَمْعَهُ الَّذِي يَسْمَعُ بِهِ</w:t>
      </w:r>
      <w:r>
        <w:rPr>
          <w:rtl w:val="true"/>
        </w:rPr>
        <w:t xml:space="preserve"> </w:t>
      </w:r>
      <w:r>
        <w:rPr>
          <w:rtl w:val="true"/>
        </w:rPr>
        <w:t>، وَبَصَرَهُ الَّذِي يُبْصِرُ بِهِ ، وَيَدَهُ الَّتِي يَبْطِشُ بِهَا ، وَرِجْلَهُ الَّتِي يَمْشِي بِهَا ، وَإِنْ سَأَلَنِي لأُعْطِيَنَّهُ ، وَلَئِنِ اسْتَعَاذَنِي لأُعِيذَنَّهُ</w:t>
      </w:r>
      <w:r>
        <w:rPr>
          <w:rtl w:val="true"/>
        </w:rPr>
        <w:t xml:space="preserve"> </w:t>
      </w:r>
      <w:r>
        <w:rPr>
          <w:rtl w:val="true"/>
        </w:rPr>
        <w:t>»</w:t>
      </w:r>
    </w:p>
    <w:p>
      <w:pPr>
        <w:pStyle w:val="Normal"/>
        <w:rPr/>
      </w:pPr>
      <w:r>
        <w:rPr>
          <w:rStyle w:val="Hadith"/>
        </w:rPr>
        <w:t>«Я объявлю войну враждующему с Моими приближёнными! 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у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ём-нибудь, я обязательно дарую ему это, а если обратится ко Мне за защитой, Я обязательно защищу его»</w:t>
      </w:r>
      <w:r>
        <w:rPr/>
        <w:t xml:space="preserve"> </w:t>
      </w:r>
      <w:r>
        <w:rPr>
          <w:rStyle w:val="Style10"/>
        </w:rPr>
        <w:t>[Аль-Бухари]</w:t>
      </w:r>
      <w:r>
        <w:rPr/>
        <w:t>.</w:t>
      </w:r>
    </w:p>
    <w:p>
      <w:pPr>
        <w:pStyle w:val="Normal"/>
        <w:rPr/>
      </w:pPr>
      <w:r>
        <w:rPr/>
        <w:t>Всевышний Аллах уготовал тем, кто усердно поклоняется Ему, великую награду, которая не поддаётся описанию. Пророк * сказал, передавая от своего Господа:</w:t>
      </w:r>
    </w:p>
    <w:p>
      <w:pPr>
        <w:pStyle w:val="Hadisarabic"/>
        <w:jc w:val="both"/>
        <w:rPr/>
      </w:pPr>
      <w:r>
        <w:rPr>
          <w:rtl w:val="true"/>
        </w:rPr>
        <w:t>«</w:t>
      </w:r>
      <w:r>
        <w:rPr>
          <w:rtl w:val="true"/>
        </w:rPr>
        <w:t xml:space="preserve"> </w:t>
      </w:r>
      <w:r>
        <w:rPr>
          <w:rtl w:val="true"/>
        </w:rPr>
        <w:t>أَعْدَدْتُ لِعِبَادِي الصَّالِحِينَ</w:t>
      </w:r>
      <w:r>
        <w:rPr>
          <w:rtl w:val="true"/>
        </w:rPr>
        <w:t xml:space="preserve"> </w:t>
      </w:r>
      <w:r>
        <w:rPr>
          <w:rtl w:val="true"/>
        </w:rPr>
        <w:t>، مَا لاَ عَيْنٌ رَأَتْ</w:t>
      </w:r>
      <w:r>
        <w:rPr>
          <w:rtl w:val="true"/>
        </w:rPr>
        <w:t xml:space="preserve"> </w:t>
      </w:r>
      <w:r>
        <w:rPr>
          <w:rtl w:val="true"/>
        </w:rPr>
        <w:t>، وَلاَ أُذُنٌ سَمِعَتْ</w:t>
      </w:r>
      <w:r>
        <w:rPr>
          <w:rtl w:val="true"/>
        </w:rPr>
        <w:t xml:space="preserve"> </w:t>
      </w:r>
      <w:r>
        <w:rPr>
          <w:rtl w:val="true"/>
        </w:rPr>
        <w:t>، وَلاَ خَطَرَ عَلَى قَلْبِ بَشَرٍ</w:t>
      </w:r>
      <w:r>
        <w:rPr>
          <w:rtl w:val="true"/>
        </w:rPr>
        <w:t xml:space="preserve"> </w:t>
      </w:r>
      <w:r>
        <w:rPr>
          <w:rtl w:val="true"/>
        </w:rPr>
        <w:t>»</w:t>
      </w:r>
    </w:p>
    <w:p>
      <w:pPr>
        <w:pStyle w:val="Normal"/>
        <w:rPr/>
      </w:pPr>
      <w:r>
        <w:rPr>
          <w:rStyle w:val="Hadith"/>
        </w:rPr>
        <w:t>«Я приготовил для Моих праведных рабов то, чего никогда не видели глаза, о чём никогда не слышали уши, и о чём никогда не помышляло сердце человека»</w:t>
      </w:r>
      <w:r>
        <w:rPr/>
        <w:t xml:space="preserve"> </w:t>
      </w:r>
      <w:r>
        <w:rPr>
          <w:rStyle w:val="Style10"/>
        </w:rPr>
        <w:t>[Муслим]</w:t>
      </w:r>
      <w:r>
        <w:rPr/>
        <w:t>.</w:t>
      </w:r>
    </w:p>
    <w:p>
      <w:pPr>
        <w:pStyle w:val="Normal"/>
        <w:rPr/>
      </w:pPr>
      <w:r>
        <w:rPr/>
        <w:t>О рабы Аллаха! Когда человек будет поклоняться Всевышнему Аллаху с искренностью и убеждённостью, выбирая благословенное место и время, ему простятся его грехи — наш Господь делает ангелов свидетелями этого. Пророк * сказал:</w:t>
      </w:r>
    </w:p>
    <w:p>
      <w:pPr>
        <w:pStyle w:val="Hadisarabic"/>
        <w:jc w:val="both"/>
        <w:rPr/>
      </w:pPr>
      <w:r>
        <w:rPr>
          <w:rtl w:val="true"/>
        </w:rPr>
        <w:t>«</w:t>
      </w:r>
      <w:r>
        <w:rPr>
          <w:rtl w:val="true"/>
        </w:rPr>
        <w:t xml:space="preserve"> </w:t>
      </w:r>
      <w:r>
        <w:rPr>
          <w:rtl w:val="true"/>
        </w:rPr>
        <w:t xml:space="preserve">إِذَا كَانَ يَوْمُ عَرَفَةَ ، إِنَّ اللَّهَ يَنْزِلُ إِلَى السَّمَاءِ الدُّنْيَا ، فَيُبَاهِي بِهِمُ الْمَلائِكَةَ ، فَيَقُولُ </w:t>
      </w:r>
      <w:r>
        <w:rPr>
          <w:rtl w:val="true"/>
        </w:rPr>
        <w:t xml:space="preserve">: </w:t>
      </w:r>
      <w:r>
        <w:rPr>
          <w:rtl w:val="true"/>
        </w:rPr>
        <w:t xml:space="preserve">انْظُرُوا إِلَى عِبَادِي أَتَوْنِي شُعْثًا غُبْرًا ، ضَاحِينَ مِنْ كُلِّ فَجِّ عَمِيقٍ ، أُشْهِدُكُمْ أَنِّي قَدْ غَفَرْتُ لَهُمُ فَتَقُولُ الْمَلائِكَةُ </w:t>
      </w:r>
      <w:r>
        <w:rPr>
          <w:rtl w:val="true"/>
        </w:rPr>
        <w:t xml:space="preserve">: </w:t>
      </w:r>
      <w:r>
        <w:rPr>
          <w:rtl w:val="true"/>
        </w:rPr>
        <w:t xml:space="preserve">يَا رَبِّ فُلانٌ كَانَ يَرْهَقُ ، وَفُلانٌ وَفُلانَةٌ ، قَالَ </w:t>
      </w:r>
      <w:r>
        <w:rPr>
          <w:rtl w:val="true"/>
        </w:rPr>
        <w:t xml:space="preserve">: </w:t>
      </w:r>
      <w:r>
        <w:rPr>
          <w:rtl w:val="true"/>
        </w:rPr>
        <w:t xml:space="preserve">يَقُولُ اللَّهُ عَزَّ وَجَلَّ </w:t>
      </w:r>
      <w:r>
        <w:rPr>
          <w:rtl w:val="true"/>
        </w:rPr>
        <w:t xml:space="preserve">: </w:t>
      </w:r>
      <w:r>
        <w:rPr>
          <w:rtl w:val="true"/>
        </w:rPr>
        <w:t>لَقَدْ غَفَرْتُ لَهُمْ ، قَالَ</w:t>
      </w:r>
      <w:r>
        <w:rPr>
          <w:rtl w:val="true"/>
        </w:rPr>
        <w:t xml:space="preserve">: </w:t>
      </w:r>
      <w:r>
        <w:rPr>
          <w:rtl w:val="true"/>
        </w:rPr>
        <w:t xml:space="preserve">قَالَ رَسُولُ اللَّهِ صَلَّى اللَّهُ عَلَيْهِ وَسَلَّمَ </w:t>
      </w:r>
      <w:r>
        <w:rPr>
          <w:rtl w:val="true"/>
        </w:rPr>
        <w:t xml:space="preserve">: </w:t>
      </w:r>
      <w:r>
        <w:rPr>
          <w:rtl w:val="true"/>
        </w:rPr>
        <w:t>فمَا مِنْ يَوْمٍ أَكْثَرَ عَتِيقٍ مِنَ النَّارِ مِنْ يَوْمِ عَرَفَةَ</w:t>
      </w:r>
      <w:r>
        <w:rPr>
          <w:rtl w:val="true"/>
        </w:rPr>
        <w:t xml:space="preserve"> </w:t>
      </w:r>
      <w:r>
        <w:rPr>
          <w:rtl w:val="true"/>
        </w:rPr>
        <w:t>»</w:t>
      </w:r>
    </w:p>
    <w:p>
      <w:pPr>
        <w:pStyle w:val="Normal"/>
        <w:rPr/>
      </w:pPr>
      <w:r>
        <w:rPr>
          <w:rStyle w:val="Hadith"/>
        </w:rPr>
        <w:t>«В день ‘Арафа Аллах нисходит к нижнему небу и хвалит их перед ангелами, говоря: “Посмотрите, это — Мои рабы, которые пришли, покрытые пылью, с взлохмаченными волосами, разными дорогами… Я беру вас в свидетели, что я простил им”. Ангелы говорят: “Господи, но ведь такой-то, превосходит такого-то и такого-то”. Всевышний Аллах говорит: “Я простил им”»</w:t>
      </w:r>
      <w:r>
        <w:rPr/>
        <w:t xml:space="preserve">. Пророк * сказал: </w:t>
      </w:r>
      <w:r>
        <w:rPr>
          <w:rStyle w:val="Hadith"/>
        </w:rPr>
        <w:t>«Ни в один день не освобождает Аллах от Огня столько людей, как в день ‘Арафа»</w:t>
      </w:r>
      <w:r>
        <w:rPr/>
        <w:t xml:space="preserve"> </w:t>
      </w:r>
      <w:r>
        <w:rPr>
          <w:rStyle w:val="Style10"/>
        </w:rPr>
        <w:t>[Ибн Хузейма]</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 верующих, а также остальными сподвижниками и всеми, кто последовал за ними до самого Судного дня (</w:t>
      </w:r>
      <w:r>
        <w:rPr>
          <w:rStyle w:val="Duaarab"/>
        </w:rPr>
        <w:t>Аллахумма-рда ‘ани-ль-хуляфаи-р-рашидин аль-аиммати-ль-махдиййин Аби Бакр ва ‘Умар ва ‘Усман ва ‘Али ва-рда ‘ан алихи ва азваджихи уммахати-ль-му’минина ва саири-с-сахбихи ва ман таби‘ахум би-ихсанин иля йауми-д-дин</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илуй их, О Аллах, помилуй их, О Аллах, помилуй их! (</w:t>
      </w:r>
      <w:r>
        <w:rPr>
          <w:rStyle w:val="Duaarab"/>
        </w:rPr>
        <w:t>Аллахумма-рхамхум, Аллахумма-рхамхум, Аллахумма-рхамхум</w:t>
      </w:r>
      <w:r>
        <w:rPr/>
        <w:t>).</w:t>
      </w:r>
    </w:p>
    <w:p>
      <w:pPr>
        <w:pStyle w:val="Duaruss1"/>
        <w:rPr/>
      </w:pPr>
      <w:r>
        <w:rPr/>
        <w:t>О Аллах, утешь их, возврати их пропавших и исцели их больных и избавь тех из них, кого постигла беда (</w:t>
      </w:r>
      <w:r>
        <w:rPr>
          <w:rStyle w:val="Duaarab"/>
        </w:rPr>
        <w:t>Аллахумма-джбур касра кулюбихим, Аллахумма рудда гаибахум ва-шфи маридахум ва ‘афи мубталяхум</w:t>
      </w:r>
      <w:r>
        <w:rPr/>
        <w:t>).</w:t>
      </w:r>
    </w:p>
    <w:p>
      <w:pPr>
        <w:pStyle w:val="Duaruss1"/>
        <w:rPr/>
      </w:pPr>
      <w:r>
        <w:rPr/>
        <w:t>О Аллах помоги им погасить их долги! (</w:t>
      </w:r>
      <w:r>
        <w:rPr>
          <w:rStyle w:val="Duaarab"/>
        </w:rPr>
        <w:t>Аллахумма-кды-д-дейна ‘анхум</w:t>
      </w:r>
      <w:r>
        <w:rPr/>
        <w:t>).</w:t>
      </w:r>
    </w:p>
    <w:p>
      <w:pPr>
        <w:pStyle w:val="Duaruss1"/>
        <w:rPr/>
      </w:pPr>
      <w:r>
        <w:rPr/>
        <w:t>О Аллах, помилуй слабого из нас, покрой наши недостатки, прости наши ошибки и избавь нас от несчастий (</w:t>
      </w:r>
      <w:r>
        <w:rPr>
          <w:rStyle w:val="Duaarab"/>
        </w:rPr>
        <w:t>Аллахумма-рхам да‘фана ва-стур ‘айбана ва-гфир заллятана ва-кшиф карбатана</w:t>
      </w:r>
      <w:r>
        <w:rPr/>
        <w:t>).</w:t>
      </w:r>
    </w:p>
    <w:p>
      <w:pPr>
        <w:pStyle w:val="Duaruss1"/>
        <w:rPr/>
      </w:pPr>
      <w:r>
        <w:rPr/>
        <w:t>О Аллах, помилуй нас, стоящих пред Тобою! (</w:t>
      </w:r>
      <w:r>
        <w:rPr>
          <w:rStyle w:val="Duaarab"/>
        </w:rPr>
        <w:t>Аллахумма-рхам вукуфана байна йадейка</w:t>
      </w:r>
      <w:r>
        <w:rPr/>
        <w:t>).</w:t>
      </w:r>
    </w:p>
    <w:p>
      <w:pPr>
        <w:pStyle w:val="Duaruss1"/>
        <w:rPr/>
      </w:pPr>
      <w:r>
        <w:rPr/>
        <w:t>О Аллах, сделай светлыми наши лица! (</w:t>
      </w:r>
      <w:r>
        <w:rPr>
          <w:rStyle w:val="Duaarab"/>
        </w:rPr>
        <w:t>Аллахумма баййид вуджухана</w:t>
      </w:r>
      <w:r>
        <w:rPr/>
        <w:t>).</w:t>
      </w:r>
    </w:p>
    <w:p>
      <w:pPr>
        <w:pStyle w:val="Duaruss1"/>
        <w:rPr/>
      </w:pPr>
      <w:r>
        <w:rPr/>
        <w:t>О Аллах, даруй нам Твой Рай и Твоё довольство! (</w:t>
      </w:r>
      <w:r>
        <w:rPr>
          <w:rStyle w:val="Duaarab"/>
        </w:rPr>
        <w:t>Аллахумма акримна би-джаннатика ва ридванак</w:t>
      </w:r>
      <w:r>
        <w:rPr/>
        <w:t>).</w:t>
      </w:r>
    </w:p>
    <w:p>
      <w:pPr>
        <w:pStyle w:val="Duaruss1"/>
        <w:rPr/>
      </w:pPr>
      <w:r>
        <w:rPr/>
        <w:t>О Аллах, возврати мусульманскую молодёжь к их религии прекрасным возвращением! (</w:t>
      </w:r>
      <w:r>
        <w:rPr>
          <w:rStyle w:val="Duaarab"/>
        </w:rPr>
        <w:t>Аллахумма рудда шабаба-ль-муслимин иля динихим раддан джамилян</w:t>
      </w:r>
      <w:r>
        <w:rPr/>
        <w:t>).</w:t>
      </w:r>
    </w:p>
    <w:p>
      <w:pPr>
        <w:pStyle w:val="Duaruss1"/>
        <w:rPr/>
      </w:pPr>
      <w:r>
        <w:rPr/>
        <w:t>О Аллах, убереги мусульманок от всего сомнительного и от страстей, от непристойной одежды и оголения, о наш Покровитель! О Господь миров! (</w:t>
      </w:r>
      <w:r>
        <w:rPr>
          <w:rStyle w:val="Duaarab"/>
        </w:rPr>
        <w:t>Аллахумма-хфаз нисаа-ль-муслимина мина-ш-шубухати ва-ш-шахавати ва мина-т-табаррудж ва-с-суфур Мауляна Рабба-ль-‘алямин</w:t>
      </w:r>
      <w:r>
        <w:rPr/>
        <w:t>).</w:t>
      </w:r>
    </w:p>
    <w:p>
      <w:pPr>
        <w:pStyle w:val="Duaruss1"/>
        <w:rPr/>
      </w:pPr>
      <w:r>
        <w:rPr/>
        <w:t>О Аллах, будь с нами и не будь против нас, и сделай благим завершение наших дел, о наш Покровитель! О Господь миров! Поистине, Ты всё можешь! (</w:t>
      </w:r>
      <w:r>
        <w:rPr>
          <w:rStyle w:val="Duaarab"/>
        </w:rPr>
        <w:t>Аллахумма кун ма‘ана ва ля такун ‘аляйна ва-хтим би-с-салихати а‘маляна Рабба-ль-‘алямин. Иннака ‘аля кулли шейин кадир</w:t>
      </w:r>
      <w:r>
        <w:rPr/>
        <w:t>).</w:t>
      </w:r>
    </w:p>
    <w:p>
      <w:pPr>
        <w:pStyle w:val="Heading1"/>
        <w:ind w:left="680" w:hanging="0"/>
        <w:rPr/>
      </w:pPr>
      <w:r>
        <w:rPr/>
        <w:t>Хутба 20. Плоды веры и различия в поведении верующих и лицемеров</w:t>
      </w:r>
    </w:p>
    <w:p>
      <w:pPr>
        <w:pStyle w:val="Heading2"/>
        <w:rPr/>
      </w:pPr>
      <w:r>
        <w:rPr/>
        <w:t>Часть первая</w:t>
      </w:r>
    </w:p>
    <w:p>
      <w:pPr>
        <w:pStyle w:val="Normal"/>
        <w:rPr/>
      </w:pPr>
      <w:r>
        <w:rPr/>
        <w:t xml:space="preserve">Хвала Аллаху, Который приводит к вере, кого пожелает, и оставляет без помощи неверующих и нечестивых. Я свидетельствую, что нет божества, кроме Аллаха. </w:t>
      </w:r>
      <w:r>
        <w:rPr>
          <w:rStyle w:val="QuranChar"/>
        </w:rPr>
        <w:t>«Его просят те, кто на небесах и на земле. Каждый день Он за делом»</w:t>
      </w:r>
      <w:r>
        <w:rPr/>
        <w:t xml:space="preserve"> </w:t>
      </w:r>
      <w:r>
        <w:rPr>
          <w:rStyle w:val="5ayah"/>
        </w:rPr>
        <w:t>(55:29)</w:t>
      </w:r>
      <w:r>
        <w:rPr/>
        <w:t>. И я свидетельствую, что Мухаммад — Его раб и Его Посланник, которому Всевышний помогал и которому Он даровал неоспоримый довод. Да благословит Аллах и приветствует Своего раба и Посланника, нашего Пророка Мухаммада, членов его семьи, его сподвижников и всех, кто последовал за ними в благодеянии.</w:t>
      </w:r>
    </w:p>
    <w:p>
      <w:pPr>
        <w:pStyle w:val="Normal"/>
        <w:rPr/>
      </w:pPr>
      <w:r>
        <w:rPr/>
        <w:t xml:space="preserve">О люди! Бойтесь Аллаха и просите Его утвердить вас в вере. Вера, вне всякого сомнения — это свет, который Аллах помещает в сердце Своего раба. Всевышний сказал: </w:t>
      </w:r>
      <w:r>
        <w:rPr>
          <w:rStyle w:val="QuranChar"/>
        </w:rPr>
        <w:t>«…тот, чью грудь Аллах раскрыл для ислама, кто следует свету от своего Господа…»</w:t>
      </w:r>
      <w:r>
        <w:rPr/>
        <w:t xml:space="preserve"> </w:t>
      </w:r>
      <w:r>
        <w:rPr>
          <w:rStyle w:val="5ayah"/>
        </w:rPr>
        <w:t>(39:22)</w:t>
      </w:r>
      <w:r>
        <w:rPr/>
        <w:t xml:space="preserve">. Всевышний также сказал: </w:t>
      </w:r>
      <w:r>
        <w:rPr>
          <w:rStyle w:val="QuranChar"/>
        </w:rPr>
        <w:t>«Кого Аллах желает наставить на прямой путь, тому Он раскрывает грудь для ислама»</w:t>
      </w:r>
      <w:r>
        <w:rPr/>
        <w:t xml:space="preserve"> </w:t>
      </w:r>
      <w:r>
        <w:rPr>
          <w:rStyle w:val="5ayah"/>
        </w:rPr>
        <w:t>(6:125)</w:t>
      </w:r>
      <w:r>
        <w:rPr/>
        <w:t>.</w:t>
      </w:r>
    </w:p>
    <w:p>
      <w:pPr>
        <w:pStyle w:val="Normal"/>
        <w:rPr/>
      </w:pPr>
      <w:r>
        <w:rPr/>
        <w:t xml:space="preserve">Вера — милость Всевышнего, которую Он оказывает Своему рабу. Всевышний сказал: </w:t>
      </w:r>
      <w:r>
        <w:rPr>
          <w:rStyle w:val="QuranChar"/>
        </w:rPr>
        <w:t>«Они попрекают тебя тем, что обратились в ислам. Скажи: “Не попрекайте меня вашим обращением в ислам. Это Аллах оказал вам милость, приведя вас к вере”»</w:t>
      </w:r>
      <w:r>
        <w:rPr/>
        <w:t xml:space="preserve"> </w:t>
      </w:r>
      <w:r>
        <w:rPr>
          <w:rStyle w:val="5ayah"/>
        </w:rPr>
        <w:t>(49:17)</w:t>
      </w:r>
      <w:r>
        <w:rPr/>
        <w:t>.</w:t>
      </w:r>
    </w:p>
    <w:p>
      <w:pPr>
        <w:pStyle w:val="Normal"/>
        <w:rPr/>
      </w:pPr>
      <w:r>
        <w:rPr/>
        <w:t>Вера — убеждение и действия. Имам аль-Хасан аль-Басри сказал: «Вера — это не украшения и мечты, а то, что утвердилось в сердце, и что подтверждают дела».</w:t>
      </w:r>
    </w:p>
    <w:p>
      <w:pPr>
        <w:pStyle w:val="Normal"/>
        <w:rPr/>
      </w:pPr>
      <w:r>
        <w:rPr/>
        <w:t>Приверженцы Сунны дали вере следующее определение: «Это произнесение языком, убеждение в сердце и действия органами тела. Она увеличивается, когда человек покорен Аллаху, и уменьшается, когда он ослушивается Аллаха».</w:t>
      </w:r>
    </w:p>
    <w:p>
      <w:pPr>
        <w:pStyle w:val="Normal"/>
        <w:rPr/>
      </w:pPr>
      <w:r>
        <w:rPr/>
        <w:t>Вера гарантирует человеку стойкость в испытаниях и спасение в водовороте искушений и тягот. Всевышний Аллах связал с верой множество благ, как в этом мире, так и в мире вечном. В этом мире вера приносит человеку безопасность и выводит его на прямой путь. Всевышний сказал:</w:t>
      </w:r>
    </w:p>
    <w:p>
      <w:pPr>
        <w:pStyle w:val="Qaran"/>
        <w:rPr/>
      </w:pPr>
      <w:r>
        <w:rPr/>
        <w:t xml:space="preserve">«Те, которые уверовали и не осквернили свою веру несправедливостью, пребывают в безопасности. Они следуют прямым путём» </w:t>
      </w:r>
      <w:r>
        <w:rPr>
          <w:rStyle w:val="5ayah"/>
          <w:b/>
        </w:rPr>
        <w:t>(6:82)</w:t>
      </w:r>
      <w:r>
        <w:rPr/>
        <w:t>.</w:t>
      </w:r>
    </w:p>
    <w:p>
      <w:pPr>
        <w:pStyle w:val="Normal"/>
        <w:rPr/>
      </w:pPr>
      <w:r>
        <w:rPr/>
        <w:t>Кроме того, Аллах делает жизнь верующего в этом мире прекрасной и дарует ему благую награду. Всевышний сказал:</w:t>
      </w:r>
    </w:p>
    <w:p>
      <w:pPr>
        <w:pStyle w:val="Qaran"/>
        <w:rPr/>
      </w:pPr>
      <w:r>
        <w:rPr/>
        <w:t xml:space="preserve">«Верующим мужчинам и женщинам, которые поступали праведно, Мы непременно даруем прекрасную жизнь и вознаградим лучшим за то, что они совершали» </w:t>
      </w:r>
      <w:r>
        <w:rPr>
          <w:rStyle w:val="5ayah"/>
          <w:b/>
        </w:rPr>
        <w:t>(16:97)</w:t>
      </w:r>
      <w:r>
        <w:rPr/>
        <w:t>.</w:t>
      </w:r>
    </w:p>
    <w:p>
      <w:pPr>
        <w:pStyle w:val="Normal"/>
        <w:rPr/>
      </w:pPr>
      <w:r>
        <w:rPr/>
        <w:t>Всевышний Аллах обещал защищать и оберегать верующих:</w:t>
      </w:r>
    </w:p>
    <w:p>
      <w:pPr>
        <w:pStyle w:val="Qaran"/>
        <w:rPr/>
      </w:pPr>
      <w:r>
        <w:rPr/>
        <w:t xml:space="preserve">«Поистине, Аллах оберегает тех, кто уверовал. Поистине, Аллах не любит всяких неблагодарных изменников» </w:t>
      </w:r>
      <w:r>
        <w:rPr>
          <w:rStyle w:val="5ayah"/>
          <w:b/>
        </w:rPr>
        <w:t>(22:38)</w:t>
      </w:r>
      <w:r>
        <w:rPr/>
        <w:t>.</w:t>
      </w:r>
    </w:p>
    <w:p>
      <w:pPr>
        <w:pStyle w:val="Normal"/>
        <w:rPr/>
      </w:pPr>
      <w:r>
        <w:rPr/>
        <w:t>У веры шесть столпов и более семидесяти ответвлений. Пророк * сказал:</w:t>
      </w:r>
    </w:p>
    <w:p>
      <w:pPr>
        <w:pStyle w:val="Hadisarabic"/>
        <w:jc w:val="both"/>
        <w:rPr/>
      </w:pPr>
      <w:r>
        <w:rPr>
          <w:rtl w:val="true"/>
        </w:rPr>
        <w:t>«</w:t>
      </w:r>
      <w:r>
        <w:rPr>
          <w:rtl w:val="true"/>
        </w:rPr>
        <w:t xml:space="preserve"> </w:t>
      </w:r>
      <w:r>
        <w:rPr>
          <w:rtl w:val="true"/>
        </w:rPr>
        <w:t>الإِِيِمَانُ، أَنْ تُؤْمِنَ بِاللَّهِ</w:t>
      </w:r>
      <w:r>
        <w:rPr>
          <w:rtl w:val="true"/>
        </w:rPr>
        <w:t xml:space="preserve"> </w:t>
      </w:r>
      <w:r>
        <w:rPr>
          <w:rtl w:val="true"/>
        </w:rPr>
        <w:t>، وَمَلاَئِكَتِهِ</w:t>
      </w:r>
      <w:r>
        <w:rPr>
          <w:rtl w:val="true"/>
        </w:rPr>
        <w:t xml:space="preserve"> </w:t>
      </w:r>
      <w:r>
        <w:rPr>
          <w:rtl w:val="true"/>
        </w:rPr>
        <w:t>، وَكُتُبِهِ</w:t>
      </w:r>
      <w:r>
        <w:rPr>
          <w:rtl w:val="true"/>
        </w:rPr>
        <w:t xml:space="preserve"> </w:t>
      </w:r>
      <w:r>
        <w:rPr>
          <w:rtl w:val="true"/>
        </w:rPr>
        <w:t>، وَرُسُلِهِ</w:t>
      </w:r>
      <w:r>
        <w:rPr>
          <w:rtl w:val="true"/>
        </w:rPr>
        <w:t xml:space="preserve"> </w:t>
      </w:r>
      <w:r>
        <w:rPr>
          <w:rtl w:val="true"/>
        </w:rPr>
        <w:t>، وَالْيَوْمِ الآخِرِ</w:t>
      </w:r>
      <w:r>
        <w:rPr>
          <w:rtl w:val="true"/>
        </w:rPr>
        <w:t xml:space="preserve"> </w:t>
      </w:r>
      <w:r>
        <w:rPr>
          <w:rtl w:val="true"/>
        </w:rPr>
        <w:t>، وَتُؤْمِنَ بِالْقَدَرِ خَيْرِهِ وَشَرِّهِ</w:t>
      </w:r>
      <w:r>
        <w:rPr>
          <w:rtl w:val="true"/>
        </w:rPr>
        <w:t xml:space="preserve"> </w:t>
      </w:r>
      <w:r>
        <w:rPr>
          <w:rtl w:val="true"/>
        </w:rPr>
        <w:t>»</w:t>
      </w:r>
    </w:p>
    <w:p>
      <w:pPr>
        <w:pStyle w:val="Normal"/>
        <w:rPr/>
      </w:pPr>
      <w:r>
        <w:rPr>
          <w:rStyle w:val="Hadith"/>
        </w:rPr>
        <w:t>«Вера означает, что ты должен верить в Аллаха, Его ангелов, Его Писания, Его Посланников и Последний день, и ты должен верить в предопределение как хорошего, так и плохого»</w:t>
      </w:r>
      <w:r>
        <w:rPr/>
        <w:t xml:space="preserve"> </w:t>
      </w:r>
      <w:r>
        <w:rPr>
          <w:rStyle w:val="Style10"/>
        </w:rPr>
        <w:t>[Мусли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الإِيمَانُ، بِضْعٌ وَسَبْعُونَ شُعْبَةً</w:t>
      </w:r>
      <w:r>
        <w:rPr>
          <w:rtl w:val="true"/>
        </w:rPr>
        <w:t xml:space="preserve"> </w:t>
      </w:r>
      <w:r>
        <w:rPr>
          <w:rtl w:val="true"/>
        </w:rPr>
        <w:t>، أَعْلاَهَا لاَ إِلَهَ إِلاَّ اللَّهُ</w:t>
      </w:r>
      <w:r>
        <w:rPr>
          <w:rtl w:val="true"/>
        </w:rPr>
        <w:t xml:space="preserve"> </w:t>
      </w:r>
      <w:r>
        <w:rPr>
          <w:rtl w:val="true"/>
        </w:rPr>
        <w:t>، وَأَدْنَاهَا إِمَاطَةُ الأَذَىَ عَنْ الطَّرِيقِ</w:t>
      </w:r>
      <w:r>
        <w:rPr>
          <w:rtl w:val="true"/>
        </w:rPr>
        <w:t xml:space="preserve"> </w:t>
      </w:r>
      <w:r>
        <w:rPr>
          <w:rtl w:val="true"/>
        </w:rPr>
        <w:t>، وَالْحَيَاءُ شُعْبَةٌ مِنْ الإِيمَانِ</w:t>
      </w:r>
      <w:r>
        <w:rPr>
          <w:rtl w:val="true"/>
        </w:rPr>
        <w:t xml:space="preserve"> </w:t>
      </w:r>
      <w:r>
        <w:rPr>
          <w:rtl w:val="true"/>
        </w:rPr>
        <w:t>»</w:t>
      </w:r>
    </w:p>
    <w:p>
      <w:pPr>
        <w:pStyle w:val="Normal"/>
        <w:rPr/>
      </w:pPr>
      <w:r>
        <w:rPr>
          <w:rStyle w:val="Hadith"/>
        </w:rPr>
        <w:t>«Вера имеет более семидесяти ответвлений. Наилучшее из них — слова “Нет божества, кроме Аллаха”, а наименьшее — устранение с дороги того, что мешает проходить людям, и стыдливость — одно из ответвлений веры»</w:t>
      </w:r>
      <w:r>
        <w:rPr/>
        <w:t xml:space="preserve"> </w:t>
      </w:r>
      <w:r>
        <w:rPr>
          <w:rStyle w:val="Style10"/>
        </w:rPr>
        <w:t>[Аль-Бухари; Муслим]</w:t>
      </w:r>
      <w:r>
        <w:rPr/>
        <w:t>.</w:t>
      </w:r>
    </w:p>
    <w:p>
      <w:pPr>
        <w:pStyle w:val="Normal"/>
        <w:rPr/>
      </w:pPr>
      <w:r>
        <w:rPr/>
        <w:t>Вера с её шестью столпами — единое целое, включающее всё, во что обязан верить мусульманин, и для того, чтобы считаться верующим, человеку недостаточно верить в некоторые её составляющие — он обязан верить во всё. Всевышний сказал:</w:t>
      </w:r>
    </w:p>
    <w:p>
      <w:pPr>
        <w:pStyle w:val="Qaran"/>
        <w:rPr/>
      </w:pPr>
      <w:r>
        <w:rPr/>
        <w:t xml:space="preserve">«Поистине, те, которые не веруют в Аллаха и Его посланников, хотят отделить Аллаха от Его посланников. Они говорят: “Мы веруем в одних и не веруем в других”, — и хотят найти путь между этим. Они являются подлинными неверующими. Мы приготовили для неверующих унизительные мучения. А тех, которые уверовали в Аллаха и Его посланников и не делают различий между любым из них, Он одарит их наградой. Аллах — Прощающий, Милосердный» </w:t>
      </w:r>
      <w:r>
        <w:rPr>
          <w:rStyle w:val="5ayah"/>
          <w:b/>
        </w:rPr>
        <w:t>(4:150–152)</w:t>
      </w:r>
      <w:r>
        <w:rPr/>
        <w:t>.</w:t>
      </w:r>
    </w:p>
    <w:p>
      <w:pPr>
        <w:pStyle w:val="Normal"/>
        <w:rPr/>
      </w:pPr>
      <w:r>
        <w:rPr/>
        <w:t>Это мудрость Всевышнего Аллаха — он не оставил Своих рабов без испытания, которое позволяет отличить истинно верующего от лицемера:</w:t>
      </w:r>
    </w:p>
    <w:p>
      <w:pPr>
        <w:pStyle w:val="Qaran"/>
        <w:rPr/>
      </w:pPr>
      <w:r>
        <w:rPr/>
        <w:t xml:space="preserve">«Неужели люди полагают, что их оставят в покое после того, как они скажут: “Мы уверовали” — и не подвергнут искушению? Мы уже подвергли искушению тех, кто был до них. Аллах знает тех, которые говорят правду, и знает лжецов» </w:t>
      </w:r>
      <w:r>
        <w:rPr>
          <w:rStyle w:val="5ayah"/>
          <w:b/>
        </w:rPr>
        <w:t>(29:2–3)</w:t>
      </w:r>
      <w:r>
        <w:rPr/>
        <w:t>.</w:t>
      </w:r>
    </w:p>
    <w:p>
      <w:pPr>
        <w:pStyle w:val="Normal"/>
        <w:rPr/>
      </w:pPr>
      <w:r>
        <w:rPr/>
        <w:t>Различия между поведением искренних верующих и поведением неверующих и лицемеров очевидно. Давайте приведём несколько примеров, упомянутых в Благородном Коране.</w:t>
      </w:r>
    </w:p>
    <w:p>
      <w:pPr>
        <w:pStyle w:val="Normal"/>
        <w:rPr/>
      </w:pPr>
      <w:r>
        <w:rPr/>
        <w:t>Вспомним, как повели себя две группы людей, которых призвали обратиться к Аллаху и Его Посланнику *, чтобы он рассудил между ними в том, относительно чего между ними возникли разногласия. Всевышний сказал о поведении лицемеров:</w:t>
      </w:r>
    </w:p>
    <w:p>
      <w:pPr>
        <w:pStyle w:val="Qaran"/>
        <w:rPr/>
      </w:pPr>
      <w:r>
        <w:rPr/>
        <w:t xml:space="preserve">«Они </w:t>
      </w:r>
      <w:r>
        <w:rPr>
          <w:rStyle w:val="Style11"/>
          <w:b/>
        </w:rPr>
        <w:t>[лицемеры]</w:t>
      </w:r>
      <w:r>
        <w:rPr/>
        <w:t xml:space="preserve"> говорят: “Мы уверовали в Аллаха и Посланника и повинуемся”. Но после этого часть их отворачивается, и они не являются верующими. Когда их зовут к Аллаху и Его Посланнику, чтобы он рассудил их, часть из них отворачивается» </w:t>
      </w:r>
      <w:r>
        <w:rPr>
          <w:rStyle w:val="5ayah"/>
          <w:b/>
        </w:rPr>
        <w:t>(24:47–48)</w:t>
      </w:r>
      <w:r>
        <w:rPr/>
        <w:t>.</w:t>
      </w:r>
    </w:p>
    <w:p>
      <w:pPr>
        <w:pStyle w:val="Normal"/>
        <w:rPr/>
      </w:pPr>
      <w:r>
        <w:rPr/>
        <w:t>Затем Всевышний поведал нам о том, как ведут себя верующие, когда им предлагают, чтобы Посланник Аллаха * рассудил между ними:</w:t>
      </w:r>
    </w:p>
    <w:p>
      <w:pPr>
        <w:pStyle w:val="Qaran"/>
        <w:rPr/>
      </w:pPr>
      <w:r>
        <w:rPr/>
        <w:t xml:space="preserve">«Когда верующих зовут к Аллаху и Его Посланнику, чтобы он рассудил их, они говорят: “Слушаем и повинуемся!” Именно они являются преуспевшими» </w:t>
      </w:r>
      <w:r>
        <w:rPr>
          <w:rStyle w:val="5ayah"/>
          <w:b/>
        </w:rPr>
        <w:t>(24:51)</w:t>
      </w:r>
      <w:r>
        <w:rPr/>
        <w:t>.</w:t>
      </w:r>
    </w:p>
    <w:p>
      <w:pPr>
        <w:pStyle w:val="Normal"/>
        <w:rPr/>
      </w:pPr>
      <w:r>
        <w:rPr/>
        <w:t>Так повела себя каждая из двух групп, когда их призвали обратиться за разрешением возникшего конфликта к Аллаху и Его Посланнику *. Это повторяется каждый раз, когда происходит нечто серьёзное или случается беда. Верующие обращаются за решением к Аллаху и Его Посланнику *, независимо от того, каким будет это решение, в их пользу или нет. А лицемеры готовы принять решение Аллаха и Его Посланника * только в том случае, если оно им выгодно. Если же оно им невыгодно, то они бегут от этого решения к решению тагута, чтобы он избавил их от решения Аллаха.</w:t>
      </w:r>
    </w:p>
    <w:p>
      <w:pPr>
        <w:pStyle w:val="Normal"/>
        <w:rPr/>
      </w:pPr>
      <w:r>
        <w:rPr/>
        <w:t>Давайте также вспомним, каким было поведение этих двух групп во время ниспослания и чтения Корана. Верующим ниспослание и чтение аятов добавляет веры, и они радуются, а лицемеры становятся ещё хуже, чем были. Они постоянно ищут возможности избежать внимания кораническим аятам.</w:t>
      </w:r>
    </w:p>
    <w:p>
      <w:pPr>
        <w:pStyle w:val="BeforeQuran"/>
        <w:rPr/>
      </w:pPr>
      <w:r>
        <w:rPr/>
        <w:t>Всевышний сказал:</w:t>
      </w:r>
    </w:p>
    <w:p>
      <w:pPr>
        <w:pStyle w:val="Qaran"/>
        <w:rPr/>
      </w:pPr>
      <w:r>
        <w:rPr/>
        <w:t xml:space="preserve">«Когда ниспосылается сура, то среди них находится такой, который говорит: “Чья вера от этого стала сильнее?” Что касается тех, кто уверовал, то их вера от этого усиливается, и они радуются. А что касается тех, чьи сердца поражены недугом, то это добавляет сомнение к их сомнению, и поэтому они умрут неверующими. Неужели они не видят, что каждый год они подвергаются испытанию один-два раза? Они не раскаиваются после этого и не поминают назидание. Когда ниспосылается сура, они смотрят друг на друга: “Видит ли вас кто-нибудь?” А затем они отворачиваются. Аллах отвратил их сердца, потому что они — люди неразумные» </w:t>
      </w:r>
      <w:r>
        <w:rPr>
          <w:rStyle w:val="5ayah"/>
          <w:b/>
        </w:rPr>
        <w:t>(9:124–127)</w:t>
      </w:r>
      <w:r>
        <w:rPr/>
        <w:t>.</w:t>
      </w:r>
    </w:p>
    <w:p>
      <w:pPr>
        <w:pStyle w:val="Normal"/>
        <w:rPr/>
      </w:pPr>
      <w:r>
        <w:rPr/>
        <w:t>А теперь вспомним о том, как вели себя эти две группы, когда речь заходила о борьбе на пути Аллаха. Верующие желали, чтобы Аллах ниспослал Пророку * суру с велением сражаться с неверующими, вероломно нарушившими договор. Они стремились защитить ислам и помочь притесняемым мусульманам, а также получить великую награду, уготованную борцам на пути Аллаха. Когда же Всевышний велел им сражаться, верующие с радостью поспешили исполнить веление Всевышнего, сражаясь и жертвуя своё имущество на Его пути. А когда лицемеры узнали о велении сражаться, их охватил ужас, и они стали придумывать всевозможные оправдания, чтобы только избежать участия в сражении. Всевышний сказал о поведении двух групп:</w:t>
      </w:r>
    </w:p>
    <w:p>
      <w:pPr>
        <w:pStyle w:val="Qaran"/>
        <w:rPr/>
      </w:pPr>
      <w:r>
        <w:rPr/>
        <w:t xml:space="preserve">«Верующие говорят: “Почему не ниспосылается сура о джихаде?” Когда же ясная сура, в которой упоминалось сражение, была ниспослана, ты увидел, что те, чьи сердца поражены недугом, смотрят на тебя взглядом теряющих сознание перед смертью. Лучше бы им повиноваться и говорить слово доброе. Если дело решено, то им лучше быть верными Аллаху» </w:t>
      </w:r>
      <w:r>
        <w:rPr>
          <w:rStyle w:val="5ayah"/>
          <w:b/>
        </w:rPr>
        <w:t>(47:20–21)</w:t>
      </w:r>
      <w:r>
        <w:rPr/>
        <w:t>.</w:t>
      </w:r>
    </w:p>
    <w:p>
      <w:pPr>
        <w:pStyle w:val="BeforeQuran"/>
        <w:rPr/>
      </w:pPr>
      <w:r>
        <w:rPr/>
        <w:t>Всевышний также сказал:</w:t>
      </w:r>
    </w:p>
    <w:p>
      <w:pPr>
        <w:pStyle w:val="Qaran"/>
        <w:rPr/>
      </w:pPr>
      <w:r>
        <w:rPr/>
        <w:t xml:space="preserve">«Те, которые веруют в Аллаха и в Последний день, не спрашивают у тебя дозволения на то, чтобы сражаться своим имуществом и своими душами. Аллах знает богобоязненных. У тебя просят дозволения остаться дома только те, которые не веруют в Аллаха и в Последний день, сердца которых испытывают сомнение. И по причине своего сомнения они пребывают в замешательстве» </w:t>
      </w:r>
      <w:r>
        <w:rPr>
          <w:rStyle w:val="5ayah"/>
          <w:b/>
        </w:rPr>
        <w:t>(9:44–45)</w:t>
      </w:r>
      <w:r>
        <w:rPr/>
        <w:t>.</w:t>
      </w:r>
    </w:p>
    <w:p>
      <w:pPr>
        <w:pStyle w:val="Normal"/>
        <w:rPr/>
      </w:pPr>
      <w:r>
        <w:rPr/>
        <w:t>Вспомним также, как повели себя обе группы, когда неверующие начали притеснять мусульман. Верующим это добавило стойкости, приверженности своей религии и уверенности в том, что обещание Аллаха и Его Посланника * истинно — то есть, обещание победы. Что же касается лицемеров, то их сковал ужас, и они начали думать дурное об Аллахе и Его Посланнике *. Всевышний Аллах сказал о поведении верующих и лицемеров, когда союзные племена окружили мусульман в Медине и за её пределами, и сердца замерли в груди, а взоры закатились от ужаса.</w:t>
      </w:r>
    </w:p>
    <w:p>
      <w:pPr>
        <w:pStyle w:val="BeforeQuran"/>
        <w:rPr/>
      </w:pPr>
      <w:r>
        <w:rPr/>
        <w:t>О поведении верующих Всевышний сказал:</w:t>
      </w:r>
    </w:p>
    <w:p>
      <w:pPr>
        <w:pStyle w:val="Qaran"/>
        <w:rPr/>
      </w:pPr>
      <w:r>
        <w:rPr/>
        <w:t xml:space="preserve">«Когда верующие увидели союзников, они сказали: “Это — то, что обещали нам Аллах и Его Посланник. Аллах и Его Посланник сказали правду”. Это лишь приумножило их веру и покорность. Среди верующих есть мужи, которые верны завету, заключённому с Аллахом. Среди них есть такие, которые уже выполнили свои обязательства, и такие, которые ещё ожидают, но никак не изменяют своему завету» </w:t>
      </w:r>
      <w:r>
        <w:rPr>
          <w:rStyle w:val="5ayah"/>
          <w:b/>
        </w:rPr>
        <w:t>(33:22–23)</w:t>
      </w:r>
      <w:r>
        <w:rPr/>
        <w:t>.</w:t>
      </w:r>
    </w:p>
    <w:p>
      <w:pPr>
        <w:pStyle w:val="BeforeQuran"/>
        <w:rPr/>
      </w:pPr>
      <w:r>
        <w:rPr/>
        <w:t>А о поведении лицемеров Всевышний сказал:</w:t>
      </w:r>
    </w:p>
    <w:p>
      <w:pPr>
        <w:pStyle w:val="Qaran"/>
        <w:rPr/>
      </w:pPr>
      <w:r>
        <w:rPr/>
        <w:t xml:space="preserve">«Вот некоторые из них сказали: “О жители Ясриба </w:t>
      </w:r>
      <w:r>
        <w:rPr>
          <w:rStyle w:val="Style11"/>
          <w:b/>
        </w:rPr>
        <w:t>[Медины]</w:t>
      </w:r>
      <w:r>
        <w:rPr/>
        <w:t xml:space="preserve">, вы не сможете выстоять! Вернитесь!” А некоторые из них попросили разрешения у Пророка и сказали: “Наши дома остались беззащитны”. Они не были беззащитны… Просто они хотели сбежать» </w:t>
      </w:r>
      <w:r>
        <w:rPr>
          <w:rStyle w:val="5ayah"/>
          <w:b/>
        </w:rPr>
        <w:t>(33:13)</w:t>
      </w:r>
      <w:r>
        <w:rPr/>
        <w:t>.</w:t>
      </w:r>
    </w:p>
    <w:p>
      <w:pPr>
        <w:pStyle w:val="Normal"/>
        <w:rPr/>
      </w:pPr>
      <w:r>
        <w:rPr/>
        <w:t>Это суровое испытание продемонстрировало успех верующих и провал лицемеров. Таков обычай Аллаха в отношении Его творений, а обычаю Аллаха нет изменения.</w:t>
      </w:r>
    </w:p>
    <w:p>
      <w:pPr>
        <w:pStyle w:val="Duaruss1"/>
        <w:rPr/>
      </w:pPr>
      <w:r>
        <w:rPr/>
        <w:t>Просим Аллаха, чтобы он сделал нас верующими и уберёг нас от лицемерия (</w:t>
      </w:r>
      <w:r>
        <w:rPr>
          <w:rStyle w:val="Duaarab"/>
        </w:rPr>
        <w:t>Нас’алюЛлаха ‘ан йамунна ‘аляйна би-ль-иман ва ан йу‘изана мина-н-нифак</w:t>
      </w:r>
      <w:r>
        <w:rPr/>
        <w:t>).</w:t>
      </w:r>
    </w:p>
    <w:p>
      <w:pPr>
        <w:pStyle w:val="Duaruss1"/>
        <w:rPr/>
      </w:pPr>
      <w:r>
        <w:rPr/>
        <w:t>Я говорю то, что вы слышали, и прошу прощения у Аллаха для меня и для вас. Поистине. Он — Прощающий, Милосердный! (</w:t>
      </w:r>
      <w:r>
        <w:rPr>
          <w:rStyle w:val="Duaarab"/>
        </w:rPr>
        <w:t>Акулю ма тасма‘уна ва астагфируЛлаха фа-стагфируху иннаху аль-Гафуру-р-Рахим</w:t>
      </w:r>
      <w:r>
        <w:rPr/>
        <w:t>).</w:t>
      </w:r>
    </w:p>
    <w:p>
      <w:pPr>
        <w:pStyle w:val="Heading2"/>
        <w:rPr/>
      </w:pPr>
      <w:r>
        <w:rPr/>
        <w:t>Часть вторая</w:t>
      </w:r>
    </w:p>
    <w:p>
      <w:pPr>
        <w:pStyle w:val="Normal"/>
        <w:rPr/>
      </w:pPr>
      <w:r>
        <w:rPr/>
        <w:t>Хвала Аллаху, Великому, Возвышенному, Обладателю силы и благодеяния. Он повелел Своим творениям уверовать и послал к ним Своего Пророка. Да благословит Аллах и приветствует его самого, членов его семьи, его сподвижников и жён.</w:t>
      </w:r>
    </w:p>
    <w:p>
      <w:pPr>
        <w:pStyle w:val="Normal"/>
        <w:rPr/>
      </w:pPr>
      <w:r>
        <w:rPr/>
        <w:t>Поистине, вера приносит множество плодов — как в этом мире, так и в мире вечном. Вера оберегает человека от сомнений и страстей, вселяет в его сердце спокойствие, умиротворение и довольство. Вера помогает человеку снискать довольство Аллаха, и его жизнь в этом мире прекрасна, а в мире вечном его ожидает наслаждение, которое никогда не кончится. ‘Али ибн Абу Талиб ** сказал: «Вера подобна белой метке в сердце. С увеличением веры увеличивается и эта белизна, и если вера становится совершенной, всё сердце становится белым. А лицемерие — это тёмная отметина в сердце, и с увеличением лицемерия это зло становится всё чернее, а когда лицемерие достигнет предела, всё сердце становится чёрным. Клянусь Аллахом, если бы вы раскрыли сердце верующего, вы бы увидели, что оно белое, и если бы вы раскрыли сердце неверующего, вы бы увидели, что оно чёрное».</w:t>
      </w:r>
    </w:p>
    <w:p>
      <w:pPr>
        <w:pStyle w:val="Normal"/>
        <w:rPr/>
      </w:pPr>
      <w:r>
        <w:rPr/>
        <w:t>О рабы Аллаха! Оберегайте вашу веру, и вам будет даровано ещё больше благ. Поистине, вера спасает от мучений в могиле. Анас ибн Малик ** передаёт, что Посланник Аллаха * сказал:</w:t>
      </w:r>
    </w:p>
    <w:p>
      <w:pPr>
        <w:pStyle w:val="Hadisarabic"/>
        <w:jc w:val="both"/>
        <w:rPr/>
      </w:pPr>
      <w:r>
        <w:rPr>
          <w:rtl w:val="true"/>
        </w:rPr>
        <w:t>«</w:t>
      </w:r>
      <w:r>
        <w:rPr>
          <w:rtl w:val="true"/>
        </w:rPr>
        <w:t xml:space="preserve"> </w:t>
      </w:r>
      <w:r>
        <w:rPr>
          <w:rtl w:val="true"/>
        </w:rPr>
        <w:t>إِنَّ الْعَبْدَ إِذَا وُضِعَ فِي قَبْرِهِ ، وَتَوَلَّى عَنْهُ أَصْحَابُهُ</w:t>
      </w:r>
      <w:r>
        <w:rPr>
          <w:rtl w:val="true"/>
        </w:rPr>
        <w:t xml:space="preserve"> </w:t>
      </w:r>
      <w:r>
        <w:rPr>
          <w:rtl w:val="true"/>
        </w:rPr>
        <w:t>، إِنَّهُ لَيَسْمَعُ قَرْعَ نِعَالِهِمْ</w:t>
      </w:r>
      <w:r>
        <w:rPr>
          <w:rtl w:val="true"/>
        </w:rPr>
        <w:t xml:space="preserve"> </w:t>
      </w:r>
      <w:r>
        <w:rPr>
          <w:rtl w:val="true"/>
        </w:rPr>
        <w:t xml:space="preserve">، أَتَاهُ مَلَكَانِ ، فَيُقْعِدَانِهِ ، فَيَقُولانِ </w:t>
      </w:r>
      <w:r>
        <w:rPr>
          <w:rtl w:val="true"/>
        </w:rPr>
        <w:t xml:space="preserve">: </w:t>
      </w:r>
      <w:r>
        <w:rPr>
          <w:rtl w:val="true"/>
        </w:rPr>
        <w:t>مَا كُنْتَ تَقُولُ فِي هَذا الرَّجُلِ ، لمُحَمَّدٍ صَلَّى اللَّهُ عَلَيْهِ وَسَلَّمَ ؟ فَأَمَّا الْمُؤْمِنُ ، فَيَقُولُ</w:t>
      </w:r>
      <w:r>
        <w:rPr>
          <w:rtl w:val="true"/>
        </w:rPr>
        <w:t xml:space="preserve">: </w:t>
      </w:r>
      <w:r>
        <w:rPr>
          <w:rtl w:val="true"/>
        </w:rPr>
        <w:t xml:space="preserve">أَشْهَدُ أَنَّهُ عَبْدُ اللَّهِ وَرَسُولُهُ ، فَيُقَالُ </w:t>
      </w:r>
      <w:r>
        <w:rPr>
          <w:rtl w:val="true"/>
        </w:rPr>
        <w:t xml:space="preserve">: </w:t>
      </w:r>
      <w:r>
        <w:rPr>
          <w:rtl w:val="true"/>
        </w:rPr>
        <w:t>انْظُرْ إِلَى مَقْعَدِكَ مِنَ النَّارِ قَدْ أَبْدَلَكَ اللَّهُ بِهِ مَقْعَدًا مِنَ الْجَنَّةِ ، فَيَرَاهُمَا جَمِيعًا</w:t>
      </w:r>
      <w:r>
        <w:rPr>
          <w:rtl w:val="true"/>
        </w:rPr>
        <w:t xml:space="preserve"> </w:t>
      </w:r>
      <w:r>
        <w:rPr>
          <w:rtl w:val="true"/>
        </w:rPr>
        <w:t>»</w:t>
      </w:r>
    </w:p>
    <w:p>
      <w:pPr>
        <w:pStyle w:val="Normal"/>
        <w:rPr/>
      </w:pPr>
      <w:r>
        <w:rPr>
          <w:rStyle w:val="Hadith"/>
        </w:rPr>
        <w:t>«После того, как раба Аллаха положат в его могилу, а его товарищи повернутся и уйдут, и он даже услышит стук их сандалий, к нему явятся два ангела, усадят его и спросят его: “Что говорил ты об этом человеке, Мухаммаде *?” Он ответит: “Я свидетельствую, что он — раб Аллаха и Его Посланник”, после чего ему скажут: “Посмотри на своё место в Огне: Аллах заменил его тебе местом в Раю”»</w:t>
      </w:r>
      <w:r>
        <w:rPr/>
        <w:t xml:space="preserve"> </w:t>
      </w:r>
      <w:r>
        <w:rPr>
          <w:rStyle w:val="Style10"/>
        </w:rPr>
        <w:t>[Муслим]</w:t>
      </w:r>
      <w:r>
        <w:rPr/>
        <w:t>.</w:t>
      </w:r>
    </w:p>
    <w:p>
      <w:pPr>
        <w:pStyle w:val="Normal"/>
        <w:rPr/>
      </w:pPr>
      <w:r>
        <w:rPr/>
        <w:t>А лицемеру и неверующему будет сказано: «Что ты говорил об этом человеке?» А он скажет: «Я не знаю. Я говорил то, что говорили люди». Тогда ему говорят: «Ты не знал и не последовал за теми, кто знал!» — а потом его ударят железными молотами, и он издаст крик, который услышат все, кроме людей и джиннов.</w:t>
      </w:r>
    </w:p>
    <w:p>
      <w:pPr>
        <w:pStyle w:val="Normal"/>
        <w:rPr/>
      </w:pPr>
      <w:r>
        <w:rPr/>
        <w:t>Вера также становится причиной выхода из Огня для того, кто был ввергнут туда за грехи — он войдёт в Рай и останется там навечно. Абу Са‘ид аль-Худри ** передаёт, что Посланник Аллаха * сказал:</w:t>
      </w:r>
    </w:p>
    <w:p>
      <w:pPr>
        <w:pStyle w:val="Hadisarabic"/>
        <w:jc w:val="both"/>
        <w:rPr/>
      </w:pPr>
      <w:r>
        <w:rPr>
          <w:rtl w:val="true"/>
        </w:rPr>
        <w:t>«</w:t>
      </w:r>
      <w:r>
        <w:rPr>
          <w:rtl w:val="true"/>
        </w:rPr>
        <w:t xml:space="preserve"> </w:t>
      </w:r>
      <w:r>
        <w:rPr>
          <w:rtl w:val="true"/>
        </w:rPr>
        <w:t>يَدْخُلُ أَهْلُ الْجَنَّةِ الْجَنَّةَ ، وَأَهْلُ النَّارِ النَّارَ ، ثُمَّ يَقُولُ اللَّهُ عَزَّ وَجَلَّ</w:t>
      </w:r>
      <w:r>
        <w:rPr>
          <w:rtl w:val="true"/>
        </w:rPr>
        <w:t xml:space="preserve">: </w:t>
      </w:r>
      <w:r>
        <w:rPr>
          <w:rtl w:val="true"/>
        </w:rPr>
        <w:t>أَخْرِجُوا مَنْ كَانَ فِي قَلْبِهِ مِثْقَالُ حَبَّةِ خَرْدَلٍ مِنْ إِيمَانٍ ، فَيُخْرَجُونَ مِنْهَا قَدِ اسْوَدُّوا ، فَيُلْقَوْنَ فِي نَهْرِ الْحَيَاةِ أَوِ الْحَيَا</w:t>
      </w:r>
      <w:r>
        <w:rPr>
          <w:rtl w:val="true"/>
        </w:rPr>
        <w:t xml:space="preserve">- </w:t>
      </w:r>
      <w:r>
        <w:rPr>
          <w:rtl w:val="true"/>
        </w:rPr>
        <w:t xml:space="preserve">يَشُكُّ مَالِكٌ </w:t>
      </w:r>
      <w:r>
        <w:rPr>
          <w:rtl w:val="true"/>
        </w:rPr>
        <w:t xml:space="preserve">- </w:t>
      </w:r>
      <w:r>
        <w:rPr>
          <w:rtl w:val="true"/>
        </w:rPr>
        <w:t>فَيَنْبُتُونَ كَمَا تَنْبُتُ الْحَبَّةُ إِلَى جَانَبِ السَّيْلِ ، أَلَمْ تَرَ أَنَّهَا تَخْرُجُ صَفْرَاءَ مُلْتَوِيَةً</w:t>
      </w:r>
      <w:r>
        <w:rPr>
          <w:rtl w:val="true"/>
        </w:rPr>
        <w:t xml:space="preserve"> </w:t>
      </w:r>
      <w:r>
        <w:rPr>
          <w:rtl w:val="true"/>
        </w:rPr>
        <w:t>»</w:t>
      </w:r>
    </w:p>
    <w:p>
      <w:pPr>
        <w:pStyle w:val="Normal"/>
        <w:rPr/>
      </w:pPr>
      <w:r>
        <w:rPr>
          <w:rStyle w:val="Hadith"/>
        </w:rPr>
        <w:t>«После того как обитатели Рая войдут в Рай, а обитатели Ада отправятся в Ад, Аллах Всевышний скажет: “Выведите тех, у кого в сердце было веры хоть на вес горчичного зерна”, и их выведут оттуда почерневшими, а потом бросят в реку жизни, и они станут расти подобно тому, как прорастает семя, оказавшееся близ берега потока. Разве не видел ты, как появляются из-под земли жёлтые и искривлённые ростки?»</w:t>
      </w:r>
      <w:r>
        <w:rPr/>
        <w:t xml:space="preserve"> </w:t>
      </w:r>
      <w:r>
        <w:rPr>
          <w:rStyle w:val="Style10"/>
        </w:rPr>
        <w:t>[Аль-Бухари; Муслим]</w:t>
      </w:r>
      <w:r>
        <w:rPr/>
        <w:t>.</w:t>
      </w:r>
    </w:p>
    <w:p>
      <w:pPr>
        <w:pStyle w:val="Normal"/>
        <w:rPr/>
      </w:pPr>
      <w:r>
        <w:rPr/>
        <w:t>Да дарует Аллах и нам, и вам совершенную веру!</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и верующих, а также остальными сподвижниками и всеми, кто последовал за ними до самого Судного дня (</w:t>
      </w:r>
      <w:r>
        <w:rPr>
          <w:rStyle w:val="Duaarab"/>
        </w:rPr>
        <w:t>Аллахумма-рда ‘ани-ль-хуляфаи-р-рашидин аль-аиммати-ль-махдиййин Аби Бакр ва ‘Умар ва ‘Усман ва ‘Али ва-рда ‘ан алихи ва азваджихи уммахати-ль-му’минина ва саири-с-сахбихи ва ман таби‘ахум би-ихсанин иля йауми-д-дин</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илуй их, О Аллах, помилуй их, О Аллах, помилуй их! (</w:t>
      </w:r>
      <w:r>
        <w:rPr>
          <w:rStyle w:val="Duaarab"/>
        </w:rPr>
        <w:t>Аллахумма-рхамхум, Аллахумма-рхамхум, Аллахумма-рхамхум</w:t>
      </w:r>
      <w:r>
        <w:rPr/>
        <w:t>).</w:t>
      </w:r>
    </w:p>
    <w:p>
      <w:pPr>
        <w:pStyle w:val="Duaruss1"/>
        <w:rPr/>
      </w:pPr>
      <w:r>
        <w:rPr/>
        <w:t>О Аллах, утешь их, возврати их пропавших и исцели их больных и избавь тех из них, кого постигла беда (</w:t>
      </w:r>
      <w:r>
        <w:rPr>
          <w:rStyle w:val="Duaarab"/>
        </w:rPr>
        <w:t>Аллахумма-джбур касра кулюбихим, Аллахумма рудда гаибахум ва-шфи маридахум ва ‘афи мубталяхум</w:t>
      </w:r>
      <w:r>
        <w:rPr/>
        <w:t>).</w:t>
      </w:r>
    </w:p>
    <w:p>
      <w:pPr>
        <w:pStyle w:val="Duaruss1"/>
        <w:rPr/>
      </w:pPr>
      <w:r>
        <w:rPr/>
        <w:t>О Аллах помоги им погасить их долги! (</w:t>
      </w:r>
      <w:r>
        <w:rPr>
          <w:rStyle w:val="Duaarab"/>
        </w:rPr>
        <w:t>Аллахумма-кды-д-дейна ‘анхум</w:t>
      </w:r>
      <w:r>
        <w:rPr/>
        <w:t>).</w:t>
      </w:r>
    </w:p>
    <w:p>
      <w:pPr>
        <w:pStyle w:val="Duaruss1"/>
        <w:rPr/>
      </w:pPr>
      <w:r>
        <w:rPr/>
        <w:t>О Аллах, помилуй слабого из нас, покрой наши недостатки, прости наши ошибки и избавь нас от несчастий (</w:t>
      </w:r>
      <w:r>
        <w:rPr>
          <w:rStyle w:val="Duaarab"/>
        </w:rPr>
        <w:t>Аллахумма-рхам да‘фана ва-стур ‘айбана ва-гфир заллятана ва-кшиф карбатана</w:t>
      </w:r>
      <w:r>
        <w:rPr/>
        <w:t>).</w:t>
      </w:r>
    </w:p>
    <w:p>
      <w:pPr>
        <w:pStyle w:val="Duaruss1"/>
        <w:rPr/>
      </w:pPr>
      <w:r>
        <w:rPr/>
        <w:t>О Аллах, помилуй нас, стоящих пред Тобою! (</w:t>
      </w:r>
      <w:r>
        <w:rPr>
          <w:rStyle w:val="Duaarab"/>
        </w:rPr>
        <w:t>Аллахумма-рхам вукуфана байна йадейка</w:t>
      </w:r>
      <w:r>
        <w:rPr/>
        <w:t>).</w:t>
      </w:r>
    </w:p>
    <w:p>
      <w:pPr>
        <w:pStyle w:val="Duaruss1"/>
        <w:rPr/>
      </w:pPr>
      <w:r>
        <w:rPr/>
        <w:t>О Аллах, сделай светлыми наши лица! (</w:t>
      </w:r>
      <w:r>
        <w:rPr>
          <w:rStyle w:val="Duaarab"/>
        </w:rPr>
        <w:t>Аллахумма баййид вуджухана</w:t>
      </w:r>
      <w:r>
        <w:rPr/>
        <w:t>).</w:t>
      </w:r>
    </w:p>
    <w:p>
      <w:pPr>
        <w:pStyle w:val="Duaruss1"/>
        <w:rPr/>
      </w:pPr>
      <w:r>
        <w:rPr/>
        <w:t>О Аллах, даруй нам Твой Рай и Твоё довольство! (</w:t>
      </w:r>
      <w:r>
        <w:rPr>
          <w:rStyle w:val="Duaarab"/>
        </w:rPr>
        <w:t>Аллахумма акримна би-джаннатика ва ридваник</w:t>
      </w:r>
      <w:r>
        <w:rPr/>
        <w:t>).</w:t>
      </w:r>
    </w:p>
    <w:p>
      <w:pPr>
        <w:pStyle w:val="Duaruss1"/>
        <w:rPr/>
      </w:pPr>
      <w:r>
        <w:rPr/>
        <w:t>О Аллах, возврати мусульманскую молодёжь к их религии прекрасным возвращением! (</w:t>
      </w:r>
      <w:r>
        <w:rPr>
          <w:rStyle w:val="Duaarab"/>
        </w:rPr>
        <w:t>Аллахумма рудда шабаба-ль-муслимин иля динихим раддан джамилян</w:t>
      </w:r>
      <w:r>
        <w:rPr/>
        <w:t>).</w:t>
      </w:r>
    </w:p>
    <w:p>
      <w:pPr>
        <w:pStyle w:val="Duaruss1"/>
        <w:rPr/>
      </w:pPr>
      <w:r>
        <w:rPr/>
        <w:t>О Аллах, убереги мусульманок от всего сомнительного и от страстей, от непристойной одежды и оголения, о наш Покровитель! О Господь миров! (</w:t>
      </w:r>
      <w:r>
        <w:rPr>
          <w:rStyle w:val="Duaarab"/>
        </w:rPr>
        <w:t>Аллахумма-хфаз нисаа-ль-муслимина мина-ш-шубухати ва-ш-шахавати ва мина-т-табаррудж ва-с-суфур Мауляна Рабба-ль-‘алямин</w:t>
      </w:r>
      <w:r>
        <w:rPr/>
        <w:t>).</w:t>
      </w:r>
    </w:p>
    <w:p>
      <w:pPr>
        <w:pStyle w:val="Duaruss1"/>
        <w:rPr/>
      </w:pPr>
      <w:r>
        <w:rPr/>
        <w:t>О Аллах, будь с нами и не будь против нас, и сделай благим завершение наших дел, о наш Покровитель! О Господь миров! Поистине, Ты всё можешь! (</w:t>
      </w:r>
      <w:r>
        <w:rPr>
          <w:rStyle w:val="Duaarab"/>
        </w:rPr>
        <w:t>Аллахумма кун ма‘ана ва ля такун ‘аляйна ва-хтим би-с-салихати а‘маляна Рабба-ль-‘алямин. Иннака ‘аля кулли шейин кадир</w:t>
      </w:r>
      <w:r>
        <w:rPr/>
        <w:t>).</w:t>
      </w:r>
    </w:p>
    <w:p>
      <w:pPr>
        <w:pStyle w:val="Heading1"/>
        <w:ind w:left="680" w:hanging="0"/>
        <w:rPr/>
      </w:pPr>
      <w:r>
        <w:rPr/>
        <w:t>Хутба 21. Виды продаж, запрещённые исламом</w:t>
      </w:r>
    </w:p>
    <w:p>
      <w:pPr>
        <w:pStyle w:val="Heading2"/>
        <w:rPr/>
      </w:pPr>
      <w:r>
        <w:rPr/>
        <w:t>Часть первая</w:t>
      </w:r>
    </w:p>
    <w:p>
      <w:pPr>
        <w:pStyle w:val="Normal"/>
        <w:rPr/>
      </w:pPr>
      <w:r>
        <w:rPr/>
        <w:t>Хвала Аллаху — такая, которая приличествует величию Его Лика и Его власти, и благодарность Ему за Его щедрые дары и благодеяние. Я свидетельствую, что нет божества, кроме Одного лишь Аллаха, у Которого нет сотоварищей, признавая Его существование и Его милость к нам, и свидетельствую, что Мухаммад — Его раб и Посланник, призывавший к Его Раю и к Его довольству и донёсший до людей Его религию и Его Коран. Да благословит Аллах и приветствует его самого, членов его семьи, его сподвижников и братьев по вере, а также всех, кто последовал за ними в благодеянии до самого Судного дня.</w:t>
      </w:r>
    </w:p>
    <w:p>
      <w:pPr>
        <w:pStyle w:val="Normal"/>
        <w:rPr/>
      </w:pPr>
      <w:r>
        <w:rPr/>
        <w:t>Бойтесь же Всевышнего Аллаха должным образом, о мусульмане! Бойтесь Аллаха и ищите приближения к Нему, держитесь за Его вервь и стремитесь к Его довольству:</w:t>
      </w:r>
    </w:p>
    <w:p>
      <w:pPr>
        <w:pStyle w:val="Qaran"/>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70–71)</w:t>
      </w:r>
      <w:r>
        <w:rPr/>
        <w:t>.</w:t>
      </w:r>
    </w:p>
    <w:p>
      <w:pPr>
        <w:pStyle w:val="Normal"/>
        <w:rPr/>
      </w:pPr>
      <w:r>
        <w:rPr/>
        <w:t>О люди! Нормы ислама бывают двух видов: поклонение и взаимоотношения. Поклонение — это всё, что совершается между верующим и Господом — молитва, пост, хадж, закят, обеты, исполнение Его велений и соблюдение Его запретов. А взаимоотношения — это всё, что происходит между рабом Всевышнего и другими людьми. Самое важное в этой категории — заключаемые людьми сделки, связанные с имуществом — например, продажа, купля, аренда и так далее.</w:t>
      </w:r>
    </w:p>
    <w:p>
      <w:pPr>
        <w:pStyle w:val="Normal"/>
        <w:rPr/>
      </w:pPr>
      <w:r>
        <w:rPr/>
        <w:t>От мусульманина требуется, чтобы его поклонение и взаимоотношения с людьми были правильными и осуществлялись в соответствии с велениями Всевышнего, разъяснёнными Его благородным Посланником *. Многие люди уделяют внимание поклонению, спрашивая знающих о том, как правильно совершать тот или иной вид поклонения и каковы его столпы, необходимые условия, и что в данном виде поклонения является сунной или желательным действием. И это правильно — ведь мусульманин должен поклоняться Всевышнему со знанием и приближаться к Нему посредством предписанного Им и в соответствии с Его велениями. При этом многие люди не задумываются о своих деловых отношениях с людьми — продажах, покупках, аренде и так далее, хотя они не менее важны, чем поклонение, и сделать их правильными даже сложнее, чем сделать правильным поклонение. Всё дело в невежестве мусульман. Чаще всего они не знают норм Шариата, касающихся деловых отношений, и считают, что расчёт за них будет лёгким.</w:t>
      </w:r>
    </w:p>
    <w:p>
      <w:pPr>
        <w:pStyle w:val="Normal"/>
        <w:rPr/>
      </w:pPr>
      <w:r>
        <w:rPr/>
        <w:t>О мусульмане! Купля, продажа и подобные сделки — очень серьёзное и важное дело, и Всевышний Аллах пригрозил суровым наказанием тому, кто обманывает и мошенничает при заключении сделок или присваивает имущество своего брата по вере.</w:t>
      </w:r>
    </w:p>
    <w:p>
      <w:pPr>
        <w:pStyle w:val="Normal"/>
        <w:rPr/>
      </w:pPr>
      <w:r>
        <w:rPr/>
        <w:t>Абу Умама ** передаёт, что Посланник Аллаха * сказал:</w:t>
      </w:r>
    </w:p>
    <w:p>
      <w:pPr>
        <w:pStyle w:val="Hadisarabic"/>
        <w:jc w:val="both"/>
        <w:rPr/>
      </w:pPr>
      <w:r>
        <w:rPr>
          <w:rtl w:val="true"/>
        </w:rPr>
        <w:t>«</w:t>
      </w:r>
      <w:r>
        <w:rPr>
          <w:rtl w:val="true"/>
        </w:rPr>
        <w:t xml:space="preserve"> </w:t>
      </w:r>
      <w:r>
        <w:rPr>
          <w:rtl w:val="true"/>
        </w:rPr>
        <w:t>مَنْ اقْتَطَعَ حَقَّ امْرِئٍ مُسْلِمٍ بِيَمِينِهِ فَقَدْ أَوْجَبَ اللَّهُ لَهُ النَّارَ، وَحَرَّمَ عَلَيْهِ الْجَنَّةَ، فَقَالَ لَهُ رَجُلٌ</w:t>
      </w:r>
      <w:r>
        <w:rPr>
          <w:rtl w:val="true"/>
        </w:rPr>
        <w:t xml:space="preserve">: </w:t>
      </w:r>
      <w:r>
        <w:rPr>
          <w:rtl w:val="true"/>
        </w:rPr>
        <w:t>وَإِنْ كَانَ شَيْئًا يَسِيرًا يَا رَسُولَ اللَّهِ</w:t>
      </w:r>
      <w:r>
        <w:rPr>
          <w:rtl w:val="true"/>
        </w:rPr>
        <w:t xml:space="preserve"> </w:t>
      </w:r>
      <w:r>
        <w:rPr>
          <w:rtl w:val="true"/>
        </w:rPr>
        <w:t>؟ قَالَ</w:t>
      </w:r>
      <w:r>
        <w:rPr>
          <w:rtl w:val="true"/>
        </w:rPr>
        <w:t xml:space="preserve">: </w:t>
      </w:r>
      <w:r>
        <w:rPr>
          <w:rtl w:val="true"/>
        </w:rPr>
        <w:t>وَإِنْ كَانَ قَضِيبًا مِنْ أَرَاكٍ</w:t>
      </w:r>
      <w:r>
        <w:rPr>
          <w:rtl w:val="true"/>
        </w:rPr>
        <w:t xml:space="preserve"> </w:t>
      </w:r>
      <w:r>
        <w:rPr>
          <w:rtl w:val="true"/>
        </w:rPr>
        <w:t>»</w:t>
      </w:r>
    </w:p>
    <w:p>
      <w:pPr>
        <w:pStyle w:val="Normal"/>
        <w:rPr/>
      </w:pPr>
      <w:r>
        <w:rPr>
          <w:rStyle w:val="Hadith"/>
        </w:rPr>
        <w:t>«Того, кто с помощью (ложной) клятвы присвоит себе часть того, что по праву принадлежит другому мусульманину, Аллах обязательно ввергнет в Огонь и сделает Рай для него запретным»</w:t>
      </w:r>
      <w:r>
        <w:rPr/>
        <w:t xml:space="preserve">. Один человек спросил: «Даже если это будет что-нибудь незначительное, о Посланник Аллаха?» Он сказал: </w:t>
      </w:r>
      <w:r>
        <w:rPr>
          <w:rStyle w:val="Hadith"/>
        </w:rPr>
        <w:t>«Даже если это будет прутик арака!»</w:t>
      </w:r>
      <w:r>
        <w:rPr/>
        <w:t xml:space="preserve"> </w:t>
      </w:r>
      <w:r>
        <w:rPr>
          <w:rStyle w:val="Style10"/>
        </w:rPr>
        <w:t>[Муслим]</w:t>
      </w:r>
      <w:r>
        <w:rPr/>
        <w:t>.</w:t>
      </w:r>
    </w:p>
    <w:p>
      <w:pPr>
        <w:pStyle w:val="Normal"/>
        <w:rPr/>
      </w:pPr>
      <w:r>
        <w:rPr/>
        <w:t>В Судный день Всевышний Аллах соберёт Своих рабов и восстановит справедливость так, что не останется ни одного ущемлённого права и ни одной незаглаженной обиды. Каждый человек получит свиток с записью своих дел, и в этом списке будет учтено всё: большое и малое, важное и незначительное.</w:t>
      </w:r>
    </w:p>
    <w:p>
      <w:pPr>
        <w:pStyle w:val="Normal"/>
        <w:rPr/>
      </w:pPr>
      <w:r>
        <w:rPr/>
        <w:t>Это величайшая трагедия — когда мы видим, как много молящийся и постящийся и, казалось бы, равнодушный к благам мира этого и усердно поклоняющийся Аллаху человек, продавая или покупая что-нибудь, обманывает без зазрения совести и всячески исхитряется, чтобы присвоить чужое имущество.</w:t>
      </w:r>
    </w:p>
    <w:p>
      <w:pPr>
        <w:pStyle w:val="Normal"/>
        <w:rPr/>
      </w:pPr>
      <w:r>
        <w:rPr/>
        <w:t>Учитывая существующее положение, я хотел бы обратить внимание братьев на некоторые виды запретных торговых сделок — для того, чтобы мусульманин, соблюдающий свою религию, избегал их и не брал на себя грех притеснения других людей, и чтобы люди знали законы своего Господа, и у них не осталось оправдания перед Ним. Пусть же узнает тот, кто не знал этого раньше.</w:t>
      </w:r>
    </w:p>
    <w:p>
      <w:pPr>
        <w:pStyle w:val="Normal"/>
        <w:rPr/>
      </w:pPr>
      <w:r>
        <w:rPr/>
        <w:t>Сегодня получили распространение запрещённые Всевышним торговые сделки. Одни люди знают о запрете, но пренебрегают им, а другие не знают о нём. Подобных деловых операций сегодня великое множество, и упомянуть обо всех в одной пятничной проповеди не представляется возможным, однако мусульманин, стремящийся уберечь своё имущество от запретного, извлекает урок и из малого, и всегда спрашивает о том, что кажется ему сомнительным.</w:t>
      </w:r>
    </w:p>
    <w:p>
      <w:pPr>
        <w:pStyle w:val="Normal"/>
        <w:rPr/>
      </w:pPr>
      <w:r>
        <w:rPr/>
        <w:t>Первое из запретных действий, распространившихся на рынках — уменьшение меры и веса. Мусульманин должен остерегаться этого и знать, что Всевышний Аллах запретил обманывать людей, и это ненавистно Аллаху и Его Посланнику. Наш Господь предостерёг нас в Своей Книге от подобных действий, сказав:</w:t>
      </w:r>
    </w:p>
    <w:p>
      <w:pPr>
        <w:pStyle w:val="Qaran"/>
        <w:rPr/>
      </w:pPr>
      <w:r>
        <w:rPr/>
        <w:t xml:space="preserve">«Горе обвешивающим, которые хотят получить сполна, когда люди отмеривают им, а когда сами отмеривают или взвешивают другим, то наносят им урон. Разве не думают они, что будут воскрешены в Великий день — в тот день, когда люди предстанут перед Господом миров?» </w:t>
      </w:r>
      <w:r>
        <w:rPr>
          <w:rStyle w:val="5ayah"/>
          <w:b/>
        </w:rPr>
        <w:t>(83:1–6)</w:t>
      </w:r>
      <w:r>
        <w:rPr/>
        <w:t>.</w:t>
      </w:r>
    </w:p>
    <w:p>
      <w:pPr>
        <w:pStyle w:val="Normal"/>
        <w:rPr/>
      </w:pPr>
      <w:r>
        <w:rPr/>
        <w:t>Всевышний Аллах повелел отмерять правильной мерой и взвешивать на точных весах, не ущемляя права людей:</w:t>
      </w:r>
    </w:p>
    <w:p>
      <w:pPr>
        <w:pStyle w:val="Qaran"/>
        <w:rPr/>
      </w:pPr>
      <w:r>
        <w:rPr/>
        <w:t xml:space="preserve">«Наполняйте меру сполна, когда вы отпускаете мерой, и взвешивайте на точных весах. Так будет лучше и прекраснее по исходу </w:t>
      </w:r>
      <w:r>
        <w:rPr>
          <w:rStyle w:val="Style11"/>
          <w:b/>
        </w:rPr>
        <w:t>[или по вознаграждению]</w:t>
      </w:r>
      <w:r>
        <w:rPr/>
        <w:t xml:space="preserve">» </w:t>
      </w:r>
      <w:r>
        <w:rPr>
          <w:rStyle w:val="5ayah"/>
          <w:b/>
        </w:rPr>
        <w:t>(17:35)</w:t>
      </w:r>
      <w:r>
        <w:rPr/>
        <w:t>.</w:t>
      </w:r>
    </w:p>
    <w:p>
      <w:pPr>
        <w:pStyle w:val="BeforeQuran"/>
        <w:rPr/>
      </w:pPr>
      <w:r>
        <w:rPr/>
        <w:t>Всевышний также сказал:</w:t>
      </w:r>
    </w:p>
    <w:p>
      <w:pPr>
        <w:pStyle w:val="Qaran"/>
        <w:rPr/>
      </w:pPr>
      <w:r>
        <w:rPr/>
        <w:t xml:space="preserve">«Взвешивайте беспристрастно и не занижайте вес» </w:t>
      </w:r>
      <w:r>
        <w:rPr>
          <w:rStyle w:val="5ayah"/>
          <w:b/>
        </w:rPr>
        <w:t>(55:9)</w:t>
      </w:r>
      <w:r>
        <w:rPr/>
        <w:t>.</w:t>
      </w:r>
    </w:p>
    <w:p>
      <w:pPr>
        <w:pStyle w:val="Normal"/>
        <w:rPr/>
      </w:pPr>
      <w:r>
        <w:rPr/>
        <w:t>Человек, который, стремясь к запретному, подкручивает весы, чтобы они показывали больший вес, совершает огромный грех. Он обманывает людей и присваивает чужое имущество без всякого права. Многие продавцы взвешивают или отмеряют себе сполна, а другим дают меньше положенного. Подобные действия указывают на слабость веры человека. Да убережёт нас Аллах от всего запретного!</w:t>
      </w:r>
    </w:p>
    <w:p>
      <w:pPr>
        <w:pStyle w:val="Normal"/>
        <w:rPr/>
      </w:pPr>
      <w:r>
        <w:rPr/>
        <w:t>В ювелирных магазинах продают золото и драгоценности по очень высокой цене, а покупают по очень низкой, и продают золото с примесями по цене чистого золота, а покупают только чистое золото.</w:t>
      </w:r>
    </w:p>
    <w:p>
      <w:pPr>
        <w:pStyle w:val="Normal"/>
        <w:rPr/>
      </w:pPr>
      <w:r>
        <w:rPr/>
        <w:t>А в мясных магазинах продавцы, взвешивая мясо, добавляют к нему столько костей и жира, что их оказывается намного больше, чем самого мяса. Можно привести ещё множество подобных примеров.</w:t>
      </w:r>
    </w:p>
    <w:p>
      <w:pPr>
        <w:pStyle w:val="Normal"/>
        <w:rPr/>
      </w:pPr>
      <w:r>
        <w:rPr/>
        <w:t>Уменьшающих меру и вес ожидает суровое наказание у Всевышнего. В прошлом Аллах погубил целый народ, покарав их за то, что они обманывали людей, уменьшая меру и вес. Это были жители Мадйана, народ Шу‘айба (мир ему). А в мире вечном их ожидает ещё более суровое наказание — оно не далеко от несправедливых.</w:t>
      </w:r>
    </w:p>
    <w:p>
      <w:pPr>
        <w:pStyle w:val="Normal"/>
        <w:rPr/>
      </w:pPr>
      <w:r>
        <w:rPr/>
        <w:t>Всевышний Аллах запретил мошенничать и обманывать людей при купле и продаже.</w:t>
      </w:r>
    </w:p>
    <w:p>
      <w:pPr>
        <w:pStyle w:val="Hadisarabic"/>
        <w:jc w:val="both"/>
        <w:rPr/>
      </w:pPr>
      <w:r>
        <w:rPr>
          <w:rtl w:val="true"/>
        </w:rPr>
        <w:t>«</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w:t>
      </w:r>
      <w:r>
        <w:rPr>
          <w:rtl w:val="true"/>
        </w:rPr>
        <w:t xml:space="preserve"> الله عليه وسلم </w:t>
      </w:r>
      <w:r>
        <w:rPr>
          <w:rtl w:val="true"/>
        </w:rPr>
        <w:t>مَرَّ</w:t>
      </w:r>
      <w:r>
        <w:rPr>
          <w:rtl w:val="true"/>
        </w:rPr>
        <w:t xml:space="preserve"> </w:t>
      </w:r>
      <w:r>
        <w:rPr>
          <w:rtl w:val="true"/>
        </w:rPr>
        <w:t>عَلَىَ</w:t>
      </w:r>
      <w:r>
        <w:rPr>
          <w:rtl w:val="true"/>
        </w:rPr>
        <w:t xml:space="preserve"> </w:t>
      </w:r>
      <w:r>
        <w:rPr>
          <w:rtl w:val="true"/>
        </w:rPr>
        <w:t>صِبْرَةِ</w:t>
      </w:r>
      <w:r>
        <w:rPr>
          <w:rtl w:val="true"/>
        </w:rPr>
        <w:t xml:space="preserve"> </w:t>
      </w:r>
      <w:r>
        <w:rPr>
          <w:rtl w:val="true"/>
        </w:rPr>
        <w:t>طَعَامٍ</w:t>
      </w:r>
      <w:r>
        <w:rPr>
          <w:rtl w:val="true"/>
        </w:rPr>
        <w:t xml:space="preserve"> </w:t>
      </w:r>
      <w:r>
        <w:rPr>
          <w:rtl w:val="true"/>
        </w:rPr>
        <w:t>،</w:t>
      </w:r>
      <w:r>
        <w:rPr>
          <w:rtl w:val="true"/>
        </w:rPr>
        <w:t xml:space="preserve"> </w:t>
      </w:r>
      <w:r>
        <w:rPr>
          <w:rtl w:val="true"/>
        </w:rPr>
        <w:t>فَأَدْخَلَ</w:t>
      </w:r>
      <w:r>
        <w:rPr>
          <w:rtl w:val="true"/>
        </w:rPr>
        <w:t xml:space="preserve"> </w:t>
      </w:r>
      <w:r>
        <w:rPr>
          <w:rtl w:val="true"/>
        </w:rPr>
        <w:t>يَدَهُ</w:t>
      </w:r>
      <w:r>
        <w:rPr>
          <w:rtl w:val="true"/>
        </w:rPr>
        <w:t xml:space="preserve"> </w:t>
      </w:r>
      <w:r>
        <w:rPr>
          <w:rtl w:val="true"/>
        </w:rPr>
        <w:t>فِيهَا</w:t>
      </w:r>
      <w:r>
        <w:rPr>
          <w:rtl w:val="true"/>
        </w:rPr>
        <w:t xml:space="preserve"> </w:t>
      </w:r>
      <w:r>
        <w:rPr>
          <w:rtl w:val="true"/>
        </w:rPr>
        <w:t>،</w:t>
      </w:r>
      <w:r>
        <w:rPr>
          <w:rtl w:val="true"/>
        </w:rPr>
        <w:t xml:space="preserve"> </w:t>
      </w:r>
      <w:r>
        <w:rPr>
          <w:rtl w:val="true"/>
        </w:rPr>
        <w:t>فَنَاَلتْ</w:t>
      </w:r>
      <w:r>
        <w:rPr>
          <w:rtl w:val="true"/>
        </w:rPr>
        <w:t xml:space="preserve"> </w:t>
      </w:r>
      <w:r>
        <w:rPr>
          <w:rtl w:val="true"/>
        </w:rPr>
        <w:t>أَصَابِعَهُ</w:t>
      </w:r>
      <w:r>
        <w:rPr>
          <w:rtl w:val="true"/>
        </w:rPr>
        <w:t xml:space="preserve"> </w:t>
      </w:r>
      <w:r>
        <w:rPr>
          <w:rtl w:val="true"/>
        </w:rPr>
        <w:t>بَلَلاً</w:t>
      </w:r>
      <w:r>
        <w:rPr>
          <w:rtl w:val="true"/>
        </w:rPr>
        <w:t xml:space="preserve"> </w:t>
      </w:r>
      <w:r>
        <w:rPr>
          <w:rtl w:val="true"/>
        </w:rPr>
        <w:t>،</w:t>
      </w:r>
      <w:r>
        <w:rPr>
          <w:rtl w:val="true"/>
        </w:rPr>
        <w:t xml:space="preserve"> </w:t>
      </w:r>
      <w:r>
        <w:rPr>
          <w:rtl w:val="true"/>
        </w:rPr>
        <w:t>فَقَاَلَ</w:t>
      </w:r>
      <w:r>
        <w:rPr>
          <w:rtl w:val="true"/>
        </w:rPr>
        <w:t xml:space="preserve"> </w:t>
      </w:r>
      <w:r>
        <w:rPr>
          <w:rtl w:val="true"/>
        </w:rPr>
        <w:t xml:space="preserve">: </w:t>
      </w:r>
      <w:r>
        <w:rPr>
          <w:rtl w:val="true"/>
        </w:rPr>
        <w:t>مَاَ</w:t>
      </w:r>
      <w:r>
        <w:rPr>
          <w:rtl w:val="true"/>
        </w:rPr>
        <w:t xml:space="preserve"> </w:t>
      </w:r>
      <w:r>
        <w:rPr>
          <w:rtl w:val="true"/>
        </w:rPr>
        <w:t>هَذَاَ</w:t>
      </w:r>
      <w:r>
        <w:rPr>
          <w:rtl w:val="true"/>
        </w:rPr>
        <w:t xml:space="preserve"> </w:t>
      </w:r>
      <w:r>
        <w:rPr>
          <w:rtl w:val="true"/>
        </w:rPr>
        <w:t>يَا</w:t>
      </w:r>
      <w:r>
        <w:rPr>
          <w:rtl w:val="true"/>
        </w:rPr>
        <w:t xml:space="preserve"> </w:t>
      </w:r>
      <w:r>
        <w:rPr>
          <w:rtl w:val="true"/>
        </w:rPr>
        <w:t>صَاَحِبَ</w:t>
      </w:r>
      <w:r>
        <w:rPr>
          <w:rtl w:val="true"/>
        </w:rPr>
        <w:t xml:space="preserve"> </w:t>
      </w:r>
      <w:r>
        <w:rPr>
          <w:rtl w:val="true"/>
        </w:rPr>
        <w:t>الطَّعَامِ</w:t>
      </w:r>
      <w:r>
        <w:rPr>
          <w:rtl w:val="true"/>
        </w:rPr>
        <w:t xml:space="preserve"> </w:t>
      </w:r>
      <w:r>
        <w:rPr>
          <w:rtl w:val="true"/>
        </w:rPr>
        <w:t>؟</w:t>
      </w:r>
      <w:r>
        <w:rPr>
          <w:rtl w:val="true"/>
        </w:rPr>
        <w:t xml:space="preserve"> </w:t>
      </w:r>
      <w:r>
        <w:rPr>
          <w:rtl w:val="true"/>
        </w:rPr>
        <w:t>قَالَ</w:t>
      </w:r>
      <w:r>
        <w:rPr>
          <w:rtl w:val="true"/>
        </w:rPr>
        <w:t xml:space="preserve">: </w:t>
      </w:r>
      <w:r>
        <w:rPr>
          <w:rtl w:val="true"/>
        </w:rPr>
        <w:t>أَصَابَتْهُ</w:t>
      </w:r>
      <w:r>
        <w:rPr>
          <w:rtl w:val="true"/>
        </w:rPr>
        <w:t xml:space="preserve"> </w:t>
      </w:r>
      <w:r>
        <w:rPr>
          <w:rtl w:val="true"/>
        </w:rPr>
        <w:t>السَّمَاءُ</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أَفَلاَ</w:t>
      </w:r>
      <w:r>
        <w:rPr>
          <w:rtl w:val="true"/>
        </w:rPr>
        <w:t xml:space="preserve"> </w:t>
      </w:r>
      <w:r>
        <w:rPr>
          <w:rtl w:val="true"/>
        </w:rPr>
        <w:t>تَجْعَلَهُ</w:t>
      </w:r>
      <w:r>
        <w:rPr>
          <w:rtl w:val="true"/>
        </w:rPr>
        <w:t xml:space="preserve"> </w:t>
      </w:r>
      <w:r>
        <w:rPr>
          <w:rtl w:val="true"/>
        </w:rPr>
        <w:t>فَوَقَ</w:t>
      </w:r>
      <w:r>
        <w:rPr>
          <w:rtl w:val="true"/>
        </w:rPr>
        <w:t xml:space="preserve"> </w:t>
      </w:r>
      <w:r>
        <w:rPr>
          <w:rtl w:val="true"/>
        </w:rPr>
        <w:t>الطَّعَامِ</w:t>
      </w:r>
      <w:r>
        <w:rPr>
          <w:rtl w:val="true"/>
        </w:rPr>
        <w:t xml:space="preserve"> </w:t>
      </w:r>
      <w:r>
        <w:rPr>
          <w:rtl w:val="true"/>
        </w:rPr>
        <w:t>كَي</w:t>
      </w:r>
      <w:r>
        <w:rPr>
          <w:rtl w:val="true"/>
        </w:rPr>
        <w:t xml:space="preserve"> </w:t>
      </w:r>
      <w:r>
        <w:rPr>
          <w:rtl w:val="true"/>
        </w:rPr>
        <w:t>يَرَاهُ</w:t>
      </w:r>
      <w:r>
        <w:rPr>
          <w:rtl w:val="true"/>
        </w:rPr>
        <w:t xml:space="preserve"> </w:t>
      </w:r>
      <w:r>
        <w:rPr>
          <w:rtl w:val="true"/>
        </w:rPr>
        <w:t>النَّاسُ</w:t>
      </w:r>
      <w:r>
        <w:rPr>
          <w:rtl w:val="true"/>
        </w:rPr>
        <w:t xml:space="preserve"> </w:t>
      </w:r>
      <w:r>
        <w:rPr>
          <w:rtl w:val="true"/>
        </w:rPr>
        <w:t>،</w:t>
      </w:r>
      <w:r>
        <w:rPr>
          <w:rtl w:val="true"/>
        </w:rPr>
        <w:t xml:space="preserve"> </w:t>
      </w:r>
      <w:r>
        <w:rPr>
          <w:rtl w:val="true"/>
        </w:rPr>
        <w:t>مَنْ</w:t>
      </w:r>
      <w:r>
        <w:rPr>
          <w:rtl w:val="true"/>
        </w:rPr>
        <w:t xml:space="preserve"> </w:t>
      </w:r>
      <w:r>
        <w:rPr>
          <w:rtl w:val="true"/>
        </w:rPr>
        <w:t>غَشَ</w:t>
      </w:r>
      <w:r>
        <w:rPr>
          <w:rtl w:val="true"/>
        </w:rPr>
        <w:t xml:space="preserve"> </w:t>
      </w:r>
      <w:r>
        <w:rPr>
          <w:rtl w:val="true"/>
        </w:rPr>
        <w:t>فَلَيْسَ</w:t>
      </w:r>
      <w:r>
        <w:rPr>
          <w:rtl w:val="true"/>
        </w:rPr>
        <w:t xml:space="preserve"> </w:t>
      </w:r>
      <w:r>
        <w:rPr>
          <w:rtl w:val="true"/>
        </w:rPr>
        <w:t>مِنَِّي</w:t>
      </w:r>
      <w:r>
        <w:rPr>
          <w:rtl w:val="true"/>
        </w:rPr>
        <w:t xml:space="preserve"> </w:t>
      </w:r>
      <w:r>
        <w:rPr>
          <w:rtl w:val="true"/>
        </w:rPr>
        <w:t>»</w:t>
      </w:r>
    </w:p>
    <w:p>
      <w:pPr>
        <w:pStyle w:val="Normal"/>
        <w:rPr/>
      </w:pPr>
      <w:r>
        <w:rPr/>
        <w:t xml:space="preserve">Абу Хурейра ** передаёт, что однажды Посланник Аллаха *, проходивший мимо выставленного на продажу зерна, погрузил в него руку, и пальцы его ощутили влажность. Он спросил: </w:t>
      </w:r>
      <w:r>
        <w:rPr>
          <w:rStyle w:val="Hadith"/>
        </w:rPr>
        <w:t>«Что это, о хозяин зерна?»</w:t>
      </w:r>
      <w:r>
        <w:rPr/>
        <w:t xml:space="preserve"> Тот сказал: «Его попортило небо, о Посланник Аллаха». Пророк * воскликнул: </w:t>
      </w:r>
      <w:r>
        <w:rPr>
          <w:rStyle w:val="Hadith"/>
        </w:rPr>
        <w:t xml:space="preserve">«Так почему же ты не положил подмоченное сверху, чтобы люди видели его?! Обманывающий нас не имеет к нам отношения!» </w:t>
      </w:r>
      <w:r>
        <w:rPr>
          <w:rStyle w:val="Style10"/>
        </w:rPr>
        <w:t>[Муслим]</w:t>
      </w:r>
      <w:r>
        <w:rPr/>
        <w:t>.</w:t>
      </w:r>
    </w:p>
    <w:p>
      <w:pPr>
        <w:pStyle w:val="Normal"/>
        <w:rPr/>
      </w:pPr>
      <w:r>
        <w:rPr/>
        <w:t>Этот хадис ясно указывает на запретность мошенничества при продаже и на то, что продающий товар с изъяном и скрывающий этот изъян от покупателей отходит от пути Посланника Аллаха * и заслуживает мучительного наказания от Всевышнего Аллаха в Судный день.</w:t>
      </w:r>
    </w:p>
    <w:p>
      <w:pPr>
        <w:pStyle w:val="Normal"/>
        <w:rPr/>
      </w:pPr>
      <w:r>
        <w:rPr/>
        <w:t>Имам Такыййуддин Ахмад ибн ‘Абду-с-Салям (да помилует его Аллах) сказал: «Мошенничество может выражаться в сокрытии изъянов товара при продаже. Когда человек делает так, чтобы его товар выглядел лучше, чем он есть на самом деле, это также мошенничество. Человек, мимо которого проходил Пророк *, мошенничал, и Пророк * упрекнул его за это. Мошенничают и люди, которые готовят еду и изготавливают одежду, а также другие вещи, и необходимо удержать их от мошенничества — обмана и сокрытия изъянов товара».</w:t>
      </w:r>
    </w:p>
    <w:p>
      <w:pPr>
        <w:pStyle w:val="Normal"/>
        <w:rPr/>
      </w:pPr>
      <w:r>
        <w:rPr/>
        <w:t>Упомянутый случай с Пророком * сегодня не редкость. Продавцы всячески улучшают внешний вид плохого товара, чтобы люди покупали его. Подобное часто происходит при продаже овощей и фруктов. Продавец знает, что они на самом деле испорчены, но не сообщает об этом продавцу, которого вводит в заблуждение внешний вид товара, а ведь Аллах обязательно спросит с них за это...</w:t>
      </w:r>
    </w:p>
    <w:p>
      <w:pPr>
        <w:pStyle w:val="Normal"/>
        <w:rPr/>
      </w:pPr>
      <w:r>
        <w:rPr/>
        <w:t>Мусульманин обязан чистосердечно относиться к своим братьям по вере и по возможности давать им добрый совет. И если мы увидим, что кто-то из наших братьев по вере желает купить товар, не зная о его изъянах, мы должны указать ему на эти изъяны. К сожалению, сегодня многие люди, видя, как продавец сбывает бракованный или испорченный товар ничего не подозревающему покупателю, просто проходят мимо. На их глазах совершается преступление, а они спокойно идут дальше, не думая о том, что становятся соучастниками нечестных людей, присваивающих чужое имущество, и что они разделят с ним грех в Судный день. Истинно верующие люди чистосердечны, а лицемеры — обманщики. А религия — это чистосердечие.</w:t>
      </w:r>
    </w:p>
    <w:p>
      <w:pPr>
        <w:pStyle w:val="Normal"/>
        <w:rPr/>
      </w:pPr>
      <w:r>
        <w:rPr/>
        <w:t>О рабы Аллаха! Ещё одна современная беда — привычка продавцов сбывать товар с помощью множества клятв, зачастую ложных. Однако и этим дело не ограничивается. Они начинают клясться не Аллахом, а честью или чем-то подобным, а ведь Пророк * сказал:</w:t>
      </w:r>
    </w:p>
    <w:p>
      <w:pPr>
        <w:pStyle w:val="Hadisarabic"/>
        <w:jc w:val="both"/>
        <w:rPr/>
      </w:pPr>
      <w:r>
        <w:rPr>
          <w:rtl w:val="true"/>
        </w:rPr>
        <w:t>«</w:t>
      </w:r>
      <w:r>
        <w:rPr>
          <w:rtl w:val="true"/>
        </w:rPr>
        <w:t xml:space="preserve"> </w:t>
      </w:r>
      <w:r>
        <w:rPr>
          <w:rtl w:val="true"/>
        </w:rPr>
        <w:t>مَنْ حَلَفَ بِغَيرِ اللهِ ، فقد كَفَرَ أَوْ أشْرَكَ</w:t>
      </w:r>
      <w:r>
        <w:rPr>
          <w:rtl w:val="true"/>
        </w:rPr>
        <w:t xml:space="preserve"> </w:t>
      </w:r>
      <w:r>
        <w:rPr>
          <w:rtl w:val="true"/>
        </w:rPr>
        <w:t>»</w:t>
      </w:r>
    </w:p>
    <w:p>
      <w:pPr>
        <w:pStyle w:val="Normal"/>
        <w:rPr/>
      </w:pPr>
      <w:r>
        <w:rPr>
          <w:rStyle w:val="Hadith"/>
        </w:rPr>
        <w:t>«Кто поклялся не Аллахом, тот совершает куфр (неверие) или ширк»</w:t>
      </w:r>
      <w:r>
        <w:rPr/>
        <w:t xml:space="preserve"> </w:t>
      </w:r>
      <w:r>
        <w:rPr>
          <w:rStyle w:val="Style10"/>
        </w:rPr>
        <w:t>[Ат-Тирмизи и Ибн Хиббан; аль-Альбани назвал его достоверным]</w:t>
      </w:r>
      <w:r>
        <w:rPr/>
        <w:t>.</w:t>
      </w:r>
    </w:p>
    <w:p>
      <w:pPr>
        <w:pStyle w:val="Normal"/>
        <w:rPr>
          <w:lang w:val="en-US"/>
        </w:rPr>
      </w:pPr>
      <w:r>
        <w:rPr/>
        <w:t>Очень часто их клятва подходит под определение «окунающей клятвы» (</w:t>
      </w:r>
      <w:r>
        <w:rPr>
          <w:rStyle w:val="Emphasis"/>
        </w:rPr>
        <w:t>йамин гамус</w:t>
      </w:r>
      <w:r>
        <w:rPr/>
        <w:t>), которая окунает человека в грех и в Адский огонь (да убережёт нас Аллаха от этого!). Абу Зарр ** передаёт, что Посланник Аллаха * сказал:</w:t>
      </w:r>
    </w:p>
    <w:p>
      <w:pPr>
        <w:pStyle w:val="Hadisarabic"/>
        <w:jc w:val="both"/>
        <w:rPr>
          <w:lang w:val="en-US"/>
        </w:rPr>
      </w:pPr>
      <w:r>
        <w:rPr>
          <w:rtl w:val="true"/>
        </w:rPr>
        <w:t>«</w:t>
      </w:r>
      <w:r>
        <w:rPr>
          <w:rtl w:val="true"/>
          <w:lang w:val="en-US"/>
        </w:rPr>
        <w:t xml:space="preserve"> </w:t>
      </w:r>
      <w:r>
        <w:rPr>
          <w:rtl w:val="true"/>
        </w:rPr>
        <w:t>ثَلاَثَةٌ لاَ يُكَلِّمُهُمُ اللَّهُ يَوْمَ الْقِيَامَةِ</w:t>
      </w:r>
      <w:r>
        <w:rPr>
          <w:rtl w:val="true"/>
          <w:lang w:val="en-US"/>
        </w:rPr>
        <w:t xml:space="preserve"> </w:t>
      </w:r>
      <w:r>
        <w:rPr>
          <w:rtl w:val="true"/>
        </w:rPr>
        <w:t>، وَلاَ يَنْظُرُ إِلَيْهِمْ</w:t>
      </w:r>
      <w:r>
        <w:rPr>
          <w:rtl w:val="true"/>
          <w:lang w:val="en-US"/>
        </w:rPr>
        <w:t xml:space="preserve"> </w:t>
      </w:r>
      <w:r>
        <w:rPr>
          <w:rtl w:val="true"/>
        </w:rPr>
        <w:t>، وَلاَ يُزَكِّيهِمْ</w:t>
      </w:r>
      <w:r>
        <w:rPr>
          <w:rtl w:val="true"/>
          <w:lang w:val="en-US"/>
        </w:rPr>
        <w:t xml:space="preserve"> </w:t>
      </w:r>
      <w:r>
        <w:rPr>
          <w:rtl w:val="true"/>
        </w:rPr>
        <w:t>، وَلَهُمْ عَذَابٌ أَلِيمٌ ، قَالَ</w:t>
      </w:r>
      <w:r>
        <w:rPr>
          <w:rtl w:val="true"/>
        </w:rPr>
        <w:t xml:space="preserve">: </w:t>
      </w:r>
      <w:r>
        <w:rPr>
          <w:rtl w:val="true"/>
        </w:rPr>
        <w:t>فَقَرَأَهَا رَسُولُ اللَّهِ صلى الله عليه وسلم ثَلاَثَ مِرَارٍ</w:t>
      </w:r>
      <w:r>
        <w:rPr>
          <w:rtl w:val="true"/>
          <w:lang w:val="en-US"/>
        </w:rPr>
        <w:t xml:space="preserve"> </w:t>
      </w:r>
      <w:r>
        <w:rPr>
          <w:rtl w:val="true"/>
        </w:rPr>
        <w:t xml:space="preserve">. </w:t>
      </w:r>
      <w:r>
        <w:rPr>
          <w:rtl w:val="true"/>
        </w:rPr>
        <w:t>قَالَ</w:t>
      </w:r>
      <w:r>
        <w:rPr>
          <w:rtl w:val="true"/>
        </w:rPr>
        <w:t xml:space="preserve">: </w:t>
      </w:r>
      <w:r>
        <w:rPr>
          <w:rtl w:val="true"/>
        </w:rPr>
        <w:t>أَبُو ذَرّ،ٍ خَابُوا وَخَسِرُوا مَنْ هُمْ يَا رَسُولَ اللَّهِ، قَالَ</w:t>
      </w:r>
      <w:r>
        <w:rPr>
          <w:rtl w:val="true"/>
          <w:lang w:val="en-US"/>
        </w:rPr>
        <w:t xml:space="preserve"> </w:t>
      </w:r>
      <w:r>
        <w:rPr>
          <w:rtl w:val="true"/>
        </w:rPr>
        <w:t xml:space="preserve">: </w:t>
      </w:r>
      <w:r>
        <w:rPr>
          <w:rtl w:val="true"/>
        </w:rPr>
        <w:t>الْمُسْبِلُ</w:t>
      </w:r>
      <w:r>
        <w:rPr>
          <w:rtl w:val="true"/>
          <w:lang w:val="en-US"/>
        </w:rPr>
        <w:t xml:space="preserve"> </w:t>
      </w:r>
      <w:r>
        <w:rPr>
          <w:rtl w:val="true"/>
        </w:rPr>
        <w:t>، وَالْمَنَّانُ</w:t>
      </w:r>
      <w:r>
        <w:rPr>
          <w:rtl w:val="true"/>
          <w:lang w:val="en-US"/>
        </w:rPr>
        <w:t xml:space="preserve"> </w:t>
      </w:r>
      <w:r>
        <w:rPr>
          <w:rtl w:val="true"/>
        </w:rPr>
        <w:t>، وَالْمُنَفِّقُ</w:t>
      </w:r>
      <w:r>
        <w:rPr>
          <w:rtl w:val="true"/>
          <w:lang w:val="en-US"/>
        </w:rPr>
        <w:t xml:space="preserve"> </w:t>
      </w:r>
      <w:r>
        <w:rPr>
          <w:rtl w:val="true"/>
        </w:rPr>
        <w:t>، سِلْعَتَهُ بِالْحَلِفِ الْكَاذِبِ</w:t>
      </w:r>
      <w:r>
        <w:rPr>
          <w:rtl w:val="true"/>
          <w:lang w:val="en-US"/>
        </w:rPr>
        <w:t xml:space="preserve"> </w:t>
      </w:r>
      <w:r>
        <w:rPr>
          <w:rtl w:val="true"/>
        </w:rPr>
        <w:t>»</w:t>
      </w:r>
    </w:p>
    <w:p>
      <w:pPr>
        <w:pStyle w:val="Normal"/>
        <w:rPr/>
      </w:pPr>
      <w:r>
        <w:rPr>
          <w:rStyle w:val="Hadith"/>
        </w:rPr>
        <w:t>«С тремя не заговорит Аллах в День воскресения, не посмотрит на них и не очистит их, и им уготовано мучительное наказание!» Абу Зарр сказал: «И Посланник Аллаха * повторил эти слова трижды». Абу Зарр сказал: «Они потерпят неудачу и окажутся в убытке! Кто же они, о Посланник Аллаха?» Он сказал: «Опускающий края одежды, попрекающий своими благодеяниями людей и сбывающий свой товар с помощью ложных клятв»</w:t>
      </w:r>
      <w:r>
        <w:rPr/>
        <w:t xml:space="preserve"> </w:t>
      </w:r>
      <w:r>
        <w:rPr>
          <w:rStyle w:val="Style10"/>
        </w:rPr>
        <w:t>[Муслим]</w:t>
      </w:r>
      <w:r>
        <w:rPr/>
        <w:t>.</w:t>
      </w:r>
    </w:p>
    <w:p>
      <w:pPr>
        <w:pStyle w:val="Normal"/>
        <w:rPr/>
      </w:pPr>
      <w:r>
        <w:rPr/>
        <w:t>А Абу Хурейра ** передаёт, что Посланник Аллаха * сказал:</w:t>
      </w:r>
    </w:p>
    <w:p>
      <w:pPr>
        <w:pStyle w:val="Hadisarabic"/>
        <w:jc w:val="both"/>
        <w:rPr>
          <w:lang w:val="en-US"/>
        </w:rPr>
      </w:pPr>
      <w:r>
        <w:rPr>
          <w:rtl w:val="true"/>
        </w:rPr>
        <w:t>«</w:t>
      </w:r>
      <w:r>
        <w:rPr>
          <w:rtl w:val="true"/>
        </w:rPr>
        <w:t xml:space="preserve"> </w:t>
      </w:r>
      <w:r>
        <w:rPr>
          <w:rtl w:val="true"/>
        </w:rPr>
        <w:t>الْحَلِفُ مُنَفِّقَةٌ لِلسِّلْعَةِ مُمْحِقَةٌ لِلْبَرَكَةِ</w:t>
      </w:r>
      <w:r>
        <w:rPr>
          <w:rtl w:val="true"/>
        </w:rPr>
        <w:t xml:space="preserve"> </w:t>
      </w:r>
      <w:r>
        <w:rPr>
          <w:rtl w:val="true"/>
        </w:rPr>
        <w:t>»</w:t>
      </w:r>
    </w:p>
    <w:p>
      <w:pPr>
        <w:pStyle w:val="Normal"/>
        <w:rPr/>
      </w:pPr>
      <w:r>
        <w:rPr>
          <w:rStyle w:val="Hadith"/>
        </w:rPr>
        <w:t xml:space="preserve">«Клятва помогает сбыть товар, но уничтожает благодать» </w:t>
      </w:r>
      <w:r>
        <w:rPr>
          <w:rStyle w:val="Style10"/>
        </w:rPr>
        <w:t>[Аль-Бухари; Муслим]</w:t>
      </w:r>
      <w:r>
        <w:rPr/>
        <w:t>. Эти слова означают, что когда продавец клянётся, что ему давали за его товар столько-то или что он купил его за столько-то, и что товар обладает такими-то достоинствами, и покупатель верит ему из-за его клятвы и покупает товар по завышенной цене, а на самом деле продавец лжёт и поклялся только ради того, чтобы сбыть товар по завышенной цене, он ослушивается Аллаха и противоречит Его велению. Всевышний Аллах в наказание уничтожает благословение его торговли, и впоследствии он теряет больше, чем приобрёл благодаря своей клятве, а бывает, что он теряет полную стоимость проданного товара. Мусульманин должен понимать: то, что у Аллаха, можно приобрести только посредством покорности Ему, и даже если мир этот ослепляет человека, и ради снискания его благ он ослушивается Всевышнего, ему следует знать: Аллах отнимет у него приобретённое таким путём.</w:t>
      </w:r>
    </w:p>
    <w:p>
      <w:pPr>
        <w:pStyle w:val="Normal"/>
        <w:rPr/>
      </w:pPr>
      <w:r>
        <w:rPr/>
        <w:t>Абу Хурейра ** передаёт, что Посланник Аллаха * сказал:</w:t>
      </w:r>
    </w:p>
    <w:p>
      <w:pPr>
        <w:pStyle w:val="Hadisarabic"/>
        <w:jc w:val="both"/>
        <w:rPr>
          <w:lang w:val="en-US"/>
        </w:rPr>
      </w:pPr>
      <w:r>
        <w:rPr>
          <w:rtl w:val="true"/>
        </w:rPr>
        <w:t>«</w:t>
      </w:r>
      <w:r>
        <w:rPr>
          <w:rtl w:val="true"/>
        </w:rPr>
        <w:t xml:space="preserve"> </w:t>
      </w:r>
      <w:r>
        <w:rPr>
          <w:rtl w:val="true"/>
        </w:rPr>
        <w:t>ثَلاَثَةٌ لاَ يَنْظُرُ اللَّهُ إِلَيْهِمْ يَوْمَ الْقِيَامَةِ</w:t>
      </w:r>
      <w:r>
        <w:rPr>
          <w:rtl w:val="true"/>
          <w:lang w:val="en-US"/>
        </w:rPr>
        <w:t xml:space="preserve"> </w:t>
      </w:r>
      <w:r>
        <w:rPr>
          <w:rtl w:val="true"/>
        </w:rPr>
        <w:t>، وَلاَ يُزَكِّيهِمْ</w:t>
      </w:r>
      <w:r>
        <w:rPr>
          <w:rtl w:val="true"/>
          <w:lang w:val="en-US"/>
        </w:rPr>
        <w:t xml:space="preserve"> </w:t>
      </w:r>
      <w:r>
        <w:rPr>
          <w:rtl w:val="true"/>
        </w:rPr>
        <w:t>، وَلَهُمْ عَذَابٌ أَلِيمٌ</w:t>
      </w:r>
      <w:r>
        <w:rPr>
          <w:rtl w:val="true"/>
          <w:lang w:val="en-US"/>
        </w:rPr>
        <w:t xml:space="preserve"> </w:t>
      </w:r>
      <w:r>
        <w:rPr>
          <w:rtl w:val="true"/>
        </w:rPr>
        <w:t>، رَجُلٌ كَانَ لَهُ فَضْلُ مَاءٍ بِالطَّرِيقِ</w:t>
      </w:r>
      <w:r>
        <w:rPr>
          <w:rtl w:val="true"/>
          <w:lang w:val="en-US"/>
        </w:rPr>
        <w:t xml:space="preserve"> </w:t>
      </w:r>
      <w:r>
        <w:rPr>
          <w:rtl w:val="true"/>
        </w:rPr>
        <w:t>، فَمَنَعَهُ مِنْ ابْنِ السَّبِيلِ</w:t>
      </w:r>
      <w:r>
        <w:rPr>
          <w:rtl w:val="true"/>
          <w:lang w:val="en-US"/>
        </w:rPr>
        <w:t xml:space="preserve"> </w:t>
      </w:r>
      <w:r>
        <w:rPr>
          <w:rtl w:val="true"/>
        </w:rPr>
        <w:t>، وَرَجُلٌ بَايَعَ إِمَامًا لاَ يُبَايِعُهُ إِلاَّ لِدُنْيَا</w:t>
      </w:r>
      <w:r>
        <w:rPr>
          <w:rtl w:val="true"/>
          <w:lang w:val="en-US"/>
        </w:rPr>
        <w:t xml:space="preserve"> </w:t>
      </w:r>
      <w:r>
        <w:rPr>
          <w:rtl w:val="true"/>
        </w:rPr>
        <w:t>، فَإِنْ أَعْطَاهُ مِنْهَا رَضِيَ</w:t>
      </w:r>
      <w:r>
        <w:rPr>
          <w:rtl w:val="true"/>
          <w:lang w:val="en-US"/>
        </w:rPr>
        <w:t xml:space="preserve"> </w:t>
      </w:r>
      <w:r>
        <w:rPr>
          <w:rtl w:val="true"/>
        </w:rPr>
        <w:t>، وَإِنْ لَمْ يُعْطِهِ مِنْهَا سَخِطَ ، وَرَجُلٌ أَقَامَ سِلْعَتَهُ بَعْدَ الْعَصْرِ</w:t>
      </w:r>
      <w:r>
        <w:rPr>
          <w:rtl w:val="true"/>
          <w:lang w:val="en-US"/>
        </w:rPr>
        <w:t xml:space="preserve"> </w:t>
      </w:r>
      <w:r>
        <w:rPr>
          <w:rtl w:val="true"/>
        </w:rPr>
        <w:t>، فَقَالَ</w:t>
      </w:r>
      <w:r>
        <w:rPr>
          <w:rtl w:val="true"/>
        </w:rPr>
        <w:t xml:space="preserve">: </w:t>
      </w:r>
      <w:r>
        <w:rPr>
          <w:rtl w:val="true"/>
        </w:rPr>
        <w:t>وَاللَّهِ الَّذِي لاَ إِلَهَ غَيْرُهُ لَقَدْ أَعْطَيْتُ بِهَا كَذَا وَكَذَا</w:t>
      </w:r>
      <w:r>
        <w:rPr>
          <w:rtl w:val="true"/>
          <w:lang w:val="en-US"/>
        </w:rPr>
        <w:t xml:space="preserve"> </w:t>
      </w:r>
      <w:r>
        <w:rPr>
          <w:rtl w:val="true"/>
        </w:rPr>
        <w:t>، فَصَدَّقَهُ رَجُلٌ</w:t>
      </w:r>
      <w:r>
        <w:rPr>
          <w:rtl w:val="true"/>
          <w:lang w:val="en-US"/>
        </w:rPr>
        <w:t xml:space="preserve"> </w:t>
      </w:r>
      <w:r>
        <w:rPr>
          <w:rtl w:val="true"/>
        </w:rPr>
        <w:t xml:space="preserve">، ثُمَّ قَرَأَ هَذِهِ الآيَةَ </w:t>
      </w:r>
      <w:r>
        <w:rPr>
          <w:rtl w:val="true"/>
        </w:rPr>
        <w:t xml:space="preserve">( </w:t>
      </w:r>
      <w:r>
        <w:rPr>
          <w:rtl w:val="true"/>
        </w:rPr>
        <w:t>إِنَّ الَّذِينَ يَشْتَرُونَ بِعَهْدِ اللَّهِ وَأَيْمَانِهِمْ ثَمَنًا قَلِيلاً</w:t>
      </w:r>
      <w:r>
        <w:rPr>
          <w:rtl w:val="true"/>
          <w:lang w:val="en-US"/>
        </w:rPr>
        <w:t xml:space="preserve"> </w:t>
      </w:r>
      <w:r>
        <w:rPr>
          <w:rtl w:val="true"/>
        </w:rPr>
        <w:t>) (</w:t>
      </w:r>
      <w:r>
        <w:rPr>
          <w:rtl w:val="true"/>
          <w:lang w:val="en-US"/>
        </w:rPr>
        <w:t xml:space="preserve"> </w:t>
      </w:r>
      <w:r>
        <w:rPr>
          <w:rtl w:val="true"/>
        </w:rPr>
        <w:t>آل عمران</w:t>
      </w:r>
      <w:r>
        <w:rPr>
          <w:rtl w:val="true"/>
        </w:rPr>
        <w:t xml:space="preserve">: </w:t>
      </w:r>
      <w:r>
        <w:rPr/>
        <w:t>٧٧</w:t>
      </w:r>
      <w:r>
        <w:rPr>
          <w:rtl w:val="true"/>
        </w:rPr>
        <w:t xml:space="preserve"> </w:t>
      </w:r>
      <w:r>
        <w:rPr>
          <w:rtl w:val="true"/>
        </w:rPr>
        <w:t>) »</w:t>
      </w:r>
    </w:p>
    <w:p>
      <w:pPr>
        <w:pStyle w:val="Normal"/>
        <w:rPr/>
      </w:pPr>
      <w:r>
        <w:rPr>
          <w:rStyle w:val="Hadith"/>
        </w:rPr>
        <w:t>«Не посмотрит Аллах на троих в День воскресения и не очистит их, и уготовано им мучительное наказание. Это — человек, имевший излишки воды у дороги и отказавший в ней путнику; человек, который присягает правителю, руководствуясь только мирскими интересами, остаётся довольным, когда (правитель) даёт ему что-то за это, и проявляет недовольство, когда он ничего ему не даёт; и человек, выставивший свой товар после послеполуденной молитвы и сказавший: “Клянусь Аллахом, помимо Которого нет иного божества, я отдал за него столько-то”, и находится человек, который поверит ему (и купит это)»</w:t>
      </w:r>
      <w:r>
        <w:rPr/>
        <w:t xml:space="preserve">. Затем Пророк * прочитал: </w:t>
      </w:r>
      <w:r>
        <w:rPr>
          <w:rStyle w:val="QuranChar"/>
        </w:rPr>
        <w:t>«Поистине, для тех, которые продают завет Аллаха и свои клятвы за ничтожную цену, нет удела в мире ином: Аллах не заговорит с ними, и не посмотрит на них в День воскресения, и не очистит их, и уготовано им мучительное наказание»</w:t>
      </w:r>
      <w:r>
        <w:rPr/>
        <w:t xml:space="preserve"> </w:t>
      </w:r>
      <w:r>
        <w:rPr>
          <w:rStyle w:val="Style10"/>
        </w:rPr>
        <w:t>[Аль-Бухари]</w:t>
      </w:r>
      <w:r>
        <w:rPr/>
        <w:t>.</w:t>
      </w:r>
    </w:p>
    <w:p>
      <w:pPr>
        <w:pStyle w:val="Normal"/>
        <w:rPr/>
      </w:pPr>
      <w:r>
        <w:rPr/>
        <w:t>Однако ещё большей опасности подвергает себя тот, кто даёт ложные клятвы сознательно и преднамеренно. Это — один из признаков лицемерия. Пророк * сказал, что человек, который изо всех сил старается быть правдивым и честным, будет записан у Аллаха как правдивейший:</w:t>
      </w:r>
    </w:p>
    <w:p>
      <w:pPr>
        <w:pStyle w:val="Hadisarabic"/>
        <w:jc w:val="both"/>
        <w:rPr>
          <w:lang w:val="en-US"/>
        </w:rPr>
      </w:pPr>
      <w:r>
        <w:rPr>
          <w:rtl w:val="true"/>
        </w:rPr>
        <w:t>«</w:t>
      </w:r>
      <w:r>
        <w:rPr>
          <w:rtl w:val="true"/>
        </w:rPr>
        <w:t xml:space="preserve"> </w:t>
      </w:r>
      <w:r>
        <w:rPr>
          <w:rtl w:val="true"/>
        </w:rPr>
        <w:t>وَإِنَّ الرَّجُلَ لَيَصْدُقُ وَيَتَحَرَّى الصِّدْقَ حَتَّى يُكْتَبَ عِنْدَ اللَّهِ صِدِّيقًا</w:t>
      </w:r>
      <w:r>
        <w:rPr>
          <w:rtl w:val="true"/>
        </w:rPr>
        <w:t xml:space="preserve"> </w:t>
      </w:r>
      <w:r>
        <w:rPr>
          <w:rtl w:val="true"/>
        </w:rPr>
        <w:t>»</w:t>
      </w:r>
    </w:p>
    <w:p>
      <w:pPr>
        <w:pStyle w:val="Normal"/>
        <w:rPr/>
      </w:pPr>
      <w:r>
        <w:rPr>
          <w:rStyle w:val="Hadith"/>
        </w:rPr>
        <w:t>«Не перестанет человек говорить правду и стараться быть правдивым до тех пор, пока не будет записан у Аллаха как правдивейший»</w:t>
      </w:r>
      <w:r>
        <w:rPr/>
        <w:t xml:space="preserve"> </w:t>
      </w:r>
      <w:r>
        <w:rPr>
          <w:rStyle w:val="Style10"/>
        </w:rPr>
        <w:t>[Абу Давуд; аль-Альбани назвал его достоверным]</w:t>
      </w:r>
      <w:r>
        <w:rPr/>
        <w:t>.</w:t>
      </w:r>
    </w:p>
    <w:p>
      <w:pPr>
        <w:pStyle w:val="Normal"/>
        <w:rPr/>
      </w:pPr>
      <w:r>
        <w:rPr/>
        <w:t>Всевышний Аллах также запретил мусульманам перебивать торговлю своим братьям по вере, потому что это сеет рознь и ненависть между мусульманами. Ибн ‘Умар (да будет доволен Аллах ими обоими) передаёт, что Посланник Аллаха * сказал:</w:t>
      </w:r>
    </w:p>
    <w:p>
      <w:pPr>
        <w:pStyle w:val="Hadisarabic"/>
        <w:jc w:val="both"/>
        <w:rPr>
          <w:lang w:val="en-US"/>
        </w:rPr>
      </w:pPr>
      <w:r>
        <w:rPr>
          <w:rtl w:val="true"/>
        </w:rPr>
        <w:t>«</w:t>
      </w:r>
      <w:r>
        <w:rPr>
          <w:rtl w:val="true"/>
        </w:rPr>
        <w:t xml:space="preserve"> </w:t>
      </w:r>
      <w:r>
        <w:rPr>
          <w:rtl w:val="true"/>
        </w:rPr>
        <w:t>لاَ يَبِعْ بَعْضُكُمْ عَلَى بَيْعِ بَعْضٍ</w:t>
      </w:r>
      <w:r>
        <w:rPr>
          <w:rtl w:val="true"/>
        </w:rPr>
        <w:t xml:space="preserve"> </w:t>
      </w:r>
      <w:r>
        <w:rPr>
          <w:rtl w:val="true"/>
        </w:rPr>
        <w:t>»</w:t>
      </w:r>
    </w:p>
    <w:p>
      <w:pPr>
        <w:pStyle w:val="Normal"/>
        <w:rPr/>
      </w:pPr>
      <w:r>
        <w:rPr>
          <w:rStyle w:val="Hadith"/>
        </w:rPr>
        <w:t>«Пусть одни из вас не перебивают торговлю другим»</w:t>
      </w:r>
      <w:r>
        <w:rPr/>
        <w:t xml:space="preserve"> </w:t>
      </w:r>
      <w:r>
        <w:rPr>
          <w:rStyle w:val="Style10"/>
        </w:rPr>
        <w:t>[Аль-Бухари; Муслим]</w:t>
      </w:r>
      <w:r>
        <w:rPr/>
        <w:t>.</w:t>
      </w:r>
    </w:p>
    <w:p>
      <w:pPr>
        <w:pStyle w:val="Normal"/>
        <w:rPr/>
      </w:pPr>
      <w:r>
        <w:rPr/>
        <w:t>В качестве примера можно привести следующий случай. Человек говорит купившему нечто, но ещё не забравшему товар (или же это происходит в тот период, когда покупатель ещё имеет право отказаться от купленного): «Расторгни сделку, и я продам тебе такой же товар по более низкой цене или товар лучшего качества по той же цене». На запрет подобных действий ясно указывает приведённый выше хадис.</w:t>
      </w:r>
    </w:p>
    <w:p>
      <w:pPr>
        <w:pStyle w:val="Normal"/>
        <w:rPr/>
      </w:pPr>
      <w:r>
        <w:rPr/>
        <w:t>Ещё один пример: человек говорит продавцу в тот период, когда он ещё имеет право расторгнуть сделку: «Расторгни сделку, и я куплю у тебя твой товар по более высокой цене».</w:t>
      </w:r>
    </w:p>
    <w:p>
      <w:pPr>
        <w:pStyle w:val="Normal"/>
        <w:rPr/>
      </w:pPr>
      <w:r>
        <w:rPr/>
        <w:t>Третий пример: владелец товара договаривается с кем-либо о продаже товара, однако они не заключают сделку, а потом к продавцу приходит человек и говорит ему: «Я куплю у тебя твой товар по более высокой цене, чем он». Это также запрещено, если стороны уже договорились о цене. Одно из современных проявлений перебивания торговли друг другу — аукционы. Мусульманину запрещено проводить их и участвовать в них, потому что они приводят к возникновению вражды между мусульманами и могут иметь печальные последствия, а ислам стремится к укреплению уз любви и братства между мусульманами.</w:t>
      </w:r>
    </w:p>
    <w:p>
      <w:pPr>
        <w:pStyle w:val="Normal"/>
        <w:rPr>
          <w:lang w:val="en-US"/>
        </w:rPr>
      </w:pPr>
      <w:r>
        <w:rPr/>
        <w:t>Посланник Аллаха * сказал:</w:t>
      </w:r>
    </w:p>
    <w:p>
      <w:pPr>
        <w:pStyle w:val="Hadisarabic"/>
        <w:jc w:val="both"/>
        <w:rPr>
          <w:lang w:val="en-US"/>
        </w:rPr>
      </w:pPr>
      <w:r>
        <w:rPr>
          <w:rtl w:val="true"/>
        </w:rPr>
        <w:t>«</w:t>
      </w:r>
      <w:r>
        <w:rPr>
          <w:rtl w:val="true"/>
          <w:lang w:val="en-US"/>
        </w:rPr>
        <w:t xml:space="preserve"> </w:t>
      </w:r>
      <w:r>
        <w:rPr>
          <w:rtl w:val="true"/>
        </w:rPr>
        <w:t>لاَ تَحَاسَدُوا</w:t>
      </w:r>
      <w:r>
        <w:rPr>
          <w:rtl w:val="true"/>
          <w:lang w:val="en-US"/>
        </w:rPr>
        <w:t xml:space="preserve"> </w:t>
      </w:r>
      <w:r>
        <w:rPr>
          <w:rtl w:val="true"/>
        </w:rPr>
        <w:t>، وَلاَ تَنَاجَشُوا</w:t>
      </w:r>
      <w:r>
        <w:rPr>
          <w:rtl w:val="true"/>
          <w:lang w:val="en-US"/>
        </w:rPr>
        <w:t xml:space="preserve"> </w:t>
      </w:r>
      <w:r>
        <w:rPr>
          <w:rtl w:val="true"/>
        </w:rPr>
        <w:t>، وَلاَ تَبَاغَضُوا</w:t>
      </w:r>
      <w:r>
        <w:rPr>
          <w:rtl w:val="true"/>
          <w:lang w:val="en-US"/>
        </w:rPr>
        <w:t xml:space="preserve"> </w:t>
      </w:r>
      <w:r>
        <w:rPr>
          <w:rtl w:val="true"/>
        </w:rPr>
        <w:t>، وَلاَ تَدَابَرُوا</w:t>
      </w:r>
      <w:r>
        <w:rPr>
          <w:rtl w:val="true"/>
          <w:lang w:val="en-US"/>
        </w:rPr>
        <w:t xml:space="preserve"> </w:t>
      </w:r>
      <w:r>
        <w:rPr>
          <w:rtl w:val="true"/>
        </w:rPr>
        <w:t>، وَلاَ يَبِعْ بَعْضُكُمْ عَلَى بَيْعِ بَعْضٍ</w:t>
      </w:r>
      <w:r>
        <w:rPr>
          <w:rtl w:val="true"/>
          <w:lang w:val="en-US"/>
        </w:rPr>
        <w:t xml:space="preserve"> </w:t>
      </w:r>
      <w:r>
        <w:rPr>
          <w:rtl w:val="true"/>
        </w:rPr>
        <w:t>، وَكُونُوا عِبَادَ اللَّهِ إِخْوَانًا</w:t>
      </w:r>
      <w:r>
        <w:rPr>
          <w:rtl w:val="true"/>
          <w:lang w:val="en-US"/>
        </w:rPr>
        <w:t xml:space="preserve"> </w:t>
      </w:r>
      <w:r>
        <w:rPr>
          <w:rtl w:val="true"/>
        </w:rPr>
        <w:t xml:space="preserve">. </w:t>
      </w:r>
      <w:r>
        <w:rPr>
          <w:rtl w:val="true"/>
        </w:rPr>
        <w:t>الْمُسْلِمُ أَخُو الْمُسْلِمِ</w:t>
      </w:r>
      <w:r>
        <w:rPr>
          <w:rtl w:val="true"/>
          <w:lang w:val="en-US"/>
        </w:rPr>
        <w:t xml:space="preserve"> </w:t>
      </w:r>
      <w:r>
        <w:rPr>
          <w:rtl w:val="true"/>
        </w:rPr>
        <w:t>، لاَ يَظْلِمُهُ</w:t>
      </w:r>
      <w:r>
        <w:rPr>
          <w:rtl w:val="true"/>
          <w:lang w:val="en-US"/>
        </w:rPr>
        <w:t xml:space="preserve"> </w:t>
      </w:r>
      <w:r>
        <w:rPr>
          <w:rtl w:val="true"/>
        </w:rPr>
        <w:t>، وَلاَ يَخْذُلُهُ</w:t>
      </w:r>
      <w:r>
        <w:rPr>
          <w:rtl w:val="true"/>
          <w:lang w:val="en-US"/>
        </w:rPr>
        <w:t xml:space="preserve"> </w:t>
      </w:r>
      <w:r>
        <w:rPr>
          <w:rtl w:val="true"/>
        </w:rPr>
        <w:t>، وَلاَ يَحْقِرُهُ</w:t>
      </w:r>
      <w:r>
        <w:rPr>
          <w:rtl w:val="true"/>
          <w:lang w:val="en-US"/>
        </w:rPr>
        <w:t xml:space="preserve"> </w:t>
      </w:r>
      <w:r>
        <w:rPr>
          <w:rtl w:val="true"/>
        </w:rPr>
        <w:t xml:space="preserve">. </w:t>
      </w:r>
      <w:r>
        <w:rPr>
          <w:rtl w:val="true"/>
        </w:rPr>
        <w:t>التَّقْوَى هَا هُنَا</w:t>
      </w:r>
      <w:r>
        <w:rPr>
          <w:rtl w:val="true"/>
          <w:lang w:val="en-US"/>
        </w:rPr>
        <w:t xml:space="preserve"> </w:t>
      </w:r>
      <w:r>
        <w:rPr>
          <w:rtl w:val="true"/>
        </w:rPr>
        <w:t xml:space="preserve">. </w:t>
      </w:r>
      <w:r>
        <w:rPr>
          <w:rtl w:val="true"/>
        </w:rPr>
        <w:t>وَيُشِيرُ إِلَى صَدْرِهِ ثَلاَثَ مَرَّاتٍ بِحَسْبِ امْرِئٍ مِنَ الشَّرّ،ِ أَنْ يَحْقِرَ أَخَاهُ الْمُسْلِمَ</w:t>
      </w:r>
      <w:r>
        <w:rPr>
          <w:rtl w:val="true"/>
          <w:lang w:val="en-US"/>
        </w:rPr>
        <w:t xml:space="preserve"> </w:t>
      </w:r>
      <w:r>
        <w:rPr>
          <w:rtl w:val="true"/>
        </w:rPr>
        <w:t>، كُلُّ الْمُسْلِمِ عَلَى الْمُسْلِمِ حَرَامٌ</w:t>
      </w:r>
      <w:r>
        <w:rPr>
          <w:rtl w:val="true"/>
          <w:lang w:val="en-US"/>
        </w:rPr>
        <w:t xml:space="preserve"> </w:t>
      </w:r>
      <w:r>
        <w:rPr>
          <w:rtl w:val="true"/>
        </w:rPr>
        <w:t>، دَمُهُ</w:t>
      </w:r>
      <w:r>
        <w:rPr>
          <w:rtl w:val="true"/>
          <w:lang w:val="en-US"/>
        </w:rPr>
        <w:t xml:space="preserve"> </w:t>
      </w:r>
      <w:r>
        <w:rPr>
          <w:rtl w:val="true"/>
        </w:rPr>
        <w:t>، وَمَالُهُ</w:t>
      </w:r>
      <w:r>
        <w:rPr>
          <w:rtl w:val="true"/>
          <w:lang w:val="en-US"/>
        </w:rPr>
        <w:t xml:space="preserve"> </w:t>
      </w:r>
      <w:r>
        <w:rPr>
          <w:rtl w:val="true"/>
        </w:rPr>
        <w:t>، وَعِرْضُهُ</w:t>
      </w:r>
      <w:r>
        <w:rPr>
          <w:rtl w:val="true"/>
          <w:lang w:val="en-US"/>
        </w:rPr>
        <w:t xml:space="preserve"> </w:t>
      </w:r>
      <w:r>
        <w:rPr>
          <w:rtl w:val="true"/>
        </w:rPr>
        <w:t>»</w:t>
      </w:r>
    </w:p>
    <w:p>
      <w:pPr>
        <w:pStyle w:val="Normal"/>
        <w:rPr/>
      </w:pPr>
      <w:r>
        <w:rPr>
          <w:rStyle w:val="Hadith"/>
        </w:rPr>
        <w:t>«Не завидуйте друг другу, не взвинчивайте цены, откажитесь от взаимной ненависти, не поворачивайтесь друг к другу спиной и будьте братьями, о рабы Аллаха! Мусульманин мусульманину брат, и не должен он притеснять его, оставлять без поддержки или относиться к нему с презрением, а богобоязненность — вот здесь!»</w:t>
      </w:r>
      <w:r>
        <w:rPr/>
        <w:t xml:space="preserve"> И Посланник Аллаха * трижды указал рукой на грудь, после чего сказал: </w:t>
      </w:r>
      <w:r>
        <w:rPr>
          <w:rStyle w:val="Hadith"/>
        </w:rPr>
        <w:t>«Достаточно зла совершает человек, который презирает своего брата в исламе. Для каждого мусульманина должны быть неприкосновенными жизнь, честь и имущество другого мусульманина»</w:t>
      </w:r>
      <w:r>
        <w:rPr/>
        <w:t xml:space="preserve"> </w:t>
      </w:r>
      <w:r>
        <w:rPr>
          <w:rStyle w:val="Style10"/>
        </w:rPr>
        <w:t>[Муслим]</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нафа‘ана бима фихи мина-ль-айати ва-з-зикри-ль-хаким</w:t>
      </w:r>
      <w:r>
        <w:rPr/>
        <w:t>).</w:t>
      </w:r>
    </w:p>
    <w:p>
      <w:pPr>
        <w:pStyle w:val="Duaruss1"/>
        <w:rPr/>
      </w:pPr>
      <w:r>
        <w:rPr/>
        <w:t>Я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за Его благодеяние и благодарность Ему за Его милости. Я свидетельствую, что нет божества, кроме Одного лишь Аллаха, у Которого нет сотоварища, и свидетельствую, что Мухаммад — Его раб и Посланник, призывавший людей к Его довольству. Да благословит Аллах и приветствует его самого, членов его семьи, его сподвижников и братьев по вере, а также всех, кто последовал за ними в благодеянии, до самого Судного дня.</w:t>
      </w:r>
    </w:p>
    <w:p>
      <w:pPr>
        <w:pStyle w:val="Normal"/>
        <w:rPr/>
      </w:pPr>
      <w:r>
        <w:rPr/>
        <w:t>Бойтесь же Аллаха, о рабы Аллаха, и знайте, что к запрещённым сделкам в исламе относится продажа чего-либо после второго призыва на пятничную молитву, потому что из-за этого и продавец, и покупатель опаздывают на молитву или вообще не приходят на неё. Всевышний Аллах сказал:</w:t>
      </w:r>
    </w:p>
    <w:p>
      <w:pPr>
        <w:pStyle w:val="Qaran"/>
        <w:rPr/>
      </w:pPr>
      <w:r>
        <w:rPr/>
        <w:t xml:space="preserve">«О те, которые уверовали! Когда призывают на молитву в пятничный день, то устремляйтесь к поминанию Аллаха и оставьте торговлю. Так будет лучше для вас, если бы вы только знали. Когда же молитва завершится, то разойдитесь по земле, ищите милость Аллаха и часто поминайте Его, — быть может, вы преуспеете» </w:t>
      </w:r>
      <w:r>
        <w:rPr>
          <w:rStyle w:val="5ayah"/>
          <w:b/>
        </w:rPr>
        <w:t>(62:9–10)</w:t>
      </w:r>
      <w:r>
        <w:rPr/>
        <w:t>.</w:t>
      </w:r>
    </w:p>
    <w:p>
      <w:pPr>
        <w:pStyle w:val="Normal"/>
        <w:rPr/>
      </w:pPr>
      <w:r>
        <w:rPr/>
        <w:t>Большинству мусульман знакомы эти аяты, однако они или не до конца понимают их смысл, или просто не соблюдают содержащийся в них запрет. Во время пятничной молитвы запрещается не только продавать, но и покупать, и договариваться о покупке, продаже, аренде и так далее. Таково мнение многих авторитетных учёных. А в аяте упоминается продажа как наиболее часто совершаемое действие.</w:t>
      </w:r>
    </w:p>
    <w:p>
      <w:pPr>
        <w:pStyle w:val="Normal"/>
        <w:rPr/>
      </w:pPr>
      <w:r>
        <w:rPr/>
        <w:t>Очень часто продавцы не приходят на пятничную молитву, особенно те, которые продают свой товар у дверей мечети. Имам читает с минбара пятничную проповедь, наставляя людей, а они стоят у дверей мечети и убеждают людей купить у них что-нибудь, расхваливая свой товар, и занимаются пустословием, как будто они вовсе не обязаны совершать пятничную молитву. Поступая так, они совершают сразу два греха:</w:t>
      </w:r>
    </w:p>
    <w:p>
      <w:pPr>
        <w:pStyle w:val="Normal"/>
        <w:rPr/>
      </w:pPr>
      <w:r>
        <w:rPr/>
        <w:t>1. Превращение мечети в место торговли и обогащения. Они продают свой товар во дворе мечети, а это запрещено. Пророк * даже велел говорить тем, кто продаёт что-либо в мечети: «Да не даст тебе Аллах прибыли!» — потому что мечеть предназначена не для торговли, а для молитвы и поклонения.</w:t>
      </w:r>
    </w:p>
    <w:p>
      <w:pPr>
        <w:pStyle w:val="Normal"/>
        <w:rPr>
          <w:lang w:val="en-US"/>
        </w:rPr>
      </w:pPr>
      <w:r>
        <w:rPr/>
        <w:t>2. Продажа после призыва на молитву, поскольку в это время запрещено продавать, и на тех, кто это делает, распространяется угроза Всевышнего тем, кто не посещает пятничную молитву. Абу Хурейра ** передаёт, что Пророк * сказал, стоя на минбаре:</w:t>
      </w:r>
    </w:p>
    <w:p>
      <w:pPr>
        <w:pStyle w:val="Hadisarabic"/>
        <w:jc w:val="both"/>
        <w:rPr>
          <w:lang w:val="en-US"/>
        </w:rPr>
      </w:pPr>
      <w:r>
        <w:rPr>
          <w:rtl w:val="true"/>
        </w:rPr>
        <w:t>«</w:t>
      </w:r>
      <w:r>
        <w:rPr>
          <w:rtl w:val="true"/>
        </w:rPr>
        <w:t xml:space="preserve"> </w:t>
      </w:r>
      <w:r>
        <w:rPr>
          <w:rtl w:val="true"/>
        </w:rPr>
        <w:t>لَيَنْتَهِيَنَّ أَقْوَامٌ عَنْ وَدْعِهِمُ الْجُمُعَاتِ</w:t>
      </w:r>
      <w:r>
        <w:rPr>
          <w:rtl w:val="true"/>
          <w:lang w:val="en-US"/>
        </w:rPr>
        <w:t xml:space="preserve"> </w:t>
      </w:r>
      <w:r>
        <w:rPr>
          <w:rtl w:val="true"/>
        </w:rPr>
        <w:t>، أَوْ لَيَخْتِمَنَّ اللَّهُ عَلَى قُلُوبِهِمْ</w:t>
      </w:r>
      <w:r>
        <w:rPr>
          <w:rtl w:val="true"/>
          <w:lang w:val="en-US"/>
        </w:rPr>
        <w:t xml:space="preserve"> </w:t>
      </w:r>
      <w:r>
        <w:rPr>
          <w:rtl w:val="true"/>
        </w:rPr>
        <w:t>، ثُمَّ لَيَكُونُنَّ مِنَ الْغَافِلِينَ</w:t>
      </w:r>
      <w:r>
        <w:rPr>
          <w:rtl w:val="true"/>
        </w:rPr>
        <w:t xml:space="preserve"> </w:t>
      </w:r>
      <w:r>
        <w:rPr>
          <w:rtl w:val="true"/>
        </w:rPr>
        <w:t>»</w:t>
      </w:r>
    </w:p>
    <w:p>
      <w:pPr>
        <w:pStyle w:val="Normal"/>
        <w:rPr/>
      </w:pPr>
      <w:r>
        <w:rPr>
          <w:rStyle w:val="Hadith"/>
        </w:rPr>
        <w:t>«Либо люди прекратят пропускать пятничные молитвы, либо Аллах запечатает их сердца, после чего они непременно окажутся в числе небрежных»</w:t>
      </w:r>
      <w:r>
        <w:rPr/>
        <w:t xml:space="preserve"> </w:t>
      </w:r>
      <w:r>
        <w:rPr>
          <w:rStyle w:val="Style10"/>
        </w:rPr>
        <w:t>[Муслим]</w:t>
      </w:r>
      <w:r>
        <w:rPr/>
        <w:t>.</w:t>
      </w:r>
    </w:p>
    <w:p>
      <w:pPr>
        <w:pStyle w:val="Normal"/>
        <w:rPr/>
      </w:pPr>
      <w:r>
        <w:rPr/>
        <w:t>Ещё одно действие, запрещённое в исламе — искусственное поднятие цен. Делается это так: человек подходит к продавцу и называет завышенную цену только для того, чтобы слышали другие люди, а не потому, что действительно желает купить товар. Люди, слыша названную им цену, начинают считать, что это — обычная цена на такой товар, и покупают его по этой цене. Чаще всего человек делает это по предварительному сговору с продавцом, которому выгодно повышение цены на его товар. Грех в таком случае ложится на обоих. Иногда продавец не имеет к этому никакого отношения, а иногда он сам взвинчивает цену, утверждая, что он купил свой товар по такой-то цене, называя при этом завышенную цену, чтобы покупатель согласился отдать за товар больше его настоящей стоимости.</w:t>
      </w:r>
    </w:p>
    <w:p>
      <w:pPr>
        <w:pStyle w:val="Normal"/>
        <w:rPr/>
      </w:pPr>
      <w:r>
        <w:rPr/>
        <w:t xml:space="preserve">Ибн ‘Умар (да будет Аллах доволен ими обоими) передаёт, что Пророк * запретил искусственно повышать цены» </w:t>
      </w:r>
      <w:r>
        <w:rPr>
          <w:rStyle w:val="Style10"/>
        </w:rPr>
        <w:t>[Аль-Бухари; Муслим]</w:t>
      </w:r>
      <w:r>
        <w:rPr/>
        <w:t>.</w:t>
      </w:r>
    </w:p>
    <w:p>
      <w:pPr>
        <w:pStyle w:val="Normal"/>
        <w:rPr/>
      </w:pPr>
      <w:r>
        <w:rPr/>
        <w:t>Ибн Абу Ауфа сказал: «Взвинчивающий цены — вероломный пожиратель лихвы».</w:t>
      </w:r>
    </w:p>
    <w:p>
      <w:pPr>
        <w:pStyle w:val="Normal"/>
        <w:rPr/>
      </w:pPr>
      <w:r>
        <w:rPr/>
        <w:t>А аль-Бухари (да помилует его Аллах) сказал: «Взвинчивание цен — обман».</w:t>
      </w:r>
    </w:p>
    <w:p>
      <w:pPr>
        <w:pStyle w:val="Normal"/>
        <w:rPr/>
      </w:pPr>
      <w:r>
        <w:rPr/>
        <w:t>О рабы Аллаха!</w:t>
      </w:r>
    </w:p>
    <w:p>
      <w:pPr>
        <w:pStyle w:val="Normal"/>
        <w:rPr/>
      </w:pPr>
      <w:r>
        <w:rPr/>
        <w:t>Очень часто искусственно поднятие цен происходит на выставках автомобилей и на аукционах. Продавец машины договаривается с другом или знакомым, чтобы тот сделал вид, что хочет купить машину, и повышал цену, чтобы другие желающие купить её также повышали цену. Оба сговорившихся совершают запретное, и продают свою религию за преходящие блага мира этого.</w:t>
      </w:r>
    </w:p>
    <w:p>
      <w:pPr>
        <w:pStyle w:val="Normal"/>
        <w:rPr/>
      </w:pPr>
      <w:r>
        <w:rPr/>
        <w:t>К запретным видам продаж относится любая продажа, при которой остаётся неизвестным что-то из того, что должно быть известным, имеет место риск или элементы азартной игры.</w:t>
      </w:r>
    </w:p>
    <w:p>
      <w:pPr>
        <w:pStyle w:val="Normal"/>
        <w:rPr/>
      </w:pPr>
      <w:r>
        <w:rPr/>
        <w:t xml:space="preserve">Ислам запрещает эти виды продаж, именуемые гарар, защищая права людей и оберегая их имущество. Абу Хурейра ** передаёт, что Посланник Аллаха * запретил продажу с бросанием камешков и продажу-гарар </w:t>
      </w:r>
      <w:r>
        <w:rPr>
          <w:rStyle w:val="Style10"/>
        </w:rPr>
        <w:t>[Муслим]</w:t>
      </w:r>
      <w:r>
        <w:rPr/>
        <w:t>.</w:t>
      </w:r>
    </w:p>
    <w:p>
      <w:pPr>
        <w:pStyle w:val="Normal"/>
        <w:rPr/>
      </w:pPr>
      <w:r>
        <w:rPr/>
        <w:t>Имам ан-Навави (да помилует его Аллах) сказал: «Запрет продажи-гарар — одна из величайших основ в продаже, и в неё входит множество вопросов, например, продажа сбежавшего раба, продажа несуществующего, продажа неизвестного и продажа того, что человек не может передать покупателю, или того, что ещё не принадлежит продавцу. Сюда же относится продажа рыбы в море, молока в вымени, приплода скота в чреве матери и другие подобные виды продаж. Все они недействительны и не разрешены в исламе, потому что это гарар (ненадёжность, негарантированность), в котором нет никакой потребности».</w:t>
      </w:r>
    </w:p>
    <w:p>
      <w:pPr>
        <w:pStyle w:val="Normal"/>
        <w:rPr/>
      </w:pPr>
      <w:r>
        <w:rPr/>
        <w:t>Приведём несколько примеров продажи-гарар. Человек идёт в магазины, которые продают товар в рассрочку, и договаривается о покупке автомобиля или какого-нибудь прибора, которых у них нет. Затем они заключают договор, он вносит залог (задаток) или часть цены, а потом хозяин магазина покупает товар в другом месте и отдаёт его покупателю.</w:t>
      </w:r>
    </w:p>
    <w:p>
      <w:pPr>
        <w:pStyle w:val="Normal"/>
        <w:rPr/>
      </w:pPr>
      <w:r>
        <w:rPr/>
        <w:t xml:space="preserve">Ещё один пример: покупатель идёт в один из банков, которые занимаются ростовщичеством, и договаривается с ними о покупке чего-либо, затем идёт и покупает то, что ему нужно с условием, что банк заплатит магазину полную стоимость товара, а покупатель потом будет выплачивать банку его стоимость в рассрочку, в виде ежемесячных взносов. Эти и другие подобные примеры относятся к продаже-гарар и запретному ростовщичеству, и мусульманину не разрешается совершать их. Хаким ибн Хазам передаёт, что он сказал: «О Посланник Аллаха! Ко мне приходят люди и просят продать им то, чего у меня нет, чтобы я потом пошёл и приобрёл это на рынке». Пророк * сказал: </w:t>
      </w:r>
      <w:r>
        <w:rPr>
          <w:rStyle w:val="Hadith"/>
        </w:rPr>
        <w:t xml:space="preserve">«Не продавай того, чего у тебя нет» </w:t>
      </w:r>
      <w:r>
        <w:rPr/>
        <w:t>(Ат-Тирмизи, Абу Давуд и ан-Насаи; аль-Альбани назвал его достоверным).</w:t>
      </w:r>
    </w:p>
    <w:p>
      <w:pPr>
        <w:pStyle w:val="Normal"/>
        <w:rPr/>
      </w:pPr>
      <w:r>
        <w:rPr/>
        <w:t>Бойтесь же Аллаха, о рабы Аллаха, изучайте вашу религией и будьте бдительны, и тогда вы преуспеете.</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 верующих, а также остальными сподвижниками и всеми, кто последовал за ними до самого Судного дня (</w:t>
      </w:r>
      <w:r>
        <w:rPr>
          <w:rStyle w:val="Duaarab"/>
        </w:rPr>
        <w:t>Аллахумма-рда ‘ани-ль-хуляфаи-р-рашидин аль-аиммати-ль-махдиййин Аби Бакр ва ‘Умар ва ‘Усман ва ‘Али ва-рда ‘ан алихи ва азваджихи уммахати-ль-му’минина ва саири сабихи ва ман таби‘ахум би-ихсанин иля йауми-д-дин</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илуй их, О Аллах, помилуй их, О Аллах, помилуй их! (</w:t>
      </w:r>
      <w:r>
        <w:rPr>
          <w:rStyle w:val="Duaarab"/>
        </w:rPr>
        <w:t>Аллахумма-рхамхум, Аллахумма-рхамхум, Аллахумма-рхамхум</w:t>
      </w:r>
      <w:r>
        <w:rPr/>
        <w:t>).</w:t>
      </w:r>
    </w:p>
    <w:p>
      <w:pPr>
        <w:pStyle w:val="Duaruss1"/>
        <w:rPr/>
      </w:pPr>
      <w:r>
        <w:rPr/>
        <w:t>О Аллах, утешь их, возврати их пропавших и исцели их больных и избавь тех из них, кого постигла беда (</w:t>
      </w:r>
      <w:r>
        <w:rPr>
          <w:rStyle w:val="Duaarab"/>
        </w:rPr>
        <w:t>Аллахумма-джбур касра кулюбихим, Аллахумма рудда гаибахум ва-шфи маридахум ва ‘афи мубталяхум</w:t>
      </w:r>
      <w:r>
        <w:rPr/>
        <w:t>).</w:t>
      </w:r>
    </w:p>
    <w:p>
      <w:pPr>
        <w:pStyle w:val="Duaruss1"/>
        <w:rPr/>
      </w:pPr>
      <w:r>
        <w:rPr/>
        <w:t>О Аллах помоги им погасить их долги! (</w:t>
      </w:r>
      <w:r>
        <w:rPr>
          <w:rStyle w:val="Duaarab"/>
        </w:rPr>
        <w:t>Аллахумма-кды-д-дейна ‘анхум</w:t>
      </w:r>
      <w:r>
        <w:rPr/>
        <w:t>).</w:t>
      </w:r>
    </w:p>
    <w:p>
      <w:pPr>
        <w:pStyle w:val="Duaruss1"/>
        <w:rPr/>
      </w:pPr>
      <w:r>
        <w:rPr/>
        <w:t>О Аллах, помилуй слабого из нас, покрой наши недостатки, прости наши ошибки и избавь нас от несчастий (</w:t>
      </w:r>
      <w:r>
        <w:rPr>
          <w:rStyle w:val="Duaarab"/>
        </w:rPr>
        <w:t>Аллахумма-рхам да‘фана ва-стур ‘айбана ва-гфир заллятана ва-кшиф карбатана</w:t>
      </w:r>
      <w:r>
        <w:rPr/>
        <w:t>).</w:t>
      </w:r>
    </w:p>
    <w:p>
      <w:pPr>
        <w:pStyle w:val="Duaruss1"/>
        <w:rPr/>
      </w:pPr>
      <w:r>
        <w:rPr/>
        <w:t>О Аллах, помилуй нас, стоящих пред Тобою! (</w:t>
      </w:r>
      <w:r>
        <w:rPr>
          <w:rStyle w:val="Duaarab"/>
        </w:rPr>
        <w:t>Аллахумма-рхам вукуфана байна йадейка</w:t>
      </w:r>
      <w:r>
        <w:rPr/>
        <w:t>).</w:t>
      </w:r>
    </w:p>
    <w:p>
      <w:pPr>
        <w:pStyle w:val="Duaruss1"/>
        <w:rPr/>
      </w:pPr>
      <w:r>
        <w:rPr/>
        <w:t>О Аллах, сделай светлыми наши лица! (</w:t>
      </w:r>
      <w:r>
        <w:rPr>
          <w:rStyle w:val="Duaarab"/>
        </w:rPr>
        <w:t>Аллахумма баййид вуджухана</w:t>
      </w:r>
      <w:r>
        <w:rPr/>
        <w:t>).</w:t>
      </w:r>
    </w:p>
    <w:p>
      <w:pPr>
        <w:pStyle w:val="Duaruss1"/>
        <w:rPr/>
      </w:pPr>
      <w:r>
        <w:rPr/>
        <w:t>О Аллах, даруй нам Твой Рай и Твоё довольство! (</w:t>
      </w:r>
      <w:r>
        <w:rPr>
          <w:rStyle w:val="Duaarab"/>
        </w:rPr>
        <w:t>Аллахумма акримна би-джаннатика ва ридваник</w:t>
      </w:r>
      <w:r>
        <w:rPr/>
        <w:t>).</w:t>
      </w:r>
    </w:p>
    <w:p>
      <w:pPr>
        <w:pStyle w:val="Duaruss1"/>
        <w:rPr/>
      </w:pPr>
      <w:r>
        <w:rPr/>
        <w:t>О Аллах, возврати мусульманскую молодёжь к их религии прекрасным возвращением! (</w:t>
      </w:r>
      <w:r>
        <w:rPr>
          <w:rStyle w:val="Duaarab"/>
        </w:rPr>
        <w:t>Аллахумма рудда шабаба-ль-муслимин иля динихим раддан джамилян</w:t>
      </w:r>
      <w:r>
        <w:rPr/>
        <w:t>).</w:t>
      </w:r>
    </w:p>
    <w:p>
      <w:pPr>
        <w:pStyle w:val="Duaruss1"/>
        <w:rPr/>
      </w:pPr>
      <w:r>
        <w:rPr/>
        <w:t>О Аллах, убереги мусульманок от всего сомнительного и от страстей, от непристойной одежды и оголения, о наш Покровитель! О Господь миров! (</w:t>
      </w:r>
      <w:r>
        <w:rPr>
          <w:rStyle w:val="Duaarab"/>
        </w:rPr>
        <w:t>Аллахумма-хфаз нисаа-ль-муслимина мина-ш-шубухати ва-ш-шахавати ва мина-т-табаррудж ва-с-суфур Мауляна Рабба-ль-‘алямин</w:t>
      </w:r>
      <w:r>
        <w:rPr/>
        <w:t>).</w:t>
      </w:r>
    </w:p>
    <w:p>
      <w:pPr>
        <w:pStyle w:val="Duaruss1"/>
        <w:rPr/>
      </w:pPr>
      <w:r>
        <w:rPr/>
        <w:t>О Аллах, будь с нами и не будь против нас, и сделай благим завершение наших дел, о наш Покровитель! О Господь миров! Поистине, Ты всё можешь! (</w:t>
      </w:r>
      <w:r>
        <w:rPr>
          <w:rStyle w:val="Duaarab"/>
        </w:rPr>
        <w:t>Аллахумма кун ма‘ана ва ля такун ‘аляйна ва-хтим би-с-салихати а‘маляна Рабба-ль-‘алямин. Иннака ‘аля кулли шейин кадир</w:t>
      </w:r>
      <w:r>
        <w:rPr/>
        <w:t>).</w:t>
      </w:r>
    </w:p>
    <w:p>
      <w:pPr>
        <w:pStyle w:val="Duaruss1"/>
        <w:rPr/>
      </w:pPr>
      <w:r>
        <w:rPr/>
      </w:r>
    </w:p>
    <w:p>
      <w:pPr>
        <w:pStyle w:val="Heading1"/>
        <w:ind w:left="680" w:hanging="0"/>
        <w:rPr/>
      </w:pPr>
      <w:r>
        <w:rPr/>
        <w:t>Хутба 22. Ростовщичество: его виды и опасность, которую оно представляет для мусульманской общины</w:t>
      </w:r>
    </w:p>
    <w:p>
      <w:pPr>
        <w:pStyle w:val="Heading2"/>
        <w:rPr/>
      </w:pPr>
      <w:r>
        <w:rPr/>
        <w:t>Часть первая</w:t>
      </w:r>
    </w:p>
    <w:p>
      <w:pPr>
        <w:pStyle w:val="Normal"/>
        <w:rPr/>
      </w:pPr>
      <w:r>
        <w:rPr/>
        <w:t>Хвала Аллаху, Который направил к людям Своих посланников с ясными знамениями, подкрепил их чудесами и повелел им вкушать благое. Я восхваляю Его и благодарю, приношу Ему покаяние и прошу у Него прощения. Я свидетельствую, что нет божества, кроме Одного лишь Аллаха, у Которого нет сотоварищей. Он сказал в ясном аяте:</w:t>
      </w:r>
    </w:p>
    <w:p>
      <w:pPr>
        <w:pStyle w:val="Qaran"/>
        <w:rPr/>
      </w:pPr>
      <w:r>
        <w:rPr/>
        <w:t xml:space="preserve">«О те, которые уверовали! Не пожирайте лихву в многократно умноженном размере и бойтесь Аллаха, — быть может, вы преуспеете» </w:t>
      </w:r>
      <w:r>
        <w:rPr>
          <w:rStyle w:val="5ayah"/>
          <w:b/>
        </w:rPr>
        <w:t>(3:130)</w:t>
      </w:r>
      <w:r>
        <w:rPr/>
        <w:t>.</w:t>
      </w:r>
    </w:p>
    <w:p>
      <w:pPr>
        <w:pStyle w:val="Normal"/>
        <w:rPr/>
      </w:pPr>
      <w:r>
        <w:rPr/>
        <w:t>И я свидетельствую, что Мухаммад — Его раб и Посланник, лучший из людей, печать посланников, который сказал в прощальном хадже:</w:t>
      </w:r>
    </w:p>
    <w:p>
      <w:pPr>
        <w:pStyle w:val="Hadisarabic"/>
        <w:jc w:val="both"/>
        <w:rPr>
          <w:lang w:val="en-US"/>
        </w:rPr>
      </w:pPr>
      <w:r>
        <w:rPr>
          <w:rtl w:val="true"/>
        </w:rPr>
        <w:t>«</w:t>
      </w:r>
      <w:r>
        <w:rPr>
          <w:rtl w:val="true"/>
        </w:rPr>
        <w:t xml:space="preserve"> </w:t>
      </w:r>
      <w:r>
        <w:rPr>
          <w:rtl w:val="true"/>
        </w:rPr>
        <w:t>ألاَ وإنَّ رِبَا الْجَاهِلِيَّةِ تَحَتَ قَدَمَيَّ مَوْضُوعٌ</w:t>
      </w:r>
      <w:r>
        <w:rPr>
          <w:rtl w:val="true"/>
          <w:lang w:val="en-US"/>
        </w:rPr>
        <w:t xml:space="preserve"> </w:t>
      </w:r>
      <w:r>
        <w:rPr>
          <w:rtl w:val="true"/>
        </w:rPr>
        <w:t>، وَأَوَّلُ رِبًا أَضَعُ رِبَا عَمَيِّ العَبَّاسِ بْنِ عَبْدِ الْمُطَّلِبِ</w:t>
      </w:r>
      <w:r>
        <w:rPr>
          <w:rtl w:val="true"/>
        </w:rPr>
        <w:t xml:space="preserve"> </w:t>
      </w:r>
      <w:r>
        <w:rPr>
          <w:rtl w:val="true"/>
        </w:rPr>
        <w:t>»</w:t>
      </w:r>
    </w:p>
    <w:p>
      <w:pPr>
        <w:pStyle w:val="Normal"/>
        <w:rPr/>
      </w:pPr>
      <w:r>
        <w:rPr>
          <w:rStyle w:val="Hadith"/>
        </w:rPr>
        <w:t>«И ростовщичество времён невежества отменено, и первое ростовщичество, которое я отменяю — ростовщичество моего дяди ‘Аббаса ибн ‘Абду-ль-Мутталиба»</w:t>
      </w:r>
      <w:r>
        <w:rPr/>
        <w:t>.</w:t>
      </w:r>
    </w:p>
    <w:p>
      <w:pPr>
        <w:pStyle w:val="Normal"/>
        <w:rPr/>
      </w:pPr>
      <w:r>
        <w:rPr/>
        <w:t>Да благословит Аллах и приветствует его самого, благородных членов его семьи и всех, кто последовал за ними в благодеянии.</w:t>
      </w:r>
    </w:p>
    <w:p>
      <w:pPr>
        <w:pStyle w:val="Normal"/>
        <w:rPr/>
      </w:pPr>
      <w:r>
        <w:rPr/>
        <w:t>О люди! Я наказываю и вам, и самому себе бояться Всевышнего Аллаха, как завещал наш Господь первым и последним из нас:</w:t>
      </w:r>
    </w:p>
    <w:p>
      <w:pPr>
        <w:pStyle w:val="Qaran"/>
        <w:rPr/>
      </w:pPr>
      <w:r>
        <w:rPr/>
        <w:t xml:space="preserve">«Аллаху принадлежит то, что на небесах, и то, что на земле. Мы заповедали тем, кому было даровано Писание до вас, а также вам, чтобы вы боялись Аллаха. Если вы не уверуете, то ведь Аллаху принадлежит то, что на небесах, и то, что на земле. Аллах — Самодостаточный, Достойный хвалы» </w:t>
      </w:r>
      <w:r>
        <w:rPr>
          <w:rStyle w:val="5ayah"/>
          <w:b/>
        </w:rPr>
        <w:t>(4:131)</w:t>
      </w:r>
      <w:r>
        <w:rPr/>
        <w:t>.</w:t>
      </w:r>
    </w:p>
    <w:p>
      <w:pPr>
        <w:pStyle w:val="Normal"/>
        <w:rPr/>
      </w:pPr>
      <w:r>
        <w:rPr/>
        <w:t>Богобоязненность — спасение и преуспеяние, счастье и спокойствие. Она побуждает своего обладателя ко всякому благу и защищает его от любого зла:</w:t>
      </w:r>
    </w:p>
    <w:p>
      <w:pPr>
        <w:pStyle w:val="Qaran"/>
        <w:rPr/>
      </w:pPr>
      <w:r>
        <w:rPr/>
        <w:t xml:space="preserve">«Таково повеление Аллаха, которое Он ниспослал вам. Тому, кто боится Аллаха, Он простит злодеяния и увеличит награду» </w:t>
      </w:r>
      <w:r>
        <w:rPr>
          <w:rStyle w:val="5ayah"/>
          <w:b/>
        </w:rPr>
        <w:t>(65:5)</w:t>
      </w:r>
      <w:r>
        <w:rPr/>
        <w:t>.</w:t>
      </w:r>
    </w:p>
    <w:p>
      <w:pPr>
        <w:pStyle w:val="Normal"/>
        <w:rPr/>
      </w:pPr>
      <w:r>
        <w:rPr/>
        <w:t>О рабы Аллаха! Ислам — религия прямого пути, и он побуждает нас вкушать благое, отдаляться от сомнительного и запретного и стараться, чтобы наши пища и питьё были благими и дозволенными. К сожалению, сегодня многие люди не обращают на это внимание. Они гонятся за преходящими мирскими благами, охваченные непреодолимой жадностью, и их не волнует, запретное или дозволенное они приобретают. Сбылось предсказание Пророка *:</w:t>
      </w:r>
    </w:p>
    <w:p>
      <w:pPr>
        <w:pStyle w:val="Hadisarabic"/>
        <w:jc w:val="both"/>
        <w:rPr>
          <w:lang w:val="en-US"/>
        </w:rPr>
      </w:pPr>
      <w:r>
        <w:rPr>
          <w:rtl w:val="true"/>
        </w:rPr>
        <w:t>«</w:t>
      </w:r>
      <w:r>
        <w:rPr>
          <w:rtl w:val="true"/>
        </w:rPr>
        <w:t xml:space="preserve"> </w:t>
      </w:r>
      <w:r>
        <w:rPr>
          <w:rtl w:val="true"/>
        </w:rPr>
        <w:t>يَأْتِي عَلَى النَّاسِ زَمَانٌ</w:t>
      </w:r>
      <w:r>
        <w:rPr>
          <w:rtl w:val="true"/>
          <w:lang w:val="en-US"/>
        </w:rPr>
        <w:t xml:space="preserve"> </w:t>
      </w:r>
      <w:r>
        <w:rPr>
          <w:rtl w:val="true"/>
        </w:rPr>
        <w:t>، لا يُبَالِي الرَّجُلُ مِنْ أَيْنَ أَصَابَ الْمَالَ</w:t>
      </w:r>
      <w:r>
        <w:rPr>
          <w:rtl w:val="true"/>
          <w:lang w:val="en-US"/>
        </w:rPr>
        <w:t xml:space="preserve"> </w:t>
      </w:r>
      <w:r>
        <w:rPr>
          <w:rtl w:val="true"/>
        </w:rPr>
        <w:t>، مِنْ حَلاَلٍ أَوْ حَرَامٍ</w:t>
      </w:r>
      <w:r>
        <w:rPr>
          <w:rtl w:val="true"/>
        </w:rPr>
        <w:t xml:space="preserve"> </w:t>
      </w:r>
      <w:r>
        <w:rPr>
          <w:rtl w:val="true"/>
        </w:rPr>
        <w:t>»</w:t>
      </w:r>
    </w:p>
    <w:p>
      <w:pPr>
        <w:pStyle w:val="Normal"/>
        <w:rPr/>
      </w:pPr>
      <w:r>
        <w:rPr>
          <w:rStyle w:val="Hadith"/>
        </w:rPr>
        <w:t>«Настанут такие времена, когда человеку будет всё равно, откуда приобрёл он своё имущество — из дозволенного или из запретного»</w:t>
      </w:r>
      <w:r>
        <w:rPr/>
        <w:t xml:space="preserve"> </w:t>
      </w:r>
      <w:r>
        <w:rPr>
          <w:rStyle w:val="Style10"/>
        </w:rPr>
        <w:t>[Аль-Бухари]</w:t>
      </w:r>
      <w:r>
        <w:rPr/>
        <w:t>.</w:t>
      </w:r>
    </w:p>
    <w:p>
      <w:pPr>
        <w:pStyle w:val="Normal"/>
        <w:rPr/>
      </w:pPr>
      <w:r>
        <w:rPr/>
        <w:t>Величайшая беда современности в том, что люди привыкли к ростовщичеству и уже перестали считать его чем-то предосудительным. Они занимаются ростовщичеством сами и обращаются к тем, кто занимается ростовщичеством. Ростовщичество проникло в куплю и продажу.</w:t>
      </w:r>
    </w:p>
    <w:p>
      <w:pPr>
        <w:pStyle w:val="Normal"/>
        <w:rPr/>
      </w:pPr>
      <w:r>
        <w:rPr/>
        <w:t>О рабы Аллаха! Ростовщичество относится к числу строго запрещённых действий и величайших грехов. Оно стирает благословение и заставляет человека уклоняться от Истины. Тексты Корана и Сунны, а также высказывания сподвижников, представителей заставшего их поколения и учёных мусульманской общины до сегодняшнего дня указывают на запретность ростовщичества и содержат предостережение от него. Всевышний Аллах повелел мусульманской общине оставить ростовщичество и предостерёг нас от него. Всевышний сказал:</w:t>
      </w:r>
    </w:p>
    <w:p>
      <w:pPr>
        <w:pStyle w:val="Qaran"/>
        <w:rPr/>
      </w:pPr>
      <w:r>
        <w:rPr/>
        <w:t xml:space="preserve">«О те, которые уверовали! Бойтесь Аллаха и не берите оставшуюся часть лихвы, если только вы являетесь верующими» </w:t>
      </w:r>
      <w:r>
        <w:rPr>
          <w:rStyle w:val="5ayah"/>
          <w:b/>
        </w:rPr>
        <w:t>(2:278)</w:t>
      </w:r>
      <w:r>
        <w:rPr/>
        <w:t>.</w:t>
      </w:r>
    </w:p>
    <w:p>
      <w:pPr>
        <w:pStyle w:val="BeforeQuran"/>
        <w:rPr/>
      </w:pPr>
      <w:r>
        <w:rPr/>
        <w:t>Всевышний также сказал:</w:t>
      </w:r>
    </w:p>
    <w:p>
      <w:pPr>
        <w:pStyle w:val="Qaran"/>
        <w:rPr/>
      </w:pPr>
      <w:r>
        <w:rPr/>
        <w:t xml:space="preserve">«О те, которые уверовали! Не пожирайте лихву в многократно умноженном размере и бойтесь Аллаха, — быть может, вы преуспеете» </w:t>
      </w:r>
      <w:r>
        <w:rPr>
          <w:rStyle w:val="5ayah"/>
          <w:b/>
        </w:rPr>
        <w:t>(3:130)</w:t>
      </w:r>
      <w:r>
        <w:rPr/>
        <w:t>.</w:t>
      </w:r>
    </w:p>
    <w:p>
      <w:pPr>
        <w:pStyle w:val="Normal"/>
        <w:rPr/>
      </w:pPr>
      <w:r>
        <w:rPr/>
        <w:t>А Пророк * упомянул ростовщичество среди величайших грехов. Абу Хурейра ** передаёт, что Пророк * сказал:</w:t>
      </w:r>
    </w:p>
    <w:p>
      <w:pPr>
        <w:pStyle w:val="Hadisarabic"/>
        <w:jc w:val="both"/>
        <w:rPr/>
      </w:pPr>
      <w:r>
        <w:rPr>
          <w:rtl w:val="true"/>
        </w:rPr>
        <w:t>«</w:t>
      </w:r>
      <w:r>
        <w:rPr>
          <w:rtl w:val="true"/>
        </w:rPr>
        <w:t xml:space="preserve"> </w:t>
      </w:r>
      <w:r>
        <w:rPr>
          <w:rtl w:val="true"/>
        </w:rPr>
        <w:t>اجْتَنِبُوا السَّبْعَ الْمُوبِقَاتِ</w:t>
      </w:r>
      <w:r>
        <w:rPr>
          <w:rtl w:val="true"/>
        </w:rPr>
        <w:t xml:space="preserve"> </w:t>
      </w:r>
      <w:r>
        <w:rPr>
          <w:rtl w:val="true"/>
        </w:rPr>
        <w:t>»</w:t>
      </w:r>
    </w:p>
    <w:p>
      <w:pPr>
        <w:pStyle w:val="Normal"/>
        <w:rPr/>
      </w:pPr>
      <w:r>
        <w:rPr>
          <w:rStyle w:val="Hadith"/>
        </w:rPr>
        <w:t>«Опасайтесь семи губительных грехов»</w:t>
      </w:r>
      <w:r>
        <w:rPr/>
        <w:t xml:space="preserve"> — и упомянул среди них ростовщичество </w:t>
      </w:r>
      <w:r>
        <w:rPr>
          <w:rStyle w:val="Style10"/>
        </w:rPr>
        <w:t>[Аль-Бухари; Муслим]</w:t>
      </w:r>
      <w:r>
        <w:rPr/>
        <w:t>.</w:t>
      </w:r>
    </w:p>
    <w:p>
      <w:pPr>
        <w:pStyle w:val="Normal"/>
        <w:rPr/>
      </w:pPr>
      <w:r>
        <w:rPr/>
        <w:t xml:space="preserve">Посланник Аллаха * проклял того, кто занимается ростовщичеством, того, кто обращается за помощью к ростовщикам, того, кто записывает его, и того, кто свидетельствует о нём. Он сказал: </w:t>
      </w:r>
      <w:r>
        <w:rPr>
          <w:rStyle w:val="Hadith"/>
        </w:rPr>
        <w:t>«Они разделяют грех»</w:t>
      </w:r>
      <w:r>
        <w:rPr/>
        <w:t xml:space="preserve"> </w:t>
      </w:r>
      <w:r>
        <w:rPr>
          <w:rStyle w:val="Style10"/>
        </w:rPr>
        <w:t>[Муслим]</w:t>
      </w:r>
      <w:r>
        <w:rPr/>
        <w:t>.</w:t>
      </w:r>
    </w:p>
    <w:p>
      <w:pPr>
        <w:pStyle w:val="Normal"/>
        <w:rPr/>
      </w:pPr>
      <w:r>
        <w:rPr/>
        <w:t>На то, что ростовщичество действительно отвратительно и омерзительно, указывает хадис, в котором Пророк * сравнил занимающегося ростовщичеством с тем, кто совершает прелюбодеяние с собственной матерью (да убережёт нас Аллах от подобного!). Может ли быть что-то более отвратительное, чем прелюбодеяние, совершаемое человеком с собственной матерью, которая носила его, рожала и кормила грудью? Вместо почтительного отношения к ней, уважения и благодарности он совершает с ней прелюбодеяние. Ибн Масуд ** передаёт, что Пророк * сказал:</w:t>
      </w:r>
    </w:p>
    <w:p>
      <w:pPr>
        <w:pStyle w:val="Hadisarabic"/>
        <w:jc w:val="both"/>
        <w:rPr>
          <w:lang w:val="en-US"/>
        </w:rPr>
      </w:pPr>
      <w:r>
        <w:rPr>
          <w:rtl w:val="true"/>
        </w:rPr>
        <w:t>«</w:t>
      </w:r>
      <w:r>
        <w:rPr>
          <w:rtl w:val="true"/>
        </w:rPr>
        <w:t xml:space="preserve"> </w:t>
      </w:r>
      <w:r>
        <w:rPr>
          <w:rtl w:val="true"/>
        </w:rPr>
        <w:t>اَلرِّبَا ثَلاَثَةٌ وَسَبْعُونَ بَابًا</w:t>
      </w:r>
      <w:r>
        <w:rPr>
          <w:rtl w:val="true"/>
          <w:lang w:val="en-US"/>
        </w:rPr>
        <w:t xml:space="preserve"> </w:t>
      </w:r>
      <w:r>
        <w:rPr>
          <w:rtl w:val="true"/>
        </w:rPr>
        <w:t>، أَيْسَرُهَا مِثْلُ أَنْ يَنْكِحَ اَلرَّجُلُ أُمَّهُ</w:t>
      </w:r>
      <w:r>
        <w:rPr>
          <w:rtl w:val="true"/>
          <w:lang w:val="en-US"/>
        </w:rPr>
        <w:t xml:space="preserve"> </w:t>
      </w:r>
      <w:r>
        <w:rPr>
          <w:rtl w:val="true"/>
        </w:rPr>
        <w:t>، وَإِنَّ أَرْبَى اَلرِّبَا عِرْضُ اَلرَّجُلِ أَخِيه اَلْمُسْلِمِ</w:t>
      </w:r>
      <w:r>
        <w:rPr>
          <w:rtl w:val="true"/>
        </w:rPr>
        <w:t xml:space="preserve"> </w:t>
      </w:r>
      <w:r>
        <w:rPr>
          <w:rtl w:val="true"/>
        </w:rPr>
        <w:t>»</w:t>
      </w:r>
    </w:p>
    <w:p>
      <w:pPr>
        <w:pStyle w:val="Normal"/>
        <w:rPr/>
      </w:pPr>
      <w:r>
        <w:rPr>
          <w:rStyle w:val="Hadith"/>
        </w:rPr>
        <w:t xml:space="preserve">«Существует семьдесят три вида ростовщичества, самый лёгкий из них подобен прелюбодеянию, который человек совершает с собственной матерью…» </w:t>
      </w:r>
      <w:r>
        <w:rPr>
          <w:rStyle w:val="Style10"/>
        </w:rPr>
        <w:t>[Аль-Хаким; хадис отвечает условиям аль-Бухари и Муслима]</w:t>
      </w:r>
      <w:r>
        <w:rPr/>
        <w:t>. Бывает ли большая беда, чем эта?..</w:t>
      </w:r>
    </w:p>
    <w:p>
      <w:pPr>
        <w:pStyle w:val="Normal"/>
        <w:rPr/>
      </w:pPr>
      <w:r>
        <w:rPr/>
        <w:t>Пророк * сказал, что один дирхем лихвы считается в исламе более тяжким преступлением, чем тридцать шесть прелюбодеяний, а прелюбодеяние в исламе запрещено.</w:t>
      </w:r>
    </w:p>
    <w:p>
      <w:pPr>
        <w:pStyle w:val="Normal"/>
        <w:rPr/>
      </w:pPr>
      <w:r>
        <w:rPr/>
        <w:t>Всевышний Аллах упомянул ростовщичество вместе с двумя величайшими преступлениями — придаванием Аллаху сотоварищей и убийством без права. Всевышний сказал:</w:t>
      </w:r>
    </w:p>
    <w:p>
      <w:pPr>
        <w:pStyle w:val="Qaran"/>
        <w:rPr/>
      </w:pPr>
      <w:r>
        <w:rPr/>
        <w:t xml:space="preserve">«Они не взывают помимо Аллаха к другим богам, не убивают людей вопреки запрету Аллаха, если только они не имеют права на это, и не прелюбодействуют. А того, кто поступает так, постигнет наказание» </w:t>
      </w:r>
      <w:r>
        <w:rPr>
          <w:rStyle w:val="5ayah"/>
          <w:b/>
        </w:rPr>
        <w:t>(25:68)</w:t>
      </w:r>
      <w:r>
        <w:rPr/>
        <w:t>.</w:t>
      </w:r>
    </w:p>
    <w:p>
      <w:pPr>
        <w:pStyle w:val="Normal"/>
        <w:rPr>
          <w:lang w:val="en-US"/>
        </w:rPr>
      </w:pPr>
      <w:r>
        <w:rPr/>
        <w:t>А Ибн Мас‘уд ** однажды спросил Пророка *: «Какой грех является величайшим?» Он ответил:</w:t>
      </w:r>
    </w:p>
    <w:p>
      <w:pPr>
        <w:pStyle w:val="Hadisarabic"/>
        <w:jc w:val="both"/>
        <w:rPr>
          <w:lang w:val="en-US"/>
        </w:rPr>
      </w:pPr>
      <w:r>
        <w:rPr>
          <w:rtl w:val="true"/>
        </w:rPr>
        <w:t>«</w:t>
      </w:r>
      <w:r>
        <w:rPr>
          <w:rtl w:val="true"/>
        </w:rPr>
        <w:t xml:space="preserve"> </w:t>
      </w:r>
      <w:r>
        <w:rPr>
          <w:rtl w:val="true"/>
        </w:rPr>
        <w:t>أَنْ تَجْعَلَ للهِ نِدًّا وَهُوَ خَلَقَكَ</w:t>
      </w:r>
      <w:r>
        <w:rPr>
          <w:rtl w:val="true"/>
        </w:rPr>
        <w:t xml:space="preserve"> </w:t>
      </w:r>
      <w:r>
        <w:rPr>
          <w:rtl w:val="true"/>
        </w:rPr>
        <w:t>.</w:t>
      </w:r>
      <w:r>
        <w:rPr>
          <w:rtl w:val="true"/>
        </w:rPr>
        <w:t xml:space="preserve"> </w:t>
      </w:r>
      <w:r>
        <w:rPr>
          <w:rtl w:val="true"/>
        </w:rPr>
        <w:t>قُلْتُ</w:t>
      </w:r>
      <w:r>
        <w:rPr>
          <w:rtl w:val="true"/>
        </w:rPr>
        <w:t xml:space="preserve">: </w:t>
      </w:r>
      <w:r>
        <w:rPr>
          <w:rtl w:val="true"/>
        </w:rPr>
        <w:t>إِنَّ ذَلِكَ لَعَظيمٌ</w:t>
      </w:r>
      <w:r>
        <w:rPr>
          <w:rtl w:val="true"/>
          <w:lang w:val="en-US"/>
        </w:rPr>
        <w:t xml:space="preserve"> </w:t>
      </w:r>
      <w:r>
        <w:rPr>
          <w:rtl w:val="true"/>
        </w:rPr>
        <w:t>، قلْتُ</w:t>
      </w:r>
      <w:r>
        <w:rPr>
          <w:rtl w:val="true"/>
        </w:rPr>
        <w:t xml:space="preserve">: </w:t>
      </w:r>
      <w:r>
        <w:rPr>
          <w:rtl w:val="true"/>
        </w:rPr>
        <w:t>ثُمَّ أَيّ</w:t>
      </w:r>
      <w:r>
        <w:rPr>
          <w:rtl w:val="true"/>
          <w:lang w:val="en-US"/>
        </w:rPr>
        <w:t xml:space="preserve"> </w:t>
      </w:r>
      <w:r>
        <w:rPr>
          <w:rtl w:val="true"/>
        </w:rPr>
        <w:t>؟ قَالَ</w:t>
      </w:r>
      <w:r>
        <w:rPr>
          <w:rtl w:val="true"/>
        </w:rPr>
        <w:t xml:space="preserve">: </w:t>
      </w:r>
      <w:r>
        <w:rPr>
          <w:rtl w:val="true"/>
        </w:rPr>
        <w:t>وَأَنْ تَقْتُلَ وَلَدَكَ تَخافُ أَنْ يَطْعَمَ مَعَكَ</w:t>
      </w:r>
      <w:r>
        <w:rPr>
          <w:rtl w:val="true"/>
        </w:rPr>
        <w:t xml:space="preserve"> </w:t>
      </w:r>
      <w:r>
        <w:rPr>
          <w:rtl w:val="true"/>
        </w:rPr>
        <w:t>، قُلْتُ</w:t>
      </w:r>
      <w:r>
        <w:rPr>
          <w:rtl w:val="true"/>
        </w:rPr>
        <w:t xml:space="preserve">: </w:t>
      </w:r>
      <w:r>
        <w:rPr>
          <w:rtl w:val="true"/>
        </w:rPr>
        <w:t>ثُمَّ أَيّ</w:t>
      </w:r>
      <w:r>
        <w:rPr>
          <w:rtl w:val="true"/>
          <w:lang w:val="en-US"/>
        </w:rPr>
        <w:t xml:space="preserve"> </w:t>
      </w:r>
      <w:r>
        <w:rPr>
          <w:rtl w:val="true"/>
        </w:rPr>
        <w:t>؟ قَالَ</w:t>
      </w:r>
      <w:r>
        <w:rPr>
          <w:rtl w:val="true"/>
        </w:rPr>
        <w:t xml:space="preserve">: </w:t>
      </w:r>
      <w:r>
        <w:rPr>
          <w:rtl w:val="true"/>
        </w:rPr>
        <w:t>أَنْ تُزانِيَ حَليلَةَ جارِكَ</w:t>
      </w:r>
      <w:r>
        <w:rPr>
          <w:rtl w:val="true"/>
        </w:rPr>
        <w:t xml:space="preserve"> </w:t>
      </w:r>
      <w:r>
        <w:rPr>
          <w:rtl w:val="true"/>
        </w:rPr>
        <w:t>»</w:t>
      </w:r>
    </w:p>
    <w:p>
      <w:pPr>
        <w:pStyle w:val="Normal"/>
        <w:rPr/>
      </w:pPr>
      <w:r>
        <w:rPr>
          <w:rStyle w:val="Hadith"/>
        </w:rPr>
        <w:t>«Когда ты приравниваешь кого-либо к Аллаху при том, что Он сотворил тебя»</w:t>
      </w:r>
      <w:r>
        <w:rPr/>
        <w:t xml:space="preserve">. Он спросил: «А потом какой, о Посланник Аллаха?» Он сказал: </w:t>
      </w:r>
      <w:r>
        <w:rPr>
          <w:rStyle w:val="Hadith"/>
        </w:rPr>
        <w:t>«Когда ты убиваешь собственного ребёнка, опасаясь, что он будет есть вместе с тобой»</w:t>
      </w:r>
      <w:r>
        <w:rPr/>
        <w:t xml:space="preserve">. Он спросил: «А потом какой?» Он сказал: </w:t>
      </w:r>
      <w:r>
        <w:rPr>
          <w:rStyle w:val="Hadith"/>
        </w:rPr>
        <w:t>«Когда ты совершаешь прелюбодеяние с женой своего соседа»</w:t>
      </w:r>
      <w:r>
        <w:rPr/>
        <w:t xml:space="preserve"> </w:t>
      </w:r>
      <w:r>
        <w:rPr>
          <w:rStyle w:val="Style10"/>
        </w:rPr>
        <w:t>[Аль-Бухари; Муслим]</w:t>
      </w:r>
      <w:r>
        <w:rPr/>
        <w:t>.</w:t>
      </w:r>
    </w:p>
    <w:p>
      <w:pPr>
        <w:pStyle w:val="Normal"/>
        <w:rPr/>
      </w:pPr>
      <w:r>
        <w:rPr/>
        <w:t>Это сказано об одном прелюбодеянии, а какой же грех ляжет на того, кто совершит тридцать шесть прелюбодеяний?!</w:t>
      </w:r>
    </w:p>
    <w:p>
      <w:pPr>
        <w:pStyle w:val="Normal"/>
        <w:rPr/>
      </w:pPr>
      <w:r>
        <w:rPr/>
        <w:t>О мусульмане! Даже если, занимаясь ростовщичеством, человек получит очень много, он всё равно рано или поздно лишится всего, что приобрёл запретным путём:</w:t>
      </w:r>
    </w:p>
    <w:p>
      <w:pPr>
        <w:pStyle w:val="Qaran"/>
        <w:rPr/>
      </w:pPr>
      <w:r>
        <w:rPr/>
        <w:t xml:space="preserve">«Аллах уничтожает лихву и приумножает пожертвования. Аллах не любит всяких неблагодарных </w:t>
      </w:r>
      <w:r>
        <w:rPr>
          <w:rStyle w:val="Style11"/>
          <w:b/>
        </w:rPr>
        <w:t>[или неверующих]</w:t>
      </w:r>
      <w:r>
        <w:rPr/>
        <w:t xml:space="preserve"> грешников» </w:t>
      </w:r>
      <w:r>
        <w:rPr>
          <w:rStyle w:val="5ayah"/>
          <w:b/>
        </w:rPr>
        <w:t>(2:276)</w:t>
      </w:r>
      <w:r>
        <w:rPr/>
        <w:t>.</w:t>
      </w:r>
    </w:p>
    <w:p>
      <w:pPr>
        <w:pStyle w:val="BeforeQuran"/>
        <w:rPr/>
      </w:pPr>
      <w:r>
        <w:rPr/>
        <w:t>Всевышний также сказал:</w:t>
      </w:r>
    </w:p>
    <w:p>
      <w:pPr>
        <w:pStyle w:val="Qaran"/>
        <w:rPr/>
      </w:pPr>
      <w:r>
        <w:rPr/>
        <w:t xml:space="preserve">«О те, которые уверовали! Бойтесь Аллаха и не берите оставшуюся часть лихвы, если только вы являетесь верующими. Но если вы не сделаете этого, то знайте, что Аллах и Его Посланник объявляют вам войну. А если вы раскаетесь, то вам останется ваш первоначальный капитал. Вы не поступите несправедливо, и с вами не поступят несправедливо» </w:t>
      </w:r>
      <w:r>
        <w:rPr>
          <w:rStyle w:val="5ayah"/>
          <w:b/>
        </w:rPr>
        <w:t>(2:278–279)</w:t>
      </w:r>
      <w:r>
        <w:rPr/>
        <w:t>.</w:t>
      </w:r>
    </w:p>
    <w:p>
      <w:pPr>
        <w:pStyle w:val="Normal"/>
        <w:rPr/>
      </w:pPr>
      <w:r>
        <w:rPr/>
        <w:t xml:space="preserve">Всевышний Аллах не объявляет войну никому, кроме тех, кто занимается ростовщичеством. Ибн ‘Аббас (да будет доволен Аллах ими обоими) сказал: </w:t>
      </w:r>
      <w:r>
        <w:rPr>
          <w:rStyle w:val="Hadith"/>
        </w:rPr>
        <w:t>«Пожирающему лихву будет сказано в Судный день: “Возьми своё оружие и готовься к войне с Аллахом, (и знай), что никто не способен одолеть Аллаха!”»</w:t>
      </w:r>
      <w:r>
        <w:rPr/>
        <w:t>.</w:t>
      </w:r>
    </w:p>
    <w:p>
      <w:pPr>
        <w:pStyle w:val="Normal"/>
        <w:rPr/>
      </w:pPr>
      <w:r>
        <w:rPr/>
        <w:t>Положение занимавшегося ростовщичеством в этом мире в Судный день будет поистине ужасным. Он уподобится одержимому, которым Шайтан овладел своим прикосновением:</w:t>
      </w:r>
    </w:p>
    <w:p>
      <w:pPr>
        <w:pStyle w:val="Qaran"/>
        <w:rPr>
          <w:rStyle w:val="QuranChar"/>
        </w:rPr>
      </w:pPr>
      <w:r>
        <w:rPr/>
        <w:t xml:space="preserve">«Те, которые пожирают лихву, встанут, как встаёт тот, кем Шайтан овладел своим прикосновением. Это потому, что они говорили: “Поистине, торговля подобна ростовщичеству”. Но Аллах дозволил торговлю и запретил ростовщичество. Если кто-нибудь из них после того, как до него дойдёт предостережение от Аллаха, прекратит, то ему будет прощено то, что было прежде, и его участь будет решать Аллах. А кто вернётся к этому, те станут обитателями Огня, в котором они пребудут вечно» </w:t>
      </w:r>
      <w:r>
        <w:rPr>
          <w:rStyle w:val="5ayah"/>
          <w:b/>
        </w:rPr>
        <w:t>(2:275)</w:t>
      </w:r>
      <w:r>
        <w:rPr/>
        <w:t>.</w:t>
      </w:r>
    </w:p>
    <w:p>
      <w:pPr>
        <w:pStyle w:val="Normal"/>
        <w:rPr/>
      </w:pPr>
      <w:r>
        <w:rPr/>
        <w:t xml:space="preserve">В истории о вознесении Пророка Мухаммада * на небеса говорится, что в ночь своего вознесения он видел людей, животы которых были настолько огромны, что мешали им подняться. Они были на дороге у членов семьи Фараона, которые проходили по ним, топча их ногами, когда их ввергали в Огонь утром и вечером. Таково их наказание в барзахе до самого Судного дня. Он спросил о них Джибриля, и тот сказал: «Это занимавшиеся ростовщичеством» </w:t>
      </w:r>
      <w:r>
        <w:rPr>
          <w:rStyle w:val="Style10"/>
        </w:rPr>
        <w:t>[Аль-Бухари; Муслим]</w:t>
      </w:r>
      <w:r>
        <w:rPr/>
        <w:t>.</w:t>
      </w:r>
    </w:p>
    <w:p>
      <w:pPr>
        <w:pStyle w:val="Normal"/>
        <w:rPr/>
      </w:pPr>
      <w:r>
        <w:rPr/>
        <w:t xml:space="preserve">Вот что ожидает их в мире вечном: </w:t>
      </w:r>
      <w:r>
        <w:rPr>
          <w:rStyle w:val="QuranChar"/>
        </w:rPr>
        <w:t>«А мучения в Последней жизни будут ещё более тяжкими и длительными»</w:t>
      </w:r>
      <w:r>
        <w:rPr/>
        <w:t xml:space="preserve"> </w:t>
      </w:r>
      <w:r>
        <w:rPr>
          <w:rStyle w:val="5ayah"/>
        </w:rPr>
        <w:t>(20:127)</w:t>
      </w:r>
      <w:r>
        <w:rPr/>
        <w:t>.</w:t>
      </w:r>
    </w:p>
    <w:p>
      <w:pPr>
        <w:pStyle w:val="Normal"/>
        <w:rPr/>
      </w:pPr>
      <w:r>
        <w:rPr/>
        <w:t>Что же касается наказания в этом мире, то воинство Аллаха несметно, и Всевышний Аллах насылает на занимающегося ростовщичеством беды и губительные несчастья, которые уничтожают благодать и имущество. Имущества много, доходы огромны, однако благодать уничтожена, и оно не приносит добрых плодов. Каким бы огромным ни было богатство занимающегося ростовщичеством, оно лишено благословения и благодати, и в нём нет блага. Оно губит своего владельца, утомляя и отягощая его в этом мире, но мучения в мире вечном ещё тяжелее — если бы они только знали! Подобное происходит обычно по трём причинам: отказ от расходования этих средств, в том числе и на раздачу милостыни, отказ от выплаты закята и занятие ростовщичеством.</w:t>
      </w:r>
    </w:p>
    <w:p>
      <w:pPr>
        <w:pStyle w:val="Normal"/>
        <w:rPr/>
      </w:pPr>
      <w:r>
        <w:rPr/>
        <w:t>Всевышний Аллах в одном из аятов Корана упомянул ростовщичество вместе с закятом:</w:t>
      </w:r>
    </w:p>
    <w:p>
      <w:pPr>
        <w:pStyle w:val="Qaran"/>
        <w:rPr/>
      </w:pPr>
      <w:r>
        <w:rPr/>
        <w:t xml:space="preserve">«Дары, которые вы преподносите, чтобы приумножить их за счёт чужого богатства, не приумножатся у Аллаха. Приумножен для вас будет закят, который вы раздаёте, стремясь к Лику Аллаха» </w:t>
      </w:r>
      <w:r>
        <w:rPr>
          <w:rStyle w:val="5ayah"/>
          <w:b/>
        </w:rPr>
        <w:t>(30:39)</w:t>
      </w:r>
      <w:r>
        <w:rPr/>
        <w:t>.</w:t>
      </w:r>
    </w:p>
    <w:p>
      <w:pPr>
        <w:pStyle w:val="Normal"/>
        <w:rPr/>
      </w:pPr>
      <w:r>
        <w:rPr/>
        <w:t>Расточительство, утопание в роскоши и использование имущества, дарованного Всевышним, не по назначению, также уничтожает благодать. Всё это является непременным результатом ростовщичества. Занимающийся ростовщичеством не знает цену деньгам, потому что они достаются ему с лёгкостью, а если бы он прикладывал усилия ради их приобретения, он ценил бы их больше.</w:t>
      </w:r>
    </w:p>
    <w:p>
      <w:pPr>
        <w:pStyle w:val="Normal"/>
        <w:rPr/>
      </w:pPr>
      <w:r>
        <w:rPr/>
        <w:t>О мусульмане! Ростовщичество представляет собой прибавку. Активнее всего им занимались иудеи, чем и заслужили постоянное проклятие до самого Судного дня:</w:t>
      </w:r>
    </w:p>
    <w:p>
      <w:pPr>
        <w:pStyle w:val="Qaran"/>
        <w:rPr/>
      </w:pPr>
      <w:r>
        <w:rPr/>
        <w:t xml:space="preserve">«За то, что иудеи поступали несправедливо и многих сбивали </w:t>
      </w:r>
      <w:r>
        <w:rPr>
          <w:rStyle w:val="Style11"/>
          <w:b/>
        </w:rPr>
        <w:t>[или часто сбивали людей]</w:t>
      </w:r>
      <w:r>
        <w:rPr/>
        <w:t xml:space="preserve"> с пути Аллаха, Мы запретили им блага, которые были дозволены им. А также за то, что они брали лихву, хотя она была запрещена им, и незаконно пожирали имущество людей. Для неверующих из них Мы приготовили мучительные страдания» </w:t>
      </w:r>
      <w:r>
        <w:rPr>
          <w:rStyle w:val="5ayah"/>
          <w:b/>
        </w:rPr>
        <w:t>(4:160–161)</w:t>
      </w:r>
      <w:r>
        <w:rPr/>
        <w:t>.</w:t>
      </w:r>
    </w:p>
    <w:p>
      <w:pPr>
        <w:pStyle w:val="Normal"/>
        <w:rPr/>
      </w:pPr>
      <w:r>
        <w:rPr/>
        <w:t>Всевышний Аллах запретил ростовщичество, потому что оно ведёт к незаконному присвоению ростовщиком имущества других людей. Ведь он берёт с них сверх причитающегося ему, а они не получают от него взамен никакого полезного труда. Кроме того, ростовщичество наносит вред бедным и нуждающимся, увеличивая их долги в случае неспособности погасить их. Когда среди людей распространяется ростовщичество, они перестают делать добро и помогать друг другу. Человек не может найти того, кто дал бы ему деньги в долг, не требуя потом процентов, а это ещё больше усложняет положение бедного. К тому же, ростовщичество замедляет торговлю, лишает людей заработка, и из-за него останавливаются работы, необходимые для нормальной жизни общества. Ростовщик, получая деньги без каких-либо усилий со своей стороны, не стремится найти другой заработок, потому что человек по природе своей склонен к лени и безделью...</w:t>
      </w:r>
    </w:p>
    <w:p>
      <w:pPr>
        <w:pStyle w:val="Normal"/>
        <w:rPr/>
      </w:pPr>
      <w:r>
        <w:rPr/>
        <w:t>Ростовщичество бывает двух видов. Самый опасный и вредоносный — ростовщичество отсрочки, которое было известно арабам во времена первого невежества. В те времена человек давал другому деньги в долг на определённый срок, и если должник не мог расплатиться в оговорённый срок, заимодавец говорил ему: «Либо плати сейчас, либо я дам тебе отсрочку с условием, что потом ты вернёшь мне большую сумму». То есть — добавь мне денег, и я добавлю тебе время. Должник не мог заплатить, потому что у него не было денег, и получал отсрочку, но с условием, что он должен будет вернуть больше, то есть к долгу прибавлялась оговорённая сумма. Это только осложняло положение несостоятельного должника.</w:t>
      </w:r>
    </w:p>
    <w:p>
      <w:pPr>
        <w:pStyle w:val="Normal"/>
        <w:rPr/>
      </w:pPr>
      <w:r>
        <w:rPr/>
        <w:t>Сегодня этот вид ростовщичества получил широкое распространение. Он запрещён по согласному мнению мусульман, поскольку противоречит указаниям и принципам ислама, побуждающим облегчать положение несостоятельного должника и давать ему отсрочку до тех пор, пока у него не появятся средства. Всевышний сказал:</w:t>
      </w:r>
    </w:p>
    <w:p>
      <w:pPr>
        <w:pStyle w:val="Qaran"/>
        <w:rPr/>
      </w:pPr>
      <w:r>
        <w:rPr/>
        <w:t xml:space="preserve">«Если должник находится в трудном положении, то дайте ему отсрочку до тех пор, пока его положение не улучшится. Но дать милостыню будет лучше для вас, если бы вы только знали!» </w:t>
      </w:r>
      <w:r>
        <w:rPr>
          <w:rStyle w:val="5ayah"/>
          <w:b/>
        </w:rPr>
        <w:t>(2:280)</w:t>
      </w:r>
      <w:r>
        <w:rPr/>
        <w:t>.</w:t>
      </w:r>
    </w:p>
    <w:p>
      <w:pPr>
        <w:pStyle w:val="Normal"/>
        <w:rPr/>
      </w:pPr>
      <w:r>
        <w:rPr/>
        <w:t>Второй вид ростовщичества: ростовщичество добавки. Это когда люди обмениваются однородным товаром сразу же, без отсрочек, однако количества обмениваемого товара неодинаковы. Например, одну меру фиников меняют на две.</w:t>
      </w:r>
    </w:p>
    <w:p>
      <w:pPr>
        <w:pStyle w:val="Normal"/>
        <w:rPr/>
      </w:pPr>
      <w:r>
        <w:rPr/>
        <w:t>‘</w:t>
      </w:r>
      <w:r>
        <w:rPr/>
        <w:t>Убада ибн ас-Самит и Абу Са‘ид аль-Худри ** передают, что Пророк * сказал:</w:t>
      </w:r>
    </w:p>
    <w:p>
      <w:pPr>
        <w:pStyle w:val="Hadisarabic"/>
        <w:jc w:val="both"/>
        <w:rPr>
          <w:lang w:val="en-US"/>
        </w:rPr>
      </w:pPr>
      <w:r>
        <w:rPr>
          <w:rtl w:val="true"/>
        </w:rPr>
        <w:t>«</w:t>
      </w:r>
      <w:r>
        <w:rPr>
          <w:rtl w:val="true"/>
        </w:rPr>
        <w:t xml:space="preserve"> </w:t>
      </w:r>
      <w:r>
        <w:rPr>
          <w:rtl w:val="true"/>
        </w:rPr>
        <w:t>الذَّهَبُ بِالذَّهَبِ</w:t>
      </w:r>
      <w:r>
        <w:rPr>
          <w:rtl w:val="true"/>
          <w:lang w:val="en-US"/>
        </w:rPr>
        <w:t xml:space="preserve"> </w:t>
      </w:r>
      <w:r>
        <w:rPr>
          <w:rtl w:val="true"/>
        </w:rPr>
        <w:t>، وَالْفِضَّةُ بِالْفِضَّةِ</w:t>
      </w:r>
      <w:r>
        <w:rPr>
          <w:rtl w:val="true"/>
          <w:lang w:val="en-US"/>
        </w:rPr>
        <w:t xml:space="preserve"> </w:t>
      </w:r>
      <w:r>
        <w:rPr>
          <w:rtl w:val="true"/>
        </w:rPr>
        <w:t>، وَالْبُرُّ بِالْبُرِّ</w:t>
      </w:r>
      <w:r>
        <w:rPr>
          <w:rtl w:val="true"/>
          <w:lang w:val="en-US"/>
        </w:rPr>
        <w:t xml:space="preserve"> </w:t>
      </w:r>
      <w:r>
        <w:rPr>
          <w:rtl w:val="true"/>
        </w:rPr>
        <w:t>، وَالشَّعِيرُ بِالشَّعِيرِ</w:t>
      </w:r>
      <w:r>
        <w:rPr>
          <w:rtl w:val="true"/>
          <w:lang w:val="en-US"/>
        </w:rPr>
        <w:t xml:space="preserve"> </w:t>
      </w:r>
      <w:r>
        <w:rPr>
          <w:rtl w:val="true"/>
        </w:rPr>
        <w:t>، وَالتَّمْرُ بِالتَّمْرِ</w:t>
      </w:r>
      <w:r>
        <w:rPr>
          <w:rtl w:val="true"/>
          <w:lang w:val="en-US"/>
        </w:rPr>
        <w:t xml:space="preserve"> </w:t>
      </w:r>
      <w:r>
        <w:rPr>
          <w:rtl w:val="true"/>
        </w:rPr>
        <w:t>، وَالْمِلْحُ بِالْمِلْحِ</w:t>
      </w:r>
      <w:r>
        <w:rPr>
          <w:rtl w:val="true"/>
          <w:lang w:val="en-US"/>
        </w:rPr>
        <w:t xml:space="preserve"> </w:t>
      </w:r>
      <w:r>
        <w:rPr>
          <w:rtl w:val="true"/>
        </w:rPr>
        <w:t>، مِثْلاً بِمِثْلٍ</w:t>
      </w:r>
      <w:r>
        <w:rPr>
          <w:rtl w:val="true"/>
          <w:lang w:val="en-US"/>
        </w:rPr>
        <w:t xml:space="preserve"> </w:t>
      </w:r>
      <w:r>
        <w:rPr>
          <w:rtl w:val="true"/>
        </w:rPr>
        <w:t>، سَوَاءً بِسَوَاءٍ</w:t>
      </w:r>
      <w:r>
        <w:rPr>
          <w:rtl w:val="true"/>
          <w:lang w:val="en-US"/>
        </w:rPr>
        <w:t xml:space="preserve"> </w:t>
      </w:r>
      <w:r>
        <w:rPr>
          <w:rtl w:val="true"/>
        </w:rPr>
        <w:t>، يَدًا بِيَدٍ</w:t>
      </w:r>
      <w:r>
        <w:rPr>
          <w:rtl w:val="true"/>
          <w:lang w:val="en-US"/>
        </w:rPr>
        <w:t xml:space="preserve"> </w:t>
      </w:r>
      <w:r>
        <w:rPr>
          <w:rtl w:val="true"/>
        </w:rPr>
        <w:t>، فَإِذَا اخْتَلَفَتْ هَذِهِ الأَصْنَافُ</w:t>
      </w:r>
      <w:r>
        <w:rPr>
          <w:rtl w:val="true"/>
          <w:lang w:val="en-US"/>
        </w:rPr>
        <w:t xml:space="preserve"> </w:t>
      </w:r>
      <w:r>
        <w:rPr>
          <w:rtl w:val="true"/>
        </w:rPr>
        <w:t>، فَبِيعُوا كَيْفَ شِئْتُمْ إِذَا كَانَ يَدًا بِيَدٍ</w:t>
      </w:r>
      <w:r>
        <w:rPr>
          <w:rtl w:val="true"/>
        </w:rPr>
        <w:t xml:space="preserve"> </w:t>
      </w:r>
      <w:r>
        <w:rPr>
          <w:rtl w:val="true"/>
        </w:rPr>
        <w:t>»</w:t>
      </w:r>
    </w:p>
    <w:p>
      <w:pPr>
        <w:pStyle w:val="Normal"/>
        <w:rPr/>
      </w:pPr>
      <w:r>
        <w:rPr>
          <w:rStyle w:val="Hadith"/>
        </w:rPr>
        <w:t>«(Разрешается обменивать) золото на золото, серебро на серебро, пшеницу на пшеницу, ячмень на ячмень, финики на финики, соль на соль, передавая его в одинаковом количестве из рук в руки. А кто добавляет или просит добавки, тот занимается ростовщичеством. Если же товар разного вида, то продавайте его как хотите при условии, что он будет передаваться из рук в руки»</w:t>
      </w:r>
      <w:r>
        <w:rPr/>
        <w:t xml:space="preserve"> </w:t>
      </w:r>
      <w:r>
        <w:rPr>
          <w:rStyle w:val="Style10"/>
        </w:rPr>
        <w:t>[Аль-Бухари; Муслим]</w:t>
      </w:r>
      <w:r>
        <w:rPr/>
        <w:t>.</w:t>
      </w:r>
    </w:p>
    <w:p>
      <w:pPr>
        <w:pStyle w:val="Normal"/>
        <w:rPr/>
      </w:pPr>
      <w:r>
        <w:rPr/>
        <w:t>Мусульманские учёные извлекли из этого хадиса причину запретности ростовщичества, а также сделали вывод о том, что обмен с добавкой запрещён только в определённых видах товара, имеющих общее свойство. Справедливость ислама предполагает, что подобный обмен должен быть запрещён, если речь идёт о двух видах товара. Это съестное, отмеряемое мерой или взвешиваемое на весах — финики, пшеница, мясо и другие продукты питания. А второй вид — всё, что является ценой вещей, в частности золото и серебро, вместо которых сегодня используются бумажные купюры: покупая и продавая что-либо, люди передают друг другу эти купюры.</w:t>
      </w:r>
    </w:p>
    <w:p>
      <w:pPr>
        <w:pStyle w:val="Normal"/>
        <w:rPr/>
      </w:pPr>
      <w:r>
        <w:rPr/>
        <w:t>Ростовщичество добавки связано с этими двумя видами. Например, финики меняют на финики в разных количествах или золото меняют на золото, также в разных количествах.</w:t>
      </w:r>
    </w:p>
    <w:p>
      <w:pPr>
        <w:pStyle w:val="Normal"/>
        <w:rPr/>
      </w:pPr>
      <w:r>
        <w:rPr/>
        <w:t>Ростовщичество отсрочки также связано с ними. Например, ячмень обменивают на ячмень, серебро на серебро, или золото на серебро, только один из обменивающихся передаёт товар другому сразу же, а второй откладывает передачу своего товара на будущее.</w:t>
      </w:r>
    </w:p>
    <w:p>
      <w:pPr>
        <w:pStyle w:val="Normal"/>
        <w:rPr/>
      </w:pPr>
      <w:r>
        <w:rPr/>
        <w:t>Бывает также, что с одним и тем же товаром связано и ростовщичество отсрочки, и ростовщичество добавки. Например, золото обменивают на золото в разных количествах и с отсрочкой.</w:t>
      </w:r>
    </w:p>
    <w:p>
      <w:pPr>
        <w:pStyle w:val="Normal"/>
        <w:rPr>
          <w:lang w:val="en-US"/>
        </w:rPr>
      </w:pPr>
      <w:r>
        <w:rPr/>
        <w:t>О рабы Аллаха! Ещё одно проявление ростовщичества — особый вид продажи (</w:t>
      </w:r>
      <w:r>
        <w:rPr>
          <w:rStyle w:val="Emphasis"/>
        </w:rPr>
        <w:t>‘ина</w:t>
      </w:r>
      <w:r>
        <w:rPr/>
        <w:t>). Человек продаёт другому товар в рассрочку, и тут же покупает у него этот товар по цене, которая меньше той, по которой он продал его ему. Подтверждением запретности этого вида продажи служит хадис:</w:t>
      </w:r>
    </w:p>
    <w:p>
      <w:pPr>
        <w:pStyle w:val="Hadisarabic"/>
        <w:jc w:val="both"/>
        <w:rPr>
          <w:lang w:val="en-US"/>
        </w:rPr>
      </w:pPr>
      <w:r>
        <w:rPr>
          <w:rtl w:val="true"/>
        </w:rPr>
        <w:t>«</w:t>
      </w:r>
      <w:r>
        <w:rPr>
          <w:rtl w:val="true"/>
        </w:rPr>
        <w:t xml:space="preserve"> </w:t>
      </w:r>
      <w:r>
        <w:rPr>
          <w:rtl w:val="true"/>
        </w:rPr>
        <w:t>إِذَا تَبَايَعْتُمْ بِالْعِينَةِ</w:t>
      </w:r>
      <w:r>
        <w:rPr>
          <w:rtl w:val="true"/>
          <w:lang w:val="en-US"/>
        </w:rPr>
        <w:t xml:space="preserve"> </w:t>
      </w:r>
      <w:r>
        <w:rPr>
          <w:rtl w:val="true"/>
        </w:rPr>
        <w:t>، وَأَخَذْتُمْ أَذْنَابَ الْبَقَرِ</w:t>
      </w:r>
      <w:r>
        <w:rPr>
          <w:rtl w:val="true"/>
          <w:lang w:val="en-US"/>
        </w:rPr>
        <w:t xml:space="preserve"> </w:t>
      </w:r>
      <w:r>
        <w:rPr>
          <w:rtl w:val="true"/>
        </w:rPr>
        <w:t>، وَرَضِيتُمْ بِالزَّرْعِ</w:t>
      </w:r>
      <w:r>
        <w:rPr>
          <w:rtl w:val="true"/>
          <w:lang w:val="en-US"/>
        </w:rPr>
        <w:t xml:space="preserve"> </w:t>
      </w:r>
      <w:r>
        <w:rPr>
          <w:rtl w:val="true"/>
        </w:rPr>
        <w:t>، وَتَرَكْتُمُ الْجِهَادَ</w:t>
      </w:r>
      <w:r>
        <w:rPr>
          <w:rtl w:val="true"/>
          <w:lang w:val="en-US"/>
        </w:rPr>
        <w:t xml:space="preserve"> </w:t>
      </w:r>
      <w:r>
        <w:rPr>
          <w:rtl w:val="true"/>
        </w:rPr>
        <w:t>، سَلَّطَ اللَّهُ عَلَيْكُمْ ذُلاًّ</w:t>
      </w:r>
      <w:r>
        <w:rPr>
          <w:rtl w:val="true"/>
          <w:lang w:val="en-US"/>
        </w:rPr>
        <w:t xml:space="preserve"> </w:t>
      </w:r>
      <w:r>
        <w:rPr>
          <w:rtl w:val="true"/>
        </w:rPr>
        <w:t>، لاَ يَنْزِعُهُ حَتَّى تَرْجِعُوا إِلَى دِينِكُمْ</w:t>
      </w:r>
      <w:r>
        <w:rPr>
          <w:rtl w:val="true"/>
        </w:rPr>
        <w:t xml:space="preserve"> </w:t>
      </w:r>
      <w:r>
        <w:rPr>
          <w:rtl w:val="true"/>
        </w:rPr>
        <w:t>»</w:t>
      </w:r>
    </w:p>
    <w:p>
      <w:pPr>
        <w:pStyle w:val="Normal"/>
        <w:rPr/>
      </w:pPr>
      <w:r>
        <w:rPr>
          <w:rStyle w:val="Hadith"/>
        </w:rPr>
        <w:t>«Когда люди начнут скупиться на динары и дирхемы и продавать путём ‘ина</w:t>
      </w:r>
      <w:r>
        <w:rPr>
          <w:rStyle w:val="FootnoteCharacters"/>
          <w:rStyle w:val="FootnoteAnchor"/>
        </w:rPr>
        <w:footnoteReference w:id="21"/>
      </w:r>
      <w:r>
        <w:rPr>
          <w:rStyle w:val="Hadith"/>
        </w:rPr>
        <w:t xml:space="preserve">, и начнут ходить за хвостами коров, оставив борьбу на пути Аллаха, Всевышний Аллах нашлёт на них беды и не избавит их до тех пор, пока они не вернутся к своей религии» </w:t>
      </w:r>
      <w:r>
        <w:rPr>
          <w:rStyle w:val="Style10"/>
        </w:rPr>
        <w:t>[Абу Давуд; аль-Альбани назвал его достоверным]</w:t>
      </w:r>
      <w:r>
        <w:rPr/>
        <w:t>.</w:t>
      </w:r>
    </w:p>
    <w:p>
      <w:pPr>
        <w:pStyle w:val="Normal"/>
        <w:rPr/>
      </w:pPr>
      <w:r>
        <w:rPr/>
        <w:t>Деньги можно обменивать на деньги только если они одного вида и в одинаковом количестве, и при условии, что обмен происходит сразу же.</w:t>
      </w:r>
    </w:p>
    <w:p>
      <w:pPr>
        <w:pStyle w:val="Normal"/>
        <w:rPr/>
      </w:pPr>
      <w:r>
        <w:rPr/>
        <w:t>Ещё одна разновидность ростовщичества, получившая широкое распространение в наши дни — процентные ссуды. Человек берёт ссуду в банке или у другого человека, с условием, что спустя какое-то время он вернёт ему большую сумму.</w:t>
      </w:r>
    </w:p>
    <w:p>
      <w:pPr>
        <w:pStyle w:val="Normal"/>
        <w:rPr/>
      </w:pPr>
      <w:r>
        <w:rPr/>
        <w:t>Ещё одно проявление ростовщичества: процентные вклады. Человек кладёт деньги в банк на определённый срок, и банк пользуется этими деньгами до истечения срока, выплачивая их владельцу проценты — пять, десять и так далее, каждый месяц или каждый год.</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премногая, благая и благословенная, такая, которую Он любит и которой Он доволен.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w:t>
      </w:r>
    </w:p>
    <w:p>
      <w:pPr>
        <w:pStyle w:val="Normal"/>
        <w:rPr/>
      </w:pPr>
      <w:r>
        <w:rPr/>
        <w:t>Бойтесь же Аллаха, о люди, и знайте, что ростовщичество — один из величайших и опаснейших грехов, который навлекает на человека гнев Аллаха, Его кару и проклятие. Всевышний Аллах обещал ввергнуть в Огонь навечно того, кто вернётся к ростовщичеству после того, как узнает о запрете:</w:t>
      </w:r>
    </w:p>
    <w:p>
      <w:pPr>
        <w:pStyle w:val="Qaran"/>
        <w:rPr/>
      </w:pPr>
      <w:r>
        <w:rPr/>
        <w:t xml:space="preserve">«Если кто-нибудь из них после того, как до него дойдёт предостережение от Аллаха, прекратит, то ему будет прощено то, что было прежде, и его участь будет решать Аллах. А кто вернётся к этому, те станут обитателями Огня, в котором они пребудут вечно» </w:t>
      </w:r>
      <w:r>
        <w:rPr>
          <w:rStyle w:val="5ayah"/>
          <w:b/>
        </w:rPr>
        <w:t>(2:275)</w:t>
      </w:r>
      <w:r>
        <w:rPr/>
        <w:t>.</w:t>
      </w:r>
    </w:p>
    <w:p>
      <w:pPr>
        <w:pStyle w:val="Normal"/>
        <w:rPr/>
      </w:pPr>
      <w:r>
        <w:rPr/>
        <w:t>Сегодня многие люди считают ростовщичество дозволенным, давая ему другие имена и «маскируя» его. Они не только обманывают людей, но и пытаются обмануть Аллаха, хотя все их попытки, конечно же, обречены на провал. Именно так поступали иудеи, которые совершали запретное, исхитряясь для того, чтобы придать ему вид дозволенного. Их ухищрения не устраняли то зло, из-за которого Всевышний запретил ростовщичество, а лишь увеличивали его и делали грех занятия ростовщичеством ещё более тяжким.</w:t>
      </w:r>
    </w:p>
    <w:p>
      <w:pPr>
        <w:pStyle w:val="Normal"/>
        <w:rPr/>
      </w:pPr>
      <w:r>
        <w:rPr/>
        <w:t>Сегодня получил распространение особый вид обналичивания денег. Например, человек нуждается в определённой сумме. Он идёт к другому человеку или на выставку автомобилей, или в кампанию, или в банк и покупает у них товар с условием, что заплатит за него позже, чтобы потом продать его уже за наличные деньги и распоряжаться ими. Учёные разошлись во мнениях относительно дозволенности этого. Наиболее правильное мнение — что это дозволено, если соблюдаются определённые условия. Таково мнение многих авторитетных учёных. Самое главное условие: человек должен находиться в безвыходном положении. То есть у него не должно быть иного способа заработать эти деньги. Ещё одно условие: он должен продавать товар не тому, у кого он его купил, потому что иначе это будет запрещённый вид продажи (</w:t>
      </w:r>
      <w:r>
        <w:rPr>
          <w:rStyle w:val="Emphasis"/>
        </w:rPr>
        <w:t xml:space="preserve">‘ина — </w:t>
      </w:r>
      <w:r>
        <w:rPr>
          <w:rStyle w:val="Arabic"/>
          <w:rtl w:val="true"/>
        </w:rPr>
        <w:t>عينة</w:t>
      </w:r>
      <w:r>
        <w:rPr/>
        <w:t>). Третье условие: человек должен действительно нуждаться в деньгах.</w:t>
      </w:r>
    </w:p>
    <w:p>
      <w:pPr>
        <w:pStyle w:val="Normal"/>
        <w:rPr/>
      </w:pPr>
      <w:r>
        <w:rPr/>
        <w:t>Знайте, что запретив мусульманам заниматься ростовщичеством и велев им отдаляться от него, ислам дал им прекрасные замены, одобряемые Шариатом. Эти замены обеспечивают им дозволенную прибыль и избавляют их от необходимости обращаться к запретному.</w:t>
      </w:r>
    </w:p>
    <w:p>
      <w:pPr>
        <w:pStyle w:val="Normal"/>
        <w:rPr/>
      </w:pPr>
      <w:r>
        <w:rPr/>
        <w:t>Например, ислам разрешает продажу-салям. Человек продаёт несозревшие до конца плоды</w:t>
      </w:r>
      <w:r>
        <w:rPr>
          <w:rStyle w:val="FootnoteCharacters"/>
          <w:rStyle w:val="FootnoteAnchor"/>
        </w:rPr>
        <w:footnoteReference w:id="22"/>
      </w:r>
      <w:r>
        <w:rPr/>
        <w:t xml:space="preserve"> с условием, что покупатель получит их, когда они полностью созреют. Всевышний Аллах сказал: </w:t>
      </w:r>
      <w:r>
        <w:rPr>
          <w:rStyle w:val="QuranChar"/>
        </w:rPr>
        <w:t>«О те, которые уверовали! Если вы заключаете договор о долге на определённый срок, то записывайте его»</w:t>
      </w:r>
      <w:r>
        <w:rPr/>
        <w:t xml:space="preserve"> </w:t>
      </w:r>
      <w:r>
        <w:rPr>
          <w:rStyle w:val="5ayah"/>
        </w:rPr>
        <w:t>(2:282)</w:t>
      </w:r>
      <w:r>
        <w:rPr/>
        <w:t>.</w:t>
      </w:r>
    </w:p>
    <w:p>
      <w:pPr>
        <w:pStyle w:val="Normal"/>
        <w:rPr>
          <w:lang w:val="en-US"/>
        </w:rPr>
      </w:pPr>
      <w:r>
        <w:rPr/>
        <w:t>А Пророк * сказал:</w:t>
      </w:r>
    </w:p>
    <w:p>
      <w:pPr>
        <w:pStyle w:val="Hadisarabic"/>
        <w:jc w:val="both"/>
        <w:rPr>
          <w:lang w:val="en-US"/>
        </w:rPr>
      </w:pPr>
      <w:r>
        <w:rPr>
          <w:rtl w:val="true"/>
        </w:rPr>
        <w:t>«</w:t>
      </w:r>
      <w:r>
        <w:rPr>
          <w:rtl w:val="true"/>
        </w:rPr>
        <w:t xml:space="preserve"> </w:t>
      </w:r>
      <w:r>
        <w:rPr>
          <w:rtl w:val="true"/>
        </w:rPr>
        <w:t>مَنْ أَسْلَفَ، فَيِ شَيءٍ، فَلْيُسْلِفْ فِيِ كَيْلٍ مَعْلُوُمٍ، وَوَزْنٍ مَعْلُوُمٍ، إِلَىَ أَجَلٍ مَعْلُوُمٍ</w:t>
      </w:r>
      <w:r>
        <w:rPr>
          <w:rtl w:val="true"/>
        </w:rPr>
        <w:t xml:space="preserve"> </w:t>
      </w:r>
      <w:r>
        <w:rPr>
          <w:rtl w:val="true"/>
        </w:rPr>
        <w:t>»</w:t>
      </w:r>
    </w:p>
    <w:p>
      <w:pPr>
        <w:pStyle w:val="Normal"/>
        <w:rPr/>
      </w:pPr>
      <w:r>
        <w:rPr>
          <w:rStyle w:val="Hadith"/>
        </w:rPr>
        <w:t>«Кто продаёт нечто с условием передачи его покупателю позже, пусть называет меру, вес и срок передачи товара»</w:t>
      </w:r>
      <w:r>
        <w:rPr/>
        <w:t>.</w:t>
      </w:r>
    </w:p>
    <w:p>
      <w:pPr>
        <w:pStyle w:val="Normal"/>
        <w:rPr/>
      </w:pPr>
      <w:r>
        <w:rPr/>
        <w:t>Продажа-салям позволяет продавцу получить деньги сразу и использовать их на свои нужды, а покупателю даёт возможность купить товар по небольшой цене.</w:t>
      </w:r>
    </w:p>
    <w:p>
      <w:pPr>
        <w:pStyle w:val="Normal"/>
        <w:rPr/>
      </w:pPr>
      <w:r>
        <w:rPr/>
        <w:t>Ислам также разрешает давать деньги другому человеку или организации, которая ведёт на них торговлю, продаёт, покупает, сдаёт и берёт в аренду, а полученную прибыль они делят между собой, заранее оговаривая доли всех участников деятельности. Убытки также несут все участники в соответствии с заранее оговорёнными долями.</w:t>
      </w:r>
    </w:p>
    <w:p>
      <w:pPr>
        <w:pStyle w:val="Normal"/>
        <w:rPr/>
      </w:pPr>
      <w:r>
        <w:rPr/>
        <w:t>Ислам также разрешает и одобряет беспроцентные ссуды, за которые Всевышний обещает награду. Например, Всевышний сказал:</w:t>
      </w:r>
    </w:p>
    <w:p>
      <w:pPr>
        <w:pStyle w:val="Qaran"/>
        <w:rPr/>
      </w:pPr>
      <w:r>
        <w:rPr/>
        <w:t xml:space="preserve">«Кто одолжит Аллаху прекрасный заём, тому Он увеличит его многократно. Аллах удерживает и щедро одаряет, и к Нему вы будете возвращены» </w:t>
      </w:r>
      <w:r>
        <w:rPr>
          <w:rStyle w:val="5ayah"/>
          <w:b/>
        </w:rPr>
        <w:t>(2:245)</w:t>
      </w:r>
      <w:r>
        <w:rPr/>
        <w:t>.</w:t>
      </w:r>
    </w:p>
    <w:p>
      <w:pPr>
        <w:pStyle w:val="Normal"/>
        <w:rPr/>
      </w:pPr>
      <w:r>
        <w:rPr/>
        <w:t>А Ибн Мас‘уд передаёт, что Пророк * сказал:</w:t>
      </w:r>
    </w:p>
    <w:p>
      <w:pPr>
        <w:pStyle w:val="Hadisarabic"/>
        <w:jc w:val="both"/>
        <w:rPr>
          <w:lang w:val="en-US"/>
        </w:rPr>
      </w:pPr>
      <w:r>
        <w:rPr>
          <w:rtl w:val="true"/>
        </w:rPr>
        <w:t>«</w:t>
      </w:r>
      <w:r>
        <w:rPr>
          <w:rtl w:val="true"/>
        </w:rPr>
        <w:t xml:space="preserve"> </w:t>
      </w:r>
      <w:r>
        <w:rPr>
          <w:rtl w:val="true"/>
        </w:rPr>
        <w:t>مَا مِنْ مُسْلِمٍ</w:t>
      </w:r>
      <w:r>
        <w:rPr>
          <w:rtl w:val="true"/>
          <w:lang w:val="en-US"/>
        </w:rPr>
        <w:t xml:space="preserve"> </w:t>
      </w:r>
      <w:r>
        <w:rPr>
          <w:rtl w:val="true"/>
        </w:rPr>
        <w:t>، يُقْرِضُ مُسْلِمًا قَرْضًا مَرَّتَيْنِ</w:t>
      </w:r>
      <w:r>
        <w:rPr>
          <w:rtl w:val="true"/>
          <w:lang w:val="en-US"/>
        </w:rPr>
        <w:t xml:space="preserve"> </w:t>
      </w:r>
      <w:r>
        <w:rPr>
          <w:rtl w:val="true"/>
        </w:rPr>
        <w:t>، إِلاَّ كَانَ كَصَدَقَتِهَا مَرَّةً</w:t>
      </w:r>
      <w:r>
        <w:rPr>
          <w:rtl w:val="true"/>
        </w:rPr>
        <w:t xml:space="preserve"> </w:t>
      </w:r>
      <w:r>
        <w:rPr>
          <w:rtl w:val="true"/>
        </w:rPr>
        <w:t>»</w:t>
      </w:r>
    </w:p>
    <w:p>
      <w:pPr>
        <w:pStyle w:val="Normal"/>
        <w:rPr/>
      </w:pPr>
      <w:r>
        <w:rPr>
          <w:rStyle w:val="Hadith"/>
        </w:rPr>
        <w:t>«Мусульманин, дважды ссудивший деньгами другого мусульманина, получит такую же награду, как и один раз подавший милостыню»</w:t>
      </w:r>
      <w:r>
        <w:rPr/>
        <w:t xml:space="preserve"> </w:t>
      </w:r>
      <w:r>
        <w:rPr>
          <w:rStyle w:val="Style10"/>
        </w:rPr>
        <w:t>[Ан-Насаи; Ибн Маджа; аль-Альбани назвал его хорошим]</w:t>
      </w:r>
      <w:r>
        <w:rPr/>
        <w:t>.</w:t>
      </w:r>
    </w:p>
    <w:p>
      <w:pPr>
        <w:pStyle w:val="Normal"/>
        <w:rPr/>
      </w:pPr>
      <w:r>
        <w:rPr/>
        <w:t>Можно привести ещё множество примеров разрешённого в области деловых и финансовых отношений, которое Всевышний Аллах дал мусульманам взамен запрещённого.</w:t>
      </w:r>
    </w:p>
    <w:p>
      <w:pPr>
        <w:pStyle w:val="Normal"/>
        <w:rPr/>
      </w:pPr>
      <w:r>
        <w:rPr/>
        <w:t>Бойтесь же Всевышнего Аллаха, о мусульмане! Мусульманин должен знать нормы своей религии и осуществлять деловые операции только после того, как удостоверится, что в них нет ничего запретного и они не связаны с ростовщичеством. Если же он плохо знает отдельные аспекты этих операций, он должен спросить учёных об их разрешённости, чтобы уберечь своё имущество от запретного.</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 верующих, а также остальными сподвижниками и всеми, кто последовал за ними до самого Судного дня (</w:t>
      </w:r>
      <w:r>
        <w:rPr>
          <w:rStyle w:val="Duaarab"/>
        </w:rPr>
        <w:t>Аллахумма-рда ‘ани-ль-хуляфаи-р-рашидин аль-аиммати-ль-махдиййин Аби Бакр ва ‘Умар ва ‘Усман ва ‘Али ва-рда ‘ан алихи ва азваджихи уммахати-ль-му’минина ва саири сахбихи ва ман таби‘ахум би-ихсанин иля йауми-д-дин</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илуй их, О Аллах, помилуй их, О Аллах, помилуй их! (</w:t>
      </w:r>
      <w:r>
        <w:rPr>
          <w:rStyle w:val="Duaarab"/>
        </w:rPr>
        <w:t>Аллахумма-рхамхум, Аллахумма-рхамхум, Аллахумма-рхамхум</w:t>
      </w:r>
      <w:r>
        <w:rPr/>
        <w:t>).</w:t>
      </w:r>
    </w:p>
    <w:p>
      <w:pPr>
        <w:pStyle w:val="Duaruss1"/>
        <w:rPr/>
      </w:pPr>
      <w:r>
        <w:rPr/>
        <w:t>О Аллах, утешь их, возврати их пропавших и исцели их больных и избавь тех из них, кого постигла беда (</w:t>
      </w:r>
      <w:r>
        <w:rPr>
          <w:rStyle w:val="Duaarab"/>
        </w:rPr>
        <w:t>Аллахумма-джбур касра кулюбихим, Аллахумма рудда гаибахум ва-шфи маридахум ва ‘афи мубталяхум</w:t>
      </w:r>
      <w:r>
        <w:rPr/>
        <w:t>).</w:t>
      </w:r>
    </w:p>
    <w:p>
      <w:pPr>
        <w:pStyle w:val="Duaruss1"/>
        <w:rPr/>
      </w:pPr>
      <w:r>
        <w:rPr/>
        <w:t>О Аллах помоги им погасить их долги! (</w:t>
      </w:r>
      <w:r>
        <w:rPr>
          <w:rStyle w:val="Duaarab"/>
        </w:rPr>
        <w:t>Аллахумма-кды-д-дейна ‘анхум</w:t>
      </w:r>
      <w:r>
        <w:rPr/>
        <w:t>).</w:t>
      </w:r>
    </w:p>
    <w:p>
      <w:pPr>
        <w:pStyle w:val="Duaruss1"/>
        <w:rPr/>
      </w:pPr>
      <w:r>
        <w:rPr/>
        <w:t>О Аллах, помилуй слабого из нас, покрой наши недостатки, прости наши ошибки и избавь нас от несчастий (</w:t>
      </w:r>
      <w:r>
        <w:rPr>
          <w:rStyle w:val="Duaarab"/>
        </w:rPr>
        <w:t>Аллахумма-рхам да‘фана ва-стур ‘айбана ва-гфир заллятана ва-кшиф карбатана</w:t>
      </w:r>
      <w:r>
        <w:rPr/>
        <w:t>).</w:t>
      </w:r>
    </w:p>
    <w:p>
      <w:pPr>
        <w:pStyle w:val="Duaruss1"/>
        <w:rPr/>
      </w:pPr>
      <w:r>
        <w:rPr/>
        <w:t>О Аллах, помилуй нас, стоящих пред Тобою! (</w:t>
      </w:r>
      <w:r>
        <w:rPr>
          <w:rStyle w:val="Duaarab"/>
        </w:rPr>
        <w:t>Аллахумма-рхам вукуфана байна йадейка</w:t>
      </w:r>
      <w:r>
        <w:rPr/>
        <w:t>).</w:t>
      </w:r>
    </w:p>
    <w:p>
      <w:pPr>
        <w:pStyle w:val="Duaruss1"/>
        <w:rPr/>
      </w:pPr>
      <w:r>
        <w:rPr/>
        <w:t>О Аллах, сделай светлыми наши лица! (</w:t>
      </w:r>
      <w:r>
        <w:rPr>
          <w:rStyle w:val="Duaarab"/>
        </w:rPr>
        <w:t>Аллахумма баййид вуджухана</w:t>
      </w:r>
      <w:r>
        <w:rPr/>
        <w:t>).</w:t>
      </w:r>
    </w:p>
    <w:p>
      <w:pPr>
        <w:pStyle w:val="Duaruss1"/>
        <w:rPr/>
      </w:pPr>
      <w:r>
        <w:rPr/>
        <w:t>О Аллах, даруй нам Твой Рай и Твоё довольство! (</w:t>
      </w:r>
      <w:r>
        <w:rPr>
          <w:rStyle w:val="Duaarab"/>
        </w:rPr>
        <w:t>Аллахумма акримна би-джаннатика ва ридваник</w:t>
      </w:r>
      <w:r>
        <w:rPr/>
        <w:t>).</w:t>
      </w:r>
    </w:p>
    <w:p>
      <w:pPr>
        <w:pStyle w:val="Duaruss1"/>
        <w:rPr/>
      </w:pPr>
      <w:r>
        <w:rPr/>
        <w:t>О Аллах, возврати мусульманскую молодёжь к её религии прекрасным возвращением! (</w:t>
      </w:r>
      <w:r>
        <w:rPr>
          <w:rStyle w:val="Duaarab"/>
        </w:rPr>
        <w:t>Аллахумма рудда шабаба-ль-муслимин иля динихим раддан джамилян</w:t>
      </w:r>
      <w:r>
        <w:rPr/>
        <w:t>).</w:t>
      </w:r>
    </w:p>
    <w:p>
      <w:pPr>
        <w:pStyle w:val="Duaruss1"/>
        <w:rPr/>
      </w:pPr>
      <w:r>
        <w:rPr/>
        <w:t>О Аллах, убереги мусульманок от всего сомнительного и от страстей, от непристойной одежды и оголения, о наш Покровитель! О Господь миров! (</w:t>
      </w:r>
      <w:r>
        <w:rPr>
          <w:rStyle w:val="Duaarab"/>
        </w:rPr>
        <w:t>Аллахумма-хфаз нисаа-ль-муслимина мина-ш-шубухати ва-ш-шахавати ва мина-т-табаррудж ва-с-суфур Мауляна Рабба-ль-‘алямин</w:t>
      </w:r>
      <w:r>
        <w:rPr/>
        <w:t>).</w:t>
      </w:r>
    </w:p>
    <w:p>
      <w:pPr>
        <w:pStyle w:val="Duaruss1"/>
        <w:rPr/>
      </w:pPr>
      <w:r>
        <w:rPr/>
        <w:t>О Аллах, будь с нами и не будь против нас, и сделай благим завершение наших дел, о наш Покровитель! О Господь миров! Поистине, Ты всё можешь! (</w:t>
      </w:r>
      <w:r>
        <w:rPr>
          <w:rStyle w:val="Duaarab"/>
        </w:rPr>
        <w:t>Аллахумма кун ма‘ана ва ля такун ‘аляйна ва-хтим би-с-салихати а‘маляна Рабба-ль-‘алямин. Иннака ‘аля кулли шейин кадир</w:t>
      </w:r>
      <w:r>
        <w:rPr/>
        <w:t>).</w:t>
      </w:r>
    </w:p>
    <w:p>
      <w:pPr>
        <w:pStyle w:val="Heading1"/>
        <w:ind w:left="680" w:hanging="0"/>
        <w:rPr/>
      </w:pPr>
      <w:r>
        <w:rPr/>
        <w:t>Хутба 23. Свойства верующих</w:t>
      </w:r>
    </w:p>
    <w:p>
      <w:pPr>
        <w:pStyle w:val="Heading2"/>
        <w:rPr/>
      </w:pPr>
      <w:r>
        <w:rPr/>
        <w:t>Часть первая</w:t>
      </w:r>
    </w:p>
    <w:p>
      <w:pPr>
        <w:pStyle w:val="Normal"/>
        <w:rPr/>
      </w:pPr>
      <w:r>
        <w:rPr/>
        <w:t>Хвала Аллаху за Его милость и благодеяние. Он приводит к вере, кого пожелает. Я свидетельствую, что нет божества, кроме Одного лишь Аллаха, у Которого нет сотоварищей, и свидетельствую, что Мухаммад — его раб и Посланник, которого Он направил к людям с верным руководством и религией Истины незадолго до Часа добрым вестником и предостерегающим увещевателем, призывающим к Аллаху с Его позволения и сияющим светочем. Да благословит Аллах и приветствует его самого, членов его семьи и его сподвижников.</w:t>
      </w:r>
    </w:p>
    <w:p>
      <w:pPr>
        <w:pStyle w:val="Normal"/>
        <w:rPr/>
      </w:pPr>
      <w:r>
        <w:rPr/>
        <w:t>О люди! Бойтесь Всевышнего Аллаха и знайте, что величайшая милость, которую дарует Он Своему рабу — это вера. Просите же Аллаха, чтобы он помог вам полюбить веру и приукрасил её для ваших сердец, и сделал ненавистными для вас неверие, грехи и ослушание Господа. Поистине, вера — не украшения и мечты, а нечто, утвердившееся в сердце и подтверждаемое делами. Вера — произнесение языком, убеждение в сердце и действия органами тела. Покорность Аллаху увеличивает её, а ослушание его — уменьшает. У веры шесть столпов: вера в Аллаха, в Его ангелов, в Его Писания, в Его посланников, в Последний день и в предопределение всего хорошего и дурного. У веры более семидесяти ответвлений.</w:t>
      </w:r>
    </w:p>
    <w:p>
      <w:pPr>
        <w:pStyle w:val="Normal"/>
        <w:rPr/>
      </w:pPr>
      <w:r>
        <w:rPr/>
        <w:t>Всевышний Аллах часто обращается к верующим в Коране, повелевая им одно и запрещая другое, потому что их вера побуждает их исполнять веления Всевышнего и соблюдать Его запреты.</w:t>
      </w:r>
    </w:p>
    <w:p>
      <w:pPr>
        <w:pStyle w:val="Normal"/>
        <w:rPr/>
      </w:pPr>
      <w:r>
        <w:rPr/>
        <w:t>А человек, утверждающий, что он верующий, но при этом не исполняющий веления Всевышнего и не соблюдающий Его запреты, лжёт. Всевышний сказал:</w:t>
      </w:r>
    </w:p>
    <w:p>
      <w:pPr>
        <w:pStyle w:val="Qaran"/>
        <w:rPr/>
      </w:pPr>
      <w:r>
        <w:rPr/>
        <w:t xml:space="preserve">«Среди людей есть такие, которые говорят: “Мы уверовали в Аллаха и в Последний день”. Однако они суть неверующие. Они пытаются обмануть Аллаха и верующих, но обманывают только самих себя и не осознают этого» </w:t>
      </w:r>
      <w:r>
        <w:rPr>
          <w:rStyle w:val="5ayah"/>
          <w:b/>
        </w:rPr>
        <w:t>(2:8–9)</w:t>
      </w:r>
      <w:r>
        <w:rPr/>
        <w:t>.</w:t>
      </w:r>
    </w:p>
    <w:p>
      <w:pPr>
        <w:pStyle w:val="Normal"/>
        <w:rPr/>
      </w:pPr>
      <w:r>
        <w:rPr/>
        <w:t>Вера — источник благих дел и похвальных качеств. Всевышний сказал:</w:t>
      </w:r>
    </w:p>
    <w:p>
      <w:pPr>
        <w:pStyle w:val="Qaran"/>
        <w:rPr/>
      </w:pPr>
      <w:r>
        <w:rPr/>
        <w:t xml:space="preserve">«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 которые совершают молитву и расходуют из того, чем Мы их наделили. Они являются истинно верующими» </w:t>
      </w:r>
      <w:r>
        <w:rPr>
          <w:rStyle w:val="5ayah"/>
          <w:b/>
        </w:rPr>
        <w:t>(8:2–4)</w:t>
      </w:r>
      <w:r>
        <w:rPr/>
        <w:t>.</w:t>
      </w:r>
    </w:p>
    <w:p>
      <w:pPr>
        <w:pStyle w:val="Normal"/>
        <w:rPr/>
      </w:pPr>
      <w:r>
        <w:rPr/>
        <w:t>Вера исправляет дела человека, и благодаря ей Всевышний Аллах принимает их. Всевышний сказал в ясном аяте:</w:t>
      </w:r>
    </w:p>
    <w:p>
      <w:pPr>
        <w:pStyle w:val="Qaran"/>
        <w:rPr/>
      </w:pPr>
      <w:r>
        <w:rPr/>
        <w:t xml:space="preserve">«Верующим мужчинам и женщинам, которые поступали праведно, Мы непременно даруем прекрасную жизнь и вознаградим за лучшее из того, что они совершали» </w:t>
      </w:r>
      <w:r>
        <w:rPr>
          <w:rStyle w:val="5ayah"/>
          <w:b/>
        </w:rPr>
        <w:t>(16:97)</w:t>
      </w:r>
      <w:r>
        <w:rPr/>
        <w:t>.</w:t>
      </w:r>
    </w:p>
    <w:p>
      <w:pPr>
        <w:pStyle w:val="Normal"/>
        <w:rPr/>
      </w:pPr>
      <w:r>
        <w:rPr/>
        <w:t>А дела неверующего человека, напротив, не принимаются, даже если их очень много. Всевышний сказал:</w:t>
      </w:r>
    </w:p>
    <w:p>
      <w:pPr>
        <w:pStyle w:val="Qaran"/>
        <w:rPr/>
      </w:pPr>
      <w:r>
        <w:rPr/>
        <w:t xml:space="preserve">«Когда верующих зовут к Аллаху и Его Посланнику, чтобы он рассудил их, они говорят: “Слушаем и повинуемся!” Именно они являются преуспевшими» </w:t>
      </w:r>
      <w:r>
        <w:rPr>
          <w:rStyle w:val="5ayah"/>
          <w:b/>
        </w:rPr>
        <w:t>(24:51)</w:t>
      </w:r>
      <w:r>
        <w:rPr/>
        <w:t>.</w:t>
      </w:r>
    </w:p>
    <w:p>
      <w:pPr>
        <w:pStyle w:val="Normal"/>
        <w:rPr/>
      </w:pPr>
      <w:r>
        <w:rPr/>
        <w:t>Неверующие и лицемеры отворачиваются от решений Аллаха и Его Посланника * и обращаются за решениями к тагуту и законам, которые создал человек. Всевышний Аллах сказал о них:</w:t>
      </w:r>
    </w:p>
    <w:p>
      <w:pPr>
        <w:pStyle w:val="Qaran"/>
        <w:rPr/>
      </w:pPr>
      <w:r>
        <w:rPr/>
        <w:t xml:space="preserve">«Они </w:t>
      </w:r>
      <w:r>
        <w:rPr>
          <w:rStyle w:val="Style11"/>
          <w:b/>
        </w:rPr>
        <w:t>[лицемеры]</w:t>
      </w:r>
      <w:r>
        <w:rPr/>
        <w:t xml:space="preserve"> говорят: “Мы уверовали в Аллаха и Посланника и повинуемся”. Но после этого часть их отворачивается, и они не являются верующими. Когда их зовут к Аллаху и Его Посланнику, чтобы он рассудил их, часть из них отворачивается» </w:t>
      </w:r>
      <w:r>
        <w:rPr>
          <w:rStyle w:val="5ayah"/>
          <w:b/>
        </w:rPr>
        <w:t>(24:47–48)</w:t>
      </w:r>
      <w:r>
        <w:rPr/>
        <w:t>.</w:t>
      </w:r>
    </w:p>
    <w:p>
      <w:pPr>
        <w:pStyle w:val="BeforeQuran"/>
        <w:rPr/>
      </w:pPr>
      <w:r>
        <w:rPr/>
        <w:t>Всевышний также сказал о них:</w:t>
      </w:r>
    </w:p>
    <w:p>
      <w:pPr>
        <w:pStyle w:val="Qaran"/>
        <w:rPr/>
      </w:pPr>
      <w:r>
        <w:rPr/>
        <w:t xml:space="preserve">«Разве ты не видел тех, которые заявляют, что они уверовали в ниспосланное тебе и в ниспосланное до тебя, но хотят обращаться на суд к тагуту, хотя им приказано не веровать в него? Шайтан желает ввести их в глубокое заблуждение. Когда им говорят: “Придите к тому, что ниспослал Аллах, и к Посланнику”, — ты видишь, как лицемеры стремительно отворачиваются от тебя» </w:t>
      </w:r>
      <w:r>
        <w:rPr>
          <w:rStyle w:val="5ayah"/>
          <w:b/>
        </w:rPr>
        <w:t>(4:60–61)</w:t>
      </w:r>
      <w:r>
        <w:rPr/>
        <w:t>.</w:t>
      </w:r>
    </w:p>
    <w:p>
      <w:pPr>
        <w:pStyle w:val="Normal"/>
        <w:rPr/>
      </w:pPr>
      <w:r>
        <w:rPr/>
        <w:t>О рабы Аллаха! Сегодня многие хотят быть верующими, но так, чтобы это их ни к чему не обязывало. Они желают веры без действий, веры без молитвы, закята, поста и хаджа и даже без Единобожия и убеждений (</w:t>
      </w:r>
      <w:r>
        <w:rPr>
          <w:rStyle w:val="Emphasis"/>
        </w:rPr>
        <w:t xml:space="preserve">‘акыда — </w:t>
      </w:r>
      <w:r>
        <w:rPr>
          <w:rStyle w:val="Arabic"/>
          <w:rtl w:val="true"/>
        </w:rPr>
        <w:t>عقيدة</w:t>
      </w:r>
      <w:r>
        <w:rPr/>
        <w:t>). Они хотят веры, которая согласуется с поклонением могилам, гробницам, «святым» и умершим праведникам. Они хотят веры, которой не противоречит обращение за решениями различных вопросов к тагуту, то есть ко всему, чему поклоняются помимо Аллаха, и несовершенным человеческим законам, а ведь для того, чтобы человек стал верующим, он должен перестать верить в тагута. Всевышний сказал:</w:t>
      </w:r>
    </w:p>
    <w:p>
      <w:pPr>
        <w:pStyle w:val="Qaran"/>
        <w:rPr/>
      </w:pPr>
      <w:r>
        <w:rPr/>
        <w:t xml:space="preserve">«Нет принуждения в религии. Прямой путь уже отличился от заблуждения. Кто не верует в тагута, а верует в Аллаха, тот ухватился за самую надёжную рукоять, которая никогда не сломается» </w:t>
      </w:r>
      <w:r>
        <w:rPr>
          <w:rStyle w:val="5ayah"/>
          <w:b/>
        </w:rPr>
        <w:t>(2:256)</w:t>
      </w:r>
      <w:r>
        <w:rPr/>
        <w:t>.</w:t>
      </w:r>
    </w:p>
    <w:p>
      <w:pPr>
        <w:pStyle w:val="Normal"/>
        <w:rPr/>
      </w:pPr>
      <w:r>
        <w:rPr/>
        <w:t>И для того, чтобы поклонение человека было правильным, он также должен отказаться от веры в тагута. Всевышний сказал:</w:t>
      </w:r>
    </w:p>
    <w:p>
      <w:pPr>
        <w:pStyle w:val="Qaran"/>
        <w:rPr/>
      </w:pPr>
      <w:r>
        <w:rPr/>
        <w:t xml:space="preserve">«Мы отправили к каждой общине посланника: “Поклоняйтесь Аллаху и избегайте тагута!”» </w:t>
      </w:r>
      <w:r>
        <w:rPr>
          <w:rStyle w:val="5ayah"/>
          <w:b/>
        </w:rPr>
        <w:t>(16:36)</w:t>
      </w:r>
      <w:r>
        <w:rPr/>
        <w:t>.</w:t>
      </w:r>
    </w:p>
    <w:p>
      <w:pPr>
        <w:pStyle w:val="BeforeQuran"/>
        <w:rPr/>
      </w:pPr>
      <w:r>
        <w:rPr/>
        <w:t>Всевышний также сказал:</w:t>
      </w:r>
    </w:p>
    <w:p>
      <w:pPr>
        <w:pStyle w:val="Qaran"/>
        <w:rPr/>
      </w:pPr>
      <w:r>
        <w:rPr/>
        <w:t xml:space="preserve">«Поклоняйтесь Аллаху и не придавайте Ему сотоварищей» </w:t>
      </w:r>
      <w:r>
        <w:rPr>
          <w:rStyle w:val="5ayah"/>
          <w:b/>
        </w:rPr>
        <w:t>(4:36)</w:t>
      </w:r>
      <w:r>
        <w:rPr/>
        <w:t>.</w:t>
      </w:r>
    </w:p>
    <w:p>
      <w:pPr>
        <w:pStyle w:val="Normal"/>
        <w:rPr/>
      </w:pPr>
      <w:r>
        <w:rPr/>
        <w:t xml:space="preserve">О рабы Аллаха! Есть грехи, которые не делают человека неверующим, однако они уменьшают и ослабляют его веру, поэтому мусульманин, желающий сохранить свою веру, должен остерегаться любых грехов. Он не должен обманывать, поступать несправедливо и вероломно, лгать, нарушать обещание или договор, злословить и сплетничать, и ему следует избегать запретных источников доходов. Он не должен заниматься ростовщичеством, брать взятки, присваивать имущество сироты, а также совершать подлые поступки, бранить, ругать, очернять и проклинать кого бы то ни было. Верующий не должен совершать ничего непристойного и сквернословить. Он должен желать своему брату по вере того же, чего желает самому себе, и примирять людей, поскольку Всевышний сказал: </w:t>
      </w:r>
      <w:r>
        <w:rPr>
          <w:rStyle w:val="QuranChar"/>
        </w:rPr>
        <w:t>«Поистине, верующие — братья. Посему примиряйте братьев»</w:t>
      </w:r>
      <w:r>
        <w:rPr/>
        <w:t xml:space="preserve"> </w:t>
      </w:r>
      <w:r>
        <w:rPr>
          <w:rStyle w:val="5ayah"/>
        </w:rPr>
        <w:t>(49:10)</w:t>
      </w:r>
      <w:r>
        <w:rPr/>
        <w:t>. Верующий должен разделять боль своих братьев по вере. Пророк * сказал:</w:t>
      </w:r>
    </w:p>
    <w:p>
      <w:pPr>
        <w:pStyle w:val="Hadisarabic"/>
        <w:jc w:val="both"/>
        <w:rPr/>
      </w:pPr>
      <w:r>
        <w:rPr>
          <w:rtl w:val="true"/>
        </w:rPr>
        <w:t>«</w:t>
      </w:r>
      <w:r>
        <w:rPr>
          <w:rtl w:val="true"/>
        </w:rPr>
        <w:t xml:space="preserve"> </w:t>
      </w:r>
      <w:r>
        <w:rPr>
          <w:rtl w:val="true"/>
        </w:rPr>
        <w:t>مَثَلُ المُؤْمِنينَ في تَوَادِّهِمْ وتَرَاحُمهمْ وَتَعَاطُفِهمْ ، مَثَلُ الجَسَدِ</w:t>
      </w:r>
      <w:r>
        <w:rPr>
          <w:rtl w:val="true"/>
        </w:rPr>
        <w:t xml:space="preserve"> </w:t>
      </w:r>
      <w:r>
        <w:rPr>
          <w:rtl w:val="true"/>
        </w:rPr>
        <w:t>، إِذَا اشْتَكَى مِنْهُ عُضْوٌ</w:t>
      </w:r>
      <w:r>
        <w:rPr>
          <w:rtl w:val="true"/>
        </w:rPr>
        <w:t xml:space="preserve"> </w:t>
      </w:r>
      <w:r>
        <w:rPr>
          <w:rtl w:val="true"/>
        </w:rPr>
        <w:t>، تَدَاعَى لَهُ سَائِرُ الجَسَدِ بِالسَّهَرِ والحُمَّى</w:t>
      </w:r>
      <w:r>
        <w:rPr>
          <w:rtl w:val="true"/>
        </w:rPr>
        <w:t xml:space="preserve"> </w:t>
      </w:r>
      <w:r>
        <w:rPr>
          <w:rtl w:val="true"/>
        </w:rPr>
        <w:t>»</w:t>
      </w:r>
    </w:p>
    <w:p>
      <w:pPr>
        <w:pStyle w:val="Normal"/>
        <w:rPr/>
      </w:pPr>
      <w:r>
        <w:rPr>
          <w:rStyle w:val="Hadith"/>
        </w:rPr>
        <w:t>«В своём милосердии, любви и сочувствии по отношению друг к другу верующие подобны единому телу: когда одну из его частей поражает болезнь, всё тело отзывается на это бессонницей и горячкой»</w:t>
      </w:r>
      <w:r>
        <w:rPr/>
        <w:t xml:space="preserve"> </w:t>
      </w:r>
      <w:r>
        <w:rPr>
          <w:rStyle w:val="Style10"/>
        </w:rPr>
        <w:t>[Аль-Бухари; Муслим]</w:t>
      </w:r>
      <w:r>
        <w:rPr/>
        <w:t>.</w:t>
      </w:r>
    </w:p>
    <w:p>
      <w:pPr>
        <w:pStyle w:val="Normal"/>
        <w:rPr/>
      </w:pPr>
      <w:r>
        <w:rPr/>
        <w:t>Ещё одно свойство верующих: они благодарят Всевышнего в благополучные времена и проявляют терпение, когда приходит беда. Пророк * сказал:</w:t>
      </w:r>
    </w:p>
    <w:p>
      <w:pPr>
        <w:pStyle w:val="Hadisarabic"/>
        <w:jc w:val="both"/>
        <w:rPr/>
      </w:pPr>
      <w:r>
        <w:rPr>
          <w:rtl w:val="true"/>
        </w:rPr>
        <w:t>«</w:t>
      </w:r>
      <w:r>
        <w:rPr>
          <w:rtl w:val="true"/>
        </w:rPr>
        <w:t xml:space="preserve"> </w:t>
      </w:r>
      <w:r>
        <w:rPr>
          <w:rtl w:val="true"/>
        </w:rPr>
        <w:t xml:space="preserve">عَجَباً لأمْرِ المُؤمنِ، إنَّ أمْرَهُ كُلَّهُ لَهُ خيرٌ، ولَيسَ ذلِكَ لأَحَدٍ إلاَّ للمُؤْمِن </w:t>
      </w:r>
      <w:r>
        <w:rPr>
          <w:rtl w:val="true"/>
        </w:rPr>
        <w:t xml:space="preserve">! </w:t>
      </w:r>
      <w:r>
        <w:rPr>
          <w:rtl w:val="true"/>
        </w:rPr>
        <w:t>إنْ أَصَابَتْهُ سَرَّاءُ شَكَرَ فَكانَ خَيراً لَهُ ، وإنْ أصَابَتْهُ ضرَاءُ صَبَرَ فَكانَ خَيْراً لَهُ</w:t>
      </w:r>
      <w:r>
        <w:rPr>
          <w:rtl w:val="true"/>
        </w:rPr>
        <w:t xml:space="preserve"> </w:t>
      </w:r>
      <w:r>
        <w:rPr>
          <w:rtl w:val="true"/>
        </w:rPr>
        <w:t>»</w:t>
      </w:r>
    </w:p>
    <w:p>
      <w:pPr>
        <w:pStyle w:val="Normal"/>
        <w:rPr/>
      </w:pPr>
      <w:r>
        <w:rPr>
          <w:rStyle w:val="Hadith"/>
        </w:rPr>
        <w:t>«Насколько удивительно положение верующего! Поистине, всё в его положении является для него благом, и никому не дано эт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t xml:space="preserve"> </w:t>
      </w:r>
      <w:r>
        <w:rPr>
          <w:rStyle w:val="Style10"/>
        </w:rPr>
        <w:t>[Муслим]</w:t>
      </w:r>
      <w:r>
        <w:rPr/>
        <w:t>.</w:t>
      </w:r>
    </w:p>
    <w:p>
      <w:pPr>
        <w:pStyle w:val="Normal"/>
        <w:rPr/>
      </w:pPr>
      <w:r>
        <w:rPr/>
        <w:t>О верующие! Ослушание Аллаха уменьшает веру, а покорность Ему, напротив, увеличивает веру. Всевышний сказал:</w:t>
      </w:r>
    </w:p>
    <w:p>
      <w:pPr>
        <w:pStyle w:val="Qaran"/>
        <w:rPr/>
      </w:pPr>
      <w:r>
        <w:rPr/>
        <w:t xml:space="preserve">«Верующими являются только те, сердца которых испытывают страх при упоминании Аллаха, и вера которых усиливается, когда им читают Его аяты» </w:t>
      </w:r>
      <w:r>
        <w:rPr>
          <w:rStyle w:val="5ayah"/>
          <w:b/>
        </w:rPr>
        <w:t>(8:2)</w:t>
      </w:r>
      <w:r>
        <w:rPr/>
        <w:t>.</w:t>
      </w:r>
    </w:p>
    <w:p>
      <w:pPr>
        <w:pStyle w:val="Normal"/>
        <w:rPr/>
      </w:pPr>
      <w:r>
        <w:rPr/>
        <w:t>Чтение Корана, совершение благих дел, поминание Аллаха и общение с праведными людьми увеличивает веру. Всевышний сказал:</w:t>
      </w:r>
    </w:p>
    <w:p>
      <w:pPr>
        <w:pStyle w:val="Qaran"/>
        <w:rPr/>
      </w:pPr>
      <w:r>
        <w:rPr/>
        <w:t xml:space="preserve">«Они уверовали, и их сердца утешаются поминанием Аллаха. Разве не поминанием Аллаха утешаются сердца?» </w:t>
      </w:r>
      <w:r>
        <w:rPr>
          <w:rStyle w:val="5ayah"/>
          <w:b/>
        </w:rPr>
        <w:t>(13:28)</w:t>
      </w:r>
      <w:r>
        <w:rPr/>
        <w:t>.</w:t>
      </w:r>
    </w:p>
    <w:p>
      <w:pPr>
        <w:pStyle w:val="Normal"/>
        <w:rPr/>
      </w:pPr>
      <w:r>
        <w:rPr/>
        <w:t>Все мы должны укреплять свою веру и возвышать свои степени.</w:t>
      </w:r>
    </w:p>
    <w:p>
      <w:pPr>
        <w:pStyle w:val="Normal"/>
        <w:rPr/>
      </w:pPr>
      <w:r>
        <w:rPr/>
        <w:t>‘</w:t>
      </w:r>
      <w:r>
        <w:rPr/>
        <w:t>Аузу биЛляхи мин аш-Шайтани-р-раджим:</w:t>
      </w:r>
    </w:p>
    <w:p>
      <w:pPr>
        <w:pStyle w:val="Qaran"/>
        <w:rPr/>
      </w:pPr>
      <w:r>
        <w:rPr/>
        <w:t xml:space="preserve">«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 соблюдал договоры после их заключения, проявлял терпение в нужде, в болезни и во время сражения. Таковы те, которые правдивы. Таковы богобоязненные» </w:t>
      </w:r>
      <w:r>
        <w:rPr>
          <w:rStyle w:val="5ayah"/>
          <w:b/>
        </w:rPr>
        <w:t>(2:177)</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Который привёл нас к вере и сделал нас мусульманами. Я восхваляю Его и благодарю, и прошу Его даровать нам ещё больше милостей и благ. И благословения и приветствия правдивому и достойному доверия Пророку Мухаммаду, который наставлял людей на прямой путь, а также членам его семьи, его сподвижникам и всем, кто был верен ему и поддерживал его.</w:t>
      </w:r>
    </w:p>
    <w:p>
      <w:pPr>
        <w:pStyle w:val="Normal"/>
        <w:rPr/>
      </w:pPr>
      <w:r>
        <w:rPr/>
        <w:t>Верующие — лучшие из творений Аллаха. У них самые благородные сердца, и они больше других поминают Аллаха и строже всех соблюдают Его ограничения. Они стремятся к одобряемому и отдаляются от порицаемого:</w:t>
      </w:r>
    </w:p>
    <w:p>
      <w:pPr>
        <w:pStyle w:val="Qaran"/>
        <w:rPr/>
      </w:pPr>
      <w:r>
        <w:rPr/>
        <w:t xml:space="preserve">«Когда верующих зовут к Аллаху и Его Посланнику, чтобы он рассудил их, они говорят: “Слушаем и повинуемся!” Именно они являются преуспевшими» </w:t>
      </w:r>
      <w:r>
        <w:rPr>
          <w:rStyle w:val="5ayah"/>
          <w:b/>
        </w:rPr>
        <w:t>(24:51)</w:t>
      </w:r>
      <w:r>
        <w:rPr/>
        <w:t>.</w:t>
      </w:r>
    </w:p>
    <w:p>
      <w:pPr>
        <w:pStyle w:val="Normal"/>
        <w:rPr/>
      </w:pPr>
      <w:r>
        <w:rPr/>
        <w:t>Одно из свойств верующих — они никогда не причиняют вреда людям, их имуществу и их семьям. Пророк * сказал:</w:t>
      </w:r>
    </w:p>
    <w:p>
      <w:pPr>
        <w:pStyle w:val="Hadisarabic"/>
        <w:jc w:val="both"/>
        <w:rPr/>
      </w:pPr>
      <w:r>
        <w:rPr>
          <w:rtl w:val="true"/>
        </w:rPr>
        <w:t>«</w:t>
      </w:r>
      <w:r>
        <w:rPr>
          <w:rtl w:val="true"/>
        </w:rPr>
        <w:t xml:space="preserve"> </w:t>
      </w:r>
      <w:r>
        <w:rPr>
          <w:rtl w:val="true"/>
        </w:rPr>
        <w:t>وَالْمُؤْمِنُ مَنْ أَمِنَهُ النَّاسُ</w:t>
      </w:r>
      <w:r>
        <w:rPr>
          <w:rtl w:val="true"/>
        </w:rPr>
        <w:t xml:space="preserve"> </w:t>
      </w:r>
      <w:r>
        <w:rPr>
          <w:rtl w:val="true"/>
        </w:rPr>
        <w:t>، عَلَىَ أَمْوَالِهِمُ وَأَنْفُسِهِمُ</w:t>
      </w:r>
      <w:r>
        <w:rPr>
          <w:rtl w:val="true"/>
        </w:rPr>
        <w:t xml:space="preserve"> </w:t>
      </w:r>
      <w:r>
        <w:rPr>
          <w:rtl w:val="true"/>
        </w:rPr>
        <w:t>»</w:t>
      </w:r>
    </w:p>
    <w:p>
      <w:pPr>
        <w:pStyle w:val="Normal"/>
        <w:rPr/>
      </w:pPr>
      <w:r>
        <w:rPr>
          <w:rStyle w:val="Hadith"/>
        </w:rPr>
        <w:t>«Верующий — тот, кто не причиняет вреда людям и их имуществу»</w:t>
      </w:r>
      <w:r>
        <w:rPr/>
        <w:t xml:space="preserve"> </w:t>
      </w:r>
      <w:r>
        <w:rPr>
          <w:rStyle w:val="Style10"/>
        </w:rPr>
        <w:t>[Ибн Маджа; аль-Альбани назвал его достоверным]</w:t>
      </w:r>
      <w:r>
        <w:rPr/>
        <w:t>.</w:t>
      </w:r>
    </w:p>
    <w:p>
      <w:pPr>
        <w:pStyle w:val="Normal"/>
        <w:rPr/>
      </w:pPr>
      <w:r>
        <w:rPr/>
        <w:t>Вера в Аллаха — доброе растение, благой плод и прекрасное благоухание. Человек, который искренне верит в Аллаха, делает только благое и говорит только благое. А благое для верующего — это то, что разрешил Аллах. Пророк * сказал:</w:t>
      </w:r>
    </w:p>
    <w:p>
      <w:pPr>
        <w:pStyle w:val="Hadisarabic"/>
        <w:jc w:val="both"/>
        <w:rPr/>
      </w:pPr>
      <w:r>
        <w:rPr>
          <w:rtl w:val="true"/>
        </w:rPr>
        <w:t>«</w:t>
      </w:r>
      <w:r>
        <w:rPr>
          <w:rtl w:val="true"/>
        </w:rPr>
        <w:t xml:space="preserve"> </w:t>
      </w:r>
      <w:r>
        <w:rPr>
          <w:rtl w:val="true"/>
        </w:rPr>
        <w:t>إِنَّ اللهَ طَيِّبٌ</w:t>
      </w:r>
      <w:r>
        <w:rPr>
          <w:rtl w:val="true"/>
        </w:rPr>
        <w:t xml:space="preserve"> </w:t>
      </w:r>
      <w:r>
        <w:rPr>
          <w:rtl w:val="true"/>
        </w:rPr>
        <w:t>،</w:t>
      </w:r>
      <w:r>
        <w:rPr>
          <w:rtl w:val="true"/>
        </w:rPr>
        <w:t xml:space="preserve"> </w:t>
      </w:r>
      <w:r>
        <w:rPr>
          <w:rtl w:val="true"/>
        </w:rPr>
        <w:t>وَلاَ يَقْبَلُ إِلاَّ طَيِّبَاً</w:t>
      </w:r>
      <w:r>
        <w:rPr>
          <w:rtl w:val="true"/>
        </w:rPr>
        <w:t xml:space="preserve"> </w:t>
      </w:r>
      <w:r>
        <w:rPr>
          <w:rtl w:val="true"/>
        </w:rPr>
        <w:t>،</w:t>
      </w:r>
      <w:r>
        <w:rPr>
          <w:rtl w:val="true"/>
        </w:rPr>
        <w:t xml:space="preserve"> </w:t>
      </w:r>
      <w:r>
        <w:rPr>
          <w:rtl w:val="true"/>
        </w:rPr>
        <w:t>وَإِنَّ اللهَ أَمَرَ عِبَادَهُ الْمُؤْمِنِيْنَ</w:t>
      </w:r>
      <w:r>
        <w:rPr>
          <w:rtl w:val="true"/>
        </w:rPr>
        <w:t xml:space="preserve"> </w:t>
      </w:r>
      <w:r>
        <w:rPr>
          <w:rtl w:val="true"/>
        </w:rPr>
        <w:t>، بِمَاَ أَمَرَ بِهِ الْمُرْسَلِيْنَ</w:t>
      </w:r>
      <w:r>
        <w:rPr>
          <w:rtl w:val="true"/>
        </w:rPr>
        <w:t xml:space="preserve"> </w:t>
      </w:r>
      <w:r>
        <w:rPr>
          <w:rtl w:val="true"/>
        </w:rPr>
        <w:t>، فَقَالَ</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rPr/>
      </w:pPr>
      <w:r>
        <w:rPr>
          <w:rStyle w:val="Hadith"/>
        </w:rPr>
        <w:t xml:space="preserve">«Поистине, Аллах — Благой, и Он не принимает ничего, кроме благого, и, поистине, Аллах повелел верующим то же, что повелел Он и посланникам. Всевышний сказал: </w:t>
      </w:r>
      <w:r>
        <w:rPr>
          <w:rStyle w:val="QuranChar"/>
        </w:rPr>
        <w:t>“О посланники! Вкушайте благое и совершайте благие дела. Поистине, Я знаю о том, что вы делаете”</w:t>
      </w:r>
      <w:r>
        <w:rPr>
          <w:rStyle w:val="Hadith"/>
        </w:rPr>
        <w:t>»</w:t>
      </w:r>
      <w:r>
        <w:rPr/>
        <w:t>.</w:t>
      </w:r>
    </w:p>
    <w:p>
      <w:pPr>
        <w:pStyle w:val="Normal"/>
        <w:rPr/>
      </w:pPr>
      <w:r>
        <w:rPr/>
        <w:t xml:space="preserve">Верующим свойственны сострадание, милосердие и любовь друг к другу. Они — единое целое, и они суровы по отношению к неверующим и смиренны по отношению к верующим. Пророк * сказал: </w:t>
      </w:r>
      <w:r>
        <w:rPr>
          <w:rStyle w:val="Hadith"/>
        </w:rPr>
        <w:t>«В своём милосердии, любви и сочувствии по отношению друг к другу верующие подобны единому телу: когда одну из его частей поражает болезнь, всё тело отзывается на это бессонницей и горячкой»</w:t>
      </w:r>
      <w:r>
        <w:rPr/>
        <w:t xml:space="preserve"> </w:t>
      </w:r>
      <w:r>
        <w:rPr>
          <w:rStyle w:val="Style10"/>
        </w:rPr>
        <w:t>[Аль-Бухари; Муслим]</w:t>
      </w:r>
      <w:r>
        <w:rPr/>
        <w:t>.</w:t>
      </w:r>
    </w:p>
    <w:p>
      <w:pPr>
        <w:pStyle w:val="Normal"/>
        <w:rPr/>
      </w:pPr>
      <w:r>
        <w:rPr/>
        <w:t>Верующий поминает Господа своим языком, благодарит его всей душой и подтверждает свою веру делами. Он никого не очерняет, не ругает и не бранит. Он говорит только благое и его вид и поступки свидетельствуют о его праведности. Пророк * сказал:</w:t>
      </w:r>
    </w:p>
    <w:p>
      <w:pPr>
        <w:pStyle w:val="Hadisarabic"/>
        <w:jc w:val="both"/>
        <w:rPr>
          <w:lang w:val="en-US"/>
        </w:rPr>
      </w:pPr>
      <w:r>
        <w:rPr>
          <w:rtl w:val="true"/>
        </w:rPr>
        <w:t>«</w:t>
      </w:r>
      <w:r>
        <w:rPr>
          <w:rtl w:val="true"/>
        </w:rPr>
        <w:t xml:space="preserve"> </w:t>
      </w:r>
      <w:r>
        <w:rPr>
          <w:rtl w:val="true"/>
        </w:rPr>
        <w:t>لَيْسَ الْمُؤْمِنُ بِالطَّعَانِ</w:t>
      </w:r>
      <w:r>
        <w:rPr>
          <w:rtl w:val="true"/>
        </w:rPr>
        <w:t xml:space="preserve"> </w:t>
      </w:r>
      <w:r>
        <w:rPr>
          <w:rtl w:val="true"/>
        </w:rPr>
        <w:t>، وَلاَ اللَّعَانِ</w:t>
      </w:r>
      <w:r>
        <w:rPr>
          <w:rtl w:val="true"/>
        </w:rPr>
        <w:t xml:space="preserve"> </w:t>
      </w:r>
      <w:r>
        <w:rPr>
          <w:rtl w:val="true"/>
        </w:rPr>
        <w:t>، وَلاَ الْفَاحِشْ</w:t>
      </w:r>
      <w:r>
        <w:rPr>
          <w:rtl w:val="true"/>
        </w:rPr>
        <w:t xml:space="preserve"> </w:t>
      </w:r>
      <w:r>
        <w:rPr>
          <w:rtl w:val="true"/>
        </w:rPr>
        <w:t>، وَلاَ الْبَذِيءِّ</w:t>
      </w:r>
      <w:r>
        <w:rPr>
          <w:rtl w:val="true"/>
        </w:rPr>
        <w:t xml:space="preserve"> </w:t>
      </w:r>
      <w:r>
        <w:rPr>
          <w:rtl w:val="true"/>
        </w:rPr>
        <w:t>»</w:t>
      </w:r>
    </w:p>
    <w:p>
      <w:pPr>
        <w:pStyle w:val="Normal"/>
        <w:rPr>
          <w:rStyle w:val="QuranChar"/>
        </w:rPr>
      </w:pPr>
      <w:r>
        <w:rPr>
          <w:rStyle w:val="Hadith"/>
        </w:rPr>
        <w:t>«Верующий никого не очерняет, не проклинает, не делает ничего непристойного и не сквернословит»</w:t>
      </w:r>
      <w:r>
        <w:rPr/>
        <w:t xml:space="preserve"> </w:t>
      </w:r>
      <w:r>
        <w:rPr>
          <w:rStyle w:val="Style10"/>
        </w:rPr>
        <w:t>[Ат-Тирмизи; аль-Альбани назвал его достоверным]</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 верующих, а также остальными сподвижниками и всеми, кто последовал за ними до самого Судного дня (</w:t>
      </w:r>
      <w:r>
        <w:rPr>
          <w:rStyle w:val="Duaarab"/>
        </w:rPr>
        <w:t>Аллахумма-рда ‘ани-ль-хуляфаи-р-рашидин аль-аиммати-ль-махдиййин Аби Бакр ва ‘Умар ва ‘Усман ва ‘Али ва-рда ‘ан алихи ва азваджихи уммахати-ль-му’минина ва саири-с-сахби ва ман таби‘ахум би-ихсанин иля йауми-д-дин</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илуй их, О Аллах, помилуй их, О Аллах, помилуй их! (</w:t>
      </w:r>
      <w:r>
        <w:rPr>
          <w:rStyle w:val="Duaarab"/>
        </w:rPr>
        <w:t>Аллахумма-рхамхум, Аллахумма-рхамхум, Аллахумма-рхамхум</w:t>
      </w:r>
      <w:r>
        <w:rPr/>
        <w:t>).</w:t>
      </w:r>
    </w:p>
    <w:p>
      <w:pPr>
        <w:pStyle w:val="Duaruss1"/>
        <w:rPr/>
      </w:pPr>
      <w:r>
        <w:rPr/>
        <w:t>О Аллах, утешь их, возврати их пропавших и исцели их больных и избавь тех из них, кого постигла беда (</w:t>
      </w:r>
      <w:r>
        <w:rPr>
          <w:rStyle w:val="Duaarab"/>
        </w:rPr>
        <w:t>Аллахумма-джбур касра кулюбихим, Аллахумма рудда гаибахум ва-шфи маридахум ва ‘афи мубталяхум</w:t>
      </w:r>
      <w:r>
        <w:rPr/>
        <w:t>).</w:t>
      </w:r>
    </w:p>
    <w:p>
      <w:pPr>
        <w:pStyle w:val="Duaruss1"/>
        <w:rPr/>
      </w:pPr>
      <w:r>
        <w:rPr/>
        <w:t>О Аллах помоги им погасить их долги! (</w:t>
      </w:r>
      <w:r>
        <w:rPr>
          <w:rStyle w:val="Duaarab"/>
        </w:rPr>
        <w:t>Аллахумма-кды-д-дейна ‘анхум</w:t>
      </w:r>
      <w:r>
        <w:rPr/>
        <w:t>).</w:t>
      </w:r>
    </w:p>
    <w:p>
      <w:pPr>
        <w:pStyle w:val="Duaruss1"/>
        <w:rPr/>
      </w:pPr>
      <w:r>
        <w:rPr/>
        <w:t>О Аллах, помилуй слабого из нас, покрой наши недостатки, прости наши ошибки и избавь нас от несчастий (</w:t>
      </w:r>
      <w:r>
        <w:rPr>
          <w:rStyle w:val="Duaarab"/>
        </w:rPr>
        <w:t>Аллахумма-рхам да‘фана ва-стур ‘айбана ва-гфир заллятана ва-кшиф карбатана</w:t>
      </w:r>
      <w:r>
        <w:rPr/>
        <w:t>).</w:t>
      </w:r>
    </w:p>
    <w:p>
      <w:pPr>
        <w:pStyle w:val="Duaruss1"/>
        <w:rPr/>
      </w:pPr>
      <w:r>
        <w:rPr/>
        <w:t>О Аллах, помилуй нас, стоящих пред Тобою! (</w:t>
      </w:r>
      <w:r>
        <w:rPr>
          <w:rStyle w:val="Duaarab"/>
        </w:rPr>
        <w:t>Аллахумма-рхам вукуфана байна йадейка</w:t>
      </w:r>
      <w:r>
        <w:rPr/>
        <w:t>).</w:t>
      </w:r>
    </w:p>
    <w:p>
      <w:pPr>
        <w:pStyle w:val="Duaruss1"/>
        <w:rPr/>
      </w:pPr>
      <w:r>
        <w:rPr/>
        <w:t>О Аллах, сделай светлыми наши лица! (</w:t>
      </w:r>
      <w:r>
        <w:rPr>
          <w:rStyle w:val="Duaarab"/>
        </w:rPr>
        <w:t>Аллахумма баййид вуджухана</w:t>
      </w:r>
      <w:r>
        <w:rPr/>
        <w:t>).</w:t>
      </w:r>
    </w:p>
    <w:p>
      <w:pPr>
        <w:pStyle w:val="Duaruss1"/>
        <w:rPr/>
      </w:pPr>
      <w:r>
        <w:rPr/>
        <w:t>О Аллах, даруй нам Твой Рай и Твоё довольство! (</w:t>
      </w:r>
      <w:r>
        <w:rPr>
          <w:rStyle w:val="Duaarab"/>
        </w:rPr>
        <w:t>Аллахумма акримна би-джаннатика ва ридваник</w:t>
      </w:r>
      <w:r>
        <w:rPr/>
        <w:t>).</w:t>
      </w:r>
    </w:p>
    <w:p>
      <w:pPr>
        <w:pStyle w:val="Duaruss1"/>
        <w:rPr/>
      </w:pPr>
      <w:r>
        <w:rPr/>
        <w:t>О Аллах, возврати мусульманскую молодёжь к их религии прекрасным возвращением! (</w:t>
      </w:r>
      <w:r>
        <w:rPr>
          <w:rStyle w:val="Duaarab"/>
        </w:rPr>
        <w:t>Аллахумма рудда шабаба-ль-муслимин иля динихим раддан джамилян</w:t>
      </w:r>
      <w:r>
        <w:rPr/>
        <w:t>).</w:t>
      </w:r>
    </w:p>
    <w:p>
      <w:pPr>
        <w:pStyle w:val="Duaruss1"/>
        <w:rPr/>
      </w:pPr>
      <w:r>
        <w:rPr/>
        <w:t>О Аллах, убереги мусульманок от всего сомнительного и от страстей, от непристойной одежды и оголения, о наш Покровитель! О Господь миров! (</w:t>
      </w:r>
      <w:r>
        <w:rPr>
          <w:rStyle w:val="Duaarab"/>
        </w:rPr>
        <w:t>Аллахумма-хфаз нисаа-ль-муслимина мина-ш-шубухати ва-ш-шахавати ва мина-т-табаррудж ва-с-суфур Мауляна Рабба-ль-‘алямин</w:t>
      </w:r>
      <w:r>
        <w:rPr/>
        <w:t>).</w:t>
      </w:r>
    </w:p>
    <w:p>
      <w:pPr>
        <w:pStyle w:val="Duaruss1"/>
        <w:rPr/>
      </w:pPr>
      <w:r>
        <w:rPr/>
        <w:t>О Аллах, будь с нами и не будь против нас, и сделай благим завершение наших дел, о наш Покровитель! О Господь миров! Поистине, Ты всё можешь! (</w:t>
      </w:r>
      <w:r>
        <w:rPr>
          <w:rStyle w:val="Duaarab"/>
        </w:rPr>
        <w:t>Аллахумма кун ма‘ана ва ля такун ‘аляйна ва-хтим би-с-салихати а‘малина Рабба-ль-‘алямин. Иннака ‘аля кулли шейин кадир</w:t>
      </w:r>
      <w:r>
        <w:rPr/>
        <w:t>).</w:t>
      </w:r>
    </w:p>
    <w:p>
      <w:pPr>
        <w:pStyle w:val="Heading1"/>
        <w:ind w:left="680" w:hanging="0"/>
        <w:rPr/>
      </w:pPr>
      <w:r>
        <w:rPr/>
        <w:t>Хутба 24. Разъяснение хадиса Абу Зарра *</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Qaran"/>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5ayah"/>
          <w:b/>
        </w:rPr>
        <w:t>(4:1)</w:t>
      </w:r>
      <w:r>
        <w:rPr/>
        <w:t>.</w:t>
      </w:r>
    </w:p>
    <w:p>
      <w:pPr>
        <w:pStyle w:val="Qaran"/>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70–71)</w:t>
      </w:r>
      <w:r>
        <w:rPr/>
        <w:t>.</w:t>
      </w:r>
    </w:p>
    <w:p>
      <w:pPr>
        <w:pStyle w:val="Normal"/>
        <w:rPr/>
      </w:pPr>
      <w:r>
        <w:rPr/>
        <w:t>О рабы Аллаха! Слушайте внимательно и старайтесь понять и усвоить то, что я говорю вам, ибо в словах моих вы найдёте то, что станет благом для вас в этом мире и в мире вечном, и то, что принесёт счастье и успокоение вашим сердцам. Это — радостная весть о щедром уделе и великой милости Всевышнего.</w:t>
      </w:r>
    </w:p>
    <w:p>
      <w:pPr>
        <w:pStyle w:val="Normal"/>
        <w:rPr/>
      </w:pPr>
      <w:r>
        <w:rPr/>
        <w:t>Абу Зарр ** передаёт, что Посланник Аллаха * сказал, передавая сказанное Господом:</w:t>
      </w:r>
    </w:p>
    <w:p>
      <w:pPr>
        <w:pStyle w:val="Hadisarabic"/>
        <w:jc w:val="both"/>
        <w:rPr/>
      </w:pPr>
      <w:r>
        <w:rPr>
          <w:rtl w:val="true"/>
        </w:rPr>
        <w:t>«</w:t>
      </w:r>
      <w:r>
        <w:rPr>
          <w:rtl w:val="true"/>
        </w:rPr>
        <w:t xml:space="preserve"> </w:t>
      </w:r>
      <w:r>
        <w:rPr>
          <w:rtl w:val="true"/>
        </w:rPr>
        <w:t>يَا عِبَادِى</w:t>
      </w:r>
      <w:r>
        <w:rPr>
          <w:rtl w:val="true"/>
        </w:rPr>
        <w:t xml:space="preserve"> </w:t>
      </w:r>
      <w:r>
        <w:rPr>
          <w:rtl w:val="true"/>
        </w:rPr>
        <w:t>، إِنِّى حَرَّمْتُ الظُّلْمَ عَلَى نَفْسِى</w:t>
      </w:r>
      <w:r>
        <w:rPr>
          <w:rtl w:val="true"/>
        </w:rPr>
        <w:t xml:space="preserve"> </w:t>
      </w:r>
      <w:r>
        <w:rPr>
          <w:rtl w:val="true"/>
        </w:rPr>
        <w:t>، وَجَعَلْتُهُ بَيْنَكُمْ مُحَرَّمًا، فَلاَ تَظَالَمُوا</w:t>
      </w:r>
      <w:r>
        <w:rPr>
          <w:rtl w:val="true"/>
        </w:rPr>
        <w:t xml:space="preserve"> </w:t>
      </w:r>
      <w:r>
        <w:rPr>
          <w:rtl w:val="true"/>
        </w:rPr>
        <w:t>، يَا عِبَادِى</w:t>
      </w:r>
      <w:r>
        <w:rPr>
          <w:rtl w:val="true"/>
        </w:rPr>
        <w:t xml:space="preserve"> </w:t>
      </w:r>
      <w:r>
        <w:rPr>
          <w:rtl w:val="true"/>
        </w:rPr>
        <w:t>، كُلُّكُمْ ضَالٌّ إِلاَّ مَنْ هَدَيْتُهُ</w:t>
      </w:r>
      <w:r>
        <w:rPr>
          <w:rtl w:val="true"/>
        </w:rPr>
        <w:t xml:space="preserve"> </w:t>
      </w:r>
      <w:r>
        <w:rPr>
          <w:rtl w:val="true"/>
        </w:rPr>
        <w:t>، فَاسْتَهْدُونِى أَهْدِكُمْ</w:t>
      </w:r>
      <w:r>
        <w:rPr>
          <w:rtl w:val="true"/>
        </w:rPr>
        <w:t xml:space="preserve"> </w:t>
      </w:r>
      <w:r>
        <w:rPr>
          <w:rtl w:val="true"/>
        </w:rPr>
        <w:t>، يَا عِبَادِى</w:t>
      </w:r>
      <w:r>
        <w:rPr>
          <w:rtl w:val="true"/>
        </w:rPr>
        <w:t xml:space="preserve"> </w:t>
      </w:r>
      <w:r>
        <w:rPr>
          <w:rtl w:val="true"/>
        </w:rPr>
        <w:t>، كُلُّكُمْ جَائِعٌ إِلاَّ مَنْ أَطْعَمْتُهُ</w:t>
      </w:r>
      <w:r>
        <w:rPr>
          <w:rtl w:val="true"/>
        </w:rPr>
        <w:t xml:space="preserve"> </w:t>
      </w:r>
      <w:r>
        <w:rPr>
          <w:rtl w:val="true"/>
        </w:rPr>
        <w:t>، فَاسْتَطْعِمُونِى أُطْعِمْكُمْ</w:t>
      </w:r>
      <w:r>
        <w:rPr>
          <w:rtl w:val="true"/>
        </w:rPr>
        <w:t xml:space="preserve"> </w:t>
      </w:r>
      <w:r>
        <w:rPr>
          <w:rtl w:val="true"/>
        </w:rPr>
        <w:t>، يَا عِبَادِى</w:t>
      </w:r>
      <w:r>
        <w:rPr>
          <w:rtl w:val="true"/>
        </w:rPr>
        <w:t xml:space="preserve"> </w:t>
      </w:r>
      <w:r>
        <w:rPr>
          <w:rtl w:val="true"/>
        </w:rPr>
        <w:t>، كُلُّكُمْ عَارٍ إِلاَّ مَنْ كَسَوْتُهُ</w:t>
      </w:r>
      <w:r>
        <w:rPr>
          <w:rtl w:val="true"/>
        </w:rPr>
        <w:t xml:space="preserve"> </w:t>
      </w:r>
      <w:r>
        <w:rPr>
          <w:rtl w:val="true"/>
        </w:rPr>
        <w:t>، فَاسْتَكْسُونِى أَكْسُكُمْ، يَا عِبَادِى</w:t>
      </w:r>
      <w:r>
        <w:rPr>
          <w:rtl w:val="true"/>
        </w:rPr>
        <w:t xml:space="preserve"> </w:t>
      </w:r>
      <w:r>
        <w:rPr>
          <w:rtl w:val="true"/>
        </w:rPr>
        <w:t>، إِنَّكُمْ تُخْطِئُونَ بِاللَّيْلِ</w:t>
      </w:r>
      <w:r>
        <w:rPr>
          <w:rtl w:val="true"/>
        </w:rPr>
        <w:t xml:space="preserve"> </w:t>
      </w:r>
      <w:r>
        <w:rPr>
          <w:rtl w:val="true"/>
        </w:rPr>
        <w:t>، وَالنَّهَارِ</w:t>
      </w:r>
      <w:r>
        <w:rPr>
          <w:rtl w:val="true"/>
        </w:rPr>
        <w:t xml:space="preserve"> </w:t>
      </w:r>
      <w:r>
        <w:rPr>
          <w:rtl w:val="true"/>
        </w:rPr>
        <w:t>، وَأَنَا أَغْفِرُ الذُّنُوبَ جَمِيعًا</w:t>
      </w:r>
      <w:r>
        <w:rPr>
          <w:rtl w:val="true"/>
        </w:rPr>
        <w:t xml:space="preserve"> </w:t>
      </w:r>
      <w:r>
        <w:rPr>
          <w:rtl w:val="true"/>
        </w:rPr>
        <w:t>، فَاسْتَغْفِرُونِى أَغْفِرْ لَكُمْ</w:t>
      </w:r>
      <w:r>
        <w:rPr>
          <w:rtl w:val="true"/>
        </w:rPr>
        <w:t xml:space="preserve"> </w:t>
      </w:r>
      <w:r>
        <w:rPr>
          <w:rtl w:val="true"/>
        </w:rPr>
        <w:t>، يَا عِبَادِى</w:t>
      </w:r>
      <w:r>
        <w:rPr>
          <w:rtl w:val="true"/>
        </w:rPr>
        <w:t xml:space="preserve"> </w:t>
      </w:r>
      <w:r>
        <w:rPr>
          <w:rtl w:val="true"/>
        </w:rPr>
        <w:t>، إِنَّكُمْ لَنْ تَبْلُغُوا ضَرِّى فَتَضُرُّونِى</w:t>
      </w:r>
      <w:r>
        <w:rPr>
          <w:rtl w:val="true"/>
        </w:rPr>
        <w:t xml:space="preserve"> </w:t>
      </w:r>
      <w:r>
        <w:rPr>
          <w:rtl w:val="true"/>
        </w:rPr>
        <w:t>، وَلَنْ تَبْلُغُوا نَفْعِى فَتَنْفَعُونِى</w:t>
      </w:r>
      <w:r>
        <w:rPr>
          <w:rtl w:val="true"/>
        </w:rPr>
        <w:t xml:space="preserve"> </w:t>
      </w:r>
      <w:r>
        <w:rPr>
          <w:rtl w:val="true"/>
        </w:rPr>
        <w:t>، يَا عِبَادِى</w:t>
      </w:r>
      <w:r>
        <w:rPr>
          <w:rtl w:val="true"/>
        </w:rPr>
        <w:t xml:space="preserve"> </w:t>
      </w:r>
      <w:r>
        <w:rPr>
          <w:rtl w:val="true"/>
        </w:rPr>
        <w:t>، لَوْ أَنَّ أَوَّلَكُمْ</w:t>
      </w:r>
      <w:r>
        <w:rPr>
          <w:rtl w:val="true"/>
        </w:rPr>
        <w:t xml:space="preserve"> </w:t>
      </w:r>
      <w:r>
        <w:rPr>
          <w:rtl w:val="true"/>
        </w:rPr>
        <w:t>، وَآخِرَكُمْ</w:t>
      </w:r>
      <w:r>
        <w:rPr>
          <w:rtl w:val="true"/>
        </w:rPr>
        <w:t xml:space="preserve"> </w:t>
      </w:r>
      <w:r>
        <w:rPr>
          <w:rtl w:val="true"/>
        </w:rPr>
        <w:t>، وَإِنْسَكُمْ</w:t>
      </w:r>
      <w:r>
        <w:rPr>
          <w:rtl w:val="true"/>
        </w:rPr>
        <w:t xml:space="preserve"> </w:t>
      </w:r>
      <w:r>
        <w:rPr>
          <w:rtl w:val="true"/>
        </w:rPr>
        <w:t>، وَجِنَّكُمْ</w:t>
      </w:r>
      <w:r>
        <w:rPr>
          <w:rtl w:val="true"/>
        </w:rPr>
        <w:t xml:space="preserve"> </w:t>
      </w:r>
      <w:r>
        <w:rPr>
          <w:rtl w:val="true"/>
        </w:rPr>
        <w:t>، كَانُوا عَلَى أَتْقَى قَلْبِ رَجُلٍ وَاحِدٍ مِنْكُمْ</w:t>
      </w:r>
      <w:r>
        <w:rPr>
          <w:rtl w:val="true"/>
        </w:rPr>
        <w:t xml:space="preserve"> </w:t>
      </w:r>
      <w:r>
        <w:rPr>
          <w:rtl w:val="true"/>
        </w:rPr>
        <w:t>، مَا زَادَ ذَلِكَ فِى مُلْكِى شَيْئًا</w:t>
      </w:r>
      <w:r>
        <w:rPr>
          <w:rtl w:val="true"/>
        </w:rPr>
        <w:t xml:space="preserve"> </w:t>
      </w:r>
      <w:r>
        <w:rPr>
          <w:rtl w:val="true"/>
        </w:rPr>
        <w:t>، يَا عِبَادِى</w:t>
      </w:r>
      <w:r>
        <w:rPr>
          <w:rtl w:val="true"/>
        </w:rPr>
        <w:t xml:space="preserve"> </w:t>
      </w:r>
      <w:r>
        <w:rPr>
          <w:rtl w:val="true"/>
        </w:rPr>
        <w:t>، لَوْ أَنَّ أَوَّلَكُمْ</w:t>
      </w:r>
      <w:r>
        <w:rPr>
          <w:rtl w:val="true"/>
        </w:rPr>
        <w:t xml:space="preserve"> </w:t>
      </w:r>
      <w:r>
        <w:rPr>
          <w:rtl w:val="true"/>
        </w:rPr>
        <w:t>، وَآخِرَكُمْ</w:t>
      </w:r>
      <w:r>
        <w:rPr>
          <w:rtl w:val="true"/>
        </w:rPr>
        <w:t xml:space="preserve"> </w:t>
      </w:r>
      <w:r>
        <w:rPr>
          <w:rtl w:val="true"/>
        </w:rPr>
        <w:t>، وَإِنْسَكُمْ</w:t>
      </w:r>
      <w:r>
        <w:rPr>
          <w:rtl w:val="true"/>
        </w:rPr>
        <w:t xml:space="preserve"> </w:t>
      </w:r>
      <w:r>
        <w:rPr>
          <w:rtl w:val="true"/>
        </w:rPr>
        <w:t>، وَجِنَّكُمْ</w:t>
      </w:r>
      <w:r>
        <w:rPr>
          <w:rtl w:val="true"/>
        </w:rPr>
        <w:t xml:space="preserve"> </w:t>
      </w:r>
      <w:r>
        <w:rPr>
          <w:rtl w:val="true"/>
        </w:rPr>
        <w:t>، كَانُوا عَلَى أَفْجَرِ قَلْبِ رَجُلٍ وَاحِدٍمِنْكُمْ</w:t>
      </w:r>
      <w:r>
        <w:rPr>
          <w:rtl w:val="true"/>
        </w:rPr>
        <w:t xml:space="preserve"> </w:t>
      </w:r>
      <w:r>
        <w:rPr>
          <w:rtl w:val="true"/>
        </w:rPr>
        <w:t>، مَا نَقَصَ ذَلِكَ مِنْ مُلْكِى شَيْئًا</w:t>
      </w:r>
      <w:r>
        <w:rPr>
          <w:rtl w:val="true"/>
        </w:rPr>
        <w:t xml:space="preserve"> </w:t>
      </w:r>
      <w:r>
        <w:rPr>
          <w:rtl w:val="true"/>
        </w:rPr>
        <w:t>، يَا عِبَادِى</w:t>
      </w:r>
      <w:r>
        <w:rPr>
          <w:rtl w:val="true"/>
        </w:rPr>
        <w:t xml:space="preserve"> </w:t>
      </w:r>
      <w:r>
        <w:rPr>
          <w:rtl w:val="true"/>
        </w:rPr>
        <w:t>، لَوْ أَنَّ أَوَّلَكُمْ</w:t>
      </w:r>
      <w:r>
        <w:rPr>
          <w:rtl w:val="true"/>
        </w:rPr>
        <w:t xml:space="preserve"> </w:t>
      </w:r>
      <w:r>
        <w:rPr>
          <w:rtl w:val="true"/>
        </w:rPr>
        <w:t>، وَآخِرَكُمْ</w:t>
      </w:r>
      <w:r>
        <w:rPr>
          <w:rtl w:val="true"/>
        </w:rPr>
        <w:t xml:space="preserve"> </w:t>
      </w:r>
      <w:r>
        <w:rPr>
          <w:rtl w:val="true"/>
        </w:rPr>
        <w:t>، وَإِنْسَكُمْ، وَجِنَّكُمْ</w:t>
      </w:r>
      <w:r>
        <w:rPr>
          <w:rtl w:val="true"/>
        </w:rPr>
        <w:t xml:space="preserve"> </w:t>
      </w:r>
      <w:r>
        <w:rPr>
          <w:rtl w:val="true"/>
        </w:rPr>
        <w:t>، قَامُوا فِى صَعِيدٍ وَاحِدٍ</w:t>
      </w:r>
      <w:r>
        <w:rPr>
          <w:rtl w:val="true"/>
        </w:rPr>
        <w:t xml:space="preserve"> </w:t>
      </w:r>
      <w:r>
        <w:rPr>
          <w:rtl w:val="true"/>
        </w:rPr>
        <w:t>، فَسَأَلُونِى</w:t>
      </w:r>
      <w:r>
        <w:rPr>
          <w:rtl w:val="true"/>
        </w:rPr>
        <w:t xml:space="preserve"> </w:t>
      </w:r>
      <w:r>
        <w:rPr>
          <w:rtl w:val="true"/>
        </w:rPr>
        <w:t>، فَأَعْطَيْتُ كُلَّ إِنْسَانٍ مَسْأَلَتَهُ</w:t>
      </w:r>
      <w:r>
        <w:rPr>
          <w:rtl w:val="true"/>
        </w:rPr>
        <w:t xml:space="preserve"> </w:t>
      </w:r>
      <w:r>
        <w:rPr>
          <w:rtl w:val="true"/>
        </w:rPr>
        <w:t>، مَا نَقَصَ ذَلِكَ مِمَّا عِنْدِى</w:t>
      </w:r>
      <w:r>
        <w:rPr>
          <w:rtl w:val="true"/>
        </w:rPr>
        <w:t xml:space="preserve"> </w:t>
      </w:r>
      <w:r>
        <w:rPr>
          <w:rtl w:val="true"/>
        </w:rPr>
        <w:t>، إِلاَّ كَمَا يَنْقُصُ الْمِخْيَطُ إِذَا أُدْخِلَ الْبَحْرَ</w:t>
      </w:r>
      <w:r>
        <w:rPr>
          <w:rtl w:val="true"/>
        </w:rPr>
        <w:t xml:space="preserve"> </w:t>
      </w:r>
      <w:r>
        <w:rPr>
          <w:rtl w:val="true"/>
        </w:rPr>
        <w:t>»</w:t>
      </w:r>
    </w:p>
    <w:p>
      <w:pPr>
        <w:pStyle w:val="Normal"/>
        <w:rPr/>
      </w:pPr>
      <w:r>
        <w:rPr>
          <w:rStyle w:val="Hadith"/>
        </w:rPr>
        <w:t xml:space="preserve">«О рабы Мои, поистине, Я запретил несправедливость Себе и сделал её запретной между вами, так не притесняйте же друг друга! О рабы Мои, все вы — заблудшие, кроме тех, кому Я указал правильный путь, так просите же Меня наставить вас на правильный путь, и Я наставлю вас! О рабы Мои, все вы останетесь голодными, кроме тех, кого Я накормлю, так просите же Меня накормить вас, и Я накормлю вас! О рабы Мои, все вы останетесь нагими, кроме тех, кого Я одену, так просите же Меня одеть вас, и Я одену вас! О рабы Мои, поистине, вы грешите ночью и днём, а Я прощаю все грехи, так просите же у Меня о прощении, и Я прощу вам! О рабы Мои, поистине, вы никогда не сможете причинить Мне вред, и вы никогда не сможете принести Мне пользу! О рабы Мои, если бы первые и последние из вас, люди и джинны, были такими же, как самый богобоязненный из вас, это ничего не добавило бы к тому, чем Я владею! О рабы Мои, если бы первые и последние из вас, люди и джинны, были такими же нечестивыми, как самый нечестивый из вас, это никак не уменьшило бы того, чем Я владею! О рабы Мои, если бы первые и последние из вас, люди и джинны, встали на одном месте и обратились ко Мне с мольбой, и Я дал бы каждому то, о чём он просит, это уменьшило бы имеющееся у Меня настолько же, насколько игла, опущенная в море, уменьшает количество воды в нём! О рабы Мои, поистине, это — только ваши дела, которые Я исчислю для вас, а потом сполна воздам вам за них, и тогда пусть тот, кто обретёт благо, воздаст хвалу Аллаху, а кто обретёт нечто иное, пусть не пеняет ни на кого, кроме самого себя!» </w:t>
      </w:r>
      <w:r>
        <w:rPr>
          <w:rStyle w:val="Style10"/>
        </w:rPr>
        <w:t>[Муслим]</w:t>
      </w:r>
      <w:r>
        <w:rPr/>
        <w:t>.</w:t>
      </w:r>
    </w:p>
    <w:p>
      <w:pPr>
        <w:pStyle w:val="Normal"/>
        <w:rPr/>
      </w:pPr>
      <w:r>
        <w:rPr/>
        <w:t>Это великий хадис содержит в себе очень много важного и полезного. Имам Ахмад (да помилует его Аллах) сказал, что это самый величественный хадис жителей Шама, а Абу Идрис аль-Хауляни, пересказывая его, всегда опускался на колени.</w:t>
      </w:r>
    </w:p>
    <w:p>
      <w:pPr>
        <w:pStyle w:val="Normal"/>
        <w:rPr/>
      </w:pPr>
      <w:r>
        <w:rPr/>
        <w:t xml:space="preserve">В этом хадисе-кудси Всевышний говорит, что Он запретил Себе поступать несправедливо с кем-либо. А в Коране есть аяты, подтверждающие это: </w:t>
      </w:r>
      <w:r>
        <w:rPr>
          <w:rStyle w:val="QuranChar"/>
        </w:rPr>
        <w:t>«Господь твой не поступает несправедливо со Своими рабами»</w:t>
      </w:r>
      <w:r>
        <w:rPr/>
        <w:t xml:space="preserve"> </w:t>
      </w:r>
      <w:r>
        <w:rPr>
          <w:rStyle w:val="5ayah"/>
        </w:rPr>
        <w:t>(41:46)</w:t>
      </w:r>
      <w:r>
        <w:rPr/>
        <w:t xml:space="preserve">. Всевышний также сказал: </w:t>
      </w:r>
      <w:r>
        <w:rPr>
          <w:rStyle w:val="QuranChar"/>
        </w:rPr>
        <w:t>«…и твой Господь ни с кем не поступает несправедливо»</w:t>
      </w:r>
      <w:r>
        <w:rPr/>
        <w:t xml:space="preserve"> </w:t>
      </w:r>
      <w:r>
        <w:rPr>
          <w:rStyle w:val="5ayah"/>
        </w:rPr>
        <w:t>(18:49)</w:t>
      </w:r>
      <w:r>
        <w:rPr/>
        <w:t>.</w:t>
      </w:r>
    </w:p>
    <w:p>
      <w:pPr>
        <w:pStyle w:val="Normal"/>
        <w:rPr/>
      </w:pPr>
      <w:r>
        <w:rPr/>
        <w:t xml:space="preserve">Аллах сказал: </w:t>
      </w:r>
      <w:r>
        <w:rPr>
          <w:rStyle w:val="Hadith"/>
        </w:rPr>
        <w:t>«…и сделал её запретной между вами, так не притесняйте же друг друга!»</w:t>
      </w:r>
      <w:r>
        <w:rPr/>
        <w:t xml:space="preserve"> Несправедливость бывает двух видов: несправедливость к самому себе — величайшим её проявлением является придавание Аллаху сотоварищей (</w:t>
      </w:r>
      <w:r>
        <w:rPr>
          <w:rStyle w:val="Emphasis"/>
        </w:rPr>
        <w:t xml:space="preserve">ширк — </w:t>
      </w:r>
      <w:r>
        <w:rPr>
          <w:rStyle w:val="Arabic"/>
          <w:rtl w:val="true"/>
        </w:rPr>
        <w:t>شرك</w:t>
      </w:r>
      <w:r>
        <w:rPr/>
        <w:t>) — и несправедливость к другим. Пророк * сказал в прощальном хадже:</w:t>
      </w:r>
    </w:p>
    <w:p>
      <w:pPr>
        <w:pStyle w:val="Hadisarabic"/>
        <w:jc w:val="both"/>
        <w:rPr/>
      </w:pPr>
      <w:r>
        <w:rPr>
          <w:rtl w:val="true"/>
        </w:rPr>
        <w:t>«</w:t>
      </w:r>
      <w:r>
        <w:rPr>
          <w:rtl w:val="true"/>
        </w:rPr>
        <w:t xml:space="preserve"> </w:t>
      </w:r>
      <w:r>
        <w:rPr>
          <w:rtl w:val="true"/>
        </w:rPr>
        <w:t>إِنَّ دِمَاءَكُمْ</w:t>
      </w:r>
      <w:r>
        <w:rPr>
          <w:rtl w:val="true"/>
        </w:rPr>
        <w:t xml:space="preserve"> </w:t>
      </w:r>
      <w:r>
        <w:rPr>
          <w:rtl w:val="true"/>
        </w:rPr>
        <w:t>، وَأَمْوَالَكُمْ</w:t>
      </w:r>
      <w:r>
        <w:rPr>
          <w:rtl w:val="true"/>
        </w:rPr>
        <w:t xml:space="preserve"> </w:t>
      </w:r>
      <w:r>
        <w:rPr>
          <w:rtl w:val="true"/>
        </w:rPr>
        <w:t>، عَلَيْكُمْ حَرَامٌ</w:t>
      </w:r>
      <w:r>
        <w:rPr>
          <w:rtl w:val="true"/>
        </w:rPr>
        <w:t xml:space="preserve"> </w:t>
      </w:r>
      <w:r>
        <w:rPr>
          <w:rtl w:val="true"/>
        </w:rPr>
        <w:t>، كَحُرْمَةِ</w:t>
      </w:r>
      <w:r>
        <w:rPr>
          <w:rtl w:val="true"/>
        </w:rPr>
        <w:t xml:space="preserve"> </w:t>
      </w:r>
      <w:r>
        <w:rPr>
          <w:rtl w:val="true"/>
        </w:rPr>
        <w:t>، يَوْمِكُمْ هَذَا</w:t>
      </w:r>
      <w:r>
        <w:rPr>
          <w:rtl w:val="true"/>
        </w:rPr>
        <w:t xml:space="preserve"> </w:t>
      </w:r>
      <w:r>
        <w:rPr>
          <w:rtl w:val="true"/>
        </w:rPr>
        <w:t>، فِي شَهْرِكُمْ هَذَا</w:t>
      </w:r>
      <w:r>
        <w:rPr>
          <w:rtl w:val="true"/>
        </w:rPr>
        <w:t xml:space="preserve"> </w:t>
      </w:r>
      <w:r>
        <w:rPr>
          <w:rtl w:val="true"/>
        </w:rPr>
        <w:t>»</w:t>
      </w:r>
    </w:p>
    <w:p>
      <w:pPr>
        <w:pStyle w:val="Normal"/>
        <w:rPr/>
      </w:pPr>
      <w:r>
        <w:rPr>
          <w:rStyle w:val="Hadith"/>
        </w:rPr>
        <w:t>«Поистине, ваша кровь и ваше имущество столь же священны для вас, как этот ваш день в этом вашем городе»</w:t>
      </w:r>
      <w:r>
        <w:rPr/>
        <w:t xml:space="preserve"> </w:t>
      </w:r>
      <w:r>
        <w:rPr>
          <w:rStyle w:val="Style10"/>
        </w:rPr>
        <w:t>[Ибн Маджа; аль-Альбани назвал его достоверным]</w:t>
      </w:r>
      <w:r>
        <w:rPr/>
        <w:t>.</w:t>
      </w:r>
    </w:p>
    <w:p>
      <w:pPr>
        <w:pStyle w:val="Normal"/>
        <w:rPr/>
      </w:pPr>
      <w:r>
        <w:rPr/>
        <w:t>Верующему запрещается поступать несправедливо со своим братом по вере, покушаясь на его жизнь, имущество и семью. Ему также запрещается поступать несправедливо с самим собой, взваливая на себя то, что ему не по силам, или совершая грехи и запретное. Бойтесь же Аллаха, о рабы Аллаха, ибо поистине, несправедливость обернётся густым мраком в Судный день.</w:t>
      </w:r>
    </w:p>
    <w:p>
      <w:pPr>
        <w:pStyle w:val="Normal"/>
        <w:rPr/>
      </w:pPr>
      <w:r>
        <w:rPr/>
        <w:t xml:space="preserve">Аллах также сказал: </w:t>
      </w:r>
      <w:r>
        <w:rPr>
          <w:rStyle w:val="Hadith"/>
        </w:rPr>
        <w:t>«О рабы Мои, все вы — заблудшие, кроме тех, кому Я указал правильный путь, так просите же Меня наставить вас на правильный путь, и Я наставлю вас! О рабы Мои, все вы останетесь голодными, кроме тех, кого Я накормлю, так просите же Меня накормить вас, и Я накормлю вас! О рабы Мои, все вы останетесь нагими, кроме тех, кого Я одену, так просите же Меня одеть вас, и Я одену вас! О рабы Мои, поистине, вы грешите ночью и днём, а Я прощаю все грехи, так просите же у Меня о прощении, и Я прощу вам!»</w:t>
      </w:r>
      <w:r>
        <w:rPr/>
        <w:t>.</w:t>
      </w:r>
    </w:p>
    <w:p>
      <w:pPr>
        <w:pStyle w:val="Normal"/>
        <w:rPr/>
      </w:pPr>
      <w:r>
        <w:rPr/>
        <w:t>Какие прекрасные слова! Как великодушен и щедр Всевышний по отношению к нам! Он создаёт творения, указывает им правильный путь, ниспосылает Писания, направляет посланников и дарует покорным и следующим прямым путём в качестве награды то, чего не видели глаза, о чём не слышали уши, и о чём никогда не помышляли людские сердца.</w:t>
      </w:r>
    </w:p>
    <w:p>
      <w:pPr>
        <w:pStyle w:val="Normal"/>
        <w:rPr/>
      </w:pPr>
      <w:r>
        <w:rPr/>
        <w:t xml:space="preserve">Если бы Аллах не наставил людей на прямой путь, и если бы они не просили Его о наставлении на прямой путь с искренностью, богобоязненностью и смирением, они оказались бы в заблуждении. Вместе с тем, Аллах обещал ответить на их мольбы о наставлении на правильный путь, сказав: </w:t>
      </w:r>
      <w:r>
        <w:rPr>
          <w:rStyle w:val="Hadith"/>
        </w:rPr>
        <w:t>«…просите же Меня наставить вас на правильный путь, и Я наставлю вас!»</w:t>
      </w:r>
      <w:r>
        <w:rPr/>
        <w:t xml:space="preserve"> Наставляя человека на прямой путь, Всевышний Аллах дарует ему благоразумие и отдаляет его от Огня, а его товарищами становятся пророки, искренне верующие, шахиды и праведники. Ибн Раджаб сказал: «Человек должен просить у своего Господа знания норм исламского Шариата и подробностей, касающихся веры, а также помощи в соблюдении религии. В этом нуждается каждый верующий».</w:t>
      </w:r>
    </w:p>
    <w:p>
      <w:pPr>
        <w:pStyle w:val="Normal"/>
        <w:rPr/>
      </w:pPr>
      <w:r>
        <w:rPr/>
        <w:t>В хадисе Абу Зарра ** содержится указание на то, что Всевышний Аллах любит, чтобы Его рабы просили Его обо всех религиозных и мирских благах, включая еду, питьё, одежду и тому подобное. Так поступали наши праведные предшественники и их последователи. Они обращались к Всевышнему с мольбами, соблюдая соответствующие этические нормы и избегая всего, что может помешать им получить ответ на свою мольбу.</w:t>
      </w:r>
    </w:p>
    <w:p>
      <w:pPr>
        <w:pStyle w:val="Normal"/>
        <w:rPr/>
      </w:pPr>
      <w:r>
        <w:rPr/>
        <w:t>Что же до испрашивания прощения, то просить прощения у Всевышнего — насущная потребность для любого мусульманина, потому что все мы совершаем грехи днём и ночью. Веление просить у Аллаха прощения встречается во многих аятах Корана.</w:t>
      </w:r>
    </w:p>
    <w:p>
      <w:pPr>
        <w:pStyle w:val="Normal"/>
        <w:rPr/>
      </w:pPr>
      <w:r>
        <w:rPr/>
        <w:t>Пророк * сказал:</w:t>
      </w:r>
    </w:p>
    <w:p>
      <w:pPr>
        <w:pStyle w:val="Hadisarabic"/>
        <w:jc w:val="both"/>
        <w:rPr/>
      </w:pPr>
      <w:r>
        <w:rPr>
          <w:rtl w:val="true"/>
        </w:rPr>
        <w:t>«</w:t>
      </w:r>
      <w:r>
        <w:rPr>
          <w:rtl w:val="true"/>
        </w:rPr>
        <w:t xml:space="preserve"> </w:t>
      </w:r>
      <w:r>
        <w:rPr>
          <w:rtl w:val="true"/>
        </w:rPr>
        <w:t>كُلُّ بَني آدمَ خطَّاءٌ</w:t>
      </w:r>
      <w:r>
        <w:rPr>
          <w:rtl w:val="true"/>
        </w:rPr>
        <w:t xml:space="preserve"> </w:t>
      </w:r>
      <w:r>
        <w:rPr>
          <w:rtl w:val="true"/>
        </w:rPr>
        <w:t>، وخيرُ الخَطَّائينَ التَّوابونَ</w:t>
      </w:r>
      <w:r>
        <w:rPr>
          <w:rtl w:val="true"/>
        </w:rPr>
        <w:t xml:space="preserve"> </w:t>
      </w:r>
      <w:r>
        <w:rPr>
          <w:rtl w:val="true"/>
        </w:rPr>
        <w:t>»</w:t>
      </w:r>
    </w:p>
    <w:p>
      <w:pPr>
        <w:pStyle w:val="Normal"/>
        <w:rPr/>
      </w:pPr>
      <w:r>
        <w:rPr>
          <w:rStyle w:val="Hadith"/>
        </w:rPr>
        <w:t>«Все потомки Адама ошибаются, а лучшие из ошибающихся — кающиеся»</w:t>
      </w:r>
      <w:r>
        <w:rPr/>
        <w:t xml:space="preserve"> </w:t>
      </w:r>
      <w:r>
        <w:rPr>
          <w:rStyle w:val="Style10"/>
        </w:rPr>
        <w:t>[Ибн Маджа; аль-Альбани назвал его достоверны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إنِّي لأَسْتَغْفِرُ الله</w:t>
      </w:r>
      <w:r>
        <w:rPr>
          <w:rtl w:val="true"/>
        </w:rPr>
        <w:t xml:space="preserve"> </w:t>
      </w:r>
      <w:r>
        <w:rPr>
          <w:rtl w:val="true"/>
        </w:rPr>
        <w:t>، وأَتُوبُ إِلَيْه</w:t>
      </w:r>
      <w:r>
        <w:rPr>
          <w:rtl w:val="true"/>
        </w:rPr>
        <w:t xml:space="preserve"> </w:t>
      </w:r>
      <w:r>
        <w:rPr>
          <w:rtl w:val="true"/>
        </w:rPr>
        <w:t>، فِيِ اليَوْمِ أَكْثَرَ مِنْ سَبْعِينَ مَرَّةً</w:t>
      </w:r>
      <w:r>
        <w:rPr>
          <w:rtl w:val="true"/>
        </w:rPr>
        <w:t xml:space="preserve"> </w:t>
      </w:r>
      <w:r>
        <w:rPr>
          <w:rtl w:val="true"/>
        </w:rPr>
        <w:t>»</w:t>
      </w:r>
    </w:p>
    <w:p>
      <w:pPr>
        <w:pStyle w:val="Normal"/>
        <w:rPr/>
      </w:pPr>
      <w:r>
        <w:rPr>
          <w:rStyle w:val="Hadith"/>
        </w:rPr>
        <w:t>«Поистине, я прошу у Аллаха прощения и приношу Ему покаяние более семидесяти раз в день»</w:t>
      </w:r>
      <w:r>
        <w:rPr/>
        <w:t xml:space="preserve"> </w:t>
      </w:r>
      <w:r>
        <w:rPr>
          <w:rStyle w:val="Style10"/>
        </w:rPr>
        <w:t>[Ибн Маджа; аль-Альбани назвал его достоверным]</w:t>
      </w:r>
      <w:r>
        <w:rPr/>
        <w:t>.</w:t>
      </w:r>
    </w:p>
    <w:p>
      <w:pPr>
        <w:pStyle w:val="Normal"/>
        <w:rPr/>
      </w:pPr>
      <w:r>
        <w:rPr/>
        <w:t>О рабы Аллаха! Следуйте примеру вашего избранного Пророка * и чаще просите у Аллаха прощения, потому что испрашивание прощения стирает проступки и грехи, возвышает степени, очищает сердца и устраняет завесу между человеком и Всевышним. Кто часто просит у Аллаха прощения, выбирая для этого времена, указанные Самим Всевышним, того ожидают Райские Сады, где внизу текут реки, и довольство Всевышнего. Всевышний сказал:</w:t>
      </w:r>
    </w:p>
    <w:p>
      <w:pPr>
        <w:pStyle w:val="Qaran"/>
        <w:rPr/>
      </w:pPr>
      <w:r>
        <w:rPr/>
        <w:t xml:space="preserve">«Приукрашена для людей любовь к удовольствиям: женщинам, сыновьям, накопленным кантарам золота и серебра, прекрасным коням, скотине и нивам. Таково преходящее удовольствие земной жизни, но у Аллаха — лучшее место возвращения. Скажи: “Рассказать ли вам о том, что лучше этого? Для тех, кто богобоязнен, у Господа есть Райские сады, в которых текут реки, и в которых они пребудут вечно, а также очищенные супруги и довольство от Аллаха”. Аллах видит рабов, которые говорят: “Господь наш! Поистине, мы уверовали. Прости же нам наши грехи и защити нас от мучений в Огне”. Они терпеливы, правдивы, смиренны, делают пожертвования и просят прощения перед рассветом» </w:t>
      </w:r>
      <w:r>
        <w:rPr>
          <w:rStyle w:val="5ayah"/>
          <w:b/>
        </w:rPr>
        <w:t>(3:14–17)</w:t>
      </w:r>
      <w:r>
        <w:rPr/>
        <w:t>.</w:t>
      </w:r>
    </w:p>
    <w:p>
      <w:pPr>
        <w:pStyle w:val="Normal"/>
        <w:rPr/>
      </w:pPr>
      <w:r>
        <w:rPr/>
        <w:t xml:space="preserve">Аллах сказал: </w:t>
      </w:r>
      <w:r>
        <w:rPr>
          <w:rStyle w:val="Hadith"/>
        </w:rPr>
        <w:t>«О рабы Мои, поистине, вы никогда не сможете причинить Мне вред, и вы никогда не сможете принести Мне пользу!»</w:t>
      </w:r>
      <w:r>
        <w:rPr/>
        <w:t>.</w:t>
      </w:r>
    </w:p>
    <w:p>
      <w:pPr>
        <w:pStyle w:val="Normal"/>
        <w:rPr/>
      </w:pPr>
      <w:r>
        <w:rPr/>
        <w:t>Аллах — Могущественный, Мудрый, и Ему не вредит ослушание грешника, и Он — Самодостаточный, Достойный хвалы, и Ему не приносит пользы покорность праведного. Кто совершает добро, тот поступает во благо себе же, а кто совершает зло, тот причиняет вред себе же. Разумен тот, кто совершает благое и отдаляется от запретного. А кто творит зло, делает упущения, грешит и совершает запретное, пусть не винит никого, кроме себя:</w:t>
      </w:r>
    </w:p>
    <w:p>
      <w:pPr>
        <w:pStyle w:val="Qaran"/>
        <w:rPr/>
      </w:pPr>
      <w:r>
        <w:rPr/>
        <w:t xml:space="preserve">«Тот, кто сделал добро весом в мельчайшую частицу, увидит его. И тот, кто сделал зло весом в мельчайшую частицу, увидит его» </w:t>
      </w:r>
      <w:r>
        <w:rPr>
          <w:rStyle w:val="5ayah"/>
          <w:b/>
        </w:rPr>
        <w:t>(99:7–8)</w:t>
      </w:r>
      <w:r>
        <w:rPr/>
        <w:t>.</w:t>
      </w:r>
    </w:p>
    <w:p>
      <w:pPr>
        <w:pStyle w:val="Normal"/>
        <w:rPr/>
      </w:pPr>
      <w:r>
        <w:rPr/>
        <w:t>Аллах любит, чтобы Его рабы были послушны Ему, боялись Его и старались не навлекать на себя Его гнев, и Он радуется покаянию Своего раба больше, чем радуется человек, у которого в пустыне убежала верблюдица, на которой были его еда и питьё, и он долго искал её, а когда совсем отчаялся — уснул и, проснувшись, обнаружил, что его верблюдица стоит возле него.</w:t>
      </w:r>
    </w:p>
    <w:p>
      <w:pPr>
        <w:pStyle w:val="Normal"/>
        <w:rPr/>
      </w:pPr>
      <w:r>
        <w:rPr/>
        <w:t xml:space="preserve">Аль-Фудейль ибн ‘Ийад (да помилует его Аллах) сказал: </w:t>
      </w:r>
      <w:r>
        <w:rPr>
          <w:rStyle w:val="Hadith"/>
        </w:rPr>
        <w:t>«Каждую ночь, когда мрак покрывает землю, Величественный провозглашает: “Кто щедрее и великодушнее Меня? И при этом люди ослушиваются Меня! А ведь Я наблюдаю за ними, оберегаю их в их постелях, словно они и не ослушивались Меня, и охраняю их, словно они никогда не грешили. Я — Милость, и от Меня — милость, и Я — Щедрый, и от Меня — щедрость, и я — Великодушный, и от Меня — великодушие”»</w:t>
      </w:r>
      <w:r>
        <w:rPr/>
        <w:t>.</w:t>
      </w:r>
    </w:p>
    <w:p>
      <w:pPr>
        <w:pStyle w:val="Normal"/>
        <w:rPr/>
      </w:pPr>
      <w:r>
        <w:rPr/>
        <w:t xml:space="preserve">Аллах сказал: </w:t>
      </w:r>
      <w:r>
        <w:rPr>
          <w:rStyle w:val="Hadith"/>
        </w:rPr>
        <w:t>«О рабы Мои, если бы первые и последние из вас, люди и джинны, обладали таким же сердцем, как самый богобоязненный из вас, это ничего не добавило бы к тому, чем Я владею! О рабы Мои, если бы первые и последние из вас, люди и джинны, обладали таким же сердцем, как самый нечестивый из вас, это никак не уменьшило бы того, чем Я владею!»</w:t>
      </w:r>
      <w:r>
        <w:rPr/>
        <w:t>.</w:t>
      </w:r>
    </w:p>
    <w:p>
      <w:pPr>
        <w:pStyle w:val="Normal"/>
        <w:rPr/>
      </w:pPr>
      <w:r>
        <w:rPr/>
        <w:t xml:space="preserve">В этих словах содержится указание на то, что основа богобоязненности и нечестивости — в сердце. Если сердце благочестиво и праведно, таким же будет и тело, а если оно нечестиво и склонно к греху, таким же будет и тело. Вспомним, как в хадисе, который приводится у Муслима, Пророк * сказал: </w:t>
      </w:r>
      <w:r>
        <w:rPr>
          <w:rStyle w:val="Hadith"/>
        </w:rPr>
        <w:t>«Богобоязненность — вот здесь»,</w:t>
      </w:r>
      <w:r>
        <w:rPr/>
        <w:t> — трижды указав на грудь.</w:t>
      </w:r>
    </w:p>
    <w:p>
      <w:pPr>
        <w:pStyle w:val="Normal"/>
        <w:rPr/>
      </w:pPr>
      <w:r>
        <w:rPr/>
        <w:t>Бойтесь же Аллаха, о рабы Аллаха, следите за состоянием ваших сердец и остерегайтесь сомнений и страстей. И не подходите близко к запретному, потому что пасущий стадо возле заповедного места рискует оказаться там.</w:t>
      </w:r>
    </w:p>
    <w:p>
      <w:pPr>
        <w:pStyle w:val="Normal"/>
        <w:rPr/>
      </w:pPr>
      <w:r>
        <w:rPr/>
        <w:t>Правдивость и искренность в словах и делах делает сердце праведным. Когда человек ищет защиты у Аллаха и стремится к Нему Одному, его сердце становится лучше и чище. Верующий должен уповать на Аллаха должным образом, и постоянно пребывать между страхом и надеждой.</w:t>
      </w:r>
    </w:p>
    <w:p>
      <w:pPr>
        <w:pStyle w:val="Normal"/>
        <w:rPr/>
      </w:pPr>
      <w:r>
        <w:rPr/>
        <w:t>Он должен много читать Коран — вдумчиво, со смирением и богобоязненностью, часто просить у Аллаха прощения, восхвалять Его, прославлять, возвеличивать и утверждать о Его Единственности. Кроме того, верующий должен принимать предопределение Всевышнего со спокойным сердцем, терпеливо перенося всё, что постигает его в этой жизни, и надеясь на награду от Аллаха.</w:t>
      </w:r>
    </w:p>
    <w:p>
      <w:pPr>
        <w:pStyle w:val="Normal"/>
        <w:rPr/>
      </w:pPr>
      <w:r>
        <w:rPr/>
        <w:t xml:space="preserve">Аллах сказал: </w:t>
      </w:r>
      <w:r>
        <w:rPr>
          <w:rStyle w:val="Hadith"/>
        </w:rPr>
        <w:t>«О рабы Мои, если бы первые и последние из вас, люди и джинны, встали на одном месте и обратились ко Мне с мольбой, и Я дал бы каждому то, о чём он просит, это уменьшило бы имеющееся у Меня настолько же, насколько игла, опущенная в море, уменьшает количество воды в нём!»</w:t>
      </w:r>
      <w:r>
        <w:rPr/>
        <w:t>.</w:t>
      </w:r>
    </w:p>
    <w:p>
      <w:pPr>
        <w:pStyle w:val="Normal"/>
        <w:rPr/>
      </w:pPr>
      <w:r>
        <w:rPr/>
        <w:t>Эти слова указывают на могущество Всевышнего, совершенство Его власти, а также на то, что Его сокровища не истощаются и не уменьшаются, когда Он щедро дарует их Своим творениям. Даже если бы Он одновременно даровал всем людям и джиннам то, о чём они просят, это не уменьшило бы того, что у Него. Этими словами Всевышний побуждает обращаться к Нему с мольбами и просьбами об удовлетворении нужд.</w:t>
      </w:r>
    </w:p>
    <w:p>
      <w:pPr>
        <w:pStyle w:val="Normal"/>
        <w:rPr/>
      </w:pPr>
      <w:r>
        <w:rPr/>
        <w:t>Пророк * сказал:</w:t>
      </w:r>
    </w:p>
    <w:p>
      <w:pPr>
        <w:pStyle w:val="Hadisarabic"/>
        <w:jc w:val="both"/>
        <w:rPr/>
      </w:pPr>
      <w:r>
        <w:rPr>
          <w:rtl w:val="true"/>
        </w:rPr>
        <w:t xml:space="preserve">« </w:t>
      </w:r>
      <w:r>
        <w:rPr>
          <w:rtl w:val="true"/>
        </w:rPr>
        <w:t>يَمِينُ اللَّهِ مَلأَى</w:t>
      </w:r>
      <w:r>
        <w:rPr>
          <w:rtl w:val="true"/>
        </w:rPr>
        <w:t xml:space="preserve"> </w:t>
      </w:r>
      <w:r>
        <w:rPr>
          <w:rtl w:val="true"/>
        </w:rPr>
        <w:t>، لاَ يَغِيضُهَا سَحَّاءُ اللَّيْلَ وَالنَّهَارَ</w:t>
      </w:r>
      <w:r>
        <w:rPr>
          <w:rtl w:val="true"/>
        </w:rPr>
        <w:t xml:space="preserve"> </w:t>
      </w:r>
      <w:r>
        <w:rPr>
          <w:rtl w:val="true"/>
        </w:rPr>
        <w:t>، أَرَأَيْتُمْ مَا أَنْفَقَ مُذْ خَلَقَ السَّمَاءَ وَالأَرْضَ</w:t>
      </w:r>
      <w:r>
        <w:rPr>
          <w:rtl w:val="true"/>
        </w:rPr>
        <w:t xml:space="preserve"> </w:t>
      </w:r>
      <w:r>
        <w:rPr>
          <w:rtl w:val="true"/>
        </w:rPr>
        <w:t>، فَإِنَّهُ لَمْ يَغِضْ مَا فِى يَمِينِهِ</w:t>
      </w:r>
      <w:r>
        <w:rPr>
          <w:rtl w:val="true"/>
        </w:rPr>
        <w:t xml:space="preserve"> </w:t>
      </w:r>
      <w:r>
        <w:rPr>
          <w:rtl w:val="true"/>
        </w:rPr>
        <w:t>»</w:t>
      </w:r>
    </w:p>
    <w:p>
      <w:pPr>
        <w:pStyle w:val="Normal"/>
        <w:rPr/>
      </w:pPr>
      <w:r>
        <w:rPr>
          <w:rStyle w:val="Hadith"/>
        </w:rPr>
        <w:t>«Рука Аллаха полна и не оскудевает от расходования. Она дарует щедро днём и ночью. Подумайте, сколько уже даровал Он творениям с тех пор, как сотворил небеса и землю, и это ничуть не уменьшило того, что в Деснице Его»</w:t>
      </w:r>
      <w:r>
        <w:rPr/>
        <w:t xml:space="preserve"> </w:t>
      </w:r>
      <w:r>
        <w:rPr>
          <w:rStyle w:val="Style10"/>
        </w:rPr>
        <w:t>[Муслим]</w:t>
      </w:r>
      <w:r>
        <w:rPr/>
        <w:t>.</w:t>
      </w:r>
    </w:p>
    <w:p>
      <w:pPr>
        <w:pStyle w:val="Normal"/>
        <w:rPr/>
      </w:pPr>
      <w:r>
        <w:rPr/>
        <w:t>Абу Са‘ид аль-Худри сказал: «Когда обращаетесь к Аллаху с мольбой, проявляйте настойчивость и просите у Него больше, ибо то, что у Аллаха, не истощается, и когда взываете к Нему с мольбой, знайте, что никто не может принудить Аллаха к чему бы то ни было».</w:t>
      </w:r>
    </w:p>
    <w:p>
      <w:pPr>
        <w:pStyle w:val="Normal"/>
        <w:rPr/>
      </w:pPr>
      <w:r>
        <w:rPr/>
        <w:t xml:space="preserve">Аллах сказал: </w:t>
      </w:r>
      <w:r>
        <w:rPr>
          <w:rStyle w:val="Hadith"/>
        </w:rPr>
        <w:t>«…это уменьшило бы имеющееся у Меня настолько же, насколько игла, опущенная в море, уменьшает количество воды в нём!»</w:t>
      </w:r>
      <w:r>
        <w:rPr/>
        <w:t xml:space="preserve">. Однако эти слова не стоит понимать буквально. На самом деле то, что у Аллаха, вообще не уменьшается. Тем же свойством обладают райские плоды. Всевышний сказал: </w:t>
      </w:r>
      <w:r>
        <w:rPr>
          <w:rStyle w:val="QuranChar"/>
        </w:rPr>
        <w:t>«…и многочисленных фруктов, которые не кончаются и доступны»</w:t>
      </w:r>
      <w:r>
        <w:rPr/>
        <w:t xml:space="preserve"> </w:t>
      </w:r>
      <w:r>
        <w:rPr>
          <w:rStyle w:val="5ayah"/>
        </w:rPr>
        <w:t>(56:32–33)</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Одному лишь Аллаху, и благословения и приветствия тому, после кого уже не будет пророков.</w:t>
      </w:r>
    </w:p>
    <w:p>
      <w:pPr>
        <w:pStyle w:val="Normal"/>
        <w:rPr/>
      </w:pPr>
      <w:r>
        <w:rPr/>
        <w:t>Продолжаем разбирать этот великий хадис, в котором заключено столько важного смысла и пользы…</w:t>
      </w:r>
    </w:p>
    <w:p>
      <w:pPr>
        <w:pStyle w:val="Normal"/>
        <w:rPr/>
      </w:pPr>
      <w:r>
        <w:rPr/>
        <w:t xml:space="preserve">Аллах сказал: </w:t>
      </w:r>
      <w:r>
        <w:rPr>
          <w:rStyle w:val="Hadith"/>
        </w:rPr>
        <w:t>«О рабы Мои, поистине, это — только ваши дела, которые Я исчислю для вас, а потом сполна воздам вам за них, и тогда пусть тот, кто обретёт благо, воздаст хвалу Аллаху, а кто обретёт нечто иное, пусть не пеняет ни на кого, кроме самого себя!»</w:t>
      </w:r>
      <w:r>
        <w:rPr/>
        <w:t>.</w:t>
      </w:r>
    </w:p>
    <w:p>
      <w:pPr>
        <w:pStyle w:val="Normal"/>
        <w:rPr/>
      </w:pPr>
      <w:r>
        <w:rPr/>
        <w:t xml:space="preserve">Эти слова указывают на безграничность Его милости и совершенство Его справедливости. Вспомним сказанное Всевышним в Коране: </w:t>
      </w:r>
      <w:r>
        <w:rPr>
          <w:rStyle w:val="QuranChar"/>
        </w:rPr>
        <w:t>«Они обнаружат перед собой всё, что совершили, и твой Господь ни с кем не поступит несправедливо»</w:t>
      </w:r>
      <w:r>
        <w:rPr/>
        <w:t xml:space="preserve"> </w:t>
      </w:r>
      <w:r>
        <w:rPr>
          <w:rStyle w:val="5ayah"/>
        </w:rPr>
        <w:t>(18:49)</w:t>
      </w:r>
      <w:r>
        <w:rPr/>
        <w:t xml:space="preserve">. Всевышний также сказал: </w:t>
      </w:r>
      <w:r>
        <w:rPr>
          <w:rStyle w:val="QuranChar"/>
        </w:rPr>
        <w:t>«В тот день Аллах воскресит их всех и поведает им о том, что они совершили. Аллах исчислил это, а они забыли»</w:t>
      </w:r>
      <w:r>
        <w:rPr/>
        <w:t xml:space="preserve"> </w:t>
      </w:r>
      <w:r>
        <w:rPr>
          <w:rStyle w:val="5ayah"/>
        </w:rPr>
        <w:t>(58:6)</w:t>
      </w:r>
      <w:r>
        <w:rPr/>
        <w:t>.</w:t>
      </w:r>
    </w:p>
    <w:p>
      <w:pPr>
        <w:pStyle w:val="Normal"/>
        <w:rPr/>
      </w:pPr>
      <w:r>
        <w:rPr/>
        <w:t>Всё благо исходит от Всевышнего Аллаха. Он дарует его, кому пожелает, по Своей милости, хотя мы и не заслуживаем его. А всё зло исходит от человека и его следования за своими страстями:</w:t>
      </w:r>
    </w:p>
    <w:p>
      <w:pPr>
        <w:pStyle w:val="Qaran"/>
        <w:rPr/>
      </w:pPr>
      <w:r>
        <w:rPr/>
        <w:t xml:space="preserve">«Всё хорошее, что постигает тебя, приходит от Аллаха. А всё плохое, что постигает тебя, приходит от тебя самого» </w:t>
      </w:r>
      <w:r>
        <w:rPr>
          <w:rStyle w:val="5ayah"/>
          <w:b/>
        </w:rPr>
        <w:t>(4:79)</w:t>
      </w:r>
      <w:r>
        <w:rPr/>
        <w:t>.</w:t>
      </w:r>
    </w:p>
    <w:p>
      <w:pPr>
        <w:pStyle w:val="Normal"/>
        <w:rPr/>
      </w:pPr>
      <w:r>
        <w:rPr/>
        <w:t>Наши праведные предшественники старались совершить как можно больше добрых дел, опасаясь упрёков собственной души в случае невозможности совершить благое. Масруку сказали: «Может, тебе стоит отказаться от подобного усердия в поклонении?» Он сказал в ответ: «Клянусь Аллахом, даже если бы пришёл ко мне посланец и сообщил мне, что Аллах не станет наказывать меня, я и тогда усердствовал бы в поклонении!» Его спросили: «Как это?» Он ответил: «Чтобы иметь оправдание перед собственной душой, если она войдёт в Огонь». А Мутарриф ибн ‘Абдуллах говорил: «Усердствуйте, совершая благие дела, чтобы, если нас ожидает милость Всевышнего и Его прощение, на которое мы надеемся, мы получили степени в Раю, и чтобы, если всё будет плохо, как мы опасаемся и остерегаемся, мы не говорили бы потом: “Господь наш! Верни нас обратно, чтобы нам совершать благие дела”, а сказали бы: “Мы делали, но нам не принесли пользы наши дела”!».</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 верующих, а также остальными сподвижниками и всеми, кто последовал за ними до самого Судного дня (</w:t>
      </w:r>
      <w:r>
        <w:rPr>
          <w:rStyle w:val="Duaarab"/>
        </w:rPr>
        <w:t>Аллахумма-рда ‘ани-ль-хуляфаи-р-рашидин аль-аиммати-ль-махдиййин Аби Бакр ва ‘Умар ва ‘Усман ва ‘Али ва-рда ‘ан алихи ва азваджихи уммахати-ль-му’минина ва саири-с-сахби ва ман таби‘ахум би-ихсанин иля йауми-д-дин</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илуй их, О Аллах, помилуй их, О Аллах, помилуй их! (</w:t>
      </w:r>
      <w:r>
        <w:rPr>
          <w:rStyle w:val="Duaarab"/>
        </w:rPr>
        <w:t>Аллахумма-рхамхум, Аллахумма-рхамхум, Аллахумма-рхамхум</w:t>
      </w:r>
      <w:r>
        <w:rPr/>
        <w:t>).</w:t>
      </w:r>
    </w:p>
    <w:p>
      <w:pPr>
        <w:pStyle w:val="Duaruss1"/>
        <w:rPr/>
      </w:pPr>
      <w:r>
        <w:rPr/>
        <w:t>О Аллах, утешь их, возврати их пропавших и исцели их больных и избавь тех из них, кого постигла беда (</w:t>
      </w:r>
      <w:r>
        <w:rPr>
          <w:rStyle w:val="Duaarab"/>
        </w:rPr>
        <w:t>Аллахумма-джбур касра кулюбихим, Аллахумма рудда гаибахум ва-шфи маридахум ва ‘афи мубталяхум</w:t>
      </w:r>
      <w:r>
        <w:rPr/>
        <w:t>).</w:t>
      </w:r>
    </w:p>
    <w:p>
      <w:pPr>
        <w:pStyle w:val="Duaruss1"/>
        <w:rPr/>
      </w:pPr>
      <w:r>
        <w:rPr/>
        <w:t>О Аллах помоги им погасить их долги! (</w:t>
      </w:r>
      <w:r>
        <w:rPr>
          <w:rStyle w:val="Duaarab"/>
        </w:rPr>
        <w:t>Аллахумма-кды-д-дейна ‘анхум</w:t>
      </w:r>
      <w:r>
        <w:rPr/>
        <w:t>).</w:t>
      </w:r>
    </w:p>
    <w:p>
      <w:pPr>
        <w:pStyle w:val="Duaruss1"/>
        <w:rPr/>
      </w:pPr>
      <w:r>
        <w:rPr/>
        <w:t>О Аллах, помилуй слабого из нас, покрой наши недостатки, прости наши ошибки и избавь нас от несчастий (</w:t>
      </w:r>
      <w:r>
        <w:rPr>
          <w:rStyle w:val="Duaarab"/>
        </w:rPr>
        <w:t>Аллахумма-рхам да‘фана ва-стур ‘айбана ва-гфир заллятана ва-кшиф карбатана</w:t>
      </w:r>
      <w:r>
        <w:rPr/>
        <w:t>).</w:t>
      </w:r>
    </w:p>
    <w:p>
      <w:pPr>
        <w:pStyle w:val="Duaruss1"/>
        <w:rPr/>
      </w:pPr>
      <w:r>
        <w:rPr/>
        <w:t>О Аллах, помилуй нас, стоящих пред Тобою! (</w:t>
      </w:r>
      <w:r>
        <w:rPr>
          <w:rStyle w:val="Duaarab"/>
        </w:rPr>
        <w:t>Аллахумма-рхам вукуфана байна йадейка</w:t>
      </w:r>
      <w:r>
        <w:rPr/>
        <w:t>).</w:t>
      </w:r>
    </w:p>
    <w:p>
      <w:pPr>
        <w:pStyle w:val="Duaruss1"/>
        <w:rPr/>
      </w:pPr>
      <w:r>
        <w:rPr/>
        <w:t>О Аллах, сделай светлыми наши лица! (</w:t>
      </w:r>
      <w:r>
        <w:rPr>
          <w:rStyle w:val="Duaarab"/>
        </w:rPr>
        <w:t>Аллахумма баййид вуджухана</w:t>
      </w:r>
      <w:r>
        <w:rPr/>
        <w:t>).</w:t>
      </w:r>
    </w:p>
    <w:p>
      <w:pPr>
        <w:pStyle w:val="Duaruss1"/>
        <w:rPr/>
      </w:pPr>
      <w:r>
        <w:rPr/>
        <w:t>О Аллах, даруй нам Твой Рай и Твоё довольство! (</w:t>
      </w:r>
      <w:r>
        <w:rPr>
          <w:rStyle w:val="Duaarab"/>
        </w:rPr>
        <w:t>Аллахумма акримна би-джаннатика ва ридваник</w:t>
      </w:r>
      <w:r>
        <w:rPr/>
        <w:t>).</w:t>
      </w:r>
    </w:p>
    <w:p>
      <w:pPr>
        <w:pStyle w:val="Duaruss1"/>
        <w:rPr/>
      </w:pPr>
      <w:r>
        <w:rPr/>
        <w:t>О Аллах, возврати мусульманскую молодёжь к их религии прекрасным возвращением! (</w:t>
      </w:r>
      <w:r>
        <w:rPr>
          <w:rStyle w:val="Duaarab"/>
        </w:rPr>
        <w:t>Аллахумма рудда шабаба-ль-муслимин иля динихим раддан джамилян</w:t>
      </w:r>
      <w:r>
        <w:rPr/>
        <w:t>).</w:t>
      </w:r>
    </w:p>
    <w:p>
      <w:pPr>
        <w:pStyle w:val="Duaruss1"/>
        <w:rPr/>
      </w:pPr>
      <w:r>
        <w:rPr/>
        <w:t>О Аллах, убереги мусульманок от всего сомнительного и от страстей, от непристойной одежды и оголения, о наш Покровитель! О Господь миров! (</w:t>
      </w:r>
      <w:r>
        <w:rPr>
          <w:rStyle w:val="Duaarab"/>
        </w:rPr>
        <w:t>Аллахумма-хфаз нисаа-ль-муслимина мина-ш-шубухати ва-ш-шахавати ва мина-т-табаррудж ва-с-суфур Мауляна Рабба-ль-‘алямин</w:t>
      </w:r>
      <w:r>
        <w:rPr/>
        <w:t>).</w:t>
      </w:r>
    </w:p>
    <w:p>
      <w:pPr>
        <w:pStyle w:val="Duaruss1"/>
        <w:rPr/>
      </w:pPr>
      <w:r>
        <w:rPr/>
        <w:t>О Аллах, будь с нами и не будь против нас, и сделай благим завершение наших дел, о наш Покровитель! О Господь миров! Поистине, Ты всё можешь! (</w:t>
      </w:r>
      <w:r>
        <w:rPr>
          <w:rStyle w:val="Duaarab"/>
        </w:rPr>
        <w:t>Аллахумма кун ма‘ана ва ля такун ‘аляйна ва-хтим би-с-салихати а‘маляна Рабба-ль-‘алямин. Иннака ‘аля кулли шейин кадир</w:t>
      </w:r>
      <w:r>
        <w:rPr/>
        <w:t>).</w:t>
      </w:r>
    </w:p>
    <w:p>
      <w:pPr>
        <w:pStyle w:val="Heading1"/>
        <w:ind w:left="680" w:hanging="0"/>
        <w:rPr/>
      </w:pPr>
      <w:r>
        <w:rPr/>
        <w:t>Хутба 25. Предостережение от Огня и причины попадания в него</w:t>
      </w:r>
    </w:p>
    <w:p>
      <w:pPr>
        <w:pStyle w:val="Heading2"/>
        <w:rPr/>
      </w:pPr>
      <w:r>
        <w:rPr/>
        <w:t>Часть первая</w:t>
      </w:r>
    </w:p>
    <w:p>
      <w:pPr>
        <w:pStyle w:val="Normal"/>
        <w:rPr/>
      </w:pPr>
      <w:r>
        <w:rPr/>
        <w:t>Хвала Аллаху, Господу миров.</w:t>
      </w:r>
    </w:p>
    <w:p>
      <w:pPr>
        <w:pStyle w:val="Qaran"/>
        <w:rPr/>
      </w:pPr>
      <w:r>
        <w:rPr/>
        <w:t xml:space="preserve">«Поистине, я уповаю на Аллаха, моего Господа и вашего Господа. Нет ни одного живого существа, которого бы Он не держал за хохол. Поистине, мой Господь — на прямом пути» </w:t>
      </w:r>
      <w:r>
        <w:rPr>
          <w:rStyle w:val="5ayah"/>
          <w:b/>
        </w:rPr>
        <w:t>(11:56)</w:t>
      </w:r>
      <w:r>
        <w:rPr/>
        <w:t>.</w:t>
      </w:r>
    </w:p>
    <w:p>
      <w:pPr>
        <w:pStyle w:val="Normal"/>
        <w:rPr/>
      </w:pPr>
      <w:r>
        <w:rPr/>
        <w:t>Я свидетельствую, что нет божества, кроме Одного лишь Аллаха, у Которого нет сотоварищей.</w:t>
      </w:r>
    </w:p>
    <w:p>
      <w:pPr>
        <w:pStyle w:val="Qaran"/>
        <w:rPr/>
      </w:pPr>
      <w:r>
        <w:rPr/>
        <w:t xml:space="preserve">«Все живые существа на земле и птицы, летающие на двух крыльях, являются подобными вам сообществами. Мы ничего не упустили в Писании. А затем они будут собраны к своему Господу» </w:t>
      </w:r>
      <w:r>
        <w:rPr>
          <w:rStyle w:val="5ayah"/>
          <w:b/>
        </w:rPr>
        <w:t>(6:38)</w:t>
      </w:r>
      <w:r>
        <w:rPr/>
        <w:t>.</w:t>
      </w:r>
    </w:p>
    <w:p>
      <w:pPr>
        <w:pStyle w:val="Normal"/>
        <w:rPr/>
      </w:pPr>
      <w:r>
        <w:rPr/>
        <w:t>И я свидетельствую, что Мухаммад — Его раб и Посланник, о котором Он поведал нам в Своей Книге.</w:t>
      </w:r>
    </w:p>
    <w:p>
      <w:pPr>
        <w:pStyle w:val="Qaran"/>
        <w:rPr/>
      </w:pPr>
      <w:r>
        <w:rPr/>
        <w:t xml:space="preserve">«А в тот день, когда настанет Час, приверженцы лжи окажутся в убытке» </w:t>
      </w:r>
      <w:r>
        <w:rPr>
          <w:rStyle w:val="5ayah"/>
          <w:b/>
        </w:rPr>
        <w:t>(45:27)</w:t>
      </w:r>
      <w:r>
        <w:rPr/>
        <w:t>.</w:t>
      </w:r>
    </w:p>
    <w:p>
      <w:pPr>
        <w:pStyle w:val="Normal"/>
        <w:rPr/>
      </w:pPr>
      <w:r>
        <w:rPr/>
        <w:t>В этот День все общины будут объяты ужасом:</w:t>
      </w:r>
    </w:p>
    <w:p>
      <w:pPr>
        <w:pStyle w:val="Qaran"/>
        <w:rPr/>
      </w:pPr>
      <w:r>
        <w:rPr/>
        <w:t xml:space="preserve">«Ты увидишь все общины коленопреклонёнными. Каждую общину призовут к её Писанию </w:t>
      </w:r>
      <w:r>
        <w:rPr>
          <w:rStyle w:val="Style11"/>
          <w:b/>
        </w:rPr>
        <w:t>[Книге деяний]</w:t>
      </w:r>
      <w:r>
        <w:rPr/>
        <w:t xml:space="preserve">: “Сегодня вам воздастся за то, что вы совершали”» </w:t>
      </w:r>
      <w:r>
        <w:rPr>
          <w:rStyle w:val="5ayah"/>
          <w:b/>
        </w:rPr>
        <w:t>(45:28)</w:t>
      </w:r>
      <w:r>
        <w:rPr/>
        <w:t>.</w:t>
      </w:r>
    </w:p>
    <w:p>
      <w:pPr>
        <w:pStyle w:val="Normal"/>
        <w:rPr/>
      </w:pPr>
      <w:r>
        <w:rPr/>
        <w:t>О Аллах, благослови и приветствуй Мухаммада и остальных посланников и пророков.</w:t>
      </w:r>
    </w:p>
    <w:p>
      <w:pPr>
        <w:pStyle w:val="Qaran"/>
        <w:rPr/>
      </w:pPr>
      <w:r>
        <w:rPr/>
        <w:t xml:space="preserve">«О люди! Бойтесь вашего Господа и страшитесь того дня, когда родитель никак не защитит своего ребёнка, а ребёнок — своего родителя. Обещание Аллаха истинно, и пусть не обольщает вас мирская жизнь, и пусть соблазнитель </w:t>
      </w:r>
      <w:r>
        <w:rPr>
          <w:rStyle w:val="Style11"/>
          <w:b/>
        </w:rPr>
        <w:t>[Шайтан]</w:t>
      </w:r>
      <w:r>
        <w:rPr/>
        <w:t xml:space="preserve"> не обольщает вас относительно Аллаха» </w:t>
      </w:r>
      <w:r>
        <w:rPr>
          <w:rStyle w:val="5ayah"/>
          <w:b/>
        </w:rPr>
        <w:t>(31:33)</w:t>
      </w:r>
      <w:r>
        <w:rPr/>
        <w:t>.</w:t>
      </w:r>
    </w:p>
    <w:p>
      <w:pPr>
        <w:pStyle w:val="Normal"/>
        <w:rPr/>
      </w:pPr>
      <w:r>
        <w:rPr/>
        <w:t>Мои братья по вере! Позвольте мне без лишних предисловий напомнить и себе, и вам об ужасном предстоянии и великом событии, у которого много названий, но одна суть. В Коране упоминается более двадцати названий этого события. Это День выхода:</w:t>
      </w:r>
    </w:p>
    <w:p>
      <w:pPr>
        <w:pStyle w:val="Qaran"/>
        <w:rPr/>
      </w:pPr>
      <w:r>
        <w:rPr/>
        <w:t xml:space="preserve">«В тот день они услышат звук истинно. Это — День выхода из могил» </w:t>
      </w:r>
      <w:r>
        <w:rPr>
          <w:rStyle w:val="5ayah"/>
          <w:b/>
        </w:rPr>
        <w:t>(50:42)</w:t>
      </w:r>
      <w:r>
        <w:rPr/>
        <w:t>.</w:t>
      </w:r>
    </w:p>
    <w:p>
      <w:pPr>
        <w:pStyle w:val="Normal"/>
        <w:rPr/>
      </w:pPr>
      <w:r>
        <w:rPr/>
        <w:t>Это — День различения:</w:t>
      </w:r>
    </w:p>
    <w:p>
      <w:pPr>
        <w:pStyle w:val="Qaran"/>
        <w:rPr/>
      </w:pPr>
      <w:r>
        <w:rPr/>
        <w:t xml:space="preserve">«Вот День различения! Мы собрали вас и тех, кто был прежде» </w:t>
      </w:r>
      <w:r>
        <w:rPr>
          <w:rStyle w:val="5ayah"/>
          <w:b/>
        </w:rPr>
        <w:t>(77:38)</w:t>
      </w:r>
      <w:r>
        <w:rPr/>
        <w:t>.</w:t>
      </w:r>
    </w:p>
    <w:p>
      <w:pPr>
        <w:pStyle w:val="Normal"/>
        <w:rPr/>
      </w:pPr>
      <w:r>
        <w:rPr/>
        <w:t>Это — День воздаяния:</w:t>
      </w:r>
    </w:p>
    <w:p>
      <w:pPr>
        <w:pStyle w:val="Qaran"/>
        <w:rPr/>
      </w:pPr>
      <w:r>
        <w:rPr/>
        <w:t xml:space="preserve">«Откуда ты мог знать, что такое День воздаяния? Да, откуда ты мог знать, что такое День воздаяния? В тот день ни одна душа не сможет ничем помочь другой, и власть в тот день будет принадлежать Аллаху» </w:t>
      </w:r>
      <w:r>
        <w:rPr>
          <w:rStyle w:val="5ayah"/>
          <w:b/>
        </w:rPr>
        <w:t>(82:17–19)</w:t>
      </w:r>
      <w:r>
        <w:rPr/>
        <w:t>.</w:t>
      </w:r>
    </w:p>
    <w:p>
      <w:pPr>
        <w:pStyle w:val="Normal"/>
        <w:rPr/>
      </w:pPr>
      <w:r>
        <w:rPr/>
        <w:t>Это — День печали:</w:t>
      </w:r>
    </w:p>
    <w:p>
      <w:pPr>
        <w:pStyle w:val="Qaran"/>
        <w:rPr/>
      </w:pPr>
      <w:r>
        <w:rPr/>
        <w:t xml:space="preserve">«Предупреди их о Дне печали, когда решение уже будет принято. Но они проявляют беспечность и не веруют» </w:t>
      </w:r>
      <w:r>
        <w:rPr>
          <w:rStyle w:val="5ayah"/>
          <w:b/>
        </w:rPr>
        <w:t>(19:39)</w:t>
      </w:r>
      <w:r>
        <w:rPr/>
        <w:t>.</w:t>
      </w:r>
    </w:p>
    <w:p>
      <w:pPr>
        <w:pStyle w:val="Normal"/>
        <w:rPr/>
      </w:pPr>
      <w:r>
        <w:rPr/>
        <w:t>Это — День угрозы:</w:t>
      </w:r>
    </w:p>
    <w:p>
      <w:pPr>
        <w:pStyle w:val="Qaran"/>
        <w:rPr/>
      </w:pPr>
      <w:r>
        <w:rPr/>
        <w:t xml:space="preserve">«И подуют в Рог. Это — День угрозы!» </w:t>
      </w:r>
      <w:r>
        <w:rPr>
          <w:rStyle w:val="5ayah"/>
          <w:b/>
        </w:rPr>
        <w:t>(50:20)</w:t>
      </w:r>
      <w:r>
        <w:rPr/>
        <w:t>.</w:t>
      </w:r>
    </w:p>
    <w:p>
      <w:pPr>
        <w:pStyle w:val="Normal"/>
        <w:rPr/>
      </w:pPr>
      <w:r>
        <w:rPr/>
        <w:t>Это — День собрания:</w:t>
      </w:r>
    </w:p>
    <w:p>
      <w:pPr>
        <w:pStyle w:val="Qaran"/>
        <w:rPr/>
      </w:pPr>
      <w:r>
        <w:rPr/>
        <w:t xml:space="preserve">«Так Мы внушили тебе в Откровении Коран на арабском языке, чтобы ты предостерегал Мать селений </w:t>
      </w:r>
      <w:r>
        <w:rPr>
          <w:rStyle w:val="Style11"/>
          <w:b/>
        </w:rPr>
        <w:t>[жителей Мекки]</w:t>
      </w:r>
      <w:r>
        <w:rPr/>
        <w:t xml:space="preserve"> и тех, кто вокруг неё, и предостерегал от Дня собрания, в котором нет сомнения. Одна часть людей окажется в Раю, а другая часть окажется в Пламени» </w:t>
      </w:r>
      <w:r>
        <w:rPr>
          <w:rStyle w:val="5ayah"/>
          <w:b/>
        </w:rPr>
        <w:t>(42:7)</w:t>
      </w:r>
      <w:r>
        <w:rPr/>
        <w:t>.</w:t>
      </w:r>
    </w:p>
    <w:p>
      <w:pPr>
        <w:pStyle w:val="Normal"/>
        <w:rPr/>
      </w:pPr>
      <w:r>
        <w:rPr/>
        <w:t>Это — День приближения:</w:t>
      </w:r>
    </w:p>
    <w:p>
      <w:pPr>
        <w:pStyle w:val="Qaran"/>
        <w:rPr/>
      </w:pPr>
      <w:r>
        <w:rPr/>
        <w:t xml:space="preserve">«Предупреди их о приближающемся дне, когда сердца подступят к горлу, и они будут опечалены» </w:t>
      </w:r>
      <w:r>
        <w:rPr>
          <w:rStyle w:val="5ayah"/>
          <w:b/>
        </w:rPr>
        <w:t>(40:18)</w:t>
      </w:r>
      <w:r>
        <w:rPr/>
        <w:t>.</w:t>
      </w:r>
    </w:p>
    <w:p>
      <w:pPr>
        <w:pStyle w:val="Normal"/>
        <w:rPr/>
      </w:pPr>
      <w:r>
        <w:rPr/>
        <w:t>Это — День встречи:</w:t>
      </w:r>
    </w:p>
    <w:p>
      <w:pPr>
        <w:pStyle w:val="Qaran"/>
        <w:rPr/>
      </w:pPr>
      <w:r>
        <w:rPr/>
        <w:t xml:space="preserve">«Он обладает возвышенными качествами </w:t>
      </w:r>
      <w:r>
        <w:rPr>
          <w:rStyle w:val="Style11"/>
          <w:b/>
        </w:rPr>
        <w:t>[или возвышает по степеням]</w:t>
      </w:r>
      <w:r>
        <w:rPr/>
        <w:t xml:space="preserve"> и владеет Троном. Он ниспосылает дух </w:t>
      </w:r>
      <w:r>
        <w:rPr>
          <w:rStyle w:val="Style11"/>
          <w:b/>
        </w:rPr>
        <w:t>[Откровение]</w:t>
      </w:r>
      <w:r>
        <w:rPr/>
        <w:t xml:space="preserve"> со Своими велениями тем из Своих рабов, кому пожелает, чтобы предупредить о Дне встречи. В тот день, когда они появятся на поверхности земли после воскрешения, ничто о них не скроется от Аллаха. Кому же принадлежит власть сегодня? Аллаху, Единственному, Всемогущему» </w:t>
      </w:r>
      <w:r>
        <w:rPr>
          <w:rStyle w:val="5ayah"/>
          <w:b/>
        </w:rPr>
        <w:t>(40:15–16)</w:t>
      </w:r>
      <w:r>
        <w:rPr/>
        <w:t>.</w:t>
      </w:r>
    </w:p>
    <w:p>
      <w:pPr>
        <w:pStyle w:val="Normal"/>
        <w:rPr/>
      </w:pPr>
      <w:r>
        <w:rPr/>
        <w:t>Ибн ‘Аббас сказал: «В этот День Адам встретится со всем своим потомством». Ибн Зейд сказал: “В этот День встретятся рабы Всевышнего”. А вот мнение Катады, ас-Судди, Биляля ибн Са‘да и Суфйана ибн ‘Уйайны: в этот День обитатели земли встречаются с обитателями небес, Творец — со Своими творениями. Маймун ибн Махран сказал: “В этот День притеснённый встречается с притеснителем”. А другие сказали, что в этот День каждый человек «встречается» со своими делами — как благими, так и дурными.</w:t>
      </w:r>
    </w:p>
    <w:p>
      <w:pPr>
        <w:pStyle w:val="Normal"/>
        <w:rPr/>
      </w:pPr>
      <w:r>
        <w:rPr/>
        <w:t>Это — День обращения друг к другу с призывами:</w:t>
      </w:r>
    </w:p>
    <w:p>
      <w:pPr>
        <w:pStyle w:val="Qaran"/>
        <w:rPr/>
      </w:pPr>
      <w:r>
        <w:rPr/>
        <w:t xml:space="preserve">«О мой народ! Я боюсь наступления для вас того дня, когда одни будут взывать к другим. В тот день вы обратитесь вспять, но никто не защитит вас от Аллаха. Кого Аллах введёт в заблуждение, тому не будет наставника» </w:t>
      </w:r>
      <w:r>
        <w:rPr>
          <w:rStyle w:val="5ayah"/>
          <w:b/>
        </w:rPr>
        <w:t>(40:32–33)</w:t>
      </w:r>
      <w:r>
        <w:rPr/>
        <w:t>.</w:t>
      </w:r>
    </w:p>
    <w:p>
      <w:pPr>
        <w:pStyle w:val="Normal"/>
        <w:rPr/>
      </w:pPr>
      <w:r>
        <w:rPr/>
        <w:t>Судный день назван так потому, что в этот День раздаётся множество разных призывов и обращений: человека призывают по имени для расчёта и воздаяния, обитатели Рая обращаются к обитателям Огня, обитатели Огня обращаются к обитателям Рая, а те, кто пребывает между Раем и Огнем, обращаются и к тем, и к другим.</w:t>
      </w:r>
    </w:p>
    <w:p>
      <w:pPr>
        <w:pStyle w:val="Normal"/>
        <w:rPr/>
      </w:pPr>
      <w:r>
        <w:rPr/>
        <w:t>Это — День взаимного обделения:</w:t>
      </w:r>
    </w:p>
    <w:p>
      <w:pPr>
        <w:pStyle w:val="Qaran"/>
        <w:rPr/>
      </w:pPr>
      <w:r>
        <w:rPr/>
        <w:t xml:space="preserve">«В тот день Он соберёт вас для Дня сбора. Это будет День взаимного обделения» </w:t>
      </w:r>
      <w:r>
        <w:rPr>
          <w:rStyle w:val="5ayah"/>
          <w:b/>
        </w:rPr>
        <w:t>(64:9)</w:t>
      </w:r>
      <w:r>
        <w:rPr/>
        <w:t>.</w:t>
      </w:r>
    </w:p>
    <w:p>
      <w:pPr>
        <w:pStyle w:val="Normal"/>
        <w:rPr/>
      </w:pPr>
      <w:r>
        <w:rPr/>
        <w:t xml:space="preserve">О рабы Аллаха! Представьте, какой ужас охватит вас, когда наступит </w:t>
      </w:r>
      <w:r>
        <w:rPr>
          <w:rStyle w:val="QuranChar"/>
        </w:rPr>
        <w:t xml:space="preserve">«Великое бедствие </w:t>
      </w:r>
      <w:r>
        <w:rPr>
          <w:rStyle w:val="Style11"/>
        </w:rPr>
        <w:t>[День воскресения]</w:t>
      </w:r>
      <w:r>
        <w:rPr>
          <w:rStyle w:val="QuranChar"/>
        </w:rPr>
        <w:t>!»</w:t>
      </w:r>
      <w:r>
        <w:rPr/>
        <w:t xml:space="preserve"> </w:t>
      </w:r>
      <w:r>
        <w:rPr>
          <w:rStyle w:val="5ayah"/>
        </w:rPr>
        <w:t>(101:1)</w:t>
      </w:r>
      <w:r>
        <w:rPr/>
        <w:t xml:space="preserve">. Всевышний сказал: </w:t>
      </w:r>
      <w:r>
        <w:rPr>
          <w:rStyle w:val="QuranChar"/>
        </w:rPr>
        <w:t>«Когда же раздастся Оглушительный глас…»</w:t>
      </w:r>
      <w:r>
        <w:rPr/>
        <w:t xml:space="preserve"> </w:t>
      </w:r>
      <w:r>
        <w:rPr>
          <w:rStyle w:val="5ayah"/>
        </w:rPr>
        <w:t>(80:33)</w:t>
      </w:r>
      <w:r>
        <w:rPr/>
        <w:t xml:space="preserve">. Всевышний также сказал: </w:t>
      </w:r>
      <w:r>
        <w:rPr>
          <w:rStyle w:val="QuranChar"/>
        </w:rPr>
        <w:t xml:space="preserve">«Когда же наступит Величайшее бедствие </w:t>
      </w:r>
      <w:r>
        <w:rPr>
          <w:rStyle w:val="Style11"/>
        </w:rPr>
        <w:t>[День воскресения]</w:t>
      </w:r>
      <w:r>
        <w:rPr>
          <w:rStyle w:val="QuranChar"/>
        </w:rPr>
        <w:t>»</w:t>
      </w:r>
      <w:r>
        <w:rPr/>
        <w:t xml:space="preserve"> </w:t>
      </w:r>
      <w:r>
        <w:rPr>
          <w:rStyle w:val="5ayah"/>
        </w:rPr>
        <w:t>(79:34)</w:t>
      </w:r>
      <w:r>
        <w:rPr/>
        <w:t xml:space="preserve">. Всевышний также сказал: </w:t>
      </w:r>
      <w:r>
        <w:rPr>
          <w:rStyle w:val="QuranChar"/>
        </w:rPr>
        <w:t xml:space="preserve">«Дошёл ли до тебя рассказ о Покрывающем </w:t>
      </w:r>
      <w:r>
        <w:rPr>
          <w:rStyle w:val="Style11"/>
        </w:rPr>
        <w:t>[Дне воскресения]</w:t>
      </w:r>
      <w:r>
        <w:rPr>
          <w:rStyle w:val="QuranChar"/>
        </w:rPr>
        <w:t>?»</w:t>
      </w:r>
      <w:r>
        <w:rPr/>
        <w:t xml:space="preserve"> </w:t>
      </w:r>
      <w:r>
        <w:rPr>
          <w:rStyle w:val="5ayah"/>
        </w:rPr>
        <w:t>(88:1)</w:t>
      </w:r>
      <w:r>
        <w:rPr/>
        <w:t>.</w:t>
      </w:r>
    </w:p>
    <w:p>
      <w:pPr>
        <w:pStyle w:val="Normal"/>
        <w:rPr/>
      </w:pPr>
      <w:r>
        <w:rPr/>
        <w:t xml:space="preserve">Всевышний сказал: </w:t>
      </w:r>
      <w:r>
        <w:rPr>
          <w:rStyle w:val="QuranChar"/>
        </w:rPr>
        <w:t xml:space="preserve">«Когда случится Неотвратимое событие </w:t>
      </w:r>
      <w:r>
        <w:rPr>
          <w:rStyle w:val="Style11"/>
        </w:rPr>
        <w:t>[День воскресения]</w:t>
      </w:r>
      <w:r>
        <w:rPr>
          <w:rStyle w:val="QuranChar"/>
        </w:rPr>
        <w:t>, никто не сочтёт его наступление ложью. Оно унижает и возвышает»</w:t>
      </w:r>
      <w:r>
        <w:rPr/>
        <w:t xml:space="preserve"> </w:t>
      </w:r>
      <w:r>
        <w:rPr>
          <w:rStyle w:val="5ayah"/>
        </w:rPr>
        <w:t>(56:1–3)</w:t>
      </w:r>
      <w:r>
        <w:rPr/>
        <w:t xml:space="preserve">. Какой страх скуёт все творения, когда свершится </w:t>
      </w:r>
      <w:r>
        <w:rPr>
          <w:rStyle w:val="QuranChar"/>
        </w:rPr>
        <w:t xml:space="preserve">«Неминуемое! Что такое Неминуемое? Откуда ты мог знать, что такое Неминуемое </w:t>
      </w:r>
      <w:r>
        <w:rPr>
          <w:rStyle w:val="Style11"/>
        </w:rPr>
        <w:t>[День воскресения]</w:t>
      </w:r>
      <w:r>
        <w:rPr>
          <w:rStyle w:val="QuranChar"/>
        </w:rPr>
        <w:t>?»</w:t>
      </w:r>
      <w:r>
        <w:rPr/>
        <w:t xml:space="preserve"> </w:t>
      </w:r>
      <w:r>
        <w:rPr>
          <w:rStyle w:val="5ayah"/>
        </w:rPr>
        <w:t>(69:1–3)</w:t>
      </w:r>
      <w:r>
        <w:rPr/>
        <w:t>.</w:t>
      </w:r>
    </w:p>
    <w:p>
      <w:pPr>
        <w:pStyle w:val="Normal"/>
        <w:rPr/>
      </w:pPr>
      <w:r>
        <w:rPr/>
        <w:t>Ибн Касир сказал, что День воскресения назван Неминуемым потому, что в этот День исполняется обещание Всевышнего — и обещание блага, и обещание мучительного наказания.</w:t>
      </w:r>
    </w:p>
    <w:p>
      <w:pPr>
        <w:pStyle w:val="Normal"/>
        <w:rPr/>
      </w:pPr>
      <w:r>
        <w:rPr/>
        <w:t>Горе человеку, который считал ложью Судный день и погряз в грехах, а потом внезапно был схвачен:</w:t>
      </w:r>
    </w:p>
    <w:p>
      <w:pPr>
        <w:pStyle w:val="Qaran"/>
        <w:rPr/>
      </w:pPr>
      <w:r>
        <w:rPr/>
        <w:t xml:space="preserve">«Или чтобы не пришлось ему говорить, когда он увидит мучения: “Если бы у меня была ещё одна возможность, то я стал бы одним из творящих добро”. О нет! К тебе явились Мои знамения, но ты счёл их ложью, возгордился и был одним из неверующих. В День воскресения ты увидишь тех, которые возводили навет на Аллаха, с почерневшими лицами. Разве не в Геенне обитель возгордившихся? Аллах спасёт богобоязненных, и они обретут успех </w:t>
      </w:r>
      <w:r>
        <w:rPr>
          <w:rStyle w:val="Style11"/>
          <w:b/>
        </w:rPr>
        <w:t>[или по причине их успеха]</w:t>
      </w:r>
      <w:r>
        <w:rPr/>
        <w:t xml:space="preserve">. Зло не коснётся их, и они не будут опечалены. Аллах — Творец всякой вещи. Он — Попечитель и Хранитель всякой вещи. Ему принадлежат ключи небес и земли. А те, которые не веруют в знамения Аллаха, являются потерпевшими убыток. Скажи: “Неужели вы повелеваете мне поклоняться кому-либо другому вместо Аллаха, о невежды?” 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 Поклоняйся же одному Аллаху и будь в числе благодарных. Не ценили они Аллаха должным образом, а ведь вся земля в День воскресения будет всего лишь Пригоршней Его, а небеса будут свёрнуты Его Десницей. Преславен Он, и превыше Он того, что они приобщают к Нему в сотоварищи. Но подуют в Рог, и тогда будут поражены </w:t>
      </w:r>
      <w:r>
        <w:rPr>
          <w:rStyle w:val="Style11"/>
          <w:b/>
        </w:rPr>
        <w:t>[потеряют сознание или умрут]</w:t>
      </w:r>
      <w:r>
        <w:rPr/>
        <w:t xml:space="preserve"> те, кто на небесах, и те, кто на земле, кроме тех, кого Аллах пожелает оставить. Потом в неё подуют ещё раз, и тогда они встанут и будут смотреть» </w:t>
      </w:r>
      <w:r>
        <w:rPr>
          <w:rStyle w:val="5ayah"/>
          <w:b/>
        </w:rPr>
        <w:t>(39:58–68)</w:t>
      </w:r>
      <w:r>
        <w:rPr/>
        <w:t>.</w:t>
      </w:r>
    </w:p>
    <w:p>
      <w:pPr>
        <w:pStyle w:val="Normal"/>
        <w:rPr/>
      </w:pPr>
      <w:r>
        <w:rPr/>
        <w:t>Это будет ужасный, разрушительный глас. Услышав его, человек не успеет ничего завещать и не сможет вернуться к своей семье и друзьям.</w:t>
      </w:r>
    </w:p>
    <w:p>
      <w:pPr>
        <w:pStyle w:val="Qaran"/>
        <w:rPr/>
      </w:pPr>
      <w:r>
        <w:rPr/>
        <w:t xml:space="preserve">«Им нечего ожидать, кроме одного только гласа, который поразит их тогда, когда они будут препираться. Они не смогут ни оставить завещание, ни вернуться к своим семьям» </w:t>
      </w:r>
      <w:r>
        <w:rPr>
          <w:rStyle w:val="5ayah"/>
          <w:b/>
        </w:rPr>
        <w:t>(36:49–50)</w:t>
      </w:r>
      <w:r>
        <w:rPr/>
        <w:t>.</w:t>
      </w:r>
    </w:p>
    <w:p>
      <w:pPr>
        <w:pStyle w:val="Normal"/>
        <w:rPr/>
      </w:pPr>
      <w:r>
        <w:rPr/>
        <w:t>Пророк * сказал:</w:t>
      </w:r>
    </w:p>
    <w:p>
      <w:pPr>
        <w:pStyle w:val="Hadisarabic"/>
        <w:jc w:val="both"/>
        <w:rPr/>
      </w:pPr>
      <w:r>
        <w:rPr>
          <w:rtl w:val="true"/>
        </w:rPr>
        <w:t>«</w:t>
      </w:r>
      <w:r>
        <w:rPr>
          <w:rtl w:val="true"/>
        </w:rPr>
        <w:t xml:space="preserve"> </w:t>
      </w:r>
      <w:r>
        <w:rPr>
          <w:rtl w:val="true"/>
        </w:rPr>
        <w:t>كَيْفَ أَنْعَمُ</w:t>
      </w:r>
      <w:r>
        <w:rPr>
          <w:rtl w:val="true"/>
        </w:rPr>
        <w:t xml:space="preserve"> </w:t>
      </w:r>
      <w:r>
        <w:rPr>
          <w:rtl w:val="true"/>
        </w:rPr>
        <w:t>، وَقَدْ الْتَقَمَ صَاحِبُ الْقَرْنِ الْقَرْنَ</w:t>
      </w:r>
      <w:r>
        <w:rPr>
          <w:rtl w:val="true"/>
        </w:rPr>
        <w:t xml:space="preserve"> </w:t>
      </w:r>
      <w:r>
        <w:rPr>
          <w:rtl w:val="true"/>
        </w:rPr>
        <w:t>، وَحَنَى جَبْهَتَهُ</w:t>
      </w:r>
      <w:r>
        <w:rPr>
          <w:rtl w:val="true"/>
        </w:rPr>
        <w:t xml:space="preserve"> </w:t>
      </w:r>
      <w:r>
        <w:rPr>
          <w:rtl w:val="true"/>
        </w:rPr>
        <w:t>، وَأَصْغَى سَمْعَهُ</w:t>
      </w:r>
      <w:r>
        <w:rPr>
          <w:rtl w:val="true"/>
        </w:rPr>
        <w:t xml:space="preserve"> </w:t>
      </w:r>
      <w:r>
        <w:rPr>
          <w:rtl w:val="true"/>
        </w:rPr>
        <w:t>، يَنْتَظِرُ أَنْ يُؤْمَرَ أَنْ يَنْفُخَ فَيَنْفُخَ</w:t>
      </w:r>
      <w:r>
        <w:rPr>
          <w:rtl w:val="true"/>
        </w:rPr>
        <w:t xml:space="preserve"> </w:t>
      </w:r>
      <w:r>
        <w:rPr>
          <w:rtl w:val="true"/>
        </w:rPr>
        <w:t>، قَالَ الْمُسْلِمُونَ</w:t>
      </w:r>
      <w:r>
        <w:rPr>
          <w:rtl w:val="true"/>
        </w:rPr>
        <w:t xml:space="preserve">: </w:t>
      </w:r>
      <w:r>
        <w:rPr>
          <w:rtl w:val="true"/>
        </w:rPr>
        <w:t>فَكَيْفَ نَقُولُ يَا رَسُولَ اللَّهِ، قَالَ</w:t>
      </w:r>
      <w:r>
        <w:rPr>
          <w:rtl w:val="true"/>
        </w:rPr>
        <w:t xml:space="preserve">: </w:t>
      </w:r>
      <w:r>
        <w:rPr>
          <w:rtl w:val="true"/>
        </w:rPr>
        <w:t>قُولُوا</w:t>
      </w:r>
      <w:r>
        <w:rPr>
          <w:rtl w:val="true"/>
        </w:rPr>
        <w:t xml:space="preserve">: </w:t>
      </w:r>
      <w:r>
        <w:rPr>
          <w:rtl w:val="true"/>
        </w:rPr>
        <w:t>حَسْبُنَا اللَّهُ وَنِعْمَ الْوَكِيلُ</w:t>
      </w:r>
      <w:r>
        <w:rPr>
          <w:rtl w:val="true"/>
        </w:rPr>
        <w:t xml:space="preserve"> </w:t>
      </w:r>
      <w:r>
        <w:rPr>
          <w:rtl w:val="true"/>
        </w:rPr>
        <w:t>، و تَوَكَّلْنَا عَلَى اللَّهِ رَبِّنَا</w:t>
      </w:r>
      <w:r>
        <w:rPr>
          <w:rtl w:val="true"/>
        </w:rPr>
        <w:t xml:space="preserve"> </w:t>
      </w:r>
      <w:r>
        <w:rPr>
          <w:rtl w:val="true"/>
        </w:rPr>
        <w:t>»</w:t>
      </w:r>
    </w:p>
    <w:p>
      <w:pPr>
        <w:pStyle w:val="Normal"/>
        <w:rPr/>
      </w:pPr>
      <w:r>
        <w:rPr>
          <w:rStyle w:val="Hadith"/>
        </w:rPr>
        <w:t>«Как могу я наслаждаться жизнью, когда тот, кто держит в своих руках Рог, уже поднёс его ко рту и прислушивается, ожидая веления, по которому он протрубит в него?»</w:t>
      </w:r>
      <w:r>
        <w:rPr/>
        <w:t xml:space="preserve"> Мусульмане спросили: «И что нам говорить, о Посланник Аллаха?» Он сказал им: </w:t>
      </w:r>
      <w:r>
        <w:rPr>
          <w:rStyle w:val="Hadith"/>
        </w:rPr>
        <w:t>«Говорите: “Достаточно нам Аллаха, и Прекрасный Он Покровитель!”</w:t>
      </w:r>
      <w:r>
        <w:rPr>
          <w:rStyle w:val="FootnoteCharacters"/>
          <w:rStyle w:val="FootnoteAnchor"/>
        </w:rPr>
        <w:footnoteReference w:id="23"/>
      </w:r>
      <w:r>
        <w:rPr>
          <w:rStyle w:val="Hadith"/>
        </w:rPr>
        <w:t>»</w:t>
      </w:r>
      <w:r>
        <w:rPr/>
        <w:t xml:space="preserve"> </w:t>
      </w:r>
      <w:r>
        <w:rPr>
          <w:rStyle w:val="Style10"/>
        </w:rPr>
        <w:t>[Ат-Тирмизи]</w:t>
      </w:r>
      <w:r>
        <w:rPr/>
        <w:t>.</w:t>
      </w:r>
    </w:p>
    <w:p>
      <w:pPr>
        <w:pStyle w:val="Normal"/>
        <w:rPr/>
      </w:pPr>
      <w:r>
        <w:rPr/>
        <w:t>А вот как описал Пророк * мгновенную гибель людей в Судный день:</w:t>
      </w:r>
    </w:p>
    <w:p>
      <w:pPr>
        <w:pStyle w:val="Hadisarabic"/>
        <w:jc w:val="both"/>
        <w:rPr/>
      </w:pPr>
      <w:r>
        <w:rPr>
          <w:rtl w:val="true"/>
        </w:rPr>
        <w:t>«</w:t>
      </w:r>
      <w:r>
        <w:rPr>
          <w:rtl w:val="true"/>
        </w:rPr>
        <w:t xml:space="preserve"> </w:t>
      </w:r>
      <w:r>
        <w:rPr>
          <w:rtl w:val="true"/>
        </w:rPr>
        <w:t>وَلَتَقُومَنَّ السَّاعَةُ</w:t>
      </w:r>
      <w:r>
        <w:rPr>
          <w:rtl w:val="true"/>
        </w:rPr>
        <w:t xml:space="preserve"> </w:t>
      </w:r>
      <w:r>
        <w:rPr>
          <w:rtl w:val="true"/>
        </w:rPr>
        <w:t>، وَقَدْ نَشَرَ الرَّجُلاَنِ ثَوْبَهُمَا بَيْنَهُمَا</w:t>
      </w:r>
      <w:r>
        <w:rPr>
          <w:rtl w:val="true"/>
        </w:rPr>
        <w:t xml:space="preserve"> </w:t>
      </w:r>
      <w:r>
        <w:rPr>
          <w:rtl w:val="true"/>
        </w:rPr>
        <w:t>، فَلاَ يَتَبَايَعَانِهِ وَلاَ يَطْوِيَانِهِ</w:t>
      </w:r>
      <w:r>
        <w:rPr>
          <w:rtl w:val="true"/>
        </w:rPr>
        <w:t xml:space="preserve"> </w:t>
      </w:r>
      <w:r>
        <w:rPr>
          <w:rtl w:val="true"/>
        </w:rPr>
        <w:t>، وَلَتَقُومَنَّ السَّاعَةُ</w:t>
      </w:r>
      <w:r>
        <w:rPr>
          <w:rtl w:val="true"/>
        </w:rPr>
        <w:t xml:space="preserve"> </w:t>
      </w:r>
      <w:r>
        <w:rPr>
          <w:rtl w:val="true"/>
        </w:rPr>
        <w:t>، وَقَدْ انْصَرَفَ الرَّجُلُ بِلَبَنِ لِقْحَتِهِ، فَلاَ يَطْعَمُهُ</w:t>
      </w:r>
      <w:r>
        <w:rPr>
          <w:rtl w:val="true"/>
        </w:rPr>
        <w:t xml:space="preserve"> </w:t>
      </w:r>
      <w:r>
        <w:rPr>
          <w:rtl w:val="true"/>
        </w:rPr>
        <w:t>، وَلَتَقُومَنَّ السَّاعَةُ</w:t>
      </w:r>
      <w:r>
        <w:rPr>
          <w:rtl w:val="true"/>
        </w:rPr>
        <w:t xml:space="preserve"> </w:t>
      </w:r>
      <w:r>
        <w:rPr>
          <w:rtl w:val="true"/>
        </w:rPr>
        <w:t>، وَهُوَ يَلِيطُ حَوْضَهُ</w:t>
      </w:r>
      <w:r>
        <w:rPr>
          <w:rtl w:val="true"/>
        </w:rPr>
        <w:t xml:space="preserve"> </w:t>
      </w:r>
      <w:r>
        <w:rPr>
          <w:rtl w:val="true"/>
        </w:rPr>
        <w:t>، فَلاَ يَسْقِي فِيهِ</w:t>
      </w:r>
      <w:r>
        <w:rPr>
          <w:rtl w:val="true"/>
        </w:rPr>
        <w:t xml:space="preserve"> </w:t>
      </w:r>
      <w:r>
        <w:rPr>
          <w:rtl w:val="true"/>
        </w:rPr>
        <w:t>، وَلَتَقُومَنَّ السَّاعَةُ</w:t>
      </w:r>
      <w:r>
        <w:rPr>
          <w:rtl w:val="true"/>
        </w:rPr>
        <w:t xml:space="preserve"> </w:t>
      </w:r>
      <w:r>
        <w:rPr>
          <w:rtl w:val="true"/>
        </w:rPr>
        <w:t>، وَقَدْ رَفَعَ أَحَدُكُمْ أُكْلَتَهُ إِلَى فِيهِ فَلاَ يَطْعَمُهَا</w:t>
      </w:r>
      <w:r>
        <w:rPr>
          <w:rtl w:val="true"/>
        </w:rPr>
        <w:t xml:space="preserve"> </w:t>
      </w:r>
      <w:r>
        <w:rPr>
          <w:rtl w:val="true"/>
        </w:rPr>
        <w:t>»</w:t>
      </w:r>
    </w:p>
    <w:p>
      <w:pPr>
        <w:pStyle w:val="Normal"/>
        <w:rPr/>
      </w:pPr>
      <w:r>
        <w:rPr>
          <w:rStyle w:val="Hadith"/>
        </w:rPr>
        <w:t>«Когда настанет Час этот, два человека, расстеливших кусок ткани, не успеют ни продать его, ни купить, ни свернуть, и когда настанет Час этот, человек, надоивший молока от своей верблюдицы и унёсший его, не успеет его выпить, и когда настанет Час этот, человек, обмазывающий глиной свой водоём, не успеет напоить из него своих верблюдов, и когда настанет Час этот, человек, поднёсший ко рту кусок пищи, не успеет съесть его»</w:t>
      </w:r>
      <w:r>
        <w:rPr/>
        <w:t xml:space="preserve"> </w:t>
      </w:r>
      <w:r>
        <w:rPr>
          <w:rStyle w:val="Style10"/>
        </w:rPr>
        <w:t>[Аль-Бухари]</w:t>
      </w:r>
      <w:r>
        <w:rPr/>
        <w:t>.</w:t>
      </w:r>
    </w:p>
    <w:p>
      <w:pPr>
        <w:pStyle w:val="Normal"/>
        <w:rPr/>
      </w:pPr>
      <w:r>
        <w:rPr/>
        <w:t>О мусульмане! Поистине, Судный день — ужасное и горестное событие, и увидев то, что будет происходить в него, поседел бы даже маленький ребёнок, а у беременной от страха случился бы выкидыш. В этот день ты увидишь людей словно пьяными, однако они не будут пьяными, просто мучения их будут столь тяжкими.</w:t>
      </w:r>
    </w:p>
    <w:p>
      <w:pPr>
        <w:pStyle w:val="Normal"/>
        <w:rPr/>
      </w:pPr>
      <w:r>
        <w:rPr/>
        <w:t>Клянусь Аллахом, настанет мгновение, в которое истечёт срок, отпущенный этому миру, и он разрушится до основания. Жизнь исчезнет, и всё изменится. Земля начнёт сотрясаться, горы придут в движение и будут взорваны, а моря — объяты пламенем. Небо расколется, солнце будет скручено и исчезнет, луна затмится, а звёзды лишатся своего света.</w:t>
      </w:r>
    </w:p>
    <w:p>
      <w:pPr>
        <w:pStyle w:val="Normal"/>
        <w:rPr/>
      </w:pPr>
      <w:r>
        <w:rPr/>
        <w:t>В следующее мгновение земля будет заменена другой землёй, и людей поведут к месту сбора. Сахль ибн Са‘д передаёт, то Посланник Аллаха * сказал:</w:t>
      </w:r>
    </w:p>
    <w:p>
      <w:pPr>
        <w:pStyle w:val="Hadisarabic"/>
        <w:jc w:val="both"/>
        <w:rPr/>
      </w:pPr>
      <w:r>
        <w:rPr>
          <w:rtl w:val="true"/>
        </w:rPr>
        <w:t>«</w:t>
      </w:r>
      <w:r>
        <w:rPr>
          <w:rtl w:val="true"/>
        </w:rPr>
        <w:t xml:space="preserve"> </w:t>
      </w:r>
      <w:r>
        <w:rPr>
          <w:rtl w:val="true"/>
        </w:rPr>
        <w:t>يُحْشَرُ النَّاسُ يَوْمَ الْقِيَامَةِ</w:t>
      </w:r>
      <w:r>
        <w:rPr>
          <w:rtl w:val="true"/>
        </w:rPr>
        <w:t xml:space="preserve"> </w:t>
      </w:r>
      <w:r>
        <w:rPr>
          <w:rtl w:val="true"/>
        </w:rPr>
        <w:t>، عَلَىَ أَرْضٍ بَيْضَاءَ عَفْرَاءَ كَقُرْصَةِ النَّقِيِّ</w:t>
      </w:r>
      <w:r>
        <w:rPr>
          <w:rtl w:val="true"/>
        </w:rPr>
        <w:t xml:space="preserve"> </w:t>
      </w:r>
      <w:r>
        <w:rPr>
          <w:rtl w:val="true"/>
        </w:rPr>
        <w:t>»</w:t>
      </w:r>
    </w:p>
    <w:p>
      <w:pPr>
        <w:pStyle w:val="Normal"/>
        <w:rPr/>
      </w:pPr>
      <w:r>
        <w:rPr>
          <w:rStyle w:val="Hadith"/>
        </w:rPr>
        <w:t>«В Судный день люди будут собраны на красновато-белой (или: белой, или: чисто белой) земле, подобной лепёшке из просеянной белой муки»</w:t>
      </w:r>
      <w:r>
        <w:rPr/>
        <w:t>.</w:t>
      </w:r>
      <w:r>
        <w:rPr>
          <w:rStyle w:val="Hadith"/>
        </w:rPr>
        <w:t xml:space="preserve"> </w:t>
      </w:r>
      <w:r>
        <w:rPr/>
        <w:t>Сахль (или же кто-то другой) добавил:</w:t>
      </w:r>
      <w:r>
        <w:rPr>
          <w:rStyle w:val="Hadith"/>
        </w:rPr>
        <w:t xml:space="preserve"> «И на ней не будет чьей-либо вехи»</w:t>
      </w:r>
      <w:r>
        <w:rPr/>
        <w:t xml:space="preserve"> </w:t>
      </w:r>
      <w:r>
        <w:rPr>
          <w:rStyle w:val="Style10"/>
        </w:rPr>
        <w:t>[Аль-Бухари; Муслим]</w:t>
      </w:r>
      <w:r>
        <w:rPr/>
        <w:t>.</w:t>
      </w:r>
    </w:p>
    <w:p>
      <w:pPr>
        <w:pStyle w:val="Normal"/>
        <w:rPr/>
      </w:pPr>
      <w:r>
        <w:rPr/>
        <w:t xml:space="preserve">Ибн Мас‘уд сказал, толкуя Слова Всевышнего: </w:t>
      </w:r>
      <w:r>
        <w:rPr>
          <w:rStyle w:val="QuranChar"/>
        </w:rPr>
        <w:t>«В тот день земля будет заменена другой»</w:t>
      </w:r>
      <w:r>
        <w:rPr/>
        <w:t xml:space="preserve">, сказал: </w:t>
      </w:r>
      <w:r>
        <w:rPr>
          <w:rStyle w:val="Hadith"/>
        </w:rPr>
        <w:t>«Земля будет заменена другой землёй, подобной серебру, и на ней никогда не проливалась запретная кровь, и никто не совершал греха»</w:t>
      </w:r>
      <w:r>
        <w:rPr/>
        <w:t>.</w:t>
      </w:r>
    </w:p>
    <w:p>
      <w:pPr>
        <w:pStyle w:val="Normal"/>
        <w:rPr/>
      </w:pPr>
      <w:r>
        <w:rPr/>
        <w:t>Мои братья по вере! Люди увидят новую землю и придут в ужас. Они предстанут перед Всевышним Аллахом. Но впереди их ждёт ещё одно страшное испытание: преодоления моста, перекинутого над Адом, который называется «Сырат».</w:t>
      </w:r>
    </w:p>
    <w:p>
      <w:pPr>
        <w:pStyle w:val="Normal"/>
        <w:rPr>
          <w:rStyle w:val="QuranChar"/>
        </w:rPr>
      </w:pPr>
      <w:r>
        <w:rPr/>
        <w:t>‘</w:t>
      </w:r>
      <w:r>
        <w:rPr/>
        <w:t xml:space="preserve">Аиша передаёт: «Я спросила Посланника Аллаха * о Словах Всевышнего: </w:t>
      </w:r>
      <w:r>
        <w:rPr>
          <w:rStyle w:val="QuranChar"/>
        </w:rPr>
        <w:t>“В тот день земля будет заменена другой, равно как и небеса ”</w:t>
      </w:r>
      <w:r>
        <w:rPr/>
        <w:t xml:space="preserve">: “Где же будут люди в это время, о Посланник Аллаха?” Он ответил: </w:t>
      </w:r>
      <w:r>
        <w:rPr>
          <w:rStyle w:val="Hadith"/>
        </w:rPr>
        <w:t>“На Сырате”</w:t>
      </w:r>
      <w:r>
        <w:rPr/>
        <w:t xml:space="preserve">» </w:t>
      </w:r>
      <w:r>
        <w:rPr>
          <w:rStyle w:val="Style10"/>
        </w:rPr>
        <w:t>[Муслим]</w:t>
      </w:r>
      <w:r>
        <w:rPr/>
        <w:t>.</w:t>
      </w:r>
    </w:p>
    <w:p>
      <w:pPr>
        <w:pStyle w:val="Normal"/>
        <w:rPr/>
      </w:pPr>
      <w:r>
        <w:rPr/>
        <w:t>Аль-Байхакы передаёт со слов Масрука ибн ‘Абдуллаха хадис о том, что будет происходить с людьми во время преодоления Сырата:</w:t>
      </w:r>
    </w:p>
    <w:p>
      <w:pPr>
        <w:pStyle w:val="Hadisarabic"/>
        <w:jc w:val="both"/>
        <w:rPr/>
      </w:pPr>
      <w:r>
        <w:rPr>
          <w:rtl w:val="true"/>
        </w:rPr>
        <w:t>«</w:t>
      </w:r>
      <w:r>
        <w:rPr>
          <w:rtl w:val="true"/>
        </w:rPr>
        <w:t xml:space="preserve"> </w:t>
      </w:r>
      <w:r>
        <w:rPr>
          <w:rtl w:val="true"/>
        </w:rPr>
        <w:t>يَجْمَعُ</w:t>
      </w:r>
      <w:r>
        <w:rPr>
          <w:rtl w:val="true"/>
        </w:rPr>
        <w:t xml:space="preserve"> </w:t>
      </w:r>
      <w:r>
        <w:rPr>
          <w:rtl w:val="true"/>
        </w:rPr>
        <w:t>اللهُ</w:t>
      </w:r>
      <w:r>
        <w:rPr>
          <w:rtl w:val="true"/>
        </w:rPr>
        <w:t xml:space="preserve"> </w:t>
      </w:r>
      <w:r>
        <w:rPr>
          <w:rtl w:val="true"/>
        </w:rPr>
        <w:t>النَّاسَ</w:t>
      </w:r>
      <w:r>
        <w:rPr>
          <w:rtl w:val="true"/>
        </w:rPr>
        <w:t xml:space="preserve"> </w:t>
      </w:r>
      <w:r>
        <w:rPr>
          <w:rtl w:val="true"/>
        </w:rPr>
        <w:t>يَوْمَ</w:t>
      </w:r>
      <w:r>
        <w:rPr>
          <w:rtl w:val="true"/>
        </w:rPr>
        <w:t xml:space="preserve"> </w:t>
      </w:r>
      <w:r>
        <w:rPr>
          <w:rtl w:val="true"/>
        </w:rPr>
        <w:t>الْقِيَاَمَةِ</w:t>
      </w:r>
      <w:r>
        <w:rPr>
          <w:rtl w:val="true"/>
        </w:rPr>
        <w:t xml:space="preserve"> </w:t>
      </w:r>
      <w:r>
        <w:rPr>
          <w:rtl w:val="true"/>
        </w:rPr>
        <w:t>،</w:t>
      </w:r>
      <w:r>
        <w:rPr>
          <w:rtl w:val="true"/>
        </w:rPr>
        <w:t xml:space="preserve">.... </w:t>
      </w:r>
      <w:r>
        <w:rPr>
          <w:rtl w:val="true"/>
        </w:rPr>
        <w:t>إِلَىَ</w:t>
      </w:r>
      <w:r>
        <w:rPr>
          <w:rtl w:val="true"/>
        </w:rPr>
        <w:t xml:space="preserve"> </w:t>
      </w:r>
      <w:r>
        <w:rPr>
          <w:rtl w:val="true"/>
        </w:rPr>
        <w:t>أَنْ</w:t>
      </w:r>
      <w:r>
        <w:rPr>
          <w:rtl w:val="true"/>
        </w:rPr>
        <w:t xml:space="preserve"> </w:t>
      </w:r>
      <w:r>
        <w:rPr>
          <w:rtl w:val="true"/>
        </w:rPr>
        <w:t>قَالَ</w:t>
      </w:r>
      <w:r>
        <w:rPr>
          <w:rtl w:val="true"/>
        </w:rPr>
        <w:t xml:space="preserve">: </w:t>
      </w:r>
      <w:r>
        <w:rPr>
          <w:rtl w:val="true"/>
        </w:rPr>
        <w:t>فَمِنْهُمْ</w:t>
      </w:r>
      <w:r>
        <w:rPr>
          <w:rtl w:val="true"/>
        </w:rPr>
        <w:t xml:space="preserve"> </w:t>
      </w:r>
      <w:r>
        <w:rPr>
          <w:rtl w:val="true"/>
        </w:rPr>
        <w:t>مَنْ</w:t>
      </w:r>
      <w:r>
        <w:rPr>
          <w:rtl w:val="true"/>
        </w:rPr>
        <w:t xml:space="preserve"> </w:t>
      </w:r>
      <w:r>
        <w:rPr>
          <w:rtl w:val="true"/>
        </w:rPr>
        <w:t>يُعطَىَ</w:t>
      </w:r>
      <w:r>
        <w:rPr>
          <w:rtl w:val="true"/>
        </w:rPr>
        <w:t xml:space="preserve"> </w:t>
      </w:r>
      <w:r>
        <w:rPr>
          <w:rtl w:val="true"/>
        </w:rPr>
        <w:t>نُورَهُ</w:t>
      </w:r>
      <w:r>
        <w:rPr>
          <w:rtl w:val="true"/>
        </w:rPr>
        <w:t xml:space="preserve"> </w:t>
      </w:r>
      <w:r>
        <w:rPr>
          <w:rtl w:val="true"/>
        </w:rPr>
        <w:t>مِثْلَ</w:t>
      </w:r>
      <w:r>
        <w:rPr>
          <w:rtl w:val="true"/>
        </w:rPr>
        <w:t xml:space="preserve"> </w:t>
      </w:r>
      <w:r>
        <w:rPr>
          <w:rtl w:val="true"/>
        </w:rPr>
        <w:t>الْجَبَلِ</w:t>
      </w:r>
      <w:r>
        <w:rPr>
          <w:rtl w:val="true"/>
        </w:rPr>
        <w:t xml:space="preserve"> </w:t>
      </w:r>
      <w:r>
        <w:rPr>
          <w:rtl w:val="true"/>
        </w:rPr>
        <w:t>،</w:t>
      </w:r>
      <w:r>
        <w:rPr>
          <w:rtl w:val="true"/>
        </w:rPr>
        <w:t xml:space="preserve"> </w:t>
      </w:r>
      <w:r>
        <w:rPr>
          <w:rtl w:val="true"/>
        </w:rPr>
        <w:t>بَيْنَ</w:t>
      </w:r>
      <w:r>
        <w:rPr>
          <w:rtl w:val="true"/>
        </w:rPr>
        <w:t xml:space="preserve"> </w:t>
      </w:r>
      <w:r>
        <w:rPr>
          <w:rtl w:val="true"/>
        </w:rPr>
        <w:t>يَدَيْهِ</w:t>
      </w:r>
      <w:r>
        <w:rPr>
          <w:rtl w:val="true"/>
        </w:rPr>
        <w:t xml:space="preserve"> </w:t>
      </w:r>
      <w:r>
        <w:rPr>
          <w:rtl w:val="true"/>
        </w:rPr>
        <w:t>،</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عْطََىَ</w:t>
      </w:r>
      <w:r>
        <w:rPr>
          <w:rtl w:val="true"/>
        </w:rPr>
        <w:t xml:space="preserve"> </w:t>
      </w:r>
      <w:r>
        <w:rPr>
          <w:rtl w:val="true"/>
        </w:rPr>
        <w:t>نُورَهُ</w:t>
      </w:r>
      <w:r>
        <w:rPr>
          <w:rtl w:val="true"/>
        </w:rPr>
        <w:t xml:space="preserve"> </w:t>
      </w:r>
      <w:r>
        <w:rPr>
          <w:rtl w:val="true"/>
        </w:rPr>
        <w:t>فَوْقَ</w:t>
      </w:r>
      <w:r>
        <w:rPr>
          <w:rtl w:val="true"/>
        </w:rPr>
        <w:t xml:space="preserve"> </w:t>
      </w:r>
      <w:r>
        <w:rPr>
          <w:rtl w:val="true"/>
        </w:rPr>
        <w:t>ذَلِكَ</w:t>
      </w:r>
      <w:r>
        <w:rPr>
          <w:rtl w:val="true"/>
        </w:rPr>
        <w:t xml:space="preserve"> </w:t>
      </w:r>
      <w:r>
        <w:rPr>
          <w:rtl w:val="true"/>
        </w:rPr>
        <w:t>،</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عْطََىَ</w:t>
      </w:r>
      <w:r>
        <w:rPr>
          <w:rtl w:val="true"/>
        </w:rPr>
        <w:t xml:space="preserve"> </w:t>
      </w:r>
      <w:r>
        <w:rPr>
          <w:rtl w:val="true"/>
        </w:rPr>
        <w:t>نُورَهُ</w:t>
      </w:r>
      <w:r>
        <w:rPr>
          <w:rtl w:val="true"/>
        </w:rPr>
        <w:t xml:space="preserve"> </w:t>
      </w:r>
      <w:r>
        <w:rPr>
          <w:rtl w:val="true"/>
        </w:rPr>
        <w:t>مِثْلَ</w:t>
      </w:r>
      <w:r>
        <w:rPr>
          <w:rtl w:val="true"/>
        </w:rPr>
        <w:t xml:space="preserve"> </w:t>
      </w:r>
      <w:r>
        <w:rPr>
          <w:rtl w:val="true"/>
        </w:rPr>
        <w:t>النَّخْلَةِ</w:t>
      </w:r>
      <w:r>
        <w:rPr>
          <w:rtl w:val="true"/>
        </w:rPr>
        <w:t xml:space="preserve"> </w:t>
      </w:r>
      <w:r>
        <w:rPr>
          <w:rtl w:val="true"/>
        </w:rPr>
        <w:t>بِيَمِيْنِهِ</w:t>
      </w:r>
      <w:r>
        <w:rPr>
          <w:rtl w:val="true"/>
        </w:rPr>
        <w:t xml:space="preserve"> </w:t>
      </w:r>
      <w:r>
        <w:rPr>
          <w:rtl w:val="true"/>
        </w:rPr>
        <w:t>،</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عْطَىَ</w:t>
      </w:r>
      <w:r>
        <w:rPr>
          <w:rtl w:val="true"/>
        </w:rPr>
        <w:t xml:space="preserve"> </w:t>
      </w:r>
      <w:r>
        <w:rPr>
          <w:rtl w:val="true"/>
        </w:rPr>
        <w:t>دُوُنَ</w:t>
      </w:r>
      <w:r>
        <w:rPr>
          <w:rtl w:val="true"/>
        </w:rPr>
        <w:t xml:space="preserve"> </w:t>
      </w:r>
      <w:r>
        <w:rPr>
          <w:rtl w:val="true"/>
        </w:rPr>
        <w:t>ذَلِكَ</w:t>
      </w:r>
      <w:r>
        <w:rPr>
          <w:rtl w:val="true"/>
        </w:rPr>
        <w:t xml:space="preserve"> </w:t>
      </w:r>
      <w:r>
        <w:rPr>
          <w:rtl w:val="true"/>
        </w:rPr>
        <w:t>بِيَمِيْنِهِ</w:t>
      </w:r>
      <w:r>
        <w:rPr>
          <w:rtl w:val="true"/>
        </w:rPr>
        <w:t xml:space="preserve"> </w:t>
      </w:r>
      <w:r>
        <w:rPr>
          <w:rtl w:val="true"/>
        </w:rPr>
        <w:t>،</w:t>
      </w:r>
      <w:r>
        <w:rPr>
          <w:rtl w:val="true"/>
        </w:rPr>
        <w:t xml:space="preserve"> </w:t>
      </w:r>
      <w:r>
        <w:rPr>
          <w:rtl w:val="true"/>
        </w:rPr>
        <w:t>حَتَّىَ</w:t>
      </w:r>
      <w:r>
        <w:rPr>
          <w:rtl w:val="true"/>
        </w:rPr>
        <w:t xml:space="preserve"> </w:t>
      </w:r>
      <w:r>
        <w:rPr>
          <w:rtl w:val="true"/>
        </w:rPr>
        <w:t>يَكُوُنَ</w:t>
      </w:r>
      <w:r>
        <w:rPr>
          <w:rtl w:val="true"/>
        </w:rPr>
        <w:t xml:space="preserve"> </w:t>
      </w:r>
      <w:r>
        <w:rPr>
          <w:rtl w:val="true"/>
        </w:rPr>
        <w:t>آخِرُ</w:t>
      </w:r>
      <w:r>
        <w:rPr>
          <w:rtl w:val="true"/>
        </w:rPr>
        <w:t xml:space="preserve"> </w:t>
      </w:r>
      <w:r>
        <w:rPr>
          <w:rtl w:val="true"/>
        </w:rPr>
        <w:t>مَنْ</w:t>
      </w:r>
      <w:r>
        <w:rPr>
          <w:rtl w:val="true"/>
        </w:rPr>
        <w:t xml:space="preserve"> </w:t>
      </w:r>
      <w:r>
        <w:rPr>
          <w:rtl w:val="true"/>
        </w:rPr>
        <w:t>يُعْطَىَ</w:t>
      </w:r>
      <w:r>
        <w:rPr>
          <w:rtl w:val="true"/>
        </w:rPr>
        <w:t xml:space="preserve"> </w:t>
      </w:r>
      <w:r>
        <w:rPr>
          <w:rtl w:val="true"/>
        </w:rPr>
        <w:t>نُوُرَهُ</w:t>
      </w:r>
      <w:r>
        <w:rPr>
          <w:rtl w:val="true"/>
        </w:rPr>
        <w:t xml:space="preserve"> </w:t>
      </w:r>
      <w:r>
        <w:rPr>
          <w:rtl w:val="true"/>
        </w:rPr>
        <w:t>فِي</w:t>
      </w:r>
      <w:r>
        <w:rPr>
          <w:rtl w:val="true"/>
        </w:rPr>
        <w:t xml:space="preserve"> </w:t>
      </w:r>
      <w:r>
        <w:rPr>
          <w:rtl w:val="true"/>
        </w:rPr>
        <w:t>إِبْهَامِ</w:t>
      </w:r>
      <w:r>
        <w:rPr>
          <w:rtl w:val="true"/>
        </w:rPr>
        <w:t xml:space="preserve"> </w:t>
      </w:r>
      <w:r>
        <w:rPr>
          <w:rtl w:val="true"/>
        </w:rPr>
        <w:t>قَدَمِهِ</w:t>
      </w:r>
      <w:r>
        <w:rPr>
          <w:rtl w:val="true"/>
        </w:rPr>
        <w:t xml:space="preserve"> </w:t>
      </w:r>
      <w:r>
        <w:rPr>
          <w:rtl w:val="true"/>
        </w:rPr>
        <w:t>،</w:t>
      </w:r>
      <w:r>
        <w:rPr>
          <w:rtl w:val="true"/>
        </w:rPr>
        <w:t xml:space="preserve"> </w:t>
      </w:r>
      <w:r>
        <w:rPr>
          <w:rtl w:val="true"/>
        </w:rPr>
        <w:t>يُضِيءُّ</w:t>
      </w:r>
      <w:r>
        <w:rPr>
          <w:rtl w:val="true"/>
        </w:rPr>
        <w:t xml:space="preserve"> </w:t>
      </w:r>
      <w:r>
        <w:rPr>
          <w:rtl w:val="true"/>
        </w:rPr>
        <w:t>مَرَةً</w:t>
      </w:r>
      <w:r>
        <w:rPr>
          <w:rtl w:val="true"/>
        </w:rPr>
        <w:t xml:space="preserve"> </w:t>
      </w:r>
      <w:r>
        <w:rPr>
          <w:rtl w:val="true"/>
        </w:rPr>
        <w:t>وَيَطْفَأُ</w:t>
      </w:r>
      <w:r>
        <w:rPr>
          <w:rtl w:val="true"/>
        </w:rPr>
        <w:t xml:space="preserve"> </w:t>
      </w:r>
      <w:r>
        <w:rPr>
          <w:rtl w:val="true"/>
        </w:rPr>
        <w:t>أُخْرَىَ</w:t>
      </w:r>
      <w:r>
        <w:rPr>
          <w:rtl w:val="true"/>
        </w:rPr>
        <w:t xml:space="preserve"> </w:t>
      </w:r>
      <w:r>
        <w:rPr>
          <w:rtl w:val="true"/>
        </w:rPr>
        <w:t>،</w:t>
      </w:r>
      <w:r>
        <w:rPr>
          <w:rtl w:val="true"/>
        </w:rPr>
        <w:t xml:space="preserve"> </w:t>
      </w:r>
      <w:r>
        <w:rPr>
          <w:rtl w:val="true"/>
        </w:rPr>
        <w:t>إِذَاَ</w:t>
      </w:r>
      <w:r>
        <w:rPr>
          <w:rtl w:val="true"/>
        </w:rPr>
        <w:t xml:space="preserve"> </w:t>
      </w:r>
      <w:r>
        <w:rPr>
          <w:rtl w:val="true"/>
        </w:rPr>
        <w:t>أَضَاءَ</w:t>
      </w:r>
      <w:r>
        <w:rPr>
          <w:rtl w:val="true"/>
        </w:rPr>
        <w:t xml:space="preserve"> </w:t>
      </w:r>
      <w:r>
        <w:rPr>
          <w:rtl w:val="true"/>
        </w:rPr>
        <w:t>قدَّم</w:t>
      </w:r>
      <w:r>
        <w:rPr>
          <w:rtl w:val="true"/>
        </w:rPr>
        <w:t xml:space="preserve"> </w:t>
      </w:r>
      <w:r>
        <w:rPr>
          <w:rtl w:val="true"/>
        </w:rPr>
        <w:t>قَدَمُهُ</w:t>
      </w:r>
      <w:r>
        <w:rPr>
          <w:rtl w:val="true"/>
        </w:rPr>
        <w:t xml:space="preserve"> </w:t>
      </w:r>
      <w:r>
        <w:rPr>
          <w:rtl w:val="true"/>
        </w:rPr>
        <w:t>وَإِذَاَ</w:t>
      </w:r>
      <w:r>
        <w:rPr>
          <w:rtl w:val="true"/>
        </w:rPr>
        <w:t xml:space="preserve"> </w:t>
      </w:r>
      <w:r>
        <w:rPr>
          <w:rtl w:val="true"/>
        </w:rPr>
        <w:t>أَطْفَأَ</w:t>
      </w:r>
      <w:r>
        <w:rPr>
          <w:rtl w:val="true"/>
        </w:rPr>
        <w:t xml:space="preserve"> </w:t>
      </w:r>
      <w:r>
        <w:rPr>
          <w:rtl w:val="true"/>
        </w:rPr>
        <w:t>قَاَمَ</w:t>
      </w:r>
      <w:r>
        <w:rPr>
          <w:rtl w:val="true"/>
        </w:rPr>
        <w:t xml:space="preserve"> </w:t>
      </w:r>
      <w:r>
        <w:rPr>
          <w:rtl w:val="true"/>
        </w:rPr>
        <w:t>،</w:t>
      </w:r>
      <w:r>
        <w:rPr>
          <w:rtl w:val="true"/>
        </w:rPr>
        <w:t xml:space="preserve"> </w:t>
      </w:r>
      <w:r>
        <w:rPr>
          <w:rtl w:val="true"/>
        </w:rPr>
        <w:t>قَالَ</w:t>
      </w:r>
      <w:r>
        <w:rPr>
          <w:rtl w:val="true"/>
        </w:rPr>
        <w:t xml:space="preserve">: </w:t>
      </w:r>
      <w:r>
        <w:rPr>
          <w:rtl w:val="true"/>
        </w:rPr>
        <w:t>فَيَمُرُّوُنَ</w:t>
      </w:r>
      <w:r>
        <w:rPr>
          <w:rtl w:val="true"/>
        </w:rPr>
        <w:t xml:space="preserve"> </w:t>
      </w:r>
      <w:r>
        <w:rPr>
          <w:rtl w:val="true"/>
        </w:rPr>
        <w:t>عَلىَ</w:t>
      </w:r>
      <w:r>
        <w:rPr>
          <w:rtl w:val="true"/>
        </w:rPr>
        <w:t xml:space="preserve"> </w:t>
      </w:r>
      <w:r>
        <w:rPr>
          <w:rtl w:val="true"/>
        </w:rPr>
        <w:t>الصِّرَاَطِ</w:t>
      </w:r>
      <w:r>
        <w:rPr>
          <w:rtl w:val="true"/>
        </w:rPr>
        <w:t xml:space="preserve"> </w:t>
      </w:r>
      <w:r>
        <w:rPr>
          <w:rtl w:val="true"/>
        </w:rPr>
        <w:t>،</w:t>
      </w:r>
      <w:r>
        <w:rPr>
          <w:rtl w:val="true"/>
        </w:rPr>
        <w:t xml:space="preserve"> </w:t>
      </w:r>
      <w:r>
        <w:rPr>
          <w:rtl w:val="true"/>
        </w:rPr>
        <w:t>وَالصِّرَاَطُ</w:t>
      </w:r>
      <w:r>
        <w:rPr>
          <w:rtl w:val="true"/>
        </w:rPr>
        <w:t xml:space="preserve"> </w:t>
      </w:r>
      <w:r>
        <w:rPr>
          <w:rtl w:val="true"/>
        </w:rPr>
        <w:t>كَحَدِ</w:t>
      </w:r>
      <w:r>
        <w:rPr>
          <w:rtl w:val="true"/>
        </w:rPr>
        <w:t xml:space="preserve"> </w:t>
      </w:r>
      <w:r>
        <w:rPr>
          <w:rtl w:val="true"/>
        </w:rPr>
        <w:t>السَّيْفِ</w:t>
      </w:r>
      <w:r>
        <w:rPr>
          <w:rtl w:val="true"/>
        </w:rPr>
        <w:t xml:space="preserve"> </w:t>
      </w:r>
      <w:r>
        <w:rPr>
          <w:rtl w:val="true"/>
        </w:rPr>
        <w:t>،</w:t>
      </w:r>
      <w:r>
        <w:rPr>
          <w:rtl w:val="true"/>
        </w:rPr>
        <w:t xml:space="preserve"> دَحْضٌ مَزِلَّةٌ </w:t>
      </w:r>
      <w:r>
        <w:rPr>
          <w:rtl w:val="true"/>
        </w:rPr>
        <w:t>،</w:t>
      </w:r>
      <w:r>
        <w:rPr>
          <w:rtl w:val="true"/>
        </w:rPr>
        <w:t xml:space="preserve"> </w:t>
      </w:r>
      <w:r>
        <w:rPr>
          <w:rtl w:val="true"/>
        </w:rPr>
        <w:t>وَيُقالُ</w:t>
      </w:r>
      <w:r>
        <w:rPr>
          <w:rtl w:val="true"/>
        </w:rPr>
        <w:t xml:space="preserve"> </w:t>
      </w:r>
      <w:r>
        <w:rPr>
          <w:rtl w:val="true"/>
        </w:rPr>
        <w:t>لَهُمْ</w:t>
      </w:r>
      <w:r>
        <w:rPr>
          <w:rtl w:val="true"/>
        </w:rPr>
        <w:t xml:space="preserve"> </w:t>
      </w:r>
      <w:r>
        <w:rPr>
          <w:rtl w:val="true"/>
        </w:rPr>
        <w:t xml:space="preserve">: </w:t>
      </w:r>
      <w:r>
        <w:rPr>
          <w:rtl w:val="true"/>
        </w:rPr>
        <w:t>اَمْضُوُا</w:t>
      </w:r>
      <w:r>
        <w:rPr>
          <w:rtl w:val="true"/>
        </w:rPr>
        <w:t xml:space="preserve"> </w:t>
      </w:r>
      <w:r>
        <w:rPr>
          <w:rtl w:val="true"/>
        </w:rPr>
        <w:t>عَلىَ</w:t>
      </w:r>
      <w:r>
        <w:rPr>
          <w:rtl w:val="true"/>
        </w:rPr>
        <w:t xml:space="preserve"> </w:t>
      </w:r>
      <w:r>
        <w:rPr>
          <w:rtl w:val="true"/>
        </w:rPr>
        <w:t>قَدْرِ</w:t>
      </w:r>
      <w:r>
        <w:rPr>
          <w:rtl w:val="true"/>
        </w:rPr>
        <w:t xml:space="preserve"> </w:t>
      </w:r>
      <w:r>
        <w:rPr>
          <w:rtl w:val="true"/>
        </w:rPr>
        <w:t>نُوُرِكُمْ</w:t>
      </w:r>
      <w:r>
        <w:rPr>
          <w:rtl w:val="true"/>
        </w:rPr>
        <w:t xml:space="preserve"> </w:t>
      </w:r>
      <w:r>
        <w:rPr>
          <w:rtl w:val="true"/>
        </w:rPr>
        <w:t>،</w:t>
      </w:r>
      <w:r>
        <w:rPr>
          <w:rtl w:val="true"/>
        </w:rPr>
        <w:t xml:space="preserve"> </w:t>
      </w:r>
      <w:r>
        <w:rPr>
          <w:rtl w:val="true"/>
        </w:rPr>
        <w:t>فَمِنْهُمْ</w:t>
      </w:r>
      <w:r>
        <w:rPr>
          <w:rtl w:val="true"/>
        </w:rPr>
        <w:t xml:space="preserve"> </w:t>
      </w:r>
      <w:r>
        <w:rPr>
          <w:rtl w:val="true"/>
        </w:rPr>
        <w:t>مَنْ</w:t>
      </w:r>
      <w:r>
        <w:rPr>
          <w:rtl w:val="true"/>
        </w:rPr>
        <w:t xml:space="preserve"> </w:t>
      </w:r>
      <w:r>
        <w:rPr>
          <w:rtl w:val="true"/>
        </w:rPr>
        <w:t>يَمُرُّ</w:t>
      </w:r>
      <w:r>
        <w:rPr>
          <w:rtl w:val="true"/>
        </w:rPr>
        <w:t xml:space="preserve"> </w:t>
      </w:r>
      <w:r>
        <w:rPr>
          <w:rtl w:val="true"/>
        </w:rPr>
        <w:t>كَاِنْقِضَاضِ</w:t>
      </w:r>
      <w:r>
        <w:rPr>
          <w:rtl w:val="true"/>
        </w:rPr>
        <w:t xml:space="preserve"> </w:t>
      </w:r>
      <w:r>
        <w:rPr>
          <w:rtl w:val="true"/>
        </w:rPr>
        <w:t>الْكَوْكَبِ</w:t>
      </w:r>
      <w:r>
        <w:rPr>
          <w:rtl w:val="true"/>
        </w:rPr>
        <w:t xml:space="preserve"> </w:t>
      </w:r>
      <w:r>
        <w:rPr>
          <w:rtl w:val="true"/>
        </w:rPr>
        <w:t>،</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مُرُّ</w:t>
      </w:r>
      <w:r>
        <w:rPr>
          <w:rtl w:val="true"/>
        </w:rPr>
        <w:t xml:space="preserve"> </w:t>
      </w:r>
      <w:r>
        <w:rPr>
          <w:rtl w:val="true"/>
        </w:rPr>
        <w:t>كَالرِّيِحِ</w:t>
      </w:r>
      <w:r>
        <w:rPr>
          <w:rtl w:val="true"/>
        </w:rPr>
        <w:t xml:space="preserve"> </w:t>
      </w:r>
      <w:r>
        <w:rPr>
          <w:rtl w:val="true"/>
        </w:rPr>
        <w:t>،</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مُرُّ</w:t>
      </w:r>
      <w:r>
        <w:rPr>
          <w:rtl w:val="true"/>
        </w:rPr>
        <w:t xml:space="preserve"> </w:t>
      </w:r>
      <w:r>
        <w:rPr>
          <w:rtl w:val="true"/>
        </w:rPr>
        <w:t>كَالطَّرْفِ</w:t>
      </w:r>
      <w:r>
        <w:rPr>
          <w:rtl w:val="true"/>
        </w:rPr>
        <w:t xml:space="preserve"> </w:t>
      </w:r>
      <w:r>
        <w:rPr>
          <w:rtl w:val="true"/>
        </w:rPr>
        <w:t>،</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مُرُّ</w:t>
      </w:r>
      <w:r>
        <w:rPr>
          <w:rtl w:val="true"/>
        </w:rPr>
        <w:t xml:space="preserve"> </w:t>
      </w:r>
      <w:r>
        <w:rPr>
          <w:rtl w:val="true"/>
        </w:rPr>
        <w:t>كَشَدِّ</w:t>
      </w:r>
      <w:r>
        <w:rPr>
          <w:rtl w:val="true"/>
        </w:rPr>
        <w:t xml:space="preserve"> </w:t>
      </w:r>
      <w:r>
        <w:rPr>
          <w:rtl w:val="true"/>
        </w:rPr>
        <w:t>الرَحْلِ،ِ</w:t>
      </w:r>
      <w:r>
        <w:rPr>
          <w:rtl w:val="true"/>
        </w:rPr>
        <w:t xml:space="preserve"> يَرْمُلُ </w:t>
      </w:r>
      <w:r>
        <w:rPr>
          <w:rtl w:val="true"/>
        </w:rPr>
        <w:t>رَمْلاً</w:t>
      </w:r>
      <w:r>
        <w:rPr>
          <w:rtl w:val="true"/>
        </w:rPr>
        <w:t xml:space="preserve"> </w:t>
      </w:r>
      <w:r>
        <w:rPr>
          <w:rtl w:val="true"/>
        </w:rPr>
        <w:t>،</w:t>
      </w:r>
      <w:r>
        <w:rPr>
          <w:rtl w:val="true"/>
        </w:rPr>
        <w:t xml:space="preserve"> </w:t>
      </w:r>
      <w:r>
        <w:rPr>
          <w:rtl w:val="true"/>
        </w:rPr>
        <w:t>عَلىَ</w:t>
      </w:r>
      <w:r>
        <w:rPr>
          <w:rtl w:val="true"/>
        </w:rPr>
        <w:t xml:space="preserve"> </w:t>
      </w:r>
      <w:r>
        <w:rPr>
          <w:rtl w:val="true"/>
        </w:rPr>
        <w:t>قَدْرِ</w:t>
      </w:r>
      <w:r>
        <w:rPr>
          <w:rtl w:val="true"/>
        </w:rPr>
        <w:t xml:space="preserve"> </w:t>
      </w:r>
      <w:r>
        <w:rPr>
          <w:rtl w:val="true"/>
        </w:rPr>
        <w:t>أَعْمَالِهِمُ</w:t>
      </w:r>
      <w:r>
        <w:rPr>
          <w:rtl w:val="true"/>
        </w:rPr>
        <w:t xml:space="preserve"> </w:t>
      </w:r>
      <w:r>
        <w:rPr>
          <w:rtl w:val="true"/>
        </w:rPr>
        <w:t>،</w:t>
      </w:r>
      <w:r>
        <w:rPr>
          <w:rtl w:val="true"/>
        </w:rPr>
        <w:t xml:space="preserve"> </w:t>
      </w:r>
      <w:r>
        <w:rPr>
          <w:rtl w:val="true"/>
        </w:rPr>
        <w:t>حَتَّىَ</w:t>
      </w:r>
      <w:r>
        <w:rPr>
          <w:rtl w:val="true"/>
        </w:rPr>
        <w:t xml:space="preserve"> </w:t>
      </w:r>
      <w:r>
        <w:rPr>
          <w:rtl w:val="true"/>
        </w:rPr>
        <w:t>يَمُرُ</w:t>
      </w:r>
      <w:r>
        <w:rPr>
          <w:rtl w:val="true"/>
        </w:rPr>
        <w:t xml:space="preserve"> </w:t>
      </w:r>
      <w:r>
        <w:rPr>
          <w:rtl w:val="true"/>
        </w:rPr>
        <w:t>الَّذِيِ</w:t>
      </w:r>
      <w:r>
        <w:rPr>
          <w:rtl w:val="true"/>
        </w:rPr>
        <w:t xml:space="preserve"> </w:t>
      </w:r>
      <w:r>
        <w:rPr>
          <w:rtl w:val="true"/>
        </w:rPr>
        <w:t>نُوُرُهُ</w:t>
      </w:r>
      <w:r>
        <w:rPr>
          <w:rtl w:val="true"/>
        </w:rPr>
        <w:t xml:space="preserve"> </w:t>
      </w:r>
      <w:r>
        <w:rPr>
          <w:rtl w:val="true"/>
        </w:rPr>
        <w:t>عَلَىَ</w:t>
      </w:r>
      <w:r>
        <w:rPr>
          <w:rtl w:val="true"/>
        </w:rPr>
        <w:t xml:space="preserve"> </w:t>
      </w:r>
      <w:r>
        <w:rPr>
          <w:rtl w:val="true"/>
        </w:rPr>
        <w:t>إِبْهَامِ</w:t>
      </w:r>
      <w:r>
        <w:rPr>
          <w:rtl w:val="true"/>
        </w:rPr>
        <w:t xml:space="preserve"> </w:t>
      </w:r>
      <w:r>
        <w:rPr>
          <w:rtl w:val="true"/>
        </w:rPr>
        <w:t>قَدَمِهِ</w:t>
      </w:r>
      <w:r>
        <w:rPr>
          <w:rtl w:val="true"/>
        </w:rPr>
        <w:t xml:space="preserve"> </w:t>
      </w:r>
      <w:r>
        <w:rPr>
          <w:rtl w:val="true"/>
        </w:rPr>
        <w:t>تَخِرُ</w:t>
      </w:r>
      <w:r>
        <w:rPr>
          <w:rtl w:val="true"/>
        </w:rPr>
        <w:t xml:space="preserve"> </w:t>
      </w:r>
      <w:r>
        <w:rPr>
          <w:rtl w:val="true"/>
        </w:rPr>
        <w:t>يَدٌ</w:t>
      </w:r>
      <w:r>
        <w:rPr>
          <w:rtl w:val="true"/>
        </w:rPr>
        <w:t xml:space="preserve"> </w:t>
      </w:r>
      <w:r>
        <w:rPr>
          <w:rtl w:val="true"/>
        </w:rPr>
        <w:t>وَتَعْلَقُ</w:t>
      </w:r>
      <w:r>
        <w:rPr>
          <w:rtl w:val="true"/>
        </w:rPr>
        <w:t xml:space="preserve"> </w:t>
      </w:r>
      <w:r>
        <w:rPr>
          <w:rtl w:val="true"/>
        </w:rPr>
        <w:t>يَدٌ</w:t>
      </w:r>
      <w:r>
        <w:rPr>
          <w:rtl w:val="true"/>
        </w:rPr>
        <w:t xml:space="preserve"> </w:t>
      </w:r>
      <w:r>
        <w:rPr>
          <w:rtl w:val="true"/>
        </w:rPr>
        <w:t>،</w:t>
      </w:r>
      <w:r>
        <w:rPr>
          <w:rtl w:val="true"/>
        </w:rPr>
        <w:t xml:space="preserve"> </w:t>
      </w:r>
      <w:r>
        <w:rPr>
          <w:rtl w:val="true"/>
        </w:rPr>
        <w:t>وَتَخِرُّ</w:t>
      </w:r>
      <w:r>
        <w:rPr>
          <w:rtl w:val="true"/>
        </w:rPr>
        <w:t xml:space="preserve"> </w:t>
      </w:r>
      <w:r>
        <w:rPr>
          <w:rtl w:val="true"/>
        </w:rPr>
        <w:t>رِجْلٌ</w:t>
      </w:r>
      <w:r>
        <w:rPr>
          <w:rtl w:val="true"/>
        </w:rPr>
        <w:t xml:space="preserve"> </w:t>
      </w:r>
      <w:r>
        <w:rPr>
          <w:rtl w:val="true"/>
        </w:rPr>
        <w:t>وَتَعْلَقُ</w:t>
      </w:r>
      <w:r>
        <w:rPr>
          <w:rtl w:val="true"/>
        </w:rPr>
        <w:t xml:space="preserve"> </w:t>
      </w:r>
      <w:r>
        <w:rPr>
          <w:rtl w:val="true"/>
        </w:rPr>
        <w:t>رِجْلٌ</w:t>
      </w:r>
      <w:r>
        <w:rPr>
          <w:rtl w:val="true"/>
        </w:rPr>
        <w:t xml:space="preserve"> </w:t>
      </w:r>
      <w:r>
        <w:rPr>
          <w:rtl w:val="true"/>
        </w:rPr>
        <w:t>،</w:t>
      </w:r>
      <w:r>
        <w:rPr>
          <w:rtl w:val="true"/>
        </w:rPr>
        <w:t xml:space="preserve"> </w:t>
      </w:r>
      <w:r>
        <w:rPr>
          <w:rtl w:val="true"/>
        </w:rPr>
        <w:t>وَتَصِيْبُ</w:t>
      </w:r>
      <w:r>
        <w:rPr>
          <w:rtl w:val="true"/>
        </w:rPr>
        <w:t xml:space="preserve"> </w:t>
      </w:r>
      <w:r>
        <w:rPr>
          <w:rtl w:val="true"/>
        </w:rPr>
        <w:t>جَوَاَنِبَهُ</w:t>
      </w:r>
      <w:r>
        <w:rPr>
          <w:rtl w:val="true"/>
        </w:rPr>
        <w:t xml:space="preserve"> </w:t>
      </w:r>
      <w:r>
        <w:rPr>
          <w:rtl w:val="true"/>
        </w:rPr>
        <w:t>النَّارُ</w:t>
      </w:r>
      <w:r>
        <w:rPr>
          <w:rtl w:val="true"/>
        </w:rPr>
        <w:t xml:space="preserve"> </w:t>
      </w:r>
      <w:r>
        <w:rPr>
          <w:rtl w:val="true"/>
        </w:rPr>
        <w:t>،</w:t>
      </w:r>
      <w:r>
        <w:rPr>
          <w:rtl w:val="true"/>
        </w:rPr>
        <w:t xml:space="preserve"> </w:t>
      </w:r>
      <w:r>
        <w:rPr>
          <w:rtl w:val="true"/>
        </w:rPr>
        <w:t>فَيَخْلُصُوُنَ</w:t>
      </w:r>
      <w:r>
        <w:rPr>
          <w:rtl w:val="true"/>
        </w:rPr>
        <w:t xml:space="preserve"> </w:t>
      </w:r>
      <w:r>
        <w:rPr>
          <w:rtl w:val="true"/>
        </w:rPr>
        <w:t>،</w:t>
      </w:r>
      <w:r>
        <w:rPr>
          <w:rtl w:val="true"/>
        </w:rPr>
        <w:t xml:space="preserve"> </w:t>
      </w:r>
      <w:r>
        <w:rPr>
          <w:rtl w:val="true"/>
        </w:rPr>
        <w:t>فَإِذَاَ</w:t>
      </w:r>
      <w:r>
        <w:rPr>
          <w:rtl w:val="true"/>
        </w:rPr>
        <w:t xml:space="preserve"> </w:t>
      </w:r>
      <w:r>
        <w:rPr>
          <w:rtl w:val="true"/>
        </w:rPr>
        <w:t>خَلُصُوُا</w:t>
      </w:r>
      <w:r>
        <w:rPr>
          <w:rtl w:val="true"/>
        </w:rPr>
        <w:t xml:space="preserve"> </w:t>
      </w:r>
      <w:r>
        <w:rPr>
          <w:rtl w:val="true"/>
        </w:rPr>
        <w:t>،</w:t>
      </w:r>
      <w:r>
        <w:rPr>
          <w:rtl w:val="true"/>
        </w:rPr>
        <w:t xml:space="preserve"> </w:t>
      </w:r>
      <w:r>
        <w:rPr>
          <w:rtl w:val="true"/>
        </w:rPr>
        <w:t>قَالُوُا</w:t>
      </w:r>
      <w:r>
        <w:rPr>
          <w:rtl w:val="true"/>
        </w:rPr>
        <w:t xml:space="preserve">: </w:t>
      </w:r>
      <w:r>
        <w:rPr>
          <w:rtl w:val="true"/>
        </w:rPr>
        <w:t>الْحَمْدُللهِ</w:t>
      </w:r>
      <w:r>
        <w:rPr>
          <w:rtl w:val="true"/>
        </w:rPr>
        <w:t xml:space="preserve"> </w:t>
      </w:r>
      <w:r>
        <w:rPr>
          <w:rtl w:val="true"/>
        </w:rPr>
        <w:t>الَّذِيِ</w:t>
      </w:r>
      <w:r>
        <w:rPr>
          <w:rtl w:val="true"/>
        </w:rPr>
        <w:t xml:space="preserve"> </w:t>
      </w:r>
      <w:r>
        <w:rPr>
          <w:rtl w:val="true"/>
        </w:rPr>
        <w:t>نَجَّانَا</w:t>
      </w:r>
      <w:r>
        <w:rPr>
          <w:rtl w:val="true"/>
        </w:rPr>
        <w:t xml:space="preserve"> </w:t>
      </w:r>
      <w:r>
        <w:rPr>
          <w:rtl w:val="true"/>
        </w:rPr>
        <w:t>مِنْكِ</w:t>
      </w:r>
      <w:r>
        <w:rPr>
          <w:rtl w:val="true"/>
        </w:rPr>
        <w:t xml:space="preserve"> </w:t>
      </w:r>
      <w:r>
        <w:rPr>
          <w:rtl w:val="true"/>
        </w:rPr>
        <w:t>،</w:t>
      </w:r>
      <w:r>
        <w:rPr>
          <w:rtl w:val="true"/>
        </w:rPr>
        <w:t xml:space="preserve"> </w:t>
      </w:r>
      <w:r>
        <w:rPr>
          <w:rtl w:val="true"/>
        </w:rPr>
        <w:t>بَعَدَ</w:t>
      </w:r>
      <w:r>
        <w:rPr>
          <w:rtl w:val="true"/>
        </w:rPr>
        <w:t xml:space="preserve"> </w:t>
      </w:r>
      <w:r>
        <w:rPr>
          <w:rtl w:val="true"/>
        </w:rPr>
        <w:t>أَنْ</w:t>
      </w:r>
      <w:r>
        <w:rPr>
          <w:rtl w:val="true"/>
        </w:rPr>
        <w:t xml:space="preserve"> </w:t>
      </w:r>
      <w:r>
        <w:rPr>
          <w:rtl w:val="true"/>
        </w:rPr>
        <w:t>أَرَانَاكِ،</w:t>
      </w:r>
      <w:r>
        <w:rPr>
          <w:rtl w:val="true"/>
        </w:rPr>
        <w:t xml:space="preserve"> </w:t>
      </w:r>
      <w:r>
        <w:rPr>
          <w:rtl w:val="true"/>
        </w:rPr>
        <w:t>لَقَدْ</w:t>
      </w:r>
      <w:r>
        <w:rPr>
          <w:rtl w:val="true"/>
        </w:rPr>
        <w:t xml:space="preserve"> </w:t>
      </w:r>
      <w:r>
        <w:rPr>
          <w:rtl w:val="true"/>
        </w:rPr>
        <w:t>أَعْطَاَنَاَ</w:t>
      </w:r>
      <w:r>
        <w:rPr>
          <w:rtl w:val="true"/>
        </w:rPr>
        <w:t xml:space="preserve"> </w:t>
      </w:r>
      <w:r>
        <w:rPr>
          <w:rtl w:val="true"/>
        </w:rPr>
        <w:t>مَاَ</w:t>
      </w:r>
      <w:r>
        <w:rPr>
          <w:rtl w:val="true"/>
        </w:rPr>
        <w:t xml:space="preserve"> </w:t>
      </w:r>
      <w:r>
        <w:rPr>
          <w:rtl w:val="true"/>
        </w:rPr>
        <w:t>لَمْ</w:t>
      </w:r>
      <w:r>
        <w:rPr>
          <w:rtl w:val="true"/>
        </w:rPr>
        <w:t xml:space="preserve"> </w:t>
      </w:r>
      <w:r>
        <w:rPr>
          <w:rtl w:val="true"/>
        </w:rPr>
        <w:t>يُعطَ</w:t>
      </w:r>
      <w:r>
        <w:rPr>
          <w:rtl w:val="true"/>
        </w:rPr>
        <w:t xml:space="preserve"> </w:t>
      </w:r>
      <w:r>
        <w:rPr>
          <w:rtl w:val="true"/>
        </w:rPr>
        <w:t>أحدٌ</w:t>
      </w:r>
      <w:r>
        <w:rPr>
          <w:rtl w:val="true"/>
        </w:rPr>
        <w:t xml:space="preserve"> </w:t>
      </w:r>
      <w:r>
        <w:rPr>
          <w:rtl w:val="true"/>
        </w:rPr>
        <w:t>»</w:t>
      </w:r>
    </w:p>
    <w:p>
      <w:pPr>
        <w:pStyle w:val="Normal"/>
        <w:rPr/>
      </w:pPr>
      <w:r>
        <w:rPr>
          <w:rStyle w:val="Hadith"/>
        </w:rPr>
        <w:t xml:space="preserve">«Аллах соберёт людей в Судный день… Среди них будут такие, кому будет дарован свет, подобный горе, который появится перед ним, а некоторым будет дарован свет, который окажется ещё больше. А у некоторых будет свет размером с пальму в правой руке, а у некоторых — тоже в правой руке, но что-то ещё меньше этого. У последнего же, кому будет дарован свет, он окажется только на большом пальце правой ноги, и будет то гаснуть, то загораться снова. Когда он будет загораться, этот человек будет передвигать ногу вперёд, а когда свет будет гаснуть, он будет останавливаться. И этот человек вместе с остальными будет проходить по Сырату, а Сырат узок, как остриё меча, и скользок. И им будет сказано: “Идите вперёд, каждый в соответствии со своим светом”. И некоторые из них пронесутся по нему, подобно падающей звезде, другие — пролетят, подобно ветру. Кто-то преодолеет его в мгновение ока, кто-то пробежит бегом, кто-то пройдёт быстрым шагом — в зависимости от их дел. И вот дойдёт очередь до того человека, у которого свет будет только на пальце ноги. Его руки и ноги будут скользить и срываться, и пламя будет касаться его боков… Все они спасутся. А когда это произойдёт, они скажут: “Хвала Аллаху, Который спас нас от тебя после того, как показал нам тебя! Поистине, Он даровал нам то, чего не даровал никому, кроме нас”» </w:t>
      </w:r>
      <w:r>
        <w:rPr>
          <w:rStyle w:val="Style10"/>
        </w:rPr>
        <w:t>[Аль-Хаким назвал его достоверным и аз-Захаби согласился с ним]</w:t>
      </w:r>
      <w:r>
        <w:rPr/>
        <w:t>.</w:t>
      </w:r>
    </w:p>
    <w:p>
      <w:pPr>
        <w:pStyle w:val="Normal"/>
        <w:rPr/>
      </w:pPr>
      <w:r>
        <w:rPr/>
        <w:t>А Абу Хурейра ** передаёт, что Посланник Аллаха * сказал:</w:t>
      </w:r>
    </w:p>
    <w:p>
      <w:pPr>
        <w:pStyle w:val="Hadisarabic"/>
        <w:jc w:val="both"/>
        <w:rPr/>
      </w:pPr>
      <w:r>
        <w:rPr>
          <w:rtl w:val="true"/>
        </w:rPr>
        <w:t>«</w:t>
      </w:r>
      <w:r>
        <w:rPr>
          <w:rtl w:val="true"/>
        </w:rPr>
        <w:t xml:space="preserve"> </w:t>
      </w:r>
      <w:r>
        <w:rPr>
          <w:rtl w:val="true"/>
        </w:rPr>
        <w:t>وَتُرْسَلُ الأَمَانَةُ</w:t>
      </w:r>
      <w:r>
        <w:rPr>
          <w:rtl w:val="true"/>
        </w:rPr>
        <w:t xml:space="preserve"> </w:t>
      </w:r>
      <w:r>
        <w:rPr>
          <w:rtl w:val="true"/>
        </w:rPr>
        <w:t>، وَالرَّحِمُ</w:t>
      </w:r>
      <w:r>
        <w:rPr>
          <w:rtl w:val="true"/>
        </w:rPr>
        <w:t xml:space="preserve"> </w:t>
      </w:r>
      <w:r>
        <w:rPr>
          <w:rtl w:val="true"/>
        </w:rPr>
        <w:t>، فَتَقُومَانِ جَنَبَتَيْ الصِّرَاطِ ،</w:t>
      </w:r>
      <w:r>
        <w:rPr>
          <w:rtl w:val="true"/>
        </w:rPr>
        <w:t xml:space="preserve"> </w:t>
      </w:r>
      <w:r>
        <w:rPr>
          <w:rtl w:val="true"/>
        </w:rPr>
        <w:t>يَمِينًا وَشِمَالاً، فَيَمُرُّ أَوَّلُكُمْ كَالْبَرْقِ</w:t>
      </w:r>
      <w:r>
        <w:rPr>
          <w:rtl w:val="true"/>
        </w:rPr>
        <w:t xml:space="preserve"> </w:t>
      </w:r>
      <w:r>
        <w:rPr>
          <w:rtl w:val="true"/>
        </w:rPr>
        <w:t>، قَالَ</w:t>
      </w:r>
      <w:r>
        <w:rPr>
          <w:rtl w:val="true"/>
        </w:rPr>
        <w:t xml:space="preserve">: </w:t>
      </w:r>
      <w:r>
        <w:rPr>
          <w:rtl w:val="true"/>
        </w:rPr>
        <w:t>قُلْتُ</w:t>
      </w:r>
      <w:r>
        <w:rPr>
          <w:rtl w:val="true"/>
        </w:rPr>
        <w:t xml:space="preserve">: </w:t>
      </w:r>
      <w:r>
        <w:rPr>
          <w:rtl w:val="true"/>
        </w:rPr>
        <w:t>بِأَبِي أَنْتَ وَأُمِّي، أَيُّ شَيْءٍ كَمَرِّ الْبَرْقِ</w:t>
      </w:r>
      <w:r>
        <w:rPr>
          <w:rtl w:val="true"/>
        </w:rPr>
        <w:t xml:space="preserve"> </w:t>
      </w:r>
      <w:r>
        <w:rPr>
          <w:rtl w:val="true"/>
        </w:rPr>
        <w:t>، قَالَ</w:t>
      </w:r>
      <w:r>
        <w:rPr>
          <w:rtl w:val="true"/>
        </w:rPr>
        <w:t xml:space="preserve">: </w:t>
      </w:r>
      <w:r>
        <w:rPr>
          <w:rtl w:val="true"/>
        </w:rPr>
        <w:t>أَلَمْ تَرَوْا إِلَىَ الْبَرْقِ</w:t>
      </w:r>
      <w:r>
        <w:rPr>
          <w:rtl w:val="true"/>
        </w:rPr>
        <w:t xml:space="preserve"> </w:t>
      </w:r>
      <w:r>
        <w:rPr>
          <w:rtl w:val="true"/>
        </w:rPr>
        <w:t>، كَيْفَ يَمُرُّ وَيَرْجِعُ</w:t>
      </w:r>
      <w:r>
        <w:rPr>
          <w:rtl w:val="true"/>
        </w:rPr>
        <w:t xml:space="preserve"> </w:t>
      </w:r>
      <w:r>
        <w:rPr>
          <w:rtl w:val="true"/>
        </w:rPr>
        <w:t>، فِي طَرْفَةِ عَيْنٍ</w:t>
      </w:r>
      <w:r>
        <w:rPr>
          <w:rtl w:val="true"/>
        </w:rPr>
        <w:t xml:space="preserve"> </w:t>
      </w:r>
      <w:r>
        <w:rPr>
          <w:rtl w:val="true"/>
        </w:rPr>
        <w:t>؟ ثُمَّ كَمَرِّ الرِّيحِ</w:t>
      </w:r>
      <w:r>
        <w:rPr>
          <w:rtl w:val="true"/>
        </w:rPr>
        <w:t xml:space="preserve"> </w:t>
      </w:r>
      <w:r>
        <w:rPr>
          <w:rtl w:val="true"/>
        </w:rPr>
        <w:t>، ثُمَّ كَمَرِّ الطَّيْرِ</w:t>
      </w:r>
      <w:r>
        <w:rPr>
          <w:rtl w:val="true"/>
        </w:rPr>
        <w:t xml:space="preserve"> </w:t>
      </w:r>
      <w:r>
        <w:rPr>
          <w:rtl w:val="true"/>
        </w:rPr>
        <w:t>، وَشَدِّ الرِّجَالِ ،</w:t>
      </w:r>
      <w:r>
        <w:rPr>
          <w:rtl w:val="true"/>
        </w:rPr>
        <w:t xml:space="preserve"> </w:t>
      </w:r>
      <w:r>
        <w:rPr>
          <w:rtl w:val="true"/>
        </w:rPr>
        <w:t>تَجْرِي بِهِمْ أَعْمَالُهُمْ</w:t>
      </w:r>
      <w:r>
        <w:rPr>
          <w:rtl w:val="true"/>
        </w:rPr>
        <w:t xml:space="preserve"> </w:t>
      </w:r>
      <w:r>
        <w:rPr>
          <w:rtl w:val="true"/>
        </w:rPr>
        <w:t>، وَنَبِيُّكُمْ قَائِمٌ عَلَى الصِّرَاطِ</w:t>
      </w:r>
      <w:r>
        <w:rPr>
          <w:rtl w:val="true"/>
        </w:rPr>
        <w:t xml:space="preserve"> </w:t>
      </w:r>
      <w:r>
        <w:rPr>
          <w:rtl w:val="true"/>
        </w:rPr>
        <w:t>، يَقُولُ</w:t>
      </w:r>
      <w:r>
        <w:rPr>
          <w:rtl w:val="true"/>
        </w:rPr>
        <w:t xml:space="preserve">: </w:t>
      </w:r>
      <w:r>
        <w:rPr>
          <w:rtl w:val="true"/>
        </w:rPr>
        <w:t>رَبِّ سَلِّمْ سَلِّمْ</w:t>
      </w:r>
      <w:r>
        <w:rPr>
          <w:rtl w:val="true"/>
        </w:rPr>
        <w:t xml:space="preserve"> </w:t>
      </w:r>
      <w:r>
        <w:rPr>
          <w:rtl w:val="true"/>
        </w:rPr>
        <w:t>، حَتَّى تَعْجِزَ أَعْمَالُ الْعِبَادِ</w:t>
      </w:r>
      <w:r>
        <w:rPr>
          <w:rtl w:val="true"/>
        </w:rPr>
        <w:t xml:space="preserve"> </w:t>
      </w:r>
      <w:r>
        <w:rPr>
          <w:rtl w:val="true"/>
        </w:rPr>
        <w:t>، حَتَّى يَجِيءَ الرَّجُلُ فَلاَ يَسْتَطِيعُ السَّيْرَ</w:t>
      </w:r>
      <w:r>
        <w:rPr>
          <w:rtl w:val="true"/>
        </w:rPr>
        <w:t xml:space="preserve"> </w:t>
      </w:r>
      <w:r>
        <w:rPr>
          <w:rtl w:val="true"/>
        </w:rPr>
        <w:t>، إِلاَّ زَحْفًا</w:t>
      </w:r>
      <w:r>
        <w:rPr>
          <w:rtl w:val="true"/>
        </w:rPr>
        <w:t xml:space="preserve"> </w:t>
      </w:r>
      <w:r>
        <w:rPr>
          <w:rtl w:val="true"/>
        </w:rPr>
        <w:t>، قَالَ</w:t>
      </w:r>
      <w:r>
        <w:rPr>
          <w:rtl w:val="true"/>
        </w:rPr>
        <w:t xml:space="preserve">: </w:t>
      </w:r>
      <w:r>
        <w:rPr>
          <w:rtl w:val="true"/>
        </w:rPr>
        <w:t>وَفِي حَافَتَيْ الصِّرَاطِ كََلاَلِيبُ مُعَلَّقَةٌ</w:t>
      </w:r>
      <w:r>
        <w:rPr>
          <w:rtl w:val="true"/>
        </w:rPr>
        <w:t xml:space="preserve"> </w:t>
      </w:r>
      <w:r>
        <w:rPr>
          <w:rtl w:val="true"/>
        </w:rPr>
        <w:t>، مَأْمُورَةٌ بِأَخْذِ مَنْ أُمِرَتْ بِهِ</w:t>
      </w:r>
      <w:r>
        <w:rPr>
          <w:rtl w:val="true"/>
        </w:rPr>
        <w:t xml:space="preserve"> </w:t>
      </w:r>
      <w:r>
        <w:rPr>
          <w:rtl w:val="true"/>
        </w:rPr>
        <w:t>، فَمَخْدُوشٌ نَاجٍ</w:t>
      </w:r>
      <w:r>
        <w:rPr>
          <w:rtl w:val="true"/>
        </w:rPr>
        <w:t xml:space="preserve"> </w:t>
      </w:r>
      <w:r>
        <w:rPr>
          <w:rtl w:val="true"/>
        </w:rPr>
        <w:t>، وَمَكْدُوسٌ فِي النَّارِ</w:t>
      </w:r>
      <w:r>
        <w:rPr>
          <w:rtl w:val="true"/>
        </w:rPr>
        <w:t xml:space="preserve"> </w:t>
      </w:r>
      <w:r>
        <w:rPr>
          <w:rtl w:val="true"/>
        </w:rPr>
        <w:t>»</w:t>
      </w:r>
    </w:p>
    <w:p>
      <w:pPr>
        <w:pStyle w:val="Normal"/>
        <w:rPr/>
      </w:pPr>
      <w:r>
        <w:rPr/>
        <w:t>«</w:t>
      </w:r>
      <w:r>
        <w:rPr>
          <w:rStyle w:val="Hadith"/>
        </w:rPr>
        <w:t xml:space="preserve">И будет послана </w:t>
      </w:r>
      <w:r>
        <w:rPr>
          <w:rStyle w:val="Hadith"/>
          <w:color w:val="FF0000"/>
        </w:rPr>
        <w:t>надёжность (амана)</w:t>
      </w:r>
      <w:r>
        <w:rPr>
          <w:rStyle w:val="Hadith"/>
        </w:rPr>
        <w:t xml:space="preserve"> и родственные связи, которые встанут по обеим сторонам Сырата, справа и слева, а потом первый из вас пройдёт по нему, подобно молнии». Абу Хурейра сказал: «Я сказал: “Да станут мои отец и мать выкупом за тебя… Подобно молнии?” Он спросил:“Разве вам не приходилось видеть молнию — как она появляется и исчезает в мгновение ока? Следующие пронесутся, подобно ветру, следующие — подобно птицам, а следующие — подобно бегущему человеку, и всех их будут влечь за собой дела их. Что же касается вашего Пророка, то он будет стоять на Сырате, повторяя слова: “Господь мой, спаси, спаси!”, — и так будет продолжаться до тех пор, пока не дойдёт очередь до тех рабов Аллаха, у которых было мало благих дел. Тогда придёт человек, который сможет передвигаться по Сырату только ползком. А по обеим сторонам Сырата будут крюки, которым будет велено хватать тех, относительно кого они получат веление, и тот, кого они лишь оцарапают, спасётся, а других свалят в кучу, и они окажутся в Огне!» </w:t>
      </w:r>
      <w:r>
        <w:rPr>
          <w:rStyle w:val="Style10"/>
        </w:rPr>
        <w:t>[Муслим]</w:t>
      </w:r>
      <w:r>
        <w:rPr/>
        <w:t>.</w:t>
      </w:r>
    </w:p>
    <w:p>
      <w:pPr>
        <w:pStyle w:val="Normal"/>
        <w:rPr/>
      </w:pPr>
      <w:r>
        <w:rPr/>
        <w:t>О рабы Аллаха! Какой свет будет у вас, когда вы окажетесь на Сырате? Спросите себя, насколько крепка ваша вера и ваша убеждённость. Спросите себя, много ли благих дел вы совершили в этом мире, и вспомните Слова Всевышнего:</w:t>
      </w:r>
    </w:p>
    <w:p>
      <w:pPr>
        <w:pStyle w:val="Qaran"/>
        <w:rPr/>
      </w:pPr>
      <w:r>
        <w:rPr/>
        <w:t xml:space="preserve">«…в </w:t>
      </w:r>
      <w:r>
        <w:rPr>
          <w:color w:val="FF0000"/>
        </w:rPr>
        <w:t>т</w:t>
      </w:r>
      <w:r>
        <w:rPr/>
        <w:t xml:space="preserve">от день, когда ты увидишь, как перед верующими мужчинами и верующими женщинами и справа от них будет распространяться их свет. Возрадуйтесь сегодня Райским садам, в которых текут реки. Вы пребудете в них вечно. Это и есть великое преуспеяние» </w:t>
      </w:r>
      <w:r>
        <w:rPr>
          <w:rStyle w:val="5ayah"/>
          <w:b/>
        </w:rPr>
        <w:t>(57:12)</w:t>
      </w:r>
      <w:r>
        <w:rPr/>
        <w:t>.</w:t>
      </w:r>
    </w:p>
    <w:p>
      <w:pPr>
        <w:pStyle w:val="Normal"/>
        <w:rPr/>
      </w:pPr>
      <w:r>
        <w:rPr/>
        <w:t>Остерегайтесь лицемерия и лицемеров. В тот День они закричат в ужасе, но не получат ответа:</w:t>
      </w:r>
    </w:p>
    <w:p>
      <w:pPr>
        <w:pStyle w:val="Qaran"/>
        <w:rPr/>
      </w:pPr>
      <w:r>
        <w:rPr/>
        <w:t>«В</w:t>
      </w:r>
      <w:r>
        <w:rPr>
          <w:color w:val="FF0000"/>
        </w:rPr>
        <w:t xml:space="preserve"> т</w:t>
      </w:r>
      <w:r>
        <w:rPr/>
        <w:t xml:space="preserve">от день лицемеры и лицемерки скажут верующим: “Погодите, мы позаимствуем у вас немного света”. Им будет сказано: “Возвращайтесь назад и ищите свет”. Между ними будет возведён забор с вратами, с внутренней стороны которого будет милость, а снаружи — мучения. Они будут взывать к ним: “Разве мы не были с вами?” Они скажут: “Да, но вы соблазняли самих себя, выжидали, сомневались и обольщались надеждами до тех пор, пока не явилось повеление Аллаха. Соблазнитель </w:t>
      </w:r>
      <w:r>
        <w:rPr>
          <w:rStyle w:val="Style11"/>
          <w:b/>
        </w:rPr>
        <w:t>[Шайтан]</w:t>
      </w:r>
      <w:r>
        <w:rPr/>
        <w:t xml:space="preserve"> обманул вас относительно Аллаха. Сегодня ни от вас, ни от неверующих не примут выкупа. Вашим пристанищем будет Огонь, который более всего подобает вам. Как же скверно это место прибытия!”» </w:t>
      </w:r>
      <w:r>
        <w:rPr>
          <w:rStyle w:val="5ayah"/>
          <w:b/>
        </w:rPr>
        <w:t>(57:13–15)</w:t>
      </w:r>
      <w:r>
        <w:rPr/>
        <w:t>.</w:t>
      </w:r>
    </w:p>
    <w:p>
      <w:pPr>
        <w:pStyle w:val="Duaruss1"/>
        <w:rPr/>
      </w:pPr>
      <w:r>
        <w:rPr/>
        <w:t>О Аллах, сделай совершенным для нас наш свет и прости нас; поистине, Ты всё можешь! (</w:t>
      </w:r>
      <w:r>
        <w:rPr>
          <w:rStyle w:val="Duaarab"/>
        </w:rPr>
        <w:t>Раббана атмим ляна нурана ва-гфир ляна. Иннака ‘аля кулли шейин кадир</w:t>
      </w:r>
      <w:r>
        <w:rPr/>
        <w:t>).</w:t>
      </w:r>
    </w:p>
    <w:p>
      <w:pPr>
        <w:pStyle w:val="Duaruss1"/>
        <w:rPr/>
      </w:pPr>
      <w:r>
        <w:rPr/>
        <w:t>Я говорю то, что вы сейчас слышали, и прошу прощения у Всевышнего, просите же и вы у Него прощения, поистине, Он — Прощающий, Милосердный! (</w:t>
      </w:r>
      <w:r>
        <w:rPr>
          <w:rStyle w:val="Duaarab"/>
        </w:rPr>
        <w:t>Акулю ма тасма‘уна ва астагфируЛлаха фа-стагфируху иннаху аль-Гафуру-р-Рахим</w:t>
      </w:r>
      <w:r>
        <w:rPr/>
        <w:t>).</w:t>
      </w:r>
    </w:p>
    <w:p>
      <w:pPr>
        <w:pStyle w:val="Heading2"/>
        <w:rPr/>
      </w:pPr>
      <w:r>
        <w:rPr/>
        <w:t>Часть вторая</w:t>
      </w:r>
    </w:p>
    <w:p>
      <w:pPr>
        <w:pStyle w:val="Normal"/>
        <w:rPr/>
      </w:pPr>
      <w:r>
        <w:rPr/>
        <w:t>Хвала Аллаху, Господу миров. Он оживляет и умерщвляет, и Он всё может. Я свидетельствую, что нет божества, кроме Одного лишь Аллаха, у Которого нет сотоварищей. Он начал сотворение человека из глины, а потом сделал так, чтобы потомство его появлялось из презренной жидкости, а потом придал ему форму и вдохнул в него дух. Он наделил вас слухом, зрением и сердцами. Мало же вы благодарите! И я свидетельствую, что Мухаммад — Его раб и Посланник. О Аллах, благослови и приветствуй его и остальных пророков.</w:t>
      </w:r>
    </w:p>
    <w:p>
      <w:pPr>
        <w:pStyle w:val="Normal"/>
        <w:rPr/>
      </w:pPr>
      <w:r>
        <w:rPr/>
        <w:t>О рабы Аллаха! Там, на месте предстояния в Судный день, будет происходить великое заступничество нашего Пророка * — после того, как остальные пророки откажутся заступаться за людей из-за ужаса происходящего. Пророк * сказал:</w:t>
      </w:r>
    </w:p>
    <w:p>
      <w:pPr>
        <w:pStyle w:val="Hadisarabic"/>
        <w:jc w:val="both"/>
        <w:rPr/>
      </w:pPr>
      <w:r>
        <w:rPr>
          <w:rtl w:val="true"/>
        </w:rPr>
        <w:t>«</w:t>
      </w:r>
      <w:r>
        <w:rPr>
          <w:rtl w:val="true"/>
        </w:rPr>
        <w:t xml:space="preserve"> </w:t>
      </w:r>
      <w:r>
        <w:rPr>
          <w:rtl w:val="true"/>
        </w:rPr>
        <w:t>لِكُلِّ نَبِيٍّ دَعْوَةٌ</w:t>
      </w:r>
      <w:r>
        <w:rPr>
          <w:rtl w:val="true"/>
        </w:rPr>
        <w:t xml:space="preserve"> </w:t>
      </w:r>
      <w:r>
        <w:rPr>
          <w:rtl w:val="true"/>
        </w:rPr>
        <w:t>، دَعَاهَا لأُمَّتِهِ</w:t>
      </w:r>
      <w:r>
        <w:rPr>
          <w:rtl w:val="true"/>
        </w:rPr>
        <w:t xml:space="preserve"> </w:t>
      </w:r>
      <w:r>
        <w:rPr>
          <w:rtl w:val="true"/>
        </w:rPr>
        <w:t>، وَإِنِّي اِخْتَبَأْتُ دَعْوَتِي شَفَاعَةً لاُمَّتِي يَوْمُ الْقِيَامَةِ</w:t>
      </w:r>
      <w:r>
        <w:rPr>
          <w:rtl w:val="true"/>
        </w:rPr>
        <w:t xml:space="preserve"> </w:t>
      </w:r>
      <w:r>
        <w:rPr>
          <w:rtl w:val="true"/>
        </w:rPr>
        <w:t>»</w:t>
      </w:r>
    </w:p>
    <w:p>
      <w:pPr>
        <w:pStyle w:val="Normal"/>
        <w:rPr/>
      </w:pPr>
      <w:r>
        <w:rPr>
          <w:rStyle w:val="Hadith"/>
        </w:rPr>
        <w:t>«Каждому пророку была предоставлена возможность обратиться к Аллаху с мольбой, которая не останется без ответа, и все пророки воспользовались этой возможностью, а я приберёг свою мольбу для заступничества за мою общину в Судный день, и она охватит, если будет на то воля Аллаха, тех членов моей общины, которые умерли, не придавая Аллаху сотоварищей»</w:t>
      </w:r>
      <w:r>
        <w:rPr/>
        <w:t xml:space="preserve"> </w:t>
      </w:r>
      <w:r>
        <w:rPr>
          <w:rStyle w:val="Style10"/>
        </w:rPr>
        <w:t>[Аль-Бухари; Муслим]</w:t>
      </w:r>
      <w:r>
        <w:rPr/>
        <w:t>.</w:t>
      </w:r>
    </w:p>
    <w:p>
      <w:pPr>
        <w:pStyle w:val="Normal"/>
        <w:rPr/>
      </w:pPr>
      <w:r>
        <w:rPr/>
        <w:t xml:space="preserve">В этот </w:t>
      </w:r>
      <w:r>
        <w:rPr>
          <w:color w:val="FF0000"/>
        </w:rPr>
        <w:t>Д</w:t>
      </w:r>
      <w:r>
        <w:rPr/>
        <w:t>ень Всевышний Аллах почтит Своего Пророка *, предоставив ему право заступничества и даровав ему огромный водоём, вода которого белее молока и слаще мёда, а запах её приятнее аромата мускуса. На берегу его столько сосудов, сколько звёзд на небе. Вода приходит в этот водоём из реки Каусар, и кто попьёт её, тот уже никогда не будет испытывать жажды.</w:t>
      </w:r>
    </w:p>
    <w:p>
      <w:pPr>
        <w:pStyle w:val="Normal"/>
        <w:rPr/>
      </w:pPr>
      <w:r>
        <w:rPr/>
        <w:t>Абу Хурейра ** передаёт, что Посланник Аллаха * сказал:</w:t>
      </w:r>
    </w:p>
    <w:p>
      <w:pPr>
        <w:pStyle w:val="Hadisarabic"/>
        <w:jc w:val="both"/>
        <w:rPr/>
      </w:pPr>
      <w:r>
        <w:rPr>
          <w:rtl w:val="true"/>
        </w:rPr>
        <w:t>«</w:t>
      </w:r>
      <w:r>
        <w:rPr>
          <w:rtl w:val="true"/>
        </w:rPr>
        <w:t xml:space="preserve"> </w:t>
      </w:r>
      <w:r>
        <w:rPr>
          <w:rtl w:val="true"/>
        </w:rPr>
        <w:t>إِنَّ حَوْضِي أَبْعَدُ مِنْ أَيْلَةَ مِنْ عَدَنٍ</w:t>
      </w:r>
      <w:r>
        <w:rPr>
          <w:rtl w:val="true"/>
        </w:rPr>
        <w:t xml:space="preserve"> </w:t>
      </w:r>
      <w:r>
        <w:rPr>
          <w:rtl w:val="true"/>
        </w:rPr>
        <w:t>»</w:t>
      </w:r>
    </w:p>
    <w:p>
      <w:pPr>
        <w:pStyle w:val="Normal"/>
        <w:rPr/>
      </w:pPr>
      <w:r>
        <w:rPr>
          <w:rStyle w:val="Hadith"/>
        </w:rPr>
        <w:t>«Поистине, расстояние между берегами моего водоёма больше, чем расстояние между Айлой</w:t>
      </w:r>
      <w:r>
        <w:rPr>
          <w:rStyle w:val="FootnoteCharacters"/>
          <w:rStyle w:val="FootnoteAnchor"/>
        </w:rPr>
        <w:footnoteReference w:id="24"/>
      </w:r>
      <w:r>
        <w:rPr>
          <w:rStyle w:val="Hadith"/>
        </w:rPr>
        <w:t xml:space="preserve"> и Аденом»</w:t>
      </w:r>
      <w:r>
        <w:rPr/>
        <w:t xml:space="preserve"> </w:t>
      </w:r>
      <w:r>
        <w:rPr>
          <w:rStyle w:val="Style10"/>
        </w:rPr>
        <w:t>[Муслим]</w:t>
      </w:r>
      <w:r>
        <w:rPr/>
        <w:t>. Айла — это современный иорданский город Акаба, а Аден, как известно, в Йемене.</w:t>
      </w:r>
    </w:p>
    <w:p>
      <w:pPr>
        <w:pStyle w:val="Normal"/>
        <w:rPr/>
      </w:pPr>
      <w:r>
        <w:rPr/>
        <w:t>А в версии аль-Бухари сказано:</w:t>
      </w:r>
    </w:p>
    <w:p>
      <w:pPr>
        <w:pStyle w:val="Hadisarabic"/>
        <w:jc w:val="both"/>
        <w:rPr/>
      </w:pPr>
      <w:r>
        <w:rPr>
          <w:rtl w:val="true"/>
        </w:rPr>
        <w:t>«</w:t>
      </w:r>
      <w:r>
        <w:rPr>
          <w:rtl w:val="true"/>
        </w:rPr>
        <w:t xml:space="preserve"> </w:t>
      </w:r>
      <w:r>
        <w:rPr>
          <w:rtl w:val="true"/>
        </w:rPr>
        <w:t>حَوْضِي مَسِيرَةُ شَهْرٍ وَزَوَايَاهُ سَوَاءٌ</w:t>
      </w:r>
      <w:r>
        <w:rPr>
          <w:rtl w:val="true"/>
        </w:rPr>
        <w:t xml:space="preserve"> </w:t>
      </w:r>
      <w:r>
        <w:rPr>
          <w:rtl w:val="true"/>
        </w:rPr>
        <w:t>»</w:t>
      </w:r>
    </w:p>
    <w:p>
      <w:pPr>
        <w:pStyle w:val="Normal"/>
        <w:rPr/>
      </w:pPr>
      <w:r>
        <w:rPr>
          <w:rStyle w:val="Hadith"/>
        </w:rPr>
        <w:t>«Для того чтобы добраться от одного берега моего водоёма до другого, потребуется месяц пути, а ширина его равна длине»</w:t>
      </w:r>
      <w:r>
        <w:rPr/>
        <w:t>.</w:t>
      </w:r>
    </w:p>
    <w:p>
      <w:pPr>
        <w:pStyle w:val="Normal"/>
        <w:rPr/>
      </w:pPr>
      <w:r>
        <w:rPr/>
        <w:t>Пророк * также сказал:</w:t>
      </w:r>
    </w:p>
    <w:p>
      <w:pPr>
        <w:pStyle w:val="Hadisarabic"/>
        <w:jc w:val="both"/>
        <w:rPr>
          <w:color w:val="FF0000"/>
        </w:rPr>
      </w:pPr>
      <w:r>
        <w:rPr>
          <w:color w:val="FF0000"/>
          <w:rtl w:val="true"/>
        </w:rPr>
      </w:r>
    </w:p>
    <w:p>
      <w:pPr>
        <w:pStyle w:val="Normal"/>
        <w:rPr/>
      </w:pPr>
      <w:r>
        <w:rPr>
          <w:rStyle w:val="Hadith"/>
          <w:color w:val="FF0000"/>
        </w:rPr>
        <w:t>«Вода его белее снега и слаще</w:t>
      </w:r>
      <w:r>
        <w:rPr>
          <w:rStyle w:val="Hadith"/>
        </w:rPr>
        <w:t xml:space="preserve"> мёда, а сосудов его столько же, сколько звёзд на небе. И, поистине, я буду отгонять от него людей подобно тому, как человек отгоняет чужих верблюдов от своего водоёма»</w:t>
      </w:r>
      <w:r>
        <w:rPr/>
        <w:t xml:space="preserve"> Люди спросили: «О Посланник Аллаха! А узнаешь ли ты нас в этот День?» Он ответил: </w:t>
      </w:r>
      <w:r>
        <w:rPr>
          <w:rStyle w:val="Hadith"/>
        </w:rPr>
        <w:t>«Да, у вас будет особая примета, которой не будет ни у одной общины — у вас будут сияющие следы от омовения»</w:t>
      </w:r>
      <w:r>
        <w:rPr/>
        <w:t xml:space="preserve"> </w:t>
      </w:r>
      <w:r>
        <w:rPr>
          <w:rStyle w:val="Style10"/>
        </w:rPr>
        <w:t>[Муслим]</w:t>
      </w:r>
      <w:r>
        <w:rPr/>
        <w:t>.</w:t>
      </w:r>
    </w:p>
    <w:p>
      <w:pPr>
        <w:pStyle w:val="Normal"/>
        <w:rPr/>
      </w:pPr>
      <w:r>
        <w:rPr/>
        <w:t>О мусульмане! Радуйтесь, если вы окажетесь среди тех, кому позволено будет подойти к водоёму Пророка *, и опасайтесь, что вас отгонят от него из-за ваших дурных дел. Анас ибн Малик ** передаёт, что Посланник Аллаха * сказал:</w:t>
      </w:r>
    </w:p>
    <w:p>
      <w:pPr>
        <w:pStyle w:val="Hadisarabic"/>
        <w:jc w:val="both"/>
        <w:rPr/>
      </w:pPr>
      <w:r>
        <w:rPr>
          <w:rtl w:val="true"/>
        </w:rPr>
        <w:t>«</w:t>
      </w:r>
      <w:r>
        <w:rPr>
          <w:rtl w:val="true"/>
        </w:rPr>
        <w:t xml:space="preserve"> </w:t>
      </w:r>
      <w:r>
        <w:rPr>
          <w:rtl w:val="true"/>
        </w:rPr>
        <w:t>ليرِدَنَّ عليَّ الحوضَ رِجَالٌ مِمَّنْ صَاحَبَنِيِ ، حَتَّىَ إِذَاَ رَأيْتُهُمُ وَرُُفِعُوا إليهَ</w:t>
      </w:r>
      <w:r>
        <w:rPr>
          <w:rtl w:val="true"/>
        </w:rPr>
        <w:t xml:space="preserve"> </w:t>
      </w:r>
      <w:r>
        <w:rPr>
          <w:rtl w:val="true"/>
        </w:rPr>
        <w:t>، اخْتُلِجُوا دُوُنِي</w:t>
      </w:r>
      <w:r>
        <w:rPr>
          <w:rtl w:val="true"/>
        </w:rPr>
        <w:t xml:space="preserve"> </w:t>
      </w:r>
      <w:r>
        <w:rPr>
          <w:rtl w:val="true"/>
        </w:rPr>
        <w:t xml:space="preserve">، فَلأَقُوُلًنَّ </w:t>
      </w:r>
      <w:r>
        <w:rPr>
          <w:rtl w:val="true"/>
        </w:rPr>
        <w:t xml:space="preserve">: </w:t>
      </w:r>
      <w:r>
        <w:rPr>
          <w:rtl w:val="true"/>
        </w:rPr>
        <w:t xml:space="preserve">أَيْ رَبِّ ، أَصْحَاَبِي ، أَصْحَاَبِي ، فَيُقَالُ لِيِ </w:t>
      </w:r>
      <w:r>
        <w:rPr>
          <w:rtl w:val="true"/>
        </w:rPr>
        <w:t xml:space="preserve">: </w:t>
      </w:r>
      <w:r>
        <w:rPr>
          <w:rtl w:val="true"/>
        </w:rPr>
        <w:t>إنَّكَ لاَ تَدْرِيِ مَاَ أَحْدَثُوا بَعْدَكَ</w:t>
      </w:r>
      <w:r>
        <w:rPr>
          <w:rtl w:val="true"/>
        </w:rPr>
        <w:t xml:space="preserve"> </w:t>
      </w:r>
      <w:r>
        <w:rPr>
          <w:rtl w:val="true"/>
        </w:rPr>
        <w:t>.</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فَأَقُوُلُ</w:t>
      </w:r>
      <w:r>
        <w:rPr>
          <w:rtl w:val="true"/>
        </w:rPr>
        <w:t xml:space="preserve"> </w:t>
      </w:r>
      <w:r>
        <w:rPr>
          <w:rtl w:val="true"/>
        </w:rPr>
        <w:t xml:space="preserve">: </w:t>
      </w:r>
      <w:r>
        <w:rPr>
          <w:rtl w:val="true"/>
        </w:rPr>
        <w:t>سُحْقًا لِمَنْ بَدَّلَ بَعْدِي</w:t>
      </w:r>
      <w:r>
        <w:rPr>
          <w:rtl w:val="true"/>
        </w:rPr>
        <w:t xml:space="preserve"> </w:t>
      </w:r>
      <w:r>
        <w:rPr>
          <w:rtl w:val="true"/>
        </w:rPr>
        <w:t>»</w:t>
      </w:r>
    </w:p>
    <w:p>
      <w:pPr>
        <w:pStyle w:val="Normal"/>
        <w:rPr/>
      </w:pPr>
      <w:r>
        <w:rPr>
          <w:rStyle w:val="Hadith"/>
        </w:rPr>
        <w:t>«К водоёму приведут людей из числа моих сподвижников. Я увижу их, и они подойдут ко мне, и тогда их схватят и не подпустят ко мне. Я воскликну: “Господи! Мои сподвижники! Мои сподвижники!” Но мне будет сказано: “Поистине, ты не знаешь, что они делали после тебя!”»</w:t>
      </w:r>
      <w:r>
        <w:rPr/>
        <w:t xml:space="preserve"> </w:t>
      </w:r>
      <w:r>
        <w:rPr>
          <w:rStyle w:val="Style10"/>
        </w:rPr>
        <w:t>[Аль-Бухари; Муслим]</w:t>
      </w:r>
      <w:r>
        <w:rPr/>
        <w:t xml:space="preserve">. А в другой версии говорится: </w:t>
      </w:r>
      <w:r>
        <w:rPr>
          <w:rStyle w:val="Hadith"/>
        </w:rPr>
        <w:t>«И я скажу: “Прочь, те, кто изменил своей религии после меня!”»</w:t>
      </w:r>
      <w:r>
        <w:rPr/>
        <w:t>.</w:t>
      </w:r>
    </w:p>
    <w:p>
      <w:pPr>
        <w:pStyle w:val="Normal"/>
        <w:rPr/>
      </w:pPr>
      <w:r>
        <w:rPr/>
        <w:t xml:space="preserve">И радуйтесь, если вам удастся благополучно преодолеть Сырат и спастись от Огня. Всевышний Аллах сказал: </w:t>
      </w:r>
      <w:r>
        <w:rPr>
          <w:rStyle w:val="QuranChar"/>
        </w:rPr>
        <w:t>«Каждый из вас подойдёт к нему. Таково окончательное решение твоего Господа»</w:t>
      </w:r>
      <w:r>
        <w:rPr/>
        <w:t xml:space="preserve"> </w:t>
      </w:r>
      <w:r>
        <w:rPr>
          <w:rStyle w:val="5ayah"/>
        </w:rPr>
        <w:t>(19:71)</w:t>
      </w:r>
      <w:r>
        <w:rPr/>
        <w:t xml:space="preserve">. Только богобоязненность может спасти человека от Огня: </w:t>
      </w:r>
      <w:r>
        <w:rPr>
          <w:rStyle w:val="QuranChar"/>
        </w:rPr>
        <w:t>«Потом Мы спасём богобоязненных, а несправедливых оставим там стоять на коленях»</w:t>
      </w:r>
      <w:r>
        <w:rPr/>
        <w:t xml:space="preserve"> </w:t>
      </w:r>
      <w:r>
        <w:rPr>
          <w:rStyle w:val="5ayah"/>
        </w:rPr>
        <w:t>(19:72)</w:t>
      </w:r>
      <w:r>
        <w:rPr/>
        <w:t>.</w:t>
      </w:r>
    </w:p>
    <w:p>
      <w:pPr>
        <w:pStyle w:val="Normal"/>
        <w:rPr/>
      </w:pPr>
      <w:r>
        <w:rPr/>
        <w:t xml:space="preserve">А ‘Абдуллах ибн аль-Мубарак передаёт со слов аль-Хасана аль-Басри: «Один человек сказал своему брату: “Знаешь ли ты о том, что ты подойдёшь к Огню?” Тот ответил: “Да”. Он спросил: “А было ли сообщено тебе о том, что ты отойдёшь от него?” Тот ответил: “Нет”. Он сказал: “Так отчего ты тогда смеёшься?” После этого он не смеялся до тех самых пор, пока не </w:t>
      </w:r>
      <w:r>
        <w:rPr>
          <w:color w:val="FF0000"/>
        </w:rPr>
        <w:t>встретил своего Господа</w:t>
      </w:r>
      <w:r>
        <w:rPr/>
        <w:t>».</w:t>
      </w:r>
    </w:p>
    <w:p>
      <w:pPr>
        <w:pStyle w:val="Normal"/>
        <w:rPr/>
      </w:pPr>
      <w:r>
        <w:rPr/>
        <w:t xml:space="preserve">Как далеко нам до сподвижников Посланника Аллаха *, а ведь даже они боялись тяжкого расчёта! Передают, что однажды ‘Абдуллах ибн Раваха положил голову на колени жены и заплакал, и она заплакала вместе с ним. Он спросил её: «Почему ты плачешь?» Она ответила: «Я увидела, что ты плачешь, и тоже заплакала». Он сказал: «Поистине, я вспомнил Слова Всевышнего: </w:t>
      </w:r>
      <w:r>
        <w:rPr>
          <w:rStyle w:val="QuranChar"/>
        </w:rPr>
        <w:t>“Каждый из вас подойдёт к нему”</w:t>
      </w:r>
      <w:r>
        <w:rPr/>
        <w:t>».</w:t>
      </w:r>
    </w:p>
    <w:p>
      <w:pPr>
        <w:pStyle w:val="Normal"/>
        <w:rPr/>
      </w:pPr>
      <w:r>
        <w:rPr/>
        <w:t>О рабы Аллаха? Где же убеждённость в том, что встреча с Аллахом неминуема? И где же признаки этой убеждённости: страх и надежда, правдивость и искренность, стремление к миру вечному и равнодушие к благам мира этого, или, по меньшей мере, стремление ограничиться дозволенным, не прибегая к запретному? Поистине, расчёт будет тяжким, и того, чей расчёт будет обсуждаться, ждёт наказание. Весы справедливы — Господь ни с кем не поступит несправедливо в этот День, и свидетели против каждого человека будут от него самого. И у человека не будет возможности скрыться, и он не сможет ничего отрицать.</w:t>
      </w:r>
    </w:p>
    <w:p>
      <w:pPr>
        <w:pStyle w:val="Normal"/>
        <w:rPr/>
      </w:pPr>
      <w:r>
        <w:rPr/>
        <w:t>Абу Са‘ид и Абу Хурейра передают, что Посланник Аллаха * сказал:</w:t>
      </w:r>
    </w:p>
    <w:p>
      <w:pPr>
        <w:pStyle w:val="Hadisarabic"/>
        <w:jc w:val="both"/>
        <w:rPr>
          <w:color w:val="FF0000"/>
        </w:rPr>
      </w:pPr>
      <w:r>
        <w:rPr>
          <w:color w:val="FF0000"/>
          <w:rtl w:val="true"/>
        </w:rPr>
      </w:r>
    </w:p>
    <w:p>
      <w:pPr>
        <w:pStyle w:val="Normal"/>
        <w:rPr/>
      </w:pPr>
      <w:r>
        <w:rPr>
          <w:rStyle w:val="Hadith"/>
        </w:rPr>
        <w:t>«Встретит раб Аллаха Господа своего, и Аллах скажет ему: “Разве Я не почтил тебя, не возвысил тебя и не даровал тебе супругу? Разве Я не подчинил тебе верблюдов и лошадей? И разве Я не предоставил тебе возможность властвовать и наслаждаться жизнью?” Он ответит: “Да, Господь мой, всё это так”. Аллах скажет: “Думал ли ты, что встретишься со Мной?” Он ответит: “Нет”. Тогда Аллах скажет ему: “Я забыл тебя подобно тому, как ты забыл Меня!” Потом Аллаха встретит другой человек, и Он скажет ему то же самое. И так же с третьим. Он скажет: “Я уверовал в Тебя, Твою Книгу, Твоего Посланника, и я совершал молитвы, постился и раздавал милостыню…” — и он начнёт расхваливать себя. Тогда Аллах скажет: “Может, нам послушать Нашего свидетеля против тебя?” Он подумает: “Кто же может быть свидетелем против меня?” Тогда Аллах запечатает его уста и скажет бедру его: “Говори!” — и заговорит бедро его, и рот его, и кости его, рассказывая обо всех деяниях его. То есть, сам он будет свидетельствовать против себя. И это и есть лицемер, и он — тот, на кого падёт гнев Всевышнего»</w:t>
      </w:r>
      <w:r>
        <w:rPr/>
        <w:t xml:space="preserve"> </w:t>
      </w:r>
      <w:r>
        <w:rPr>
          <w:rStyle w:val="Style10"/>
        </w:rPr>
        <w:t>[Муслим]</w:t>
      </w:r>
      <w:r>
        <w:rPr/>
        <w:t>.</w:t>
      </w:r>
    </w:p>
    <w:p>
      <w:pPr>
        <w:pStyle w:val="Normal"/>
        <w:rPr/>
      </w:pPr>
      <w:r>
        <w:rPr/>
        <w:t>О люди! Некоторых мусульман увлёк мир этот. Он ослепил их и обольстил своими украшениями, и они забыли о грядущем воскрешении и Суде и радовались жизни ближней, а ведь жизнь ближняя — лишь обманчивое наслаждение. На их глазах умирали люди, покидая этот мир навсегда, но чужая смерть не стала для них назиданием. Наоборот — они сами стали назиданием для других.</w:t>
      </w:r>
    </w:p>
    <w:p>
      <w:pPr>
        <w:pStyle w:val="Normal"/>
        <w:rPr/>
      </w:pPr>
      <w:r>
        <w:rPr/>
        <w:t>Поистине, все мы сегодня нуждаемся в возгласе искреннего, подобного тому, который сказал своему народу:</w:t>
      </w:r>
    </w:p>
    <w:p>
      <w:pPr>
        <w:pStyle w:val="Qaran"/>
        <w:rPr/>
      </w:pPr>
      <w:r>
        <w:rPr/>
        <w:t xml:space="preserve">«О мой народ! Мирская жизнь — не что иное, как предмет пользования, а Последняя жизнь является Обителью пребывания» </w:t>
      </w:r>
      <w:r>
        <w:rPr>
          <w:rStyle w:val="5ayah"/>
          <w:b/>
        </w:rPr>
        <w:t>(40:39)</w:t>
      </w:r>
      <w:r>
        <w:rPr/>
        <w:t>.</w:t>
      </w:r>
    </w:p>
    <w:p>
      <w:pPr>
        <w:pStyle w:val="Normal"/>
        <w:rPr>
          <w:rStyle w:val="Hadith"/>
        </w:rPr>
      </w:pPr>
      <w:r>
        <w:rPr/>
        <w:t xml:space="preserve">И как нуждаемся мы в добром советчике и наставнике вроде того, кто сказал Абу Зарру: «О Абу Зарр! Бери больше припасов, ибо путь далёк, и не тащи много на своей спине, ибо подъём труден, и делай всё хорошо, ибо </w:t>
      </w:r>
      <w:r>
        <w:rPr>
          <w:color w:val="FF0000"/>
        </w:rPr>
        <w:t>н</w:t>
      </w:r>
      <w:r>
        <w:rPr/>
        <w:t xml:space="preserve">аблюдатель </w:t>
      </w:r>
      <w:r>
        <w:rPr>
          <w:color w:val="FF0000"/>
        </w:rPr>
        <w:t>з</w:t>
      </w:r>
      <w:r>
        <w:rPr/>
        <w:t>орок».</w:t>
      </w:r>
    </w:p>
    <w:p>
      <w:pPr>
        <w:pStyle w:val="Normal"/>
        <w:rPr/>
      </w:pPr>
      <w:r>
        <w:rPr/>
        <w:t>Вспомним также сказанное Увейсом аль-Карни, господином поколения, заставшего сподвижников, ‘Умару и ‘Али, которые были предводителями верующих. Увейс сказал им: «Поистине, между мной и вами — крутая гора, и преодолеть этот подъём может только идущий налегке».</w:t>
      </w:r>
    </w:p>
    <w:p>
      <w:pPr>
        <w:pStyle w:val="Normal"/>
        <w:rPr/>
      </w:pPr>
      <w:r>
        <w:rPr/>
        <w:t>О Аллах, облегчи бремя наших грехов и сделай тяжёлой чашу Весов с нашими благими делами в Судный день, и помилуй в День предстояния нас, стоящих пред Тобою…</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ва барик </w:t>
      </w:r>
      <w:r>
        <w:rPr/>
        <w:t>‘</w:t>
      </w:r>
      <w:r>
        <w:rPr>
          <w:rStyle w:val="Duaarab"/>
        </w:rPr>
        <w:t>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оистине, Мы просим у Тебя верного руководства, богобоязненности, целомудрия и достатка! (</w:t>
      </w:r>
      <w:r>
        <w:rPr>
          <w:rStyle w:val="Duaarab"/>
        </w:rPr>
        <w:t>Аллахумма инна нас’алюка-ль-худа ва-т-тука ва-ль</w:t>
      </w:r>
      <w:r>
        <w:rPr>
          <w:rStyle w:val="Duaarab"/>
          <w:color w:val="FF0000"/>
        </w:rPr>
        <w:t>-‘ифафа</w:t>
      </w:r>
      <w:r>
        <w:rPr>
          <w:rStyle w:val="Duaarab"/>
        </w:rPr>
        <w:t xml:space="preserve"> ва-ль-гына</w:t>
      </w:r>
      <w:r>
        <w:rPr/>
        <w:t>).</w:t>
      </w:r>
    </w:p>
    <w:p>
      <w:pPr>
        <w:pStyle w:val="Duaruss1"/>
        <w:rPr/>
      </w:pPr>
      <w:r>
        <w:rPr/>
        <w:t>О Аллах, облегчи для нас то, в чём благо для нас в этом мире и в мире вечном! (</w:t>
      </w:r>
      <w:r>
        <w:rPr>
          <w:rStyle w:val="Duaarab"/>
        </w:rPr>
        <w:t>Аллахумма йассир ляна кулля ма фихи хайрун ляна фи-д-дунья ва-ль-ахира</w:t>
      </w:r>
      <w:r>
        <w:rPr/>
        <w:t>).</w:t>
      </w:r>
    </w:p>
    <w:p>
      <w:pPr>
        <w:pStyle w:val="Duaruss1"/>
        <w:rPr/>
      </w:pPr>
      <w:r>
        <w:rPr/>
        <w:t>О Аллах, не оставь нам после этого собрания ни одного греха без прощения, и не одной беды без избавления! (</w:t>
      </w:r>
      <w:r>
        <w:rPr>
          <w:rStyle w:val="Duaarab"/>
        </w:rPr>
        <w:t>Аллахумма ля тада ляна фи хаза-ль-маками занбан илля гафартаху ва ля хамман илля фарраджтаху</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ада-р-рида</w:t>
      </w:r>
      <w:r>
        <w:rPr/>
        <w:t>).</w:t>
      </w:r>
    </w:p>
    <w:p>
      <w:pPr>
        <w:pStyle w:val="Duaruss1"/>
        <w:rPr/>
      </w:pPr>
      <w:r>
        <w:rPr/>
        <w:t>О Аллах, помоги нам идти Твоим прямым путём и помоги нам делать то, чем Ты доволен! (</w:t>
      </w:r>
      <w:r>
        <w:rPr>
          <w:rStyle w:val="Duaarab"/>
        </w:rPr>
        <w:t>Аллахумма ваффикна ли-худака ва дж‘аль а</w:t>
      </w:r>
      <w:r>
        <w:rPr/>
        <w:t>‘</w:t>
      </w:r>
      <w:r>
        <w:rPr>
          <w:rStyle w:val="Duaarab"/>
        </w:rPr>
        <w:t>маляна фи ридака</w:t>
      </w:r>
      <w:r>
        <w:rPr/>
        <w:t>).</w:t>
      </w:r>
    </w:p>
    <w:p>
      <w:pPr>
        <w:pStyle w:val="Duaruss1"/>
        <w:rPr/>
      </w:pPr>
      <w:r>
        <w:rPr/>
        <w:t>О Аллах, помилуй мусульман и мусульманок! (</w:t>
      </w:r>
      <w:r>
        <w:rPr>
          <w:rStyle w:val="Duaarab"/>
        </w:rPr>
        <w:t>Аллахумма-рхами-ль-муслимина ва-ль-муслимат</w:t>
      </w:r>
      <w:r>
        <w:rPr/>
        <w:t>).</w:t>
      </w:r>
    </w:p>
    <w:p>
      <w:pPr>
        <w:pStyle w:val="Duaruss1"/>
        <w:rPr/>
      </w:pPr>
      <w:r>
        <w:rPr/>
        <w:t>О Аллах, прости нашим живым и умершим! (</w:t>
      </w:r>
      <w:r>
        <w:rPr>
          <w:rStyle w:val="Duaarab"/>
        </w:rPr>
        <w:t>Аллахумма-гфир ли-ахйаина ва амватин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w:t>
      </w:r>
      <w:r>
        <w:rPr>
          <w:rStyle w:val="Duaarab"/>
        </w:rPr>
        <w:t>Аллахумма абрим ли-хазихи-ль-уммати амра рушдин йу‘аззу бихи ахлю та‘атика ва йухда бихи ахлю ма‘сыйатика</w:t>
      </w:r>
      <w:r>
        <w:rPr/>
        <w:t>).</w:t>
      </w:r>
    </w:p>
    <w:p>
      <w:pPr>
        <w:pStyle w:val="Duaruss1"/>
        <w:rPr/>
      </w:pPr>
      <w:r>
        <w:rPr/>
        <w:t>О Аллах, помоги нам полюбить Коран и укрась его для сердец наших! (</w:t>
      </w:r>
      <w:r>
        <w:rPr>
          <w:rStyle w:val="Duaarab"/>
        </w:rPr>
        <w:t>Аллахумма хаббиб иляйна-ль-Кур’ана ва заййинху фи кулюбина</w:t>
      </w:r>
      <w:r>
        <w:rPr/>
        <w:t>).</w:t>
      </w:r>
    </w:p>
    <w:p>
      <w:pPr>
        <w:pStyle w:val="Duaruss1"/>
        <w:rPr/>
      </w:pPr>
      <w:r>
        <w:rPr/>
        <w:t>О Аллах, сделай нас одними из тех, кто читает его, живёт согласно ему и следует его руководству! (</w:t>
      </w:r>
      <w:r>
        <w:rPr>
          <w:rStyle w:val="Duaarab"/>
        </w:rPr>
        <w:t xml:space="preserve">Аллахумма дж‘альна ляху кариина бихи ‘амилина </w:t>
      </w:r>
      <w:r>
        <w:rPr>
          <w:rStyle w:val="Duaarab"/>
          <w:color w:val="FF0000"/>
        </w:rPr>
        <w:t>ли-хадйихи ва адабихи муваффакына</w:t>
      </w:r>
      <w:r>
        <w:rPr>
          <w:color w:val="FF0000"/>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26. Запрет причинять вред самому себе</w:t>
      </w:r>
    </w:p>
    <w:p>
      <w:pPr>
        <w:pStyle w:val="Heading2"/>
        <w:rPr/>
      </w:pPr>
      <w:r>
        <w:rPr/>
        <w:t>Часть первая</w:t>
      </w:r>
    </w:p>
    <w:p>
      <w:pPr>
        <w:pStyle w:val="Normal"/>
        <w:rPr/>
      </w:pPr>
      <w:r>
        <w:rPr/>
        <w:t>Хвала Аллаху, Господу миров, Который сотворил человека в наилучшем виде и даровал ему разум и способность мыслить. Я свидетельствую, что нет божества, кроме Одного лишь Аллаха, у Которого нет сотоварищей, Ему принадлежит власть, и Ему хвала, и Он всё может. И я свидетельствую, что Мухаммад — Его раб и Посланник, добрый вестник, предостерегающий увещеватель и сияющий светоч. Да благословит Аллах и приветствует его самого, членов его семьи и его сподвижников.</w:t>
      </w:r>
    </w:p>
    <w:p>
      <w:pPr>
        <w:pStyle w:val="Normal"/>
        <w:rPr/>
      </w:pPr>
      <w:r>
        <w:rPr/>
        <w:t>О люди! Бойтесь Аллаха и помните о том, какую милость Он вам оказал. Всевышний Аллах сказал:</w:t>
      </w:r>
    </w:p>
    <w:p>
      <w:pPr>
        <w:pStyle w:val="Qaran"/>
        <w:rPr/>
      </w:pPr>
      <w:r>
        <w:rPr/>
        <w:t xml:space="preserve">«Мы почтили сынов Адама и </w:t>
      </w:r>
      <w:r>
        <w:rPr>
          <w:color w:val="FF0000"/>
        </w:rPr>
        <w:t>позволяем</w:t>
      </w:r>
      <w:r>
        <w:rPr/>
        <w:t xml:space="preserve"> им передвигаться по суше и морю. Мы наделили их благами и дали им явное превосходство над многими другими тварями» </w:t>
      </w:r>
      <w:r>
        <w:rPr>
          <w:rStyle w:val="5ayah"/>
          <w:b/>
        </w:rPr>
        <w:t>(17:70)</w:t>
      </w:r>
      <w:r>
        <w:rPr/>
        <w:t>.</w:t>
      </w:r>
    </w:p>
    <w:p>
      <w:pPr>
        <w:pStyle w:val="BeforeQuran"/>
        <w:rPr/>
      </w:pPr>
      <w:r>
        <w:rPr/>
        <w:t>Всевышний также сказал:</w:t>
      </w:r>
    </w:p>
    <w:p>
      <w:pPr>
        <w:pStyle w:val="Qaran"/>
        <w:rPr/>
      </w:pPr>
      <w:r>
        <w:rPr/>
        <w:t xml:space="preserve">«Аллах — Тот, Кто сотворил для вас землю местом пребывания, а небо — кровлей. Он придал вам облик и сделал ваш облик прекрасным. Он наделил вас благами. Таков Аллах, ваш Господь. Благословен Аллах, Господь миров!» </w:t>
      </w:r>
      <w:r>
        <w:rPr>
          <w:rStyle w:val="5ayah"/>
          <w:b/>
        </w:rPr>
        <w:t>(40:64)</w:t>
      </w:r>
      <w:r>
        <w:rPr/>
        <w:t>.</w:t>
      </w:r>
    </w:p>
    <w:p>
      <w:pPr>
        <w:pStyle w:val="BeforeQuran"/>
        <w:rPr/>
      </w:pPr>
      <w:r>
        <w:rPr/>
        <w:t>Всевышний также сказал:</w:t>
      </w:r>
    </w:p>
    <w:p>
      <w:pPr>
        <w:pStyle w:val="Qaran"/>
        <w:rPr/>
      </w:pPr>
      <w:r>
        <w:rPr/>
        <w:t xml:space="preserve">«Неужели вы не видите, что Аллах подчинил вам то, что на небесах, и то, что на земле, и одарил вас сполна Своими явными и незримыми благами?» </w:t>
      </w:r>
      <w:r>
        <w:rPr>
          <w:rStyle w:val="5ayah"/>
          <w:b/>
        </w:rPr>
        <w:t>(31:20)</w:t>
      </w:r>
      <w:r>
        <w:rPr/>
        <w:t>.</w:t>
      </w:r>
    </w:p>
    <w:p>
      <w:pPr>
        <w:pStyle w:val="Normal"/>
        <w:rPr/>
      </w:pPr>
      <w:r>
        <w:rPr/>
        <w:t>О верующие!</w:t>
      </w:r>
    </w:p>
    <w:p>
      <w:pPr>
        <w:pStyle w:val="Normal"/>
        <w:rPr/>
      </w:pPr>
      <w:r>
        <w:rPr/>
        <w:t>Аллах почтил человека, превознёс его над множеством других творений и подчинил ему то, что в небесах, и то, что на земле. Он сотворил его в наилучшем виде и наделил его слухом, зрением и сердцем, чтобы он использовал их для того, ради чего он сотворён, и чтобы они помогали ему поклоняться Господу и выражать свою покорность Ему. Всевышний Аллах сказал:</w:t>
      </w:r>
    </w:p>
    <w:p>
      <w:pPr>
        <w:pStyle w:val="Qaran"/>
        <w:rPr/>
      </w:pPr>
      <w:r>
        <w:rPr/>
        <w:t xml:space="preserve">«Я сотворил джиннов и людей только для того, чтобы они поклонялись Мне» </w:t>
      </w:r>
      <w:r>
        <w:rPr>
          <w:rStyle w:val="5ayah"/>
          <w:b/>
        </w:rPr>
        <w:t>(51:56)</w:t>
      </w:r>
      <w:r>
        <w:rPr/>
        <w:t>.</w:t>
      </w:r>
    </w:p>
    <w:p>
      <w:pPr>
        <w:pStyle w:val="Normal"/>
        <w:rPr/>
      </w:pPr>
      <w:r>
        <w:rPr/>
        <w:t>Слух помогает человеку поклоняться Господу: посредством своего слуха человек слышит Откровение и слова учёных, и его вера увеличивается. Зрение позволяет человеку видеть знамения и чудеса Господа, а также всё то, что может представлять опасность для него или стать причиной его гибели. А сердце, или разум, помогает ему понимать смысл аятов, ниспосланных Всевышним Аллахом, и отличать дозволенное от запретного. Кроме того, разум предостерегает человека от сомнительного и страстей.</w:t>
      </w:r>
    </w:p>
    <w:p>
      <w:pPr>
        <w:pStyle w:val="Normal"/>
        <w:rPr/>
      </w:pPr>
      <w:r>
        <w:rPr/>
        <w:t xml:space="preserve">Остальные части тела также даны человеку для того, чтобы помогать ему поклоняться Господу. Поклонение — обязанность раба Всевышнего, однако человек может поклоняться Аллаху должным образом только в том случае, когда органы его тела здоровы. Как мы знаем, то, без чего невозможно совершать обязательное, также является обязательным, поэтому Шариат запрещает человеку наносить вред своему телу или подвергать его опасности со стороны других людей, независимо от размера этого вреда. Всевышний сказал: </w:t>
      </w:r>
      <w:r>
        <w:rPr>
          <w:rStyle w:val="QuranChar"/>
        </w:rPr>
        <w:t>«…и не обрекайте себя на гибель»</w:t>
      </w:r>
      <w:r>
        <w:rPr/>
        <w:t xml:space="preserve"> </w:t>
      </w:r>
      <w:r>
        <w:rPr>
          <w:rStyle w:val="5ayah"/>
        </w:rPr>
        <w:t>(2:195)</w:t>
      </w:r>
      <w:r>
        <w:rPr/>
        <w:t>.</w:t>
      </w:r>
    </w:p>
    <w:p>
      <w:pPr>
        <w:pStyle w:val="Normal"/>
        <w:rPr/>
      </w:pPr>
      <w:r>
        <w:rPr/>
        <w:t>Всевышний запретил покушаться на жизнь человека, его тело, честь и имущество без законного основания. Он предписал возмездие за убийство — убийцу карают смертью, а также за повреждение органов. Всевышний сказал:</w:t>
      </w:r>
    </w:p>
    <w:p>
      <w:pPr>
        <w:pStyle w:val="Qaran"/>
        <w:rPr/>
      </w:pPr>
      <w:r>
        <w:rPr/>
        <w:t xml:space="preserve">«Мы предписали им в нём: душа — за душу, глаз — за глаз, нос — за нос, ухо — за ухо, зуб — за зуб, и за раны — возмездие» </w:t>
      </w:r>
      <w:r>
        <w:rPr>
          <w:rStyle w:val="5ayah"/>
          <w:b/>
        </w:rPr>
        <w:t>(5:45)</w:t>
      </w:r>
      <w:r>
        <w:rPr/>
        <w:t>.</w:t>
      </w:r>
    </w:p>
    <w:p>
      <w:pPr>
        <w:pStyle w:val="Normal"/>
        <w:rPr/>
      </w:pPr>
      <w:r>
        <w:rPr/>
        <w:t>Всевышний также запретил покушаться на честь человека посредством клеветы и прелюбодеяния и установил наказание за эти действия ради оберегания чести людей. Кроме того, Всевышний Аллах запретил покушаться на имущество человека и установил наказание за воровство и разбой. И, наконец, Он запретил вредить человеческому разуму и установил наказание за употребление алкоголя. Это — почёт, оказанный человеку Всевышним, и цель упомянутых предписаний — защита человека и обеспечение ему спокойной и достойной жизни.</w:t>
      </w:r>
    </w:p>
    <w:p>
      <w:pPr>
        <w:pStyle w:val="Normal"/>
        <w:rPr/>
      </w:pPr>
      <w:r>
        <w:rPr/>
        <w:t xml:space="preserve">О мусульмане! Всевышний Аллах не только оберегает человека от любого вреда, который могут нанести ему другие, но и запрещает человеку причинять вред самому себе. Ислам запрещает самоубийство и запрещает человеку подвергать свою жизнь опасности. Всевышний Аллах сказал: </w:t>
      </w:r>
      <w:r>
        <w:rPr>
          <w:rStyle w:val="QuranChar"/>
        </w:rPr>
        <w:t xml:space="preserve">«Не убивайте самих себя </w:t>
      </w:r>
      <w:r>
        <w:rPr>
          <w:rStyle w:val="Style11"/>
        </w:rPr>
        <w:t>[друг друга]</w:t>
      </w:r>
      <w:r>
        <w:rPr>
          <w:rStyle w:val="QuranChar"/>
        </w:rPr>
        <w:t>»</w:t>
      </w:r>
      <w:r>
        <w:rPr/>
        <w:t xml:space="preserve"> </w:t>
      </w:r>
      <w:r>
        <w:rPr>
          <w:rStyle w:val="5ayah"/>
        </w:rPr>
        <w:t>(4:29)</w:t>
      </w:r>
      <w:r>
        <w:rPr/>
        <w:t xml:space="preserve">. Всевышний также сказал: </w:t>
      </w:r>
      <w:r>
        <w:rPr>
          <w:rStyle w:val="QuranChar"/>
        </w:rPr>
        <w:t>«…и не обрекайте себя на гибель»</w:t>
      </w:r>
      <w:r>
        <w:rPr/>
        <w:t xml:space="preserve"> </w:t>
      </w:r>
      <w:r>
        <w:rPr>
          <w:rStyle w:val="5ayah"/>
        </w:rPr>
        <w:t>(2:195)</w:t>
      </w:r>
      <w:r>
        <w:rPr/>
        <w:t>.</w:t>
      </w:r>
    </w:p>
    <w:p>
      <w:pPr>
        <w:pStyle w:val="Normal"/>
        <w:rPr/>
      </w:pPr>
      <w:r>
        <w:rPr/>
        <w:t>Абу Хурейра ** передаёт что Посланник Аллаха * сказал:</w:t>
      </w:r>
    </w:p>
    <w:p>
      <w:pPr>
        <w:pStyle w:val="Hadisarabic"/>
        <w:jc w:val="both"/>
        <w:rPr/>
      </w:pPr>
      <w:r>
        <w:rPr>
          <w:rtl w:val="true"/>
        </w:rPr>
        <w:t>«</w:t>
      </w:r>
      <w:r>
        <w:rPr>
          <w:rtl w:val="true"/>
        </w:rPr>
        <w:t xml:space="preserve"> </w:t>
      </w:r>
      <w:r>
        <w:rPr>
          <w:rtl w:val="true"/>
        </w:rPr>
        <w:t>مَنْ تَرَدَّى مِنْ جَبَلٍ</w:t>
      </w:r>
      <w:r>
        <w:rPr>
          <w:rtl w:val="true"/>
        </w:rPr>
        <w:t xml:space="preserve"> </w:t>
      </w:r>
      <w:r>
        <w:rPr>
          <w:rtl w:val="true"/>
        </w:rPr>
        <w:t>، فَقَتَلَ نَفْسَهُ</w:t>
      </w:r>
      <w:r>
        <w:rPr>
          <w:rtl w:val="true"/>
        </w:rPr>
        <w:t xml:space="preserve"> </w:t>
      </w:r>
      <w:r>
        <w:rPr>
          <w:rtl w:val="true"/>
        </w:rPr>
        <w:t>، فَهُوَ فِي نَارِ جَهَنَّمَ</w:t>
      </w:r>
      <w:r>
        <w:rPr>
          <w:rtl w:val="true"/>
        </w:rPr>
        <w:t xml:space="preserve"> </w:t>
      </w:r>
      <w:r>
        <w:rPr>
          <w:rtl w:val="true"/>
        </w:rPr>
        <w:t>، يَتَرَدَّى فِيهِ</w:t>
      </w:r>
      <w:r>
        <w:rPr>
          <w:rtl w:val="true"/>
        </w:rPr>
        <w:t xml:space="preserve"> </w:t>
      </w:r>
      <w:r>
        <w:rPr>
          <w:rtl w:val="true"/>
        </w:rPr>
        <w:t>، خَالِدًا مُخَلَّدًا فِيهَا أَبَدًا</w:t>
      </w:r>
      <w:r>
        <w:rPr>
          <w:rtl w:val="true"/>
        </w:rPr>
        <w:t xml:space="preserve"> </w:t>
      </w:r>
      <w:r>
        <w:rPr>
          <w:rtl w:val="true"/>
        </w:rPr>
        <w:t>، وَمَنْ تَحَسَّى سُمًّا</w:t>
      </w:r>
      <w:r>
        <w:rPr>
          <w:rtl w:val="true"/>
        </w:rPr>
        <w:t xml:space="preserve"> </w:t>
      </w:r>
      <w:r>
        <w:rPr>
          <w:rtl w:val="true"/>
        </w:rPr>
        <w:t>، فَقَتَلَ نَفْسَهُ</w:t>
      </w:r>
      <w:r>
        <w:rPr>
          <w:rtl w:val="true"/>
        </w:rPr>
        <w:t xml:space="preserve"> </w:t>
      </w:r>
      <w:r>
        <w:rPr>
          <w:rtl w:val="true"/>
        </w:rPr>
        <w:t>، فَسُمُّهُ فِي يَدِهِ يَتَحَسَّاهُ فِي نَارِ جَهَنَّمَ</w:t>
      </w:r>
      <w:r>
        <w:rPr>
          <w:rtl w:val="true"/>
        </w:rPr>
        <w:t xml:space="preserve"> </w:t>
      </w:r>
      <w:r>
        <w:rPr>
          <w:rtl w:val="true"/>
        </w:rPr>
        <w:t>، خَالِدًا مُخَلَّدًا فِيهَا أَبَدًا</w:t>
      </w:r>
      <w:r>
        <w:rPr>
          <w:rtl w:val="true"/>
        </w:rPr>
        <w:t xml:space="preserve"> </w:t>
      </w:r>
      <w:r>
        <w:rPr>
          <w:rtl w:val="true"/>
        </w:rPr>
        <w:t>، وَمَنْ قَتَلَ نَفْسَهُ بِحَدِيدَةٍ</w:t>
      </w:r>
      <w:r>
        <w:rPr>
          <w:rtl w:val="true"/>
        </w:rPr>
        <w:t xml:space="preserve"> </w:t>
      </w:r>
      <w:r>
        <w:rPr>
          <w:rtl w:val="true"/>
        </w:rPr>
        <w:t>، فَحَدِيدَتُهُ فِي يَدِهِ</w:t>
      </w:r>
      <w:r>
        <w:rPr>
          <w:rtl w:val="true"/>
        </w:rPr>
        <w:t xml:space="preserve"> </w:t>
      </w:r>
      <w:r>
        <w:rPr>
          <w:rtl w:val="true"/>
        </w:rPr>
        <w:t>، يَجَأُ بِهَا فِي بَطْنِهِ فِي نَارِ جَهَنَّمَ</w:t>
      </w:r>
      <w:r>
        <w:rPr>
          <w:rtl w:val="true"/>
        </w:rPr>
        <w:t xml:space="preserve"> </w:t>
      </w:r>
      <w:r>
        <w:rPr>
          <w:rtl w:val="true"/>
        </w:rPr>
        <w:t>، خَالِدًا مُخَلَّدًا فِيهَا أَبَدًا</w:t>
      </w:r>
      <w:r>
        <w:rPr>
          <w:rtl w:val="true"/>
        </w:rPr>
        <w:t xml:space="preserve"> </w:t>
      </w:r>
      <w:r>
        <w:rPr>
          <w:rtl w:val="true"/>
        </w:rPr>
        <w:t>»</w:t>
      </w:r>
    </w:p>
    <w:p>
      <w:pPr>
        <w:pStyle w:val="Normal"/>
        <w:rPr/>
      </w:pPr>
      <w:r>
        <w:rPr>
          <w:rStyle w:val="Hadith"/>
        </w:rPr>
        <w:t>«Тот, кто намеренно</w:t>
      </w:r>
      <w:r>
        <w:rPr>
          <w:rStyle w:val="Hadith"/>
          <w:color w:val="FF0000"/>
        </w:rPr>
        <w:t xml:space="preserve"> </w:t>
      </w:r>
      <w:r>
        <w:rPr>
          <w:rStyle w:val="Hadith"/>
        </w:rPr>
        <w:t>бросится с горы и погубит себя, будет всё время лететь вниз в пламени Ада, куда он будет помещён навечно; тот, кто намеренно выпьет яд и погубит себя, будет держать в руке этот яд и всё время пить его в пламени Ада, куда он будет помещён навечно; тот, кто убьёт себя железом, будет держать это железо в руке, поражая им себя в живот в пламени Ада, куда он будет помещён навечно»</w:t>
      </w:r>
      <w:r>
        <w:rPr/>
        <w:t xml:space="preserve"> </w:t>
      </w:r>
      <w:r>
        <w:rPr>
          <w:rStyle w:val="Style10"/>
        </w:rPr>
        <w:t>[Аль-Бухари]</w:t>
      </w:r>
      <w:r>
        <w:rPr/>
        <w:t>.</w:t>
      </w:r>
    </w:p>
    <w:p>
      <w:pPr>
        <w:pStyle w:val="Normal"/>
        <w:rPr/>
      </w:pPr>
      <w:r>
        <w:rPr/>
        <w:t>Эта угроза распространяется и на тех, кто губит себя, делая то, что вредит их здоровью и становится причиной тяжёлых заболеваний, часто со смертельным исходом. Это, например, курящие. Уже давно доказано, что никотин наносит серьёзный вред здоровью человека и вызывает опасные заболевания. Это подтверждают врачи-специалисты. Курящий человек совершает грех, и тот, кто умер из-за курения, считается самоубийцей, поэтому страдающий от этой вредной привычки должен раскаяться и избавиться от неё как можно скорее, чтобы отвести от себя опасность.</w:t>
      </w:r>
    </w:p>
    <w:p>
      <w:pPr>
        <w:pStyle w:val="Normal"/>
        <w:rPr/>
      </w:pPr>
      <w:r>
        <w:rPr/>
        <w:t>Всевышний Аллах также запретил человеку причинять вред своему разуму. Этот запрет подразумевает отказ от употребления любых опьяняющих и одурманивающих веществ, в том числе — алкоголя и наркотиков. Ибн ‘Умар (да будет доволен Аллах ими обоими) передаёт, что Посланник Аллаха * сказал:</w:t>
      </w:r>
    </w:p>
    <w:p>
      <w:pPr>
        <w:pStyle w:val="Hadisarabic"/>
        <w:jc w:val="both"/>
        <w:rPr/>
      </w:pPr>
      <w:r>
        <w:rPr>
          <w:rtl w:val="true"/>
        </w:rPr>
        <w:t>«</w:t>
      </w:r>
      <w:r>
        <w:rPr>
          <w:rtl w:val="true"/>
        </w:rPr>
        <w:t xml:space="preserve"> </w:t>
      </w:r>
      <w:r>
        <w:rPr>
          <w:rtl w:val="true"/>
        </w:rPr>
        <w:t>لَعَنَ اللَّهُ الْخَمْر،َ وَشَارِبَهَا</w:t>
      </w:r>
      <w:r>
        <w:rPr>
          <w:rtl w:val="true"/>
        </w:rPr>
        <w:t xml:space="preserve"> </w:t>
      </w:r>
      <w:r>
        <w:rPr>
          <w:rtl w:val="true"/>
        </w:rPr>
        <w:t>، وَسَاقِيَهَا</w:t>
      </w:r>
      <w:r>
        <w:rPr>
          <w:rtl w:val="true"/>
        </w:rPr>
        <w:t xml:space="preserve"> </w:t>
      </w:r>
      <w:r>
        <w:rPr>
          <w:rtl w:val="true"/>
        </w:rPr>
        <w:t>، وَبَائِعَهَا</w:t>
      </w:r>
      <w:r>
        <w:rPr>
          <w:rtl w:val="true"/>
        </w:rPr>
        <w:t xml:space="preserve"> </w:t>
      </w:r>
      <w:r>
        <w:rPr>
          <w:rtl w:val="true"/>
        </w:rPr>
        <w:t>، وَمُبْتَاعَهَا</w:t>
      </w:r>
      <w:r>
        <w:rPr>
          <w:rtl w:val="true"/>
        </w:rPr>
        <w:t xml:space="preserve"> </w:t>
      </w:r>
      <w:r>
        <w:rPr>
          <w:rtl w:val="true"/>
        </w:rPr>
        <w:t>، وَعَاصِرَهَا</w:t>
      </w:r>
      <w:r>
        <w:rPr>
          <w:rtl w:val="true"/>
        </w:rPr>
        <w:t xml:space="preserve"> </w:t>
      </w:r>
      <w:r>
        <w:rPr>
          <w:rtl w:val="true"/>
        </w:rPr>
        <w:t>، وَمُعْتَصِرَهَا</w:t>
      </w:r>
      <w:r>
        <w:rPr>
          <w:rtl w:val="true"/>
        </w:rPr>
        <w:t xml:space="preserve"> </w:t>
      </w:r>
      <w:r>
        <w:rPr>
          <w:rtl w:val="true"/>
        </w:rPr>
        <w:t>، وَحَامِلَهَا</w:t>
      </w:r>
      <w:r>
        <w:rPr>
          <w:rtl w:val="true"/>
        </w:rPr>
        <w:t xml:space="preserve"> </w:t>
      </w:r>
      <w:r>
        <w:rPr>
          <w:rtl w:val="true"/>
        </w:rPr>
        <w:t>، وَالْمَحْمُولَةَ إِلَيْهِ</w:t>
      </w:r>
      <w:r>
        <w:rPr>
          <w:rtl w:val="true"/>
        </w:rPr>
        <w:t xml:space="preserve"> </w:t>
      </w:r>
      <w:r>
        <w:rPr>
          <w:rtl w:val="true"/>
        </w:rPr>
        <w:t>»</w:t>
      </w:r>
    </w:p>
    <w:p>
      <w:pPr>
        <w:pStyle w:val="Normal"/>
        <w:rPr/>
      </w:pPr>
      <w:r>
        <w:rPr>
          <w:rStyle w:val="Hadith"/>
        </w:rPr>
        <w:t xml:space="preserve">«Аллах проклял вино, а также того, кто пьёт его, того, кто поит им других, того, кто </w:t>
      </w:r>
      <w:r>
        <w:rPr>
          <w:rStyle w:val="Hadith"/>
          <w:color w:val="FF0000"/>
        </w:rPr>
        <w:t>покупает его, того, кто продаёт его</w:t>
      </w:r>
      <w:r>
        <w:rPr>
          <w:rStyle w:val="Hadith"/>
        </w:rPr>
        <w:t>, того, кто выжимает плоды для его изготовления, того, для кого выжимают этот виноград, того, кто разносит его, и того, кому его несут»</w:t>
      </w:r>
      <w:r>
        <w:rPr/>
        <w:t xml:space="preserve"> </w:t>
      </w:r>
      <w:r>
        <w:rPr>
          <w:rStyle w:val="Style10"/>
        </w:rPr>
        <w:t>[Абу Давуд; аль-Альбани назвал его достоверным]</w:t>
      </w:r>
      <w:r>
        <w:rPr/>
        <w:t>.</w:t>
      </w:r>
    </w:p>
    <w:p>
      <w:pPr>
        <w:pStyle w:val="Normal"/>
        <w:rPr/>
      </w:pPr>
      <w:r>
        <w:rPr/>
        <w:t>А Ибн ‘Аббас (да будет доволен Аллах ими обоими) передаёт, что Посланник Аллаха * сказал:</w:t>
      </w:r>
    </w:p>
    <w:p>
      <w:pPr>
        <w:pStyle w:val="Hadisarabic"/>
        <w:jc w:val="both"/>
        <w:rPr>
          <w:lang w:val="en-US"/>
        </w:rPr>
      </w:pPr>
      <w:r>
        <w:rPr>
          <w:rtl w:val="true"/>
        </w:rPr>
        <w:t>«</w:t>
      </w:r>
      <w:r>
        <w:rPr>
          <w:rtl w:val="true"/>
        </w:rPr>
        <w:t xml:space="preserve"> </w:t>
      </w:r>
      <w:r>
        <w:rPr>
          <w:rtl w:val="true"/>
        </w:rPr>
        <w:t>اِجْتَنِبُوُا الْخَمْرََ فَإِنَّهَا مِفْتاحُ كلِّ شَرٍّ</w:t>
      </w:r>
      <w:r>
        <w:rPr>
          <w:rtl w:val="true"/>
        </w:rPr>
        <w:t xml:space="preserve"> </w:t>
      </w:r>
      <w:r>
        <w:rPr>
          <w:rtl w:val="true"/>
        </w:rPr>
        <w:t>»</w:t>
      </w:r>
    </w:p>
    <w:p>
      <w:pPr>
        <w:pStyle w:val="Normal"/>
        <w:rPr/>
      </w:pPr>
      <w:r>
        <w:rPr>
          <w:rStyle w:val="Hadith"/>
        </w:rPr>
        <w:t>«Остерегайтесь вина, ибо, поистине, оно — ключ ко всякому злу»</w:t>
      </w:r>
      <w:r>
        <w:rPr/>
        <w:t xml:space="preserve"> </w:t>
      </w:r>
      <w:r>
        <w:rPr>
          <w:rStyle w:val="Style10"/>
        </w:rPr>
        <w:t>[Аль-Хаким; аль-Альбани назвал его достоверным]</w:t>
      </w:r>
      <w:r>
        <w:rPr/>
        <w:t>.</w:t>
      </w:r>
    </w:p>
    <w:p>
      <w:pPr>
        <w:pStyle w:val="Normal"/>
        <w:rPr/>
      </w:pPr>
      <w:r>
        <w:rPr/>
        <w:t>К вину приравнивается любое опьяняющее вещество, включая все существующие алкогольные напитки. Каким бы именем они ни назывались, суть их остаётся той же. Абу Малик аль-Аш‘ари ** передаёт, что Посланник Аллаха * сказал:</w:t>
      </w:r>
    </w:p>
    <w:p>
      <w:pPr>
        <w:pStyle w:val="Hadisarabic"/>
        <w:jc w:val="both"/>
        <w:rPr>
          <w:lang w:val="en-US"/>
        </w:rPr>
      </w:pPr>
      <w:r>
        <w:rPr>
          <w:rtl w:val="true"/>
        </w:rPr>
        <w:t>«</w:t>
      </w:r>
      <w:r>
        <w:rPr>
          <w:rtl w:val="true"/>
        </w:rPr>
        <w:t xml:space="preserve"> </w:t>
      </w:r>
      <w:r>
        <w:rPr>
          <w:rtl w:val="true"/>
        </w:rPr>
        <w:t>لَيَشْرَبَنَّ نَاسٌ مِنْ أُمَّتِي الْخَمْرَ</w:t>
      </w:r>
      <w:r>
        <w:rPr>
          <w:rtl w:val="true"/>
          <w:lang w:val="en-US"/>
        </w:rPr>
        <w:t xml:space="preserve"> </w:t>
      </w:r>
      <w:r>
        <w:rPr>
          <w:rtl w:val="true"/>
        </w:rPr>
        <w:t>، يُسَمُّونَهَا بِغَيْرِ اسْمِهَا</w:t>
      </w:r>
      <w:r>
        <w:rPr>
          <w:rtl w:val="true"/>
          <w:lang w:val="en-US"/>
        </w:rPr>
        <w:t xml:space="preserve"> </w:t>
      </w:r>
      <w:r>
        <w:rPr>
          <w:rtl w:val="true"/>
        </w:rPr>
        <w:t>، يُعْزَفُ عَلَى رُءُوسِهِمْ بِالْمَعَازِفِ</w:t>
      </w:r>
      <w:r>
        <w:rPr>
          <w:rtl w:val="true"/>
          <w:lang w:val="en-US"/>
        </w:rPr>
        <w:t xml:space="preserve"> </w:t>
      </w:r>
      <w:r>
        <w:rPr>
          <w:rtl w:val="true"/>
        </w:rPr>
        <w:t>، وَالْمُغَنِّيَاتِ</w:t>
      </w:r>
      <w:r>
        <w:rPr>
          <w:rtl w:val="true"/>
          <w:lang w:val="en-US"/>
        </w:rPr>
        <w:t xml:space="preserve"> </w:t>
      </w:r>
      <w:r>
        <w:rPr>
          <w:rtl w:val="true"/>
        </w:rPr>
        <w:t>، يَخْسِفُ اللَّهُ بِهِمُ الأَرْضَ</w:t>
      </w:r>
      <w:r>
        <w:rPr>
          <w:rtl w:val="true"/>
          <w:lang w:val="en-US"/>
        </w:rPr>
        <w:t xml:space="preserve"> </w:t>
      </w:r>
      <w:r>
        <w:rPr>
          <w:rtl w:val="true"/>
        </w:rPr>
        <w:t>، وَيَجْعَلُ مِنْهُمُ الْقِرَدَةَ وَالْخَنَازِيرَ</w:t>
      </w:r>
      <w:r>
        <w:rPr>
          <w:rtl w:val="true"/>
        </w:rPr>
        <w:t xml:space="preserve"> </w:t>
      </w:r>
      <w:r>
        <w:rPr>
          <w:rtl w:val="true"/>
        </w:rPr>
        <w:t>»</w:t>
      </w:r>
    </w:p>
    <w:p>
      <w:pPr>
        <w:pStyle w:val="Normal"/>
        <w:rPr/>
      </w:pPr>
      <w:r>
        <w:rPr>
          <w:rStyle w:val="Hadith"/>
        </w:rPr>
        <w:t>«Некоторые люди из моей общины непременно будут пить вино, называя его другими именами, и над головами их будут играть на музыкальных инструментах и петь певицы. Аллах сделает так, что они провалятся под землю, и превратит их в обезьян и свиней»</w:t>
      </w:r>
      <w:r>
        <w:rPr/>
        <w:t xml:space="preserve"> </w:t>
      </w:r>
      <w:r>
        <w:rPr>
          <w:rStyle w:val="Style10"/>
        </w:rPr>
        <w:t>[Ибн Маджа; аль-Альбани назвал его достоверным]</w:t>
      </w:r>
      <w:r>
        <w:rPr/>
        <w:t>.</w:t>
      </w:r>
    </w:p>
    <w:p>
      <w:pPr>
        <w:pStyle w:val="Normal"/>
        <w:rPr/>
      </w:pPr>
      <w:r>
        <w:rPr/>
        <w:t xml:space="preserve">Мусульманину запрещено употреблять опьяняющие и одурманивающие вещества, как бы они ни назывались, жидкие и твёрдые, в чистом виде или в смеси с чем-то, ради удовольствия или в лечебных целях. Ваиль ибн Хаджар передаёт, что Тарик ибн Сувайд аль-Джуфи спросил Пророка * о вине, и он сказал, что оно запрещено. Тогда он сказал: «Но я делаю его для лечения» — на что Пророк * ответил: </w:t>
      </w:r>
      <w:r>
        <w:rPr>
          <w:rStyle w:val="Hadith"/>
        </w:rPr>
        <w:t>«Оно не лечение, а болезнь!»</w:t>
      </w:r>
      <w:r>
        <w:rPr/>
        <w:t xml:space="preserve"> </w:t>
      </w:r>
      <w:r>
        <w:rPr>
          <w:rStyle w:val="Style10"/>
        </w:rPr>
        <w:t>[Муслим]</w:t>
      </w:r>
      <w:r>
        <w:rPr/>
        <w:t>.</w:t>
      </w:r>
    </w:p>
    <w:p>
      <w:pPr>
        <w:pStyle w:val="Normal"/>
        <w:rPr/>
      </w:pPr>
      <w:r>
        <w:rPr/>
        <w:t>А в «Сунан» говорится, что Пророка * спросили о вине, которое производится в лечебных целях, и он сказал:</w:t>
      </w:r>
    </w:p>
    <w:p>
      <w:pPr>
        <w:pStyle w:val="Hadisarabic"/>
        <w:jc w:val="both"/>
        <w:rPr/>
      </w:pPr>
      <w:r>
        <w:rPr>
          <w:rtl w:val="true"/>
        </w:rPr>
        <w:t>«</w:t>
      </w:r>
      <w:r>
        <w:rPr>
          <w:rtl w:val="true"/>
        </w:rPr>
        <w:t xml:space="preserve"> </w:t>
      </w:r>
      <w:r>
        <w:rPr>
          <w:rtl w:val="true"/>
        </w:rPr>
        <w:t>إِنَّ ذَلِكَ لَيْسَ بِشِفَاءٍ وَلَكِنَّهُ دَاءٌ</w:t>
      </w:r>
      <w:r>
        <w:rPr>
          <w:rtl w:val="true"/>
        </w:rPr>
        <w:t xml:space="preserve"> </w:t>
      </w:r>
      <w:r>
        <w:rPr>
          <w:rtl w:val="true"/>
        </w:rPr>
        <w:t>»</w:t>
      </w:r>
    </w:p>
    <w:p>
      <w:pPr>
        <w:pStyle w:val="Normal"/>
        <w:rPr/>
      </w:pPr>
      <w:r>
        <w:rPr>
          <w:rStyle w:val="Hadith"/>
        </w:rPr>
        <w:t>«Это не исцеление, а болезнь!»</w:t>
      </w:r>
      <w:r>
        <w:rPr/>
        <w:t xml:space="preserve"> </w:t>
      </w:r>
      <w:r>
        <w:rPr>
          <w:rStyle w:val="Style10"/>
        </w:rPr>
        <w:t>[Ибн Маджа; аль-Альбани назвал его достоверным]</w:t>
      </w:r>
      <w:r>
        <w:rPr/>
        <w:t>.</w:t>
      </w:r>
    </w:p>
    <w:p>
      <w:pPr>
        <w:pStyle w:val="Normal"/>
        <w:rPr/>
      </w:pPr>
      <w:r>
        <w:rPr/>
        <w:t>Употребление наркотиков также наносит вред человеческому разуму, изменяя восприятие вещей и вызывая бред. Человек не понимает, что делает, и может совершить нечто непристойное или причинить кому-то вред, а потом даже не вспомнить об этом.</w:t>
      </w:r>
    </w:p>
    <w:p>
      <w:pPr>
        <w:pStyle w:val="Normal"/>
        <w:rPr/>
      </w:pPr>
      <w:r>
        <w:rPr/>
        <w:t>Запрет распространяется на все наркотические вещества, включая гашиш, опиум и лекарственные средства, используемые в качестве наркотиков.</w:t>
      </w:r>
    </w:p>
    <w:p>
      <w:pPr>
        <w:pStyle w:val="Normal"/>
        <w:rPr/>
      </w:pPr>
      <w:r>
        <w:rPr/>
        <w:t xml:space="preserve">О мусульмане! Разве приличествует человеку, которому Аллах даровал разум, и которого Он превознёс над множеством творений, опускаться до уровня животного и употреблять опьяняющие и одурманивающие вещества, наносящие вред его разуму? Ведь этим он навлекает на себя гнев Аллаха и Его наказание. Ибн аль-Каййим (да помилует его Аллах) сказал о вреде вина: «Оно отвратительно на вкус, и оно — из деяний Шайтана. Оно порождает вражду и ненависть между людьми, отвращает их от поминания Аллаха и молитвы и побуждает к прелюбодеянию. Употребляющий вино может совершить прелюбодеяние с собственной дочерью, сестрой или другой близкой родственницей. Оно убивает в человеке ревность и приносит с собой унижение, сожаление и позор и уподобляет человека сумасшедшим. Употребляющий вино с лёгкостью убивает и не умеет хранить тайны, раскрытие которых наносит вред или ведёт к гибели... Сколько войн началось из-за него и скольких богачей оно сделало бедными, скольких величественных унизило и сколько благородных сделало презренными! Скольких милостей лишило оно людей и сколько горя и бед принесло им! Сколько семей разрушило оно, сколько закрыло дверей блага и сколько открыло дверей зла перед пристрастившимся к нему! Оно — вместилище всякого греха и ключ ко всякому злу. Оно лишает человека милостей Всевышнего и навлекает на него беды. Даже если бы единственным его пороком было то, что оно несовместимо с вином Рая, этого было бы достаточно верующему, чтобы никогда не пить его. Пророк * сказал: </w:t>
      </w:r>
      <w:r>
        <w:rPr>
          <w:rStyle w:val="Hadith"/>
        </w:rPr>
        <w:t>“Кто пьёт вино в этом мире, тот не будет пить его в мире вечном”</w:t>
      </w:r>
      <w:r>
        <w:rPr/>
        <w:t>».</w:t>
      </w:r>
    </w:p>
    <w:p>
      <w:pPr>
        <w:pStyle w:val="Normal"/>
        <w:rPr/>
      </w:pPr>
      <w:r>
        <w:rPr/>
        <w:t>О Аллах, обеспечь нас дозволенным так, чтобы нам не было необходимости обращаться к запретному, и обеспечь нас милостью Своей так, чтобы нам не было необходимости обращаться к кому-то, кроме Тебя! Аузу биЛляхи мин аш-Шайтани-р-раджим:</w:t>
      </w:r>
    </w:p>
    <w:p>
      <w:pPr>
        <w:pStyle w:val="Qaran"/>
        <w:rPr/>
      </w:pPr>
      <w:r>
        <w:rPr>
          <w:rStyle w:val="QuranChar"/>
          <w:b/>
        </w:rPr>
        <w:t>«</w:t>
      </w:r>
      <w:r>
        <w:rPr/>
        <w:t xml:space="preserve">О те, которые уверовали! Поистине, опьяняющие напитки, азартные игры, каменные жертвенники </w:t>
      </w:r>
      <w:r>
        <w:rPr>
          <w:rStyle w:val="Style11"/>
          <w:b/>
        </w:rPr>
        <w:t>[или идолы]</w:t>
      </w:r>
      <w:r>
        <w:rPr/>
        <w:t xml:space="preserve"> и гадальные стрелы являются скверной из деяний Шайтана. Сторонитесь же её, — быть может, вы преуспеете. Поистине, Шайтан при помощи опьяняющих напитков и азартных игр хочет посеять между вами вражду и ненависть и отвратить вас от поминания Аллаха и молитвы. Неужели вы не прекратите?» </w:t>
      </w:r>
      <w:r>
        <w:rPr>
          <w:rStyle w:val="5ayah"/>
          <w:b/>
        </w:rPr>
        <w:t>(5:90–91)</w:t>
      </w:r>
      <w:r>
        <w:rPr/>
        <w:t>.</w:t>
      </w:r>
    </w:p>
    <w:p>
      <w:pPr>
        <w:pStyle w:val="Heading2"/>
        <w:rPr/>
      </w:pPr>
      <w:r>
        <w:rPr/>
        <w:t>Часть вторая</w:t>
      </w:r>
    </w:p>
    <w:p>
      <w:pPr>
        <w:pStyle w:val="Normal"/>
        <w:rPr/>
      </w:pPr>
      <w:r>
        <w:rPr/>
        <w:t xml:space="preserve">Хвала Аллаху, Который ниспослал нам </w:t>
      </w:r>
      <w:r>
        <w:rPr>
          <w:lang w:val="en-US"/>
        </w:rPr>
        <w:t>C</w:t>
      </w:r>
      <w:r>
        <w:rPr/>
        <w:t>вою Великую Книгу, разъяснив в ней всё, в чём мы нуждаемся, и направил к нам правдивого и надёжного Посланника, который указал нам на всё, в чём благо для нас, и предостерёг нас от всякого зла. Он относился к своей общине с большим милосердием, чем мать к своему ребёнку. Среди запрещённого им было причинение человеком вреда самому себе. Кроме того, он запретил человеку поступать несправедливо с самим собой, а величайшая несправедливость по отношению к себе — придавание Аллаху сотоварищей (</w:t>
      </w:r>
      <w:r>
        <w:rPr>
          <w:rStyle w:val="Emphasis"/>
        </w:rPr>
        <w:t xml:space="preserve">ширк — </w:t>
      </w:r>
      <w:r>
        <w:rPr>
          <w:rStyle w:val="Arabic"/>
          <w:rtl w:val="true"/>
        </w:rPr>
        <w:t>شرك</w:t>
      </w:r>
      <w:r>
        <w:rPr/>
        <w:t>). Всевышний сказал:</w:t>
      </w:r>
    </w:p>
    <w:p>
      <w:pPr>
        <w:pStyle w:val="Qaran"/>
        <w:rPr/>
      </w:pPr>
      <w:r>
        <w:rPr/>
        <w:t xml:space="preserve">«Не придавай Аллаху сотоварищей, ибо многобожие является великой несправедливостью» </w:t>
      </w:r>
      <w:r>
        <w:rPr>
          <w:rStyle w:val="5ayah"/>
          <w:b/>
        </w:rPr>
        <w:t>(31:13)</w:t>
      </w:r>
      <w:r>
        <w:rPr/>
        <w:t>.</w:t>
      </w:r>
    </w:p>
    <w:p>
      <w:pPr>
        <w:pStyle w:val="Normal"/>
        <w:rPr/>
      </w:pPr>
      <w:r>
        <w:rPr/>
        <w:t>Можно ли представить себе большую несправедливость, чем эта? Человек губит свой разум, отказывается использовать его по назначению и унижает самого себя, заставляя своё тело трудиться и утомляться в этом мире, чтобы потом оказаться под гневом Всевышнего, подвергнуться Его наказанию и навечно войти в Огонь.</w:t>
      </w:r>
    </w:p>
    <w:p>
      <w:pPr>
        <w:pStyle w:val="Normal"/>
        <w:rPr/>
      </w:pPr>
      <w:r>
        <w:rPr/>
        <w:t xml:space="preserve">Ещё одно проявление несправедливости человека по отношению к самому себе — когда он чрезмерно усердствует в поклонении, возлагая на себя непосильное. Джабир ** передаёт: «Однажды Посланник Аллаха *, который находился в пути, увидел толпу людей, собравшихся вокруг одного человека и закрывавших его от солнца, и спросил: </w:t>
      </w:r>
      <w:r>
        <w:rPr>
          <w:rStyle w:val="Hadith"/>
        </w:rPr>
        <w:t>“Что происходит?”</w:t>
      </w:r>
      <w:r>
        <w:rPr/>
        <w:t xml:space="preserve"> Люди ответили: “Он постится”. Он сказал:</w:t>
      </w:r>
    </w:p>
    <w:p>
      <w:pPr>
        <w:pStyle w:val="Hadisarabic"/>
        <w:jc w:val="both"/>
        <w:rPr/>
      </w:pPr>
      <w:r>
        <w:rPr>
          <w:rtl w:val="true"/>
        </w:rPr>
        <w:t>«</w:t>
      </w:r>
      <w:r>
        <w:rPr>
          <w:rtl w:val="true"/>
        </w:rPr>
        <w:t xml:space="preserve"> </w:t>
      </w:r>
      <w:r>
        <w:rPr>
          <w:rtl w:val="true"/>
        </w:rPr>
        <w:t>لَيْسَ مِنْ الْبِرّ الصِّيَام فِي السَّفَر</w:t>
      </w:r>
      <w:r>
        <w:rPr>
          <w:rtl w:val="true"/>
        </w:rPr>
        <w:t xml:space="preserve"> </w:t>
      </w:r>
      <w:r>
        <w:rPr>
          <w:rtl w:val="true"/>
        </w:rPr>
        <w:t>»</w:t>
      </w:r>
    </w:p>
    <w:p>
      <w:pPr>
        <w:pStyle w:val="Normal"/>
        <w:rPr/>
      </w:pPr>
      <w:r>
        <w:rPr>
          <w:rStyle w:val="Hadith"/>
        </w:rPr>
        <w:t>“</w:t>
      </w:r>
      <w:r>
        <w:rPr>
          <w:rStyle w:val="Hadith"/>
        </w:rPr>
        <w:t>Пост во время путешествия не относится к проявлениям благочестия”</w:t>
      </w:r>
      <w:r>
        <w:rPr/>
        <w:t xml:space="preserve">» </w:t>
      </w:r>
      <w:r>
        <w:rPr>
          <w:rStyle w:val="Style10"/>
        </w:rPr>
        <w:t>[Аль-Бухари; Муслим]</w:t>
      </w:r>
      <w:r>
        <w:rPr/>
        <w:t>.</w:t>
      </w:r>
    </w:p>
    <w:p>
      <w:pPr>
        <w:pStyle w:val="Normal"/>
        <w:rPr/>
      </w:pPr>
      <w:r>
        <w:rPr/>
        <w:t>Пророк * также запретил поститься два дня подряд без разговения и велел путешественнику не поститься, даже если он не испытывает трудностей. Кроме того, Пророк * побуждал людей пользоваться послаблениями, которые сделал для них Всевышний, говоря:</w:t>
      </w:r>
    </w:p>
    <w:p>
      <w:pPr>
        <w:pStyle w:val="Hadisarabic"/>
        <w:jc w:val="both"/>
        <w:rPr/>
      </w:pPr>
      <w:r>
        <w:rPr>
          <w:rtl w:val="true"/>
        </w:rPr>
        <w:t>«</w:t>
      </w:r>
      <w:r>
        <w:rPr>
          <w:rtl w:val="true"/>
        </w:rPr>
        <w:t xml:space="preserve"> </w:t>
      </w:r>
      <w:r>
        <w:rPr>
          <w:rtl w:val="true"/>
        </w:rPr>
        <w:t xml:space="preserve">عَلَيْكُمْ بِرُخْصِ اللَّهِ الَّذِي </w:t>
      </w:r>
      <w:r>
        <w:rPr>
          <w:rtl w:val="true"/>
        </w:rPr>
        <w:t>»</w:t>
      </w:r>
    </w:p>
    <w:p>
      <w:pPr>
        <w:pStyle w:val="Normal"/>
        <w:rPr/>
      </w:pPr>
      <w:r>
        <w:rPr>
          <w:rStyle w:val="Hadith"/>
        </w:rPr>
        <w:t>«Вам следует пользоваться разрешениями Аллаха»</w:t>
      </w:r>
      <w:r>
        <w:rPr/>
        <w:t xml:space="preserve"> </w:t>
      </w:r>
      <w:r>
        <w:rPr>
          <w:rStyle w:val="Style10"/>
        </w:rPr>
        <w:t>[Аль-Бухари; Муслим]</w:t>
      </w:r>
      <w:r>
        <w:rPr/>
        <w:t>.</w:t>
      </w:r>
    </w:p>
    <w:p>
      <w:pPr>
        <w:pStyle w:val="Normal"/>
        <w:rPr/>
      </w:pPr>
      <w:r>
        <w:rPr/>
        <w:t>Эти и другие подобные предписания позволяют человеку избежать возможных трудностей.</w:t>
      </w:r>
    </w:p>
    <w:p>
      <w:pPr>
        <w:pStyle w:val="Normal"/>
        <w:rPr/>
      </w:pPr>
      <w:r>
        <w:rPr/>
        <w:t>Человеку запрещается также наносить вред своей чести. Пророк * сказал:</w:t>
      </w:r>
    </w:p>
    <w:p>
      <w:pPr>
        <w:pStyle w:val="Hadisarabic"/>
        <w:jc w:val="both"/>
        <w:rPr/>
      </w:pPr>
      <w:r>
        <w:rPr>
          <w:rtl w:val="true"/>
        </w:rPr>
        <w:t>«</w:t>
      </w:r>
      <w:r>
        <w:rPr>
          <w:rtl w:val="true"/>
        </w:rPr>
        <w:t xml:space="preserve"> </w:t>
      </w:r>
      <w:r>
        <w:rPr>
          <w:rtl w:val="true"/>
        </w:rPr>
        <w:t xml:space="preserve">لَيُّ الْوَاجِدِ </w:t>
      </w:r>
      <w:r>
        <w:rPr>
          <w:color w:val="FF0000"/>
          <w:rtl w:val="true"/>
        </w:rPr>
        <w:t>ظُلمٌ</w:t>
      </w:r>
      <w:r>
        <w:rPr>
          <w:rtl w:val="true"/>
        </w:rPr>
        <w:t xml:space="preserve"> يُحِلُّ عِرْضَهُ وعُقُوبَتَهُ</w:t>
      </w:r>
      <w:r>
        <w:rPr>
          <w:rtl w:val="true"/>
        </w:rPr>
        <w:t xml:space="preserve"> </w:t>
      </w:r>
      <w:r>
        <w:rPr>
          <w:rtl w:val="true"/>
        </w:rPr>
        <w:t>»</w:t>
      </w:r>
    </w:p>
    <w:p>
      <w:pPr>
        <w:pStyle w:val="Normal"/>
        <w:rPr/>
      </w:pPr>
      <w:r>
        <w:rPr>
          <w:rStyle w:val="Hadith"/>
        </w:rPr>
        <w:t xml:space="preserve">«Если человек, имея деньги, не возвращает долг, </w:t>
      </w:r>
      <w:r>
        <w:rPr>
          <w:rStyle w:val="Hadith"/>
          <w:color w:val="FF0000"/>
        </w:rPr>
        <w:t>его честь разрешается</w:t>
      </w:r>
      <w:r>
        <w:rPr>
          <w:rStyle w:val="Hadith"/>
        </w:rPr>
        <w:t xml:space="preserve"> задевать, а его самого — подвергать наказанию»</w:t>
      </w:r>
      <w:r>
        <w:rPr/>
        <w:t xml:space="preserve"> </w:t>
      </w:r>
      <w:r>
        <w:rPr>
          <w:rStyle w:val="Style10"/>
        </w:rPr>
        <w:t>[Ибн Маджа; аль-Альбани назвал его достоверным]</w:t>
      </w:r>
      <w:r>
        <w:rPr/>
        <w:t>.</w:t>
      </w:r>
    </w:p>
    <w:p>
      <w:pPr>
        <w:pStyle w:val="Normal"/>
        <w:rPr/>
      </w:pPr>
      <w:r>
        <w:rPr/>
        <w:t>Человеку, у которого есть деньги, запрещается тянуть с уплатой долга, чтобы не ущемлялись права других людей и чтобы он не портил свою репутацию. Это так же запрещено, как и любая несправедливость.</w:t>
      </w:r>
    </w:p>
    <w:p>
      <w:pPr>
        <w:pStyle w:val="Normal"/>
        <w:rPr/>
      </w:pPr>
      <w:r>
        <w:rPr/>
        <w:t>Человек наносит себе огромный вред, нарушая запреты Всевышнего и отказываясь исполнять</w:t>
      </w:r>
      <w:r>
        <w:rPr>
          <w:color w:val="FF0000"/>
        </w:rPr>
        <w:t xml:space="preserve"> е</w:t>
      </w:r>
      <w:r>
        <w:rPr/>
        <w:t>го веления, вызывая тем самым Его недовольство и гнев. И когда человек склоняется к пороку или склоняет к нему других, он навлекает на себя наказание Аллаха, притесняя самого себя.</w:t>
      </w:r>
    </w:p>
    <w:p>
      <w:pPr>
        <w:pStyle w:val="Normal"/>
        <w:rPr/>
      </w:pPr>
      <w:r>
        <w:rPr/>
        <w:t>О верующие! Поистине, Аллах дал вам великое повеление, начав с Себя и Своих ангелов:</w:t>
      </w:r>
    </w:p>
    <w:p>
      <w:pPr>
        <w:pStyle w:val="Qaran"/>
        <w:rPr/>
      </w:pPr>
      <w:r>
        <w:rPr/>
        <w:t xml:space="preserve">«Поистине, Аллах и Его ангелы благословляют Пророка. О те, которые уверовали! Благословляйте его и приветствуйте миром» </w:t>
      </w:r>
      <w:r>
        <w:rPr>
          <w:rStyle w:val="5ayah"/>
          <w:b/>
        </w:rPr>
        <w:t>(33:56)</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w:t>
      </w:r>
      <w:r>
        <w:rPr>
          <w:rStyle w:val="Duaarab"/>
          <w:color w:val="FF0000"/>
        </w:rPr>
        <w:t>ва барик ‘аля Мухаммадин ва ‘аля али Мухаммадин кама баракта ‘аля Ибрахима ва ‘аля али Ибрахима</w:t>
      </w:r>
      <w:r>
        <w:rPr>
          <w:rStyle w:val="Duaarab"/>
        </w:rPr>
        <w:t xml:space="preserve"> иннака Хамидун Маджид</w:t>
      </w:r>
      <w:r>
        <w:rPr/>
        <w:t>).</w:t>
      </w:r>
    </w:p>
    <w:p>
      <w:pPr>
        <w:pStyle w:val="Duaruss1"/>
        <w:rPr/>
      </w:pPr>
      <w:r>
        <w:rPr>
          <w:color w:val="FF0000"/>
        </w:rPr>
        <w:t>О Аллах, будь доволен праведными халифами, имамами, ведомыми прямым путём, Абу Бакром, ‘Умаром, ‘Усманом и ‘Али, и будь доволен его семьёй и его жёнами — матерями верующих, а также остальными сподвижниками и всеми, кто последовал за ними до самого Судного дня (</w:t>
      </w:r>
      <w:r>
        <w:rPr>
          <w:rStyle w:val="Duaarab"/>
          <w:color w:val="FF0000"/>
        </w:rPr>
        <w:t xml:space="preserve">Аллахумма-рда </w:t>
      </w:r>
      <w:r>
        <w:rPr>
          <w:color w:val="FF0000"/>
        </w:rPr>
        <w:t>‘</w:t>
      </w:r>
      <w:r>
        <w:rPr>
          <w:rStyle w:val="Duaarab"/>
          <w:color w:val="FF0000"/>
        </w:rPr>
        <w:t>ани-ль-хуляфаи-р-рашидин аль-аиммати-ль-махдиййин Аби Бакр ва ‘Умар ва ‘Усман ва ‘Али ва-рда ‘ан алихи ва азваджихи уммахати-ль-му’минина ва саири сахбихи ва ман таби‘ахум би-ихсанин иля йауми-д-дин</w:t>
      </w:r>
      <w:r>
        <w:rPr>
          <w:color w:val="FF0000"/>
        </w:rPr>
        <w:t>).</w:t>
      </w:r>
    </w:p>
    <w:p>
      <w:pPr>
        <w:pStyle w:val="Duaruss1"/>
        <w:rPr/>
      </w:pPr>
      <w:r>
        <w:rPr/>
        <w:t>О Аллах, прости верующим мужчинам и женщинам, живым и умершим! (</w:t>
      </w:r>
      <w:r>
        <w:rPr>
          <w:rStyle w:val="Duaarab"/>
        </w:rPr>
        <w:t>Аллахумма-гфир ли-ль-му’минина ва-ль-му’минат аль-ахйаи минхум ва-ль-амват</w:t>
      </w:r>
      <w:r>
        <w:rPr/>
        <w:t>).</w:t>
      </w:r>
    </w:p>
    <w:p>
      <w:pPr>
        <w:pStyle w:val="Duaruss1"/>
        <w:rPr/>
      </w:pPr>
      <w:r>
        <w:rPr/>
        <w:t>О Аллах, облегчи нам совершение благих дел и помоги нам совершать их и поклоняться Тебе днём и ночью! (</w:t>
      </w:r>
      <w:r>
        <w:rPr>
          <w:rStyle w:val="Duaarab"/>
        </w:rPr>
        <w:t>Аллахумма йассир ляна фи‘ля-т-та‘ат ва а‘инна ‘аля-ль-кыйами биха анаа-ль-лейли ва атрафи-н-нахар</w:t>
      </w:r>
      <w:r>
        <w:rPr/>
        <w:t>).</w:t>
      </w:r>
    </w:p>
    <w:p>
      <w:pPr>
        <w:pStyle w:val="Duaruss1"/>
        <w:rPr/>
      </w:pPr>
      <w:r>
        <w:rPr/>
        <w:t>О Аллах, мы просим у Тебя постоянной веры, смиренного сердца, поминающего языка и ответа на мольбы! (</w:t>
      </w:r>
      <w:r>
        <w:rPr>
          <w:rStyle w:val="Duaarab"/>
        </w:rPr>
        <w:t>Аллахумма инна нас’алюка иманан даиман ва кальбан хаши‘ан ва лисанан закиран ва ду‘аан мустаджабан</w:t>
      </w:r>
      <w:r>
        <w:rPr/>
        <w:t>).</w:t>
      </w:r>
    </w:p>
    <w:p>
      <w:pPr>
        <w:pStyle w:val="Duaruss1"/>
        <w:rPr/>
      </w:pPr>
      <w:r>
        <w:rPr/>
        <w:t>О Аллах, помилуй наших братьев-мусульман, где бы они ни находились, и помоги им! (</w:t>
      </w:r>
      <w:r>
        <w:rPr>
          <w:rStyle w:val="Duaarab"/>
        </w:rPr>
        <w:t>Аллахумма-рхам ихванана-ль-муслимина фи кулли макан. Аллахумма кун ляхум му‘инан ва насыран</w:t>
      </w:r>
      <w:r>
        <w:rPr/>
        <w:t>).</w:t>
      </w:r>
    </w:p>
    <w:p>
      <w:pPr>
        <w:pStyle w:val="Duaruss1"/>
        <w:rPr/>
      </w:pPr>
      <w:r>
        <w:rPr/>
        <w:t>О Аллах, помилуй пожилых и малых из числа мусульман и покрой Своей милостью их женщин! (</w:t>
      </w:r>
      <w:r>
        <w:rPr>
          <w:rStyle w:val="Duaarab"/>
        </w:rPr>
        <w:t xml:space="preserve">Аллахумма-рхам кибарахум </w:t>
      </w:r>
      <w:r>
        <w:rPr>
          <w:rStyle w:val="Duaarab"/>
          <w:color w:val="FF0000"/>
        </w:rPr>
        <w:t>ва-льтуф ‘аля сыгарихим</w:t>
      </w:r>
      <w:r>
        <w:rPr>
          <w:rStyle w:val="Duaarab"/>
        </w:rPr>
        <w:t>. Аллахумма-стур ‘аля нисаихим</w:t>
      </w:r>
      <w:r>
        <w:rPr/>
        <w:t>).</w:t>
      </w:r>
    </w:p>
    <w:p>
      <w:pPr>
        <w:pStyle w:val="Duaruss1"/>
        <w:rPr/>
      </w:pPr>
      <w:r>
        <w:rPr/>
        <w:t>О Аллах, прости нашим родителям и родителям наших родителей, а также нашим шейхам и всем, кто имеет на нас право! (</w:t>
      </w:r>
      <w:r>
        <w:rPr>
          <w:rStyle w:val="Duaarab"/>
        </w:rPr>
        <w:t xml:space="preserve">Аллахумма-гфир ли-валидейна ва ли-валиди валидейна ва ли-машайихина ва лиман ляху хаккун </w:t>
      </w:r>
      <w:r>
        <w:rPr/>
        <w:t>‘</w:t>
      </w:r>
      <w:r>
        <w:rPr>
          <w:rStyle w:val="Duaarab"/>
        </w:rPr>
        <w:t>аляйна</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27. Исполнение обязательного и отдаление от запретного</w:t>
      </w:r>
    </w:p>
    <w:p>
      <w:pPr>
        <w:pStyle w:val="Heading2"/>
        <w:rPr/>
      </w:pPr>
      <w:r>
        <w:rPr/>
        <w:t>Часть первая</w:t>
      </w:r>
    </w:p>
    <w:p>
      <w:pPr>
        <w:pStyle w:val="Normal"/>
        <w:rPr/>
      </w:pPr>
      <w:r>
        <w:rPr/>
        <w:t xml:space="preserve">Хвала Аллаху, Господу миров. Который даровал нам религию Истины и наставил нас на прямой путь. Я свидетельствую, что нет божества, кроме Одного лишь Аллаха, и свидетельствую, что Мухаммад — Его раб и Посланник, Пророк, грудь которого Он </w:t>
      </w:r>
      <w:r>
        <w:rPr>
          <w:color w:val="FF0000"/>
        </w:rPr>
        <w:t>расширил</w:t>
      </w:r>
      <w:r>
        <w:rPr/>
        <w:t xml:space="preserve"> и упоминание о котором возвысил. Всевышний уготовал унижение тем, кто противоречит ему, и милость Всевышнего к Пророку и его общине была поистине великой. Да благословит Аллах и приветствует его самого, членов его семьи, его сподвижников и всех, кто последовал за ним.</w:t>
      </w:r>
    </w:p>
    <w:p>
      <w:pPr>
        <w:pStyle w:val="Normal"/>
        <w:rPr/>
      </w:pPr>
      <w:r>
        <w:rPr/>
        <w:t>О рабы Аллаха! Бойтесь Аллаха и помните, что Он даровал вам то, придерживаясь чего, вы никогда не впадёте в заблуждение. У вас есть Книга Аллаха, к которой никогда не подберётся ложь ни спереди, ни сзади — ниспослание Мудрого, Достойного хвалы. И у вас есть Сунна Его Пророка *, которая разъясняет Коран. Сунна — Откровение Всевышнего, внушённое Пророку *. Всевышний сказал:</w:t>
      </w:r>
    </w:p>
    <w:p>
      <w:pPr>
        <w:pStyle w:val="Qaran"/>
        <w:rPr/>
      </w:pPr>
      <w:r>
        <w:rPr/>
        <w:t xml:space="preserve">«Он не говорит по прихоти. Это — всего лишь Откровение, которое внушается» </w:t>
      </w:r>
      <w:r>
        <w:rPr>
          <w:rStyle w:val="5ayah"/>
          <w:b/>
        </w:rPr>
        <w:t>(53:3–4)</w:t>
      </w:r>
      <w:r>
        <w:rPr/>
        <w:t>.</w:t>
      </w:r>
    </w:p>
    <w:p>
      <w:pPr>
        <w:pStyle w:val="Normal"/>
        <w:rPr/>
      </w:pPr>
      <w:r>
        <w:rPr/>
        <w:t>Сейчас вы услышите хадис, который поможет вам следовать прямым путём. Абу Са‘ляба аль-Хушани передаёт, что Посланник Аллаха * сказал:</w:t>
      </w:r>
    </w:p>
    <w:p>
      <w:pPr>
        <w:pStyle w:val="Hadisarabic"/>
        <w:jc w:val="both"/>
        <w:rPr/>
      </w:pPr>
      <w:r>
        <w:rPr>
          <w:rtl w:val="true"/>
        </w:rPr>
        <w:t>«</w:t>
      </w:r>
      <w:r>
        <w:rPr>
          <w:rtl w:val="true"/>
        </w:rPr>
        <w:t xml:space="preserve"> </w:t>
      </w:r>
      <w:r>
        <w:rPr>
          <w:rtl w:val="true"/>
        </w:rPr>
        <w:t>إِنْ اللَّهَ فَرَضَ فَرَائِضَ فَلاَ تُضَيِّعُوهَا</w:t>
      </w:r>
      <w:r>
        <w:rPr>
          <w:rtl w:val="true"/>
        </w:rPr>
        <w:t xml:space="preserve"> </w:t>
      </w:r>
      <w:r>
        <w:rPr>
          <w:rtl w:val="true"/>
        </w:rPr>
        <w:t>، وَحَدَّ حُدُودًا فَلاَ تَعْتَدُوهَا</w:t>
      </w:r>
      <w:r>
        <w:rPr>
          <w:rtl w:val="true"/>
        </w:rPr>
        <w:t xml:space="preserve"> </w:t>
      </w:r>
      <w:r>
        <w:rPr>
          <w:rtl w:val="true"/>
        </w:rPr>
        <w:t>، وَنَهَى عَنْ أَشْيَاءَ فَلاَ تَنْتَهِكُوهَا</w:t>
      </w:r>
      <w:r>
        <w:rPr>
          <w:rtl w:val="true"/>
        </w:rPr>
        <w:t xml:space="preserve"> </w:t>
      </w:r>
      <w:r>
        <w:rPr>
          <w:rtl w:val="true"/>
        </w:rPr>
        <w:t>، وَسَكَتَ عَنْ أَشْيَاءَ رُخْصَةً لَكُمْ لَيْسَ بِنِسْيَانٍ</w:t>
      </w:r>
      <w:r>
        <w:rPr>
          <w:rtl w:val="true"/>
        </w:rPr>
        <w:t xml:space="preserve"> </w:t>
      </w:r>
      <w:r>
        <w:rPr>
          <w:rtl w:val="true"/>
        </w:rPr>
        <w:t>، فَلاَ تَبْحَثُوا عَنْهَا</w:t>
      </w:r>
      <w:r>
        <w:rPr>
          <w:rtl w:val="true"/>
        </w:rPr>
        <w:t xml:space="preserve"> </w:t>
      </w:r>
      <w:r>
        <w:rPr>
          <w:rtl w:val="true"/>
        </w:rPr>
        <w:t>»</w:t>
      </w:r>
    </w:p>
    <w:p>
      <w:pPr>
        <w:pStyle w:val="Normal"/>
        <w:rPr/>
      </w:pPr>
      <w:r>
        <w:rPr>
          <w:rStyle w:val="Hadith"/>
        </w:rPr>
        <w:t xml:space="preserve">«Поистине, Аллах возложил на вас обязанности, так не пренебрегайте же ими, и установил границы, так не преступайте же их, </w:t>
      </w:r>
      <w:r>
        <w:rPr>
          <w:rStyle w:val="Hadith"/>
          <w:color w:val="FF0000"/>
        </w:rPr>
        <w:t>и создал</w:t>
      </w:r>
      <w:r>
        <w:rPr>
          <w:rStyle w:val="Hadith"/>
        </w:rPr>
        <w:t xml:space="preserve"> запреты, так не нарушайте же их, и Он умолчал о некоторых вещах из милосердия к вам, а не по забывчивости, так не доискивайтесь же до них!»</w:t>
      </w:r>
      <w:r>
        <w:rPr/>
        <w:t xml:space="preserve"> </w:t>
      </w:r>
      <w:r>
        <w:rPr>
          <w:rStyle w:val="Style10"/>
        </w:rPr>
        <w:t>[Ад-Даракутни; ан-Навави назвал его хорошим]</w:t>
      </w:r>
      <w:r>
        <w:rPr/>
        <w:t>.</w:t>
      </w:r>
    </w:p>
    <w:p>
      <w:pPr>
        <w:pStyle w:val="Normal"/>
        <w:rPr/>
      </w:pPr>
      <w:r>
        <w:rPr/>
        <w:t>Этот хадис состоит всего лишь из нескольких слов, однако в них вложено много смысла, и он разъясняет великие основы и ответвления религии. Всевышний Аллах разделил все Свои установления на четыре категории: обязательное, запретное, установленные Им границы и то, о чём Он умолчал. Один учёный сказал: «Кто будет поступать согласно этому хадису, тот получит награду и избежит наказания, потому что тот, кто совершает обязательное, отдаляется от запретного, не преступает границ и не докапывается до того, чего Аллах не дал нам знать; тот сделал всё, что только можно, из достойного и соблюдает права религии». А всё потому, что установления Всевышнего не выходят за пределы упомянутых в хадисе четырёх категорий!</w:t>
      </w:r>
    </w:p>
    <w:p>
      <w:pPr>
        <w:pStyle w:val="Normal"/>
        <w:rPr/>
      </w:pPr>
      <w:r>
        <w:rPr/>
        <w:t xml:space="preserve">Слова Пророка *: </w:t>
      </w:r>
      <w:r>
        <w:rPr>
          <w:rStyle w:val="Hadith"/>
        </w:rPr>
        <w:t>«Поистине, Аллах возложил на вас обязанности, так не пренебрегайте же ими…</w:t>
      </w:r>
      <w:r>
        <w:rPr/>
        <w:t>» означают, что каждый мусульманин должен исполнять свои обязанности перед Всевышним должным образом, как разъяснил Он Сам и Его Пророк *. В эти обязанности входят молитва, пост, закят, хадж и так далее. Молитву нельзя совершать без предварительного очищения, обращения в сторону киблы, наступления времени и смирения пред Господом. То же можно сказать и обо всех остальных обязанностях, которые возложил на нас Всевышний.</w:t>
      </w:r>
    </w:p>
    <w:p>
      <w:pPr>
        <w:pStyle w:val="Normal"/>
        <w:rPr/>
      </w:pPr>
      <w:r>
        <w:rPr/>
        <w:t xml:space="preserve">Слова Пророка *: </w:t>
      </w:r>
      <w:r>
        <w:rPr>
          <w:rStyle w:val="Hadith"/>
        </w:rPr>
        <w:t>«… не пренебрегайте же ими…»</w:t>
      </w:r>
      <w:r>
        <w:rPr/>
        <w:t xml:space="preserve"> означают, что мусульманин не должен оставлять их, а иначе он окажется в убытке, и Всевышний подвергнет его заслуженному наказанию за ослушание.</w:t>
      </w:r>
    </w:p>
    <w:p>
      <w:pPr>
        <w:pStyle w:val="Normal"/>
        <w:rPr/>
      </w:pPr>
      <w:r>
        <w:rPr/>
        <w:t>Что же касается границ, установленных Всевышним, то имеются в виду самые серьёзные и самые опасные для человека и его религии грехи, за которые Аллах установил определённое наказание.</w:t>
      </w:r>
    </w:p>
    <w:p>
      <w:pPr>
        <w:pStyle w:val="Normal"/>
        <w:rPr/>
      </w:pPr>
      <w:r>
        <w:rPr/>
        <w:t>Всевышний Аллах запретил убивать человека или причинять ему вред и предписал карать за преднамеренное убийство смертной казнью:</w:t>
      </w:r>
    </w:p>
    <w:p>
      <w:pPr>
        <w:pStyle w:val="Qaran"/>
        <w:rPr/>
      </w:pPr>
      <w:r>
        <w:rPr/>
        <w:t xml:space="preserve">«Мы предписали им в нём: душа — за душу, глаз — за глаз, нос — за нос, ухо — за ухо, зуб — за зуб, а за раны — возмездие. Но если кто-нибудь пожертвует этим, то это станет для него искуплением. Те же, которые не принимают решений в соответствии с тем, что ниспослал Аллах, являются несправедливыми» </w:t>
      </w:r>
      <w:r>
        <w:rPr>
          <w:rStyle w:val="5ayah"/>
          <w:b/>
        </w:rPr>
        <w:t>(5:45)</w:t>
      </w:r>
      <w:r>
        <w:rPr/>
        <w:t>.</w:t>
      </w:r>
    </w:p>
    <w:p>
      <w:pPr>
        <w:pStyle w:val="Normal"/>
        <w:rPr/>
      </w:pPr>
      <w:r>
        <w:rPr/>
        <w:t>В общем, преступать границы, установленные Всевышним — значит, совершать что-то из того, что Он запретил. Всевышний сказал:</w:t>
      </w:r>
    </w:p>
    <w:p>
      <w:pPr>
        <w:pStyle w:val="Qaran"/>
        <w:rPr/>
      </w:pPr>
      <w:r>
        <w:rPr/>
        <w:t xml:space="preserve">«Таковы ограничения Аллаха. Кто преступает ограничения Аллаха, тот поступает несправедливо по отношению к себе» </w:t>
      </w:r>
      <w:r>
        <w:rPr>
          <w:rStyle w:val="5ayah"/>
          <w:b/>
        </w:rPr>
        <w:t>(65:1)</w:t>
      </w:r>
      <w:r>
        <w:rPr/>
        <w:t>.</w:t>
      </w:r>
    </w:p>
    <w:p>
      <w:pPr>
        <w:pStyle w:val="BeforeQuran"/>
        <w:rPr/>
      </w:pPr>
      <w:r>
        <w:rPr/>
        <w:t>Всевышний также сказал:</w:t>
      </w:r>
    </w:p>
    <w:p>
      <w:pPr>
        <w:pStyle w:val="Qaran"/>
        <w:rPr/>
      </w:pPr>
      <w:r>
        <w:rPr/>
        <w:t xml:space="preserve">«Таковы ограничения Аллаха. Того, кто повинуется Аллаху и Его Посланнику, Он введёт в Райские сады, в которых текут реки. Он пребудет там вечно. Это и есть великое преуспеяние» </w:t>
      </w:r>
      <w:r>
        <w:rPr>
          <w:rStyle w:val="5ayah"/>
          <w:b/>
        </w:rPr>
        <w:t>(4:13)</w:t>
      </w:r>
      <w:r>
        <w:rPr/>
        <w:t>.</w:t>
      </w:r>
    </w:p>
    <w:p>
      <w:pPr>
        <w:pStyle w:val="Normal"/>
        <w:rPr/>
      </w:pPr>
      <w:r>
        <w:rPr/>
        <w:t xml:space="preserve">Пока человек делает дозволенное, он не преступает </w:t>
      </w:r>
      <w:r>
        <w:rPr>
          <w:color w:val="FF0000"/>
        </w:rPr>
        <w:t>границ</w:t>
      </w:r>
      <w:r>
        <w:rPr/>
        <w:t xml:space="preserve"> Всевышнего, но когда речь идёт о запретном, он не должен даже приближаться к эти границам.</w:t>
      </w:r>
    </w:p>
    <w:p>
      <w:pPr>
        <w:pStyle w:val="Normal"/>
        <w:rPr/>
      </w:pPr>
      <w:r>
        <w:rPr/>
        <w:t xml:space="preserve">Пророк * также сказал: </w:t>
      </w:r>
      <w:r>
        <w:rPr>
          <w:rStyle w:val="Hadith"/>
        </w:rPr>
        <w:t>«…и создал запреты, так не нарушайте же их…»</w:t>
      </w:r>
      <w:r>
        <w:rPr/>
        <w:t>. Пророк * сказал это намеренно, чтобы у человека не было поводов считать, что запретным является только то, за что Всевышний установил наказание в этом мире, и чтобы Шайтан и его собственная душа, побуждающая к дурному, не подталкивали его к этому. Это запретное упомянуто во многих аятах и хадисах. Мы знаем, что Всевышний запретил злословие, сплетни, притеснение, несправедливость, нанесение вреда другим, а также мошенничество, обман, обвешивание и так далее.</w:t>
      </w:r>
    </w:p>
    <w:p>
      <w:pPr>
        <w:pStyle w:val="Normal"/>
        <w:rPr/>
      </w:pPr>
      <w:r>
        <w:rPr/>
        <w:t>О рабы Аллаха! Этот хадис — всеобъемлющее наставление Пророка *. Он упомянул об обязательном и велел не пренебрегать им, и упомянул о границах, и велел не преступать их, и упомянул о запретах, и велел не нарушать их, и он упомянул о том, о чём умолчал Аллах, и велел не доискиваться до него.</w:t>
      </w:r>
    </w:p>
    <w:p>
      <w:pPr>
        <w:pStyle w:val="Normal"/>
        <w:rPr/>
      </w:pPr>
      <w:r>
        <w:rPr/>
        <w:t>И мы должны следовать завету Посланника Аллаха *. Очень часто люди не соблюдают свою религию должным образом из-за своего небрежного отношения к его заветам, а ведь мусульмане обязаны исполнять обязанности, возложенные на них Всевышним, должным образом. Особенно это касается обязательной пятикратной молитвы, закята, поста в рамадан и хаджа к Заповедному Дому Аллаха. Всевышний сказал:</w:t>
      </w:r>
    </w:p>
    <w:p>
      <w:pPr>
        <w:pStyle w:val="Qaran"/>
        <w:rPr/>
      </w:pPr>
      <w:r>
        <w:rPr/>
        <w:t xml:space="preserve">«Оберегайте молитвы, и особенно, среднюю </w:t>
      </w:r>
      <w:r>
        <w:rPr>
          <w:rStyle w:val="Style11"/>
          <w:b/>
        </w:rPr>
        <w:t>[послеполуденную]</w:t>
      </w:r>
      <w:r>
        <w:rPr/>
        <w:t xml:space="preserve"> молитву. И стойте перед Аллахом смиренно» </w:t>
      </w:r>
      <w:r>
        <w:rPr>
          <w:rStyle w:val="5ayah"/>
          <w:b/>
        </w:rPr>
        <w:t>(2:238)</w:t>
      </w:r>
      <w:r>
        <w:rPr/>
        <w:t>.</w:t>
      </w:r>
    </w:p>
    <w:p>
      <w:pPr>
        <w:pStyle w:val="Normal"/>
        <w:rPr/>
      </w:pPr>
      <w:r>
        <w:rPr/>
        <w:t>Всевышний Аллах обещал суровое наказание тому, кто не совершает обязательную молитву. Всевышний сказал:</w:t>
      </w:r>
    </w:p>
    <w:p>
      <w:pPr>
        <w:pStyle w:val="Qaran"/>
        <w:rPr/>
      </w:pPr>
      <w:r>
        <w:rPr/>
        <w:t xml:space="preserve">«После них пришли потомки, которые перестали совершать молитву и стали потакать желаниям. Все они встретят зло» </w:t>
      </w:r>
      <w:r>
        <w:rPr>
          <w:rStyle w:val="5ayah"/>
          <w:b/>
        </w:rPr>
        <w:t>(19:59)</w:t>
      </w:r>
      <w:r>
        <w:rPr/>
        <w:t>.</w:t>
      </w:r>
    </w:p>
    <w:p>
      <w:pPr>
        <w:pStyle w:val="Normal"/>
        <w:rPr/>
      </w:pPr>
      <w:r>
        <w:rPr/>
        <w:t>Под этим понятием подразумевается долина в Аду, от которой веет нестерпимым жаром. Она глубока, и дно её далеко. Кто не совершает молитву, тот обычно относится к остальным своим обязанностям ещё небрежнее. Всевышний сказал:</w:t>
      </w:r>
    </w:p>
    <w:p>
      <w:pPr>
        <w:pStyle w:val="Qaran"/>
        <w:rPr/>
      </w:pPr>
      <w:r>
        <w:rPr/>
        <w:t xml:space="preserve">«Поистине, молитва оберегает от мерзости и предосудительного. Но поминание Аллаха — гораздо важнее, и Аллах знает о том, что вы творите» </w:t>
      </w:r>
      <w:r>
        <w:rPr>
          <w:rStyle w:val="5ayah"/>
          <w:b/>
        </w:rPr>
        <w:t>(29:45)</w:t>
      </w:r>
      <w:r>
        <w:rPr/>
        <w:t>.</w:t>
      </w:r>
    </w:p>
    <w:p>
      <w:pPr>
        <w:pStyle w:val="Normal"/>
        <w:rPr/>
      </w:pPr>
      <w:r>
        <w:rPr/>
        <w:t>Многие люди уделяют внимание дополнительному и желательному, но при этом небрежно относятся к обязательному. Можно встретить человека, который делает много дополнительного и при этом даже не совершает обязательную молитву или не посещает коллективную молитву, хотя у него есть возможность. Или же он тратит деньги на разные проекты, в том числе благотворительные, и при этом не выплачивает закят. А некоторые ищут приближения к Аллаху посредством различных нововведений, оставляя поклонение, предписанное Всевышним.</w:t>
      </w:r>
    </w:p>
    <w:p>
      <w:pPr>
        <w:pStyle w:val="Normal"/>
        <w:rPr/>
      </w:pPr>
      <w:r>
        <w:rPr/>
        <w:t>Многим людям ничего не стоить нарушить запрет, установленный Всевышним или преступить установленные Им границы, если это совпадает с их желаниями и пристрастиями. Они обожествили свою прихоть и впали в заблуждение, хотя им было даровано знание.</w:t>
      </w:r>
    </w:p>
    <w:p>
      <w:pPr>
        <w:pStyle w:val="Normal"/>
        <w:rPr/>
      </w:pPr>
      <w:r>
        <w:rPr/>
        <w:t xml:space="preserve">Истинное же благо, о раб Аллаха — в исполнении предписаний Всевышнего и оставлении того, что Он запретил. Поистине, если Аллах предписал Своим рабам делать нечто, значит, в этом благо для них в их религии и мирской жизни, и если они откажутся исполнять возложенное на них Всевышним, они поступят во вред себе. И если Всевышний запретил что-то — значит, в этом есть вред для нас, и если мы будем нарушать запреты, мы принесём вред себе. А Всевышний Аллах лучше всех знает, что приносит нам пользу, а что — вредит в этой и в вечной жизни. Всевышний сказал: </w:t>
      </w:r>
      <w:r>
        <w:rPr>
          <w:rStyle w:val="QuranChar"/>
        </w:rPr>
        <w:t>«…объявит дозволенным благое и запрещённым скверное»</w:t>
      </w:r>
      <w:r>
        <w:rPr/>
        <w:t xml:space="preserve"> </w:t>
      </w:r>
      <w:r>
        <w:rPr>
          <w:rStyle w:val="5ayah"/>
        </w:rPr>
        <w:t>(7:157)</w:t>
      </w:r>
      <w:r>
        <w:rPr/>
        <w:t>.</w:t>
      </w:r>
    </w:p>
    <w:p>
      <w:pPr>
        <w:pStyle w:val="Normal"/>
        <w:rPr/>
      </w:pPr>
      <w:r>
        <w:rPr/>
        <w:t xml:space="preserve">Иногда Всевышний Аллах умалчивает о чём-то из милосердия к Своим рабам, а не потому, что Он забыл — ибо Аллах никогда ничего не забывает, и если Он не сообщил нам о чём-то, значит, в этом есть смысл. Всевышний сказал: </w:t>
      </w:r>
      <w:r>
        <w:rPr>
          <w:rStyle w:val="QuranChar"/>
        </w:rPr>
        <w:t>«Господь твой не забывчив»</w:t>
      </w:r>
      <w:r>
        <w:rPr/>
        <w:t xml:space="preserve"> </w:t>
      </w:r>
      <w:r>
        <w:rPr>
          <w:rStyle w:val="5ayah"/>
        </w:rPr>
        <w:t>(19:64)</w:t>
      </w:r>
      <w:r>
        <w:rPr/>
        <w:t>. И кто спрашивает о подобных вещах, тот проявляет излишнюю строгость и щепетильность и стремится создать затруднения людям. Пророк * сказал:</w:t>
      </w:r>
    </w:p>
    <w:p>
      <w:pPr>
        <w:pStyle w:val="Hadisarabic"/>
        <w:jc w:val="both"/>
        <w:rPr/>
      </w:pPr>
      <w:r>
        <w:rPr>
          <w:rtl w:val="true"/>
        </w:rPr>
        <w:t>«</w:t>
      </w:r>
      <w:r>
        <w:rPr>
          <w:rtl w:val="true"/>
        </w:rPr>
        <w:t xml:space="preserve"> </w:t>
      </w:r>
      <w:r>
        <w:rPr>
          <w:rtl w:val="true"/>
        </w:rPr>
        <w:t>هَلَكَ المُتَنَطِّعُون – قَالَهَا</w:t>
      </w:r>
      <w:r>
        <w:rPr>
          <w:rtl w:val="true"/>
        </w:rPr>
        <w:t xml:space="preserve">: </w:t>
      </w:r>
      <w:r>
        <w:rPr>
          <w:rtl w:val="true"/>
        </w:rPr>
        <w:t>ثَلاَثَاً</w:t>
      </w:r>
      <w:r>
        <w:rPr>
          <w:rtl w:val="true"/>
        </w:rPr>
        <w:t xml:space="preserve"> </w:t>
      </w:r>
      <w:r>
        <w:rPr>
          <w:rtl w:val="true"/>
        </w:rPr>
        <w:t>»</w:t>
      </w:r>
    </w:p>
    <w:p>
      <w:pPr>
        <w:pStyle w:val="Normal"/>
        <w:rPr/>
      </w:pPr>
      <w:r>
        <w:rPr>
          <w:rStyle w:val="Hadith"/>
        </w:rPr>
        <w:t>«Погибли излишне щепетильные!»</w:t>
      </w:r>
      <w:r>
        <w:rPr/>
        <w:t xml:space="preserve"> — повторив это трижды </w:t>
      </w:r>
      <w:r>
        <w:rPr>
          <w:rStyle w:val="Style10"/>
        </w:rPr>
        <w:t>[Муслим]</w:t>
      </w:r>
      <w:r>
        <w:rPr/>
        <w:t>.</w:t>
      </w:r>
    </w:p>
    <w:p>
      <w:pPr>
        <w:pStyle w:val="Normal"/>
        <w:rPr/>
      </w:pPr>
      <w:r>
        <w:rPr/>
        <w:t xml:space="preserve">А Ибн Мас‘уд ** сказал: </w:t>
      </w:r>
      <w:r>
        <w:rPr>
          <w:rStyle w:val="Hadith"/>
        </w:rPr>
        <w:t>«Остерегайтесь щепетильности, остерегайтесь чрезмерно углубляться (в вопросы религии) и придерживайтесь старого»</w:t>
      </w:r>
      <w:r>
        <w:rPr/>
        <w:t> — то есть того, чего придерживались сподвижники Пророка *. Сюда же относятся попытки узнать сокровенное. Всевышний Аллах повелел нам верить в сокровенное, однако Он не пожелал открыть нам истинную суть сокровенного и запретил нам докапываться до неё, потому что это может привести нас к растерянности и сомнениям.</w:t>
      </w:r>
    </w:p>
    <w:p>
      <w:pPr>
        <w:pStyle w:val="Normal"/>
        <w:rPr/>
      </w:pPr>
      <w:r>
        <w:rPr/>
        <w:t>А останавливаясь у границ, установленных Всевышним Аллахом, и совершая обязательное, человек обретает счастье в обоих мирах. Джабир ** передаёт:</w:t>
      </w:r>
    </w:p>
    <w:p>
      <w:pPr>
        <w:pStyle w:val="Hadisarabic"/>
        <w:jc w:val="both"/>
        <w:rPr/>
      </w:pPr>
      <w:r>
        <w:rPr>
          <w:rtl w:val="true"/>
        </w:rPr>
        <w:t>«</w:t>
      </w:r>
      <w:r>
        <w:rPr>
          <w:rtl w:val="true"/>
        </w:rPr>
        <w:t xml:space="preserve"> </w:t>
      </w:r>
      <w:r>
        <w:rPr>
          <w:rtl w:val="true"/>
        </w:rPr>
        <w:t xml:space="preserve">اَنَّ رَجُلاًً سَأَلَ رَسُوُلُ اللهَ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فَقَالَ </w:t>
      </w:r>
      <w:r>
        <w:rPr>
          <w:rtl w:val="true"/>
        </w:rPr>
        <w:t xml:space="preserve">: </w:t>
      </w:r>
      <w:r>
        <w:rPr>
          <w:rtl w:val="true"/>
        </w:rPr>
        <w:t>أَرَأَيْتَ إِذَاَ صَلَّيْتَ الْمَكْتُوبَاتْ</w:t>
      </w:r>
      <w:r>
        <w:rPr>
          <w:rtl w:val="true"/>
        </w:rPr>
        <w:t xml:space="preserve"> </w:t>
      </w:r>
      <w:r>
        <w:rPr>
          <w:rtl w:val="true"/>
        </w:rPr>
        <w:t>، وَصُمْتَ رَمَضَانَ</w:t>
      </w:r>
      <w:r>
        <w:rPr>
          <w:rtl w:val="true"/>
        </w:rPr>
        <w:t xml:space="preserve"> </w:t>
      </w:r>
      <w:r>
        <w:rPr>
          <w:rtl w:val="true"/>
        </w:rPr>
        <w:t>، وَأَحْلَلَتُ الْحَلاَلَ</w:t>
      </w:r>
      <w:r>
        <w:rPr>
          <w:rtl w:val="true"/>
        </w:rPr>
        <w:t xml:space="preserve"> </w:t>
      </w:r>
      <w:r>
        <w:rPr>
          <w:rtl w:val="true"/>
        </w:rPr>
        <w:t>، وَحَرَّمْتُ الْحَرَامَ</w:t>
      </w:r>
      <w:r>
        <w:rPr>
          <w:rtl w:val="true"/>
        </w:rPr>
        <w:t xml:space="preserve"> </w:t>
      </w:r>
      <w:r>
        <w:rPr>
          <w:rtl w:val="true"/>
        </w:rPr>
        <w:t>، وَلَمْ أَزِدْ عَلىَ ذَلِكَ شَيْئَاً</w:t>
      </w:r>
      <w:r>
        <w:rPr>
          <w:rtl w:val="true"/>
        </w:rPr>
        <w:t xml:space="preserve"> </w:t>
      </w:r>
      <w:r>
        <w:rPr>
          <w:rtl w:val="true"/>
        </w:rPr>
        <w:t>، أَدْخُلُ الْجَنَّةَ</w:t>
      </w:r>
      <w:r>
        <w:rPr>
          <w:rtl w:val="true"/>
        </w:rPr>
        <w:t xml:space="preserve"> </w:t>
      </w:r>
      <w:r>
        <w:rPr>
          <w:rtl w:val="true"/>
        </w:rPr>
        <w:t>؟ قَالَ</w:t>
      </w:r>
      <w:r>
        <w:rPr>
          <w:rtl w:val="true"/>
        </w:rPr>
        <w:t xml:space="preserve">: </w:t>
      </w:r>
      <w:r>
        <w:rPr>
          <w:rtl w:val="true"/>
        </w:rPr>
        <w:t>نَعَمْ</w:t>
      </w:r>
      <w:r>
        <w:rPr>
          <w:rtl w:val="true"/>
        </w:rPr>
        <w:t xml:space="preserve"> </w:t>
      </w:r>
      <w:r>
        <w:rPr>
          <w:rtl w:val="true"/>
        </w:rPr>
        <w:t>»</w:t>
      </w:r>
    </w:p>
    <w:p>
      <w:pPr>
        <w:pStyle w:val="Normal"/>
        <w:rPr/>
      </w:pPr>
      <w:r>
        <w:rPr/>
        <w:t xml:space="preserve">«Один человек спросил Посланника Аллаха *: “Скажи, если я буду совершать обязательную молитву, поститься в рамадан, считать дозволенное дозволенным, а запретное — запретным, и ничего не прибавлю к этому, войду ли я в Рай?” Он ответил: </w:t>
      </w:r>
      <w:r>
        <w:rPr>
          <w:rStyle w:val="Hadith"/>
        </w:rPr>
        <w:t>“Да”</w:t>
      </w:r>
      <w:r>
        <w:rPr/>
        <w:t xml:space="preserve">» </w:t>
      </w:r>
      <w:r>
        <w:rPr>
          <w:rStyle w:val="Style10"/>
        </w:rPr>
        <w:t>[Муслим]</w:t>
      </w:r>
      <w:r>
        <w:rPr/>
        <w:t>. Этот хадис указывает на то, что человек, совершающий обязательное и оставляющий запретное, войдёт в Рай.</w:t>
      </w:r>
    </w:p>
    <w:p>
      <w:pPr>
        <w:pStyle w:val="Normal"/>
        <w:rPr/>
      </w:pPr>
      <w:r>
        <w:rPr/>
        <w:t>Хадисы с похожим смыслом передаются множеством людей. Например, в прощальном хадже Пророк * сказал:</w:t>
      </w:r>
    </w:p>
    <w:p>
      <w:pPr>
        <w:pStyle w:val="Hadisarabic"/>
        <w:jc w:val="both"/>
        <w:rPr/>
      </w:pPr>
      <w:r>
        <w:rPr>
          <w:rtl w:val="true"/>
        </w:rPr>
        <w:t>«</w:t>
      </w:r>
      <w:r>
        <w:rPr>
          <w:rtl w:val="true"/>
        </w:rPr>
        <w:t xml:space="preserve"> </w:t>
      </w:r>
      <w:r>
        <w:rPr>
          <w:rtl w:val="true"/>
        </w:rPr>
        <w:t>اتَّقُوا الله</w:t>
      </w:r>
      <w:r>
        <w:rPr>
          <w:rtl w:val="true"/>
        </w:rPr>
        <w:t xml:space="preserve"> </w:t>
      </w:r>
      <w:r>
        <w:rPr>
          <w:rtl w:val="true"/>
        </w:rPr>
        <w:t>، وَصلُّوا خَمْسَكُمْ ، وَصُومُوا شَهْرَكُمْ ، وَأَدُّوا زَكاةَ أَمْوَالِكُمْ ، وَأَطِيعُوا ذَا أَمْرِكُمْ تَدْخُلُوا جَنَّةَ رَبِّكُمْ</w:t>
      </w:r>
      <w:r>
        <w:rPr>
          <w:rtl w:val="true"/>
        </w:rPr>
        <w:t xml:space="preserve"> </w:t>
      </w:r>
      <w:r>
        <w:rPr>
          <w:rtl w:val="true"/>
        </w:rPr>
        <w:t>»</w:t>
      </w:r>
    </w:p>
    <w:p>
      <w:pPr>
        <w:pStyle w:val="Normal"/>
        <w:rPr/>
      </w:pPr>
      <w:r>
        <w:rPr>
          <w:rStyle w:val="Hadith"/>
        </w:rPr>
        <w:t xml:space="preserve">«Бойтесь Аллаха, совершайте свои пять молитв, поститесь во время вашего месяца, выплачивайте закят со своего имущества, повинуйтесь вашим правителям, и вы войдёте в Рай вашего Господа» </w:t>
      </w:r>
      <w:r>
        <w:rPr>
          <w:rStyle w:val="Style10"/>
        </w:rPr>
        <w:t>[Ат-Тирмизи; аль-Альбани назвал его достоверным]</w:t>
      </w:r>
      <w:r>
        <w:rPr/>
        <w:t>.</w:t>
      </w:r>
    </w:p>
    <w:p>
      <w:pPr>
        <w:pStyle w:val="Normal"/>
        <w:rPr/>
      </w:pPr>
      <w:r>
        <w:rPr/>
        <w:t>Совершение обязательного помогает человеку войти в Рай, а совершение запретного, наоборот, мешает ему войти туда. Кто делает всё необходимое для того, чтобы попасть в Рай, и избегает того, что может помешать ему попасть туда, тот заслуживает войти в Рай по милости Всевышнего, ведь обещание Всевышнего — истина, и человек не сотворён без смысла и не оставлен просто так. Он сотворён для поклонения Всевышнему, и Всевышний запретил ему ослушиваться Его, и для него приготовлена обитель воздаяния, в которую он попадёт. Это — либо обитель блаженства, либо обитель наказания. Рай уготован верующим, а Огонь — неверующим. Воздаяние соответствует делу. Всевышний сказал:</w:t>
      </w:r>
    </w:p>
    <w:p>
      <w:pPr>
        <w:pStyle w:val="Qaran"/>
        <w:rPr/>
      </w:pPr>
      <w:r>
        <w:rPr/>
        <w:t xml:space="preserve">«Сегодня ни одной душе не будет причинено никакой несправедливости, и вам воздастся только за то, что вы совершали» </w:t>
      </w:r>
      <w:r>
        <w:rPr>
          <w:rStyle w:val="5ayah"/>
          <w:b/>
        </w:rPr>
        <w:t>(36:54)</w:t>
      </w:r>
      <w:r>
        <w:rPr/>
        <w:t>.</w:t>
      </w:r>
    </w:p>
    <w:p>
      <w:pPr>
        <w:pStyle w:val="BeforeQuran"/>
        <w:rPr/>
      </w:pPr>
      <w:r>
        <w:rPr/>
        <w:t>Всевышний также сказал:</w:t>
      </w:r>
    </w:p>
    <w:p>
      <w:pPr>
        <w:pStyle w:val="Qaran"/>
        <w:rPr/>
      </w:pPr>
      <w:r>
        <w:rPr/>
        <w:t xml:space="preserve">«Тому, кто преступил границы дозволенного и отдал предпочтение мирской жизни, пристанищем будет Ад» </w:t>
      </w:r>
      <w:r>
        <w:rPr>
          <w:rStyle w:val="5ayah"/>
          <w:b/>
        </w:rPr>
        <w:t>(79:37–39)</w:t>
      </w:r>
      <w:r>
        <w:rPr/>
        <w:t>.</w:t>
      </w:r>
    </w:p>
    <w:p>
      <w:pPr>
        <w:pStyle w:val="Duaruss1"/>
        <w:rPr/>
      </w:pPr>
      <w:r>
        <w:rPr/>
        <w:t>Пусть Всевышний Аллах сделает Коран и Сунну благословенными для меня и для вас и поможет нам извлечь для себя пользу из знамений и мудрости, в них заключённых. (</w:t>
      </w:r>
      <w:r>
        <w:rPr>
          <w:rStyle w:val="Duaarab"/>
        </w:rPr>
        <w:t>БаракаЛлаху ли ва лякум фи-ль-Кур’ани ва-с-суннати ва нафа‘ана бима фихима мина-ль-айати ва-ль-хикма</w:t>
      </w:r>
      <w:r>
        <w:rPr/>
        <w:t>).</w:t>
      </w:r>
    </w:p>
    <w:p>
      <w:pPr>
        <w:pStyle w:val="Duaruss1"/>
        <w:rPr/>
      </w:pPr>
      <w:r>
        <w:rPr/>
        <w:t>Я прошу прощения у Аллаха, просите же и вы у Него прощения. Поистине, Он — Прощающий, Милосердный! (</w:t>
      </w:r>
      <w:r>
        <w:rPr>
          <w:rStyle w:val="Duaarab"/>
        </w:rPr>
        <w:t>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Милостивому, Милосердному и благословения и приветствия лучшему из творений, а также членам его семьи и его благородным сподвижникам, и всем тем, кто последовал за ними и шёл их путём до самого Дня воздаяния.</w:t>
      </w:r>
    </w:p>
    <w:p>
      <w:pPr>
        <w:pStyle w:val="Normal"/>
        <w:rPr/>
      </w:pPr>
      <w:r>
        <w:rPr/>
        <w:t>Поистине, Шариат Всевышнего лёгок для исполнения, а предписания его — мудры. Он вменил нам в обязанность лишь немногое, и кто захочет исполнять обязательное, не столкнётся ни с какими трудностями. Пророк * сказал:</w:t>
      </w:r>
    </w:p>
    <w:p>
      <w:pPr>
        <w:pStyle w:val="Hadisarabic"/>
        <w:jc w:val="both"/>
        <w:rPr/>
      </w:pPr>
      <w:r>
        <w:rPr>
          <w:rtl w:val="true"/>
        </w:rPr>
        <w:t>«</w:t>
      </w:r>
      <w:r>
        <w:rPr>
          <w:rtl w:val="true"/>
        </w:rPr>
        <w:t xml:space="preserve"> </w:t>
      </w:r>
      <w:r>
        <w:rPr>
          <w:rtl w:val="true"/>
        </w:rPr>
        <w:t>إِنَّ الدِّينَ يُسْرٌ</w:t>
      </w:r>
      <w:r>
        <w:rPr>
          <w:rtl w:val="true"/>
        </w:rPr>
        <w:t xml:space="preserve"> </w:t>
      </w:r>
      <w:r>
        <w:rPr>
          <w:rtl w:val="true"/>
        </w:rPr>
        <w:t>، وَلَنْ يُشَادَّ الدِّينَ أَحَدٌ إِلاَّ غَلَبَهُ</w:t>
      </w:r>
      <w:r>
        <w:rPr>
          <w:rtl w:val="true"/>
        </w:rPr>
        <w:t xml:space="preserve"> </w:t>
      </w:r>
      <w:r>
        <w:rPr>
          <w:rtl w:val="true"/>
        </w:rPr>
        <w:t>»</w:t>
      </w:r>
    </w:p>
    <w:p>
      <w:pPr>
        <w:pStyle w:val="Normal"/>
        <w:rPr/>
      </w:pPr>
      <w:r>
        <w:rPr>
          <w:rStyle w:val="Hadith"/>
        </w:rPr>
        <w:t>«Поистине, религия — лёгкость, и кто бы ни взялся тягаться с ней, она непременно одолеет его»</w:t>
      </w:r>
      <w:r>
        <w:rPr/>
        <w:t xml:space="preserve"> </w:t>
      </w:r>
      <w:r>
        <w:rPr>
          <w:rStyle w:val="Style10"/>
        </w:rPr>
        <w:t>[Аль-Бухари]</w:t>
      </w:r>
      <w:r>
        <w:rPr/>
        <w:t>.</w:t>
      </w:r>
    </w:p>
    <w:p>
      <w:pPr>
        <w:pStyle w:val="Normal"/>
        <w:rPr/>
      </w:pPr>
      <w:r>
        <w:rPr/>
        <w:t>Всевышний, возлагая на нас эти обязанности, вовсе не стремился создать нам трудности или нанести вред. Всевышний сказал:</w:t>
      </w:r>
      <w:r>
        <w:rPr>
          <w:rStyle w:val="QuranChar"/>
        </w:rPr>
        <w:t xml:space="preserve"> «…и не сделал для вас никакого затруднения в религии»</w:t>
      </w:r>
      <w:r>
        <w:rPr/>
        <w:t xml:space="preserve"> </w:t>
      </w:r>
      <w:r>
        <w:rPr>
          <w:rStyle w:val="5ayah"/>
        </w:rPr>
        <w:t>(22:78)</w:t>
      </w:r>
      <w:r>
        <w:rPr/>
        <w:t>. Возложив на нас эти обязанности, Аллах почтил нас и превознёс нас над другими живыми существами.</w:t>
      </w:r>
    </w:p>
    <w:p>
      <w:pPr>
        <w:pStyle w:val="Normal"/>
        <w:rPr/>
      </w:pPr>
      <w:r>
        <w:rPr/>
        <w:t>Если среди этих обязанностей и есть такие, исполнение которых может представлять трудность для человека, то очень скоро приходит</w:t>
      </w:r>
      <w:r>
        <w:rPr>
          <w:rStyle w:val="QuranChar"/>
        </w:rPr>
        <w:t xml:space="preserve"> </w:t>
      </w:r>
      <w:r>
        <w:rPr/>
        <w:t xml:space="preserve">облегчение: </w:t>
      </w:r>
      <w:r>
        <w:rPr>
          <w:rStyle w:val="QuranChar"/>
        </w:rPr>
        <w:t>«Аллах не возлагает на человека сверх его возможностей»</w:t>
      </w:r>
      <w:r>
        <w:rPr/>
        <w:t xml:space="preserve"> </w:t>
      </w:r>
      <w:r>
        <w:rPr>
          <w:rStyle w:val="5ayah"/>
        </w:rPr>
        <w:t>(2:286)</w:t>
      </w:r>
      <w:r>
        <w:rPr/>
        <w:t>. Всевышний также сказал:</w:t>
      </w:r>
    </w:p>
    <w:p>
      <w:pPr>
        <w:pStyle w:val="Qaran"/>
        <w:rPr/>
      </w:pPr>
      <w:r>
        <w:rPr/>
        <w:t xml:space="preserve">«Поистине, за каждой тяготой наступает облегчение. За каждой тяготой наступает облегчение» </w:t>
      </w:r>
      <w:r>
        <w:rPr>
          <w:rStyle w:val="5ayah"/>
          <w:b/>
        </w:rPr>
        <w:t>(94:5–6)</w:t>
      </w:r>
      <w:r>
        <w:rPr/>
        <w:t>.</w:t>
      </w:r>
    </w:p>
    <w:p>
      <w:pPr>
        <w:pStyle w:val="Normal"/>
        <w:rPr/>
      </w:pPr>
      <w:r>
        <w:rPr/>
        <w:t>Да, о рабы Аллаха, эти обязанности легки и немногочисленны. Запреты Аллаха также немногочисленны, и их так же легко соблюдать. К тому же, Аллах запретил лишь то, что скверно и вызывает отвращение у любого нормального человека, либо то, что причиняет вред. Кроме того, Всевышний запретил некоторые вещи для того, чтобы испытать нас и увидеть искренность нашей веры: будем ли мы соблюдать запреты своего Господа или же нарушим их?</w:t>
      </w:r>
    </w:p>
    <w:p>
      <w:pPr>
        <w:pStyle w:val="Normal"/>
        <w:rPr/>
      </w:pPr>
      <w:r>
        <w:rPr/>
        <w:t>А всё, кроме запрещённого Всевышним, человек может делать со спокойной совестью. Когда дело касается разрешённого, человеку предоставлена полная свобода действий.</w:t>
      </w:r>
    </w:p>
    <w:p>
      <w:pPr>
        <w:pStyle w:val="Normal"/>
        <w:rPr/>
      </w:pPr>
      <w:r>
        <w:rPr/>
        <w:t>Это — величайшая милость Всевышнего, за которую нам следует благодарить Его, нашего щедрого Господа, Который осыпает человека Своими милостями, наделяет его слухом, зрением, сердцем и другими необходимыми органами. Он ниспослал людям самое благородное Писание, Слова Высочайшего Господа, и направил к ним лучших представителей рода человеческого, а потом почтил их ещё больше, сделав их Своими верующими рабами, исповедующими Единобожие. Затем Всевышний почтил людей ещё больше, предоставив им возможность стоять пред Ним, исполняя Его веления и соблюдая Его запреты. Венчает этот почёт вход в Рай и созерцание Лика Господа. Можно ли представить себе больший почёт, чем этот?</w:t>
      </w:r>
    </w:p>
    <w:p>
      <w:pPr>
        <w:pStyle w:val="Normal"/>
        <w:rPr/>
      </w:pPr>
      <w:r>
        <w:rPr/>
        <w:t>О мусульмане, исполняйте же обязанности, возложенные на вас Всевышним.</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О Аллах, помоги Своим рабам! (</w:t>
      </w:r>
      <w:r>
        <w:rPr>
          <w:rStyle w:val="Duaarab"/>
        </w:rPr>
        <w:t xml:space="preserve">Аллахумма </w:t>
      </w:r>
      <w:r>
        <w:rPr>
          <w:rStyle w:val="Duaarab"/>
          <w:color w:val="FF0000"/>
        </w:rPr>
        <w:t>агыс ‘ибадака ва биляда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28. Болезнь Пророка * и его кончина</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Qaran"/>
        <w:rPr/>
      </w:pPr>
      <w:r>
        <w:rPr/>
        <w:t xml:space="preserve">«О люди! Бойтесь вашего Господа, Который сотворил вас из одного человека, сотворил из него пару ему и расселил </w:t>
      </w:r>
      <w:r>
        <w:rPr>
          <w:rStyle w:val="Style11"/>
          <w:b/>
        </w:rPr>
        <w:t>[по земле]</w:t>
      </w:r>
      <w:r>
        <w:rPr/>
        <w:t xml:space="preserve">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5ayah"/>
          <w:b/>
        </w:rPr>
        <w:t>(4:1)</w:t>
      </w:r>
      <w:r>
        <w:rPr/>
        <w:t>.</w:t>
      </w:r>
    </w:p>
    <w:p>
      <w:pPr>
        <w:pStyle w:val="Qaran"/>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70–71)</w:t>
      </w:r>
      <w:r>
        <w:rPr/>
        <w:t>.</w:t>
      </w:r>
    </w:p>
    <w:p>
      <w:pPr>
        <w:pStyle w:val="Normal"/>
        <w:rPr/>
      </w:pPr>
      <w:r>
        <w:rPr/>
        <w:t xml:space="preserve">Всевышний Аллах сказал: </w:t>
      </w:r>
      <w:r>
        <w:rPr>
          <w:rStyle w:val="QuranChar"/>
        </w:rPr>
        <w:t>«Поистине, ты смертен, и они смертны. А потом, в День воскресения, вы будете препираться у своего Господа»</w:t>
      </w:r>
      <w:r>
        <w:rPr/>
        <w:t xml:space="preserve"> </w:t>
      </w:r>
      <w:r>
        <w:rPr>
          <w:rStyle w:val="5ayah"/>
        </w:rPr>
        <w:t>(39:30–31)</w:t>
      </w:r>
      <w:r>
        <w:rPr/>
        <w:t xml:space="preserve">. В этом аяте Всевышний разъяснил людям, что все они рано или поздно умрут, в том числе и лучший из людей — Пророк Мухаммад *. Всевышний сказал: </w:t>
      </w:r>
      <w:r>
        <w:rPr>
          <w:rStyle w:val="QuranChar"/>
        </w:rPr>
        <w:t>«Поистине, ты смертен, и они смертны»</w:t>
      </w:r>
      <w:r>
        <w:rPr/>
        <w:t xml:space="preserve"> </w:t>
      </w:r>
      <w:r>
        <w:rPr>
          <w:rStyle w:val="5ayah"/>
        </w:rPr>
        <w:t>(39:30)</w:t>
      </w:r>
      <w:r>
        <w:rPr/>
        <w:t>.</w:t>
      </w:r>
    </w:p>
    <w:p>
      <w:pPr>
        <w:pStyle w:val="Normal"/>
        <w:rPr/>
      </w:pPr>
      <w:r>
        <w:rPr/>
        <w:t>Мои братья в исламе! Посланник Аллаха * действительно скончался после того, как донёс до людей послание Всевышнего, отдал все силы ради Его религии и выполнил свою миссию наилучшим образом. Какова же история его кончины?</w:t>
      </w:r>
    </w:p>
    <w:p>
      <w:pPr>
        <w:pStyle w:val="Normal"/>
        <w:rPr/>
      </w:pPr>
      <w:r>
        <w:rPr/>
        <w:t>Об этом мы поговорим в нашей сегодняшней хутбе, если будет на то воля Аллаха. Просим Всевышнего, чтобы Он благословлял и приветствовал Своего Посланника *, и чтобы Он даровал ему великую награду и собрал нас вместе с ним в День воскресения, и чтобы на нас распространилось его заступничество, и мы смогли напиться из его водоёма и никогда уже не испытывали жажды.</w:t>
      </w:r>
    </w:p>
    <w:p>
      <w:pPr>
        <w:pStyle w:val="Normal"/>
        <w:rPr/>
      </w:pPr>
      <w:r>
        <w:rPr/>
        <w:t>Мои братья по вере! Посланник Аллаха * был обычным человеком, только Аллах почтил его, направив его к людям со Своим посланием:</w:t>
      </w:r>
    </w:p>
    <w:p>
      <w:pPr>
        <w:pStyle w:val="Qaran"/>
        <w:rPr/>
      </w:pPr>
      <w:r>
        <w:rPr/>
        <w:t xml:space="preserve">«Скажи: “Поистине, я — такой же человек, как и вы. Мне внушено откровение о том, что ваш Бог — Бог Единственный. Тот, кто надеется на встречу со своим Господом, пусть совершает праведные деяния и никому не поклоняется наряду со своим Господом”» </w:t>
      </w:r>
      <w:r>
        <w:rPr>
          <w:rStyle w:val="5ayah"/>
          <w:b/>
        </w:rPr>
        <w:t>(18:110)</w:t>
      </w:r>
      <w:r>
        <w:rPr/>
        <w:t>.</w:t>
      </w:r>
    </w:p>
    <w:p>
      <w:pPr>
        <w:pStyle w:val="Normal"/>
        <w:rPr/>
      </w:pPr>
      <w:r>
        <w:rPr/>
        <w:t>И он болел, подобно всем остальным людям, только страдал он от болезни намного больше, чем другие люди. ‘Абдуллах ибн Мас’уд ** передаёт: «Однажды я зашёл к Пророку *, страдавшему от сильной лихорадки. Я коснулся его рукой и сказал ему: «О Посланник Аллаха, какая у тебя сильная лихорадка!» Он сказал:</w:t>
      </w:r>
    </w:p>
    <w:p>
      <w:pPr>
        <w:pStyle w:val="Hadisarabic"/>
        <w:jc w:val="both"/>
        <w:rPr/>
      </w:pPr>
      <w:r>
        <w:rPr>
          <w:rtl w:val="true"/>
        </w:rPr>
        <w:t>«</w:t>
      </w:r>
      <w:r>
        <w:rPr>
          <w:rtl w:val="true"/>
        </w:rPr>
        <w:t xml:space="preserve"> </w:t>
      </w:r>
      <w:r>
        <w:rPr>
          <w:rtl w:val="true"/>
        </w:rPr>
        <w:t>أَجَلْ</w:t>
      </w:r>
      <w:r>
        <w:rPr>
          <w:rtl w:val="true"/>
        </w:rPr>
        <w:t xml:space="preserve"> </w:t>
      </w:r>
      <w:r>
        <w:rPr>
          <w:rtl w:val="true"/>
        </w:rPr>
        <w:t>،</w:t>
      </w:r>
      <w:r>
        <w:rPr>
          <w:rtl w:val="true"/>
        </w:rPr>
        <w:t xml:space="preserve"> </w:t>
      </w:r>
      <w:r>
        <w:rPr>
          <w:rtl w:val="true"/>
        </w:rPr>
        <w:t xml:space="preserve">إِنِّي أُوعَكُ كَمَا يُوعَكُ رجُلاَنِ مِنْكُمْ </w:t>
      </w:r>
      <w:r>
        <w:rPr>
          <w:rtl w:val="true"/>
        </w:rPr>
        <w:t>.</w:t>
      </w:r>
      <w:r>
        <w:rPr>
          <w:rtl w:val="true"/>
        </w:rPr>
        <w:t xml:space="preserve"> </w:t>
      </w:r>
      <w:r>
        <w:rPr>
          <w:rtl w:val="true"/>
        </w:rPr>
        <w:t>قُلْتُ</w:t>
      </w:r>
      <w:r>
        <w:rPr>
          <w:rtl w:val="true"/>
        </w:rPr>
        <w:t xml:space="preserve">: </w:t>
      </w:r>
      <w:r>
        <w:rPr>
          <w:rtl w:val="true"/>
        </w:rPr>
        <w:t>ذالِكَ أَنَّ لَكَ أَجْرَيْنِ</w:t>
      </w:r>
      <w:r>
        <w:rPr>
          <w:rtl w:val="true"/>
        </w:rPr>
        <w:t xml:space="preserve"> </w:t>
      </w:r>
      <w:r>
        <w:rPr>
          <w:rtl w:val="true"/>
        </w:rPr>
        <w:t xml:space="preserve">. </w:t>
      </w:r>
      <w:r>
        <w:rPr>
          <w:rtl w:val="true"/>
        </w:rPr>
        <w:t>قَالَ</w:t>
      </w:r>
      <w:r>
        <w:rPr>
          <w:rtl w:val="true"/>
        </w:rPr>
        <w:t xml:space="preserve">: </w:t>
      </w:r>
      <w:r>
        <w:rPr>
          <w:rtl w:val="true"/>
        </w:rPr>
        <w:t>أَجَلْ</w:t>
      </w:r>
      <w:r>
        <w:rPr>
          <w:rtl w:val="true"/>
        </w:rPr>
        <w:t xml:space="preserve"> </w:t>
      </w:r>
      <w:r>
        <w:rPr>
          <w:rtl w:val="true"/>
        </w:rPr>
        <w:t xml:space="preserve">. </w:t>
      </w:r>
      <w:r>
        <w:rPr>
          <w:rtl w:val="true"/>
        </w:rPr>
        <w:t>ذالِكَ كَذالِكَ</w:t>
      </w:r>
      <w:r>
        <w:rPr>
          <w:rtl w:val="true"/>
        </w:rPr>
        <w:t xml:space="preserve"> </w:t>
      </w:r>
      <w:r>
        <w:rPr>
          <w:rtl w:val="true"/>
        </w:rPr>
        <w:t xml:space="preserve">. </w:t>
      </w:r>
      <w:r>
        <w:rPr>
          <w:rtl w:val="true"/>
        </w:rPr>
        <w:t>مَا مِنْ مُسْلِمٍ يُصِيبُهُ أَذًى</w:t>
      </w:r>
      <w:r>
        <w:rPr>
          <w:rtl w:val="true"/>
        </w:rPr>
        <w:t xml:space="preserve"> </w:t>
      </w:r>
      <w:r>
        <w:rPr>
          <w:rtl w:val="true"/>
        </w:rPr>
        <w:t>، شَوْكَةٌ فَمَا فَوْقَهَا</w:t>
      </w:r>
      <w:r>
        <w:rPr>
          <w:rtl w:val="true"/>
        </w:rPr>
        <w:t xml:space="preserve"> </w:t>
      </w:r>
      <w:r>
        <w:rPr>
          <w:rtl w:val="true"/>
        </w:rPr>
        <w:t>، إِلاَّ كَفَّرَ الله بِهَا سَيِّئَاتِهِ</w:t>
      </w:r>
      <w:r>
        <w:rPr>
          <w:rtl w:val="true"/>
        </w:rPr>
        <w:t xml:space="preserve"> </w:t>
      </w:r>
      <w:r>
        <w:rPr>
          <w:rtl w:val="true"/>
        </w:rPr>
        <w:t>، كَمَا تَحُطُّ الشَّجَرَةُ وَرَقَهَا</w:t>
      </w:r>
      <w:r>
        <w:rPr>
          <w:rtl w:val="true"/>
        </w:rPr>
        <w:t xml:space="preserve"> </w:t>
      </w:r>
      <w:r>
        <w:rPr>
          <w:rtl w:val="true"/>
        </w:rPr>
        <w:t>»</w:t>
      </w:r>
    </w:p>
    <w:p>
      <w:pPr>
        <w:pStyle w:val="Normal"/>
        <w:rPr/>
      </w:pPr>
      <w:r>
        <w:rPr>
          <w:rStyle w:val="Hadith"/>
        </w:rPr>
        <w:t>«Да, моя лихорадка приносит мне вдвое больше страданий, чем любому из вас»</w:t>
      </w:r>
      <w:r>
        <w:rPr/>
        <w:t xml:space="preserve">. Я спросил: «Это потому, что тебе предназначена двойная награда?» Он сказал: «Да, это так». А потом он сказал: </w:t>
      </w:r>
      <w:r>
        <w:rPr>
          <w:rStyle w:val="Hadith"/>
        </w:rPr>
        <w:t>«Любому мусульманину, которого уколола колючка или постигло что-нибудь хуже этого, Аллах обязательно прощает за это его дурные дела, и он освобождается от своих грехов подобно тому, как дерево освобождается от своих листьев»</w:t>
      </w:r>
      <w:r>
        <w:rPr/>
        <w:t xml:space="preserve"> </w:t>
      </w:r>
      <w:r>
        <w:rPr>
          <w:rStyle w:val="Style10"/>
        </w:rPr>
        <w:t>[Аль-Бухари; Муслим]</w:t>
      </w:r>
      <w:r>
        <w:rPr/>
        <w:t>.</w:t>
      </w:r>
    </w:p>
    <w:p>
      <w:pPr>
        <w:pStyle w:val="Normal"/>
        <w:rPr/>
      </w:pPr>
      <w:r>
        <w:rPr/>
        <w:t xml:space="preserve">И Всевышний Аллах предопределил Своему Посланнику * смерть, как и всем остальным людям. Всевышний сказал: </w:t>
      </w:r>
      <w:r>
        <w:rPr>
          <w:rStyle w:val="QuranChar"/>
        </w:rPr>
        <w:t>«Никому из людей до тебя Мы не даровали бессмертия. Неужели, если даже ты умрёшь, они будут жить вечно?»</w:t>
      </w:r>
      <w:r>
        <w:rPr/>
        <w:t xml:space="preserve"> </w:t>
      </w:r>
      <w:r>
        <w:rPr>
          <w:rStyle w:val="5ayah"/>
        </w:rPr>
        <w:t>(21:34)</w:t>
      </w:r>
      <w:r>
        <w:rPr/>
        <w:t>.</w:t>
      </w:r>
    </w:p>
    <w:p>
      <w:pPr>
        <w:pStyle w:val="Normal"/>
        <w:rPr/>
      </w:pPr>
      <w:r>
        <w:rPr/>
        <w:t xml:space="preserve">Всевышний также сказал: </w:t>
      </w:r>
      <w:r>
        <w:rPr>
          <w:rStyle w:val="QuranChar"/>
        </w:rPr>
        <w:t>«Мухаммад является всего лишь Посланником. До него тоже были посланники. Неужели, если он умрёт или будет убит, вы обратитесь вспять? Кто обратится вспять, тот ничуть не навредит Аллаху. Аллах же вознаградит благодарных»</w:t>
      </w:r>
      <w:r>
        <w:rPr/>
        <w:t xml:space="preserve"> </w:t>
      </w:r>
      <w:r>
        <w:rPr>
          <w:rStyle w:val="5ayah"/>
        </w:rPr>
        <w:t>(3:144)</w:t>
      </w:r>
      <w:r>
        <w:rPr/>
        <w:t xml:space="preserve">. Всевышний также сказал: </w:t>
      </w:r>
      <w:r>
        <w:rPr>
          <w:rStyle w:val="QuranChar"/>
        </w:rPr>
        <w:t>«Поистине, ты смертен, и они смертны»</w:t>
      </w:r>
      <w:r>
        <w:rPr/>
        <w:t xml:space="preserve"> </w:t>
      </w:r>
      <w:r>
        <w:rPr>
          <w:rStyle w:val="5ayah"/>
        </w:rPr>
        <w:t>(39:30)</w:t>
      </w:r>
      <w:r>
        <w:rPr/>
        <w:t>.</w:t>
      </w:r>
    </w:p>
    <w:p>
      <w:pPr>
        <w:pStyle w:val="Normal"/>
        <w:rPr/>
      </w:pPr>
      <w:r>
        <w:rPr/>
        <w:t>Посланник Аллаха * заболел спустя два с небольшим месяца после прощального хаджа. Во время болезни, от которой он умер, он говорил ‘Аише (да будет доволен ею Аллах):</w:t>
      </w:r>
    </w:p>
    <w:p>
      <w:pPr>
        <w:pStyle w:val="Hadisarabic"/>
        <w:jc w:val="both"/>
        <w:rPr/>
      </w:pPr>
      <w:r>
        <w:rPr>
          <w:rtl w:val="true"/>
        </w:rPr>
        <w:t>«</w:t>
      </w:r>
      <w:r>
        <w:rPr>
          <w:rtl w:val="true"/>
        </w:rPr>
        <w:t xml:space="preserve"> </w:t>
      </w:r>
      <w:r>
        <w:rPr>
          <w:rtl w:val="true"/>
        </w:rPr>
        <w:t>يَا عَائِشَةُ</w:t>
      </w:r>
      <w:r>
        <w:rPr>
          <w:rtl w:val="true"/>
        </w:rPr>
        <w:t xml:space="preserve"> </w:t>
      </w:r>
      <w:r>
        <w:rPr>
          <w:rtl w:val="true"/>
        </w:rPr>
        <w:t xml:space="preserve">! </w:t>
      </w:r>
      <w:r>
        <w:rPr>
          <w:rtl w:val="true"/>
        </w:rPr>
        <w:t>مَا أَزَالُ أَجِدُ أَلَمَ الطَّعَامِ الَّذِى أَكَلْتُ بِخَيْبَرَ</w:t>
      </w:r>
      <w:r>
        <w:rPr>
          <w:rtl w:val="true"/>
        </w:rPr>
        <w:t xml:space="preserve"> </w:t>
      </w:r>
      <w:r>
        <w:rPr>
          <w:rtl w:val="true"/>
        </w:rPr>
        <w:t>، فَهَذَا أَوَانُ انْقِطَاعِ أَبْهَرِى مِنْ ذَلِكَ السُّمِّ</w:t>
      </w:r>
      <w:r>
        <w:rPr>
          <w:rtl w:val="true"/>
        </w:rPr>
        <w:t xml:space="preserve"> </w:t>
      </w:r>
      <w:r>
        <w:rPr>
          <w:rtl w:val="true"/>
        </w:rPr>
        <w:t>»</w:t>
      </w:r>
    </w:p>
    <w:p>
      <w:pPr>
        <w:pStyle w:val="Normal"/>
        <w:rPr/>
      </w:pPr>
      <w:r>
        <w:rPr>
          <w:rStyle w:val="Hadith"/>
        </w:rPr>
        <w:t xml:space="preserve">«О ‘Аиша! Меня до сих пор преследует боль от еды, которую я поел в Хайбаре. </w:t>
      </w:r>
      <w:r>
        <w:rPr>
          <w:rStyle w:val="Hadith"/>
          <w:color w:val="FF0000"/>
        </w:rPr>
        <w:t>Пришло время, и отпущенный мне срок подошёл к концу из-за этого яда</w:t>
      </w:r>
      <w:r>
        <w:rPr>
          <w:rStyle w:val="Hadith"/>
        </w:rPr>
        <w:t>»</w:t>
      </w:r>
      <w:r>
        <w:rPr/>
        <w:t xml:space="preserve"> </w:t>
      </w:r>
      <w:r>
        <w:rPr>
          <w:rStyle w:val="Style10"/>
        </w:rPr>
        <w:t>[Аль-Бухари]</w:t>
      </w:r>
      <w:r>
        <w:rPr/>
        <w:t>.</w:t>
      </w:r>
    </w:p>
    <w:p>
      <w:pPr>
        <w:pStyle w:val="Normal"/>
        <w:rPr/>
      </w:pPr>
      <w:r>
        <w:rPr/>
        <w:t xml:space="preserve">После завоевания Хайбара Посланнику Аллаха * подарили зажаренную овцу, положив в неё яд, и попробовав её, он сказал: </w:t>
      </w:r>
      <w:r>
        <w:rPr>
          <w:rStyle w:val="Hadith"/>
        </w:rPr>
        <w:t>«Вы положили яд в эту овцу?»</w:t>
      </w:r>
      <w:r>
        <w:rPr/>
        <w:t xml:space="preserve"> Они сказали: «Да». Пророк * спросил: </w:t>
      </w:r>
      <w:r>
        <w:rPr>
          <w:rStyle w:val="Hadith"/>
        </w:rPr>
        <w:t xml:space="preserve">«Что заставило вас сделать это?» </w:t>
      </w:r>
      <w:r>
        <w:rPr/>
        <w:t xml:space="preserve">Они ответили: «Если ты лжец, мы избавились бы от тебя, а если ты истинный пророк, то отрава не повредила бы тебе» </w:t>
      </w:r>
      <w:r>
        <w:rPr>
          <w:rStyle w:val="Style10"/>
        </w:rPr>
        <w:t>[Аль-Бухари]</w:t>
      </w:r>
      <w:r>
        <w:rPr/>
        <w:t>.</w:t>
      </w:r>
    </w:p>
    <w:p>
      <w:pPr>
        <w:pStyle w:val="Normal"/>
        <w:rPr/>
      </w:pPr>
      <w:r>
        <w:rPr/>
        <w:t>Когда болезнь Пророка * усилилась и его состояние ухудшилось, он попросил у своих жён разрешение на то, чтобы за ним ухаживали в доме ‘Аиши (да будет доволен ею Аллах), и они согласились. Сподвижников встревожила и опечалила его болезнь, и они готовы были пожертвовать жизнью, семьёй и имуществом, лишь бы только он жил.</w:t>
      </w:r>
    </w:p>
    <w:p>
      <w:pPr>
        <w:pStyle w:val="Normal"/>
        <w:rPr/>
      </w:pPr>
      <w:r>
        <w:rPr/>
        <w:t xml:space="preserve">Они постоянно справлялись о его здоровье и радовались, узнав, что ему стало немного лучше. Анас ибн Малик ** передаёт, что во время болезни Пророка *, от которой он умер, с ними проводил молитвы Абу Бакр **, и это продолжалось вплоть до понедельника. Когда в этот день люди выстроились рядами для молитвы, Пророк *, лицо которого было подобно листу с аятами Корана, поднял занавеску своей комнаты и стал смотреть на них, стоя у дверей. А потом он улыбнулся, и при виде Пророка * люди были готовы вскочить со своих мест от радости. Абу Бакр отошёл назад, чтобы совершить молитву в общем ряду, решив, что Пророк *, выйдет на молитву. Однако Пророк *, сделал присутствующим знак, давая понять, что они должны закончить молитву, после чего опустил занавеску. В тот же день он скончался» </w:t>
      </w:r>
      <w:r>
        <w:rPr>
          <w:rStyle w:val="Style10"/>
        </w:rPr>
        <w:t>[Аль-Бухари; Муслим]</w:t>
      </w:r>
      <w:r>
        <w:rPr/>
        <w:t>. Мусульмане едва не оставили молитву, радуясь появлению Посланника Аллаха *.</w:t>
      </w:r>
    </w:p>
    <w:p>
      <w:pPr>
        <w:pStyle w:val="Normal"/>
        <w:rPr/>
      </w:pPr>
      <w:r>
        <w:rPr/>
        <w:t>Посланник Аллаха * предпочёл встречу со Всевышним дальнейшему пребыванию в этом мире. ‘Аиша (да будет доволен ею Аллах) передаёт: «Когда Посланник Аллаха * был здоров, он часто говорил:</w:t>
      </w:r>
    </w:p>
    <w:p>
      <w:pPr>
        <w:pStyle w:val="Hadisarabic"/>
        <w:jc w:val="both"/>
        <w:rPr>
          <w:color w:val="FF0000"/>
        </w:rPr>
      </w:pPr>
      <w:r>
        <w:rPr>
          <w:rtl w:val="true"/>
        </w:rPr>
        <w:t>«</w:t>
      </w:r>
      <w:r>
        <w:rPr>
          <w:rtl w:val="true"/>
        </w:rPr>
        <w:t xml:space="preserve"> </w:t>
      </w:r>
      <w:r>
        <w:rPr>
          <w:rtl w:val="true"/>
        </w:rPr>
        <w:t>لَمْ يُقْبَضْ نَبِيٌّ قَطُّ حَتَّى يَرَى مَقْعَدَهُ مِنْ الْجَنَّةِ</w:t>
      </w:r>
      <w:r>
        <w:rPr>
          <w:rtl w:val="true"/>
        </w:rPr>
        <w:t xml:space="preserve"> </w:t>
      </w:r>
      <w:r>
        <w:rPr>
          <w:rtl w:val="true"/>
        </w:rPr>
        <w:t xml:space="preserve">، </w:t>
      </w:r>
      <w:r>
        <w:rPr>
          <w:color w:val="FF0000"/>
          <w:rtl w:val="true"/>
        </w:rPr>
        <w:t>ثُمَّ يُحَيَّا أَوْ يُخَيَّرَ</w:t>
      </w:r>
      <w:r>
        <w:rPr>
          <w:rtl w:val="true"/>
        </w:rPr>
        <w:t xml:space="preserve"> </w:t>
      </w:r>
      <w:r>
        <w:rPr>
          <w:rtl w:val="true"/>
        </w:rPr>
        <w:t>، فَلَمَّا اشْتَكَى وَحَضَرَهُ الْقَبْضُ</w:t>
      </w:r>
      <w:r>
        <w:rPr>
          <w:rtl w:val="true"/>
        </w:rPr>
        <w:t xml:space="preserve"> </w:t>
      </w:r>
      <w:r>
        <w:rPr>
          <w:rtl w:val="true"/>
        </w:rPr>
        <w:t>، وَرَأْسُهُ عَلَى فَخِذِ عَائِشَةَ</w:t>
      </w:r>
      <w:r>
        <w:rPr>
          <w:rtl w:val="true"/>
        </w:rPr>
        <w:t xml:space="preserve"> </w:t>
      </w:r>
      <w:r>
        <w:rPr>
          <w:rtl w:val="true"/>
        </w:rPr>
        <w:t>، غُشِيَ عَلَيْهِ</w:t>
      </w:r>
      <w:r>
        <w:rPr>
          <w:rtl w:val="true"/>
        </w:rPr>
        <w:t xml:space="preserve"> </w:t>
      </w:r>
      <w:r>
        <w:rPr>
          <w:rtl w:val="true"/>
        </w:rPr>
        <w:t>، فَلَمَّا أَفَاقَ</w:t>
      </w:r>
      <w:r>
        <w:rPr>
          <w:rtl w:val="true"/>
        </w:rPr>
        <w:t xml:space="preserve"> </w:t>
      </w:r>
      <w:r>
        <w:rPr>
          <w:rtl w:val="true"/>
        </w:rPr>
        <w:t>، شَخَصَ بَصَرُهُ نَحْوَ سَقْفِ الْبَيْتِ</w:t>
      </w:r>
      <w:r>
        <w:rPr>
          <w:rtl w:val="true"/>
        </w:rPr>
        <w:t xml:space="preserve"> </w:t>
      </w:r>
      <w:r>
        <w:rPr>
          <w:rtl w:val="true"/>
        </w:rPr>
        <w:t>، ثُمَّ قَالَ</w:t>
      </w:r>
      <w:r>
        <w:rPr>
          <w:rtl w:val="true"/>
        </w:rPr>
        <w:t xml:space="preserve">: </w:t>
      </w:r>
      <w:r>
        <w:rPr>
          <w:rtl w:val="true"/>
        </w:rPr>
        <w:t xml:space="preserve">اللَّهُمَّ فِي الرَّفِيقِ الأَعْلَىَ </w:t>
      </w:r>
      <w:r>
        <w:rPr>
          <w:rtl w:val="true"/>
        </w:rPr>
        <w:t>.</w:t>
      </w:r>
      <w:r>
        <w:rPr>
          <w:rtl w:val="true"/>
        </w:rPr>
        <w:t xml:space="preserve"> </w:t>
      </w:r>
      <w:r>
        <w:rPr>
          <w:rtl w:val="true"/>
        </w:rPr>
        <w:t>فَقُلْتُ</w:t>
      </w:r>
      <w:r>
        <w:rPr>
          <w:rtl w:val="true"/>
        </w:rPr>
        <w:t xml:space="preserve">: </w:t>
      </w:r>
      <w:r>
        <w:rPr>
          <w:rtl w:val="true"/>
        </w:rPr>
        <w:t>إِذاً لاَ يَخْتَارُنَا</w:t>
      </w:r>
      <w:r>
        <w:rPr>
          <w:rtl w:val="true"/>
        </w:rPr>
        <w:t xml:space="preserve"> </w:t>
      </w:r>
      <w:r>
        <w:rPr>
          <w:rtl w:val="true"/>
        </w:rPr>
        <w:t xml:space="preserve">. </w:t>
      </w:r>
      <w:r>
        <w:rPr>
          <w:rtl w:val="true"/>
        </w:rPr>
        <w:t xml:space="preserve">فَعَرِفْتُ أَنَّهُ حَدِيثَهُ </w:t>
      </w:r>
      <w:r>
        <w:rPr>
          <w:color w:val="FF0000"/>
          <w:rtl w:val="true"/>
        </w:rPr>
        <w:t>الَّذِيِ</w:t>
      </w:r>
      <w:r>
        <w:rPr>
          <w:color w:val="FF0000"/>
          <w:rtl w:val="true"/>
        </w:rPr>
        <w:t xml:space="preserve">: </w:t>
      </w:r>
      <w:r>
        <w:rPr>
          <w:color w:val="FF0000"/>
          <w:rtl w:val="true"/>
        </w:rPr>
        <w:t>اللَّهُمَّ الرَّفِيقَ الْأَعْلَى</w:t>
      </w:r>
      <w:r>
        <w:rPr>
          <w:color w:val="FF0000"/>
          <w:rtl w:val="true"/>
        </w:rPr>
        <w:t xml:space="preserve"> </w:t>
      </w:r>
      <w:r>
        <w:rPr>
          <w:color w:val="FF0000"/>
          <w:rtl w:val="true"/>
        </w:rPr>
        <w:t>»</w:t>
      </w:r>
    </w:p>
    <w:p>
      <w:pPr>
        <w:pStyle w:val="Normal"/>
        <w:rPr/>
      </w:pPr>
      <w:r>
        <w:rPr>
          <w:rStyle w:val="Hadith"/>
        </w:rPr>
        <w:t>“</w:t>
      </w:r>
      <w:r>
        <w:rPr>
          <w:rStyle w:val="Hadith"/>
        </w:rPr>
        <w:t xml:space="preserve">Поистине, ни один пророк никогда не умирал, не увидев своё место в Раю, а потом к нему либо </w:t>
      </w:r>
      <w:r>
        <w:rPr>
          <w:rStyle w:val="Hadith"/>
          <w:color w:val="FF0000"/>
        </w:rPr>
        <w:t>обращались с приветствием</w:t>
      </w:r>
      <w:r>
        <w:rPr>
          <w:rStyle w:val="Hadith"/>
        </w:rPr>
        <w:t>, либо ему предоставлялся выбор”</w:t>
      </w:r>
      <w:r>
        <w:rPr/>
        <w:t xml:space="preserve">». А когда он заболел, и смерть его была уже близка, и голова его лежала на ноге ‘Аиши, он потерял сознание; очнувшись же, он стал смотреть в потолок, а потом сказал: </w:t>
      </w:r>
      <w:r>
        <w:rPr>
          <w:rStyle w:val="Hadith"/>
        </w:rPr>
        <w:t>«О Аллах, (позволь мне оказаться) в высшем обществе!»</w:t>
      </w:r>
      <w:r>
        <w:rPr/>
        <w:t xml:space="preserve"> ‘Аиша передаёт: «Тогда я сказала: “Значит, он не останется с нами!” — а потом поняла, что эти его слова подтверждают то, что он говорил нам, когда был здоров» </w:t>
      </w:r>
      <w:r>
        <w:rPr>
          <w:rStyle w:val="Style10"/>
        </w:rPr>
        <w:t>[Аль-Бухари; Муслим]</w:t>
      </w:r>
      <w:r>
        <w:rPr/>
        <w:t>.</w:t>
      </w:r>
    </w:p>
    <w:p>
      <w:pPr>
        <w:pStyle w:val="Normal"/>
        <w:rPr/>
      </w:pPr>
      <w:r>
        <w:rPr/>
        <w:t>‘</w:t>
      </w:r>
      <w:r>
        <w:rPr/>
        <w:t>Аиша также передаёт «Я часто слышала (от Посланника Аллаха *), что ни один пророк не умирал, пока ему не предлагалось сделать выбор между миром этим и миром вечным. Кроме того, я слышала, как во время той болезни, от которой Пророк * умер, он говорил хриплым голосом:</w:t>
      </w:r>
    </w:p>
    <w:p>
      <w:pPr>
        <w:pStyle w:val="Hadisarabic"/>
        <w:jc w:val="both"/>
        <w:rPr/>
      </w:pPr>
      <w:r>
        <w:rPr>
          <w:rtl w:val="true"/>
        </w:rPr>
        <w:t>«</w:t>
      </w:r>
      <w:r>
        <w:rPr>
          <w:rtl w:val="true"/>
        </w:rPr>
        <w:t xml:space="preserve"> </w:t>
      </w:r>
      <w:r>
        <w:rPr>
          <w:rtl w:val="true"/>
        </w:rPr>
        <w:t>مَعَ الَّذِينَ أَنْعَمَ اللَّهُ عَلَيْهِمْ مِنَ النَّبِيِّينَ وَالصِّدِّيقِينَ وَالشُّهَدَاءِ وَالصَّالِحِينَ وَحَسُنَ أُولَئِكَ رَفِيقًا</w:t>
      </w:r>
      <w:r>
        <w:rPr>
          <w:rtl w:val="true"/>
        </w:rPr>
        <w:t>.</w:t>
      </w:r>
      <w:r>
        <w:rPr>
          <w:rtl w:val="true"/>
        </w:rPr>
        <w:t xml:space="preserve"> </w:t>
      </w:r>
      <w:r>
        <w:rPr>
          <w:rtl w:val="true"/>
        </w:rPr>
        <w:t>قَالَتْ فَظَنَنْتُهُ خُيِّرَ حِينَئِذٍ</w:t>
      </w:r>
      <w:r>
        <w:rPr>
          <w:rtl w:val="true"/>
        </w:rPr>
        <w:t xml:space="preserve"> </w:t>
      </w:r>
      <w:r>
        <w:rPr>
          <w:rtl w:val="true"/>
        </w:rPr>
        <w:t>»</w:t>
      </w:r>
    </w:p>
    <w:p>
      <w:pPr>
        <w:pStyle w:val="Normal"/>
        <w:rPr/>
      </w:pPr>
      <w:r>
        <w:rPr>
          <w:rStyle w:val="QuranChar"/>
        </w:rPr>
        <w:t>“…</w:t>
      </w:r>
      <w:r>
        <w:rPr>
          <w:rStyle w:val="QuranChar"/>
        </w:rPr>
        <w:t>с теми, кого Аллах облагодетельствовал, из числа пророков, искренне верующих, павших за веру и праведников. Прекрасные это товарищи!”</w:t>
      </w:r>
      <w:r>
        <w:rPr/>
        <w:t xml:space="preserve"> — и я подумала, что ему был предоставлен такой выбор» </w:t>
      </w:r>
      <w:r>
        <w:rPr>
          <w:rStyle w:val="Style10"/>
        </w:rPr>
        <w:t>[Аль-Бухари; Муслим]</w:t>
      </w:r>
      <w:r>
        <w:rPr/>
        <w:t>.</w:t>
      </w:r>
    </w:p>
    <w:p>
      <w:pPr>
        <w:pStyle w:val="Normal"/>
        <w:rPr/>
      </w:pPr>
      <w:r>
        <w:rPr/>
        <w:t>Пророк * также говорил:</w:t>
      </w:r>
    </w:p>
    <w:p>
      <w:pPr>
        <w:pStyle w:val="Hadisarabic"/>
        <w:jc w:val="both"/>
        <w:rPr/>
      </w:pPr>
      <w:r>
        <w:rPr>
          <w:rtl w:val="true"/>
        </w:rPr>
        <w:t>«</w:t>
      </w:r>
      <w:r>
        <w:rPr>
          <w:rtl w:val="true"/>
        </w:rPr>
        <w:t xml:space="preserve"> </w:t>
      </w:r>
      <w:r>
        <w:rPr>
          <w:rtl w:val="true"/>
        </w:rPr>
        <w:t>اللَّهُمَّ اغْفِرْ لِي</w:t>
      </w:r>
      <w:r>
        <w:rPr>
          <w:rtl w:val="true"/>
        </w:rPr>
        <w:t xml:space="preserve"> </w:t>
      </w:r>
      <w:r>
        <w:rPr>
          <w:rtl w:val="true"/>
        </w:rPr>
        <w:t>، وَارْحَمْنِي</w:t>
      </w:r>
      <w:r>
        <w:rPr>
          <w:rtl w:val="true"/>
        </w:rPr>
        <w:t xml:space="preserve"> </w:t>
      </w:r>
      <w:r>
        <w:rPr>
          <w:rtl w:val="true"/>
        </w:rPr>
        <w:t>، وَأَلْحِقْنِي بِالرَّفِيقِ الأَعْلَى</w:t>
      </w:r>
      <w:r>
        <w:rPr>
          <w:rtl w:val="true"/>
        </w:rPr>
        <w:t xml:space="preserve"> </w:t>
      </w:r>
      <w:r>
        <w:rPr>
          <w:rtl w:val="true"/>
        </w:rPr>
        <w:t>»</w:t>
      </w:r>
    </w:p>
    <w:p>
      <w:pPr>
        <w:pStyle w:val="Normal"/>
        <w:rPr/>
      </w:pPr>
      <w:r>
        <w:rPr>
          <w:rStyle w:val="Hadith"/>
        </w:rPr>
        <w:t>«О Аллах, прости меня, и помилуй меня, и присоедини меня к высшему обществу!</w:t>
      </w:r>
      <w:r>
        <w:rPr>
          <w:rStyle w:val="FootnoteCharacters"/>
          <w:rStyle w:val="FootnoteAnchor"/>
        </w:rPr>
        <w:footnoteReference w:id="25"/>
      </w:r>
      <w:r>
        <w:rPr>
          <w:rStyle w:val="Hadith"/>
        </w:rPr>
        <w:t>»</w:t>
      </w:r>
      <w:r>
        <w:rPr/>
        <w:t xml:space="preserve"> </w:t>
      </w:r>
      <w:r>
        <w:rPr>
          <w:rStyle w:val="Style10"/>
        </w:rPr>
        <w:t>[Ат-Тирмизи; аль-Альбани назвал его достоверным]</w:t>
      </w:r>
      <w:r>
        <w:rPr/>
        <w:t>.</w:t>
      </w:r>
    </w:p>
    <w:p>
      <w:pPr>
        <w:pStyle w:val="Normal"/>
        <w:rPr/>
      </w:pPr>
      <w:r>
        <w:rPr/>
        <w:t>Когда у Посланника Аллаха * началась агония, он очень сильно мучился. Около него стоял сосуд с водой и перед самой смертью он стал опускать в него руки и протирать водой лицо со словами:</w:t>
      </w:r>
    </w:p>
    <w:p>
      <w:pPr>
        <w:pStyle w:val="Hadisarabic"/>
        <w:jc w:val="both"/>
        <w:rPr/>
      </w:pPr>
      <w:r>
        <w:rPr>
          <w:rtl w:val="true"/>
        </w:rPr>
        <w:t>«</w:t>
      </w:r>
      <w:r>
        <w:rPr>
          <w:rtl w:val="true"/>
        </w:rPr>
        <w:t xml:space="preserve"> </w:t>
      </w:r>
      <w:r>
        <w:rPr>
          <w:rtl w:val="true"/>
        </w:rPr>
        <w:t>لاَ إِلَهَ إِلاَّ اللهُ إِنَّ للْمَوْتِ لَسَكَرَآتٍ</w:t>
      </w:r>
      <w:r>
        <w:rPr>
          <w:rtl w:val="true"/>
        </w:rPr>
        <w:t xml:space="preserve"> </w:t>
      </w:r>
      <w:r>
        <w:rPr>
          <w:rtl w:val="true"/>
        </w:rPr>
        <w:t>.</w:t>
      </w:r>
      <w:r>
        <w:rPr>
          <w:rtl w:val="true"/>
        </w:rPr>
        <w:t xml:space="preserve"> </w:t>
      </w:r>
      <w:r>
        <w:rPr>
          <w:rtl w:val="true"/>
        </w:rPr>
        <w:t>ثُمَّ نَصَبَ يَدَهُ</w:t>
      </w:r>
      <w:r>
        <w:rPr>
          <w:rtl w:val="true"/>
        </w:rPr>
        <w:t xml:space="preserve"> </w:t>
      </w:r>
      <w:r>
        <w:rPr>
          <w:rtl w:val="true"/>
        </w:rPr>
        <w:t>»</w:t>
      </w:r>
    </w:p>
    <w:p>
      <w:pPr>
        <w:pStyle w:val="Normal"/>
        <w:rPr/>
      </w:pPr>
      <w:r>
        <w:rPr>
          <w:rStyle w:val="Hadith"/>
        </w:rPr>
        <w:t>«Нет божества, кроме Аллаха… Поистине, смерть причиняет мучения!»</w:t>
      </w:r>
      <w:r>
        <w:rPr/>
        <w:t xml:space="preserve"> — а потом он опустил руку </w:t>
      </w:r>
      <w:r>
        <w:rPr>
          <w:rStyle w:val="Style10"/>
        </w:rPr>
        <w:t>[Аль-Бухари]</w:t>
      </w:r>
      <w:r>
        <w:rPr/>
        <w:t>.</w:t>
      </w:r>
    </w:p>
    <w:p>
      <w:pPr>
        <w:pStyle w:val="Normal"/>
        <w:rPr/>
      </w:pPr>
      <w:r>
        <w:rPr/>
        <w:t>А Анас ** передаёт: «Когда Пророку * стало совсем тяжко, и он начал терять сознание, Фатыма (да будет доволен ею Аллах) воскликнула: “О, как мучается мой отец!” — и тогда он сказал:</w:t>
      </w:r>
    </w:p>
    <w:p>
      <w:pPr>
        <w:pStyle w:val="Hadisarabic"/>
        <w:jc w:val="both"/>
        <w:rPr/>
      </w:pPr>
      <w:r>
        <w:rPr>
          <w:rtl w:val="true"/>
        </w:rPr>
        <w:t>«</w:t>
      </w:r>
      <w:r>
        <w:rPr>
          <w:rtl w:val="true"/>
        </w:rPr>
        <w:t xml:space="preserve"> </w:t>
      </w:r>
      <w:r>
        <w:rPr>
          <w:rtl w:val="true"/>
        </w:rPr>
        <w:t>لَيْسَ عَلَى أَبِيكِ كَرْبٌ بَعْدَ الْيَوْمِ</w:t>
      </w:r>
      <w:r>
        <w:rPr>
          <w:rtl w:val="true"/>
        </w:rPr>
        <w:t xml:space="preserve"> </w:t>
      </w:r>
      <w:r>
        <w:rPr>
          <w:rtl w:val="true"/>
        </w:rPr>
        <w:t>»</w:t>
      </w:r>
    </w:p>
    <w:p>
      <w:pPr>
        <w:pStyle w:val="Normal"/>
        <w:rPr/>
      </w:pPr>
      <w:r>
        <w:rPr>
          <w:rStyle w:val="Hadith"/>
        </w:rPr>
        <w:t>“</w:t>
      </w:r>
      <w:r>
        <w:rPr>
          <w:rStyle w:val="Hadith"/>
        </w:rPr>
        <w:t>После этого дня твой отец уже не будет страдать!”»</w:t>
      </w:r>
      <w:r>
        <w:rPr/>
        <w:t xml:space="preserve"> </w:t>
      </w:r>
      <w:r>
        <w:rPr>
          <w:rStyle w:val="Style10"/>
        </w:rPr>
        <w:t>[Аль-Бухари]</w:t>
      </w:r>
      <w:r>
        <w:rPr/>
        <w:t>. А когда он умер, она сказала: «О отец мой! Он ответил Господу, призвавшему Его! О отец мой! Обитель его в садах Фирдауса! О отец мой, мы извещаем Джибриля о его смерти!» А когда его предали земле, Фатыма (да будет доволен ею Аллах) сказала: «О Анас, как чувствовали вы себя, засыпая землёй Посланника Аллаха?!».</w:t>
      </w:r>
    </w:p>
    <w:p>
      <w:pPr>
        <w:pStyle w:val="Normal"/>
        <w:rPr/>
      </w:pPr>
      <w:r>
        <w:rPr/>
        <w:t xml:space="preserve">Несмотря на причиняемые болезнью страдания, Пророк * продолжал давать добрые советы своей общине и предупреждать мусульман о том, чего он опасался для них. ‘Аиша (да будет доволен ею Аллах) передаёт, что Пророк *, уже болевший той болезнью, от которой он умер, сказал: </w:t>
      </w:r>
      <w:r>
        <w:rPr>
          <w:rStyle w:val="Hadith"/>
        </w:rPr>
        <w:t>«Аллах проклял иудеев и христиан за то, что они избрали могилы своих пророков местами для поклонения»</w:t>
      </w:r>
      <w:r>
        <w:rPr/>
        <w:t xml:space="preserve">. ‘Аиша также сказала: «И если бы не это, то могилу его обязательно сделали бы заметной, однако он боялся, что её могут сделать местом поклонения» </w:t>
      </w:r>
      <w:r>
        <w:rPr>
          <w:rStyle w:val="Style10"/>
        </w:rPr>
        <w:t>[Аль-Бухари; Муслим]</w:t>
      </w:r>
      <w:r>
        <w:rPr/>
        <w:t>.</w:t>
      </w:r>
    </w:p>
    <w:p>
      <w:pPr>
        <w:pStyle w:val="Normal"/>
        <w:rPr/>
      </w:pPr>
      <w:r>
        <w:rPr/>
        <w:t>‘</w:t>
      </w:r>
      <w:r>
        <w:rPr/>
        <w:t xml:space="preserve">Аиша и ‘Абдуллах ибн ‘Аббас (да будет доволен ими Аллах) передают, что перед самой своей смертью Посланник Аллаха * стал накидывать на лицо покрывало, а когда ему стало трудно дышать, он убрал его с лица и сказал: </w:t>
      </w:r>
      <w:r>
        <w:rPr>
          <w:rStyle w:val="Hadith"/>
        </w:rPr>
        <w:t>«Да проклянёт Аллах тех иудеев и христиан, которые превратили могилы своих пророков в места для совершения молитв!»,</w:t>
      </w:r>
      <w:r>
        <w:rPr/>
        <w:t xml:space="preserve"> предостерегая мусульман от повторения того, что делали эти люди </w:t>
      </w:r>
      <w:r>
        <w:rPr>
          <w:rStyle w:val="Style10"/>
        </w:rPr>
        <w:t>[Аль-Бухари; Муслим]</w:t>
      </w:r>
      <w:r>
        <w:rPr/>
        <w:t>.</w:t>
      </w:r>
    </w:p>
    <w:p>
      <w:pPr>
        <w:pStyle w:val="Normal"/>
        <w:rPr/>
      </w:pPr>
      <w:r>
        <w:rPr/>
        <w:t>Джундуб ** передаёт, что за пять дней до смерти Пророк * сказал:</w:t>
      </w:r>
    </w:p>
    <w:p>
      <w:pPr>
        <w:pStyle w:val="Hadisarabic"/>
        <w:jc w:val="both"/>
        <w:rPr/>
      </w:pPr>
      <w:r>
        <w:rPr>
          <w:rtl w:val="true"/>
        </w:rPr>
        <w:t>«</w:t>
      </w:r>
      <w:r>
        <w:rPr>
          <w:rtl w:val="true"/>
        </w:rPr>
        <w:t xml:space="preserve"> </w:t>
      </w:r>
      <w:r>
        <w:rPr>
          <w:rtl w:val="true"/>
        </w:rPr>
        <w:t xml:space="preserve">إِنِّي أَبْرَأُ إِلَى اللَّه أَنْ يَكُون لِي مِنْكُمْ خَلِيل </w:t>
      </w:r>
      <w:r>
        <w:rPr>
          <w:rtl w:val="true"/>
        </w:rPr>
        <w:t xml:space="preserve">. </w:t>
      </w:r>
      <w:r>
        <w:rPr>
          <w:rtl w:val="true"/>
        </w:rPr>
        <w:t xml:space="preserve">فَإِنَّ اللَّه عَزَّ وَجَلَّ قَدْ اِتَّخَذَنِي خَلِيلاً ، كَمَا اِتَّخَذَ إِبْرَاهِيم خَلِيلاً </w:t>
      </w:r>
      <w:r>
        <w:rPr>
          <w:rtl w:val="true"/>
        </w:rPr>
        <w:t xml:space="preserve">. </w:t>
      </w:r>
      <w:r>
        <w:rPr>
          <w:rtl w:val="true"/>
        </w:rPr>
        <w:t xml:space="preserve">وَلَوْ كُنْت مُتَّخِذًا خَلِيلاً لاتَّخَذْتُ أَبَا بَكْرٍ خَلِيلاً </w:t>
      </w:r>
      <w:r>
        <w:rPr>
          <w:rtl w:val="true"/>
        </w:rPr>
        <w:t xml:space="preserve">. </w:t>
      </w:r>
      <w:r>
        <w:rPr>
          <w:rtl w:val="true"/>
        </w:rPr>
        <w:t>وَإِنَّ مَنْ كَانَ قَبْلكُمْ كَانُوا يَتَّخِذُونَ قُبُور أَنْبِيَائِهِمْ وَصَالِحِيهِمْ مَسَاجِد ، أَلاَ فَلاَ تَتَّخِذُوا الْقُبُورَ مَسَاجِد</w:t>
      </w:r>
      <w:r>
        <w:rPr>
          <w:rtl w:val="true"/>
        </w:rPr>
        <w:t xml:space="preserve"> </w:t>
      </w:r>
      <w:r>
        <w:rPr>
          <w:rtl w:val="true"/>
        </w:rPr>
        <w:t>، إِنِّي أَنْهَاكُمْ عَنْ ذَلِكَ</w:t>
      </w:r>
      <w:r>
        <w:rPr>
          <w:rtl w:val="true"/>
        </w:rPr>
        <w:t xml:space="preserve"> </w:t>
      </w:r>
      <w:r>
        <w:rPr>
          <w:rtl w:val="true"/>
        </w:rPr>
        <w:t>»</w:t>
      </w:r>
    </w:p>
    <w:p>
      <w:pPr>
        <w:pStyle w:val="Normal"/>
        <w:rPr/>
      </w:pPr>
      <w:r>
        <w:rPr>
          <w:rStyle w:val="Hadith"/>
        </w:rPr>
        <w:t xml:space="preserve">«Поистине, я не могу избрать себе возлюбленного </w:t>
      </w:r>
      <w:r>
        <w:rPr>
          <w:rStyle w:val="Hadith"/>
          <w:color w:val="FF0000"/>
        </w:rPr>
        <w:t>друга</w:t>
      </w:r>
      <w:r>
        <w:rPr>
          <w:rStyle w:val="Hadith"/>
        </w:rPr>
        <w:t xml:space="preserve"> из вас, потому что Аллах сделал меня Своим возлюбленным </w:t>
      </w:r>
      <w:r>
        <w:rPr>
          <w:rStyle w:val="Hadith"/>
          <w:color w:val="FF0000"/>
        </w:rPr>
        <w:t xml:space="preserve">другом </w:t>
      </w:r>
      <w:r>
        <w:rPr>
          <w:rStyle w:val="Hadith"/>
        </w:rPr>
        <w:t>подобно тому, как сделал Он Своим возлюбленным</w:t>
      </w:r>
      <w:r>
        <w:rPr>
          <w:rStyle w:val="Hadith"/>
          <w:color w:val="FF0000"/>
        </w:rPr>
        <w:t xml:space="preserve"> другом</w:t>
      </w:r>
      <w:r>
        <w:rPr>
          <w:rStyle w:val="Hadith"/>
        </w:rPr>
        <w:t xml:space="preserve"> Ибрахима. Однако если бы я решил выбрать из моей общины возлюбленного </w:t>
      </w:r>
      <w:r>
        <w:rPr>
          <w:rStyle w:val="Hadith"/>
          <w:color w:val="FF0000"/>
        </w:rPr>
        <w:t>друга</w:t>
      </w:r>
      <w:r>
        <w:rPr>
          <w:rStyle w:val="Hadith"/>
        </w:rPr>
        <w:t>, я выбрал бы Абу Бакра… Поистине, жившие до вас превращали могилы своих пророков и праведников в места поклонения. Вы же не должны превращать могилы в места поклонения. Я запрещаю вам это!»</w:t>
      </w:r>
      <w:r>
        <w:rPr/>
        <w:t xml:space="preserve"> </w:t>
      </w:r>
      <w:r>
        <w:rPr>
          <w:rStyle w:val="Style10"/>
        </w:rPr>
        <w:t>[Аль-Бухари; Муслим]</w:t>
      </w:r>
      <w:r>
        <w:rPr/>
        <w:t>.</w:t>
      </w:r>
    </w:p>
    <w:p>
      <w:pPr>
        <w:pStyle w:val="Normal"/>
        <w:rPr/>
      </w:pPr>
      <w:r>
        <w:rPr/>
        <w:t xml:space="preserve">Да благословит Аллах и приветствует нашего благородного Пророка *, который заботился о своей общине и думал о ней даже в предсмертные мгновения: </w:t>
      </w:r>
      <w:r>
        <w:rPr>
          <w:rStyle w:val="QuranChar"/>
        </w:rPr>
        <w:t>«К вам явился Посланник из вашей среды. Тяжко для него то, что вы страдаете. Он старается для вас. Он добр и милосерден к верующим»</w:t>
      </w:r>
      <w:r>
        <w:rPr/>
        <w:t xml:space="preserve"> </w:t>
      </w:r>
      <w:r>
        <w:rPr>
          <w:rStyle w:val="5ayah"/>
        </w:rPr>
        <w:t>(9:128)</w:t>
      </w:r>
      <w:r>
        <w:rPr/>
        <w:t>.</w:t>
      </w:r>
    </w:p>
    <w:p>
      <w:pPr>
        <w:pStyle w:val="Normal"/>
        <w:rPr/>
      </w:pPr>
      <w:r>
        <w:rPr/>
        <w:t>Да сделает Аллах Коран благословенным для меня и для вас! (БаракаЛлаху ли ва лякум фи-ль-Кур’ани-ль-‘Азым).</w:t>
      </w:r>
    </w:p>
    <w:p>
      <w:pPr>
        <w:pStyle w:val="Heading2"/>
        <w:rPr/>
      </w:pPr>
      <w:r>
        <w:rPr/>
        <w:t>Часть вторая</w:t>
      </w:r>
    </w:p>
    <w:p>
      <w:pPr>
        <w:pStyle w:val="Normal"/>
        <w:rPr/>
      </w:pPr>
      <w:r>
        <w:rPr/>
        <w:t xml:space="preserve">Хвала Аллаху, Единственному, Самодостаточному, Живому, Который не умирает — при том, что люди и джинны смертны: </w:t>
      </w:r>
      <w:r>
        <w:rPr>
          <w:rStyle w:val="QuranChar"/>
        </w:rPr>
        <w:t xml:space="preserve">«Все на ней </w:t>
      </w:r>
      <w:r>
        <w:rPr>
          <w:rStyle w:val="Style11"/>
        </w:rPr>
        <w:t>[земле]</w:t>
      </w:r>
      <w:r>
        <w:rPr>
          <w:rStyle w:val="QuranChar"/>
        </w:rPr>
        <w:t xml:space="preserve"> смертны. Вечен лишь Лик Господа твоего, обладающий величием и великодушием»</w:t>
      </w:r>
      <w:r>
        <w:rPr/>
        <w:t xml:space="preserve"> </w:t>
      </w:r>
      <w:r>
        <w:rPr>
          <w:rStyle w:val="5ayah"/>
        </w:rPr>
        <w:t>(55:26–27)</w:t>
      </w:r>
      <w:r>
        <w:rPr/>
        <w:t>.</w:t>
      </w:r>
    </w:p>
    <w:p>
      <w:pPr>
        <w:pStyle w:val="Normal"/>
        <w:rPr/>
      </w:pPr>
      <w:r>
        <w:rPr/>
        <w:t>Я восхваляю Его и благодарю, и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всех его сподвижников!</w:t>
      </w:r>
    </w:p>
    <w:p>
      <w:pPr>
        <w:pStyle w:val="Normal"/>
        <w:rPr/>
      </w:pPr>
      <w:r>
        <w:rPr/>
        <w:t>Веление не превращать могилы в места поклонения не было единственным предсмертным заветом Посланника Аллаха *. Он также завещал своей общине неуклонно совершать обязательную молитву и хорошо обращаться с невольниками. Анас ибн Малик ** передаёт: «Посланник Аллаха * оставил нам перед самой смертью завет, сказав:</w:t>
      </w:r>
    </w:p>
    <w:p>
      <w:pPr>
        <w:pStyle w:val="Hadisarabic"/>
        <w:jc w:val="both"/>
        <w:rPr/>
      </w:pPr>
      <w:r>
        <w:rPr>
          <w:rtl w:val="true"/>
        </w:rPr>
        <w:t>«</w:t>
      </w:r>
      <w:r>
        <w:rPr>
          <w:rtl w:val="true"/>
        </w:rPr>
        <w:t xml:space="preserve"> </w:t>
      </w:r>
      <w:r>
        <w:rPr>
          <w:rtl w:val="true"/>
        </w:rPr>
        <w:t>الصَّلاةَُ وَمَا مَلَكَتْ أَيْمَانُكُمْ</w:t>
      </w:r>
      <w:r>
        <w:rPr>
          <w:rtl w:val="true"/>
        </w:rPr>
        <w:t xml:space="preserve"> </w:t>
      </w:r>
      <w:r>
        <w:rPr>
          <w:rtl w:val="true"/>
        </w:rPr>
        <w:t>»</w:t>
      </w:r>
    </w:p>
    <w:p>
      <w:pPr>
        <w:pStyle w:val="Normal"/>
        <w:rPr/>
      </w:pPr>
      <w:r>
        <w:rPr>
          <w:rStyle w:val="Hadith"/>
        </w:rPr>
        <w:t>“</w:t>
      </w:r>
      <w:r>
        <w:rPr>
          <w:rStyle w:val="Hadith"/>
        </w:rPr>
        <w:t>Молитва и те, кем овладели ваши десницы!”,</w:t>
      </w:r>
      <w:r>
        <w:rPr/>
        <w:t xml:space="preserve"> — и он повторял эти слова до тех пор, пока голос его не перешёл в хрип, так что грудь его вздымалась, но с языка его не слетало ни слова» </w:t>
      </w:r>
      <w:r>
        <w:rPr>
          <w:rStyle w:val="Style10"/>
        </w:rPr>
        <w:t>[Ахмад; Ибн Маджа; аль-Альбани назвал его достоверным]</w:t>
      </w:r>
      <w:r>
        <w:rPr/>
        <w:t>.</w:t>
      </w:r>
    </w:p>
    <w:p>
      <w:pPr>
        <w:pStyle w:val="Normal"/>
        <w:rPr/>
      </w:pPr>
      <w:r>
        <w:rPr/>
        <w:t>А ‘Али ибн Абу Талиб ** передаёт:</w:t>
      </w:r>
    </w:p>
    <w:p>
      <w:pPr>
        <w:pStyle w:val="Hadisarabic"/>
        <w:jc w:val="both"/>
        <w:rPr/>
      </w:pPr>
      <w:r>
        <w:rPr>
          <w:rtl w:val="true"/>
        </w:rPr>
        <w:t>«</w:t>
      </w:r>
      <w:r>
        <w:rPr>
          <w:rtl w:val="true"/>
        </w:rPr>
        <w:t xml:space="preserve"> </w:t>
      </w:r>
      <w:r>
        <w:rPr>
          <w:rtl w:val="true"/>
        </w:rPr>
        <w:t xml:space="preserve">كَانَ آخِرُ كَلاَمُ النَّبِيِّ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الصَّلاَةَُ وَمَا مَلَكَتْ أَيْمَانُكُمْ</w:t>
      </w:r>
      <w:r>
        <w:rPr>
          <w:rtl w:val="true"/>
        </w:rPr>
        <w:t xml:space="preserve"> </w:t>
      </w:r>
      <w:r>
        <w:rPr>
          <w:rtl w:val="true"/>
        </w:rPr>
        <w:t>»</w:t>
      </w:r>
    </w:p>
    <w:p>
      <w:pPr>
        <w:pStyle w:val="Normal"/>
        <w:rPr/>
      </w:pPr>
      <w:r>
        <w:rPr/>
        <w:t xml:space="preserve">«Последними словами Пророка * были слова: </w:t>
      </w:r>
      <w:r>
        <w:rPr>
          <w:rStyle w:val="Hadith"/>
        </w:rPr>
        <w:t>“Молитва… и те, кем овладели ваши десницы!”</w:t>
      </w:r>
      <w:r>
        <w:rPr/>
        <w:t xml:space="preserve"> </w:t>
      </w:r>
      <w:r>
        <w:rPr>
          <w:rStyle w:val="Style10"/>
        </w:rPr>
        <w:t>[Ахмад; Ибн Маджа; аль-Альбани назвал его достоверным]</w:t>
      </w:r>
      <w:r>
        <w:rPr/>
        <w:t>.</w:t>
      </w:r>
    </w:p>
    <w:p>
      <w:pPr>
        <w:pStyle w:val="Normal"/>
        <w:rPr/>
      </w:pPr>
      <w:r>
        <w:rPr/>
        <w:t xml:space="preserve">А в версии Ахмада говорится: Последними словами Пророка * были слова: </w:t>
      </w:r>
      <w:r>
        <w:rPr>
          <w:rStyle w:val="Hadith"/>
        </w:rPr>
        <w:t>“Молитва! Молитва! И бойтесь Аллаха в отношении тех, кем овладели ваши десницы!”</w:t>
      </w:r>
      <w:r>
        <w:rPr/>
        <w:t>».</w:t>
      </w:r>
    </w:p>
    <w:p>
      <w:pPr>
        <w:pStyle w:val="Normal"/>
        <w:rPr/>
      </w:pPr>
      <w:r>
        <w:rPr/>
        <w:t>Последние часы своей жизни Посланник Аллаха * провёл, прислонившись спиной к ‘Аише (да будет доволен ею Аллах). ‘Аиша (да будет доволен ею Аллах) передаёт: «К числу благодеяний, оказанных мне Аллахом, относится то, что Посланник Аллаха * скончался в моём доме и в мой день, причём голова его покоилась у меня на груди, и то, что по воле Аллаха моя слюна смешалась с его слюной, когда он умирал. Дело в том, что, когда ко мне зашёл ‘Абду-р-Рахман</w:t>
      </w:r>
      <w:r>
        <w:rPr>
          <w:rStyle w:val="FootnoteCharacters"/>
          <w:rStyle w:val="FootnoteAnchor"/>
        </w:rPr>
        <w:footnoteReference w:id="26"/>
      </w:r>
      <w:r>
        <w:rPr/>
        <w:t>, державший в руке зубочистку (</w:t>
      </w:r>
      <w:r>
        <w:rPr>
          <w:rStyle w:val="Emphasis"/>
        </w:rPr>
        <w:t>сивак</w:t>
      </w:r>
      <w:r>
        <w:rPr/>
        <w:t>), я поддерживала Посланника Аллаха *. Увидев, что Пророк * смотрит на эту зубочистку, я поняла, что он хочет воспользоваться ею, и спросила: “Взять её для тебя?” — и он кивнул головой в знак согласия. Тогда я взяла её, но оказалось, что пользоваться ею для него трудно</w:t>
      </w:r>
      <w:r>
        <w:rPr>
          <w:rStyle w:val="FootnoteCharacters"/>
          <w:rStyle w:val="FootnoteAnchor"/>
        </w:rPr>
        <w:footnoteReference w:id="27"/>
      </w:r>
      <w:r>
        <w:rPr/>
        <w:t xml:space="preserve">, и я спросила: “Размягчить её для тебя?” — и он снова кивнул головой. Тогда я разжевала её, а Пророк * стал водить ею по зубам…». А в другой версии этого хадиса говорится: «Он почистил ею зубы лучше, чем когда-либо, а потом отдал её мне, и рука его упала (или: она упала из его руки). Так Аллах соединил мою слюну с его в последний день земной жизни Пророка * и в первый день его вечной жизни» </w:t>
      </w:r>
      <w:r>
        <w:rPr>
          <w:rStyle w:val="Style10"/>
        </w:rPr>
        <w:t>[Аль-Бухари]</w:t>
      </w:r>
      <w:r>
        <w:rPr/>
        <w:t>.</w:t>
      </w:r>
    </w:p>
    <w:p>
      <w:pPr>
        <w:pStyle w:val="Normal"/>
        <w:rPr/>
      </w:pPr>
      <w:r>
        <w:rPr/>
        <w:t>Когда Посланник Аллаха * скончался, его смерть стала тяжёлым ударом для мусульман. Они были потрясены настолько, что некоторые даже отказались верить в то, что Пророк * действительно умер. ‘Умар ибн аль-Хаттаб ** поднялся и обратился к людям со словами: «Клянусь Аллахом, Посланник Аллаха * не умер, и, поистине, Аллах воскресит его, и он отрубит руки и ноги некоторым людям</w:t>
      </w:r>
      <w:r>
        <w:rPr>
          <w:rStyle w:val="FootnoteCharacters"/>
          <w:rStyle w:val="FootnoteAnchor"/>
        </w:rPr>
        <w:footnoteReference w:id="28"/>
      </w:r>
      <w:r>
        <w:rPr/>
        <w:t>».</w:t>
      </w:r>
    </w:p>
    <w:p>
      <w:pPr>
        <w:pStyle w:val="Normal"/>
        <w:rPr/>
      </w:pPr>
      <w:r>
        <w:rPr/>
        <w:t>Абу Бакр ** в это время был далеко от того места, пребывая в своём доме в ас-Сунхе. Он отправился верхом к мечети и, не разговаривая с людьми, зашёл в комнату ‘Аиши. Он подошёл к телу Посланника Аллаха *, которое было накрыто покрывалом, открыл его лицо, а потом прижался к нему, поцеловал его и заплакал. Потом он сказал: «Блажен ты, живой или мёртвый! Клянусь Тем, в Чьей длани душа моя, Аллах не заставит тебя пройти через две смерти; что же до той смерти, которая написана тебе на роду, то она уже пришла к тебе!».</w:t>
      </w:r>
    </w:p>
    <w:p>
      <w:pPr>
        <w:pStyle w:val="Normal"/>
        <w:rPr/>
      </w:pPr>
      <w:r>
        <w:rPr/>
        <w:t xml:space="preserve">Абу Бакр вышел к людям в тот самый миг, когда ‘Умар говорил: «Клянусь Аллахом, Посланник Аллаха не умер!» Абу Бакр сказал: «О клянущийся! Успокойся! Сядь, о ‘Умар!» Однако ‘Умар отказался сесть. Тогда Абу Бакр заговорил и люди обратили всё своё внимание на него, и ‘Умар сел. Абу Бакр восхвалил Аллаха, после чего сказал: «Кто из вас поклонялся Мухаммаду, пусть знает, что Мухаммад умер, а кто поклонялся Аллаху, пусть знает, что Аллах — Живой и не умирает» Затем он прочитал: </w:t>
      </w:r>
      <w:r>
        <w:rPr>
          <w:rStyle w:val="QuranChar"/>
        </w:rPr>
        <w:t>«Поистине, ты смертен, и они смертны»</w:t>
      </w:r>
      <w:r>
        <w:rPr/>
        <w:t xml:space="preserve"> </w:t>
      </w:r>
      <w:r>
        <w:rPr>
          <w:rStyle w:val="5ayah"/>
        </w:rPr>
        <w:t>(39:30)</w:t>
      </w:r>
      <w:r>
        <w:rPr/>
        <w:t xml:space="preserve"> и: </w:t>
      </w:r>
      <w:r>
        <w:rPr>
          <w:rStyle w:val="QuranChar"/>
        </w:rPr>
        <w:t>«Мухаммад является всего лишь Посланником. До него тоже были посланники. Неужели, если он умрёт или будет убит, вы обратитесь вспять? Кто обратится вспять, тот ничуть не навредит Аллаху. Аллах же вознаградит благодарных»</w:t>
      </w:r>
      <w:r>
        <w:rPr/>
        <w:t xml:space="preserve"> </w:t>
      </w:r>
      <w:r>
        <w:rPr>
          <w:rStyle w:val="5ayah"/>
        </w:rPr>
        <w:t>(3:144)</w:t>
      </w:r>
      <w:r>
        <w:rPr/>
        <w:t>.</w:t>
      </w:r>
    </w:p>
    <w:p>
      <w:pPr>
        <w:pStyle w:val="Normal"/>
        <w:rPr/>
      </w:pPr>
      <w:r>
        <w:rPr/>
        <w:t>И люди принялись плакать так, словно услышали эти аяты впервые в жизни, и стали передавать их из уст в уста. ‘Умар говорил: «Клянусь Аллахом — услышав, как Абу Бакр читает эти аяты, я был настолько потрясён, что ноги мои отказались держать меня. Услышав их, я упал на землю и только тогда осознал, что Пророк * действительно умер».</w:t>
      </w:r>
    </w:p>
    <w:p>
      <w:pPr>
        <w:pStyle w:val="Normal"/>
        <w:rPr/>
      </w:pPr>
      <w:r>
        <w:rPr/>
        <w:t>Посланник Аллаха * скончался в возрасте шестидесяти трёх лет.</w:t>
      </w:r>
    </w:p>
    <w:p>
      <w:pPr>
        <w:pStyle w:val="Normal"/>
        <w:rPr/>
      </w:pPr>
      <w:r>
        <w:rPr/>
        <w:t>‘</w:t>
      </w:r>
      <w:r>
        <w:rPr/>
        <w:t xml:space="preserve">Аиша (да будет доволен ею Аллах) передаёт: «Посланник Аллаха * скончался в возрасте шестидесяти трёх лет» </w:t>
      </w:r>
      <w:r>
        <w:rPr>
          <w:rStyle w:val="Style10"/>
        </w:rPr>
        <w:t>[Аль-Бухари]</w:t>
      </w:r>
      <w:r>
        <w:rPr/>
        <w:t>.</w:t>
      </w:r>
    </w:p>
    <w:p>
      <w:pPr>
        <w:pStyle w:val="Normal"/>
        <w:rPr/>
      </w:pPr>
      <w:r>
        <w:rPr/>
        <w:t xml:space="preserve">А Ибн ‘Аббас (да будет доволен Аллах ими обоими) передаёт: «Посланник Аллаха * был направлен к людям, когда ему было сорок лет. </w:t>
      </w:r>
      <w:r>
        <w:rPr>
          <w:color w:val="FF0000"/>
        </w:rPr>
        <w:t>Он прожил в Мекке тринадцать лет, на протяжении которых ему ниспосылалось Откровение,</w:t>
      </w:r>
      <w:r>
        <w:rPr/>
        <w:t xml:space="preserve"> затем ему было велено совершить переселение. Переселившись в Медину, он прожил там десять лет и скончался в возрасте шестидесяти трёх лет» </w:t>
      </w:r>
      <w:r>
        <w:rPr>
          <w:rStyle w:val="Style10"/>
        </w:rPr>
        <w:t>[Аль-Бухари]</w:t>
      </w:r>
      <w:r>
        <w:rPr/>
        <w:t>.</w:t>
      </w:r>
    </w:p>
    <w:p>
      <w:pPr>
        <w:pStyle w:val="Normal"/>
        <w:rPr/>
      </w:pPr>
      <w:r>
        <w:rPr/>
        <w:t>На этом я завершаю свой небольшой рассказ о предсмертной болезни Посланника Аллаха * и его кончине. Из описанных событий можно извлечь немало уроков. Прошу Аллаха, чтобы Он помог всем нам делать то, что Он любит и что вызывает Его довольство.</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и пошли Свои </w:t>
      </w:r>
      <w:r>
        <w:rPr>
          <w:color w:val="FF0000"/>
        </w:rPr>
        <w:t>благословения Мухаммаду и семейству Мухаммада подобно тому, как послал Ты благословения</w:t>
      </w:r>
      <w:r>
        <w:rPr/>
        <w:t xml:space="preserve">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color w:val="FF0000"/>
        </w:rPr>
        <w:t>О Аллах, помоги Своим рабам! (</w:t>
      </w:r>
      <w:r>
        <w:rPr>
          <w:rStyle w:val="Duaarab"/>
          <w:color w:val="FF0000"/>
        </w:rPr>
        <w:t>Аллахумма агыс ‘ибадака ва билядака</w:t>
      </w:r>
      <w:r>
        <w:rPr>
          <w:color w:val="FF0000"/>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29. Ответственность, возлагаемая на человека в земной жизни</w:t>
      </w:r>
    </w:p>
    <w:p>
      <w:pPr>
        <w:pStyle w:val="Heading2"/>
        <w:rPr/>
      </w:pPr>
      <w:r>
        <w:rPr/>
        <w:t>Часть первая</w:t>
      </w:r>
    </w:p>
    <w:p>
      <w:pPr>
        <w:pStyle w:val="Normal"/>
        <w:rPr/>
      </w:pPr>
      <w:r>
        <w:rPr/>
        <w:t>Хвала Аллаху, Господу миров. Он почтил детей Адама и окружил их Своей милостью на суше и на море. Он даровал им благой удел, превознёс их над множеством других творений, обещал благодарным из них великую награду и уготовал неблагодарным суровое наказание.</w:t>
      </w:r>
    </w:p>
    <w:p>
      <w:pPr>
        <w:pStyle w:val="Normal"/>
        <w:rPr/>
      </w:pPr>
      <w:r>
        <w:rPr/>
        <w:t>Я свидетельствую, что нет божества, кроме Одного лишь Аллаха, и свидетельствую, что Мухаммад — Его раб и Посланник, и лучший из всех творений Всевышнего. Да благословит Аллах и приветствует его самого, членов его семьи и его сподвижников, которые уверовали в него, помогали ему и поддерживали его, и придерживались его Сунны при его жизни и после его смерти.</w:t>
      </w:r>
    </w:p>
    <w:p>
      <w:pPr>
        <w:pStyle w:val="Qaran"/>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5ayah"/>
          <w:b/>
        </w:rPr>
        <w:t>(4:1)</w:t>
      </w:r>
      <w:r>
        <w:rPr/>
        <w:t>.</w:t>
      </w:r>
    </w:p>
    <w:p>
      <w:pPr>
        <w:pStyle w:val="Normal"/>
        <w:rPr/>
      </w:pPr>
      <w:r>
        <w:rPr/>
        <w:t>О сын Адама! Аллах сотворил тебя в наилучшем виде и придал тебе наилучшую форму, даровал тебе благой удел… Какие же обязанности Он возложил на тебя? Ты взял на себя величайшую ответственность, которую отказались нести небеса, земля и горы, испугавшись её. Ты взвалил на себя ответственность, предложенную Им, и тебя ожидает великая награда, если ты будешь нести её должным образом, и тебе обещано суровое наказание, если ты будешь нерадив. Тебе были подчинены различные творения, приносящие пользу, чтобы ты мог нести свою ответственность должным образом.</w:t>
      </w:r>
    </w:p>
    <w:p>
      <w:pPr>
        <w:pStyle w:val="Normal"/>
        <w:rPr/>
      </w:pPr>
      <w:r>
        <w:rPr/>
        <w:t>А знаешь ли ты, что это за ответственность? И какова награда несущего её? И каково наказание нерадивого? Эта ответственность — соблюдение прав Всевышнего и прав Его рабов. Если ты станешь исполнять возложенное на тебя должным образом, ты окажешься в числе тех, кто сохраняет доверенное и соблюдает договор, и кто унаследует сады Фирдауса и пребудет в них вечно. Если же ты пренебрежёшь своими обязанностями и не станешь исполнять их должным образом, ты окажешься в самом низком месте. Всевышний сказал:</w:t>
      </w:r>
    </w:p>
    <w:p>
      <w:pPr>
        <w:pStyle w:val="Qaran"/>
        <w:rPr/>
      </w:pPr>
      <w:r>
        <w:rPr/>
        <w:t xml:space="preserve">«Мы сотворили человека в прекраснейшем облике. Потом Мы низвергнем его в нижайшее из низких мест, за исключением тех, которые уверовали и совершали праведные деяния. Им уготована награда неиссякаемая» </w:t>
      </w:r>
      <w:r>
        <w:rPr>
          <w:rStyle w:val="5ayah"/>
          <w:b/>
        </w:rPr>
        <w:t>(95:4–6)</w:t>
      </w:r>
      <w:r>
        <w:rPr/>
        <w:t>.</w:t>
      </w:r>
    </w:p>
    <w:p>
      <w:pPr>
        <w:pStyle w:val="Normal"/>
        <w:rPr/>
      </w:pPr>
      <w:r>
        <w:rPr/>
        <w:t>Очищение после осквернения, молитва, совершение обязательного, оставление запретного являются частью этой ответственности. Соблюдение прав также входит в ответственность, возложенную на человека в этой жизни. О важнейшем из этих прав Всевышний упоминает в ясном аяте Своей Книги:</w:t>
      </w:r>
    </w:p>
    <w:p>
      <w:pPr>
        <w:pStyle w:val="Qaran"/>
        <w:rPr/>
      </w:pPr>
      <w:r>
        <w:rPr/>
        <w:t xml:space="preserve">«Поклоняйтесь Аллаху и не приобщайте к Н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Поистине, Аллах не любит гордецов и бахвалов» </w:t>
      </w:r>
      <w:r>
        <w:rPr>
          <w:rStyle w:val="5ayah"/>
          <w:b/>
        </w:rPr>
        <w:t>(4:36)</w:t>
      </w:r>
      <w:r>
        <w:rPr/>
        <w:t>.</w:t>
      </w:r>
    </w:p>
    <w:p>
      <w:pPr>
        <w:pStyle w:val="Normal"/>
        <w:rPr/>
      </w:pPr>
      <w:r>
        <w:rPr/>
        <w:t>Этот аят называют «аятом десяти прав», потому что в нём перечислены десять прав: право родителей, право сироты, право бедняка, право близкого соседа, право дальнего соседа, право спутника, право странника и право невольника.</w:t>
      </w:r>
    </w:p>
    <w:p>
      <w:pPr>
        <w:pStyle w:val="Normal"/>
        <w:rPr/>
      </w:pPr>
      <w:r>
        <w:rPr/>
        <w:t xml:space="preserve">Что же касается права Всевышнего Аллаха, это — величайшее право и первейшая обязанность. Имеется в виду право Аллаха на то, чтобы мы поклонялись Ему Одному, никого не придавая Ему в сотоварищи. Именно для этого мы и сотворены. Всевышний сказал: </w:t>
      </w:r>
      <w:r>
        <w:rPr>
          <w:rStyle w:val="QuranChar"/>
        </w:rPr>
        <w:t>«Я сотворил джиннов и людей только для того, чтобы они поклонялись Мне»</w:t>
      </w:r>
      <w:r>
        <w:rPr/>
        <w:t xml:space="preserve"> </w:t>
      </w:r>
      <w:r>
        <w:rPr>
          <w:rStyle w:val="5ayah"/>
        </w:rPr>
        <w:t>(51:56)</w:t>
      </w:r>
      <w:r>
        <w:rPr/>
        <w:t>.</w:t>
      </w:r>
    </w:p>
    <w:p>
      <w:pPr>
        <w:pStyle w:val="Normal"/>
        <w:rPr/>
      </w:pPr>
      <w:r>
        <w:rPr/>
        <w:t>Поклонение Всевышнему приносит пользу совершающему его, только если у него искреннее намерение, и к его поклонению не примешиваются ни малый, ни великий ширк. Всевышний сказал:</w:t>
      </w:r>
    </w:p>
    <w:p>
      <w:pPr>
        <w:pStyle w:val="Qaran"/>
        <w:rPr/>
      </w:pPr>
      <w:r>
        <w:rPr/>
        <w:t xml:space="preserve">«Поклоняйся же Аллаху, посвящая религию Ему Одному. Поистине, религия может быть посвящена только Аллаху» </w:t>
      </w:r>
      <w:r>
        <w:rPr>
          <w:rStyle w:val="5ayah"/>
          <w:b/>
        </w:rPr>
        <w:t>(39:2–3)</w:t>
      </w:r>
      <w:r>
        <w:rPr/>
        <w:t>.</w:t>
      </w:r>
    </w:p>
    <w:p>
      <w:pPr>
        <w:pStyle w:val="BeforeQuran"/>
        <w:rPr/>
      </w:pPr>
      <w:r>
        <w:rPr/>
        <w:t>Всевышний также сказал:</w:t>
      </w:r>
    </w:p>
    <w:p>
      <w:pPr>
        <w:pStyle w:val="Qaran"/>
        <w:rPr/>
      </w:pPr>
      <w:r>
        <w:rPr/>
        <w:t xml:space="preserve">«Скажи: “Поистине, я — такой же человек, как и вы. Мне внушено откровение о том, что ваш Бог — Бог Единственный. Тот, кто надеется на встречу со своим Господом, пусть совершает праведные деяния и никому не поклоняется наряду со своим Господом”» </w:t>
      </w:r>
      <w:r>
        <w:rPr>
          <w:rStyle w:val="5ayah"/>
          <w:b/>
        </w:rPr>
        <w:t>(18:110)</w:t>
      </w:r>
      <w:r>
        <w:rPr/>
        <w:t>.</w:t>
      </w:r>
    </w:p>
    <w:p>
      <w:pPr>
        <w:pStyle w:val="Normal"/>
        <w:rPr/>
      </w:pPr>
      <w:r>
        <w:rPr/>
        <w:t>Кто не поклоняется Аллаху, тот становится рабом Шайтана, своих страстей, прихотей и желаний или же идолов и кумиров. Человек в любом случае является рабом — либо Господа, либо кого-то или чего-то другого, однако быть рабом Господа — честь и почёт, а быть рабом других — позор, унижение и убыток.</w:t>
      </w:r>
    </w:p>
    <w:p>
      <w:pPr>
        <w:pStyle w:val="Normal"/>
        <w:rPr/>
      </w:pPr>
      <w:r>
        <w:rPr/>
        <w:t xml:space="preserve">За правом Всевышнего Аллаха следует право родителей. Они имеют право на то, чтобы человек относился к ним почтительно, защищал их, не причинял им вреда и не обижал их ни словом, ни делом. Это право даровано им потому, что они сделали для нас очень много в то время, когда мы ещё не могли позаботиться о себе сами, не могли защитить себя и не отличали то, что приносит пользу, от того, что причиняет вред. Они воспитывали нас и ухаживали за нами, когда мы были маленькими, и Всевышний велел нам благодарить их за это: </w:t>
      </w:r>
      <w:r>
        <w:rPr>
          <w:rStyle w:val="QuranChar"/>
        </w:rPr>
        <w:t>«…и говори: “Господи! Помилуй их, ведь они растили меня ребёнком”»</w:t>
      </w:r>
      <w:r>
        <w:rPr/>
        <w:t xml:space="preserve"> </w:t>
      </w:r>
      <w:r>
        <w:rPr>
          <w:rStyle w:val="5ayah"/>
        </w:rPr>
        <w:t>(17:24)</w:t>
      </w:r>
      <w:r>
        <w:rPr/>
        <w:t>.</w:t>
      </w:r>
    </w:p>
    <w:p>
      <w:pPr>
        <w:pStyle w:val="Normal"/>
        <w:rPr/>
      </w:pPr>
      <w:r>
        <w:rPr/>
        <w:t xml:space="preserve">Учёные сказали: «Больше всего заслуживают благодарности, благодеяния и покорности — после Всевышнего Аллаха — те, о благодеянии по отношению к кому Всевышний упомянул вместе с упоминанием о покорности и поклонении Аллаху. Всевышний сказал: </w:t>
      </w:r>
      <w:r>
        <w:rPr>
          <w:rStyle w:val="QuranChar"/>
        </w:rPr>
        <w:t>«Твой Господь предписал вам не поклоняться никому, кроме Него, и делать добро родителям»</w:t>
      </w:r>
      <w:r>
        <w:rPr/>
        <w:t xml:space="preserve"> </w:t>
      </w:r>
      <w:r>
        <w:rPr>
          <w:rStyle w:val="5ayah"/>
        </w:rPr>
        <w:t>(17:23)</w:t>
      </w:r>
      <w:r>
        <w:rPr/>
        <w:t xml:space="preserve">. А в другом аяте Всевышний упомянул о благодарности родителям и благодарности Ему, сказав: </w:t>
      </w:r>
      <w:r>
        <w:rPr>
          <w:rStyle w:val="QuranChar"/>
        </w:rPr>
        <w:t>«Благодари Меня и своих родителей, ибо ко Мне предстоит прибытие»</w:t>
      </w:r>
      <w:r>
        <w:rPr/>
        <w:t xml:space="preserve"> </w:t>
      </w:r>
      <w:r>
        <w:rPr>
          <w:rStyle w:val="5ayah"/>
        </w:rPr>
        <w:t>(31:14)</w:t>
      </w:r>
      <w:r>
        <w:rPr/>
        <w:t>.</w:t>
      </w:r>
    </w:p>
    <w:p>
      <w:pPr>
        <w:pStyle w:val="Normal"/>
        <w:rPr/>
      </w:pPr>
      <w:r>
        <w:rPr/>
        <w:t>За правом родителей следует право остальных родственников — как со стороны отца, так и со стороны матери. Это — дедушки и бабушки, дяди и тёти по отцу и по матери, а также братья и сёстры. Все они имеют право на то, чтобы ты поддерживал с ними связь, делал им добро, помогал им деньгами, навещал их, приветствовал и так далее.</w:t>
      </w:r>
    </w:p>
    <w:p>
      <w:pPr>
        <w:pStyle w:val="Normal"/>
        <w:rPr/>
      </w:pPr>
      <w:r>
        <w:rPr/>
        <w:t>За правом родственников следует право сирот. Они имеют право на хорошее отношение и сострадание, а также обеспечение, сохранение их имущества и воспитание, и за исполнение этой обязанности человека ожидает великая награда. Посланник Аллаха * сказал:</w:t>
      </w:r>
    </w:p>
    <w:p>
      <w:pPr>
        <w:pStyle w:val="Hadisarabic"/>
        <w:jc w:val="both"/>
        <w:rPr/>
      </w:pPr>
      <w:r>
        <w:rPr>
          <w:rtl w:val="true"/>
        </w:rPr>
        <w:t>«</w:t>
      </w:r>
      <w:r>
        <w:rPr>
          <w:rtl w:val="true"/>
        </w:rPr>
        <w:t xml:space="preserve"> </w:t>
      </w:r>
      <w:r>
        <w:rPr>
          <w:rtl w:val="true"/>
        </w:rPr>
        <w:t>كَافِلُ الْيَتِيمِ لَهُ أَوْ لِغَيْرِهِ أَنَا وَهُوَ كَهَاتَيْنِ فِي الْجَنَّةِ</w:t>
      </w:r>
      <w:r>
        <w:rPr>
          <w:rtl w:val="true"/>
        </w:rPr>
        <w:t xml:space="preserve"> </w:t>
      </w:r>
      <w:r>
        <w:rPr>
          <w:rtl w:val="true"/>
        </w:rPr>
        <w:t>»</w:t>
      </w:r>
    </w:p>
    <w:p>
      <w:pPr>
        <w:pStyle w:val="Normal"/>
        <w:rPr/>
      </w:pPr>
      <w:r>
        <w:rPr>
          <w:rStyle w:val="Hadith"/>
        </w:rPr>
        <w:t>«Обеспечивающий своих или чужих сирот и я будем в Раю, как вот эти»</w:t>
      </w:r>
      <w:r>
        <w:rPr/>
        <w:t xml:space="preserve"> — </w:t>
      </w:r>
      <w:r>
        <w:rPr>
          <w:color w:val="00B050"/>
        </w:rPr>
        <w:t xml:space="preserve">имея в виду два идущих подряд пальца </w:t>
      </w:r>
      <w:r>
        <w:rPr>
          <w:rStyle w:val="Style10"/>
        </w:rPr>
        <w:t>[Муслим]</w:t>
      </w:r>
      <w:r>
        <w:rPr/>
        <w:t>.</w:t>
      </w:r>
    </w:p>
    <w:p>
      <w:pPr>
        <w:pStyle w:val="Normal"/>
        <w:rPr/>
      </w:pPr>
      <w:r>
        <w:rPr/>
        <w:t>Далее идёт право бедняков. Они имеют право на утешение, подаяние и заботу об их делах. Абу Хурейра передаёт, что Пророк * сказал:</w:t>
      </w:r>
    </w:p>
    <w:p>
      <w:pPr>
        <w:pStyle w:val="Hadisarabic"/>
        <w:jc w:val="both"/>
        <w:rPr/>
      </w:pPr>
      <w:r>
        <w:rPr>
          <w:rtl w:val="true"/>
        </w:rPr>
        <w:t>«</w:t>
      </w:r>
      <w:r>
        <w:rPr>
          <w:rtl w:val="true"/>
        </w:rPr>
        <w:t xml:space="preserve"> </w:t>
      </w:r>
      <w:r>
        <w:rPr>
          <w:rtl w:val="true"/>
        </w:rPr>
        <w:t>السَّاعِي عَلَى الأَرْمَلَةِ وَالْمِسْكِينِ</w:t>
      </w:r>
      <w:r>
        <w:rPr>
          <w:rtl w:val="true"/>
        </w:rPr>
        <w:t xml:space="preserve"> </w:t>
      </w:r>
      <w:r>
        <w:rPr>
          <w:rtl w:val="true"/>
        </w:rPr>
        <w:t>، كَالْمُجَاهِدِ فِي سَبِيلِ اللَّهِ ، وَأَحْسَبُهُ قَالَ وَكَالقَائِمِ لاََ يَفْتُرُ والصَّائِمِ لاَ يُفْطِرُ</w:t>
      </w:r>
      <w:r>
        <w:rPr>
          <w:rtl w:val="true"/>
        </w:rPr>
        <w:t xml:space="preserve"> </w:t>
      </w:r>
      <w:r>
        <w:rPr>
          <w:rtl w:val="true"/>
        </w:rPr>
        <w:t>»</w:t>
      </w:r>
    </w:p>
    <w:p>
      <w:pPr>
        <w:pStyle w:val="Normal"/>
        <w:rPr/>
      </w:pPr>
      <w:r>
        <w:rPr>
          <w:rStyle w:val="Hadith"/>
        </w:rPr>
        <w:t>«Пекущийся о вдове и неимущем подобен сражающемуся на пути Аллаха»</w:t>
      </w:r>
      <w:r>
        <w:rPr/>
        <w:t xml:space="preserve">. Абу Хурейра ** сказал: «...и по-моему он сказал: </w:t>
      </w:r>
      <w:r>
        <w:rPr>
          <w:rStyle w:val="Hadith"/>
        </w:rPr>
        <w:t>“...и он подобен тому, кто молится по ночам без устали и постоянно соблюдает пост”</w:t>
      </w:r>
      <w:r>
        <w:rPr/>
        <w:t xml:space="preserve">» </w:t>
      </w:r>
      <w:r>
        <w:rPr>
          <w:rStyle w:val="Style10"/>
        </w:rPr>
        <w:t>[Муслим]</w:t>
      </w:r>
      <w:r>
        <w:rPr/>
        <w:t>.</w:t>
      </w:r>
    </w:p>
    <w:p>
      <w:pPr>
        <w:pStyle w:val="Normal"/>
        <w:rPr/>
      </w:pPr>
      <w:r>
        <w:rPr/>
        <w:t>За правом бедняков следует право соседа. Сосед имеет право на то, чтобы ему делали добро и не причиняли вреда. В аятах и хадисах содержится побуждение делать добро соседу и угроза тому, кто обижает соседа или причиняет ему вред. Абу Шурейх передаёт, что Пророк * сказал:</w:t>
      </w:r>
    </w:p>
    <w:p>
      <w:pPr>
        <w:pStyle w:val="Hadisarabic"/>
        <w:jc w:val="both"/>
        <w:rPr/>
      </w:pPr>
      <w:r>
        <w:rPr>
          <w:rtl w:val="true"/>
        </w:rPr>
        <w:t>«</w:t>
      </w:r>
      <w:r>
        <w:rPr>
          <w:rtl w:val="true"/>
        </w:rPr>
        <w:t xml:space="preserve"> </w:t>
      </w:r>
      <w:r>
        <w:rPr>
          <w:rtl w:val="true"/>
        </w:rPr>
        <w:t>وَاللَّهِ لاَ يُؤْمِنُ</w:t>
      </w:r>
      <w:r>
        <w:rPr>
          <w:rtl w:val="true"/>
        </w:rPr>
        <w:t xml:space="preserve"> </w:t>
      </w:r>
      <w:r>
        <w:rPr>
          <w:rtl w:val="true"/>
        </w:rPr>
        <w:t>، وَاللَّهِ لاَ يُؤْمِنُ</w:t>
      </w:r>
      <w:r>
        <w:rPr>
          <w:rtl w:val="true"/>
        </w:rPr>
        <w:t xml:space="preserve"> </w:t>
      </w:r>
      <w:r>
        <w:rPr>
          <w:rtl w:val="true"/>
        </w:rPr>
        <w:t>، وَاللَّهِ لاَ يُؤْمِنُ</w:t>
      </w:r>
      <w:r>
        <w:rPr>
          <w:rtl w:val="true"/>
        </w:rPr>
        <w:t xml:space="preserve"> </w:t>
      </w:r>
      <w:r>
        <w:rPr>
          <w:rtl w:val="true"/>
        </w:rPr>
        <w:t>، قِيلَ</w:t>
      </w:r>
      <w:r>
        <w:rPr>
          <w:rtl w:val="true"/>
        </w:rPr>
        <w:t xml:space="preserve">: </w:t>
      </w:r>
      <w:r>
        <w:rPr>
          <w:rtl w:val="true"/>
        </w:rPr>
        <w:t>وَمَنْ يَا رَسُولَ اللَّهِ</w:t>
      </w:r>
      <w:r>
        <w:rPr>
          <w:rtl w:val="true"/>
        </w:rPr>
        <w:t xml:space="preserve"> </w:t>
      </w:r>
      <w:r>
        <w:rPr>
          <w:rtl w:val="true"/>
        </w:rPr>
        <w:t>؟ قَالَ</w:t>
      </w:r>
      <w:r>
        <w:rPr>
          <w:rtl w:val="true"/>
        </w:rPr>
        <w:t xml:space="preserve">: </w:t>
      </w:r>
      <w:r>
        <w:rPr>
          <w:rtl w:val="true"/>
        </w:rPr>
        <w:t>الَّذِي لاَ يَأْمَنُ جَارُهُ بَوَائِِقَهُ</w:t>
      </w:r>
      <w:r>
        <w:rPr>
          <w:rtl w:val="true"/>
        </w:rPr>
        <w:t xml:space="preserve"> </w:t>
      </w:r>
      <w:r>
        <w:rPr>
          <w:rtl w:val="true"/>
        </w:rPr>
        <w:t>»</w:t>
      </w:r>
    </w:p>
    <w:p>
      <w:pPr>
        <w:pStyle w:val="Normal"/>
        <w:rPr/>
      </w:pPr>
      <w:r>
        <w:rPr>
          <w:rStyle w:val="Hadith"/>
        </w:rPr>
        <w:t>«Клянусь Аллахом, не уверовал, клянусь Аллахом, не уверовал, клянусь Аллахом, не уверовал!»</w:t>
      </w:r>
      <w:r>
        <w:rPr/>
        <w:t xml:space="preserve"> Люди спросили: «Кто, о Посланник Аллаха?» Он ответил: </w:t>
      </w:r>
      <w:r>
        <w:rPr>
          <w:rStyle w:val="Hadith"/>
        </w:rPr>
        <w:t>«Тот, чей сосед не находиться в безопасности от его зла!»</w:t>
      </w:r>
      <w:r>
        <w:rPr/>
        <w:t xml:space="preserve"> </w:t>
      </w:r>
      <w:r>
        <w:rPr>
          <w:rStyle w:val="Style10"/>
        </w:rPr>
        <w:t>[Аль-Бухари; Муслим]</w:t>
      </w:r>
      <w:r>
        <w:rPr/>
        <w:t>.</w:t>
      </w:r>
    </w:p>
    <w:p>
      <w:pPr>
        <w:pStyle w:val="Normal"/>
        <w:rPr/>
      </w:pPr>
      <w:r>
        <w:rPr/>
        <w:t>О торговец! На тебе лежит ответственность за твоё имущество. Распоряжайся же им наилучшим образом, в согласии с Шариатом Всевышнего. Ты несёшь ответственность за свою куплю и продажу — будь же правдивым, не мошенничай и не обманывай тех, с кем имеешь дело, не обвешивай и не обмеривай, а иначе ты окажешься среди уменьшающих меру и вес, которых ждёт Адское пламя.</w:t>
      </w:r>
    </w:p>
    <w:p>
      <w:pPr>
        <w:pStyle w:val="Normal"/>
        <w:rPr/>
      </w:pPr>
      <w:r>
        <w:rPr/>
        <w:t>О чиновник! Ты несёшь ответственность за порученную тебе работу — выполняй же её должным образом, не задерживай посетителей и не усложняй их дела, не склоняйся к сильному, пренебрегая слабым, и не принимай взятки, потому что это — запретное деяние; и берущий, и дающий взятки, а также посредник между ними навлекают на себя проклятие и гнев Всевышнего.</w:t>
      </w:r>
    </w:p>
    <w:p>
      <w:pPr>
        <w:pStyle w:val="Normal"/>
        <w:rPr/>
      </w:pPr>
      <w:r>
        <w:rPr/>
        <w:t>О отец! Ты несёшь ответственность за своих детей — так воспитывай же их наилучшим образом, давай им образование, заботься о них, отдаляй их от всякого зла, которое портит их нравственность. В доме не должно быть непристойных фильмов и песен, журналов с вызывающими искушение изображениями, книг, пропагандирующих чуждые исламу идеи, подталкивающих к разврату и прелюбодеянию романтических историй и любовных романов, а также книг, призывающих к безбожию и искажающих правильные убеждения.</w:t>
      </w:r>
    </w:p>
    <w:p>
      <w:pPr>
        <w:pStyle w:val="Normal"/>
        <w:rPr/>
      </w:pPr>
      <w:r>
        <w:rPr/>
        <w:t>О мусульмане! Помните о своей ответственности, удерживайте неразумных и расточительных от поступков, которые могут причинить вред им самим и окружающим. Исполняйте свои обязанности должным образом, и вы получите великую награду и спасётесь от наказания!</w:t>
      </w:r>
    </w:p>
    <w:p>
      <w:pPr>
        <w:pStyle w:val="Normal"/>
        <w:rPr/>
      </w:pPr>
      <w:r>
        <w:rPr/>
        <w:t>‘</w:t>
      </w:r>
      <w:r>
        <w:rPr/>
        <w:t>Аузу биЛляхи мин аш-Шайтани-р-раджим:</w:t>
      </w:r>
    </w:p>
    <w:p>
      <w:pPr>
        <w:pStyle w:val="Qaran"/>
        <w:rPr/>
      </w:pPr>
      <w:r>
        <w:rPr/>
        <w:t xml:space="preserve">«Мы предложили небесам, земле и горам взять на себя ответственность, но они отказались нести её и испугались этого, а человек взялся нести её. Поистине, он является несправедливым </w:t>
      </w:r>
      <w:r>
        <w:rPr>
          <w:rStyle w:val="Style11"/>
          <w:b/>
        </w:rPr>
        <w:t>[к самому себе]</w:t>
      </w:r>
      <w:r>
        <w:rPr/>
        <w:t xml:space="preserve"> и невежественным. Это </w:t>
      </w:r>
      <w:r>
        <w:rPr>
          <w:rStyle w:val="Style11"/>
          <w:b/>
        </w:rPr>
        <w:t>[нужно было]</w:t>
      </w:r>
      <w:r>
        <w:rPr/>
        <w:t xml:space="preserve"> для того, чтобы Аллах наказал лицемеров и лицемерок, многобожников и многобожниц и принял покаяния верующих мужчин и верующих женщин. Аллах — Прощающий, Милосердный» </w:t>
      </w:r>
      <w:r>
        <w:rPr>
          <w:rStyle w:val="5ayah"/>
          <w:b/>
        </w:rPr>
        <w:t>(33:72–73)</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w:t>
      </w:r>
      <w:r>
        <w:rPr>
          <w:rStyle w:val="Duaarab"/>
          <w:color w:val="FF0000"/>
        </w:rPr>
        <w:t>-‘Азым</w:t>
      </w:r>
      <w:r>
        <w:rPr>
          <w:rStyle w:val="Duaarab"/>
        </w:rPr>
        <w:t xml:space="preserve">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бо в этом преуспеяние! (</w:t>
      </w:r>
      <w:r>
        <w:rPr>
          <w:rStyle w:val="Duaarab"/>
          <w:color w:val="FF0000"/>
        </w:rPr>
        <w:t>Акулю ма тасма‘уна файа фауза-ль-мустагфирина</w:t>
      </w:r>
      <w:r>
        <w:rPr>
          <w:rStyle w:val="Duaarab"/>
        </w:rPr>
        <w:t>. ИстагфируЛлах</w:t>
      </w:r>
      <w:r>
        <w:rPr/>
        <w:t>).</w:t>
      </w:r>
    </w:p>
    <w:p>
      <w:pPr>
        <w:pStyle w:val="Heading2"/>
        <w:rPr/>
      </w:pPr>
      <w:r>
        <w:rPr/>
        <w:t>Часть вторая</w:t>
      </w:r>
    </w:p>
    <w:p>
      <w:pPr>
        <w:pStyle w:val="Normal"/>
        <w:rPr/>
      </w:pPr>
      <w:r>
        <w:rPr/>
        <w:t>Хвала Аллаху, Господу миров, я восхваляю Его и благодарю. Я свидетельствую, что нет божества, кроме Одного лишь Аллаха, у Которого нет сотоварищей. Он — покровитель праведных. И я свидетельствую, что Мухаммад — Его раб и Посланник, и предводитель богобоязненных. Да благословит Аллах и приветствует его самого, членов его семьи и его сподвижников.</w:t>
      </w:r>
    </w:p>
    <w:p>
      <w:pPr>
        <w:pStyle w:val="Normal"/>
        <w:rPr/>
      </w:pPr>
      <w:r>
        <w:rPr/>
        <w:t>О верующие! Честность — качество посланников (мир им всем). Всевышний Аллах сообщил нам в Своей Книге о том, что Нух, Худ, Салих, Лют и Шу‘айб говорили своим народам:</w:t>
      </w:r>
    </w:p>
    <w:p>
      <w:pPr>
        <w:pStyle w:val="Qaran"/>
        <w:rPr/>
      </w:pPr>
      <w:r>
        <w:rPr/>
        <w:t xml:space="preserve">«Я — посланник к вам, достойный доверия» </w:t>
      </w:r>
      <w:r>
        <w:rPr>
          <w:rStyle w:val="5ayah"/>
          <w:b/>
        </w:rPr>
        <w:t>(26:107)</w:t>
      </w:r>
      <w:r>
        <w:rPr/>
        <w:t>.</w:t>
      </w:r>
    </w:p>
    <w:p>
      <w:pPr>
        <w:pStyle w:val="Normal"/>
        <w:rPr/>
      </w:pPr>
      <w:r>
        <w:rPr/>
        <w:t>Нашего пророка Мухаммада * ещё до начала его пророческой миссии прозвали аль-Амин, что означает «надёжный, верный, достойный доверия», и даже после того, как он начал свой призыв, язычники оставляли у него на хранение ценные вещи.</w:t>
      </w:r>
    </w:p>
    <w:p>
      <w:pPr>
        <w:pStyle w:val="Normal"/>
        <w:rPr/>
      </w:pPr>
      <w:r>
        <w:rPr/>
        <w:t>Честность мусульманина указывает на совершенство его веры и на то, что он принял ислам искренне. На честности держатся небеса и земля, и посредством неё сохраняются жизни, честь и имущество людей.</w:t>
      </w:r>
    </w:p>
    <w:p>
      <w:pPr>
        <w:pStyle w:val="Normal"/>
        <w:rPr/>
      </w:pPr>
      <w:r>
        <w:rPr/>
        <w:t>Пророк * сказал:</w:t>
      </w:r>
    </w:p>
    <w:p>
      <w:pPr>
        <w:pStyle w:val="Hadisarabic"/>
        <w:jc w:val="both"/>
        <w:rPr/>
      </w:pPr>
      <w:r>
        <w:rPr>
          <w:rtl w:val="true"/>
        </w:rPr>
        <w:t>«</w:t>
      </w:r>
      <w:r>
        <w:rPr>
          <w:rtl w:val="true"/>
        </w:rPr>
        <w:t xml:space="preserve"> </w:t>
      </w:r>
      <w:r>
        <w:rPr>
          <w:rtl w:val="true"/>
        </w:rPr>
        <w:t>الْمُسْلِمُ مَنْ سَلِمَ الْمُسْلِمُونَ مِنْ لِسَانِهِ وَيَدِهِ</w:t>
      </w:r>
      <w:r>
        <w:rPr>
          <w:rtl w:val="true"/>
        </w:rPr>
        <w:t xml:space="preserve"> </w:t>
      </w:r>
      <w:r>
        <w:rPr>
          <w:rtl w:val="true"/>
        </w:rPr>
        <w:t>، وَالْمُؤْمِنُ مَنْ أَمِنَهُ النَّاسُ عَلَى دِمَائِهِمْ وَأَمْوَالِهِمْ</w:t>
      </w:r>
      <w:r>
        <w:rPr>
          <w:rtl w:val="true"/>
        </w:rPr>
        <w:t xml:space="preserve"> </w:t>
      </w:r>
      <w:r>
        <w:rPr>
          <w:rtl w:val="true"/>
        </w:rPr>
        <w:t>»</w:t>
      </w:r>
    </w:p>
    <w:p>
      <w:pPr>
        <w:pStyle w:val="Normal"/>
        <w:rPr/>
      </w:pPr>
      <w:r>
        <w:rPr>
          <w:rStyle w:val="Hadith"/>
        </w:rPr>
        <w:t>«Мусульманином является тот, кто не причиняет вреда другим мусульманам своим языком и своими руками, а верующим является тот, кто не покушается на жизнь и имущество людей»</w:t>
      </w:r>
      <w:r>
        <w:rPr/>
        <w:t xml:space="preserve"> </w:t>
      </w:r>
      <w:r>
        <w:rPr>
          <w:rStyle w:val="Style10"/>
        </w:rPr>
        <w:t>[Аль-Бухари]</w:t>
      </w:r>
      <w:r>
        <w:rPr/>
        <w:t>.</w:t>
      </w:r>
    </w:p>
    <w:p>
      <w:pPr>
        <w:pStyle w:val="Normal"/>
        <w:rPr/>
      </w:pPr>
      <w:r>
        <w:rPr/>
        <w:t>Мой брат-мусульманин! Не относись небрежно к возложенной на тебя ответственности, будь честным и достойным доверия. Прежде чем сделать что-то, спроси себя, способен ли ты на это и подходишь ли ты на эту роль? Абу Зарр ** передаёт: «Однажды я сказал: “О Посланник Аллаха, не назначишь ли ты меня управлять чем-либо?”, — он же ударил меня рукой по плечу, а потом сказал:</w:t>
      </w:r>
    </w:p>
    <w:p>
      <w:pPr>
        <w:pStyle w:val="Hadisarabic"/>
        <w:jc w:val="both"/>
        <w:rPr/>
      </w:pPr>
      <w:r>
        <w:rPr>
          <w:rtl w:val="true"/>
        </w:rPr>
        <w:t xml:space="preserve">« </w:t>
      </w:r>
      <w:r>
        <w:rPr>
          <w:rtl w:val="true"/>
        </w:rPr>
        <w:t>يَا أَبَا ذَرٍّ إِنَّكَ ضَعِيفٌ وَإِنَّهَا أَمَانَةٌ</w:t>
      </w:r>
      <w:r>
        <w:rPr>
          <w:rtl w:val="true"/>
        </w:rPr>
        <w:t xml:space="preserve"> </w:t>
      </w:r>
      <w:r>
        <w:rPr>
          <w:rtl w:val="true"/>
        </w:rPr>
        <w:t>، وَإِنَّهَا يَوْمَ الْقِيَامَةِ خِزْىٌ وَنَدَامَةٌ</w:t>
      </w:r>
      <w:r>
        <w:rPr>
          <w:rtl w:val="true"/>
        </w:rPr>
        <w:t xml:space="preserve"> </w:t>
      </w:r>
      <w:r>
        <w:rPr>
          <w:rtl w:val="true"/>
        </w:rPr>
        <w:t>، إِلاَّ مَنْ أَخَذَهَا بِحَقِّهَا وَأَدَّى الَّذِى عَلَيْهِ فِيهَا</w:t>
      </w:r>
    </w:p>
    <w:p>
      <w:pPr>
        <w:pStyle w:val="Normal"/>
        <w:rPr/>
      </w:pPr>
      <w:r>
        <w:rPr>
          <w:rStyle w:val="Hadith"/>
        </w:rPr>
        <w:t>“</w:t>
      </w:r>
      <w:r>
        <w:rPr>
          <w:rStyle w:val="Hadith"/>
        </w:rPr>
        <w:t>О Абу Зарр, поистине, ты слаб, а она (власть) — ответственность, и в День воскресения она обернётся позором и сожалением для любого, кроме тех, кто взял её по праву и исполнил должным образом то, что ему положено было делать”</w:t>
      </w:r>
      <w:r>
        <w:rPr/>
        <w:t xml:space="preserve">» </w:t>
      </w:r>
      <w:r>
        <w:rPr>
          <w:rStyle w:val="Style10"/>
        </w:rPr>
        <w:t>[Муслим]</w:t>
      </w:r>
      <w:r>
        <w:rPr/>
        <w:t>.</w:t>
      </w:r>
    </w:p>
    <w:p>
      <w:pPr>
        <w:pStyle w:val="Normal"/>
        <w:rPr/>
      </w:pPr>
      <w:r>
        <w:rPr/>
        <w:t>Пророк * поручал важные дела самым надёжным, честным и достойным доверия сподвижникам. Хузейфа ибн аль-Йаман передаёт, что Пророк * сказал жителям Бахрейна:</w:t>
      </w:r>
    </w:p>
    <w:p>
      <w:pPr>
        <w:pStyle w:val="Hadisarabic"/>
        <w:jc w:val="both"/>
        <w:rPr/>
      </w:pPr>
      <w:r>
        <w:rPr>
          <w:rtl w:val="true"/>
        </w:rPr>
        <w:t>«</w:t>
      </w:r>
      <w:r>
        <w:rPr>
          <w:rtl w:val="true"/>
        </w:rPr>
        <w:t xml:space="preserve"> </w:t>
      </w:r>
      <w:r>
        <w:rPr>
          <w:rtl w:val="true"/>
        </w:rPr>
        <w:t>لأَبْعَثَنَّ رَجُلاً أَمِينًا حَقَّ أَمِينٍ حَقَّ أَمِينٍ</w:t>
      </w:r>
      <w:r>
        <w:rPr>
          <w:rtl w:val="true"/>
        </w:rPr>
        <w:t xml:space="preserve"> </w:t>
      </w:r>
      <w:r>
        <w:rPr>
          <w:rtl w:val="true"/>
        </w:rPr>
        <w:t>»</w:t>
      </w:r>
    </w:p>
    <w:p>
      <w:pPr>
        <w:pStyle w:val="Normal"/>
        <w:rPr/>
      </w:pPr>
      <w:r>
        <w:rPr>
          <w:rStyle w:val="Hadith"/>
        </w:rPr>
        <w:t>«Я отправлю к вам по-настоящему надёжного и достойного доверия человека»</w:t>
      </w:r>
      <w:r>
        <w:rPr/>
        <w:t xml:space="preserve">, каждый из сподвижников Пророка * желал, чтобы послали его, однако Пророк * послал Абу ‘Убейду </w:t>
      </w:r>
      <w:r>
        <w:rPr>
          <w:rStyle w:val="Style10"/>
        </w:rPr>
        <w:t>[Аль-Бухари; Муслим]</w:t>
      </w:r>
      <w:r>
        <w:rPr/>
        <w:t>.</w:t>
      </w:r>
    </w:p>
    <w:p>
      <w:pPr>
        <w:pStyle w:val="Normal"/>
        <w:rPr/>
      </w:pPr>
      <w:r>
        <w:rPr/>
        <w:t>Мой брат по вере! Знай, что если тебе доверили нечто или поручили выполнить какую-то работу, ты несёшь ответственность за порученное тебе. И если кто-то советуется с тобой, дай ему искренний и добрый совет и скажи то, что знаешь, ничего не утаивая и ничего не добавляя от себя. Пророк * сказал:</w:t>
      </w:r>
    </w:p>
    <w:p>
      <w:pPr>
        <w:pStyle w:val="Hadisarabic"/>
        <w:jc w:val="both"/>
        <w:rPr/>
      </w:pPr>
      <w:r>
        <w:rPr>
          <w:rtl w:val="true"/>
        </w:rPr>
        <w:t>«</w:t>
      </w:r>
      <w:r>
        <w:rPr>
          <w:rtl w:val="true"/>
        </w:rPr>
        <w:t xml:space="preserve"> </w:t>
      </w:r>
      <w:r>
        <w:rPr>
          <w:rtl w:val="true"/>
        </w:rPr>
        <w:t>المُسْتَشَارَ مُؤتَمَنٌ</w:t>
      </w:r>
      <w:r>
        <w:rPr>
          <w:rtl w:val="true"/>
        </w:rPr>
        <w:t xml:space="preserve"> </w:t>
      </w:r>
      <w:r>
        <w:rPr>
          <w:rtl w:val="true"/>
        </w:rPr>
        <w:t>»</w:t>
      </w:r>
    </w:p>
    <w:p>
      <w:pPr>
        <w:pStyle w:val="Normal"/>
        <w:rPr/>
      </w:pPr>
      <w:r>
        <w:rPr>
          <w:rStyle w:val="Hadith"/>
        </w:rPr>
        <w:t xml:space="preserve">«Тот, с кем советуются, </w:t>
      </w:r>
      <w:r>
        <w:rPr>
          <w:rStyle w:val="Hadith"/>
          <w:color w:val="FF0000"/>
        </w:rPr>
        <w:t>несёт ответственность (за данный совет)</w:t>
      </w:r>
      <w:r>
        <w:rPr>
          <w:rStyle w:val="Hadith"/>
        </w:rPr>
        <w:t>»</w:t>
      </w:r>
      <w:r>
        <w:rPr/>
        <w:t xml:space="preserve"> </w:t>
      </w:r>
      <w:r>
        <w:rPr>
          <w:rStyle w:val="Style10"/>
        </w:rPr>
        <w:t>[Абу Давуд; аль-Альбани назвал его достоверным]</w:t>
      </w:r>
      <w:r>
        <w:rPr/>
        <w:t>.</w:t>
      </w:r>
    </w:p>
    <w:p>
      <w:pPr>
        <w:pStyle w:val="Normal"/>
        <w:rPr/>
      </w:pPr>
      <w:r>
        <w:rPr/>
        <w:t>Честность имеет огромное значение в исламе; поэтому, провожая одного из своих сподвижников, Пророк * всегда говорил:</w:t>
      </w:r>
    </w:p>
    <w:p>
      <w:pPr>
        <w:pStyle w:val="Hadisarabic"/>
        <w:jc w:val="both"/>
        <w:rPr/>
      </w:pPr>
      <w:r>
        <w:rPr>
          <w:rtl w:val="true"/>
        </w:rPr>
        <w:t>«</w:t>
      </w:r>
      <w:r>
        <w:rPr>
          <w:rtl w:val="true"/>
        </w:rPr>
        <w:t xml:space="preserve"> </w:t>
      </w:r>
      <w:r>
        <w:rPr>
          <w:rtl w:val="true"/>
        </w:rPr>
        <w:t>أَسْتَوْدِعُك اللَّهَ دِينَكَ</w:t>
      </w:r>
      <w:r>
        <w:rPr>
          <w:rtl w:val="true"/>
        </w:rPr>
        <w:t xml:space="preserve"> </w:t>
      </w:r>
      <w:r>
        <w:rPr>
          <w:rtl w:val="true"/>
        </w:rPr>
        <w:t>، وَأَمَانَتَكَ</w:t>
      </w:r>
      <w:r>
        <w:rPr>
          <w:rtl w:val="true"/>
        </w:rPr>
        <w:t xml:space="preserve"> </w:t>
      </w:r>
      <w:r>
        <w:rPr>
          <w:rtl w:val="true"/>
        </w:rPr>
        <w:t>، وَخَوَاتِيمَ عَمَلِكَ</w:t>
      </w:r>
      <w:r>
        <w:rPr>
          <w:rtl w:val="true"/>
        </w:rPr>
        <w:t xml:space="preserve"> </w:t>
      </w:r>
      <w:r>
        <w:rPr>
          <w:rtl w:val="true"/>
        </w:rPr>
        <w:t>»</w:t>
      </w:r>
    </w:p>
    <w:p>
      <w:pPr>
        <w:pStyle w:val="Normal"/>
        <w:rPr/>
      </w:pPr>
      <w:r>
        <w:rPr>
          <w:rStyle w:val="Hadith"/>
        </w:rPr>
        <w:t>«Вверяю Аллаху твою религию, твою честность и завершение дел твоих»</w:t>
      </w:r>
      <w:r>
        <w:rPr/>
        <w:t xml:space="preserve"> </w:t>
      </w:r>
      <w:r>
        <w:rPr>
          <w:rStyle w:val="Style10"/>
        </w:rPr>
        <w:t>[Ибн Маджа; аль-Альбани назвал его достоверным]</w:t>
      </w:r>
      <w:r>
        <w:rPr/>
        <w:t>. Обратите внимание: Пророк * упоминает о религии и завершении дел и тут же упоминает о честности.</w:t>
      </w:r>
    </w:p>
    <w:p>
      <w:pPr>
        <w:pStyle w:val="Normal"/>
        <w:rPr/>
      </w:pPr>
      <w:r>
        <w:rPr/>
        <w:t>О рабы Аллаха! Подумайте об этом великом хадисе. Блажен тот, кто исполнит завет Пророка *, и горе тому, кто будет нерадив и небрежен. Посланник Аллаха * сказал:</w:t>
      </w:r>
    </w:p>
    <w:p>
      <w:pPr>
        <w:pStyle w:val="Hadisarabic"/>
        <w:jc w:val="both"/>
        <w:rPr/>
      </w:pPr>
      <w:r>
        <w:rPr>
          <w:rtl w:val="true"/>
        </w:rPr>
        <w:t>«</w:t>
      </w:r>
      <w:r>
        <w:rPr>
          <w:rtl w:val="true"/>
        </w:rPr>
        <w:t xml:space="preserve"> </w:t>
      </w:r>
      <w:r>
        <w:rPr>
          <w:rtl w:val="true"/>
        </w:rPr>
        <w:t>كُلُّكُمْ رَاعٍ</w:t>
      </w:r>
      <w:r>
        <w:rPr>
          <w:rtl w:val="true"/>
        </w:rPr>
        <w:t xml:space="preserve"> </w:t>
      </w:r>
      <w:r>
        <w:rPr>
          <w:rtl w:val="true"/>
        </w:rPr>
        <w:t>، وَكُلُّكُمْ مَسْئُولٌ عَنْ رَعِيَّتِهِ</w:t>
      </w:r>
      <w:r>
        <w:rPr>
          <w:rtl w:val="true"/>
        </w:rPr>
        <w:t xml:space="preserve"> </w:t>
      </w:r>
      <w:r>
        <w:rPr>
          <w:rtl w:val="true"/>
        </w:rPr>
        <w:t>، فَالأَمامُ رَاعٍ وَ مَسْئُولٌ عَنْ رَعِيَّتِهِ</w:t>
      </w:r>
      <w:r>
        <w:rPr>
          <w:rtl w:val="true"/>
        </w:rPr>
        <w:t xml:space="preserve"> </w:t>
      </w:r>
      <w:r>
        <w:rPr>
          <w:rtl w:val="true"/>
        </w:rPr>
        <w:t xml:space="preserve">، وَالرَّجُلُ رَاعٍ عَلَى أَهْلِهِ وَهُوَ مَسْئُولٌ عَنْ رَعِيَّتِهِ ، وَالْمَرْأَةُ في بَيْتِ زوجِهارَاعِيَةٌ وَهِىَ مَسْئُولَةٌ عَنْ رَعِيَّتِهاِ ، وَالخادمُ في مَالِ سَيِّدِهِ رَاعٍ وَهُوَ مَسْئُولٌ عَنْ رَعِيَّتِهِ </w:t>
      </w:r>
      <w:r>
        <w:rPr>
          <w:rtl w:val="true"/>
        </w:rPr>
        <w:t xml:space="preserve">.... </w:t>
      </w:r>
      <w:r>
        <w:rPr>
          <w:rtl w:val="true"/>
        </w:rPr>
        <w:t>فَكُلُّكُمْ رَاعٍ وَكُلُّكُمْ مَسْئُولٌ عَنْ رَعِيَّتِهِ</w:t>
      </w:r>
      <w:r>
        <w:rPr>
          <w:rtl w:val="true"/>
        </w:rPr>
        <w:t xml:space="preserve"> </w:t>
      </w:r>
      <w:r>
        <w:rPr>
          <w:rtl w:val="true"/>
        </w:rPr>
        <w:t>»</w:t>
      </w:r>
    </w:p>
    <w:p>
      <w:pPr>
        <w:pStyle w:val="Normal"/>
        <w:rPr/>
      </w:pPr>
      <w:r>
        <w:rPr>
          <w:rStyle w:val="Hadith"/>
        </w:rPr>
        <w:t xml:space="preserve">«Каждый из вас — пастырь, и каждый из вас несёт ответственность за свою паству. Имам (правитель) — пастырь, и несёт ответственность за свою паству, и мужчина — пастырь для своей семьи, и несёт ответственность за свою паству, и женщина — пастырь в доме мужа своего, и несёт ответственность за свою паству, и слуга — пастырь для имущества своего хозяина, и несёт ответственность за свою паству… Каждый из вас — пастырь и несёт ответственность за свою паству» </w:t>
      </w:r>
      <w:r>
        <w:rPr>
          <w:rStyle w:val="Style10"/>
        </w:rPr>
        <w:t>[Аль-Бухари; Муслим]</w:t>
      </w:r>
      <w:r>
        <w:rPr/>
        <w:t>.</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и пошли Свои </w:t>
      </w:r>
      <w:r>
        <w:rPr>
          <w:color w:val="FF0000"/>
        </w:rPr>
        <w:t>благословения Мухаммаду и семейству Мухаммада подобно тому, как послал Ты благословения Ибрахиму и семейству Ибрахима</w:t>
      </w:r>
      <w:r>
        <w:rPr/>
        <w:t>.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ва барик </w:t>
      </w:r>
      <w:r>
        <w:rPr/>
        <w:t>‘</w:t>
      </w:r>
      <w:r>
        <w:rPr>
          <w:rStyle w:val="Duaarab"/>
        </w:rPr>
        <w:t>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 xml:space="preserve">О Аллах, помоги Своим рабам! </w:t>
      </w:r>
      <w:r>
        <w:rPr>
          <w:color w:val="FF0000"/>
        </w:rPr>
        <w:t>(</w:t>
      </w:r>
      <w:r>
        <w:rPr>
          <w:rStyle w:val="Duaarab"/>
          <w:color w:val="FF0000"/>
        </w:rPr>
        <w:t>Аллахумма агыс ‘ибадака ва билядака</w:t>
      </w:r>
      <w:r>
        <w:rPr>
          <w:color w:val="FF0000"/>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на-ль-хамда лиЛляхи Рабби-ль-‘алямин</w:t>
      </w:r>
      <w:r>
        <w:rPr/>
        <w:t>).</w:t>
      </w:r>
    </w:p>
    <w:p>
      <w:pPr>
        <w:pStyle w:val="Heading1"/>
        <w:ind w:left="680" w:hanging="0"/>
        <w:rPr/>
      </w:pPr>
      <w:r>
        <w:rPr/>
        <w:t>Хутба 30. Побуждение к правдивости и предостережение ото лжи</w:t>
      </w:r>
    </w:p>
    <w:p>
      <w:pPr>
        <w:pStyle w:val="Heading2"/>
        <w:rPr/>
      </w:pPr>
      <w:r>
        <w:rPr/>
        <w:t>Часть первая</w:t>
      </w:r>
    </w:p>
    <w:p>
      <w:pPr>
        <w:pStyle w:val="Normal"/>
        <w:rPr/>
      </w:pPr>
      <w:r>
        <w:rPr/>
        <w:t>Хвала Аллаху, Который повелел всем верующим быть правдивыми. Он возвысил упоминание о правдивых в мире и унизил лжецов, и сделал так, что их поминают недобрым словом. Я свидетельствую, что нет божества, кроме Одного лишь Аллаха, у Которого нет сотоварищей. Он — Справедливый Судья и Истинный Разъясняющий Властелин. И я свидетельствую, что Мухаммад — Его раб и Посланник, и лучший из правдивых. Да благословит Аллах и приветствует его самого, членов его семьи, его сподвижников и всех, кто последовал за ними в благодеянии, до самого Судного дня.</w:t>
      </w:r>
    </w:p>
    <w:p>
      <w:pPr>
        <w:pStyle w:val="Normal"/>
        <w:rPr/>
      </w:pPr>
      <w:r>
        <w:rPr/>
        <w:t>О люди! Бойтесь Всевышнего Аллаха и будьте правдивыми и искренними со Всевышним и Его рабами, ибо в хадисе сказано:</w:t>
      </w:r>
    </w:p>
    <w:p>
      <w:pPr>
        <w:pStyle w:val="Hadisarabic"/>
        <w:jc w:val="both"/>
        <w:rPr/>
      </w:pPr>
      <w:r>
        <w:rPr>
          <w:rtl w:val="true"/>
        </w:rPr>
        <w:t>«</w:t>
      </w:r>
      <w:r>
        <w:rPr>
          <w:rtl w:val="true"/>
        </w:rPr>
        <w:t xml:space="preserve"> </w:t>
      </w:r>
      <w:r>
        <w:rPr>
          <w:rtl w:val="true"/>
        </w:rPr>
        <w:t>فَإِنَّ الصِّدْقَ يَهْدِي إِلَى الْبِرّ،ِ وَإِنَّ الْبِرَّ يَهْدِي إِلَى الْجَنَّةِ</w:t>
      </w:r>
      <w:r>
        <w:rPr>
          <w:rtl w:val="true"/>
        </w:rPr>
        <w:t xml:space="preserve"> </w:t>
      </w:r>
      <w:r>
        <w:rPr>
          <w:rtl w:val="true"/>
        </w:rPr>
        <w:t>، وَمَا يَزَالُ الرَّجُلُ يَصْدُقُ وَيَتَحَرَّى الصِّدْقَ</w:t>
      </w:r>
      <w:r>
        <w:rPr>
          <w:rtl w:val="true"/>
        </w:rPr>
        <w:t xml:space="preserve"> </w:t>
      </w:r>
      <w:r>
        <w:rPr>
          <w:rtl w:val="true"/>
        </w:rPr>
        <w:t>، حَتَّى يُكْتَبَ عِنْدَ اللَّهِ صِدِّيقًا</w:t>
      </w:r>
      <w:r>
        <w:rPr>
          <w:rtl w:val="true"/>
        </w:rPr>
        <w:t xml:space="preserve"> </w:t>
      </w:r>
      <w:r>
        <w:rPr>
          <w:rtl w:val="true"/>
        </w:rPr>
        <w:t>، وَإِيَّاكُمْ وَالْكَذِبَ</w:t>
      </w:r>
      <w:r>
        <w:rPr>
          <w:rtl w:val="true"/>
        </w:rPr>
        <w:t xml:space="preserve"> </w:t>
      </w:r>
      <w:r>
        <w:rPr>
          <w:rtl w:val="true"/>
        </w:rPr>
        <w:t>، فَإِنَّ الْكَذِبَ</w:t>
      </w:r>
      <w:r>
        <w:rPr>
          <w:rtl w:val="true"/>
        </w:rPr>
        <w:t xml:space="preserve"> </w:t>
      </w:r>
      <w:r>
        <w:rPr>
          <w:rtl w:val="true"/>
        </w:rPr>
        <w:t>، يَهْدِي إِلَى الْفُجُورِ</w:t>
      </w:r>
      <w:r>
        <w:rPr>
          <w:rtl w:val="true"/>
        </w:rPr>
        <w:t xml:space="preserve"> </w:t>
      </w:r>
      <w:r>
        <w:rPr>
          <w:rtl w:val="true"/>
        </w:rPr>
        <w:t>، وَإِنَّ الْفُجُورَ يَهْدِي إِلَى النَّارِ</w:t>
      </w:r>
      <w:r>
        <w:rPr>
          <w:rtl w:val="true"/>
        </w:rPr>
        <w:t xml:space="preserve"> </w:t>
      </w:r>
      <w:r>
        <w:rPr>
          <w:rtl w:val="true"/>
        </w:rPr>
        <w:t>، وَمَا يَزَالُ الرَّجُلُ يَكْذِبُ</w:t>
      </w:r>
      <w:r>
        <w:rPr>
          <w:rtl w:val="true"/>
        </w:rPr>
        <w:t xml:space="preserve"> </w:t>
      </w:r>
      <w:r>
        <w:rPr>
          <w:rtl w:val="true"/>
        </w:rPr>
        <w:t>، وَيَتَحَرَّى الْكَذِبَ</w:t>
      </w:r>
      <w:r>
        <w:rPr>
          <w:rtl w:val="true"/>
        </w:rPr>
        <w:t xml:space="preserve"> </w:t>
      </w:r>
      <w:r>
        <w:rPr>
          <w:rtl w:val="true"/>
        </w:rPr>
        <w:t>، حَتَّى يُكْتَبَ عِنْدَ اللَّهِ كَذَّابًا</w:t>
      </w:r>
      <w:r>
        <w:rPr>
          <w:rtl w:val="true"/>
        </w:rPr>
        <w:t xml:space="preserve"> </w:t>
      </w:r>
      <w:r>
        <w:rPr>
          <w:rtl w:val="true"/>
        </w:rPr>
        <w:t>»</w:t>
      </w:r>
    </w:p>
    <w:p>
      <w:pPr>
        <w:pStyle w:val="Normal"/>
        <w:rPr/>
      </w:pPr>
      <w:r>
        <w:rPr>
          <w:rStyle w:val="Hadith"/>
        </w:rPr>
        <w:t>«Поистине, правдивость приводит к благочестию, и, поистине, благочестие приводит к Раю, и будет человек говорить правду и стараться быть правдивым, пока не будет записан у Аллаха как правдивейший. И остерегайтесь лживости, поистине, лживость приводит к грехам, и, поистине, грехи приводят к Огню, и станет человек лгать, пока не будет записан пред Аллахом как отъявленный лжец»</w:t>
      </w:r>
      <w:r>
        <w:rPr/>
        <w:t xml:space="preserve"> </w:t>
      </w:r>
      <w:r>
        <w:rPr>
          <w:rStyle w:val="Style10"/>
        </w:rPr>
        <w:t>[Аль-Бухари; Муслим]</w:t>
      </w:r>
      <w:r>
        <w:rPr/>
        <w:t>.</w:t>
      </w:r>
    </w:p>
    <w:p>
      <w:pPr>
        <w:pStyle w:val="Normal"/>
        <w:rPr/>
      </w:pPr>
      <w:r>
        <w:rPr/>
        <w:t>О люди! Бойтесь Всевышнего Аллаха и будьте с правдивыми. Будьте искренними в своём поклонении Аллаху, стремясь только к Его довольству и не делая ничего напоказ людям. Исполняйте Его веления из стремления приблизиться к Нему и получить Его награду, и соблюдайте Его запреты из страха отдалиться от Него и заслужить Его наказание. И не стремитесь добиться похвалы от людей, ибо, поистине, Всевышний Аллах не нуждается в том, чтобы Ему придавали сотоварищей. В одном из хадисов-кудси Всевышний Аллах сказал:</w:t>
      </w:r>
    </w:p>
    <w:p>
      <w:pPr>
        <w:pStyle w:val="Hadisarabic"/>
        <w:jc w:val="both"/>
        <w:rPr/>
      </w:pPr>
      <w:r>
        <w:rPr>
          <w:rtl w:val="true"/>
        </w:rPr>
        <w:t>«</w:t>
      </w:r>
      <w:r>
        <w:rPr>
          <w:rtl w:val="true"/>
        </w:rPr>
        <w:t xml:space="preserve"> </w:t>
      </w:r>
      <w:r>
        <w:rPr>
          <w:rtl w:val="true"/>
        </w:rPr>
        <w:t>أَنَا أَغْنَىَ الشُّرَكَاءِ عَنْ الشِّرْكِ</w:t>
      </w:r>
      <w:r>
        <w:rPr>
          <w:rtl w:val="true"/>
        </w:rPr>
        <w:t xml:space="preserve"> </w:t>
      </w:r>
      <w:r>
        <w:rPr>
          <w:rtl w:val="true"/>
        </w:rPr>
        <w:t>، مَنْ عَمِلَ عَمَلاً أَشْرَكَ مَعِيَ فِيْهِ غَيْرِيِ</w:t>
      </w:r>
      <w:r>
        <w:rPr>
          <w:rtl w:val="true"/>
        </w:rPr>
        <w:t xml:space="preserve"> </w:t>
      </w:r>
      <w:r>
        <w:rPr>
          <w:rtl w:val="true"/>
        </w:rPr>
        <w:t>، تَرَكْتُهُ وَشِرْكَهُ</w:t>
      </w:r>
      <w:r>
        <w:rPr>
          <w:rtl w:val="true"/>
        </w:rPr>
        <w:t xml:space="preserve"> </w:t>
      </w:r>
      <w:r>
        <w:rPr>
          <w:rtl w:val="true"/>
        </w:rPr>
        <w:t>»</w:t>
      </w:r>
    </w:p>
    <w:p>
      <w:pPr>
        <w:pStyle w:val="Normal"/>
        <w:rPr/>
      </w:pPr>
      <w:r>
        <w:rPr>
          <w:rStyle w:val="Hadith"/>
        </w:rPr>
        <w:t>«Я совершенно не нуждаюсь в том, чтобы Мне придавали сотоварищей, и если кто-нибудь совершит что-либо не только ради Меня, но и ради кого-то другого, Я оставлю его вместе с его многобожием!»</w:t>
      </w:r>
      <w:r>
        <w:rPr/>
        <w:t xml:space="preserve"> </w:t>
      </w:r>
      <w:r>
        <w:rPr>
          <w:rStyle w:val="Style10"/>
        </w:rPr>
        <w:t>[Муслим]</w:t>
      </w:r>
      <w:r>
        <w:rPr/>
        <w:t>.</w:t>
      </w:r>
    </w:p>
    <w:p>
      <w:pPr>
        <w:pStyle w:val="Normal"/>
        <w:rPr/>
      </w:pPr>
      <w:r>
        <w:rPr/>
        <w:t>Пусть ваше отношение к Пророку * также будет искренним. Следуйте за ним не только в своих действиях, но и в своей душе, неуклонно соблюдая его Сунну. Ничего не отнимайте от неё и ничего не добавляйте к ней. И будьте правдивыми и честными в своих взаимоотношениях с людьми. Не обманывайте их и всегда говорите им правду.</w:t>
      </w:r>
    </w:p>
    <w:p>
      <w:pPr>
        <w:pStyle w:val="Normal"/>
        <w:rPr/>
      </w:pPr>
      <w:r>
        <w:rPr/>
        <w:t xml:space="preserve">Это и есть правдивость, придерживаться которой повелел нам Всевышний Аллах и Его Посланник *. Всевышний сказал: </w:t>
      </w:r>
      <w:r>
        <w:rPr>
          <w:rStyle w:val="QuranChar"/>
        </w:rPr>
        <w:t>«О те, которые уверовали! Бойтесь Аллаха и будьте с правдивыми»</w:t>
      </w:r>
      <w:r>
        <w:rPr/>
        <w:t xml:space="preserve"> </w:t>
      </w:r>
      <w:r>
        <w:rPr>
          <w:rStyle w:val="5ayah"/>
        </w:rPr>
        <w:t>(9:119)</w:t>
      </w:r>
      <w:r>
        <w:rPr/>
        <w:t>. А Пророк * сказал:</w:t>
      </w:r>
      <w:r>
        <w:rPr>
          <w:rStyle w:val="Hadith"/>
        </w:rPr>
        <w:t xml:space="preserve"> «Придерживайтесь правдивости. Поистине, правдивость приводит к благочестию, и, поистине, благочестие приводит к Раю, и будет человек говорить правду и стараться быть правдивым, пока не будет записан у Аллаха как правдивейший» </w:t>
      </w:r>
      <w:r>
        <w:rPr>
          <w:rStyle w:val="Style10"/>
        </w:rPr>
        <w:t>[Ибн Маджа; аль-Альбани назвал его достоверным]</w:t>
      </w:r>
      <w:r>
        <w:rPr/>
        <w:t>.</w:t>
      </w:r>
    </w:p>
    <w:p>
      <w:pPr>
        <w:pStyle w:val="Normal"/>
        <w:rPr/>
      </w:pPr>
      <w:r>
        <w:rPr/>
        <w:t>Посланник Аллаха * разъяснил в этом хадисе, что у правдивости есть последствия, и что правдивому уготовано почётное место. Последствия правдивости — благочестие и благо, а затем — Рай. А что касается почётного места, то правдивые занимают следующую ступень после пророков. Всевышний сказал:</w:t>
      </w:r>
    </w:p>
    <w:p>
      <w:pPr>
        <w:pStyle w:val="Qaran"/>
        <w:rPr/>
      </w:pPr>
      <w:r>
        <w:rPr/>
        <w:t xml:space="preserve">«Те, которые повинуются Аллаху и Посланнику, окажутся вместе с пророками, правдивыми, шахидами и праведниками, которых облагодетельствовал Аллах. Как же прекрасны эти спутники!» </w:t>
      </w:r>
      <w:r>
        <w:rPr>
          <w:rStyle w:val="5ayah"/>
          <w:b/>
        </w:rPr>
        <w:t>(4:69)</w:t>
      </w:r>
      <w:r>
        <w:rPr/>
        <w:t>.</w:t>
      </w:r>
    </w:p>
    <w:p>
      <w:pPr>
        <w:pStyle w:val="Normal"/>
        <w:rPr/>
      </w:pPr>
      <w:r>
        <w:rPr/>
        <w:t>Правдивый пользуется доверием людей, и они верят его словам и охотно имеют с ним дело, а также хвалят его и хорошо отзываются о нём как при его жизни, так и после его смерти.</w:t>
      </w:r>
    </w:p>
    <w:p>
      <w:pPr>
        <w:pStyle w:val="Normal"/>
        <w:rPr/>
      </w:pPr>
      <w:r>
        <w:rPr/>
        <w:t>О мусульмане! Остерегайтесь лжи! Остерегайтесь лжи, когда речь идёт о поклонении Всевышнему, и не поклоняйтесь напоказ людям, и не лицемерьте. И остерегайтесь лжи, когда речь идёт о следовании за Посланником Аллаха *: остерегайтесь нововведений в принесённый им Шариат и не противоречьте его руководству и его Сунне.</w:t>
      </w:r>
    </w:p>
    <w:p>
      <w:pPr>
        <w:pStyle w:val="Normal"/>
        <w:rPr/>
      </w:pPr>
      <w:r>
        <w:rPr/>
        <w:t xml:space="preserve">Остерегайтесь лгать людям. Не старайтесь обмануть их и говорите им только правду. Поистине, верующий не может лгать, потому что ложь является свойством лицемеров. Всевышний сказал: </w:t>
      </w:r>
      <w:r>
        <w:rPr>
          <w:rStyle w:val="QuranChar"/>
        </w:rPr>
        <w:t>«…и Аллах свидетельствует, что лицемеры являются лжецами»</w:t>
      </w:r>
      <w:r>
        <w:rPr/>
        <w:t xml:space="preserve"> </w:t>
      </w:r>
      <w:r>
        <w:rPr>
          <w:rStyle w:val="5ayah"/>
        </w:rPr>
        <w:t>(63:1)</w:t>
      </w:r>
      <w:r>
        <w:rPr/>
        <w:t xml:space="preserve">. Всевышний также сказал: </w:t>
      </w:r>
      <w:r>
        <w:rPr>
          <w:rStyle w:val="QuranChar"/>
        </w:rPr>
        <w:t>«Их сердца поражены недугом. Да усилит Аллах их недуг! Им уготованы мучительные страдания за то, что они лгали»</w:t>
      </w:r>
      <w:r>
        <w:rPr/>
        <w:t xml:space="preserve"> </w:t>
      </w:r>
      <w:r>
        <w:rPr>
          <w:rStyle w:val="5ayah"/>
        </w:rPr>
        <w:t>(2:10)</w:t>
      </w:r>
      <w:r>
        <w:rPr/>
        <w:t xml:space="preserve">. Всевышний также сказал: </w:t>
      </w:r>
      <w:r>
        <w:rPr>
          <w:rStyle w:val="QuranChar"/>
        </w:rPr>
        <w:t>«Поистине, ложь измышляют те, которые не веруют в знамения Аллаха. Они и есть лжецы»</w:t>
      </w:r>
      <w:r>
        <w:rPr/>
        <w:t xml:space="preserve"> </w:t>
      </w:r>
      <w:r>
        <w:rPr>
          <w:rStyle w:val="5ayah"/>
        </w:rPr>
        <w:t>(16:105)</w:t>
      </w:r>
      <w:r>
        <w:rPr/>
        <w:t>.</w:t>
      </w:r>
    </w:p>
    <w:p>
      <w:pPr>
        <w:pStyle w:val="Normal"/>
        <w:rPr/>
      </w:pPr>
      <w:r>
        <w:rPr/>
        <w:t>А Абу ад-Дарда однажды сказал:</w:t>
      </w:r>
    </w:p>
    <w:p>
      <w:pPr>
        <w:pStyle w:val="Hadisarabic"/>
        <w:jc w:val="both"/>
        <w:rPr/>
      </w:pPr>
      <w:r>
        <w:rPr>
          <w:rtl w:val="true"/>
        </w:rPr>
        <w:t>«</w:t>
      </w:r>
      <w:r>
        <w:rPr>
          <w:rtl w:val="true"/>
        </w:rPr>
        <w:t xml:space="preserve"> </w:t>
      </w:r>
      <w:r>
        <w:rPr>
          <w:rtl w:val="true"/>
        </w:rPr>
        <w:t>يَا رَسُوُلَ اللهِ</w:t>
      </w:r>
      <w:r>
        <w:rPr>
          <w:rtl w:val="true"/>
        </w:rPr>
        <w:t xml:space="preserve"> </w:t>
      </w:r>
      <w:r>
        <w:rPr>
          <w:rtl w:val="true"/>
        </w:rPr>
        <w:t>، هَلْ يَسْرِقُ المُؤْمِنُ؟ قَالَ</w:t>
      </w:r>
      <w:r>
        <w:rPr>
          <w:rtl w:val="true"/>
        </w:rPr>
        <w:t xml:space="preserve">: </w:t>
      </w:r>
      <w:r>
        <w:rPr>
          <w:rtl w:val="true"/>
        </w:rPr>
        <w:t xml:space="preserve">قَدْ يَكُوُنَ ذَلِكَ </w:t>
      </w:r>
      <w:r>
        <w:rPr>
          <w:rtl w:val="true"/>
        </w:rPr>
        <w:t>.</w:t>
      </w:r>
      <w:r>
        <w:rPr>
          <w:rtl w:val="true"/>
        </w:rPr>
        <w:t xml:space="preserve"> </w:t>
      </w:r>
      <w:r>
        <w:rPr>
          <w:rtl w:val="true"/>
        </w:rPr>
        <w:t>قَالَ</w:t>
      </w:r>
      <w:r>
        <w:rPr>
          <w:rtl w:val="true"/>
        </w:rPr>
        <w:t>:</w:t>
      </w:r>
      <w:r>
        <w:rPr>
          <w:rtl w:val="true"/>
        </w:rPr>
        <w:t xml:space="preserve"> </w:t>
      </w:r>
      <w:r>
        <w:rPr>
          <w:rtl w:val="true"/>
        </w:rPr>
        <w:t>فَهَلْ يَزْنِيِ الْمُؤْمِنُ؟ قال</w:t>
      </w:r>
      <w:r>
        <w:rPr>
          <w:rtl w:val="true"/>
        </w:rPr>
        <w:t xml:space="preserve">: </w:t>
      </w:r>
      <w:r>
        <w:rPr>
          <w:rtl w:val="true"/>
        </w:rPr>
        <w:t>بَلَىَ وَإِنْ كَرِهَ أَبُوُ الدَّرْدَاءُ</w:t>
      </w:r>
      <w:r>
        <w:rPr>
          <w:rtl w:val="true"/>
        </w:rPr>
        <w:t xml:space="preserve"> </w:t>
      </w:r>
      <w:r>
        <w:rPr>
          <w:rtl w:val="true"/>
        </w:rPr>
        <w:t xml:space="preserve">. </w:t>
      </w:r>
      <w:r>
        <w:rPr>
          <w:rtl w:val="true"/>
        </w:rPr>
        <w:t>قَالَ</w:t>
      </w:r>
      <w:r>
        <w:rPr>
          <w:rtl w:val="true"/>
        </w:rPr>
        <w:t>:</w:t>
      </w:r>
      <w:r>
        <w:rPr>
          <w:rtl w:val="true"/>
        </w:rPr>
        <w:t xml:space="preserve"> </w:t>
      </w:r>
      <w:r>
        <w:rPr>
          <w:rtl w:val="true"/>
        </w:rPr>
        <w:t>هَلْ يَكْذِبُ المُؤْمِنُ؟ قَالَ</w:t>
      </w:r>
      <w:r>
        <w:rPr>
          <w:rtl w:val="true"/>
        </w:rPr>
        <w:t>:</w:t>
      </w:r>
      <w:r>
        <w:rPr>
          <w:rtl w:val="true"/>
        </w:rPr>
        <w:t xml:space="preserve"> </w:t>
      </w:r>
      <w:r>
        <w:rPr>
          <w:rtl w:val="true"/>
        </w:rPr>
        <w:t>إِنَّمَا يَفْتَرِيِ الكَذَبَ مِنْ لاَ يُؤْمِنُ</w:t>
      </w:r>
      <w:r>
        <w:rPr>
          <w:rtl w:val="true"/>
        </w:rPr>
        <w:t xml:space="preserve"> </w:t>
      </w:r>
      <w:r>
        <w:rPr>
          <w:rtl w:val="true"/>
        </w:rPr>
        <w:t>»</w:t>
      </w:r>
    </w:p>
    <w:p>
      <w:pPr>
        <w:pStyle w:val="Normal"/>
        <w:rPr/>
      </w:pPr>
      <w:r>
        <w:rPr/>
        <w:t xml:space="preserve">«О Посланник Аллаха! Может ли верующий воровать?» Он ответил: </w:t>
      </w:r>
      <w:r>
        <w:rPr>
          <w:rStyle w:val="Hadith"/>
        </w:rPr>
        <w:t>«Такое случается»</w:t>
      </w:r>
      <w:r>
        <w:rPr/>
        <w:t xml:space="preserve">. Тогда он спросил: «Может ли верующий прелюбодействовать?» — и он снова сказал: </w:t>
      </w:r>
      <w:r>
        <w:rPr>
          <w:rStyle w:val="Hadith"/>
        </w:rPr>
        <w:t>«Да, хотя Абу ад-Дарде это и не по душе»</w:t>
      </w:r>
      <w:r>
        <w:rPr/>
        <w:t xml:space="preserve">. Он спросил: «А может ли верующий лгать?» Он ответил: </w:t>
      </w:r>
      <w:r>
        <w:rPr>
          <w:rStyle w:val="Hadith"/>
        </w:rPr>
        <w:t>«Лжёт тот, кто не верует»</w:t>
      </w:r>
      <w:r>
        <w:rPr/>
        <w:t xml:space="preserve"> </w:t>
      </w:r>
      <w:r>
        <w:rPr>
          <w:rStyle w:val="Style10"/>
        </w:rPr>
        <w:t>[Ат-Табарани в «Тахзиб аль-асар»]</w:t>
      </w:r>
      <w:r>
        <w:rPr/>
        <w:t>.</w:t>
      </w:r>
    </w:p>
    <w:p>
      <w:pPr>
        <w:pStyle w:val="Normal"/>
        <w:rPr/>
      </w:pPr>
      <w:r>
        <w:rPr/>
        <w:t xml:space="preserve">Верующий не может лгать, потому что он верит в аяты Всевышнего Аллаха и в слова Посланника *: </w:t>
      </w:r>
      <w:r>
        <w:rPr>
          <w:rStyle w:val="Hadith"/>
        </w:rPr>
        <w:t>«Поистине, лживость приводит к грехам, и, поистине, грехи приводят к Огню, и станет человек лгать, пока не будет записан пред Аллахом как отъявленный лжец»</w:t>
      </w:r>
      <w:r>
        <w:rPr/>
        <w:t>.</w:t>
      </w:r>
    </w:p>
    <w:p>
      <w:pPr>
        <w:pStyle w:val="Normal"/>
        <w:rPr/>
      </w:pPr>
      <w:r>
        <w:rPr/>
        <w:t>Последствия лжи отвратительны, и положению лжецов вряд ли можно позавидовать. Ложь ведёт к греху и пороку, а порок ведёт в Огонь. Горе обитателям Огня! Лжец низок, потому что у Аллаха он записан как отъявленный лжец, а подобное клеймо не приносит человеку ничего хорошего. Поистине, ни одному человеку не хочется, чтобы люди открыто называли его лжецом, так как же он спокойно соглашается с тем, что у Всевышнего Творца он будет записан как отъявленный лжец?! При жизни лжеца люди не верят его словам и отказываются иметь с ним дело, а после его смерти поминают его недобрым словом.</w:t>
      </w:r>
    </w:p>
    <w:p>
      <w:pPr>
        <w:pStyle w:val="Normal"/>
        <w:rPr/>
      </w:pPr>
      <w:r>
        <w:rPr/>
        <w:t xml:space="preserve">Всевышний Аллах упоминает в Коране ложь вместе с идолопоклонством. Всевышний сказал: </w:t>
      </w:r>
      <w:r>
        <w:rPr>
          <w:rStyle w:val="QuranChar"/>
        </w:rPr>
        <w:t>«Избегайте же скверны идолов и избегайте лживых речей»</w:t>
      </w:r>
      <w:r>
        <w:rPr/>
        <w:t xml:space="preserve"> </w:t>
      </w:r>
      <w:r>
        <w:rPr>
          <w:rStyle w:val="5ayah"/>
        </w:rPr>
        <w:t>(22:30)</w:t>
      </w:r>
      <w:r>
        <w:rPr/>
        <w:t>. Может ли верующий допускать ложь в свою жизнь после всего сказанного?..</w:t>
      </w:r>
    </w:p>
    <w:p>
      <w:pPr>
        <w:pStyle w:val="Normal"/>
        <w:rPr/>
      </w:pPr>
      <w:r>
        <w:rPr/>
        <w:t>Даже в доисламские времена арабы избегали лжи и не лгали ради достижения своих целей, считая это деяние постыдным и отвратительным. Вспомним, как Абу Суфйан сказал Ираклию всю правду о Пророке *, а потом сказал: «И, клянусь Аллахом, если бы я не стыдился того, что потом они станут рассказывать о моей лжи, то обязательно сказал бы о нём неправду или приписал бы ему то, чего он не говорил».</w:t>
      </w:r>
    </w:p>
    <w:p>
      <w:pPr>
        <w:pStyle w:val="Normal"/>
        <w:rPr/>
      </w:pPr>
      <w:r>
        <w:rPr/>
        <w:t>Даже в те времена люди, не знавшие ислама, избегали лжи. Она казалась им омерзительной, и они стыдились быть уличёнными или обвинёнными во лжи. Так что можно сказать о вас, верующих, которым Всевышний Аллах даровал эту религию, призывающую к правдивости побуждающую вас к ней и разъясняющую вам, какие добрые плоды она приносит? Ваша религия запрещает вам лгать, предостерегает вас ото лжи и разъясняет вам, насколько отвратительны её плоды. Абу Суфйан в бытность свою язычником не пожелал солгать даже один-единственный раз, хотя в его интересах было оклеветать Посланника Аллаха *. А сегодня люди, которые называют себя мусульманами, бессовестно лгут, убеждая при этом самих себя, что они не делают ничего запретного. Одни делают это потому, что ложь кажется им чем-то незначительным, другие убеждены, что ложь запрещена лишь в тех случаях, когда сопровождается присвоением чужого имущества, третьих ослепили алчность и стремление к мирским благам, а некоторые просто подражают другим. Поступая так, человек обманывает и вводит в заблуждение самого себя.</w:t>
      </w:r>
    </w:p>
    <w:p>
      <w:pPr>
        <w:pStyle w:val="Normal"/>
        <w:rPr/>
      </w:pPr>
      <w:r>
        <w:rPr/>
        <w:t>Ложь ведёт к пороку, и солгав однажды, мы устраняем преграду между собой и ложью, и в итоге уже ничто не будет удерживать нас ото лжи. Спокойная, довольная своей религией душа испытывает отвращение ко лжи, как и к любому греху. Когда же человек впервые солжёт, ему начинает казаться, что это не так уж сложно, и ничего страшного в этом нет, и так он привыкает лгать, продолжая делать это до тех пор, пока не будет записан у Аллаха как отъявленный лжец.</w:t>
      </w:r>
    </w:p>
    <w:p>
      <w:pPr>
        <w:pStyle w:val="Normal"/>
        <w:rPr/>
      </w:pPr>
      <w:r>
        <w:rPr/>
        <w:t>Поистине, лгать запрещено, даже если это не сопровождается присвоением чужого имущества, потому что ни в Коране, ни в Сунне не упомянуто такое условие. Если ложь сопровождается присвоением чужого имущества, человек берёт на себя больший грех, и его ожидает более суровое наказание, чем за одну только ложь. ‘Абдуллах ибн ‘Амр ибн аль-‘Ас передаёт, что Пророк перечислил великие грехи и упомянул среди них ложную («окунающую») клятву</w:t>
      </w:r>
      <w:r>
        <w:rPr>
          <w:rStyle w:val="FootnoteCharacters"/>
          <w:rStyle w:val="FootnoteAnchor"/>
        </w:rPr>
        <w:footnoteReference w:id="29"/>
      </w:r>
      <w:r>
        <w:rPr/>
        <w:t>. Люди спросили: «А что такое “окунающая клятва”?» Он сказал:</w:t>
      </w:r>
    </w:p>
    <w:p>
      <w:pPr>
        <w:pStyle w:val="Hadisarabic"/>
        <w:jc w:val="both"/>
        <w:rPr/>
      </w:pPr>
      <w:r>
        <w:rPr>
          <w:rtl w:val="true"/>
        </w:rPr>
        <w:t>«</w:t>
      </w:r>
      <w:r>
        <w:rPr>
          <w:rtl w:val="true"/>
        </w:rPr>
        <w:t xml:space="preserve"> </w:t>
      </w:r>
      <w:r>
        <w:rPr>
          <w:rtl w:val="true"/>
        </w:rPr>
        <w:t>الَّتِي يَقْتَطِعُ بِهَا مَالُ اِمْرِئٍ مُسْلِمٍ هُوَ فِيْهَا كَاذِبٌ</w:t>
      </w:r>
      <w:r>
        <w:rPr>
          <w:rtl w:val="true"/>
        </w:rPr>
        <w:t xml:space="preserve"> </w:t>
      </w:r>
      <w:r>
        <w:rPr>
          <w:rtl w:val="true"/>
        </w:rPr>
        <w:t>»</w:t>
      </w:r>
    </w:p>
    <w:p>
      <w:pPr>
        <w:pStyle w:val="Normal"/>
        <w:rPr/>
      </w:pPr>
      <w:r>
        <w:rPr>
          <w:rStyle w:val="Hadith"/>
        </w:rPr>
        <w:t>«Это клятва, содержащая ложь и позволяющая присвоить часть имущества мусульманина»</w:t>
      </w:r>
      <w:r>
        <w:rPr/>
        <w:t xml:space="preserve"> </w:t>
      </w:r>
      <w:r>
        <w:rPr>
          <w:rStyle w:val="Style10"/>
        </w:rPr>
        <w:t>[Муслим]</w:t>
      </w:r>
      <w:r>
        <w:rPr/>
        <w:t>.</w:t>
      </w:r>
    </w:p>
    <w:p>
      <w:pPr>
        <w:pStyle w:val="Normal"/>
        <w:rPr/>
      </w:pPr>
      <w:r>
        <w:rPr/>
        <w:t>Посланник Аллаха * также сказал:</w:t>
      </w:r>
    </w:p>
    <w:p>
      <w:pPr>
        <w:pStyle w:val="Hadisarabic"/>
        <w:jc w:val="both"/>
        <w:rPr/>
      </w:pPr>
      <w:r>
        <w:rPr>
          <w:rtl w:val="true"/>
        </w:rPr>
        <w:t>«</w:t>
      </w:r>
      <w:r>
        <w:rPr>
          <w:rtl w:val="true"/>
        </w:rPr>
        <w:t xml:space="preserve"> </w:t>
      </w:r>
      <w:r>
        <w:rPr>
          <w:rtl w:val="true"/>
        </w:rPr>
        <w:t>مَنْ اِقْتَطَعَ حَقَ اِمْرِئٍ مُسْلِمٍ</w:t>
      </w:r>
      <w:r>
        <w:rPr>
          <w:rtl w:val="true"/>
        </w:rPr>
        <w:t xml:space="preserve"> </w:t>
      </w:r>
      <w:r>
        <w:rPr>
          <w:rtl w:val="true"/>
        </w:rPr>
        <w:t>، بِيَمِيْنِهِ</w:t>
      </w:r>
      <w:r>
        <w:rPr>
          <w:rtl w:val="true"/>
        </w:rPr>
        <w:t xml:space="preserve"> </w:t>
      </w:r>
      <w:r>
        <w:rPr>
          <w:rtl w:val="true"/>
        </w:rPr>
        <w:t>، فَقَدْ أَوْجَبَ اللهُ لَهُ النَّارَ</w:t>
      </w:r>
      <w:r>
        <w:rPr>
          <w:rtl w:val="true"/>
        </w:rPr>
        <w:t xml:space="preserve"> </w:t>
      </w:r>
      <w:r>
        <w:rPr>
          <w:rtl w:val="true"/>
        </w:rPr>
        <w:t>، وَحَرَمَ عَلَيْهِ الْجَنَّةَ</w:t>
      </w:r>
      <w:r>
        <w:rPr>
          <w:rtl w:val="true"/>
        </w:rPr>
        <w:t xml:space="preserve"> </w:t>
      </w:r>
      <w:r>
        <w:rPr>
          <w:rtl w:val="true"/>
        </w:rPr>
        <w:t>.</w:t>
      </w:r>
      <w:r>
        <w:rPr>
          <w:rtl w:val="true"/>
        </w:rPr>
        <w:t xml:space="preserve"> </w:t>
      </w:r>
      <w:r>
        <w:rPr>
          <w:rtl w:val="true"/>
        </w:rPr>
        <w:t>فَقَالَ رَجُلٌ</w:t>
      </w:r>
      <w:r>
        <w:rPr>
          <w:rtl w:val="true"/>
        </w:rPr>
        <w:t xml:space="preserve">: </w:t>
      </w:r>
      <w:r>
        <w:rPr>
          <w:rtl w:val="true"/>
        </w:rPr>
        <w:t>وَإِنْ كَانَ شَيْئاً يَسِيْرَاً؟ قَالَ</w:t>
      </w:r>
      <w:r>
        <w:rPr>
          <w:rtl w:val="true"/>
        </w:rPr>
        <w:t xml:space="preserve">: </w:t>
      </w:r>
      <w:r>
        <w:rPr>
          <w:rtl w:val="true"/>
        </w:rPr>
        <w:t>وَإِنَ كَانَ قَضِيْبًا مِنْ أَرَاكَ</w:t>
      </w:r>
      <w:r>
        <w:rPr>
          <w:rtl w:val="true"/>
        </w:rPr>
        <w:t xml:space="preserve"> </w:t>
      </w:r>
      <w:r>
        <w:rPr>
          <w:rtl w:val="true"/>
        </w:rPr>
        <w:t>»</w:t>
      </w:r>
    </w:p>
    <w:p>
      <w:pPr>
        <w:pStyle w:val="Normal"/>
        <w:rPr/>
      </w:pPr>
      <w:r>
        <w:rPr>
          <w:rStyle w:val="Hadith"/>
        </w:rPr>
        <w:t>«Того, кто с помощью (ложной) клятвы присвоит себе часть того, что по праву принадлежит другому мусульманину, Аллах обязательно ввергнет в Огонь и сделает Рай для него запретным»</w:t>
      </w:r>
      <w:r>
        <w:rPr/>
        <w:t xml:space="preserve">. Один человек спросил: «Даже если это будет что-нибудь незначительное, о Посланник Аллаха?» Он сказал: </w:t>
      </w:r>
      <w:r>
        <w:rPr>
          <w:rStyle w:val="Hadith"/>
        </w:rPr>
        <w:t>«Даже если это будет прутик арака!»</w:t>
      </w:r>
      <w:r>
        <w:rPr/>
        <w:t xml:space="preserve"> </w:t>
      </w:r>
      <w:r>
        <w:rPr>
          <w:rStyle w:val="Style10"/>
        </w:rPr>
        <w:t>[Муслим]</w:t>
      </w:r>
      <w:r>
        <w:rPr/>
        <w:t>.</w:t>
      </w:r>
    </w:p>
    <w:p>
      <w:pPr>
        <w:pStyle w:val="Normal"/>
        <w:rPr/>
      </w:pPr>
      <w:r>
        <w:rPr/>
        <w:t>Некоторые люди рассказывают выдуманные истории, чтобы насмешить людей, и видя, что люди смеются, постепенно привыкают выдумывать и лгать. В одном из хадисов Пророка * говорится:</w:t>
      </w:r>
    </w:p>
    <w:p>
      <w:pPr>
        <w:pStyle w:val="Hadisarabic"/>
        <w:jc w:val="both"/>
        <w:rPr/>
      </w:pPr>
      <w:r>
        <w:rPr>
          <w:rtl w:val="true"/>
        </w:rPr>
        <w:t>«</w:t>
      </w:r>
      <w:r>
        <w:rPr>
          <w:rtl w:val="true"/>
        </w:rPr>
        <w:t xml:space="preserve"> </w:t>
      </w:r>
      <w:r>
        <w:rPr>
          <w:rtl w:val="true"/>
        </w:rPr>
        <w:t>وَيْلٌ لِلَّذِي يُحَدِّثُ</w:t>
      </w:r>
      <w:r>
        <w:rPr>
          <w:rtl w:val="true"/>
        </w:rPr>
        <w:t xml:space="preserve"> </w:t>
      </w:r>
      <w:r>
        <w:rPr>
          <w:rtl w:val="true"/>
        </w:rPr>
        <w:t>، فَيَكْذِبُ</w:t>
      </w:r>
      <w:r>
        <w:rPr>
          <w:rtl w:val="true"/>
        </w:rPr>
        <w:t xml:space="preserve"> </w:t>
      </w:r>
      <w:r>
        <w:rPr>
          <w:rtl w:val="true"/>
        </w:rPr>
        <w:t>، لِيَضْحَكَ بِهِ اَلْقَوْمَ</w:t>
      </w:r>
      <w:r>
        <w:rPr>
          <w:rtl w:val="true"/>
        </w:rPr>
        <w:t xml:space="preserve"> </w:t>
      </w:r>
      <w:r>
        <w:rPr>
          <w:rtl w:val="true"/>
        </w:rPr>
        <w:t>، وَيْلٌ لَهُ ثُمَّ وَيْلٌ لَهُ</w:t>
      </w:r>
      <w:r>
        <w:rPr>
          <w:rtl w:val="true"/>
        </w:rPr>
        <w:t xml:space="preserve"> </w:t>
      </w:r>
      <w:r>
        <w:rPr>
          <w:rtl w:val="true"/>
        </w:rPr>
        <w:t>»</w:t>
      </w:r>
    </w:p>
    <w:p>
      <w:pPr>
        <w:pStyle w:val="Normal"/>
        <w:rPr/>
      </w:pPr>
      <w:r>
        <w:rPr>
          <w:rStyle w:val="Hadith"/>
        </w:rPr>
        <w:t>«Горе тому, кто рассказывает что-нибудь и при этом лжёт, чтобы рассмешить людей! Горе ему, горе ему!»</w:t>
      </w:r>
      <w:r>
        <w:rPr/>
        <w:t xml:space="preserve"> </w:t>
      </w:r>
      <w:r>
        <w:rPr>
          <w:rStyle w:val="Style10"/>
        </w:rPr>
        <w:t>[Абу Давуд; ат-Тирмизи; ан-Насаи; аль-Альбани назвал его хорошим]</w:t>
      </w:r>
      <w:r>
        <w:rPr/>
        <w:t>.</w:t>
      </w:r>
    </w:p>
    <w:p>
      <w:pPr>
        <w:pStyle w:val="Normal"/>
        <w:rPr/>
      </w:pPr>
      <w:r>
        <w:rPr/>
        <w:t xml:space="preserve">А некоторые люди лгут детям, потому что те не упрекают их за это, однако такая ложь ещё хуже. Ребёнок, видя, что взрослые ему лгут, причём делают это с лёгкостью, без зазрения совести, тоже привыкает лгать. ‘Абдуллах ибн ‘Амир передаёт, что мать позвала его, сказав: «Иди сюда, я дам тебе кое-что». Пророк * спросил: </w:t>
      </w:r>
      <w:r>
        <w:rPr>
          <w:rStyle w:val="Hadith"/>
        </w:rPr>
        <w:t>«Что ты хотела дать ему?»</w:t>
      </w:r>
      <w:r>
        <w:rPr/>
        <w:t xml:space="preserve"> Она ответила: «Финики». Тогда Посланник Аллаха * сказал: </w:t>
      </w:r>
      <w:r>
        <w:rPr>
          <w:rStyle w:val="Hadith"/>
        </w:rPr>
        <w:t>«Если бы ты ничего не дала ему, тебе была бы записана ложь»</w:t>
      </w:r>
      <w:r>
        <w:rPr/>
        <w:t xml:space="preserve"> </w:t>
      </w:r>
      <w:r>
        <w:rPr>
          <w:rStyle w:val="Style10"/>
        </w:rPr>
        <w:t>[Абу Давуд; аль-Альбани назвал его хорошим]</w:t>
      </w:r>
      <w:r>
        <w:rPr/>
        <w:t>.</w:t>
      </w:r>
    </w:p>
    <w:p>
      <w:pPr>
        <w:pStyle w:val="Normal"/>
        <w:rPr/>
      </w:pPr>
      <w:r>
        <w:rPr/>
        <w:t>Бойся же Аллаха, о мусульманин, в том, что касается тебя самого, общества, в котором ты живёшь, и твоей религии. Разве не знаешь ты о том, что о религии судят по тем, кто её исповедует, и если мусульманская община будет лгать, слепо подражать другим общинам и присваивать чужое имущество, что же останется в ней от ислама?</w:t>
      </w:r>
    </w:p>
    <w:p>
      <w:pPr>
        <w:pStyle w:val="Normal"/>
        <w:rPr/>
      </w:pPr>
      <w:r>
        <w:rPr/>
        <w:t>Если мусульмане покажут себя в таком свете, разве не будут они своим поведением отвращать людей от ислама? И разве не станут они добровольными жертвами низких и порочных людей? Их враги будут издеваться и насмехаться над ним, увидев, что мусульмане ведут себя подобным образом: лгут, поступают вероломно, нарушают договор и обещания и поступают нечестно, когда спорят или ведут тяжбу. И враги мусульман будут гордиться, увидев, что мусульмане слепо подражают им, перенимая от них даже самое дурное и порочное, и вообще всё, от чего предостерегает их ислам!</w:t>
      </w:r>
    </w:p>
    <w:p>
      <w:pPr>
        <w:pStyle w:val="Normal"/>
        <w:rPr/>
      </w:pPr>
      <w:r>
        <w:rPr/>
        <w:t>Остаётся только удивляться поведению людей, которые сами дают врагу оружие против себя и добровольно вступают на путь, ведущий к гибели, вместо того, чтобы следовать путём облагодетельствованных Всевышним пророков, правдивых, шахидов и праведников…</w:t>
      </w:r>
    </w:p>
    <w:p>
      <w:pPr>
        <w:pStyle w:val="Duaruss1"/>
        <w:rPr/>
      </w:pPr>
      <w:r>
        <w:rPr/>
        <w:t>Я прошу у Аллаха прощения за все грехи, просите же и вы у Него прощения. Поистине, Он — Прощающий, Милосердный! (</w:t>
      </w:r>
      <w:r>
        <w:rPr>
          <w:rStyle w:val="Duaarab"/>
          <w:color w:val="FF0000"/>
        </w:rPr>
        <w:t>Акулю ма тасма‘уна</w:t>
      </w:r>
      <w:r>
        <w:rPr>
          <w:rStyle w:val="Duaarab"/>
        </w:rPr>
        <w:t xml:space="preserve"> ва астагфируЛлаха ли ва лякум мин кулли занбин фа-стагфируху иннаху хува-ль-Гафуру-р-Рахим</w:t>
      </w:r>
      <w:r>
        <w:rPr/>
        <w:t>).</w:t>
      </w:r>
    </w:p>
    <w:p>
      <w:pPr>
        <w:pStyle w:val="Heading2"/>
        <w:rPr/>
      </w:pPr>
      <w:r>
        <w:rPr/>
        <w:t>Часть вторая</w:t>
      </w:r>
    </w:p>
    <w:p>
      <w:pPr>
        <w:pStyle w:val="Normal"/>
        <w:rPr/>
      </w:pPr>
      <w:r>
        <w:rPr/>
        <w:t>Хвала Аллаху, ибо только Он достоин хвалы. Он воздаёт правдивым Своим милосердием и милостью и подвергает лжецов справедливому наказанию по мудрости Своей.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его сподвижников и всех, кто следовал его руководству.</w:t>
      </w:r>
    </w:p>
    <w:p>
      <w:pPr>
        <w:pStyle w:val="Normal"/>
        <w:rPr/>
      </w:pPr>
      <w:r>
        <w:rPr/>
        <w:t>О мусульмане! Поистине, правдивость похвальна в любой её форме, и правдивого любят и Всевышний Аллах, и люди. Поистине, Аллах дарует правдивому великую награду и делает так, что о нём надолго остаётся добрая молва. Вряд ли это стоит доказывать. Каждый из нас имеет возможность наблюдать, как окружающие относятся к правдивым людям. Они хорошо отзываются о них и хвалят их как при их жизни, так и после их смерти. Люди верят их словам и доверяют им, когда имеют с ними дело. Преуспеют верующие, и потерпят неудачу лжецы.</w:t>
      </w:r>
    </w:p>
    <w:p>
      <w:pPr>
        <w:pStyle w:val="Normal"/>
        <w:rPr/>
      </w:pPr>
      <w:r>
        <w:rPr/>
        <w:t xml:space="preserve">Ка‘б ибн Малик не сопровождал Пророка * в походе на Табук без уважительной причины, и когда Пророк * вернулся, к нему начали приходить лицемеры, также оставшиеся в Медине, и оправдываться, и он принял их оправдания, и предоставил Аллаху судить об их сокровенных мыслях. А потом к нему подошёл Ка‘б, и он улыбнулся улыбкой человека, скрывающего свой гнев, и спросил: </w:t>
      </w:r>
      <w:r>
        <w:rPr>
          <w:rStyle w:val="Hadith"/>
        </w:rPr>
        <w:t>«Что заставило тебя остаться?»</w:t>
      </w:r>
      <w:r>
        <w:rPr/>
        <w:t xml:space="preserve"> Ка‘б сказал: «Клянусь Аллахом, я понял, что если сегодня я солгу тебе, а ты удовлетворишься этим, то Аллах всё равно сделает так, что уже скоро ты разгневаешься на меня. Если же я скажу тебе правду, ты разгневаешься на меня за это уже сейчас, но я надеюсь, что за это Всевышний Аллах приведёт меня к благому исходу! Клянусь Аллахом, нет у меня никаких оправданий». Пророк * сказал: </w:t>
      </w:r>
      <w:r>
        <w:rPr>
          <w:rStyle w:val="Hadith"/>
        </w:rPr>
        <w:t>«Что касается этого, то он сказал правду. Вставай же и жди, пока Аллах не примет о тебе решения»</w:t>
      </w:r>
      <w:r>
        <w:rPr/>
        <w:t>. А кроме Ка‘ба были ещё два человека, которые не участвовали в походе без уважительной причины, и Пророк * запретил людям разговаривать с ними троими. Ка‘б сказал: «И люди стали сторониться нас и изменили своё отношение к нам, и даже земля, на которой я жил, стала для меня неузнаваемой, ибо это была не та земля, которую я знал прежде. Я ходил по рынкам, и никто не разговаривал со мной. И я подходил к Посланнику Аллаха *, приветствуя его, когда он сидел среди людей после молитвы, и спрашивая себя: “Пошевелил он своими губами в ответ на моё приветствие или нет?” Однажды, когда я провёл уже много времени, сталкиваясь с подобной отчуждённостью со стороны мусульман, я дошёл до ограды сада Абу Катады, моего двоюродного брата, которого я любил больше всех людей. Забравшись на эту ограду, я обратился к нему с приветствием и, клянусь Аллахом, он не ответил на моё приветствие! Тогда я сказал ему: “О Абу Катада, заклинаю тебя Аллахом, скажи, известно ли тебе о том, что я люблю Аллаха и Его Посланника?” Он промолчал, а я снова стал заклинать его Аллахом, но он хранил молчание. Я ещё раз повторил свои слова, и на этот раз он сказал: “Аллах и Его Посланник знают об этом лучше!” Тогда мои глаза наполнились слезами, и я вернулся, снова перебравшись через ограду. А когда я шёл по рынку Медины, один из крестьян Шама, которые были христианами, вручил мне послание от правителя из числа гассанидов. Там было написано следующее: “Поистине, дошло до нас, что твой друг стал чуждаться тебя. Присоединяйся же к нам, и мы утешим тебя!” Прочитав это послание, я сказал себе: “И это тоже испытание”, — после чего подошёл к печи и разжёг в ней огонь этим посланием».</w:t>
      </w:r>
    </w:p>
    <w:p>
      <w:pPr>
        <w:pStyle w:val="Normal"/>
        <w:rPr/>
      </w:pPr>
      <w:r>
        <w:rPr/>
        <w:t>Ка‘б был прав: это было испытание, однако непоколебимая вера в сердце Ка‘ба и правдивость, утверждённая его ‘акыдой помешали ему ответить на этот обольщающий призыв, который был обращён к нему в самое подходящее время. Однако Аллах помог Ка‘бу ибн Малику, которому в то время было всего тридцать три года, устоять перед искушением.</w:t>
      </w:r>
    </w:p>
    <w:p>
      <w:pPr>
        <w:pStyle w:val="Normal"/>
        <w:rPr/>
      </w:pPr>
      <w:r>
        <w:rPr/>
        <w:t xml:space="preserve">Ка‘б сказал: «Когда прошло сорок дней, ко мне неожиданно явился посланец от Посланника Аллаха *, который сказал: “Посланник Аллаха * велит тебе не приближаться к твоей жене!” Я спросил: “Я должен развестись с ней или поступить как-то иначе?” Он сказал: “Нет, просто сторонись её и ни в коем случае не приближайся к ней!” Тогда я сказал своей жене: “Отправляйся к своим родителям и оставайся у них, пока Аллах не вынесет Своё решение по этому делу”. И я оставался в подобном положении ещё десять дней, так что когда они истекли, прошло уже пятьдесят дней с тех пор, как людям было запрещено разговаривать с нами. А после того, как на исходе пятидесятой ночи я совершил утреннюю молитву на крыше одного из наших домов и сидел там, пребывая в том состоянии, о котором упомянул Аллах, и душа моя сжималась, а земля казалась тесной, несмотря на её обширность, я неожиданно услышал голос человека, забравшегося на гору Саль‘ и кричавшего оттуда во весь голос: “О Ка‘б ибн Малик, радуйся!” Услышав это, я склонился в земном поклоне, так как понял, что пришло облегчение и Аллах простил нас. Я отправился к Посланнику Аллаха *, а по пути люди встречали меня толпами, поздравляя меня с тем, что Аллах принял моё покаяние. Войдя в мечеть, я увидел Посланника Аллаха *, сидевшего там в окружении людей. А после того, как я приветствовал Посланника Аллаха *, он сказал: </w:t>
      </w:r>
      <w:r>
        <w:rPr>
          <w:rStyle w:val="Hadith"/>
        </w:rPr>
        <w:t>“Радуйся лучшему из дней твоих с тех пор, как мать твоя родила тебя!”</w:t>
      </w:r>
      <w:r>
        <w:rPr/>
        <w:t xml:space="preserve">, — и лицо его при этом сияло от радости. Я спросил: “Это от тебя, о Посланник Аллаха, или же от Аллаха?», — на что он ответил: </w:t>
      </w:r>
      <w:r>
        <w:rPr>
          <w:rStyle w:val="Hadith"/>
        </w:rPr>
        <w:t>“Нет, это от Аллаха!”</w:t>
      </w:r>
      <w:r>
        <w:rPr/>
        <w:t xml:space="preserve"> Я сказал: «О Посланник Аллаха, поистине, Аллах спас меня только благодаря тому, что я сказал правду, и пусть частью моего покаяния станет то, что я до самой смерти не буду говорить ничего, кроме правды!” И, клянусь Аллахом, с тех пор, как я сказал это Посланнику Аллаха *, и до сего дня я ни разу не солгал намеренно. И, поистине, я надеюсь, что Аллах Всевышний упасёт меня от этого и в дальнейшем!» </w:t>
      </w:r>
      <w:r>
        <w:rPr>
          <w:rStyle w:val="Style10"/>
        </w:rPr>
        <w:t>[Муслим]</w:t>
      </w:r>
      <w:r>
        <w:rPr/>
        <w:t>.</w:t>
      </w:r>
    </w:p>
    <w:p>
      <w:pPr>
        <w:pStyle w:val="Normal"/>
        <w:rPr/>
      </w:pPr>
      <w:r>
        <w:rPr/>
        <w:t>О мусульмане! Это — величайшая милость Всевышнего, и мы должны извлечь для себя урок из описанного в хадисе события. Посмотрите на троих правдивых, которых Всевышний воспитал посредством этого бойкота со стороны Посланника * и мусульман! Посмотрите на совершенную веру сподвижников. Исполняя веление Посланника Аллаха *, они прекратили общение со своими родственниками и двоюродными братьями. А когда провинившимся стало совсем тяжко, пришло избавление от Всевышнего. Он простил их, ниспослав соответствующие аяты, и эти аяты до сих пор есть в Коране, и люди будут читать их до самого Судного дня.</w:t>
      </w:r>
    </w:p>
    <w:p>
      <w:pPr>
        <w:pStyle w:val="BeforeQuran"/>
        <w:rPr/>
      </w:pPr>
      <w:r>
        <w:rPr/>
        <w:t>А о лжецах и лицемерах Всевышний ниспослал:</w:t>
      </w:r>
    </w:p>
    <w:p>
      <w:pPr>
        <w:pStyle w:val="Qaran"/>
        <w:rPr/>
      </w:pPr>
      <w:r>
        <w:rPr/>
        <w:t xml:space="preserve">«Когда вы вернётесь к ним, они будут клясться Аллахом, чтобы вы простили им. Отвернитесь же от них, ибо они — скверна. Их пристанищем будет Геенна. Таково воздаяние за то, что они приобретали. Они станут клясться вам, чтобы вы остались довольны ими. Но даже если вы останетесь довольны ими, Аллах всё равно не будет доволен людьми нечестивыми» </w:t>
      </w:r>
      <w:r>
        <w:rPr>
          <w:rStyle w:val="5ayah"/>
          <w:b/>
        </w:rPr>
        <w:t>(9:95–96)</w:t>
      </w:r>
      <w:r>
        <w:rPr/>
        <w:t>.</w:t>
      </w:r>
    </w:p>
    <w:p>
      <w:pPr>
        <w:pStyle w:val="Normal"/>
        <w:rPr/>
      </w:pPr>
      <w:r>
        <w:rPr/>
        <w:t>О мусульмане! Пусть эти аяты станут для вас назиданием. Думайте о том, что вы избираете для себя, и помните: верующий всегда выбирает богобоязненность и правдивость.</w:t>
      </w:r>
    </w:p>
    <w:p>
      <w:pPr>
        <w:pStyle w:val="Duaruss1"/>
        <w:rPr/>
      </w:pPr>
      <w:r>
        <w:rPr/>
        <w:t>О Аллах, убереги нас от порока, страстей и совершения дурных дел и приведи нас к благонравию, помоги нам полюбить веру, приукрась её в наших сердцах и внуши нам отвращение к неверию, нечестию и ослушанию Аллаха, и сделай нас одними из благоразумных. (</w:t>
      </w:r>
      <w:r>
        <w:rPr>
          <w:rStyle w:val="Duaarab"/>
        </w:rPr>
        <w:t>Аллахумма джаннибна мункарати-ль-ахляк ва-ль-а‘маль ва-ль-ахва ва-хдина ли-ахсани-ль-ахляк ва-ль-а‘маль ва хаббиб иляйна-ль-иман ва заййинху фи кулюбина ва каррих иляйна-ль-куфра ва-ль-фусука ва-ль-исйан ва-дж‘альна мина-р-рашидин</w:t>
      </w:r>
      <w:r>
        <w:rPr/>
        <w:t>).</w:t>
      </w:r>
    </w:p>
    <w:p>
      <w:pPr>
        <w:pStyle w:val="Duaruss1"/>
        <w:rPr/>
      </w:pPr>
      <w:r>
        <w:rPr/>
        <w:t>О Аллах, благослови и приветствуй Твоего Пророка Мухаммада, членов его семьи и всех его сподвижников (</w:t>
      </w:r>
      <w:r>
        <w:rPr>
          <w:rStyle w:val="Duaarab"/>
        </w:rPr>
        <w:t>Аллахумма салли ва саллим ‘аля ‘абдика ва набиййика Мухаммадин ва ‘аля алихи ва сахбихи аджма‘ин</w:t>
      </w:r>
      <w:r>
        <w:rPr/>
        <w:t>).</w:t>
      </w:r>
    </w:p>
    <w:p>
      <w:pPr>
        <w:pStyle w:val="Heading1"/>
        <w:ind w:left="680" w:hanging="0"/>
        <w:rPr/>
      </w:pPr>
      <w:r>
        <w:rPr/>
        <w:t>Хутба 31. Злословие и сплетни</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в Него веруем и на Него уповаем, и Его благодарим за бесчисленные милости. Мы проси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которого Он направил к людям с религией Истины, и он донёс до них послание Аллаха, разъяснив его… Да благословит Аллах и приветствует его самого, членов его семьи и всех его сподвижников, а также всех, кто последовал за ними в благодеянии, до самого Судного дня.</w:t>
      </w:r>
    </w:p>
    <w:p>
      <w:pPr>
        <w:pStyle w:val="Normal"/>
        <w:rPr/>
      </w:pPr>
      <w:r>
        <w:rPr/>
        <w:t xml:space="preserve">Мои братья в исламе! Сегодня мы поговорим о двух отвратительных действиях и дурных привычках, от которых, к сожалению, мало кто уберёгся. Многие люди не придают им значения, однако у Аллаха они являются огромным грехом. Они часто проникают в разговор людей и давно уже стали непременным атрибутом любого собрания… И нет силы и могущества ни у кого, кроме Аллаха! Это — хроническая болезнь, которая губит людей подобно тому, как голодный волк губит отбившихся от стада овец, и даже ещё более безжалостно. Это — злословие и сплетни. Коран предостерегает от них и обещает суровое наказание за них, однако есть люди, которым не приносят пользы назидания и предостережения. Неужели после предостережений Корана нужны ещё и другие предостережения? Посланник Аллаха * также строго запретил злословить и распространять сплетни, а он для нас — добрый советчик и надёжный руководитель. Мой брат в исламе! Раскрой же сердце своё для аятов Корана и внимай словам избранного Пророка **. Всевышний сказал: </w:t>
      </w:r>
      <w:r>
        <w:rPr>
          <w:rStyle w:val="QuranChar"/>
        </w:rPr>
        <w:t>«Не следите друг за другом и не злословьте за спиной друг друга. Разве понравится кому-либо из вас есть мясо своего покойного брата? Ведь вы чувствуете к этому отвращение?»</w:t>
      </w:r>
      <w:r>
        <w:rPr/>
        <w:t xml:space="preserve"> </w:t>
      </w:r>
      <w:r>
        <w:rPr>
          <w:rStyle w:val="5ayah"/>
        </w:rPr>
        <w:t>(49:12)</w:t>
      </w:r>
      <w:r>
        <w:rPr/>
        <w:t xml:space="preserve">. Всевышний также сказал: </w:t>
      </w:r>
      <w:r>
        <w:rPr>
          <w:rStyle w:val="QuranChar"/>
        </w:rPr>
        <w:t>«Горе всякому хулителю и обидчику»</w:t>
      </w:r>
      <w:r>
        <w:rPr/>
        <w:t xml:space="preserve"> </w:t>
      </w:r>
      <w:r>
        <w:rPr>
          <w:rStyle w:val="5ayah"/>
        </w:rPr>
        <w:t>(104:1)</w:t>
      </w:r>
      <w:r>
        <w:rPr/>
        <w:t xml:space="preserve">. А описывая одного неверующего, Всевышний сказал: </w:t>
      </w:r>
      <w:r>
        <w:rPr>
          <w:rStyle w:val="QuranChar"/>
        </w:rPr>
        <w:t>«…хулителю, разносящему сплетни»</w:t>
      </w:r>
      <w:r>
        <w:rPr/>
        <w:t xml:space="preserve"> </w:t>
      </w:r>
      <w:r>
        <w:rPr>
          <w:rStyle w:val="5ayah"/>
        </w:rPr>
        <w:t>(68:11)</w:t>
      </w:r>
      <w:r>
        <w:rPr/>
        <w:t>.</w:t>
      </w:r>
    </w:p>
    <w:p>
      <w:pPr>
        <w:pStyle w:val="Normal"/>
        <w:rPr/>
      </w:pPr>
      <w:r>
        <w:rPr/>
        <w:t>Что же касается слов Посланника Аллаха *, то он предостерегал от этих пороков во многих хадисах. Достаточно вспомнить о том, что он упомянул о покушении на жизнь, имущество и честь в одном хадисе, который сподвижники услышали от него в прощальном хадже. Он сказал:</w:t>
      </w:r>
    </w:p>
    <w:p>
      <w:pPr>
        <w:pStyle w:val="Hadisarabic"/>
        <w:jc w:val="both"/>
        <w:rPr/>
      </w:pPr>
      <w:r>
        <w:rPr>
          <w:rtl w:val="true"/>
        </w:rPr>
        <w:t>«</w:t>
      </w:r>
      <w:r>
        <w:rPr>
          <w:rtl w:val="true"/>
        </w:rPr>
        <w:t xml:space="preserve"> </w:t>
      </w:r>
      <w:r>
        <w:rPr>
          <w:rtl w:val="true"/>
        </w:rPr>
        <w:t>إنَّ دِمَاءكُمْ ، وَأمْوَالَكُمْ ، وأعْرَاضَكُمْ ، حَرَامٌ عَلَيْكُمْ كَحُرْمَةِ يَوْمِكُمْ هَذَا</w:t>
      </w:r>
      <w:r>
        <w:rPr>
          <w:rtl w:val="true"/>
        </w:rPr>
        <w:t xml:space="preserve"> </w:t>
      </w:r>
      <w:r>
        <w:rPr>
          <w:rtl w:val="true"/>
        </w:rPr>
        <w:t>، في شَهْرِكُمْ هَذَا</w:t>
      </w:r>
      <w:r>
        <w:rPr>
          <w:rtl w:val="true"/>
        </w:rPr>
        <w:t xml:space="preserve"> </w:t>
      </w:r>
      <w:r>
        <w:rPr>
          <w:rtl w:val="true"/>
        </w:rPr>
        <w:t>، في بَلَدِكُمْ هَذَا</w:t>
      </w:r>
      <w:r>
        <w:rPr>
          <w:rtl w:val="true"/>
        </w:rPr>
        <w:t xml:space="preserve"> </w:t>
      </w:r>
      <w:r>
        <w:rPr>
          <w:rtl w:val="true"/>
        </w:rPr>
        <w:t>، ألا هَلْ بَلَّغْتُ ؟</w:t>
      </w:r>
      <w:r>
        <w:rPr>
          <w:rtl w:val="true"/>
        </w:rPr>
        <w:t xml:space="preserve"> </w:t>
      </w:r>
      <w:r>
        <w:rPr>
          <w:rtl w:val="true"/>
        </w:rPr>
        <w:t>»</w:t>
      </w:r>
    </w:p>
    <w:p>
      <w:pPr>
        <w:pStyle w:val="Normal"/>
        <w:rPr/>
      </w:pPr>
      <w:r>
        <w:rPr>
          <w:rStyle w:val="Hadith"/>
        </w:rPr>
        <w:t>«Поистине, ваша кровь, имущество и честь так же священны (то есть неприкосновенны) для вас, как и этот ваш день в этом вашем месяце в этом вашем городе. Донёс ли я?»</w:t>
      </w:r>
      <w:r>
        <w:rPr/>
        <w:t xml:space="preserve"> </w:t>
      </w:r>
      <w:r>
        <w:rPr>
          <w:rStyle w:val="Style10"/>
        </w:rPr>
        <w:t>[Аль-Бухари; Муслим]</w:t>
      </w:r>
      <w:r>
        <w:rPr/>
        <w:t>.</w:t>
      </w:r>
    </w:p>
    <w:p>
      <w:pPr>
        <w:pStyle w:val="Normal"/>
        <w:rPr/>
      </w:pPr>
      <w:r>
        <w:rPr/>
        <w:t>Жизнь и имущество мы считаем чрезвычайно важными, однако нам следует знать, что честь также очень важна.</w:t>
      </w:r>
    </w:p>
    <w:p>
      <w:pPr>
        <w:pStyle w:val="Normal"/>
        <w:rPr/>
      </w:pPr>
      <w:r>
        <w:rPr/>
        <w:t>Никто из нас не желает подвергнуться мучениям в могиле, и мы просим у Аллаха защиты от них утром и вечером. Так знайте же, что злословие и распространение сплетен относятся к числу дел, за которые человек подвергается мучениям в своей могиле. Ибн ‘Аббас (да будет доволен Аллах ими обоими) передаёт, что Посланник Аллаха *, проходивший мимо двух могил, сказал:</w:t>
      </w:r>
    </w:p>
    <w:p>
      <w:pPr>
        <w:pStyle w:val="Hadisarabic"/>
        <w:jc w:val="both"/>
        <w:rPr/>
      </w:pPr>
      <w:r>
        <w:rPr>
          <w:rtl w:val="true"/>
        </w:rPr>
        <w:t>«</w:t>
      </w:r>
      <w:r>
        <w:rPr>
          <w:rtl w:val="true"/>
        </w:rPr>
        <w:t xml:space="preserve"> </w:t>
      </w:r>
      <w:r>
        <w:rPr>
          <w:rtl w:val="true"/>
        </w:rPr>
        <w:t>إِنَّهُمَا يُعَذَّبَانِ</w:t>
      </w:r>
      <w:r>
        <w:rPr>
          <w:rtl w:val="true"/>
        </w:rPr>
        <w:t xml:space="preserve"> </w:t>
      </w:r>
      <w:r>
        <w:rPr>
          <w:rtl w:val="true"/>
        </w:rPr>
        <w:t xml:space="preserve">، وَمَا يُعَذَّبَانِ فِي كَبِيرٍ </w:t>
      </w:r>
      <w:r>
        <w:rPr>
          <w:rtl w:val="true"/>
          <w:lang w:val="en-US"/>
        </w:rPr>
        <w:t>.</w:t>
      </w:r>
      <w:r>
        <w:rPr>
          <w:rtl w:val="true"/>
        </w:rPr>
        <w:t xml:space="preserve"> </w:t>
      </w:r>
      <w:r>
        <w:rPr>
          <w:rtl w:val="true"/>
        </w:rPr>
        <w:t>وفي رواية البخاري</w:t>
      </w:r>
      <w:r>
        <w:rPr>
          <w:rtl w:val="true"/>
        </w:rPr>
        <w:t xml:space="preserve">: </w:t>
      </w:r>
      <w:r>
        <w:rPr>
          <w:rtl w:val="true"/>
        </w:rPr>
        <w:t xml:space="preserve">بَلَى إنَّهُ كَبِيرٌ </w:t>
      </w:r>
      <w:r>
        <w:rPr>
          <w:rtl w:val="true"/>
        </w:rPr>
        <w:t xml:space="preserve">: </w:t>
      </w:r>
      <w:r>
        <w:rPr>
          <w:rtl w:val="true"/>
        </w:rPr>
        <w:t>أمَّا أَحَدُهُمَا ، فَكَانَ يَمْشِي بِالنَّمِيمَةِ ، وأمَّا الآخَرُ فَكَانَ لاَ يَسْتَتِرُ مِنْ بَوْلِهِ</w:t>
      </w:r>
      <w:r>
        <w:rPr>
          <w:rtl w:val="true"/>
        </w:rPr>
        <w:t xml:space="preserve"> </w:t>
      </w:r>
      <w:r>
        <w:rPr>
          <w:rtl w:val="true"/>
        </w:rPr>
        <w:t>»</w:t>
      </w:r>
    </w:p>
    <w:p>
      <w:pPr>
        <w:pStyle w:val="Normal"/>
        <w:rPr/>
      </w:pPr>
      <w:r>
        <w:rPr>
          <w:rStyle w:val="Hadith"/>
        </w:rPr>
        <w:t>«Поистине, они подвергаются мучениям, и мучают их не за большой грех»</w:t>
      </w:r>
      <w:r>
        <w:rPr/>
        <w:t xml:space="preserve">. А в версии аль-Бухари говорится: </w:t>
      </w:r>
      <w:r>
        <w:rPr>
          <w:rStyle w:val="Hadith"/>
        </w:rPr>
        <w:t>«Нет, конечно же, это — большой грех! Один из них распространял сплетни, а второй не укрывался от собственной мочи»</w:t>
      </w:r>
      <w:r>
        <w:rPr>
          <w:rStyle w:val="FootnoteCharacters"/>
          <w:rStyle w:val="FootnoteAnchor"/>
        </w:rPr>
        <w:footnoteReference w:id="30"/>
      </w:r>
      <w:r>
        <w:rPr/>
        <w:t xml:space="preserve"> </w:t>
      </w:r>
      <w:r>
        <w:rPr>
          <w:rStyle w:val="Style10"/>
        </w:rPr>
        <w:t>[Аль-Бухари; Муслим]</w:t>
      </w:r>
      <w:r>
        <w:rPr/>
        <w:t xml:space="preserve">. Учёные говорят, что под словами: </w:t>
      </w:r>
      <w:r>
        <w:rPr>
          <w:rStyle w:val="Hadith"/>
        </w:rPr>
        <w:t>«… мучают их не за большой грех…»</w:t>
      </w:r>
      <w:r>
        <w:rPr/>
        <w:t xml:space="preserve"> подразумевается, что сами они не считали свои действия большим грехом, или же имеется в виду, что им было вовсе не сложно отказаться от совершения этих действий.</w:t>
      </w:r>
    </w:p>
    <w:p>
      <w:pPr>
        <w:pStyle w:val="Normal"/>
        <w:rPr/>
      </w:pPr>
      <w:r>
        <w:rPr/>
        <w:t>В этом хадисе сказано, что за распространение сплетен человека подвергают мучениям в могиле, а в хадисе с хорошим иснадом, который приводится у Ахмада и ат-Тайалиси, то же самое сказано о злословии.</w:t>
      </w:r>
    </w:p>
    <w:p>
      <w:pPr>
        <w:pStyle w:val="Normal"/>
        <w:rPr/>
      </w:pPr>
      <w:r>
        <w:rPr/>
        <w:t>Итак, за распространение сплетен и злословия человека подвергают мучениям в могиле. Да убережёт нас Всевышний Аллах от этих мучений!</w:t>
      </w:r>
    </w:p>
    <w:p>
      <w:pPr>
        <w:pStyle w:val="Normal"/>
        <w:rPr/>
      </w:pPr>
      <w:r>
        <w:rPr/>
        <w:t>О мусульмане!</w:t>
      </w:r>
    </w:p>
    <w:p>
      <w:pPr>
        <w:pStyle w:val="Normal"/>
        <w:rPr/>
      </w:pPr>
      <w:r>
        <w:rPr/>
        <w:t>Люди, которые порочат и очерняют других, заслуживают наказания уже в этом мире, и любой из них может быть опозорен в собственном доме. Аль-Бара ибн ‘Азиб ** передаёт: «Однажды Посланник Аллаха * обратился к нам с речью так, что его слышали даже старые женщины в своих домах:</w:t>
      </w:r>
    </w:p>
    <w:p>
      <w:pPr>
        <w:pStyle w:val="Hadisarabic"/>
        <w:jc w:val="both"/>
        <w:rPr/>
      </w:pPr>
      <w:r>
        <w:rPr>
          <w:rtl w:val="true"/>
        </w:rPr>
        <w:t>«</w:t>
      </w:r>
      <w:r>
        <w:rPr>
          <w:rtl w:val="true"/>
        </w:rPr>
        <w:t xml:space="preserve"> </w:t>
      </w:r>
      <w:r>
        <w:rPr>
          <w:rtl w:val="true"/>
        </w:rPr>
        <w:t>يَا مَعْشَرَ مَنْ أَسْلَمَ بِلِسَانِهِ</w:t>
      </w:r>
      <w:r>
        <w:rPr>
          <w:rtl w:val="true"/>
        </w:rPr>
        <w:t xml:space="preserve"> </w:t>
      </w:r>
      <w:r>
        <w:rPr>
          <w:rtl w:val="true"/>
        </w:rPr>
        <w:t>، وَلَمْ يُفْضِ الإِِيمَانُ إِلَى قَلْبِهِ</w:t>
      </w:r>
      <w:r>
        <w:rPr>
          <w:rtl w:val="true"/>
        </w:rPr>
        <w:t xml:space="preserve"> </w:t>
      </w:r>
      <w:r>
        <w:rPr>
          <w:rtl w:val="true"/>
        </w:rPr>
        <w:t>، لاَ تُؤْذُوا الْمُسْلِمِينَ</w:t>
      </w:r>
      <w:r>
        <w:rPr>
          <w:rtl w:val="true"/>
        </w:rPr>
        <w:t xml:space="preserve"> </w:t>
      </w:r>
      <w:r>
        <w:rPr>
          <w:rtl w:val="true"/>
        </w:rPr>
        <w:t>، وَلاَ تُعَيِّرُوهُمْ</w:t>
      </w:r>
      <w:r>
        <w:rPr>
          <w:rtl w:val="true"/>
        </w:rPr>
        <w:t xml:space="preserve"> </w:t>
      </w:r>
      <w:r>
        <w:rPr>
          <w:rtl w:val="true"/>
        </w:rPr>
        <w:t>، وَلاَ تَتَّبِعُوا عَوْرَاتِهِمْ</w:t>
      </w:r>
      <w:r>
        <w:rPr>
          <w:rtl w:val="true"/>
        </w:rPr>
        <w:t xml:space="preserve"> </w:t>
      </w:r>
      <w:r>
        <w:rPr>
          <w:rtl w:val="true"/>
        </w:rPr>
        <w:t>، فَإِنَّهُ مَنْ تَتَبَّعَ عَوْرَةَ أَخِيهِ الْمُسْلِمِ</w:t>
      </w:r>
      <w:r>
        <w:rPr>
          <w:rtl w:val="true"/>
        </w:rPr>
        <w:t xml:space="preserve"> </w:t>
      </w:r>
      <w:r>
        <w:rPr>
          <w:rtl w:val="true"/>
        </w:rPr>
        <w:t>، تَتَبَّعَ اللَّهُ عَوْرَتَهُ</w:t>
      </w:r>
      <w:r>
        <w:rPr>
          <w:rtl w:val="true"/>
        </w:rPr>
        <w:t xml:space="preserve"> </w:t>
      </w:r>
      <w:r>
        <w:rPr>
          <w:rtl w:val="true"/>
        </w:rPr>
        <w:t>، وَمَنْ تَتَبَّعَ اللَّهُ عَوْرَتَهُ</w:t>
      </w:r>
      <w:r>
        <w:rPr>
          <w:rtl w:val="true"/>
        </w:rPr>
        <w:t xml:space="preserve"> </w:t>
      </w:r>
      <w:r>
        <w:rPr>
          <w:rtl w:val="true"/>
        </w:rPr>
        <w:t>، يَفْضَحْهُ</w:t>
      </w:r>
      <w:r>
        <w:rPr>
          <w:rtl w:val="true"/>
        </w:rPr>
        <w:t xml:space="preserve"> </w:t>
      </w:r>
      <w:r>
        <w:rPr>
          <w:rtl w:val="true"/>
        </w:rPr>
        <w:t>، وَلَوْ فِي جَوْفِ رَحْلِهِ</w:t>
      </w:r>
      <w:r>
        <w:rPr>
          <w:rtl w:val="true"/>
        </w:rPr>
        <w:t xml:space="preserve"> </w:t>
      </w:r>
      <w:r>
        <w:rPr>
          <w:rtl w:val="true"/>
        </w:rPr>
        <w:t>»</w:t>
      </w:r>
    </w:p>
    <w:p>
      <w:pPr>
        <w:pStyle w:val="Normal"/>
        <w:rPr/>
      </w:pPr>
      <w:r>
        <w:rPr>
          <w:rStyle w:val="Hadith"/>
        </w:rPr>
        <w:t>“</w:t>
      </w:r>
      <w:r>
        <w:rPr>
          <w:rStyle w:val="Hadith"/>
        </w:rPr>
        <w:t>О те, у которых вера на языке, но не в сердце! Не злословьте о мусульманах и не следите за ними, ибо, поистине, кто следит за братом своим (чтобы опорочить его), за тем следит Аллах, а за кем следит Аллах, тот будет опозорен в своём же доме”</w:t>
      </w:r>
      <w:r>
        <w:rPr/>
        <w:t xml:space="preserve">» </w:t>
      </w:r>
      <w:r>
        <w:rPr>
          <w:rStyle w:val="Style10"/>
        </w:rPr>
        <w:t>[Ат-Тирмизи; аль-Альбани назвал его достоверным]</w:t>
      </w:r>
      <w:r>
        <w:rPr/>
        <w:t>.</w:t>
      </w:r>
    </w:p>
    <w:p>
      <w:pPr>
        <w:pStyle w:val="Normal"/>
        <w:rPr/>
      </w:pPr>
      <w:r>
        <w:rPr/>
        <w:t xml:space="preserve">Мои братья в исламе! Если вы не любите отвратительные зрелища и зловоние, что свойственно любому человеку, то не обижайте своих братьев по вере, не очерняйте их и не злословьте о них, ибо поистине, кто поступает так, тот как будто ест мертвечину или вдыхает зловоние. Вспомните Слова Всевышнего: </w:t>
      </w:r>
      <w:r>
        <w:rPr>
          <w:rStyle w:val="QuranChar"/>
        </w:rPr>
        <w:t>«Разве понравится кому-либо из вас есть мясо своего покойного брата? Ведь вы чувствуете к этому отвращение…»</w:t>
      </w:r>
      <w:r>
        <w:rPr/>
        <w:t xml:space="preserve"> </w:t>
      </w:r>
      <w:r>
        <w:rPr>
          <w:rStyle w:val="5ayah"/>
        </w:rPr>
        <w:t>(49:12)</w:t>
      </w:r>
      <w:r>
        <w:rPr/>
        <w:t>.</w:t>
      </w:r>
    </w:p>
    <w:p>
      <w:pPr>
        <w:pStyle w:val="Normal"/>
        <w:rPr/>
      </w:pPr>
      <w:r>
        <w:rPr/>
        <w:t>Вспомним также наглядный пример, который Пророк * показал своим сподвижникам. Когда Ма‘иза побили камнями за прелюбодеяние, один человек сказал своему товарищу: «Его убили, как собаку!» А потом они прошли вместе с посланником Аллаха мимо разлагающейся туши, и он сказал им:</w:t>
      </w:r>
    </w:p>
    <w:p>
      <w:pPr>
        <w:pStyle w:val="Hadisarabic"/>
        <w:jc w:val="both"/>
        <w:rPr/>
      </w:pPr>
      <w:r>
        <w:rPr>
          <w:rtl w:val="true"/>
        </w:rPr>
        <w:t>«</w:t>
      </w:r>
      <w:r>
        <w:rPr>
          <w:rtl w:val="true"/>
        </w:rPr>
        <w:t xml:space="preserve"> </w:t>
      </w:r>
      <w:r>
        <w:rPr>
          <w:rtl w:val="true"/>
        </w:rPr>
        <w:t>انْهَشا مِنْهَا</w:t>
      </w:r>
      <w:r>
        <w:rPr>
          <w:rtl w:val="true"/>
        </w:rPr>
        <w:t xml:space="preserve"> </w:t>
      </w:r>
      <w:r>
        <w:rPr>
          <w:rtl w:val="true"/>
        </w:rPr>
        <w:t>، فَقَالاَ</w:t>
      </w:r>
      <w:r>
        <w:rPr>
          <w:rtl w:val="true"/>
        </w:rPr>
        <w:t xml:space="preserve">: </w:t>
      </w:r>
      <w:r>
        <w:rPr>
          <w:rtl w:val="true"/>
        </w:rPr>
        <w:t>يَا رَسُولَ اللهِ نَنْهَشُ جِيفَةً؟ فَقَالَ</w:t>
      </w:r>
      <w:r>
        <w:rPr>
          <w:rtl w:val="true"/>
        </w:rPr>
        <w:t xml:space="preserve"> </w:t>
      </w:r>
      <w:r>
        <w:rPr>
          <w:rtl w:val="true"/>
        </w:rPr>
        <w:t>:</w:t>
      </w:r>
      <w:r>
        <w:rPr>
          <w:rtl w:val="true"/>
        </w:rPr>
        <w:t xml:space="preserve"> </w:t>
      </w:r>
      <w:r>
        <w:rPr>
          <w:rtl w:val="true"/>
        </w:rPr>
        <w:t>مَا أَصَبْتُمَا مِنْ أَخِيكُمَا أنْتَنَ مِنْ هَذِهِ</w:t>
      </w:r>
      <w:r>
        <w:rPr>
          <w:rtl w:val="true"/>
        </w:rPr>
        <w:t xml:space="preserve"> </w:t>
      </w:r>
      <w:r>
        <w:rPr>
          <w:rtl w:val="true"/>
        </w:rPr>
        <w:t>»</w:t>
      </w:r>
    </w:p>
    <w:p>
      <w:pPr>
        <w:pStyle w:val="Normal"/>
        <w:rPr/>
      </w:pPr>
      <w:r>
        <w:rPr>
          <w:rStyle w:val="Hadith"/>
        </w:rPr>
        <w:t>«Ешьте!»</w:t>
      </w:r>
      <w:r>
        <w:rPr/>
        <w:t xml:space="preserve"> Они сказали: «О Посланник Аллаха! Как же мы можем есть мертвечину?» Он сказал: </w:t>
      </w:r>
      <w:r>
        <w:rPr>
          <w:rStyle w:val="Hadith"/>
        </w:rPr>
        <w:t>«То, что вы сказали о своём брате, омерзительнее этого!»</w:t>
      </w:r>
      <w:r>
        <w:rPr/>
        <w:t xml:space="preserve"> </w:t>
      </w:r>
      <w:r>
        <w:rPr>
          <w:rStyle w:val="Style10"/>
        </w:rPr>
        <w:t>[Абу Давуд; хадис с хорошим иснадом]</w:t>
      </w:r>
      <w:r>
        <w:rPr/>
        <w:t>.</w:t>
      </w:r>
    </w:p>
    <w:p>
      <w:pPr>
        <w:pStyle w:val="Normal"/>
        <w:rPr/>
      </w:pPr>
      <w:r>
        <w:rPr/>
        <w:t>О верующие! Поистине, злословие — великий грех, и беда мусульман в том, что многие из них не знают или забывают об этом. Некоторые думают, что если сказать о своём брате по вере что-то такое, что ему неприятно слышать, но соответствующее истине, это не будет считаться злословием. Такие люди считают, что злословие — это только наговор на мусульманина. Они забывают, что Посланник * сказал:</w:t>
      </w:r>
    </w:p>
    <w:p>
      <w:pPr>
        <w:pStyle w:val="Hadisarabic"/>
        <w:jc w:val="both"/>
        <w:rPr/>
      </w:pPr>
      <w:r>
        <w:rPr>
          <w:rtl w:val="true"/>
        </w:rPr>
        <w:t>«</w:t>
      </w:r>
      <w:r>
        <w:rPr>
          <w:rtl w:val="true"/>
        </w:rPr>
        <w:t xml:space="preserve"> </w:t>
      </w:r>
      <w:r>
        <w:rPr>
          <w:rtl w:val="true"/>
        </w:rPr>
        <w:t>أَتَدْرُونَ مَا الْغِيبَةُ ؟ قَالُوُا</w:t>
      </w:r>
      <w:r>
        <w:rPr>
          <w:rtl w:val="true"/>
        </w:rPr>
        <w:t xml:space="preserve">: </w:t>
      </w:r>
      <w:r>
        <w:rPr>
          <w:rtl w:val="true"/>
        </w:rPr>
        <w:t>اللهُ وَرَسُوُلُهُ أَعْلَمُ</w:t>
      </w:r>
      <w:r>
        <w:rPr>
          <w:rtl w:val="true"/>
        </w:rPr>
        <w:t xml:space="preserve"> </w:t>
      </w:r>
      <w:r>
        <w:rPr>
          <w:rtl w:val="true"/>
        </w:rPr>
        <w:t>، قَالَ</w:t>
      </w:r>
      <w:r>
        <w:rPr>
          <w:rtl w:val="true"/>
        </w:rPr>
        <w:t xml:space="preserve">: </w:t>
      </w:r>
      <w:r>
        <w:rPr>
          <w:rtl w:val="true"/>
        </w:rPr>
        <w:t>ذِكْرُكَ أَخَاكَ بِمَا يَكْرَهُ</w:t>
      </w:r>
      <w:r>
        <w:rPr>
          <w:rtl w:val="true"/>
        </w:rPr>
        <w:t xml:space="preserve"> </w:t>
      </w:r>
      <w:r>
        <w:rPr>
          <w:rtl w:val="true"/>
        </w:rPr>
        <w:t>، قِيلَ</w:t>
      </w:r>
      <w:r>
        <w:rPr>
          <w:rtl w:val="true"/>
        </w:rPr>
        <w:t xml:space="preserve">: </w:t>
      </w:r>
      <w:r>
        <w:rPr>
          <w:rtl w:val="true"/>
        </w:rPr>
        <w:t>أَفَرَأَيْتَ إِنْ كَانَ فِي أَخِي مَا أَقُولُ</w:t>
      </w:r>
      <w:r>
        <w:rPr>
          <w:rtl w:val="true"/>
        </w:rPr>
        <w:t xml:space="preserve"> </w:t>
      </w:r>
      <w:r>
        <w:rPr>
          <w:rtl w:val="true"/>
        </w:rPr>
        <w:t>، قَالَ</w:t>
      </w:r>
      <w:r>
        <w:rPr>
          <w:rtl w:val="true"/>
        </w:rPr>
        <w:t xml:space="preserve">: </w:t>
      </w:r>
      <w:r>
        <w:rPr>
          <w:rtl w:val="true"/>
        </w:rPr>
        <w:t>إِنْ كَانَ فِيهِ مَا تَقُولُ فَقَدْ اغْتَبْتَهُ</w:t>
      </w:r>
      <w:r>
        <w:rPr>
          <w:rtl w:val="true"/>
        </w:rPr>
        <w:t xml:space="preserve"> </w:t>
      </w:r>
      <w:r>
        <w:rPr>
          <w:rtl w:val="true"/>
        </w:rPr>
        <w:t>، وَإِنْ لَمْ يَكُنْ فِيهِ مَا تَقُولُ فَقَدْ بَهَتَّهُ</w:t>
      </w:r>
      <w:r>
        <w:rPr>
          <w:rtl w:val="true"/>
        </w:rPr>
        <w:t xml:space="preserve"> </w:t>
      </w:r>
      <w:r>
        <w:rPr>
          <w:rtl w:val="true"/>
        </w:rPr>
        <w:t>»</w:t>
      </w:r>
    </w:p>
    <w:p>
      <w:pPr>
        <w:pStyle w:val="Normal"/>
        <w:rPr/>
      </w:pPr>
      <w:r>
        <w:rPr>
          <w:rStyle w:val="Hadith"/>
        </w:rPr>
        <w:t>«Известно ли вам, что такое злословие?»</w:t>
      </w:r>
      <w:r>
        <w:rPr/>
        <w:t xml:space="preserve"> Люди сказали: «Аллах и Его Посланник знают об этом лучше». Он сказал: </w:t>
      </w:r>
      <w:r>
        <w:rPr>
          <w:rStyle w:val="Hadith"/>
        </w:rPr>
        <w:t>«Это когда упоминаешь ты о брате твоём так, что это не понравилось бы ему»</w:t>
      </w:r>
      <w:r>
        <w:rPr/>
        <w:t xml:space="preserve">. Люди спросили: «Скажи, а если моему брату присуще то, о чём я скажу?» Он сказал: </w:t>
      </w:r>
      <w:r>
        <w:rPr>
          <w:rStyle w:val="Hadith"/>
        </w:rPr>
        <w:t>«Если ему присуще то, о чём ты скажешь —, значит, ты злословишь о нём, а если он не таков, значит, ты наговариваешь на него»</w:t>
      </w:r>
      <w:r>
        <w:rPr/>
        <w:t xml:space="preserve"> </w:t>
      </w:r>
      <w:r>
        <w:rPr>
          <w:rStyle w:val="Style10"/>
        </w:rPr>
        <w:t>[Муслим]</w:t>
      </w:r>
      <w:r>
        <w:rPr/>
        <w:t>.</w:t>
      </w:r>
    </w:p>
    <w:p>
      <w:pPr>
        <w:pStyle w:val="Normal"/>
        <w:rPr/>
      </w:pPr>
      <w:r>
        <w:rPr/>
        <w:t>Из этого хадиса следует: запрещено говорить о человеке то, что ему было бы неприятно услышать, даже если сказанное будет соответствовать истине. Учёные сказали: «Злословить о человеке — значит, говорить о нём то, что соответствует истине и что ему неприятно было бы услышать. Сказанное может касаться его тела, его религии и мирской жизни, его внешнего вида, характера, нравственности, имущества, родителей, супруги, слуги, невольника и так далее. Злословие может выражаться устно, на письме или жестом, включая косой взгляд, указание рукой или кивок головой».</w:t>
      </w:r>
    </w:p>
    <w:p>
      <w:pPr>
        <w:pStyle w:val="Normal"/>
        <w:rPr/>
      </w:pPr>
      <w:r>
        <w:rPr/>
        <w:t>Как велик ислам, оберегащий честь людей! Что может быть прекраснее благонравного верующего? И что может быть чище общества, все члены которого соблюдают права друг друга?</w:t>
      </w:r>
    </w:p>
    <w:p>
      <w:pPr>
        <w:pStyle w:val="Normal"/>
        <w:rPr/>
      </w:pPr>
      <w:r>
        <w:rPr/>
        <w:t>Любое здание разрушается, если на него со всех сторон обрушиваются удары, а мусульмане должны быть сплочёнными и воздерживаться от насмешек, издевательств, злословия и сплетен.</w:t>
      </w:r>
    </w:p>
    <w:p>
      <w:pPr>
        <w:pStyle w:val="Normal"/>
        <w:rPr/>
      </w:pPr>
      <w:r>
        <w:rPr/>
        <w:t>О мусульмане! Все мы должны избавиться от этой дурной привычки. А для этого необходимо понять, что же побуждает человека к злословию и распространению сплетен, и стараться избежать этого.</w:t>
      </w:r>
    </w:p>
    <w:p>
      <w:pPr>
        <w:pStyle w:val="Normal"/>
        <w:rPr/>
      </w:pPr>
      <w:r>
        <w:rPr/>
        <w:t>Чаще всего человека побуждают к злословию гнев и досада. Разозлившись на кого-то, человек начинает говорить о его недостатках и дурных делах. Иногда человек затаивает в душе злобу на кого-то, и впоследствии она побуждает его к злословию. Поэтому мусульманин должен стараться ни на кого не гневаться и не злиться, и просить у Аллаха помощи в этом, ибо Он — лучший помощник.</w:t>
      </w:r>
    </w:p>
    <w:p>
      <w:pPr>
        <w:pStyle w:val="Normal"/>
        <w:rPr/>
      </w:pPr>
      <w:r>
        <w:rPr/>
        <w:t>Бывает также, что человек злословит о ком-то в угоду своим товарищам. Ему кажется, что если он упрекнёт их за то, что они злословят и сплетничают о ком-то, они перестанут дружить и общаться с ним, и он старается подделываться под них. Это — признак слабости веры. Ведь мусульманин обязан защищать честь другого мусульманина, и за это верующего ждёт великая награда. Посланник Аллаха * сказал:</w:t>
      </w:r>
    </w:p>
    <w:p>
      <w:pPr>
        <w:pStyle w:val="Hadisarabic"/>
        <w:jc w:val="both"/>
        <w:rPr/>
      </w:pPr>
      <w:r>
        <w:rPr>
          <w:rtl w:val="true"/>
        </w:rPr>
        <w:t>«</w:t>
      </w:r>
      <w:r>
        <w:rPr>
          <w:rtl w:val="true"/>
        </w:rPr>
        <w:t xml:space="preserve"> </w:t>
      </w:r>
      <w:r>
        <w:rPr>
          <w:rtl w:val="true"/>
        </w:rPr>
        <w:t>مَا مِنِ امْرِئٍ يَخْذُلُ امْرَأً مُسْلِمًا فِي مَوْضِعٍ تُنْتَهَكُ فِيهِ حُرْمَتُهُ</w:t>
      </w:r>
      <w:r>
        <w:rPr>
          <w:rtl w:val="true"/>
        </w:rPr>
        <w:t xml:space="preserve"> </w:t>
      </w:r>
      <w:r>
        <w:rPr>
          <w:rtl w:val="true"/>
        </w:rPr>
        <w:t>، وَيُنْتَقَصُ فِيهِ مِنْ عِرْضِهِ</w:t>
      </w:r>
      <w:r>
        <w:rPr>
          <w:rtl w:val="true"/>
        </w:rPr>
        <w:t xml:space="preserve"> </w:t>
      </w:r>
      <w:r>
        <w:rPr>
          <w:rtl w:val="true"/>
        </w:rPr>
        <w:t>، إِلاَّ خَذَلَهُ اللَّهُ فِي مَوْطِنٍ يُحِبُّ فِيهِ نُصْرَتَهُ</w:t>
      </w:r>
      <w:r>
        <w:rPr>
          <w:rtl w:val="true"/>
        </w:rPr>
        <w:t xml:space="preserve"> </w:t>
      </w:r>
      <w:r>
        <w:rPr>
          <w:rtl w:val="true"/>
        </w:rPr>
        <w:t>، وَمَا مِنِ امْرِئٍ يَنْصُرُ مُسْلِمًا فِي مَوْضِعٍ يُنْتَقَصُ فِيهِ مِنْ عِرْضِهِ</w:t>
      </w:r>
      <w:r>
        <w:rPr>
          <w:rtl w:val="true"/>
        </w:rPr>
        <w:t xml:space="preserve"> </w:t>
      </w:r>
      <w:r>
        <w:rPr>
          <w:rtl w:val="true"/>
        </w:rPr>
        <w:t>، وَيُنْتَهَكُ فِيهِ مِنْ حُرْمَتِهِ</w:t>
      </w:r>
      <w:r>
        <w:rPr>
          <w:rtl w:val="true"/>
        </w:rPr>
        <w:t xml:space="preserve"> </w:t>
      </w:r>
      <w:r>
        <w:rPr>
          <w:rtl w:val="true"/>
        </w:rPr>
        <w:t>، إِلاَّ نَصَرَهُ اللَّهُ فِي مَوْطِنٍ يُحِبُّ نُصْرَتَهُ</w:t>
      </w:r>
      <w:r>
        <w:rPr>
          <w:rtl w:val="true"/>
        </w:rPr>
        <w:t xml:space="preserve"> </w:t>
      </w:r>
      <w:r>
        <w:rPr>
          <w:rtl w:val="true"/>
        </w:rPr>
        <w:t>»</w:t>
      </w:r>
    </w:p>
    <w:p>
      <w:pPr>
        <w:pStyle w:val="Normal"/>
        <w:rPr/>
      </w:pPr>
      <w:r>
        <w:rPr>
          <w:rStyle w:val="Hadith"/>
        </w:rPr>
        <w:t>«Кто оставит без помощи мусульманина, когда кто-то задевает его честь, того Всевышний Аллах оставит без помощи тогда, когда он будет больше всего нуждаться в ней. А кто поможет своему брату, честь которого задевают, тому Всевышний Аллах поможет тогда, когда он будет нуждаться в помощи»</w:t>
      </w:r>
      <w:r>
        <w:rPr/>
        <w:t xml:space="preserve"> </w:t>
      </w:r>
      <w:r>
        <w:rPr>
          <w:rStyle w:val="Style10"/>
        </w:rPr>
        <w:t>[Абу Давуд; аль-Альбани назвал его достоверным]</w:t>
      </w:r>
      <w:r>
        <w:rPr/>
        <w:t>.</w:t>
      </w:r>
    </w:p>
    <w:p>
      <w:pPr>
        <w:pStyle w:val="Normal"/>
        <w:rPr/>
      </w:pPr>
      <w:r>
        <w:rPr/>
        <w:t>Чаще вспоминайте этот хадис, когда бываете среди людей и слышите, как они, разговаривая, задевают честь других мусульман, и просите Аллаха уберечь вас от подобного.</w:t>
      </w:r>
    </w:p>
    <w:p>
      <w:pPr>
        <w:pStyle w:val="Normal"/>
        <w:rPr/>
      </w:pPr>
      <w:r>
        <w:rPr/>
        <w:t>Иногда человека обвиняют в совершении дурного поступка, и он, желая оправдаться, говорит, кто на самом деле совершил его, и начинает злословить об этом человеке. Истинный мусульманин в такой ситуации должен оправдываться, но не упоминать о совершившем дурной поступок — лучше промолчать.</w:t>
      </w:r>
    </w:p>
    <w:p>
      <w:pPr>
        <w:pStyle w:val="Normal"/>
        <w:rPr/>
      </w:pPr>
      <w:r>
        <w:rPr/>
        <w:t>Порой человека побуждает к злословию желание похвалиться. Стремясь подняться в глазах окружающих, он начинает принижать другого, злословя о нём. Например, он говорит: «Такой-то — невежда, он ничего не смыслит, его слова не достойны доверия». Говоря это, он стремится продемонстрировать своё превосходство над тем, о ком злословит, и поднять свой авторитет.</w:t>
      </w:r>
    </w:p>
    <w:p>
      <w:pPr>
        <w:pStyle w:val="Normal"/>
        <w:rPr/>
      </w:pPr>
      <w:r>
        <w:rPr/>
        <w:t>В некоторых случаях причиной злословия становится зависть. Человек завидует тому, кого люди любят и хвалят, и он начинает очернять этого человека, чтобы уронить его в глазах людей. Да убережёт нас Аллах от зависти, которая пожирает благие дела подобно тому, как огонь пожирает дрова!</w:t>
      </w:r>
    </w:p>
    <w:p>
      <w:pPr>
        <w:pStyle w:val="Normal"/>
        <w:rPr/>
      </w:pPr>
      <w:r>
        <w:rPr/>
        <w:t>Некоторые люди злословят просто так, от нечего делать. Им нравится обсуждать недостатки других и смеяться над ними. Они поступают так, не понимая, что их слова омерзительны, и что они совершают огромный грех.</w:t>
      </w:r>
    </w:p>
    <w:p>
      <w:pPr>
        <w:pStyle w:val="Normal"/>
        <w:rPr/>
      </w:pPr>
      <w:r>
        <w:rPr/>
        <w:t>Иногда человека подталкивают к злословию высокомерие и презрительное отношение к людям. Такой человек насмехается и издевается над тем, кого презирает, желая унизить его.</w:t>
      </w:r>
    </w:p>
    <w:p>
      <w:pPr>
        <w:pStyle w:val="Normal"/>
        <w:rPr/>
      </w:pPr>
      <w:r>
        <w:rPr/>
        <w:t xml:space="preserve">О верующие! Если вы думаете о своих братьях по вере дурное или подозреваете их в чём-то, знайте, что это — наущения Шайтана. Вы не должны верить ему, потому что он — худший из нечестивцев. Всевышний Аллах сказал: </w:t>
      </w:r>
      <w:r>
        <w:rPr>
          <w:rStyle w:val="QuranChar"/>
        </w:rPr>
        <w:t>«Если нечестивец принесёт вам весть, то проверьте…»</w:t>
      </w:r>
      <w:r>
        <w:rPr/>
        <w:t xml:space="preserve"> </w:t>
      </w:r>
      <w:r>
        <w:rPr>
          <w:rStyle w:val="5ayah"/>
        </w:rPr>
        <w:t>(49:6)</w:t>
      </w:r>
      <w:r>
        <w:rPr/>
        <w:t>.</w:t>
      </w:r>
    </w:p>
    <w:p>
      <w:pPr>
        <w:pStyle w:val="Normal"/>
        <w:rPr/>
      </w:pPr>
      <w:r>
        <w:rPr/>
        <w:t>Нельзя верить Иблису. Если же об этом вам сообщит надёжный, достойный доверия человек, то не верьте ему, но и не считайте его лжецом, потому что иначе вы непременно начнёте плохо думать либо о нём, либо о человеке, о котором он говорил. Если вам в голову пришли нехорошая мысль или дурное предположение о вашем брате по вере, постарайтесь относиться к нему ещё лучше, чем прежде, делать ему больше добра и оказывать ему ещё больший почёт. Это приводит Шайтана в ярость и заставляет его покинуть вас.</w:t>
      </w:r>
    </w:p>
    <w:p>
      <w:pPr>
        <w:pStyle w:val="Normal"/>
        <w:rPr/>
      </w:pPr>
      <w:r>
        <w:rPr/>
        <w:t>Если же вам достоверно известно о том, что какой-то мусульманин совершил проступок, поговорите с ним с глазу на глаз и дайте ему наставление и добрый совет. Шайтан непременно попытается обмануть вас и заставить говорить дурное за спиной этого человека. Не подчиняйтесь же Шайтану! Наставляя мусульманина, совершившего нечто предосудительное, не радуйтесь тому, что вы узнали о нём, но будьте милосердными к нему и говорите с ним мягко.</w:t>
      </w:r>
    </w:p>
    <w:p>
      <w:pPr>
        <w:pStyle w:val="Duaruss1"/>
        <w:rPr/>
      </w:pPr>
      <w:r>
        <w:rPr/>
        <w:t>Да сделает Аллах Великий Коран благословенным и для меня, и для вас, и да поможет Он нам извлечь для себя пользу из его аятов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прошу прощения у Аллаха, просите же и вы прощения у Него. Поистине, Он — Прощающий, Милосердный (</w:t>
      </w:r>
      <w:r>
        <w:rPr>
          <w:rStyle w:val="Duaarab"/>
        </w:rPr>
        <w:t>Ва астагфируЛлаха фа-стагфируху иннаху аль-Гафуру-р-Рахим</w:t>
      </w:r>
      <w:r>
        <w:rPr/>
        <w:t>).</w:t>
      </w:r>
    </w:p>
    <w:p>
      <w:pPr>
        <w:pStyle w:val="Heading2"/>
        <w:rPr/>
      </w:pPr>
      <w:r>
        <w:rPr/>
        <w:t>Часть вторая</w:t>
      </w:r>
    </w:p>
    <w:p>
      <w:pPr>
        <w:pStyle w:val="Normal"/>
        <w:rPr/>
      </w:pPr>
      <w:r>
        <w:rPr/>
        <w:t>Хвала Аллаху, Господу миров. Я восхваляю Его, Всевышнего, и благодарю. И я свидетельствую, что нет божества, кроме Одного лишь Аллаха, у Которого нет сотоварищей, и свидетельствую, что Мухаммад — Его раб и Посланник, и лучшее из Его творений. Да благословит Аллах и приветствует его самого и его семью, и его сподвижников</w:t>
      </w:r>
    </w:p>
    <w:p>
      <w:pPr>
        <w:pStyle w:val="Normal"/>
        <w:rPr/>
      </w:pPr>
      <w:r>
        <w:rPr/>
        <w:t>О мусульмане! Знайте, что мусульманину запрещено не только злословить, но и слушать сплетни и злословие, одобрять их и подтверждать. Услышав, что человек злословит о ком-то, мусульманин должен остановить его, если только он не опасается, что из-за этого ему причинят вред. Если же мусульманин видит, что ему могут причинить вред, он должен осудить это злословие в своём сердце и покинуть это собрание, если это возможно. Если же он может остановить злословящего своими словами или сменить тему разговора, или выразить ему порицание, он обязан сделать это.</w:t>
      </w:r>
    </w:p>
    <w:p>
      <w:pPr>
        <w:pStyle w:val="Normal"/>
        <w:rPr/>
      </w:pPr>
      <w:r>
        <w:rPr/>
        <w:t>Мои братья в исламе! Наша беда в том, что, слыша во время собраний пустые, бесполезные речи, а то и злословие, мы не решаемся возразить, осудить или вмешаться для того, чтобы сменить тему и направить разговор в полезное русло. Да помилует Аллах ‘Умара, который сказал: «Поминайте Аллаха, ибо поминание Его — исцеление, и остерегайтесь поминать людей, ибо поминание их — недуг».</w:t>
      </w:r>
    </w:p>
    <w:p>
      <w:pPr>
        <w:pStyle w:val="Normal"/>
        <w:rPr/>
      </w:pPr>
      <w:r>
        <w:rPr/>
        <w:t>Вспомним также слова аль-Хасана (да помилует его Аллах): «Клянусь Аллахом, злословие пожирает религию верующего быстрее, чем гангрена пожирает тело».</w:t>
      </w:r>
    </w:p>
    <w:p>
      <w:pPr>
        <w:pStyle w:val="Normal"/>
        <w:rPr/>
      </w:pPr>
      <w:r>
        <w:rPr/>
        <w:t>О мусульмане! Мы знаем, что ложь запретна, однако из этого правила есть исключение. То же самое можно сказать и о злословии. Учёные говорят, что разрешается злословие с одобряемой Шариатом целью, достичь которой возможно лишь посредством него. Это шесть следующих случаев.</w:t>
      </w:r>
    </w:p>
    <w:p>
      <w:pPr>
        <w:pStyle w:val="Normal"/>
        <w:rPr/>
      </w:pPr>
      <w:r>
        <w:rPr/>
        <w:t>1. Жалоба ради восстановления справедливости. Тот, с кем поступили несправедливо, имеет право обратиться к правителю, судье или другому влиятельному человеку и рассказать, что такой-то поступил с ним несправедливо, сделав то-то и то-то.</w:t>
      </w:r>
    </w:p>
    <w:p>
      <w:pPr>
        <w:pStyle w:val="Normal"/>
        <w:rPr/>
      </w:pPr>
      <w:r>
        <w:rPr/>
        <w:t>2. Изменение порицаемого и возращение грешника на истинный путь. Например, человек имеет право прийти к влиятельному, обладающему властью человеку и сказать: «Такой-то делает то-то, останови же его!» — или нечто подобное.</w:t>
      </w:r>
    </w:p>
    <w:p>
      <w:pPr>
        <w:pStyle w:val="Normal"/>
        <w:rPr/>
      </w:pPr>
      <w:r>
        <w:rPr/>
        <w:t>3. Испрашивание фетвы. Человек может прийти к учёному, который даёт фетвы, и сказать: «Такой-то (мой отец, брат, муж…) поступил со мной несправедливо, сделав то-то. Разрешает ли ему Шариат поступать так? И как мне действовать, чтобы отвести от себя его притеснение и несправедливость?» В этом случае человек имеет право упомянуть имя того, о ком идёт речь, однако лучше этого не делать, а описать ситуацию в общем.</w:t>
      </w:r>
    </w:p>
    <w:p>
      <w:pPr>
        <w:pStyle w:val="Normal"/>
        <w:rPr/>
      </w:pPr>
      <w:r>
        <w:rPr/>
        <w:t>4. Предостережение мусульман от зла. В качестве примера можно привести упоминание учёными-хадисоведами о ненадёжности того или иного передатчика хадисов. Человек также имеет право расспросить других о человеке, который желает породниться с их семьёй, или о своём предполагаемом деловом партнёре. Тому, кого спрашивают, разрешается сказать всё, что он знает о данном человеке и что может оказаться важным для спрашивающего.</w:t>
      </w:r>
    </w:p>
    <w:p>
      <w:pPr>
        <w:pStyle w:val="Normal"/>
        <w:rPr/>
      </w:pPr>
      <w:r>
        <w:rPr/>
        <w:t>5. Человек открыто ослушивается Аллаха или придерживается нововведений. Например, он открыто пьёт вино, обижает женщин или, собирая налоги, берёт больше положенного. В этом случае разрешается упоминать о его неблаговидных поступках, которых он не скрывает.</w:t>
      </w:r>
    </w:p>
    <w:p>
      <w:pPr>
        <w:pStyle w:val="Normal"/>
        <w:rPr/>
      </w:pPr>
      <w:r>
        <w:rPr/>
        <w:t>6. У человека есть известное прозвище — например, Подслеповатый, Хромой, Слепой и так далее. Разрешено называть его этим прозвищем при небходимости, например, рассказывая о нём людям, которые знают его только по прозвищу. Однако если можно обойтись без упоминания прозвища, лучше его не упоминать. Категорически запрещается упоминать это прозвище с намерением указать на присущий человеку недостаток.</w:t>
      </w:r>
    </w:p>
    <w:p>
      <w:pPr>
        <w:pStyle w:val="Normal"/>
        <w:rPr/>
      </w:pPr>
      <w:r>
        <w:rPr/>
        <w:t>О мусульмане! Бойтесь Аллаха в своих словах и делах и помните о Нём в движении и покое. Знайте, что раскаяние в злословии предполагает те же действия, что и раскаяние в любом грехе. Вы должны перестать совершать грех, в данном случае — злословить, искренне пожалеть о содеянном и решительно намериться никогда не делать подобного вновь. Однако если этим грехом было злословие, к упомянутым трём условиям прибавляется четвёртое: человек должен загладить обиду, которую он нанёс брату по вере своим злословием. Заглаживание обиды относится к правам любого человека, которые необходимо соблюдать. Посланник Аллаха * сказал:</w:t>
      </w:r>
    </w:p>
    <w:p>
      <w:pPr>
        <w:pStyle w:val="Hadisarabic"/>
        <w:jc w:val="both"/>
        <w:rPr/>
      </w:pPr>
      <w:r>
        <w:rPr>
          <w:rtl w:val="true"/>
        </w:rPr>
        <w:t>«</w:t>
      </w:r>
      <w:r>
        <w:rPr>
          <w:rtl w:val="true"/>
        </w:rPr>
        <w:t xml:space="preserve"> </w:t>
      </w:r>
      <w:r>
        <w:rPr>
          <w:rtl w:val="true"/>
        </w:rPr>
        <w:t>مَنْ كَانَتْ عِنْدَهُ مَظْلَمَةٌ مِنْ أَخِيهِ</w:t>
      </w:r>
      <w:r>
        <w:rPr>
          <w:rtl w:val="true"/>
        </w:rPr>
        <w:t xml:space="preserve"> </w:t>
      </w:r>
      <w:r>
        <w:rPr>
          <w:rtl w:val="true"/>
        </w:rPr>
        <w:t>، مِنْ عِرْضِهِ، أَوْ مَالِهِ</w:t>
      </w:r>
      <w:r>
        <w:rPr>
          <w:rtl w:val="true"/>
        </w:rPr>
        <w:t xml:space="preserve"> </w:t>
      </w:r>
      <w:r>
        <w:rPr>
          <w:rtl w:val="true"/>
        </w:rPr>
        <w:t>، فَلْيَتَحَلَّلْهُ الْيَوْمَ</w:t>
      </w:r>
      <w:r>
        <w:rPr>
          <w:rtl w:val="true"/>
        </w:rPr>
        <w:t xml:space="preserve"> </w:t>
      </w:r>
      <w:r>
        <w:rPr>
          <w:rtl w:val="true"/>
        </w:rPr>
        <w:t>، قَبْلَ أَنْ يُؤْخَذَ حِينَ لاَ يَكُونُ دِينَارٌ</w:t>
      </w:r>
      <w:r>
        <w:rPr>
          <w:rtl w:val="true"/>
        </w:rPr>
        <w:t xml:space="preserve"> </w:t>
      </w:r>
      <w:r>
        <w:rPr>
          <w:rtl w:val="true"/>
        </w:rPr>
        <w:t>، وَلاَ دِرْهَمٌ</w:t>
      </w:r>
      <w:r>
        <w:rPr>
          <w:rtl w:val="true"/>
        </w:rPr>
        <w:t xml:space="preserve"> </w:t>
      </w:r>
      <w:r>
        <w:rPr>
          <w:rtl w:val="true"/>
        </w:rPr>
        <w:t>، وَإِنْ كَانَ لَهُ عَمَلٌ صَالِحٌ أُخِذَ مِنْهُ بِقَدْرِ مَظْلَمَتِهِ</w:t>
      </w:r>
      <w:r>
        <w:rPr>
          <w:rtl w:val="true"/>
        </w:rPr>
        <w:t xml:space="preserve"> </w:t>
      </w:r>
      <w:r>
        <w:rPr>
          <w:rtl w:val="true"/>
        </w:rPr>
        <w:t>، وَإِنْ لَمْ يَكُنْ لَهُ</w:t>
      </w:r>
      <w:r>
        <w:rPr>
          <w:rtl w:val="true"/>
        </w:rPr>
        <w:t xml:space="preserve"> </w:t>
      </w:r>
      <w:r>
        <w:rPr>
          <w:rtl w:val="true"/>
        </w:rPr>
        <w:t>، أُخِذَ مِنْ سَيِّئَاتِ صَاحِبِهِ فَجُعِلَتْ عَلَيْهِ</w:t>
      </w:r>
      <w:r>
        <w:rPr>
          <w:rtl w:val="true"/>
        </w:rPr>
        <w:t xml:space="preserve"> </w:t>
      </w:r>
      <w:r>
        <w:rPr>
          <w:rtl w:val="true"/>
        </w:rPr>
        <w:t>»</w:t>
      </w:r>
    </w:p>
    <w:p>
      <w:pPr>
        <w:pStyle w:val="Normal"/>
        <w:rPr/>
      </w:pPr>
      <w:r>
        <w:rPr>
          <w:rStyle w:val="Hadith"/>
        </w:rPr>
        <w:t>«Кто нанёс своему брату обиду, затрагивающую его честь или имущество, пусть загладит её сегодня, до того, как с него будет взыскано за неё в День, когда не будет ни динаров, ни дирхемов. Если у него найдутся благие дела, из них возьмут в соответствии с той обидой, а если у него не найдётся благих дел, то у обиженного им возьмут соответствующее количество дурных дел и возложат на обидчика»</w:t>
      </w:r>
      <w:r>
        <w:rPr/>
        <w:t xml:space="preserve"> </w:t>
      </w:r>
      <w:r>
        <w:rPr>
          <w:rStyle w:val="Style10"/>
        </w:rPr>
        <w:t>[Аль-Бухари]</w:t>
      </w:r>
      <w:r>
        <w:rPr/>
        <w:t>.</w:t>
      </w:r>
    </w:p>
    <w:p>
      <w:pPr>
        <w:pStyle w:val="Normal"/>
        <w:rPr/>
      </w:pPr>
      <w:r>
        <w:rPr/>
        <w:t>Исключением является тот случай, когда человек знает точно или почти уверен в том, что если он признается в своём поступке тому, о ком злословил, между ними возникнет вражда, или он порвёт с ним отношения. В этом случае человек не должен признаваться в этом. Вместо этого он должен перестать злословить и просить у Аллаха прощения за свой грех, чаще поминать добрым словом того, о ком он злословил, и говорить о его достоинствах на тех собраниях, на которых сказал о нём плохое.</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О Аллах, помоги Своим рабам! (</w:t>
      </w:r>
      <w:r>
        <w:rPr>
          <w:rStyle w:val="Duaarab"/>
        </w:rPr>
        <w:t>Аллахумма агыс ‘ибадака ва биляда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на-ль-хамда лиЛляхи Рабби-ль-‘алямин</w:t>
      </w:r>
      <w:r>
        <w:rPr/>
        <w:t>).</w:t>
      </w:r>
    </w:p>
    <w:p>
      <w:pPr>
        <w:pStyle w:val="Heading1"/>
        <w:ind w:left="680" w:hanging="0"/>
        <w:rPr/>
      </w:pPr>
      <w:r>
        <w:rPr/>
        <w:t>Хутба 32. Нормы Шариата, касающиеся дороги</w:t>
      </w:r>
    </w:p>
    <w:p>
      <w:pPr>
        <w:pStyle w:val="Heading2"/>
        <w:rPr/>
      </w:pPr>
      <w:r>
        <w:rPr/>
        <w:t>Часть первая</w:t>
      </w:r>
    </w:p>
    <w:p>
      <w:pPr>
        <w:pStyle w:val="Normal"/>
        <w:rPr/>
      </w:pPr>
      <w:r>
        <w:rPr/>
        <w:t>Хвала Аллаху, Единому и Единственному, Который не рождал и не был рождён, и не был равным Ему ни один, и благословения и приветствия лучшему из избранных — Мухаммаду, членам его семьи, сподвижникам и всем тем, кто усердно поклоняется Всевышнему.</w:t>
      </w:r>
    </w:p>
    <w:p>
      <w:pPr>
        <w:pStyle w:val="Normal"/>
        <w:rPr/>
      </w:pPr>
      <w:r>
        <w:rPr/>
        <w:t>Бойтесь Аллаха, о мусульмане, ибо, поистине, богобоязненность — наилучший запас и дорога, ведущая в Сады наслаждения.</w:t>
      </w:r>
    </w:p>
    <w:p>
      <w:pPr>
        <w:pStyle w:val="BeforeQuran"/>
        <w:rPr/>
      </w:pPr>
      <w:r>
        <w:rPr/>
        <w:t>Всевышний Аллах сказал:</w:t>
      </w:r>
    </w:p>
    <w:p>
      <w:pPr>
        <w:pStyle w:val="Qaran"/>
        <w:rPr/>
      </w:pPr>
      <w:r>
        <w:rPr/>
        <w:t xml:space="preserve">«Поистине, приближённые Аллаха </w:t>
      </w:r>
      <w:r>
        <w:rPr>
          <w:rStyle w:val="Style11"/>
          <w:b/>
        </w:rPr>
        <w:t>[вали]</w:t>
      </w:r>
      <w:r>
        <w:rPr/>
        <w:t xml:space="preserve"> не познают страха и не будут опечалены. Они уверовали и были богобоязненны. Им предназначена радостная весть в этом мире и в Последней жизни. Слова Аллаха не подлежат отмене. Это — великое преуспеяние» </w:t>
      </w:r>
      <w:r>
        <w:rPr>
          <w:rStyle w:val="5ayah"/>
          <w:b/>
        </w:rPr>
        <w:t>(10:62–64)</w:t>
      </w:r>
      <w:r>
        <w:rPr/>
        <w:t>.</w:t>
      </w:r>
    </w:p>
    <w:p>
      <w:pPr>
        <w:pStyle w:val="Normal"/>
        <w:rPr/>
      </w:pPr>
      <w:r>
        <w:rPr/>
        <w:t>О рабы Аллаха!</w:t>
      </w:r>
    </w:p>
    <w:p>
      <w:pPr>
        <w:pStyle w:val="Normal"/>
        <w:rPr/>
      </w:pPr>
      <w:r>
        <w:rPr/>
        <w:t>Ислам постановил, что дороги существуют для удобства людей и облегчения их передвижения и собраний.</w:t>
      </w:r>
    </w:p>
    <w:p>
      <w:pPr>
        <w:pStyle w:val="Normal"/>
        <w:rPr/>
      </w:pPr>
      <w:r>
        <w:rPr/>
        <w:t>Ислам — великая религия. Её учение, ценности и принципы включают всё, что приносят обществу счастье и спокойствие. Она учит людей повиноваться Господу и поклоняться Ему Одному.</w:t>
      </w:r>
    </w:p>
    <w:p>
      <w:pPr>
        <w:pStyle w:val="Normal"/>
        <w:rPr/>
      </w:pPr>
      <w:r>
        <w:rPr/>
        <w:t>Дорога — важная часть инфраструктуры, и ислам не обошёл её своим вниманием. Шариат разъясняет правила поведения на дорогах, права дороги и проходящих по ней.</w:t>
      </w:r>
    </w:p>
    <w:p>
      <w:pPr>
        <w:pStyle w:val="Normal"/>
        <w:rPr/>
      </w:pPr>
      <w:r>
        <w:rPr/>
        <w:t>Пророк * велел очищать дороги и общественные места. В хадисах упоминается о том, что устранение с дороги препятствия, мешающего проходить людям — одно из ответвлений веры и благое дело. Уборка общественных мест и дорог приносит пользу всем, кто будет проходить по этим дорогам и проезжать по ним верхом или на автомобиле, и посещать эти места, поэтому её можно считать проявлением благонравия.</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عُرِضَتْ عَلَيَّ أَعْمَالُ أُمَّتِي حَسَنُهَا</w:t>
      </w:r>
      <w:r>
        <w:rPr>
          <w:rtl w:val="true"/>
        </w:rPr>
        <w:t xml:space="preserve"> </w:t>
      </w:r>
      <w:r>
        <w:rPr>
          <w:rtl w:val="true"/>
        </w:rPr>
        <w:t>، وَسَيِّئُهَا</w:t>
      </w:r>
      <w:r>
        <w:rPr>
          <w:rtl w:val="true"/>
        </w:rPr>
        <w:t xml:space="preserve"> </w:t>
      </w:r>
      <w:r>
        <w:rPr>
          <w:rtl w:val="true"/>
        </w:rPr>
        <w:t>، فَوَجَدْتُ فِي مَحَاسِنِ أَعْمَالِهَا</w:t>
      </w:r>
      <w:r>
        <w:rPr>
          <w:rtl w:val="true"/>
        </w:rPr>
        <w:t xml:space="preserve"> </w:t>
      </w:r>
      <w:r>
        <w:rPr>
          <w:rtl w:val="true"/>
        </w:rPr>
        <w:t>، الأَذَى يُمَاطُ عَنْ الطَّرِيقِ</w:t>
      </w:r>
      <w:r>
        <w:rPr>
          <w:rtl w:val="true"/>
        </w:rPr>
        <w:t xml:space="preserve"> </w:t>
      </w:r>
      <w:r>
        <w:rPr>
          <w:rtl w:val="true"/>
        </w:rPr>
        <w:t>، وَوَجَدْتُ فِي مَسَاوِي أَعْمَالِهَا</w:t>
      </w:r>
      <w:r>
        <w:rPr>
          <w:rtl w:val="true"/>
        </w:rPr>
        <w:t xml:space="preserve"> </w:t>
      </w:r>
      <w:r>
        <w:rPr>
          <w:rtl w:val="true"/>
        </w:rPr>
        <w:t>، النُّخَاعَةَ تَكُونُ فِي الْمَسْجِدِ لاَ تُدْفَنُ</w:t>
      </w:r>
      <w:r>
        <w:rPr>
          <w:rtl w:val="true"/>
        </w:rPr>
        <w:t xml:space="preserve"> </w:t>
      </w:r>
      <w:r>
        <w:rPr>
          <w:rtl w:val="true"/>
        </w:rPr>
        <w:t>»</w:t>
      </w:r>
    </w:p>
    <w:p>
      <w:pPr>
        <w:pStyle w:val="Normal"/>
        <w:rPr/>
      </w:pPr>
      <w:r>
        <w:rPr>
          <w:rStyle w:val="Hadith"/>
        </w:rPr>
        <w:t>«Мне были показаны благие и дурные дела моей общины, и среди её благих дел я обнаружил устранение с дороги того, что мешает проходить людям, а среди её дурных дел — незакопанный плевок в мечети»</w:t>
      </w:r>
      <w:r>
        <w:rPr/>
        <w:t xml:space="preserve"> </w:t>
      </w:r>
      <w:r>
        <w:rPr>
          <w:rStyle w:val="Style10"/>
        </w:rPr>
        <w:t>[Мусли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لَقَدْ رَأَيْتُ رَجُلاً يَتَقَلَّبُ فِى الْجَنَّةِ</w:t>
      </w:r>
      <w:r>
        <w:rPr>
          <w:rtl w:val="true"/>
        </w:rPr>
        <w:t xml:space="preserve"> </w:t>
      </w:r>
      <w:r>
        <w:rPr>
          <w:rtl w:val="true"/>
        </w:rPr>
        <w:t>، فِى شَجَرَةٍ قَطَعَهَا مِنْ ظَهْرِ الطَّرِيقِ كَانَتْ تُؤْذِى النَّاسَ</w:t>
      </w:r>
      <w:r>
        <w:rPr>
          <w:rtl w:val="true"/>
        </w:rPr>
        <w:t xml:space="preserve"> </w:t>
      </w:r>
      <w:r>
        <w:rPr>
          <w:rtl w:val="true"/>
        </w:rPr>
        <w:t>»</w:t>
      </w:r>
    </w:p>
    <w:p>
      <w:pPr>
        <w:pStyle w:val="Normal"/>
        <w:rPr/>
      </w:pPr>
      <w:r>
        <w:rPr>
          <w:rStyle w:val="Hadith"/>
        </w:rPr>
        <w:t>«Я видел в Раю человека, который наслаждался там благодаря дереву, которое росло у дороги (в этом мире) и мешало проходить людям, и которое он срубил»</w:t>
      </w:r>
      <w:r>
        <w:rPr/>
        <w:t xml:space="preserve"> </w:t>
      </w:r>
      <w:r>
        <w:rPr>
          <w:rStyle w:val="Style10"/>
        </w:rPr>
        <w:t>[Муслим]</w:t>
      </w:r>
      <w:r>
        <w:rPr/>
        <w:t>.</w:t>
      </w:r>
    </w:p>
    <w:p>
      <w:pPr>
        <w:pStyle w:val="Normal"/>
        <w:rPr/>
      </w:pPr>
      <w:r>
        <w:rPr/>
        <w:t>А в другой версии этого хадиса говорится:</w:t>
      </w:r>
    </w:p>
    <w:p>
      <w:pPr>
        <w:pStyle w:val="Hadisarabic"/>
        <w:jc w:val="both"/>
        <w:rPr/>
      </w:pPr>
      <w:r>
        <w:rPr>
          <w:rtl w:val="true"/>
        </w:rPr>
        <w:t>«</w:t>
      </w:r>
      <w:r>
        <w:rPr>
          <w:rtl w:val="true"/>
        </w:rPr>
        <w:t xml:space="preserve"> </w:t>
      </w:r>
      <w:r>
        <w:rPr>
          <w:rtl w:val="true"/>
        </w:rPr>
        <w:t>مَرَّ رَجُلٌ بِغُصْنِ شَجَرَةٍ عَلَى ظَهْرِ طَرِيقٍ فَقَالَ وَاللَّهِ لأُنَحِّيَنَّ هَذَا عَن الْمُسْلِمِينَ</w:t>
      </w:r>
      <w:r>
        <w:rPr>
          <w:rtl w:val="true"/>
        </w:rPr>
        <w:t xml:space="preserve"> </w:t>
      </w:r>
      <w:r>
        <w:rPr>
          <w:rtl w:val="true"/>
        </w:rPr>
        <w:t>، لاَ يُؤْذِيهِمْ</w:t>
      </w:r>
      <w:r>
        <w:rPr>
          <w:rtl w:val="true"/>
        </w:rPr>
        <w:t xml:space="preserve"> </w:t>
      </w:r>
      <w:r>
        <w:rPr>
          <w:rtl w:val="true"/>
        </w:rPr>
        <w:t>، فَأُدْخِلَ الْجَنَّةَ</w:t>
      </w:r>
      <w:r>
        <w:rPr>
          <w:rtl w:val="true"/>
        </w:rPr>
        <w:t xml:space="preserve"> </w:t>
      </w:r>
      <w:r>
        <w:rPr>
          <w:rtl w:val="true"/>
        </w:rPr>
        <w:t>»</w:t>
      </w:r>
    </w:p>
    <w:p>
      <w:pPr>
        <w:pStyle w:val="Normal"/>
        <w:rPr/>
      </w:pPr>
      <w:r>
        <w:rPr>
          <w:rStyle w:val="Hadith"/>
        </w:rPr>
        <w:t>«Один человек проходил мимо дерева, ветви которого опускались на дорогу, и сказал: “Клянусь Аллахом, я уберу это от мусульман, чтобы оно не беспокоило их!”, — и за это был введён в Рай»</w:t>
      </w:r>
      <w:r>
        <w:rPr/>
        <w:t xml:space="preserve"> </w:t>
      </w:r>
      <w:r>
        <w:rPr>
          <w:rStyle w:val="Style10"/>
        </w:rPr>
        <w:t>[Муслим]</w:t>
      </w:r>
      <w:r>
        <w:rPr/>
        <w:t>.</w:t>
      </w:r>
    </w:p>
    <w:p>
      <w:pPr>
        <w:pStyle w:val="Normal"/>
        <w:rPr/>
      </w:pPr>
      <w:r>
        <w:rPr/>
        <w:t>Посланник Аллаха * также сказал:</w:t>
      </w:r>
    </w:p>
    <w:p>
      <w:pPr>
        <w:pStyle w:val="Hadisarabic"/>
        <w:jc w:val="both"/>
        <w:rPr/>
      </w:pPr>
      <w:r>
        <w:rPr>
          <w:rtl w:val="true"/>
        </w:rPr>
        <w:t>«</w:t>
      </w:r>
      <w:r>
        <w:rPr>
          <w:rtl w:val="true"/>
        </w:rPr>
        <w:t xml:space="preserve"> </w:t>
      </w:r>
      <w:r>
        <w:rPr>
          <w:rtl w:val="true"/>
        </w:rPr>
        <w:t>تَبَسُّمُكَ فِي وَجْهِ أَخِيكَ لَكَ صَدَقَةٌ</w:t>
      </w:r>
      <w:r>
        <w:rPr>
          <w:rtl w:val="true"/>
        </w:rPr>
        <w:t xml:space="preserve"> </w:t>
      </w:r>
      <w:r>
        <w:rPr>
          <w:rtl w:val="true"/>
        </w:rPr>
        <w:t>، وَأَمْرُكَ بِالْمَعْرُوفِ وَنَهْيُكَ عَنْ الْمُنْكَرِ صَدَقَةٌ</w:t>
      </w:r>
      <w:r>
        <w:rPr>
          <w:rtl w:val="true"/>
        </w:rPr>
        <w:t xml:space="preserve"> </w:t>
      </w:r>
      <w:r>
        <w:rPr>
          <w:rtl w:val="true"/>
        </w:rPr>
        <w:t>، وَإِرْشَادُكَ الرَّجُلَ فِي أَرْضِ الضَّلاَلِ لَكَ صَدَقَةٌ</w:t>
      </w:r>
      <w:r>
        <w:rPr>
          <w:rtl w:val="true"/>
        </w:rPr>
        <w:t xml:space="preserve"> </w:t>
      </w:r>
      <w:r>
        <w:rPr>
          <w:rtl w:val="true"/>
        </w:rPr>
        <w:t>، وَبَصَرُكَ لِلرَّجُلِ الرَّدِيءِ الْبَصَرِ لَكَ صَدَقَةٌ</w:t>
      </w:r>
      <w:r>
        <w:rPr>
          <w:rtl w:val="true"/>
        </w:rPr>
        <w:t xml:space="preserve"> </w:t>
      </w:r>
      <w:r>
        <w:rPr>
          <w:rtl w:val="true"/>
        </w:rPr>
        <w:t>، وَإِمَاطَتُكَ الْحَجَرَ وَالشَّوْكَةَ وَالْعَظْمَ عَنْ الطَّرِيقِ لَكَ صَدَقَةٌ</w:t>
      </w:r>
      <w:r>
        <w:rPr>
          <w:rtl w:val="true"/>
        </w:rPr>
        <w:t xml:space="preserve"> </w:t>
      </w:r>
      <w:r>
        <w:rPr>
          <w:rtl w:val="true"/>
        </w:rPr>
        <w:t>، وَإِفْرَاغُكَ مِنْ دَلْوِكَ فِي دَلْوِ أَخِيكَ لَكَ صَدَقَةٌ</w:t>
      </w:r>
      <w:r>
        <w:rPr>
          <w:rtl w:val="true"/>
        </w:rPr>
        <w:t xml:space="preserve"> </w:t>
      </w:r>
      <w:r>
        <w:rPr>
          <w:rtl w:val="true"/>
        </w:rPr>
        <w:t>»</w:t>
      </w:r>
    </w:p>
    <w:p>
      <w:pPr>
        <w:pStyle w:val="Normal"/>
        <w:rPr/>
      </w:pPr>
      <w:r>
        <w:rPr>
          <w:rStyle w:val="Hadith"/>
        </w:rPr>
        <w:t xml:space="preserve">«Если ты улыбнёшься брату своему, это запишется тебе как милостыня, и твоё побуждение к одобряемому и удерживание от порицаемого запишется тебе как милостыня. И если ты укажешь дорогу заблудившемуся человеку, это запишется тебе как милостыня, и если ты поможешь своим зрением человеку, который плохо видит, это запишется тебе как милостыня, и если ты уберёшь с дороги камень, колючку или кость, это запишется тебе как милостыня, и если ты выльешь воду из своего ведра в ведро своего брата, это запишется тебе как милостыня» </w:t>
      </w:r>
      <w:r>
        <w:rPr>
          <w:rStyle w:val="Style10"/>
        </w:rPr>
        <w:t>[Ат-Тирмизи; аль-Бухари в «Аль-адаб аль-муфрад»; аль-Альбани назвал его достоверным]</w:t>
      </w:r>
      <w:r>
        <w:rPr/>
        <w:t>.</w:t>
      </w:r>
    </w:p>
    <w:p>
      <w:pPr>
        <w:pStyle w:val="Normal"/>
        <w:rPr/>
      </w:pPr>
      <w:r>
        <w:rPr/>
        <w:t>О рабы Аллаха!</w:t>
      </w:r>
    </w:p>
    <w:p>
      <w:pPr>
        <w:pStyle w:val="Normal"/>
        <w:rPr/>
      </w:pPr>
      <w:r>
        <w:rPr/>
        <w:t>Если убирающего с дороги предметы, мешающие проходить людям, ожидает такая великая награда, то какое же наказание ожидает того, кто намеренно портит и загрязняет дороги, а также оставляет мусор на территории своего соседа, в парках и в тени, где обычно сидят люди?! Об этом наказании упомянул Посланник Аллаха * в одном из хадисов:</w:t>
      </w:r>
    </w:p>
    <w:p>
      <w:pPr>
        <w:pStyle w:val="Hadisarabic"/>
        <w:jc w:val="both"/>
        <w:rPr/>
      </w:pPr>
      <w:r>
        <w:rPr>
          <w:rtl w:val="true"/>
        </w:rPr>
        <w:t>«</w:t>
      </w:r>
      <w:r>
        <w:rPr>
          <w:rtl w:val="true"/>
        </w:rPr>
        <w:t xml:space="preserve"> </w:t>
      </w:r>
      <w:r>
        <w:rPr>
          <w:rtl w:val="true"/>
        </w:rPr>
        <w:t>مَنْ آذَىَ المُسْلِمِينَ فِي طُرُقَاتِِهِمُ وَجَبتْ عَلَيْهِ اللَّعْنَةُ</w:t>
      </w:r>
      <w:r>
        <w:rPr>
          <w:rtl w:val="true"/>
        </w:rPr>
        <w:t xml:space="preserve"> </w:t>
      </w:r>
      <w:r>
        <w:rPr>
          <w:rtl w:val="true"/>
        </w:rPr>
        <w:t>»</w:t>
      </w:r>
    </w:p>
    <w:p>
      <w:pPr>
        <w:pStyle w:val="Normal"/>
        <w:rPr/>
      </w:pPr>
      <w:r>
        <w:rPr>
          <w:rStyle w:val="Hadith"/>
        </w:rPr>
        <w:t>«Кто оставляет на дорогах мусульман то, что причиняет им беспокойство, заслуживает проклятия»</w:t>
      </w:r>
      <w:r>
        <w:rPr/>
        <w:t xml:space="preserve"> </w:t>
      </w:r>
      <w:r>
        <w:rPr>
          <w:rStyle w:val="Style10"/>
        </w:rPr>
        <w:t>[Ат-Табарани; аль-Альбани назвал его достоверным]</w:t>
      </w:r>
      <w:r>
        <w:rPr/>
        <w:t>.</w:t>
      </w:r>
    </w:p>
    <w:p>
      <w:pPr>
        <w:pStyle w:val="Normal"/>
        <w:rPr/>
      </w:pPr>
      <w:r>
        <w:rPr/>
        <w:t>А в хадисе, который приводит Муслим, говорится:</w:t>
      </w:r>
    </w:p>
    <w:p>
      <w:pPr>
        <w:pStyle w:val="Hadisarabic"/>
        <w:jc w:val="both"/>
        <w:rPr/>
      </w:pPr>
      <w:r>
        <w:rPr>
          <w:rtl w:val="true"/>
        </w:rPr>
        <w:t>«</w:t>
      </w:r>
      <w:r>
        <w:rPr>
          <w:rtl w:val="true"/>
        </w:rPr>
        <w:t xml:space="preserve"> </w:t>
      </w:r>
      <w:r>
        <w:rPr>
          <w:rtl w:val="true"/>
        </w:rPr>
        <w:t>اتَّقُوا اللَّعَّانَيْنِ</w:t>
      </w:r>
      <w:r>
        <w:rPr>
          <w:rtl w:val="true"/>
        </w:rPr>
        <w:t xml:space="preserve"> </w:t>
      </w:r>
      <w:r>
        <w:rPr>
          <w:rtl w:val="true"/>
        </w:rPr>
        <w:t xml:space="preserve">. </w:t>
      </w:r>
      <w:r>
        <w:rPr>
          <w:rtl w:val="true"/>
        </w:rPr>
        <w:t>قَالُوا</w:t>
      </w:r>
      <w:r>
        <w:rPr>
          <w:rtl w:val="true"/>
        </w:rPr>
        <w:t xml:space="preserve">: </w:t>
      </w:r>
      <w:r>
        <w:rPr>
          <w:rtl w:val="true"/>
        </w:rPr>
        <w:t>وَمَا اللَّعَّانَانِ يَا رَسُولَ اللَّهِ قَالَ</w:t>
      </w:r>
      <w:r>
        <w:rPr>
          <w:rtl w:val="true"/>
        </w:rPr>
        <w:t xml:space="preserve">: </w:t>
      </w:r>
      <w:r>
        <w:rPr>
          <w:rtl w:val="true"/>
        </w:rPr>
        <w:t>الَّذِى يَتَخَلَّى فِى طَرِيقِ النَّاسِ أَوْ فِى ظِلِّهِمْ</w:t>
      </w:r>
      <w:r>
        <w:rPr>
          <w:rtl w:val="true"/>
        </w:rPr>
        <w:t xml:space="preserve"> </w:t>
      </w:r>
      <w:r>
        <w:rPr>
          <w:rtl w:val="true"/>
        </w:rPr>
        <w:t>»</w:t>
      </w:r>
    </w:p>
    <w:p>
      <w:pPr>
        <w:pStyle w:val="Normal"/>
        <w:rPr/>
      </w:pPr>
      <w:r>
        <w:rPr>
          <w:rStyle w:val="Hadith"/>
        </w:rPr>
        <w:t>«Остерегайтесь двух действий, за которые человек заслуживает проклятия».</w:t>
      </w:r>
      <w:r>
        <w:rPr/>
        <w:t xml:space="preserve"> Люди спросили: «А что это за действия, о Посланник Аллаха?» Он ответил: </w:t>
      </w:r>
      <w:r>
        <w:rPr>
          <w:rStyle w:val="Hadith"/>
        </w:rPr>
        <w:t>«Это — действия человека, который справляет нужду на дорогах, по которым ходят люди, или в тени, где они сидят»</w:t>
      </w:r>
      <w:r>
        <w:rPr/>
        <w:t>.</w:t>
      </w:r>
    </w:p>
    <w:p>
      <w:pPr>
        <w:pStyle w:val="Normal"/>
        <w:rPr/>
      </w:pPr>
      <w:r>
        <w:rPr/>
        <w:t xml:space="preserve">Ислам предписал своим последователям идти по дороге спокойно и не спеша, избегая неестественности и кичливости в походке, понижать голос, говорить только о благом и отвечать на приветствия идущих навстречу. Всевышний сказал: </w:t>
      </w:r>
      <w:r>
        <w:rPr>
          <w:rStyle w:val="QuranChar"/>
        </w:rPr>
        <w:t>«Рабы Милостивого — те, которые ступают по земле смиренно, а когда невежды обращаются к ним, они говорят благие слова»</w:t>
      </w:r>
      <w:r>
        <w:rPr/>
        <w:t xml:space="preserve"> </w:t>
      </w:r>
      <w:r>
        <w:rPr>
          <w:rStyle w:val="5ayah"/>
        </w:rPr>
        <w:t>(25:63)</w:t>
      </w:r>
      <w:r>
        <w:rPr/>
        <w:t>. Мусульманин, идущий по дороге, должен помогать нуждающимся в помощи, заблудившимся и обиженным, побуждать к одобряемому и удерживать от порицаемого. Он не презирает слабого, не проявляет неуважения к старшему и ни над кем не насмехается, и не издевается.</w:t>
      </w:r>
    </w:p>
    <w:p>
      <w:pPr>
        <w:pStyle w:val="Normal"/>
        <w:rPr/>
      </w:pPr>
      <w:r>
        <w:rPr/>
        <w:t>О рабы Аллаха!</w:t>
      </w:r>
    </w:p>
    <w:p>
      <w:pPr>
        <w:pStyle w:val="Normal"/>
        <w:rPr/>
      </w:pPr>
      <w:r>
        <w:rPr/>
        <w:t>Поскольку дороги пролегают между домами мусульман, и проходящий может увидеть то, что происходит в доме, ислам велит своим последователям опускать взор, чтобы он случайно не упал на запретное. Опуская взор, верующий оберегает себя от страстей, ведущих к запретному, и дурных намерений. Взгляд — предвестник греха, и кто смотрит по сторонам, не опуская взор, тот однажды горько пожалеет об этом. Вспомним слова арабского поэта времён невежества:</w:t>
      </w:r>
    </w:p>
    <w:p>
      <w:pPr>
        <w:pStyle w:val="Normal"/>
        <w:rPr/>
      </w:pPr>
      <w:r>
        <w:rPr/>
        <w:t>Увидев соседку, я взор опускаю</w:t>
      </w:r>
    </w:p>
    <w:p>
      <w:pPr>
        <w:pStyle w:val="Normal"/>
        <w:rPr/>
      </w:pPr>
      <w:r>
        <w:rPr/>
        <w:t>И жду, чтобы скрылась она в своём доме…</w:t>
      </w:r>
    </w:p>
    <w:p>
      <w:pPr>
        <w:pStyle w:val="Normal"/>
        <w:rPr/>
      </w:pPr>
      <w:r>
        <w:rPr/>
        <w:t>Одно из правил поведения на дорогах — обращение к людям с приветствиями. Обмен приветствиями — указание на взаимную любовь, к которой побуждает Всевышний верующих, и символ братства и дружбы. К тому же, приветствующим друг друга Всевышний Аллах обещал щедрую награду. Посланник Аллаха * сказал:</w:t>
      </w:r>
    </w:p>
    <w:p>
      <w:pPr>
        <w:pStyle w:val="Hadisarabic"/>
        <w:jc w:val="both"/>
        <w:rPr/>
      </w:pPr>
      <w:r>
        <w:rPr>
          <w:rtl w:val="true"/>
        </w:rPr>
        <w:t>«</w:t>
      </w:r>
      <w:r>
        <w:rPr>
          <w:rtl w:val="true"/>
        </w:rPr>
        <w:t xml:space="preserve"> </w:t>
      </w:r>
      <w:r>
        <w:rPr>
          <w:rtl w:val="true"/>
        </w:rPr>
        <w:t>لاَ تَدْخُلُونَ الْجَنَّةَ حَتَّى تُؤْمِنُواُ</w:t>
      </w:r>
      <w:r>
        <w:rPr>
          <w:rtl w:val="true"/>
        </w:rPr>
        <w:t xml:space="preserve"> </w:t>
      </w:r>
      <w:r>
        <w:rPr>
          <w:rtl w:val="true"/>
        </w:rPr>
        <w:t>، وَلاَ تُؤْمِنُوا حَتَّى تَحَابُّوا</w:t>
      </w:r>
      <w:r>
        <w:rPr>
          <w:rtl w:val="true"/>
        </w:rPr>
        <w:t xml:space="preserve"> </w:t>
      </w:r>
      <w:r>
        <w:rPr>
          <w:rtl w:val="true"/>
        </w:rPr>
        <w:t>، أَوَلاَ أَدُلُّكُمْ عَلَى شَيْءٍ إِذَا فَعَلْتُمُوهُ تَحَابَبْتُمْ</w:t>
      </w:r>
      <w:r>
        <w:rPr>
          <w:rtl w:val="true"/>
        </w:rPr>
        <w:t xml:space="preserve"> </w:t>
      </w:r>
      <w:r>
        <w:rPr>
          <w:rtl w:val="true"/>
        </w:rPr>
        <w:t>، أَفْشُوا السَّلامَ بَيْنَكُمْ</w:t>
      </w:r>
      <w:r>
        <w:rPr>
          <w:rtl w:val="true"/>
        </w:rPr>
        <w:t xml:space="preserve"> </w:t>
      </w:r>
      <w:r>
        <w:rPr>
          <w:rtl w:val="true"/>
        </w:rPr>
        <w:t>»</w:t>
      </w:r>
    </w:p>
    <w:p>
      <w:pPr>
        <w:pStyle w:val="Normal"/>
        <w:rPr/>
      </w:pPr>
      <w:r>
        <w:rPr>
          <w:rStyle w:val="Hadith"/>
        </w:rPr>
        <w:t>«Вы не войдёте в Рай до тех пор, пока не уверует а вы не уверуете (по-настоящему) до тех пор, пока не полюбите друг друга. Так не указать ли мне вам на действие, совершая которое, вы полюбите друг друга? Приветствуйте друг друга»</w:t>
      </w:r>
      <w:r>
        <w:rPr/>
        <w:t xml:space="preserve"> </w:t>
      </w:r>
      <w:r>
        <w:rPr>
          <w:rStyle w:val="Style10"/>
        </w:rPr>
        <w:t>[Муслим]</w:t>
      </w:r>
      <w:r>
        <w:rPr/>
        <w:t>.</w:t>
      </w:r>
    </w:p>
    <w:p>
      <w:pPr>
        <w:pStyle w:val="Normal"/>
        <w:rPr/>
      </w:pPr>
      <w:r>
        <w:rPr/>
        <w:t>Ибн ‘Умар (да будет доволен Аллах ими обоими) ходил по рынкам и приветствовал людей, стремясь к награде Всевышнего.</w:t>
      </w:r>
    </w:p>
    <w:p>
      <w:pPr>
        <w:pStyle w:val="Normal"/>
        <w:rPr/>
      </w:pPr>
      <w:r>
        <w:rPr/>
        <w:t>Однако сегодня, к нашему величайшему сожалению, этот благородный исламский обычай постепенно исчезает. Люди проходят мимо друг друга, не здороваясь. Они приветствуют лишь знакомых, и то — приветствием, перенятым у немусульман…</w:t>
      </w:r>
    </w:p>
    <w:p>
      <w:pPr>
        <w:pStyle w:val="Normal"/>
        <w:rPr/>
      </w:pPr>
      <w:r>
        <w:rPr/>
        <w:t>О рабы Аллаха!</w:t>
      </w:r>
    </w:p>
    <w:p>
      <w:pPr>
        <w:pStyle w:val="Normal"/>
        <w:rPr/>
      </w:pPr>
      <w:r>
        <w:rPr/>
        <w:t>Некоторые люди имеют привычку сидеть на дорогах и собираться в переулках. Ислам запрещает это, потому что так ведут себя только ленивые, бездеятельные люди. Если же в этом есть необходимость, то сидящий на краю дороги должен вести себя так, как завещал Посланник Аллаха * в хадисе:</w:t>
      </w:r>
    </w:p>
    <w:p>
      <w:pPr>
        <w:pStyle w:val="Hadisarabic"/>
        <w:jc w:val="both"/>
        <w:rPr/>
      </w:pPr>
      <w:r>
        <w:rPr>
          <w:rtl w:val="true"/>
        </w:rPr>
        <w:t xml:space="preserve">« </w:t>
      </w:r>
      <w:r>
        <w:rPr>
          <w:rtl w:val="true"/>
        </w:rPr>
        <w:t xml:space="preserve">إيَّاكُمْ وَالجُلُوسَ في الطُّرُقَاتِ </w:t>
      </w:r>
      <w:r>
        <w:rPr>
          <w:rtl w:val="true"/>
        </w:rPr>
        <w:t xml:space="preserve">! </w:t>
      </w:r>
      <w:r>
        <w:rPr>
          <w:rtl w:val="true"/>
        </w:rPr>
        <w:t xml:space="preserve">فقالوا </w:t>
      </w:r>
      <w:r>
        <w:rPr>
          <w:rtl w:val="true"/>
        </w:rPr>
        <w:t xml:space="preserve">: </w:t>
      </w:r>
      <w:r>
        <w:rPr>
          <w:rtl w:val="true"/>
        </w:rPr>
        <w:t xml:space="preserve">يَا رَسُول الله ، مَا لنا مِنْ مجالِسِنا بُدٌّ ، نتحدث فِيهَا </w:t>
      </w:r>
      <w:r>
        <w:rPr>
          <w:rtl w:val="true"/>
        </w:rPr>
        <w:t xml:space="preserve">. </w:t>
      </w:r>
      <w:r>
        <w:rPr>
          <w:rtl w:val="true"/>
        </w:rPr>
        <w:t xml:space="preserve">فَقَالَ رسولُ الله </w:t>
      </w:r>
      <w:r>
        <w:rPr>
          <w:rtl w:val="true"/>
        </w:rPr>
        <w:t xml:space="preserve">- </w:t>
      </w:r>
      <w:r>
        <w:rPr>
          <w:rtl w:val="true"/>
        </w:rPr>
        <w:t xml:space="preserve">صلى الله عليه وسلم </w:t>
      </w:r>
      <w:r>
        <w:rPr>
          <w:rtl w:val="true"/>
        </w:rPr>
        <w:t xml:space="preserve">- : </w:t>
      </w:r>
      <w:r>
        <w:rPr>
          <w:rtl w:val="true"/>
        </w:rPr>
        <w:t>فَإذَا أبَيْتُمْ إلاَّ المَجْلِسَ ، فَأَعْطُوا الطَّريقَ حَقَّهُ</w:t>
      </w:r>
      <w:r>
        <w:rPr>
          <w:rtl w:val="true"/>
        </w:rPr>
        <w:t xml:space="preserve"> </w:t>
      </w:r>
      <w:r>
        <w:rPr>
          <w:rtl w:val="true"/>
        </w:rPr>
        <w:t xml:space="preserve">. </w:t>
      </w:r>
      <w:r>
        <w:rPr>
          <w:rtl w:val="true"/>
        </w:rPr>
        <w:t xml:space="preserve">قالوا </w:t>
      </w:r>
      <w:r>
        <w:rPr>
          <w:rtl w:val="true"/>
        </w:rPr>
        <w:t xml:space="preserve">: </w:t>
      </w:r>
      <w:r>
        <w:rPr>
          <w:rtl w:val="true"/>
        </w:rPr>
        <w:t xml:space="preserve">وما حَقُّ الطَّريقِ يَا رسولَ الله ؟ قَالَ </w:t>
      </w:r>
      <w:r>
        <w:rPr>
          <w:rtl w:val="true"/>
        </w:rPr>
        <w:t xml:space="preserve">: </w:t>
      </w:r>
      <w:r>
        <w:rPr>
          <w:rtl w:val="true"/>
        </w:rPr>
        <w:t>غَضُّ البَصَرِ ، وَكَفُّ الأَذَى ، وَرَدُّ السَّلامِ ، وَالأمْرُ بِالمَعْرُوفِ ، والنَّهيُ عن المُنْكَرِ</w:t>
      </w:r>
      <w:r>
        <w:rPr>
          <w:rtl w:val="true"/>
        </w:rPr>
        <w:t xml:space="preserve"> </w:t>
      </w:r>
      <w:r>
        <w:rPr>
          <w:rtl w:val="true"/>
        </w:rPr>
        <w:t>»</w:t>
      </w:r>
    </w:p>
    <w:p>
      <w:pPr>
        <w:pStyle w:val="Normal"/>
        <w:rPr/>
      </w:pPr>
      <w:r>
        <w:rPr>
          <w:rStyle w:val="Hadith"/>
        </w:rPr>
        <w:t>«Ни в коем случае не сидите на дорогах!»</w:t>
      </w:r>
      <w:r>
        <w:rPr/>
        <w:t xml:space="preserve"> Люди сказали: «Но мы не можем не делать этого, ведь только там мы можем собраться и побеседовать друг с другом!» Тогда Посланник Аллаха * сказал: </w:t>
      </w:r>
      <w:r>
        <w:rPr>
          <w:rStyle w:val="Hadith"/>
        </w:rPr>
        <w:t>«Если уж вам непременно нужно собираться там, то, по крайней мере, воздавайте дороге должное!»</w:t>
      </w:r>
      <w:r>
        <w:rPr/>
        <w:t xml:space="preserve"> Люди спросили: «А что значит — воздавать должное дороге?» Он ответил: </w:t>
      </w:r>
      <w:r>
        <w:rPr>
          <w:rStyle w:val="Hadith"/>
        </w:rPr>
        <w:t>«Это значит — потуплять взоры, никому не причинять вреда, отвечать на приветствия, побуждать к одобряемому и удерживать от порицаемого»</w:t>
      </w:r>
      <w:r>
        <w:rPr/>
        <w:t xml:space="preserve"> </w:t>
      </w:r>
      <w:r>
        <w:rPr>
          <w:rStyle w:val="Style10"/>
        </w:rPr>
        <w:t>[Аль-Бухари; Муслим]</w:t>
      </w:r>
      <w:r>
        <w:rPr/>
        <w:t>.</w:t>
      </w:r>
    </w:p>
    <w:p>
      <w:pPr>
        <w:pStyle w:val="Normal"/>
        <w:rPr/>
      </w:pPr>
      <w:r>
        <w:rPr/>
        <w:t>Некоторые люди превращают дороги, рынки и переулки в места собрания, ставят там стулья, разглядывают и обсуждают проходящих, злословят и сплетничают, и говорят дурное о достойных людях. Они не вспоминают о вежливости и благовоспитанности, не опускают взор и не удерживают свои языки от насмешек над рабами Аллаха. Они произносят слова, вызывающие отвращение у любого нормального человека, и люди ничего не могут с ними поделать. Эти компании, облюбовавшие дороги и общественные места, причиняют много хлопот и беспокойства другим людям.</w:t>
      </w:r>
    </w:p>
    <w:p>
      <w:pPr>
        <w:pStyle w:val="Normal"/>
        <w:rPr/>
      </w:pPr>
      <w:r>
        <w:rPr/>
        <w:t xml:space="preserve">Они давно потеряли всякий стыд и, не задумываясь, пятнают честь людей и совершают запретное. Однажды Пророка * спросили о Словах Всевышнего: </w:t>
      </w:r>
      <w:r>
        <w:rPr>
          <w:rStyle w:val="QuranChar"/>
        </w:rPr>
        <w:t>«Неужели вы вожделеете мужчин, перекрываете дороги и совершаете предосудительное на своих сборищах?»</w:t>
      </w:r>
      <w:r>
        <w:rPr/>
        <w:t xml:space="preserve"> </w:t>
      </w:r>
      <w:r>
        <w:rPr>
          <w:rStyle w:val="5ayah"/>
        </w:rPr>
        <w:t>(29:29)</w:t>
      </w:r>
      <w:r>
        <w:rPr/>
        <w:t>. Он сказал:</w:t>
      </w:r>
    </w:p>
    <w:p>
      <w:pPr>
        <w:pStyle w:val="Hadisarabic"/>
        <w:jc w:val="both"/>
        <w:rPr/>
      </w:pPr>
      <w:r>
        <w:rPr>
          <w:rtl w:val="true"/>
        </w:rPr>
        <w:t>«</w:t>
      </w:r>
      <w:r>
        <w:rPr>
          <w:rtl w:val="true"/>
        </w:rPr>
        <w:t xml:space="preserve"> </w:t>
      </w:r>
      <w:r>
        <w:rPr>
          <w:rtl w:val="true"/>
        </w:rPr>
        <w:t>كَانُوا يَخْذِفُونَ أَهْلَ الطَّرِيقِ وَيَسْخَرُونَ مِنْهُمْ</w:t>
      </w:r>
      <w:r>
        <w:rPr>
          <w:rtl w:val="true"/>
        </w:rPr>
        <w:t xml:space="preserve"> </w:t>
      </w:r>
      <w:r>
        <w:rPr>
          <w:rtl w:val="true"/>
        </w:rPr>
        <w:t>، فَذَاكَ الْمُنْكَرُ الَّذِي كَانُوا يَأْتُونَ</w:t>
      </w:r>
      <w:r>
        <w:rPr>
          <w:rtl w:val="true"/>
        </w:rPr>
        <w:t xml:space="preserve"> </w:t>
      </w:r>
      <w:r>
        <w:rPr>
          <w:rtl w:val="true"/>
        </w:rPr>
        <w:t>»</w:t>
      </w:r>
    </w:p>
    <w:p>
      <w:pPr>
        <w:pStyle w:val="Normal"/>
        <w:rPr/>
      </w:pPr>
      <w:r>
        <w:rPr>
          <w:rStyle w:val="Hadith"/>
        </w:rPr>
        <w:t>«Они бросали камешки в проходящих по дорогам и насмехались над ними. Это и есть порицаемое, которое они совершали»</w:t>
      </w:r>
      <w:r>
        <w:rPr/>
        <w:t xml:space="preserve"> </w:t>
      </w:r>
      <w:r>
        <w:rPr>
          <w:rStyle w:val="Style10"/>
        </w:rPr>
        <w:t>[Ахмад; аль-Хаким; достоверный хадис, отвечающий условиям Муслима]</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хвала премногая, благая и благословенная — такая, которую любит наш Господь и которой Он доволен. Я свидетельствую, что нет божества, кроме Одного лишь Аллаха, у Которого нет сотоварищей, возвеличивая Его. И я свидетельствую, что Мухаммад — Его раб и Посланник. Да благословит Аллах и приветствует его самого, членов его семьи, его сподвижников и всех, кто последовал за ними в благодеянии, до самого Судного дня.</w:t>
      </w:r>
    </w:p>
    <w:p>
      <w:pPr>
        <w:pStyle w:val="Qaran"/>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70–71)</w:t>
      </w:r>
      <w:r>
        <w:rPr/>
        <w:t>.</w:t>
      </w:r>
    </w:p>
    <w:p>
      <w:pPr>
        <w:pStyle w:val="Normal"/>
        <w:rPr/>
      </w:pPr>
      <w:r>
        <w:rPr/>
        <w:t>Знайте, да помилует вас Аллах, что нормы исламского Шариата регулируют все стороны жизни отдельного человека и общества, потому что ислам — печать всех религий и вечный Закон, который будет существовать до самого Судного дня.</w:t>
      </w:r>
    </w:p>
    <w:p>
      <w:pPr>
        <w:pStyle w:val="Normal"/>
        <w:rPr/>
      </w:pPr>
      <w:r>
        <w:rPr/>
        <w:t>Мусульманские учёные (да помилует их Аллах) упоминают в своих книгах о нормах Шариата, касающихся поведения на дорогах и в общественных местах. Например, не разрешается мешать другим мусульманам проходить по дороге — напротив, нужно пропускать их и освобождать им проход. Также необходимо убирать с дороги всё, что мешает проходить или проезжать по ней. Человек, живущий у дороги, не должен делать со своим имуществом ничего такого, что причиняет неудобство людям — например, строить крышу, нависающую над дорогой и мешающую проезжать транспорту или верховым животным, или ставить скамейку, на которой потом будут сидеть люди и беспокоить прохожих. Также нельзя ставить машины на дороге, потому что они сужают проход и способствуют дорожно-транспортным происшествиям.</w:t>
      </w:r>
    </w:p>
    <w:p>
      <w:pPr>
        <w:pStyle w:val="Normal"/>
        <w:rPr/>
      </w:pPr>
      <w:r>
        <w:rPr/>
        <w:t>Шейх ислама Такыййуддин Ахмад ибн ‘Абду-с-Салям (да помилует его Аллах) сказал: «Ни одно строение не должно выходить на дорогу мусульман».</w:t>
      </w:r>
    </w:p>
    <w:p>
      <w:pPr>
        <w:pStyle w:val="Normal"/>
        <w:rPr/>
      </w:pPr>
      <w:r>
        <w:rPr/>
        <w:t>Ислам запрещает сажать деревья и кустарники, строить что-либо, рыть ямы, складывать дрова, резать скот, бросать мусор и высыпать золу на дорогах, а также делать всё, что причиняет неудобство прохожим. Посланник Аллаха * сказал:</w:t>
      </w:r>
    </w:p>
    <w:p>
      <w:pPr>
        <w:pStyle w:val="Hadisarabic"/>
        <w:jc w:val="both"/>
        <w:rPr/>
      </w:pPr>
      <w:r>
        <w:rPr>
          <w:rtl w:val="true"/>
        </w:rPr>
        <w:t>«</w:t>
      </w:r>
      <w:r>
        <w:rPr>
          <w:rtl w:val="true"/>
        </w:rPr>
        <w:t xml:space="preserve"> </w:t>
      </w:r>
      <w:r>
        <w:rPr>
          <w:rtl w:val="true"/>
        </w:rPr>
        <w:t>الْمُسْلِمُ مَنْ سَلِمَ الْمُسْلِمُونَ مِنْ لِسَانِهِ وَيَدِهِ</w:t>
      </w:r>
      <w:r>
        <w:rPr>
          <w:rtl w:val="true"/>
        </w:rPr>
        <w:t xml:space="preserve"> </w:t>
      </w:r>
      <w:r>
        <w:rPr>
          <w:rtl w:val="true"/>
        </w:rPr>
        <w:t>، وَالْمُهَاجِرُ مَنْ هَجَرَ مَا نَهَى اللَّهُ عَنْهُ</w:t>
      </w:r>
      <w:r>
        <w:rPr>
          <w:rtl w:val="true"/>
        </w:rPr>
        <w:t xml:space="preserve"> </w:t>
      </w:r>
      <w:r>
        <w:rPr>
          <w:rtl w:val="true"/>
        </w:rPr>
        <w:t>»</w:t>
      </w:r>
    </w:p>
    <w:p>
      <w:pPr>
        <w:pStyle w:val="Normal"/>
        <w:rPr/>
      </w:pPr>
      <w:r>
        <w:rPr>
          <w:rStyle w:val="Hadith"/>
        </w:rPr>
        <w:t>«Настоящий мусульманин — тот, от языка и рук которого не страдают другие мусульмане, а настоящий переселенец (мухаджир) — тот, кто оставляет запрещённое Аллахом»</w:t>
      </w:r>
      <w:r>
        <w:rPr/>
        <w:t xml:space="preserve"> </w:t>
      </w:r>
      <w:r>
        <w:rPr>
          <w:rStyle w:val="Style10"/>
        </w:rPr>
        <w:t>[Аль-Бухари; Мусли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الإيمانُ بِضْعٌ وَسَبعُونَ</w:t>
      </w:r>
      <w:r>
        <w:rPr>
          <w:rtl w:val="true"/>
        </w:rPr>
        <w:t xml:space="preserve"> </w:t>
      </w:r>
      <w:r>
        <w:rPr>
          <w:rtl w:val="true"/>
        </w:rPr>
        <w:t xml:space="preserve">، أَوْ بِضعٌ وسِتُونَ شُعْبَةً </w:t>
      </w:r>
      <w:r>
        <w:rPr>
          <w:rtl w:val="true"/>
        </w:rPr>
        <w:t xml:space="preserve">: </w:t>
      </w:r>
      <w:r>
        <w:rPr>
          <w:rtl w:val="true"/>
        </w:rPr>
        <w:t xml:space="preserve">فَأفْضَلُهَا قَولُ </w:t>
      </w:r>
      <w:r>
        <w:rPr>
          <w:rtl w:val="true"/>
        </w:rPr>
        <w:t xml:space="preserve">: </w:t>
      </w:r>
      <w:r>
        <w:rPr>
          <w:rtl w:val="true"/>
        </w:rPr>
        <w:t>لا إلهَ إلاَّ اللهُ ، وَأَدْنَاهَا إمَاطَةُ الأذَى عَنِ الطَّريقِ ، والحَيَاءُ شُعبَةٌ مِنَ الإِيمَانُ</w:t>
      </w:r>
      <w:r>
        <w:rPr>
          <w:rtl w:val="true"/>
        </w:rPr>
        <w:t xml:space="preserve"> </w:t>
      </w:r>
      <w:r>
        <w:rPr>
          <w:rtl w:val="true"/>
        </w:rPr>
        <w:t>»</w:t>
      </w:r>
    </w:p>
    <w:p>
      <w:pPr>
        <w:pStyle w:val="Normal"/>
        <w:rPr/>
      </w:pPr>
      <w:r>
        <w:rPr>
          <w:rStyle w:val="Hadith"/>
        </w:rPr>
        <w:t>«Вера имеет более семидесяти ответвлений. Наилучшее из них — слова “Нет божества, кроме Аллаха”, а наименьшее — устранение с дороги того, что мешает проходить людям, и стыдливость — одно из ответвлений веры»</w:t>
      </w:r>
      <w:r>
        <w:rPr/>
        <w:t xml:space="preserve"> </w:t>
      </w:r>
      <w:r>
        <w:rPr>
          <w:rStyle w:val="Style10"/>
        </w:rPr>
        <w:t>[Аль-Бухари; Муслим]</w:t>
      </w:r>
      <w:r>
        <w:rPr/>
        <w:t>.</w:t>
      </w:r>
    </w:p>
    <w:p>
      <w:pPr>
        <w:pStyle w:val="Normal"/>
        <w:rPr/>
      </w:pPr>
      <w:r>
        <w:rPr/>
        <w:t>Ислам велит не только очищать дороги от мусора и нечистот, но и вести себя на них соответствующим образом, избегая не только обыкновенной, но и моральной «грязи». Мусульманин не должен причинять неудобства проходящим по дороге и обижать их. Ему следует опускать взор, а не следить за людьми. Всевышний Аллах сказал:</w:t>
      </w:r>
    </w:p>
    <w:p>
      <w:pPr>
        <w:pStyle w:val="Qaran"/>
        <w:rPr/>
      </w:pPr>
      <w:r>
        <w:rPr/>
        <w:t xml:space="preserve">«А те, которые незаслуженно поносят верующих мужчин и верующих женщин, взваливают на себя бремя клеветы и явного греха» </w:t>
      </w:r>
      <w:r>
        <w:rPr>
          <w:rStyle w:val="5ayah"/>
          <w:b/>
        </w:rPr>
        <w:t>(33:58)</w:t>
      </w:r>
      <w:r>
        <w:rPr/>
        <w:t>.</w:t>
      </w:r>
    </w:p>
    <w:p>
      <w:pPr>
        <w:pStyle w:val="Normal"/>
        <w:rPr/>
      </w:pPr>
      <w:r>
        <w:rPr/>
        <w:t>Причиной ниспослания этого аята стало то, что в Медине дома стояли очень близко, и женщины выходили по нужде по ночам. А мединские нечестивцы и развратники поджидали их и начинали говорить им непристойности. Если женщина молча шла дальше, они следовали за ней, а если она стыдила их и делал им выговор, они отставали от неё. На самом деле их интересовали только рабыни, однако в те времена рабыню невозможно было отличить от свободной женщины, потому что это было до ниспослания хиджаба, и все женщины выходили на улицу в длинной рубахе и накинутом на голову покрывале. Женщины пожаловались своим мужьям, и те сказали об этом Пророку *, после чего Всевышний ниспослал этот аят.</w:t>
      </w:r>
    </w:p>
    <w:p>
      <w:pPr>
        <w:pStyle w:val="Normal"/>
        <w:rPr/>
      </w:pPr>
      <w:r>
        <w:rPr/>
        <w:t xml:space="preserve">Бойтесь же Аллаха, о рабы Аллаха, и помогайте друг другу в делах благочестия и богобоязненности, и не помогайте в грехе и несправедливости, и призывайте благословения на Посланника Аллаха *, который был милостью для миров. Ибо Всевышний сказал: </w:t>
      </w:r>
      <w:r>
        <w:rPr>
          <w:rStyle w:val="QuranChar"/>
        </w:rPr>
        <w:t>«Поистине, Аллах и Его ангелы благословляют Пророка. О те, которые уверовали! Благословляйте его и приветствуйте миром»</w:t>
      </w:r>
      <w:r>
        <w:rPr/>
        <w:t xml:space="preserve"> </w:t>
      </w:r>
      <w:r>
        <w:rPr>
          <w:rStyle w:val="5ayah"/>
        </w:rPr>
        <w:t>(33:56)</w:t>
      </w:r>
      <w:r>
        <w:rPr/>
        <w:t>. А Пророк * сказал:</w:t>
      </w:r>
    </w:p>
    <w:p>
      <w:pPr>
        <w:pStyle w:val="Hadisarabic"/>
        <w:jc w:val="both"/>
        <w:rPr/>
      </w:pPr>
      <w:r>
        <w:rPr>
          <w:rtl w:val="true"/>
        </w:rPr>
        <w:t>«</w:t>
      </w:r>
      <w:r>
        <w:rPr>
          <w:rtl w:val="true"/>
        </w:rPr>
        <w:t xml:space="preserve"> </w:t>
      </w:r>
      <w:r>
        <w:rPr>
          <w:rtl w:val="true"/>
        </w:rPr>
        <w:t>مَنْ صَلىَ عَلَيَّ صَلاَةً وَاحِدَةً</w:t>
      </w:r>
      <w:r>
        <w:rPr>
          <w:rtl w:val="true"/>
        </w:rPr>
        <w:t xml:space="preserve"> </w:t>
      </w:r>
      <w:r>
        <w:rPr>
          <w:rtl w:val="true"/>
        </w:rPr>
        <w:t>، صَلَىَّ اللهُ عَلَيْهِ بِهَا عَشْرَاً</w:t>
      </w:r>
      <w:r>
        <w:rPr>
          <w:rtl w:val="true"/>
        </w:rPr>
        <w:t xml:space="preserve"> </w:t>
      </w:r>
      <w:r>
        <w:rPr>
          <w:rtl w:val="true"/>
        </w:rPr>
        <w:t>»</w:t>
      </w:r>
    </w:p>
    <w:p>
      <w:pPr>
        <w:pStyle w:val="Normal"/>
        <w:rPr/>
      </w:pPr>
      <w:r>
        <w:rPr>
          <w:rStyle w:val="Hadith"/>
        </w:rPr>
        <w:t>«Кто призвал на меня благословение один раз, того благословит Аллах десять раз»</w:t>
      </w:r>
      <w:r>
        <w:rPr/>
        <w:t xml:space="preserve"> </w:t>
      </w:r>
      <w:r>
        <w:rPr>
          <w:rStyle w:val="Style10"/>
        </w:rPr>
        <w:t>[Муслим]</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w:t>
      </w:r>
      <w:r>
        <w:rPr/>
        <w:t>а</w:t>
      </w:r>
      <w:r>
        <w:rPr>
          <w:rStyle w:val="Duaarab"/>
        </w:rPr>
        <w:t>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О Аллах, помоги Своим рабам! (</w:t>
      </w:r>
      <w:r>
        <w:rPr>
          <w:rStyle w:val="Duaarab"/>
        </w:rPr>
        <w:t>Аллахумма агыс ‘ибадака ва биляда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на-ль-хамда лиЛляхи Рабби-ль-‘алямин</w:t>
      </w:r>
      <w:r>
        <w:rPr/>
        <w:t>).</w:t>
      </w:r>
    </w:p>
    <w:p>
      <w:pPr>
        <w:pStyle w:val="Heading1"/>
        <w:ind w:left="680" w:hanging="0"/>
        <w:rPr/>
      </w:pPr>
      <w:r>
        <w:rPr/>
        <w:t>Хутба 33. Почтительное отношение к родителям</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в Него верим и на Него уповаем, и Его благодарим за бесчисленные милости. Мы проси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которого Он направил к людям с религией Истины и он донёс до них послание Аллаха, разъяснив его… Да благословит Аллах и приветствует его самого, членов его семьи и всех его сподвижников, а также всех, кто последовал за ними в благодеянии, до самого Судного дня.</w:t>
      </w:r>
    </w:p>
    <w:p>
      <w:pPr>
        <w:pStyle w:val="Normal"/>
        <w:rPr/>
      </w:pPr>
      <w:r>
        <w:rPr/>
        <w:t>О мусульмане! Человеку свойственно любить того, кто делает ему добро и заботится о нём. А кто делает человеку больше добра и больше заботится о нём после Аллаха, чем его родители?</w:t>
      </w:r>
    </w:p>
    <w:p>
      <w:pPr>
        <w:pStyle w:val="Normal"/>
        <w:rPr/>
      </w:pPr>
      <w:r>
        <w:rPr/>
        <w:t xml:space="preserve">Всевышний Аллах упомянул о Своём праве и о праве родителей в одном аяте, и велел нам благодарить Его и своих родителей также в одном аяте. В суре «Женщины» Всевышний повелел нам поклоняться Ему и тут же упомянул о необходимости делать добро родителям: </w:t>
      </w:r>
      <w:r>
        <w:rPr>
          <w:rStyle w:val="QuranChar"/>
        </w:rPr>
        <w:t>«Поклоняйтесь Аллаху и не приобщайте к Нему сотоварищей. Делайте добро родителям…»</w:t>
      </w:r>
      <w:r>
        <w:rPr/>
        <w:t xml:space="preserve"> </w:t>
      </w:r>
      <w:r>
        <w:rPr>
          <w:rStyle w:val="5ayah"/>
        </w:rPr>
        <w:t>(4:36)</w:t>
      </w:r>
      <w:r>
        <w:rPr/>
        <w:t>.</w:t>
      </w:r>
    </w:p>
    <w:p>
      <w:pPr>
        <w:pStyle w:val="Normal"/>
        <w:rPr/>
      </w:pPr>
      <w:r>
        <w:rPr/>
        <w:t xml:space="preserve">Всевышний Аллах сотворил нас и всю вселенную. А родители воспитали нас, и благодаря им мы появились на свет. Ибн ‘Аббас (да будет доволен Аллах ими обоими) сказал: «В трёх аятах упоминается о вещах, которые неразделимы и не принимаются одно без другого. </w:t>
      </w:r>
      <w:r>
        <w:rPr>
          <w:rStyle w:val="QuranChar"/>
        </w:rPr>
        <w:t>“Повинуйтесь Аллаху, повинуйтесь Посланнику”</w:t>
      </w:r>
      <w:r>
        <w:rPr/>
        <w:t xml:space="preserve"> </w:t>
      </w:r>
      <w:r>
        <w:rPr>
          <w:rStyle w:val="5ayah"/>
        </w:rPr>
        <w:t>(5:92)</w:t>
      </w:r>
      <w:r>
        <w:rPr/>
        <w:t xml:space="preserve">. Кто повинуется Аллаху, но не повинуется Его Посланнику *, от того не будет принято его повиновение. </w:t>
      </w:r>
      <w:r>
        <w:rPr>
          <w:rStyle w:val="QuranChar"/>
        </w:rPr>
        <w:t>“Совершайте молитву, выплачивайте закят…”</w:t>
      </w:r>
      <w:r>
        <w:rPr/>
        <w:t xml:space="preserve"> </w:t>
      </w:r>
      <w:r>
        <w:rPr>
          <w:rStyle w:val="5ayah"/>
        </w:rPr>
        <w:t>(24:56)</w:t>
      </w:r>
      <w:r>
        <w:rPr/>
        <w:t xml:space="preserve">. Кто совершает молитву, но не выплачивает закят, от того не будет принято. </w:t>
      </w:r>
      <w:r>
        <w:rPr>
          <w:rStyle w:val="QuranChar"/>
        </w:rPr>
        <w:t>“Благодари Меня и своих родителей”</w:t>
      </w:r>
      <w:r>
        <w:rPr/>
        <w:t xml:space="preserve"> </w:t>
      </w:r>
      <w:r>
        <w:rPr>
          <w:rStyle w:val="5ayah"/>
        </w:rPr>
        <w:t>(31:14)</w:t>
      </w:r>
      <w:r>
        <w:rPr/>
        <w:t>. Кто благодарит Аллаха, но не благодарит Своих родителей, от того не будет принята его благодарность.</w:t>
      </w:r>
    </w:p>
    <w:p>
      <w:pPr>
        <w:pStyle w:val="Normal"/>
        <w:rPr/>
      </w:pPr>
      <w:r>
        <w:rPr/>
        <w:t>Довольство Аллаха — в довольстве родителей, а недовольство Аллаха — в недовольстве родителей.</w:t>
      </w:r>
    </w:p>
    <w:p>
      <w:pPr>
        <w:pStyle w:val="Normal"/>
        <w:rPr/>
      </w:pPr>
      <w:r>
        <w:rPr/>
        <w:t xml:space="preserve">О верующие! Наши родители сделали нам очень много добра. Вспомните себя в детстве, когда вы были слабы и беспомощны, а они заботились о вас. В одном из аятов Корана сказано: </w:t>
      </w:r>
      <w:r>
        <w:rPr>
          <w:rStyle w:val="QuranChar"/>
        </w:rPr>
        <w:t>«Господи! Помилуй их, ведь они растили меня ребёнком…»</w:t>
      </w:r>
      <w:r>
        <w:rPr/>
        <w:t xml:space="preserve"> </w:t>
      </w:r>
      <w:r>
        <w:rPr>
          <w:rStyle w:val="5ayah"/>
        </w:rPr>
        <w:t>(17:24)</w:t>
      </w:r>
      <w:r>
        <w:rPr/>
        <w:t>.</w:t>
      </w:r>
    </w:p>
    <w:p>
      <w:pPr>
        <w:pStyle w:val="Normal"/>
        <w:rPr/>
      </w:pPr>
      <w:r>
        <w:rPr/>
        <w:t>Каждого из нас мать носила в своей утробе девять месяцев. Ей было очень тяжело во время беременности, и она страдала во время родов.</w:t>
      </w:r>
    </w:p>
    <w:p>
      <w:pPr>
        <w:pStyle w:val="Normal"/>
        <w:rPr/>
      </w:pPr>
      <w:r>
        <w:rPr/>
        <w:t>Мой брат по вере! Представь: чем больше становился ты, тем труднее приходилось твоей матери, а когда она рожала тебя, ей казалось, что она встретилась со смертью лицом к лицу. Но стоило ей увидеть тебя рядом с собой, как она тут же забыла о перенесённой боли, связала с тобой все свои надежды. Ты стал её отрадой, её жизнью. Родив тебя, она день и ночь заботилась о тебе. Она выкармливала тебя, теряя своё здоровье, и её нежные объятия были твоим уютным домом. Она носила тебя на руках, ухаживала за тобой и оберегала тебя от любой опасности. Она голодала — лишь бы ты был сыт, она не спала ночами, чтобы спал ты. Сердце её всегда было преисполнено милосердия, жалости и нежности к тебе. Если она отходила от тебя — ты звал её, если она отворачивалась от тебя — ты старался привлечь её внимание. Если с тобой что-то случалось, ты искал помощи и защиты у неё. Ты считал, что в её руках всё благо, и что если она обнимет тебя и прижмёт к своей груди, тебе уже ничто не повредит…</w:t>
      </w:r>
    </w:p>
    <w:p>
      <w:pPr>
        <w:pStyle w:val="Normal"/>
        <w:rPr/>
      </w:pPr>
      <w:r>
        <w:rPr/>
        <w:t>А твой отец трудился и выбивался из сил, чтобы обеспечить тебя всем необходимым, защищал и воспитывал тебя. Когда ты подбегал к нему, он радовался и улыбался. Когда он уходил, ты обнимал его на прощание, а когда он приходил домой, ты бросался к нему на шею…</w:t>
      </w:r>
    </w:p>
    <w:p>
      <w:pPr>
        <w:pStyle w:val="Normal"/>
        <w:rPr/>
      </w:pPr>
      <w:r>
        <w:rPr/>
        <w:t>Вспомни же! Это — твои родители и твоё детство...</w:t>
      </w:r>
    </w:p>
    <w:p>
      <w:pPr>
        <w:pStyle w:val="Normal"/>
        <w:rPr/>
      </w:pPr>
      <w:r>
        <w:rPr/>
        <w:t>Так почему же сейчас ты не благодаришь их? Откуда в тебе эти высокомерие и чёрствость, словно ты делаешь им одолжение, и ты для них — благодетель?</w:t>
      </w:r>
    </w:p>
    <w:p>
      <w:pPr>
        <w:pStyle w:val="Normal"/>
        <w:rPr/>
      </w:pPr>
      <w:r>
        <w:rPr/>
        <w:t>‘</w:t>
      </w:r>
      <w:r>
        <w:rPr/>
        <w:t>Абдуллах ибн ‘Амр ибн аль-‘Ас (да будет доволен Аллах ими обоими) передаёт:</w:t>
      </w:r>
    </w:p>
    <w:p>
      <w:pPr>
        <w:pStyle w:val="Hadisarabic"/>
        <w:jc w:val="both"/>
        <w:rPr/>
      </w:pPr>
      <w:r>
        <w:rPr>
          <w:rtl w:val="true"/>
        </w:rPr>
        <w:t>«</w:t>
      </w:r>
      <w:r>
        <w:rPr>
          <w:rtl w:val="true"/>
        </w:rPr>
        <w:t xml:space="preserve"> </w:t>
      </w:r>
      <w:r>
        <w:rPr>
          <w:rtl w:val="true"/>
        </w:rPr>
        <w:t xml:space="preserve">أَقْبَلَ رَجُلٌ إِلَى نَبِىِّ اللَّهِ </w:t>
      </w:r>
      <w:r>
        <w:rPr>
          <w:rtl w:val="true"/>
        </w:rPr>
        <w:t>-</w:t>
      </w:r>
      <w:r>
        <w:rPr>
          <w:rtl w:val="true"/>
        </w:rPr>
        <w:t xml:space="preserve"> </w:t>
      </w:r>
      <w:r>
        <w:rPr>
          <w:rtl w:val="true"/>
        </w:rPr>
        <w:t>صلى الله عليه وسلم</w:t>
      </w:r>
      <w:r>
        <w:rPr>
          <w:rtl w:val="true"/>
        </w:rPr>
        <w:t xml:space="preserve">- </w:t>
      </w:r>
      <w:r>
        <w:rPr>
          <w:rtl w:val="true"/>
        </w:rPr>
        <w:t>فَقَالَ</w:t>
      </w:r>
      <w:r>
        <w:rPr>
          <w:rtl w:val="true"/>
        </w:rPr>
        <w:t xml:space="preserve">: </w:t>
      </w:r>
      <w:r>
        <w:rPr>
          <w:rtl w:val="true"/>
        </w:rPr>
        <w:t>أُبَايِعُكَ عَلَى الْهِجْرَةِ وَالْجِهَادِ</w:t>
      </w:r>
      <w:r>
        <w:rPr>
          <w:rtl w:val="true"/>
        </w:rPr>
        <w:t xml:space="preserve"> </w:t>
      </w:r>
      <w:r>
        <w:rPr>
          <w:rtl w:val="true"/>
        </w:rPr>
        <w:t>، أَبْتَغِىَ الأَجْرَ مِنَ اللَّهِ</w:t>
      </w:r>
      <w:r>
        <w:rPr>
          <w:rtl w:val="true"/>
        </w:rPr>
        <w:t xml:space="preserve"> </w:t>
      </w:r>
      <w:r>
        <w:rPr>
          <w:rtl w:val="true"/>
        </w:rPr>
        <w:t xml:space="preserve">. </w:t>
      </w:r>
      <w:r>
        <w:rPr>
          <w:rtl w:val="true"/>
        </w:rPr>
        <w:t>قَالَ</w:t>
      </w:r>
      <w:r>
        <w:rPr>
          <w:rtl w:val="true"/>
        </w:rPr>
        <w:t xml:space="preserve">: </w:t>
      </w:r>
      <w:r>
        <w:rPr>
          <w:rtl w:val="true"/>
        </w:rPr>
        <w:t>فَهَلْ مِنْ وَالِدَيْكَ أَحَدٌ حَىٌّ</w:t>
      </w:r>
      <w:r>
        <w:rPr>
          <w:rtl w:val="true"/>
        </w:rPr>
        <w:t xml:space="preserve"> </w:t>
      </w:r>
      <w:r>
        <w:rPr>
          <w:rtl w:val="true"/>
        </w:rPr>
        <w:t xml:space="preserve">. </w:t>
      </w:r>
      <w:r>
        <w:rPr>
          <w:rtl w:val="true"/>
        </w:rPr>
        <w:t>قَالَ</w:t>
      </w:r>
      <w:r>
        <w:rPr>
          <w:rtl w:val="true"/>
        </w:rPr>
        <w:t xml:space="preserve">: </w:t>
      </w:r>
      <w:r>
        <w:rPr>
          <w:rtl w:val="true"/>
        </w:rPr>
        <w:t>نَعَمْ بَلْ كِلاَهُمَا</w:t>
      </w:r>
      <w:r>
        <w:rPr>
          <w:rtl w:val="true"/>
        </w:rPr>
        <w:t xml:space="preserve"> </w:t>
      </w:r>
      <w:r>
        <w:rPr>
          <w:rtl w:val="true"/>
        </w:rPr>
        <w:t xml:space="preserve">. </w:t>
      </w:r>
      <w:r>
        <w:rPr>
          <w:rtl w:val="true"/>
        </w:rPr>
        <w:t>قَالَ</w:t>
      </w:r>
      <w:r>
        <w:rPr>
          <w:rtl w:val="true"/>
        </w:rPr>
        <w:t xml:space="preserve">: </w:t>
      </w:r>
      <w:r>
        <w:rPr>
          <w:rtl w:val="true"/>
        </w:rPr>
        <w:t>فَتَبْتَغِى الأَجْرَ مِنَ اللَّهِ</w:t>
      </w:r>
      <w:r>
        <w:rPr>
          <w:rtl w:val="true"/>
        </w:rPr>
        <w:t xml:space="preserve"> </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tl w:val="true"/>
        </w:rPr>
        <w:t>فَارْجِعْ إِلَى وَالِدَيْكَ فَأَحْسِنْ صُحْبَتَهُمَا</w:t>
      </w:r>
      <w:r>
        <w:rPr>
          <w:rtl w:val="true"/>
        </w:rPr>
        <w:t xml:space="preserve"> </w:t>
      </w:r>
      <w:r>
        <w:rPr>
          <w:rtl w:val="true"/>
        </w:rPr>
        <w:t>»</w:t>
      </w:r>
    </w:p>
    <w:p>
      <w:pPr>
        <w:pStyle w:val="Normal"/>
        <w:rPr/>
      </w:pPr>
      <w:r>
        <w:rPr/>
        <w:t xml:space="preserve">«Однажды к Посланнику Аллаха * пришёл какой-то человек и сказал ему: “Я клянусь тебе, что совершу переселение и буду участвовать в борьбе на пути Аллаха, ибо желаю получить награду от Всевышнего Аллаха”. Он спросил: </w:t>
      </w:r>
      <w:r>
        <w:rPr>
          <w:rStyle w:val="Hadith"/>
        </w:rPr>
        <w:t>“А жив ли кто-нибудь из твоих родителей?”</w:t>
      </w:r>
      <w:r>
        <w:rPr/>
        <w:t xml:space="preserve"> Он сказал: “Да, они оба живы”. Посланник Аллаха * спросил: </w:t>
      </w:r>
      <w:r>
        <w:rPr>
          <w:rStyle w:val="Hadith"/>
        </w:rPr>
        <w:t>“И ты хочешь получить награду от Всевышнего Аллаха?”</w:t>
      </w:r>
      <w:r>
        <w:rPr/>
        <w:t xml:space="preserve"> Он сказал: “Да”. Тогда Пророк сказал: </w:t>
      </w:r>
      <w:r>
        <w:rPr>
          <w:rStyle w:val="Hadith"/>
        </w:rPr>
        <w:t>“Так вернись к своим родителям и обходись с ними по-доброму!”</w:t>
      </w:r>
      <w:r>
        <w:rPr/>
        <w:t xml:space="preserve">» </w:t>
      </w:r>
      <w:r>
        <w:rPr>
          <w:rStyle w:val="Style10"/>
        </w:rPr>
        <w:t>[Аль-Бухари; Муслим; приводится версия Муслима]</w:t>
      </w:r>
      <w:r>
        <w:rPr/>
        <w:t>.</w:t>
      </w:r>
    </w:p>
    <w:p>
      <w:pPr>
        <w:pStyle w:val="Normal"/>
        <w:rPr/>
      </w:pPr>
      <w:r>
        <w:rPr/>
        <w:t>Мои братья по вере! Поистине, право родителей велико, и мы никогда не сможем отплатить им за всё то добро, которое они сделали нам.</w:t>
      </w:r>
    </w:p>
    <w:p>
      <w:pPr>
        <w:pStyle w:val="Normal"/>
        <w:rPr/>
      </w:pPr>
      <w:r>
        <w:rPr/>
        <w:t>Они имеют право на любовь, уважение, послушание, почтительное отношение, учтивое обращение, правдивость и искренность. Кроме того, мы должны исполнять их желания, в которых нет ничего запретного, и расходовать на них свои средства по мере возможности, потому что в хадисе сказано:</w:t>
      </w:r>
    </w:p>
    <w:p>
      <w:pPr>
        <w:pStyle w:val="Hadisarabic"/>
        <w:jc w:val="both"/>
        <w:rPr/>
      </w:pPr>
      <w:r>
        <w:rPr>
          <w:rtl w:val="true"/>
        </w:rPr>
        <w:t>«</w:t>
      </w:r>
      <w:r>
        <w:rPr>
          <w:rtl w:val="true"/>
        </w:rPr>
        <w:t xml:space="preserve"> </w:t>
      </w:r>
      <w:r>
        <w:rPr>
          <w:rtl w:val="true"/>
        </w:rPr>
        <w:t>أَنْتَ وَمَالُكَ لأَبِيكَ</w:t>
      </w:r>
      <w:r>
        <w:rPr>
          <w:rtl w:val="true"/>
        </w:rPr>
        <w:t xml:space="preserve"> </w:t>
      </w:r>
      <w:r>
        <w:rPr>
          <w:rtl w:val="true"/>
        </w:rPr>
        <w:t>»</w:t>
      </w:r>
    </w:p>
    <w:p>
      <w:pPr>
        <w:pStyle w:val="Normal"/>
        <w:rPr/>
      </w:pPr>
      <w:r>
        <w:rPr>
          <w:rStyle w:val="Hadith"/>
        </w:rPr>
        <w:t>«Ты вместе со своим имуществом принадлежишь своему отцу»</w:t>
      </w:r>
      <w:r>
        <w:rPr/>
        <w:t xml:space="preserve"> </w:t>
      </w:r>
      <w:r>
        <w:rPr>
          <w:rStyle w:val="Style10"/>
        </w:rPr>
        <w:t>[Ибн Маджа; аль-Альбани назвал его достоверным]</w:t>
      </w:r>
      <w:r>
        <w:rPr/>
        <w:t>.</w:t>
      </w:r>
    </w:p>
    <w:p>
      <w:pPr>
        <w:pStyle w:val="Normal"/>
        <w:rPr/>
      </w:pPr>
      <w:r>
        <w:rPr/>
        <w:t xml:space="preserve">Мы должны защищать их так же, как они когда-то защищали нас. Нельзя разговаривать с родителями грубо, повышать на них голос или выражать своё раздражение и недовольство. Всевышний сказал: </w:t>
      </w:r>
      <w:r>
        <w:rPr>
          <w:rStyle w:val="QuranChar"/>
        </w:rPr>
        <w:t>«…не говори им: “Уф!” — не кричи на них и обращайся к ним почтительно»</w:t>
      </w:r>
      <w:r>
        <w:rPr/>
        <w:t xml:space="preserve"> </w:t>
      </w:r>
      <w:r>
        <w:rPr>
          <w:rStyle w:val="5ayah"/>
        </w:rPr>
        <w:t>(17:23)</w:t>
      </w:r>
      <w:r>
        <w:rPr/>
        <w:t>.</w:t>
      </w:r>
    </w:p>
    <w:p>
      <w:pPr>
        <w:pStyle w:val="Normal"/>
        <w:rPr/>
      </w:pPr>
      <w:r>
        <w:rPr/>
        <w:t xml:space="preserve">Разговаривая с родителями, мы должны выбирать самые благие слова и самые учтивые фразы и проявлять скромность. Мы должны быть милосердными и сострадательными по отношению к ним и не забывать о благовоспитанности. В своё время они отдали все силы и здоровье нашему воспитанию и щедро расходовали на нас свои средства А теперь они стары и слабы, и сами нуждаются в заботе и помощи. Вспомните Слова Всевышнего: </w:t>
      </w:r>
      <w:r>
        <w:rPr>
          <w:rStyle w:val="QuranChar"/>
        </w:rPr>
        <w:t>«Если один из родителей или оба достигнут у тебя старости…»</w:t>
      </w:r>
      <w:r>
        <w:rPr/>
        <w:t xml:space="preserve"> </w:t>
      </w:r>
      <w:r>
        <w:rPr>
          <w:rStyle w:val="5ayah"/>
        </w:rPr>
        <w:t>(17:23)</w:t>
      </w:r>
      <w:r>
        <w:rPr/>
        <w:t xml:space="preserve">. Слова </w:t>
      </w:r>
      <w:r>
        <w:rPr>
          <w:rStyle w:val="QuranChar"/>
        </w:rPr>
        <w:t>«…у тебя…»</w:t>
      </w:r>
      <w:r>
        <w:rPr/>
        <w:t xml:space="preserve"> указывают на то, что наши родители нуждаются в нашей заботе, помощи и защите. Их роль завершена, и начинается наша. Всевышний Аллах напоминает нам о том, как мы должны себя вести с родителями: </w:t>
      </w:r>
      <w:r>
        <w:rPr>
          <w:rStyle w:val="QuranChar"/>
        </w:rPr>
        <w:t>«…не говори им: “Уф!” — не кричи на них и обращайся к ним почтительно»</w:t>
      </w:r>
      <w:r>
        <w:rPr/>
        <w:t xml:space="preserve"> </w:t>
      </w:r>
      <w:r>
        <w:rPr>
          <w:rStyle w:val="5ayah"/>
        </w:rPr>
        <w:t>(17:23)</w:t>
      </w:r>
      <w:r>
        <w:rPr/>
        <w:t>.</w:t>
      </w:r>
    </w:p>
    <w:p>
      <w:pPr>
        <w:pStyle w:val="Normal"/>
        <w:rPr/>
      </w:pPr>
      <w:r>
        <w:rPr/>
        <w:t>Один человек сказал ‘Умару ибн аль-Хаттабу **: «Моя мать так стара, что куда бы ей ни понадобилось отправиться, я всегда несу её туда на своей спине. Сумел ли я соблюсти её право?» Он ответил: «Нет, потому что она делала для тебя то же самое, желая, чтобы ты жил, а ты делаешь это для неё, желая поскорее расстаться с ней… Однако ты делаешь доброе дело, а Аллах щедро воздаёт и за малое».</w:t>
      </w:r>
    </w:p>
    <w:p>
      <w:pPr>
        <w:pStyle w:val="Normal"/>
        <w:rPr/>
      </w:pPr>
      <w:r>
        <w:rPr/>
        <w:t xml:space="preserve">Любому из нас очень трудно соблюсти права родителей полностью, однако мы можем восполнить наши упущения, обращаясь к Всевышнему Аллаху с мольбой за них при их жизни и после их смерти, стремясь к Его награде. Всевышний сказал: </w:t>
      </w:r>
      <w:r>
        <w:rPr>
          <w:rStyle w:val="QuranChar"/>
        </w:rPr>
        <w:t>«…и говори: “Господи! Помилуй их, ведь они растили меня ребёнком”»</w:t>
      </w:r>
      <w:r>
        <w:rPr/>
        <w:t xml:space="preserve"> </w:t>
      </w:r>
      <w:r>
        <w:rPr>
          <w:rStyle w:val="5ayah"/>
        </w:rPr>
        <w:t>(17:24)</w:t>
      </w:r>
      <w:r>
        <w:rPr/>
        <w:t>.</w:t>
      </w:r>
    </w:p>
    <w:p>
      <w:pPr>
        <w:pStyle w:val="Normal"/>
        <w:rPr/>
      </w:pPr>
      <w:r>
        <w:rPr/>
        <w:t>Мои братья по вере! Неблагодарность по отношению к родителям — величайший позор. Она обернётся горем и погибелью для каждого из нас. Родители ждали от нас добра и надеялись, что мы будем поддерживать с ними тесную связь и хорошо относиться к ним. А мы забыли о нашем детстве, о том времени, когда мы были беспомощны. Нас обольстили наша молодость и сила, наше образование, наши знания, влияние и положение в обществе. И вместо добра родители получают неуважение и начинают чувствовать, что они для нас — обуза. Они слышат от нас неприятные, оскорбительные слова и видят нас раздражёнными и нахмуренными...</w:t>
      </w:r>
    </w:p>
    <w:p>
      <w:pPr>
        <w:pStyle w:val="Normal"/>
        <w:rPr/>
      </w:pPr>
      <w:r>
        <w:rPr/>
        <w:t>Находятся люди, которые не просто обижают родителей и кричат на них, но и осмеливаются поднять на них руку. Родители дорожат жизнью своих детей, а те желают родителям смерти и относятся к ним так, что родители порой жалеют, что вообще завели детей. Как низко может пасть человек…</w:t>
      </w:r>
    </w:p>
    <w:p>
      <w:pPr>
        <w:pStyle w:val="Normal"/>
        <w:rPr/>
      </w:pPr>
      <w:r>
        <w:rPr/>
        <w:t>Неужели теперь, когда они состарились и так нуждаются в нас, они стали нам не нужны?.. Мы делаем добро другим, а о том добре, которое сделали нам родители, забываем. Мы не благодарим их, не хотим слушаться их. А некоторым из нас даже кажется, что родители живут слишком долго…</w:t>
      </w:r>
    </w:p>
    <w:p>
      <w:pPr>
        <w:pStyle w:val="Normal"/>
        <w:rPr/>
      </w:pPr>
      <w:r>
        <w:rPr/>
        <w:t>Пора бы нам вспомнить о том, что человека, уважающего родителей, будут уважать его дети, а тому, кто относится к родителям непочтительно, не стоит ожидать почтения от своих детей. Придёт время, и каждому из нас понадобится помощь наших детей и их забота. Однако нам следует помнить, что наши дети будут поступать с нами так же, как мы поступали со своими родителями, ибо воздаяние соответствует делу. Пророк * сказал:</w:t>
      </w:r>
    </w:p>
    <w:p>
      <w:pPr>
        <w:pStyle w:val="Hadisarabic"/>
        <w:jc w:val="both"/>
        <w:rPr/>
      </w:pPr>
      <w:r>
        <w:rPr>
          <w:rtl w:val="true"/>
        </w:rPr>
        <w:t>«</w:t>
      </w:r>
      <w:r>
        <w:rPr>
          <w:rtl w:val="true"/>
        </w:rPr>
        <w:t xml:space="preserve"> </w:t>
      </w:r>
      <w:r>
        <w:rPr>
          <w:rtl w:val="true"/>
        </w:rPr>
        <w:t>كلُّ الذُنُوبِ يُؤخِّرُ اللهُ مِنْهَا مَا شَاَءَ</w:t>
      </w:r>
      <w:r>
        <w:rPr>
          <w:rtl w:val="true"/>
        </w:rPr>
        <w:t xml:space="preserve"> </w:t>
      </w:r>
      <w:r>
        <w:rPr>
          <w:rtl w:val="true"/>
        </w:rPr>
        <w:t>، إِلاَّ عُقُوقُ الْوَالِدَيْنِ</w:t>
      </w:r>
      <w:r>
        <w:rPr>
          <w:rtl w:val="true"/>
        </w:rPr>
        <w:t xml:space="preserve"> </w:t>
      </w:r>
      <w:r>
        <w:rPr>
          <w:rtl w:val="true"/>
        </w:rPr>
        <w:t>، فَإِنَّهُ يُعجّلُ لِصَاحِبِهِ قَبْلَ الْمَمَاتِ</w:t>
      </w:r>
      <w:r>
        <w:rPr>
          <w:rtl w:val="true"/>
        </w:rPr>
        <w:t xml:space="preserve"> </w:t>
      </w:r>
      <w:r>
        <w:rPr>
          <w:rtl w:val="true"/>
        </w:rPr>
        <w:t>»</w:t>
      </w:r>
    </w:p>
    <w:p>
      <w:pPr>
        <w:pStyle w:val="Normal"/>
        <w:rPr/>
      </w:pPr>
      <w:r>
        <w:rPr>
          <w:rStyle w:val="Hadith"/>
        </w:rPr>
        <w:t>«За любые грехи Аллах откладывает наказание (до Судного дня), если пожелает, и только за непочтительное отношение к родителям Он обязательно воздаёт человеку уже в этом мире, до того, как он умрёт</w:t>
      </w:r>
      <w:r>
        <w:rPr/>
        <w:t xml:space="preserve">» </w:t>
      </w:r>
      <w:r>
        <w:rPr>
          <w:rStyle w:val="Style10"/>
        </w:rPr>
        <w:t>[Аль-Хаким; по мнению аль-Хакима этот хадис достоверен, и аз-Захаби согласился с ним в этом]</w:t>
      </w:r>
      <w:r>
        <w:rPr/>
        <w:t>.</w:t>
      </w:r>
    </w:p>
    <w:p>
      <w:pPr>
        <w:pStyle w:val="Normal"/>
        <w:rPr/>
      </w:pPr>
      <w:r>
        <w:rPr/>
        <w:t>‘</w:t>
      </w:r>
      <w:r>
        <w:rPr/>
        <w:t>Абдуллах ибн ‘Умар (да будет доволен Аллах ими обоими) передаёт, что Посланник Аллаха * сказал:</w:t>
      </w:r>
    </w:p>
    <w:p>
      <w:pPr>
        <w:pStyle w:val="Hadisarabic"/>
        <w:jc w:val="both"/>
        <w:rPr/>
      </w:pPr>
      <w:r>
        <w:rPr>
          <w:rtl w:val="true"/>
        </w:rPr>
        <w:t>«</w:t>
      </w:r>
      <w:r>
        <w:rPr>
          <w:rtl w:val="true"/>
        </w:rPr>
        <w:t xml:space="preserve"> </w:t>
      </w:r>
      <w:r>
        <w:rPr>
          <w:rtl w:val="true"/>
        </w:rPr>
        <w:t>ثَلاثَةٌ لاَ يَنْظُرُ اللَّهُ إِلَيْهِمْ يَوْمَ الْقِيَامَةِ</w:t>
      </w:r>
      <w:r>
        <w:rPr>
          <w:rtl w:val="true"/>
        </w:rPr>
        <w:t xml:space="preserve">: </w:t>
      </w:r>
      <w:r>
        <w:rPr>
          <w:rtl w:val="true"/>
        </w:rPr>
        <w:t>الْعَاقُّ لِوَالِدَيْهِ ، وَمُدْمِنُ الْخَمْرِ ، وَالْمَنَّانُ عَطَاءَهُ</w:t>
      </w:r>
      <w:r>
        <w:rPr>
          <w:rtl w:val="true"/>
        </w:rPr>
        <w:t xml:space="preserve"> </w:t>
      </w:r>
      <w:r>
        <w:rPr>
          <w:rtl w:val="true"/>
        </w:rPr>
        <w:t xml:space="preserve">. </w:t>
      </w:r>
      <w:r>
        <w:rPr>
          <w:rtl w:val="true"/>
        </w:rPr>
        <w:t>وَثَلاَثَةٌ لاَ يَدْخُلُونَ الْجَنَّةََ</w:t>
      </w:r>
      <w:r>
        <w:rPr>
          <w:rtl w:val="true"/>
        </w:rPr>
        <w:t xml:space="preserve"> </w:t>
      </w:r>
      <w:r>
        <w:rPr>
          <w:rtl w:val="true"/>
        </w:rPr>
        <w:t>، الْعَاقُّ لِوَالِدَيْهِ ، والدَّيُّوثُ</w:t>
      </w:r>
      <w:r>
        <w:rPr>
          <w:rtl w:val="true"/>
        </w:rPr>
        <w:t xml:space="preserve"> </w:t>
      </w:r>
      <w:r>
        <w:rPr>
          <w:rtl w:val="true"/>
        </w:rPr>
        <w:t>، الرَّجُلَةُ مِنَ النِّسَاءِ</w:t>
      </w:r>
      <w:r>
        <w:rPr>
          <w:rtl w:val="true"/>
        </w:rPr>
        <w:t xml:space="preserve"> </w:t>
      </w:r>
      <w:r>
        <w:rPr>
          <w:rtl w:val="true"/>
        </w:rPr>
        <w:t>»</w:t>
      </w:r>
    </w:p>
    <w:p>
      <w:pPr>
        <w:pStyle w:val="Normal"/>
        <w:rPr/>
      </w:pPr>
      <w:r>
        <w:rPr>
          <w:rStyle w:val="Hadith"/>
        </w:rPr>
        <w:t>«На троих не посмотрит Аллах в Судный день: на того, кто неуважительно относится к родителям, на пьяницу и на того, кто, давая, попрекает. И трое не войдут в Рай: тот, кто неуважительно относится к родителям, сводник</w:t>
      </w:r>
      <w:r>
        <w:rPr>
          <w:rStyle w:val="FootnoteCharacters"/>
          <w:rStyle w:val="FootnoteAnchor"/>
        </w:rPr>
        <w:footnoteReference w:id="31"/>
      </w:r>
      <w:r>
        <w:rPr>
          <w:rStyle w:val="Hadith"/>
        </w:rPr>
        <w:t xml:space="preserve"> и женщина, которая уподобляется мужчинам»</w:t>
      </w:r>
      <w:r>
        <w:rPr/>
        <w:t xml:space="preserve"> </w:t>
      </w:r>
      <w:r>
        <w:rPr>
          <w:rStyle w:val="Style10"/>
        </w:rPr>
        <w:t>[Ан-Насаи; аль-Альбани назвал его достоверным]</w:t>
      </w:r>
      <w:r>
        <w:rPr/>
        <w:t>.</w:t>
      </w:r>
    </w:p>
    <w:p>
      <w:pPr>
        <w:pStyle w:val="Normal"/>
        <w:rPr/>
      </w:pPr>
      <w:r>
        <w:rPr/>
        <w:t>Бойтесь Аллаха, да помилует вас Аллах, и знайте, что почтительное отношение к родителям — обязанность каждого мусульманина. А исполнение этой обязанности приносит долголетие, увеличивает удел и приводит к благому концу. ‘Али ** передаёт, что Пророк * сказал:</w:t>
      </w:r>
    </w:p>
    <w:p>
      <w:pPr>
        <w:pStyle w:val="Hadisarabic"/>
        <w:jc w:val="both"/>
        <w:rPr/>
      </w:pPr>
      <w:r>
        <w:rPr>
          <w:rtl w:val="true"/>
        </w:rPr>
        <w:t>«</w:t>
      </w:r>
      <w:r>
        <w:rPr>
          <w:rtl w:val="true"/>
        </w:rPr>
        <w:t xml:space="preserve"> </w:t>
      </w:r>
      <w:r>
        <w:rPr>
          <w:rtl w:val="true"/>
        </w:rPr>
        <w:t>مَنْ سَرَّهُ أَنْ يُمَدَّ لَهُ فِي عُمْرِهِ</w:t>
      </w:r>
      <w:r>
        <w:rPr>
          <w:rtl w:val="true"/>
        </w:rPr>
        <w:t xml:space="preserve"> </w:t>
      </w:r>
      <w:r>
        <w:rPr>
          <w:rtl w:val="true"/>
        </w:rPr>
        <w:t>، وَيُوَسَّعَ لَهُ فِي رِزْقِهِ</w:t>
      </w:r>
      <w:r>
        <w:rPr>
          <w:rtl w:val="true"/>
        </w:rPr>
        <w:t xml:space="preserve"> </w:t>
      </w:r>
      <w:r>
        <w:rPr>
          <w:rtl w:val="true"/>
        </w:rPr>
        <w:t>، وَيُدْفَعَ عَنْهُ مِيتَةُ السُّوءِ</w:t>
      </w:r>
      <w:r>
        <w:rPr>
          <w:rtl w:val="true"/>
        </w:rPr>
        <w:t xml:space="preserve"> </w:t>
      </w:r>
      <w:r>
        <w:rPr>
          <w:rtl w:val="true"/>
        </w:rPr>
        <w:t>، فَلْيَتَّقِ اللَّهَ وَلْيَصِلْ رَحِمَهُ</w:t>
      </w:r>
      <w:r>
        <w:rPr>
          <w:rtl w:val="true"/>
        </w:rPr>
        <w:t xml:space="preserve"> </w:t>
      </w:r>
      <w:r>
        <w:rPr>
          <w:rtl w:val="true"/>
        </w:rPr>
        <w:t>»</w:t>
      </w:r>
    </w:p>
    <w:p>
      <w:pPr>
        <w:pStyle w:val="Normal"/>
        <w:rPr/>
      </w:pPr>
      <w:r>
        <w:rPr>
          <w:rStyle w:val="Hadith"/>
        </w:rPr>
        <w:t xml:space="preserve">«Тот, кто желает, чтобы его жизнь была продлена, а удел — увеличен, и не хочет для себя скверного конца, пусть боится Аллаха и поддерживает родственные связи» </w:t>
      </w:r>
      <w:r>
        <w:rPr>
          <w:rStyle w:val="Style10"/>
        </w:rPr>
        <w:t>[Абу Давуд; аль-Альбани назвал его достоверным]</w:t>
      </w:r>
      <w:r>
        <w:rPr/>
        <w:t>. А родители — самые близкие родственники. Аузу биЛляхи мина-ш-Шайтани-р-раджим:</w:t>
      </w:r>
    </w:p>
    <w:p>
      <w:pPr>
        <w:pStyle w:val="Qaran"/>
        <w:rPr/>
      </w:pPr>
      <w:r>
        <w:rPr/>
        <w:t xml:space="preserve">«Твой Господь предписал вам не поклоняться никому, кроме Него, и делать добро родителям. Если один из родителей или оба достигнут старости, то не говори им: “Уф!”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ёнком”. Ваш Господь лучше всех знает то, что в ваших душах. И если вы будете праведниками, то ведь Он прощает тех, кто обращается к Нему с раскаянием» </w:t>
      </w:r>
      <w:r>
        <w:rPr>
          <w:rStyle w:val="5ayah"/>
          <w:b/>
        </w:rPr>
        <w:t>(17:23–25)</w:t>
      </w:r>
      <w:r>
        <w:rPr/>
        <w:t>.</w:t>
      </w:r>
    </w:p>
    <w:p>
      <w:pPr>
        <w:pStyle w:val="Duaruss1"/>
        <w:rPr/>
      </w:pPr>
      <w:r>
        <w:rPr/>
        <w:t>Я говорю то, что вы слышали, и прошу у Аллаха прощения, просите же и вы прощения у Него.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Милостивому, Милосердному, Обладателю силы, Благодетелю, и благословения и приветствия Пророку Мухаммаду. И да будет доволен Аллах его благородными сподвижниками.</w:t>
      </w:r>
    </w:p>
    <w:p>
      <w:pPr>
        <w:pStyle w:val="Normal"/>
        <w:rPr/>
      </w:pPr>
      <w:r>
        <w:rPr/>
        <w:t xml:space="preserve">Поистине, почтительное отношение к родителям — признак совершенства веры человека и полноты его ислама — то есть, покорности Всевышнему. Это — свойство пророков и посланников, и Всевышний Аллах многократно упоминает о почтении и благодении по отношению к родителям в Своей Мудрой Книге. Так, Всевышний сказал передавая слова Йахйи (мир ему): </w:t>
      </w:r>
      <w:r>
        <w:rPr>
          <w:rStyle w:val="QuranChar"/>
        </w:rPr>
        <w:t>«Он сделал меня почтительным к моей матери и не сделал меня надменным и непокорным»</w:t>
      </w:r>
      <w:r>
        <w:rPr/>
        <w:t xml:space="preserve"> </w:t>
      </w:r>
      <w:r>
        <w:rPr>
          <w:rStyle w:val="5ayah"/>
        </w:rPr>
        <w:t>(19:32)</w:t>
      </w:r>
      <w:r>
        <w:rPr/>
        <w:t>. Он был почтительным сыном, говорил своим родителям благие слова и делал им добро.</w:t>
      </w:r>
    </w:p>
    <w:p>
      <w:pPr>
        <w:pStyle w:val="Normal"/>
        <w:rPr/>
      </w:pPr>
      <w:r>
        <w:rPr/>
        <w:t>Всевышний сказал, передавая слова пророка ‘Исы (мир ему):</w:t>
      </w:r>
    </w:p>
    <w:p>
      <w:pPr>
        <w:pStyle w:val="Qaran"/>
        <w:rPr/>
      </w:pPr>
      <w:r>
        <w:rPr/>
        <w:t xml:space="preserve">«…и заповедал мне совершать молитву и раздавать закят, пока я буду жив. Он сделал меня почтительным к моей матери и не сделал меня надменным и непокорным» </w:t>
      </w:r>
      <w:r>
        <w:rPr>
          <w:rStyle w:val="5ayah"/>
          <w:b/>
        </w:rPr>
        <w:t>(19:31–32)</w:t>
      </w:r>
      <w:r>
        <w:rPr/>
        <w:t>.</w:t>
      </w:r>
    </w:p>
    <w:p>
      <w:pPr>
        <w:pStyle w:val="Normal"/>
        <w:rPr/>
      </w:pPr>
      <w:r>
        <w:rPr/>
        <w:t>Почтительное отношение к родителям — наилучшее поклонение, основа всех благих дел и дорога, ведущая в Рай. ‘Абдуллах ибн Мас‘уд передаёт:</w:t>
      </w:r>
    </w:p>
    <w:p>
      <w:pPr>
        <w:pStyle w:val="Hadisarabic"/>
        <w:jc w:val="both"/>
        <w:rPr/>
      </w:pPr>
      <w:r>
        <w:rPr>
          <w:rtl w:val="true"/>
        </w:rPr>
        <w:t>«</w:t>
      </w:r>
      <w:r>
        <w:rPr>
          <w:rtl w:val="true"/>
        </w:rPr>
        <w:t xml:space="preserve"> </w:t>
      </w:r>
      <w:r>
        <w:rPr>
          <w:rtl w:val="true"/>
        </w:rPr>
        <w:t xml:space="preserve">سَأَلْتُ النبيَّ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أَىُّ الأَعْمَالِ أَحَبُّ إِلَى اللَّهِ قَالَ</w:t>
      </w:r>
      <w:r>
        <w:rPr>
          <w:rtl w:val="true"/>
        </w:rPr>
        <w:t xml:space="preserve">: </w:t>
      </w:r>
      <w:r>
        <w:rPr>
          <w:rtl w:val="true"/>
        </w:rPr>
        <w:t>الصَّلاَةُ عَلَى وَقْتِهَا</w:t>
      </w:r>
      <w:r>
        <w:rPr>
          <w:rtl w:val="true"/>
        </w:rPr>
        <w:t xml:space="preserve">. </w:t>
      </w:r>
      <w:r>
        <w:rPr>
          <w:rtl w:val="true"/>
        </w:rPr>
        <w:t>قُلْتُ</w:t>
      </w:r>
      <w:r>
        <w:rPr>
          <w:rtl w:val="true"/>
        </w:rPr>
        <w:t xml:space="preserve">: </w:t>
      </w:r>
      <w:r>
        <w:rPr>
          <w:rtl w:val="true"/>
        </w:rPr>
        <w:t>ثُمَّ أَىٌّ قَالَ</w:t>
      </w:r>
      <w:r>
        <w:rPr>
          <w:rtl w:val="true"/>
        </w:rPr>
        <w:t xml:space="preserve">: </w:t>
      </w:r>
      <w:r>
        <w:rPr>
          <w:rtl w:val="true"/>
        </w:rPr>
        <w:t>ثُمَّ بِرُّ الْوَالِدَيْنِ</w:t>
      </w:r>
      <w:r>
        <w:rPr>
          <w:rtl w:val="true"/>
        </w:rPr>
        <w:t xml:space="preserve">. </w:t>
      </w:r>
      <w:r>
        <w:rPr>
          <w:rtl w:val="true"/>
        </w:rPr>
        <w:t>قُلْتُ</w:t>
      </w:r>
      <w:r>
        <w:rPr>
          <w:rtl w:val="true"/>
        </w:rPr>
        <w:t xml:space="preserve">: </w:t>
      </w:r>
      <w:r>
        <w:rPr>
          <w:rtl w:val="true"/>
        </w:rPr>
        <w:t>ثُمَّ أَىٌّ قَالَ</w:t>
      </w:r>
      <w:r>
        <w:rPr>
          <w:rtl w:val="true"/>
        </w:rPr>
        <w:t xml:space="preserve">: </w:t>
      </w:r>
      <w:r>
        <w:rPr>
          <w:rtl w:val="true"/>
        </w:rPr>
        <w:t>ثُمَّ الْجِهَادُ فِى سَبِيلِ اللَّهِ</w:t>
      </w:r>
      <w:r>
        <w:rPr>
          <w:rtl w:val="true"/>
        </w:rPr>
        <w:t xml:space="preserve"> </w:t>
      </w:r>
      <w:r>
        <w:rPr>
          <w:rtl w:val="true"/>
        </w:rPr>
        <w:t>»</w:t>
      </w:r>
    </w:p>
    <w:p>
      <w:pPr>
        <w:pStyle w:val="Normal"/>
        <w:rPr/>
      </w:pPr>
      <w:r>
        <w:rPr/>
        <w:t xml:space="preserve">«Однажды я спросил Пророка *: “Какое дело Аллах любит больше всего?” Он сказал: </w:t>
      </w:r>
      <w:r>
        <w:rPr>
          <w:rStyle w:val="Hadith"/>
        </w:rPr>
        <w:t>“Совершаемую вовремя молитву”</w:t>
      </w:r>
      <w:r>
        <w:rPr/>
        <w:t xml:space="preserve">. Я спросил: “А после этого?” Он сказал: </w:t>
      </w:r>
      <w:r>
        <w:rPr>
          <w:rStyle w:val="Hadith"/>
        </w:rPr>
        <w:t>“Почтительное отношение к родителям”</w:t>
      </w:r>
      <w:r>
        <w:rPr/>
        <w:t xml:space="preserve">. Я спросил: “А после этого?” Он сказал: </w:t>
      </w:r>
      <w:r>
        <w:rPr>
          <w:rStyle w:val="Hadith"/>
        </w:rPr>
        <w:t>“Борьбу на пути Аллаха”</w:t>
      </w:r>
      <w:r>
        <w:rPr/>
        <w:t xml:space="preserve">» </w:t>
      </w:r>
      <w:r>
        <w:rPr>
          <w:rStyle w:val="Style10"/>
        </w:rPr>
        <w:t>[Муслим]</w:t>
      </w:r>
      <w:r>
        <w:rPr/>
        <w:t>.</w:t>
      </w:r>
    </w:p>
    <w:p>
      <w:pPr>
        <w:pStyle w:val="Normal"/>
        <w:rPr/>
      </w:pPr>
      <w:r>
        <w:rPr/>
        <w:t>Уважение к родителям и хорошее отношение к ним помогают верующему войти в Рай. ‘Аиша (да будет доволен ею Аллах) передаёт, что Посланник Аллаха * сказал:</w:t>
      </w:r>
    </w:p>
    <w:p>
      <w:pPr>
        <w:pStyle w:val="Hadisarabic"/>
        <w:jc w:val="both"/>
        <w:rPr/>
      </w:pPr>
      <w:r>
        <w:rPr>
          <w:rtl w:val="true"/>
        </w:rPr>
        <w:t>«</w:t>
      </w:r>
      <w:r>
        <w:rPr>
          <w:rtl w:val="true"/>
        </w:rPr>
        <w:t xml:space="preserve"> </w:t>
      </w:r>
      <w:r>
        <w:rPr>
          <w:rtl w:val="true"/>
        </w:rPr>
        <w:t>وَدَخَلْتُ الْجَنَّةَ فَسَمِعْتُ فِيهَا قِرَاءَةً</w:t>
      </w:r>
      <w:r>
        <w:rPr>
          <w:rtl w:val="true"/>
        </w:rPr>
        <w:t xml:space="preserve"> </w:t>
      </w:r>
      <w:r>
        <w:rPr>
          <w:rtl w:val="true"/>
        </w:rPr>
        <w:t>، فَقُلْتُ</w:t>
      </w:r>
      <w:r>
        <w:rPr>
          <w:rtl w:val="true"/>
        </w:rPr>
        <w:t xml:space="preserve">: </w:t>
      </w:r>
      <w:r>
        <w:rPr>
          <w:rtl w:val="true"/>
        </w:rPr>
        <w:t>مَنْ هَذَا، فَقَالُوُا</w:t>
      </w:r>
      <w:r>
        <w:rPr>
          <w:rtl w:val="true"/>
        </w:rPr>
        <w:t xml:space="preserve">: </w:t>
      </w:r>
      <w:r>
        <w:rPr>
          <w:rtl w:val="true"/>
        </w:rPr>
        <w:t>حَارِثَةُ بْنُ النُّعْمَانَ</w:t>
      </w:r>
      <w:r>
        <w:rPr>
          <w:rtl w:val="true"/>
        </w:rPr>
        <w:t xml:space="preserve"> </w:t>
      </w:r>
      <w:r>
        <w:rPr>
          <w:rtl w:val="true"/>
        </w:rPr>
        <w:t>، كَذَلِكُمُ الْبِرُّ</w:t>
      </w:r>
      <w:r>
        <w:rPr>
          <w:rtl w:val="true"/>
        </w:rPr>
        <w:t xml:space="preserve"> </w:t>
      </w:r>
      <w:r>
        <w:rPr>
          <w:rtl w:val="true"/>
        </w:rPr>
        <w:t>، كَذَلِكُمُ الْبِرُّ</w:t>
      </w:r>
      <w:r>
        <w:rPr>
          <w:rtl w:val="true"/>
        </w:rPr>
        <w:t xml:space="preserve"> </w:t>
      </w:r>
      <w:r>
        <w:rPr>
          <w:rtl w:val="true"/>
        </w:rPr>
        <w:t>»</w:t>
      </w:r>
    </w:p>
    <w:p>
      <w:pPr>
        <w:pStyle w:val="Normal"/>
        <w:rPr/>
      </w:pPr>
      <w:r>
        <w:rPr>
          <w:rStyle w:val="Hadith"/>
        </w:rPr>
        <w:t>«Я вошёл в Рай и услышал, как кто-то читает Коран. Я спросил: “Кто это?” Мне сказали: “Хариса ибн ан-Ну‘ман”. Вот что делает уважение к родителям! Вот что делает уважение к родителям!»</w:t>
      </w:r>
      <w:r>
        <w:rPr/>
        <w:t xml:space="preserve"> — а этот человек уважал свою мать больше, чем кто бы то ни было из людей </w:t>
      </w:r>
      <w:r>
        <w:rPr>
          <w:rStyle w:val="Style10"/>
        </w:rPr>
        <w:t>[Аль-Байхакы; аль-Альбани назвал его достоверным]</w:t>
      </w:r>
      <w:r>
        <w:rPr/>
        <w:t>.</w:t>
      </w:r>
    </w:p>
    <w:p>
      <w:pPr>
        <w:pStyle w:val="Normal"/>
        <w:rPr/>
      </w:pPr>
      <w:r>
        <w:rPr/>
        <w:t>А вот замечательный пример, наглядно показывающий важность почтительного отношения к родителям. Му‘авийа ибн Джахима ас-Сальми (да будет доволен им Аллах) передаёт:</w:t>
      </w:r>
    </w:p>
    <w:p>
      <w:pPr>
        <w:pStyle w:val="Hadisarabic"/>
        <w:jc w:val="both"/>
        <w:rPr/>
      </w:pPr>
      <w:r>
        <w:rPr>
          <w:rtl w:val="true"/>
        </w:rPr>
        <w:t>«</w:t>
      </w:r>
      <w:r>
        <w:rPr>
          <w:rtl w:val="true"/>
        </w:rPr>
        <w:t xml:space="preserve"> </w:t>
      </w:r>
      <w:r>
        <w:rPr>
          <w:rtl w:val="true"/>
        </w:rPr>
        <w:t>أَتَيْتُ رَسُوُلَ اللهِ، فَقُلْتُ</w:t>
      </w:r>
      <w:r>
        <w:rPr>
          <w:rtl w:val="true"/>
        </w:rPr>
        <w:t xml:space="preserve">: </w:t>
      </w:r>
      <w:r>
        <w:rPr>
          <w:rtl w:val="true"/>
        </w:rPr>
        <w:t xml:space="preserve">يَا رَسُوُلَ اللهِ إَنْ كُنْتُ أَرَدْتُ الْجِهَادَ مَعَكَ اِبْتَغِيِ بِذَلِكَ وَجَهَ اللهِ وَالدَّارَ الآخِرَةَ قَالَ </w:t>
      </w:r>
      <w:r>
        <w:rPr>
          <w:rtl w:val="true"/>
        </w:rPr>
        <w:t xml:space="preserve">" </w:t>
      </w:r>
      <w:r>
        <w:rPr>
          <w:rtl w:val="true"/>
        </w:rPr>
        <w:t xml:space="preserve">وَيْحُكَ، أحَيَّةٌ أمُكَ؟ </w:t>
      </w:r>
      <w:r>
        <w:rPr>
          <w:rtl w:val="true"/>
        </w:rPr>
        <w:t xml:space="preserve">" </w:t>
      </w:r>
      <w:r>
        <w:rPr>
          <w:rtl w:val="true"/>
        </w:rPr>
        <w:t>قلت</w:t>
      </w:r>
      <w:r>
        <w:rPr>
          <w:rtl w:val="true"/>
        </w:rPr>
        <w:t xml:space="preserve">: </w:t>
      </w:r>
      <w:r>
        <w:rPr>
          <w:rtl w:val="true"/>
        </w:rPr>
        <w:t>نَعَمْ</w:t>
      </w:r>
      <w:r>
        <w:rPr>
          <w:rtl w:val="true"/>
        </w:rPr>
        <w:t xml:space="preserve">. </w:t>
      </w:r>
      <w:r>
        <w:rPr>
          <w:rtl w:val="true"/>
        </w:rPr>
        <w:t>قال</w:t>
      </w:r>
      <w:r>
        <w:rPr>
          <w:rtl w:val="true"/>
        </w:rPr>
        <w:t>: "</w:t>
      </w:r>
      <w:r>
        <w:rPr>
          <w:rtl w:val="true"/>
        </w:rPr>
        <w:t>أرْجِعْ فَبِرَّهَا</w:t>
      </w:r>
      <w:r>
        <w:rPr>
          <w:rtl w:val="true"/>
        </w:rPr>
        <w:t xml:space="preserve">". </w:t>
      </w:r>
      <w:r>
        <w:rPr>
          <w:rtl w:val="true"/>
        </w:rPr>
        <w:t>ثُمَّ أَتَيْتُهُ مِنَ الْجَانِبِ الآخَرِ، فَقُلْتُ</w:t>
      </w:r>
      <w:r>
        <w:rPr>
          <w:rtl w:val="true"/>
        </w:rPr>
        <w:t xml:space="preserve">: </w:t>
      </w:r>
      <w:r>
        <w:rPr>
          <w:rtl w:val="true"/>
        </w:rPr>
        <w:t>يَا رَسُوُلَ اللهِ إِنِّي كُنْتُ أَرَدْتُ مَعَكَ الْجِهَادَ، اِبْتَغِي بِذَلِكَ وَجْهُ اللهِ وَالدَّارَ الآخِرَةِ</w:t>
      </w:r>
      <w:r>
        <w:rPr>
          <w:rtl w:val="true"/>
        </w:rPr>
        <w:t xml:space="preserve">. </w:t>
      </w:r>
      <w:r>
        <w:rPr>
          <w:rtl w:val="true"/>
        </w:rPr>
        <w:t xml:space="preserve">قَالَ </w:t>
      </w:r>
      <w:r>
        <w:rPr>
          <w:rtl w:val="true"/>
        </w:rPr>
        <w:t>"</w:t>
      </w:r>
      <w:r>
        <w:rPr>
          <w:rtl w:val="true"/>
        </w:rPr>
        <w:t>وَيْحُكَ، أحَيَّةٌ أمُّكَ</w:t>
      </w:r>
      <w:r>
        <w:rPr>
          <w:rtl w:val="true"/>
        </w:rPr>
        <w:t xml:space="preserve">" </w:t>
      </w:r>
      <w:r>
        <w:rPr>
          <w:rtl w:val="true"/>
        </w:rPr>
        <w:t>قلت</w:t>
      </w:r>
      <w:r>
        <w:rPr>
          <w:rtl w:val="true"/>
        </w:rPr>
        <w:t xml:space="preserve">: </w:t>
      </w:r>
      <w:r>
        <w:rPr>
          <w:rtl w:val="true"/>
        </w:rPr>
        <w:t>نَعَمْ يَا رَسُوُلَ اللهَ</w:t>
      </w:r>
      <w:r>
        <w:rPr>
          <w:rtl w:val="true"/>
        </w:rPr>
        <w:t xml:space="preserve">. </w:t>
      </w:r>
      <w:r>
        <w:rPr>
          <w:rtl w:val="true"/>
        </w:rPr>
        <w:t>قَالَ</w:t>
      </w:r>
      <w:r>
        <w:rPr>
          <w:rtl w:val="true"/>
        </w:rPr>
        <w:t xml:space="preserve">: " </w:t>
      </w:r>
      <w:r>
        <w:rPr>
          <w:rtl w:val="true"/>
        </w:rPr>
        <w:t xml:space="preserve">فَارْجِعْ إِلَيْهَا، فَبِرَّهَا </w:t>
      </w:r>
      <w:r>
        <w:rPr>
          <w:rtl w:val="true"/>
        </w:rPr>
        <w:t>".</w:t>
      </w:r>
      <w:r>
        <w:rPr>
          <w:rtl w:val="true"/>
        </w:rPr>
        <w:t>ثُمَّ أتَيْتُهُ مِنْ أمَامِهِ فَقْلْتُ</w:t>
      </w:r>
      <w:r>
        <w:rPr>
          <w:rtl w:val="true"/>
        </w:rPr>
        <w:t xml:space="preserve">: </w:t>
      </w:r>
      <w:r>
        <w:rPr>
          <w:rtl w:val="true"/>
        </w:rPr>
        <w:t>يَا رَسُوُلَ اللهِ إنِّ كُنْتُ أَرَدْتُ الْجِهَادَ مَعَكَ، اِبْتَغِيِ بِذَلِكَ وَجَهَ اللهِ، وَالدَّارَ الآخِرَةَ</w:t>
      </w:r>
      <w:r>
        <w:rPr>
          <w:rtl w:val="true"/>
        </w:rPr>
        <w:t xml:space="preserve">. </w:t>
      </w:r>
      <w:r>
        <w:rPr>
          <w:rtl w:val="true"/>
        </w:rPr>
        <w:t>فَقَالَ</w:t>
      </w:r>
      <w:r>
        <w:rPr>
          <w:rtl w:val="true"/>
        </w:rPr>
        <w:t>: "</w:t>
      </w:r>
      <w:r>
        <w:rPr>
          <w:rtl w:val="true"/>
        </w:rPr>
        <w:t>وَيْحُكَ، أحَيَّةٌ أمُكَ؟</w:t>
      </w:r>
      <w:r>
        <w:rPr>
          <w:rtl w:val="true"/>
        </w:rPr>
        <w:t xml:space="preserve">" </w:t>
      </w:r>
      <w:r>
        <w:rPr>
          <w:rtl w:val="true"/>
        </w:rPr>
        <w:t>قُلْتُ</w:t>
      </w:r>
      <w:r>
        <w:rPr>
          <w:rtl w:val="true"/>
        </w:rPr>
        <w:t xml:space="preserve">: </w:t>
      </w:r>
      <w:r>
        <w:rPr>
          <w:rtl w:val="true"/>
        </w:rPr>
        <w:t>نَعَمْ يَا رَسُوُلَ اللهِ</w:t>
      </w:r>
      <w:r>
        <w:rPr>
          <w:rtl w:val="true"/>
        </w:rPr>
        <w:t xml:space="preserve">. </w:t>
      </w:r>
      <w:r>
        <w:rPr>
          <w:rtl w:val="true"/>
        </w:rPr>
        <w:t>قَالَ</w:t>
      </w:r>
      <w:r>
        <w:rPr>
          <w:rtl w:val="true"/>
        </w:rPr>
        <w:t>: "</w:t>
      </w:r>
      <w:r>
        <w:rPr>
          <w:rtl w:val="true"/>
        </w:rPr>
        <w:t>وَيْحُكَ الْزَمْ رَجْلِهَا فَثَمَّ الْجَنَّةَ</w:t>
      </w:r>
      <w:r>
        <w:rPr>
          <w:rtl w:val="true"/>
        </w:rPr>
        <w:t xml:space="preserve"> </w:t>
      </w:r>
      <w:r>
        <w:rPr>
          <w:rtl w:val="true"/>
        </w:rPr>
        <w:t>»</w:t>
      </w:r>
    </w:p>
    <w:p>
      <w:pPr>
        <w:pStyle w:val="Normal"/>
        <w:rPr/>
      </w:pPr>
      <w:r>
        <w:rPr/>
        <w:t xml:space="preserve">«Я пришёл к Посланнику Аллаха * и сказал ему: “О Посланник Аллаха! Поистине, я желаю сражаться на пути Аллаха вместе с тобой, стремясь к Лику Аллаха и вечной Обители!” Он сказал: </w:t>
      </w:r>
      <w:r>
        <w:rPr>
          <w:rStyle w:val="Hadith"/>
        </w:rPr>
        <w:t>“Горе тебе, жива ли твоя мать?”</w:t>
      </w:r>
      <w:r>
        <w:rPr/>
        <w:t xml:space="preserve"> Я сказал: “Да”. Он сказал: </w:t>
      </w:r>
      <w:r>
        <w:rPr>
          <w:rStyle w:val="Hadith"/>
        </w:rPr>
        <w:t>“Возвращайся и проявляй почтение к ней”</w:t>
      </w:r>
      <w:r>
        <w:rPr/>
        <w:t xml:space="preserve">. Тогда я подошёл к нему с другой стороны и сказал ему: “О Посланник Аллаха! Поистине, я желаю сражаться на пути Аллаха вместе с тобой, стремясь к Лику Аллаха и вечной Обители!” Он сказал: </w:t>
      </w:r>
      <w:r>
        <w:rPr>
          <w:rStyle w:val="Hadith"/>
        </w:rPr>
        <w:t>“Горе тебе, жива ли твоя мать?”</w:t>
      </w:r>
      <w:r>
        <w:rPr/>
        <w:t xml:space="preserve"> Я сказал: “Да, о Посланник Аллаха”. Он сказал: </w:t>
      </w:r>
      <w:r>
        <w:rPr>
          <w:rStyle w:val="Hadith"/>
        </w:rPr>
        <w:t>“Возвращайся и проявляй почтение к ней”</w:t>
      </w:r>
      <w:r>
        <w:rPr/>
        <w:t xml:space="preserve">. Тогда я подошёл к нему спереди и сказал ему: “О Посланник Аллаха! Поистине, я желаю сражаться на пути Аллаха вместе с тобой, стремясь к Лику Аллаха и вечной Обители!” Он сказал: </w:t>
      </w:r>
      <w:r>
        <w:rPr>
          <w:rStyle w:val="Hadith"/>
        </w:rPr>
        <w:t xml:space="preserve">“Горе тебе, жива ли твоя мать?” </w:t>
      </w:r>
      <w:r>
        <w:rPr/>
        <w:t xml:space="preserve">Я сказал: “Да, о Посланник Аллаха”. Он сказал: </w:t>
      </w:r>
      <w:r>
        <w:rPr>
          <w:rStyle w:val="Hadith"/>
        </w:rPr>
        <w:t>“Горе тебе! Будь у ног её, ибо там — Рай!”</w:t>
      </w:r>
      <w:r>
        <w:rPr/>
        <w:t xml:space="preserve">» </w:t>
      </w:r>
      <w:r>
        <w:rPr>
          <w:rStyle w:val="Style10"/>
        </w:rPr>
        <w:t>[Ибн Маджа; аль-Альбани назвал его достоверным]</w:t>
      </w:r>
      <w:r>
        <w:rPr/>
        <w:t>.</w:t>
      </w:r>
    </w:p>
    <w:p>
      <w:pPr>
        <w:pStyle w:val="Normal"/>
        <w:rPr/>
      </w:pPr>
      <w:r>
        <w:rPr/>
        <w:t>А когда другой человек пришёл к Пророку * и сказал:</w:t>
      </w:r>
    </w:p>
    <w:p>
      <w:pPr>
        <w:pStyle w:val="Hadisarabic"/>
        <w:jc w:val="both"/>
        <w:rPr/>
      </w:pPr>
      <w:r>
        <w:rPr>
          <w:rtl w:val="true"/>
        </w:rPr>
        <w:t>«</w:t>
      </w:r>
      <w:r>
        <w:rPr>
          <w:rtl w:val="true"/>
        </w:rPr>
        <w:t xml:space="preserve"> </w:t>
      </w:r>
      <w:r>
        <w:rPr>
          <w:rtl w:val="true"/>
        </w:rPr>
        <w:t>إنَّى اِشْتَهِي الْجِهَادَ وَلاَ أَقْدِرُ عَلَيْهِ</w:t>
      </w:r>
      <w:r>
        <w:rPr>
          <w:rtl w:val="true"/>
        </w:rPr>
        <w:t xml:space="preserve"> </w:t>
      </w:r>
      <w:r>
        <w:rPr>
          <w:rtl w:val="true"/>
        </w:rPr>
        <w:t>، قَالَ</w:t>
      </w:r>
      <w:r>
        <w:rPr>
          <w:rtl w:val="true"/>
        </w:rPr>
        <w:t xml:space="preserve">: </w:t>
      </w:r>
      <w:r>
        <w:rPr>
          <w:rtl w:val="true"/>
        </w:rPr>
        <w:t>هَلْ بَقَيَ مِنْ وَالِدَيْكَ أَحَدٌ ،</w:t>
      </w:r>
      <w:r>
        <w:rPr>
          <w:rtl w:val="true"/>
        </w:rPr>
        <w:t xml:space="preserve"> </w:t>
      </w:r>
      <w:r>
        <w:rPr>
          <w:rtl w:val="true"/>
        </w:rPr>
        <w:t>قال</w:t>
      </w:r>
      <w:r>
        <w:rPr>
          <w:rtl w:val="true"/>
        </w:rPr>
        <w:t xml:space="preserve">: </w:t>
      </w:r>
      <w:r>
        <w:rPr>
          <w:rtl w:val="true"/>
        </w:rPr>
        <w:t>أُمِّيِ، قَالَ</w:t>
      </w:r>
      <w:r>
        <w:rPr>
          <w:rtl w:val="true"/>
        </w:rPr>
        <w:t>:</w:t>
      </w:r>
      <w:r>
        <w:rPr>
          <w:rtl w:val="true"/>
        </w:rPr>
        <w:t xml:space="preserve"> </w:t>
      </w:r>
      <w:r>
        <w:rPr>
          <w:rtl w:val="true"/>
        </w:rPr>
        <w:t>قَابِلِ اللهَ فِي بِرِهَا</w:t>
      </w:r>
      <w:r>
        <w:rPr>
          <w:rtl w:val="true"/>
        </w:rPr>
        <w:t xml:space="preserve"> </w:t>
      </w:r>
      <w:r>
        <w:rPr>
          <w:rtl w:val="true"/>
        </w:rPr>
        <w:t>، فَإِذَاَ فَعَلْتَ</w:t>
      </w:r>
      <w:r>
        <w:rPr>
          <w:rtl w:val="true"/>
        </w:rPr>
        <w:t xml:space="preserve"> </w:t>
      </w:r>
      <w:r>
        <w:rPr>
          <w:rtl w:val="true"/>
        </w:rPr>
        <w:t>، فَأَنْتَ حَاجٌ وَمُعْتَمِرٌ وَمُجَاهِدٌ</w:t>
      </w:r>
      <w:r>
        <w:rPr>
          <w:rtl w:val="true"/>
        </w:rPr>
        <w:t xml:space="preserve"> </w:t>
      </w:r>
      <w:r>
        <w:rPr>
          <w:rtl w:val="true"/>
        </w:rPr>
        <w:t>، فَإِذَاَ رَضِيَتْ عَنْكَ فَاْتَّقِ وَبِرَّهَا</w:t>
      </w:r>
      <w:r>
        <w:rPr>
          <w:rtl w:val="true"/>
        </w:rPr>
        <w:t xml:space="preserve"> </w:t>
      </w:r>
      <w:r>
        <w:rPr>
          <w:rtl w:val="true"/>
        </w:rPr>
        <w:t>»</w:t>
      </w:r>
    </w:p>
    <w:p>
      <w:pPr>
        <w:pStyle w:val="Normal"/>
        <w:rPr/>
      </w:pPr>
      <w:r>
        <w:rPr/>
        <w:t xml:space="preserve">«Я желаю участвовать в борьбе на пути Аллаха, однако у меня нет такой возможности» — Пророк * сказал ему: </w:t>
      </w:r>
      <w:r>
        <w:rPr>
          <w:rStyle w:val="Hadith"/>
        </w:rPr>
        <w:t xml:space="preserve">«А жив ли кто-нибудь из твоих родителей?» </w:t>
      </w:r>
      <w:r>
        <w:rPr/>
        <w:t xml:space="preserve">Он ответил: «Моя мать». Тогда Пророк * сказал ему: </w:t>
      </w:r>
      <w:r>
        <w:rPr>
          <w:rStyle w:val="Hadith"/>
        </w:rPr>
        <w:t>«Относись к ней почтительно, и когда ты встретишь Аллаха, ты будешь подобен человеку, совершившему хадж и умру и участвовавшему в борьбе на пути Аллаха. Если она будет довольна тобой, бойся Аллаха и относись к ней почтительно»</w:t>
      </w:r>
      <w:r>
        <w:rPr/>
        <w:t xml:space="preserve"> </w:t>
      </w:r>
      <w:r>
        <w:rPr>
          <w:rStyle w:val="Style10"/>
        </w:rPr>
        <w:t>[Ат-Табарани; его передатчики — передатчики достоверных хадисов]</w:t>
      </w:r>
      <w:r>
        <w:rPr/>
        <w:t>.</w:t>
      </w:r>
    </w:p>
    <w:p>
      <w:pPr>
        <w:pStyle w:val="Normal"/>
        <w:rPr/>
      </w:pPr>
      <w:r>
        <w:rPr/>
        <w:t>Сподвижники Посланника Аллаха * очень почтительно относились к своим родителям. Ибн ‘Аббас (да будет Аллах доволен ими обоими) сказал: «Я не знаю дела, которое приближало бы человека к Аллаху так, как почтение к матери».</w:t>
      </w:r>
    </w:p>
    <w:p>
      <w:pPr>
        <w:pStyle w:val="Normal"/>
        <w:rPr/>
      </w:pPr>
      <w:r>
        <w:rPr/>
        <w:t>Абу Муса аль-Аш‘ари ** передаёт: «Однажды Ибн ‘Умар (да будет доволен Аллах ими обоими) увидел человека, который обходил вокруг Ка‘бы, неся на спине свою мать, и говорил: “Я для неё — послушный верблюд, и если другие верблюды пугаются, то я не пугаюсь!” Потом этот человек спросил Ибн ‘Умара: “Сумел ли я отплатить ей за всё, что она сделала для меня?” Он ответил: “Нет… Даже за боль от одной схватки”».</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О Аллах, помоги Своим рабам! (</w:t>
      </w:r>
      <w:r>
        <w:rPr>
          <w:rStyle w:val="Duaarab"/>
        </w:rPr>
        <w:t>Аллахумма агыс ‘ибадака ва биляда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34. Поддерживайте родственные связи!</w:t>
      </w:r>
    </w:p>
    <w:p>
      <w:pPr>
        <w:pStyle w:val="Heading2"/>
        <w:rPr/>
      </w:pPr>
      <w:r>
        <w:rPr/>
        <w:t>Часть первая</w:t>
      </w:r>
    </w:p>
    <w:p>
      <w:pPr>
        <w:pStyle w:val="Normal"/>
        <w:rPr/>
      </w:pPr>
      <w:r>
        <w:rPr/>
        <w:t>Хвала Аллаху, Который сотворил человека из воды и одарил его родственниками и свойственниками. Я восхваляю Его и благодарю. Я свидетельствую, что нет божества, кроме Одного лишь Аллаха, у Которого нет сотоварищей. Он знает о всякой вещи. И я свидетельствую, что наш господин и пророк Мухаммад — Его раб и Посланник, и лучший из людей.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Бойтесь Аллаха, о верующие! Бойтесь Его и поклоняйтесь Ему Одному! Бойтесь Аллаха, Именем Которого вы просите друг друга, и поддерживайте родственные связи. Всевышний Аллах сказал:</w:t>
      </w:r>
    </w:p>
    <w:p>
      <w:pPr>
        <w:pStyle w:val="Qaran"/>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w:t>
      </w:r>
      <w:r>
        <w:rPr>
          <w:rStyle w:val="5ayah"/>
          <w:b/>
        </w:rPr>
        <w:t>(4:1)</w:t>
      </w:r>
      <w:r>
        <w:rPr/>
        <w:t>.</w:t>
      </w:r>
    </w:p>
    <w:p>
      <w:pPr>
        <w:pStyle w:val="Normal"/>
        <w:rPr/>
      </w:pPr>
      <w:r>
        <w:rPr/>
        <w:t>Он сотворил вас из одной души. У вас один Господь и одни предки. Он произвёл от них много мужчин и женщин, и все они — родственники. И мы должны помогать родственникам, проявлять милосердие к ним и обеспечивать их. Они — наша сила и опора.</w:t>
      </w:r>
    </w:p>
    <w:p>
      <w:pPr>
        <w:pStyle w:val="Normal"/>
        <w:rPr/>
      </w:pPr>
      <w:r>
        <w:rPr/>
        <w:t>‘</w:t>
      </w:r>
      <w:r>
        <w:rPr/>
        <w:t>Али ** сказал: «Они — твои соплеменники. Они — твоя сила, и они помогают тебе в беде. Оказывай почтение благородным и щедрым из них, навещай больных и облегчай положение бедных, и не делай родственников своих несчастными из-за твоего отношения к ним».</w:t>
      </w:r>
    </w:p>
    <w:p>
      <w:pPr>
        <w:pStyle w:val="Normal"/>
        <w:rPr/>
      </w:pPr>
      <w:r>
        <w:rPr/>
        <w:t>Мои братья по вере! Повелев нам придерживаться Единобожия и запретив ширк, Всевышний Аллах повелел нам в тех же аятах делать добро родителям и родственникам.</w:t>
      </w:r>
    </w:p>
    <w:p>
      <w:pPr>
        <w:pStyle w:val="BeforeQuran"/>
        <w:rPr/>
      </w:pPr>
      <w:r>
        <w:rPr/>
        <w:t>Вспомните Слова Всевышнего:</w:t>
      </w:r>
    </w:p>
    <w:p>
      <w:pPr>
        <w:pStyle w:val="Qaran"/>
        <w:rPr/>
      </w:pPr>
      <w:r>
        <w:rPr/>
        <w:t xml:space="preserve">«Поклоняйтесь Аллаху и не придавайте 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Поистине, Аллах не любит гордецов и бахвалов» </w:t>
      </w:r>
      <w:r>
        <w:rPr>
          <w:rStyle w:val="5ayah"/>
          <w:b/>
        </w:rPr>
        <w:t>(4:36)</w:t>
      </w:r>
      <w:r>
        <w:rPr/>
        <w:t>.</w:t>
      </w:r>
    </w:p>
    <w:p>
      <w:pPr>
        <w:pStyle w:val="Qaran"/>
        <w:rPr/>
      </w:pPr>
      <w:r>
        <w:rPr/>
        <w:t xml:space="preserve">«Твой Господь предписал вам не поклоняться никому, кроме Него, и делать добро родителям» </w:t>
      </w:r>
      <w:r>
        <w:rPr>
          <w:rStyle w:val="5ayah"/>
          <w:b/>
        </w:rPr>
        <w:t>(17:23)</w:t>
      </w:r>
      <w:r>
        <w:rPr/>
        <w:t>.</w:t>
      </w:r>
    </w:p>
    <w:p>
      <w:pPr>
        <w:pStyle w:val="Normal"/>
        <w:rPr/>
      </w:pPr>
      <w:r>
        <w:rPr/>
        <w:t xml:space="preserve">Всевышний Аллах также сказал: </w:t>
      </w:r>
      <w:r>
        <w:rPr>
          <w:rStyle w:val="QuranChar"/>
        </w:rPr>
        <w:t>«Раздавай должное родственнику, бедняку и путнику»</w:t>
      </w:r>
      <w:r>
        <w:rPr/>
        <w:t xml:space="preserve"> </w:t>
      </w:r>
      <w:r>
        <w:rPr>
          <w:rStyle w:val="5ayah"/>
        </w:rPr>
        <w:t>(17:26)</w:t>
      </w:r>
      <w:r>
        <w:rPr/>
        <w:t>.</w:t>
      </w:r>
    </w:p>
    <w:p>
      <w:pPr>
        <w:pStyle w:val="Normal"/>
        <w:rPr/>
      </w:pPr>
      <w:r>
        <w:rPr/>
        <w:t>О верующие! Каждый из нас обязан поддерживать родственные связи, и чем ближе родство, тем больше внимания должен уделять им верующий. Ближайшими родственниками являются мать и отец. За ними следуют остальные родственники в соответствии со степенью родства.</w:t>
      </w:r>
    </w:p>
    <w:p>
      <w:pPr>
        <w:pStyle w:val="Normal"/>
        <w:rPr/>
      </w:pPr>
      <w:r>
        <w:rPr/>
        <w:t>Человек должен любить родственников и соблюдать их права с лёгким сердцем и со спокойной душой.</w:t>
      </w:r>
    </w:p>
    <w:p>
      <w:pPr>
        <w:pStyle w:val="Normal"/>
        <w:rPr/>
      </w:pPr>
      <w:r>
        <w:rPr/>
        <w:t>Всевышний Аллах проявил величайшую милость к супругам, которые являются основой любой семьи, устроив между ними любовь и милосердие. Всевышний Аллах сказал:</w:t>
      </w:r>
    </w:p>
    <w:p>
      <w:pPr>
        <w:pStyle w:val="Qaran"/>
        <w:rPr/>
      </w:pPr>
      <w:r>
        <w:rPr/>
        <w:t xml:space="preserve">«Среди Его знамений — то, что Он сотворил из вас самих жён для вас, чтобы вы находили в них успокоение, и установил между вами любовь и милосердие» </w:t>
      </w:r>
      <w:r>
        <w:rPr>
          <w:rStyle w:val="5ayah"/>
          <w:b/>
        </w:rPr>
        <w:t>(30:21)</w:t>
      </w:r>
      <w:r>
        <w:rPr/>
        <w:t>.</w:t>
      </w:r>
    </w:p>
    <w:p>
      <w:pPr>
        <w:pStyle w:val="Normal"/>
        <w:rPr/>
      </w:pPr>
      <w:r>
        <w:rPr/>
        <w:t>Близких связывают узы любви и милосердия, и если любовь и милосердие исчезают, связь разрывается, люди начинают распространять нечестие на земле, и на них ложится заслуженное проклятие (да убережёт нас Аллах от этого). Всевышний сказал:</w:t>
      </w:r>
    </w:p>
    <w:p>
      <w:pPr>
        <w:pStyle w:val="Qaran"/>
        <w:rPr/>
      </w:pPr>
      <w:r>
        <w:rPr/>
        <w:t xml:space="preserve">«А тем, которые нарушают завет с Аллахом после того, как заключили его, разрывают то, что Аллах велел поддерживать, и распространяют нечестие на земле, уготовано проклятие и Скверная обитель» </w:t>
      </w:r>
      <w:r>
        <w:rPr>
          <w:rStyle w:val="5ayah"/>
          <w:b/>
        </w:rPr>
        <w:t>(13:25)</w:t>
      </w:r>
      <w:r>
        <w:rPr/>
        <w:t>.</w:t>
      </w:r>
    </w:p>
    <w:p>
      <w:pPr>
        <w:pStyle w:val="Normal"/>
        <w:rPr/>
      </w:pPr>
      <w:r>
        <w:rPr/>
        <w:t>Поддерживание родственных связей становится причиной увеличения удела и успеха в земной жизни. Всевышний Аллах возвеличивает и защищает того, кто хорошо относится к родственникам, и наполняет сердца людей уважением и почтением к нему.</w:t>
      </w:r>
    </w:p>
    <w:p>
      <w:pPr>
        <w:pStyle w:val="Normal"/>
        <w:rPr/>
      </w:pPr>
      <w:r>
        <w:rPr/>
        <w:t>‘</w:t>
      </w:r>
      <w:r>
        <w:rPr/>
        <w:t>Аиша (да будет доволен ею Аллах) передаёт, что Посланник Аллаха * сказал:</w:t>
      </w:r>
    </w:p>
    <w:p>
      <w:pPr>
        <w:pStyle w:val="Hadisarabic"/>
        <w:jc w:val="both"/>
        <w:rPr/>
      </w:pPr>
      <w:r>
        <w:rPr>
          <w:rtl w:val="true"/>
        </w:rPr>
        <w:t>«</w:t>
      </w:r>
      <w:r>
        <w:rPr>
          <w:rtl w:val="true"/>
        </w:rPr>
        <w:t xml:space="preserve"> </w:t>
      </w:r>
      <w:r>
        <w:rPr>
          <w:rtl w:val="true"/>
        </w:rPr>
        <w:t>وَصِلَةِ الرَّحِمِ</w:t>
      </w:r>
      <w:r>
        <w:rPr>
          <w:rtl w:val="true"/>
        </w:rPr>
        <w:t xml:space="preserve"> </w:t>
      </w:r>
      <w:r>
        <w:rPr>
          <w:rtl w:val="true"/>
        </w:rPr>
        <w:t>، وَحُسْنُ الْخُلُقِ</w:t>
      </w:r>
      <w:r>
        <w:rPr>
          <w:rtl w:val="true"/>
        </w:rPr>
        <w:t xml:space="preserve"> </w:t>
      </w:r>
      <w:r>
        <w:rPr>
          <w:rtl w:val="true"/>
        </w:rPr>
        <w:t>، أَوْ حُسْنُ الْجْوَارِ</w:t>
      </w:r>
      <w:r>
        <w:rPr>
          <w:rtl w:val="true"/>
        </w:rPr>
        <w:t xml:space="preserve"> </w:t>
      </w:r>
      <w:r>
        <w:rPr>
          <w:rtl w:val="true"/>
        </w:rPr>
        <w:t>، يَعْمُرَانِ الدِّيَارِ وَيَزِيدَانِ الأَعْمَارِ</w:t>
      </w:r>
      <w:r>
        <w:rPr>
          <w:rtl w:val="true"/>
        </w:rPr>
        <w:t xml:space="preserve"> </w:t>
      </w:r>
      <w:r>
        <w:rPr>
          <w:rtl w:val="true"/>
        </w:rPr>
        <w:t>»</w:t>
      </w:r>
    </w:p>
    <w:p>
      <w:pPr>
        <w:pStyle w:val="Normal"/>
        <w:rPr/>
      </w:pPr>
      <w:r>
        <w:rPr>
          <w:rStyle w:val="Hadith"/>
        </w:rPr>
        <w:t>«Поддерживание родственных связей и благонравие (или: добрососедство) преображают землю и продлевают жизнь»</w:t>
      </w:r>
      <w:r>
        <w:rPr/>
        <w:t xml:space="preserve"> </w:t>
      </w:r>
      <w:r>
        <w:rPr>
          <w:rStyle w:val="Style10"/>
        </w:rPr>
        <w:t>[Ахмад; Ибн Маджа; у версии Ахмада надёжные передатчики]</w:t>
      </w:r>
      <w:r>
        <w:rPr/>
        <w:t>.</w:t>
      </w:r>
    </w:p>
    <w:p>
      <w:pPr>
        <w:pStyle w:val="Normal"/>
        <w:rPr/>
      </w:pPr>
      <w:r>
        <w:rPr/>
        <w:t>‘</w:t>
      </w:r>
      <w:r>
        <w:rPr/>
        <w:t>Али ** передаёт, что Пророк * сказал:</w:t>
      </w:r>
    </w:p>
    <w:p>
      <w:pPr>
        <w:pStyle w:val="Hadisarabic"/>
        <w:jc w:val="both"/>
        <w:rPr/>
      </w:pPr>
      <w:r>
        <w:rPr>
          <w:rtl w:val="true"/>
        </w:rPr>
        <w:t>«</w:t>
      </w:r>
      <w:r>
        <w:rPr>
          <w:rtl w:val="true"/>
        </w:rPr>
        <w:t xml:space="preserve"> </w:t>
      </w:r>
      <w:r>
        <w:rPr>
          <w:rtl w:val="true"/>
        </w:rPr>
        <w:t>مَنْ سَّرَهُ أَنْ يُمَدَّ لَهُ فِي عُمْرِهِ</w:t>
      </w:r>
      <w:r>
        <w:rPr>
          <w:rtl w:val="true"/>
        </w:rPr>
        <w:t xml:space="preserve"> </w:t>
      </w:r>
      <w:r>
        <w:rPr>
          <w:rtl w:val="true"/>
        </w:rPr>
        <w:t>، وَيُوَسَعُ لَهُ فِي رِزْقِهِ</w:t>
      </w:r>
      <w:r>
        <w:rPr>
          <w:rtl w:val="true"/>
        </w:rPr>
        <w:t xml:space="preserve"> </w:t>
      </w:r>
      <w:r>
        <w:rPr>
          <w:rtl w:val="true"/>
        </w:rPr>
        <w:t>، وَيُدْفَعُ عَنْهُ مِيتَةِ السَّوْءِ فَلْيَتَّقِ اللهَ وَلَيْصِلَ رَحِمَهُ</w:t>
      </w:r>
      <w:r>
        <w:rPr>
          <w:rtl w:val="true"/>
        </w:rPr>
        <w:t xml:space="preserve"> </w:t>
      </w:r>
      <w:r>
        <w:rPr>
          <w:rtl w:val="true"/>
        </w:rPr>
        <w:t>»</w:t>
      </w:r>
    </w:p>
    <w:p>
      <w:pPr>
        <w:pStyle w:val="Normal"/>
        <w:rPr/>
      </w:pPr>
      <w:r>
        <w:rPr>
          <w:rStyle w:val="Hadith"/>
        </w:rPr>
        <w:t>«Тот, кто желает, чтобы его жизнь была продлена, а удел — увеличен, и не хочет для себя скверного конца, пусть боится Аллаха и поддерживает родственные связи»</w:t>
      </w:r>
      <w:r>
        <w:rPr/>
        <w:t xml:space="preserve"> </w:t>
      </w:r>
      <w:r>
        <w:rPr>
          <w:rStyle w:val="Style10"/>
        </w:rPr>
        <w:t>[Аль-Баззар; аль-Хаким; хадис с хоршим иснадо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مَنْ أَحَبَّ أَنْ يُبْسَطَ لَهُ فِي رِزْقِِهِ</w:t>
      </w:r>
      <w:r>
        <w:rPr>
          <w:rtl w:val="true"/>
        </w:rPr>
        <w:t xml:space="preserve"> </w:t>
      </w:r>
      <w:r>
        <w:rPr>
          <w:rtl w:val="true"/>
        </w:rPr>
        <w:t>، وَيُنْسَأُ لَهُ فِي أَجَلِهِ فَلْيَصِلَ رَحِمَهُ</w:t>
      </w:r>
      <w:r>
        <w:rPr>
          <w:rtl w:val="true"/>
        </w:rPr>
        <w:t xml:space="preserve"> </w:t>
      </w:r>
      <w:r>
        <w:rPr>
          <w:rtl w:val="true"/>
        </w:rPr>
        <w:t>»</w:t>
      </w:r>
    </w:p>
    <w:p>
      <w:pPr>
        <w:pStyle w:val="Normal"/>
        <w:rPr/>
      </w:pPr>
      <w:r>
        <w:rPr>
          <w:rStyle w:val="Hadith"/>
        </w:rPr>
        <w:t>«Кто желает, чтобы его удел был увеличен, а жизнь — продлена, пусть поддерживает родственные связи»</w:t>
      </w:r>
      <w:r>
        <w:rPr/>
        <w:t xml:space="preserve"> </w:t>
      </w:r>
      <w:r>
        <w:rPr>
          <w:rStyle w:val="Style10"/>
        </w:rPr>
        <w:t>[Аль-Бухари]</w:t>
      </w:r>
      <w:r>
        <w:rPr/>
        <w:t>.</w:t>
      </w:r>
    </w:p>
    <w:p>
      <w:pPr>
        <w:pStyle w:val="Normal"/>
        <w:rPr/>
      </w:pPr>
      <w:r>
        <w:rPr/>
        <w:t>А в другом хадисе сказано:</w:t>
      </w:r>
    </w:p>
    <w:p>
      <w:pPr>
        <w:pStyle w:val="Hadisarabic"/>
        <w:jc w:val="both"/>
        <w:rPr/>
      </w:pPr>
      <w:r>
        <w:rPr>
          <w:rtl w:val="true"/>
        </w:rPr>
        <w:t>«</w:t>
      </w:r>
      <w:r>
        <w:rPr>
          <w:rtl w:val="true"/>
        </w:rPr>
        <w:t xml:space="preserve"> </w:t>
      </w:r>
      <w:r>
        <w:rPr>
          <w:rtl w:val="true"/>
        </w:rPr>
        <w:t>صِلَةَ الرَّحِمِ مَحَبَّةٌ فِي الأَهْلِ ، مَثْرَاةٌ فِي الْمَالِ ، مَنْسَأَةٌ فِي الأَثَرِ</w:t>
      </w:r>
      <w:r>
        <w:rPr>
          <w:rtl w:val="true"/>
        </w:rPr>
        <w:t xml:space="preserve"> </w:t>
      </w:r>
      <w:r>
        <w:rPr>
          <w:rtl w:val="true"/>
        </w:rPr>
        <w:t>»</w:t>
      </w:r>
    </w:p>
    <w:p>
      <w:pPr>
        <w:pStyle w:val="Normal"/>
        <w:rPr/>
      </w:pPr>
      <w:r>
        <w:rPr>
          <w:rStyle w:val="Hadith"/>
        </w:rPr>
        <w:t>«Поддерживание родственных связей приносит любовь родственников, увеличивает богатство, продлевает жизнь и помогает человеку оставить добрую славу»</w:t>
      </w:r>
      <w:r>
        <w:rPr/>
        <w:t xml:space="preserve"> </w:t>
      </w:r>
      <w:r>
        <w:rPr>
          <w:rStyle w:val="Style10"/>
        </w:rPr>
        <w:t>[Ат-Тирмизи; аль-Альбани назвал его достоверным]</w:t>
      </w:r>
      <w:r>
        <w:rPr/>
        <w:t>.</w:t>
      </w:r>
    </w:p>
    <w:p>
      <w:pPr>
        <w:pStyle w:val="Normal"/>
        <w:rPr/>
      </w:pPr>
      <w:r>
        <w:rPr/>
        <w:t>Поддерживание родственных связей увеличивает взаимную любовь и привязанность родственников друг к другу и устраняет вражду и злобу.</w:t>
      </w:r>
    </w:p>
    <w:p>
      <w:pPr>
        <w:pStyle w:val="Normal"/>
        <w:rPr/>
      </w:pPr>
      <w:r>
        <w:rPr/>
        <w:t>Знайте же, да помилует вас Аллах, что существует множество способов поддерживания родственных связей. Приветливая улыбка при встрече, хорошее обхождение, благие слова, визиты и семейные встречи — это поддерживание родственных связей. Проведывая родственников и советуясь с ними, разговаривая с ними по телефону и посылая им письма, делая им добро, помогая нуждающимся и обмениваясь подарками со своими близкими, человек также поддерживает родственные связи. Поддерживающий родственные связи должен снисходительно относиться к ошибкам и проступкам родственников, прощать им их оплошности, поступать с ними справедливо и беспристрастно и обращаться к Всевышнему с мольбой за них.</w:t>
      </w:r>
    </w:p>
    <w:p>
      <w:pPr>
        <w:pStyle w:val="Normal"/>
        <w:rPr/>
      </w:pPr>
      <w:r>
        <w:rPr/>
        <w:t>Абу Хурейра ** передаёт, что однажды один человек сказал:</w:t>
      </w:r>
    </w:p>
    <w:p>
      <w:pPr>
        <w:pStyle w:val="Hadisarabic"/>
        <w:jc w:val="both"/>
        <w:rPr/>
      </w:pPr>
      <w:r>
        <w:rPr>
          <w:rtl w:val="true"/>
        </w:rPr>
        <w:t>«</w:t>
      </w:r>
      <w:r>
        <w:rPr>
          <w:rtl w:val="true"/>
        </w:rPr>
        <w:t xml:space="preserve"> </w:t>
      </w:r>
      <w:r>
        <w:rPr>
          <w:rtl w:val="true"/>
        </w:rPr>
        <w:t>يَا رَسُوُلَ اللهِ</w:t>
      </w:r>
      <w:r>
        <w:rPr>
          <w:rtl w:val="true"/>
        </w:rPr>
        <w:t xml:space="preserve">: </w:t>
      </w:r>
      <w:r>
        <w:rPr>
          <w:rtl w:val="true"/>
        </w:rPr>
        <w:t>إنَّ لِي قَرَابَةٌ أصِلَهُمُ وَيَقْطَعُوُنَيِ، وَأُحْسِنُ إِلَيْهِمُ وَيُسِيؤُوُنَ إِلَيَّ، وَأحَلِمُ عَلَيْهِمُ وَيَجْهَلُوُنَ عَلَيَّ</w:t>
      </w:r>
      <w:r>
        <w:rPr>
          <w:rtl w:val="true"/>
        </w:rPr>
        <w:t xml:space="preserve">. </w:t>
      </w:r>
      <w:r>
        <w:rPr>
          <w:rtl w:val="true"/>
        </w:rPr>
        <w:t>فَقَاَل</w:t>
      </w:r>
      <w:r>
        <w:rPr>
          <w:rtl w:val="true"/>
        </w:rPr>
        <w:t xml:space="preserve">: </w:t>
      </w:r>
      <w:r>
        <w:rPr>
          <w:rtl w:val="true"/>
        </w:rPr>
        <w:t>عَلَيْهِ الصَّلاةُ وَالسَّلامُ</w:t>
      </w:r>
      <w:r>
        <w:rPr>
          <w:rtl w:val="true"/>
        </w:rPr>
        <w:t xml:space="preserve">: </w:t>
      </w:r>
      <w:r>
        <w:rPr>
          <w:rtl w:val="true"/>
        </w:rPr>
        <w:t>لَئِنْ كَانَ كَمَا تَقُولُ؟ فَكَأَنَّمَا تُسِفَّهُمُ المَلْ –</w:t>
      </w:r>
      <w:r>
        <w:rPr>
          <w:rtl w:val="true"/>
        </w:rPr>
        <w:t xml:space="preserve"> </w:t>
      </w:r>
      <w:r>
        <w:rPr>
          <w:rtl w:val="true"/>
        </w:rPr>
        <w:t>أِيَ</w:t>
      </w:r>
      <w:r>
        <w:rPr>
          <w:rtl w:val="true"/>
        </w:rPr>
        <w:t xml:space="preserve">: </w:t>
      </w:r>
      <w:r>
        <w:rPr>
          <w:rtl w:val="true"/>
        </w:rPr>
        <w:t>تُطْعِمَهُمُ الرَّمَادَ الْحَارَّ فِي أِفْوَاهِهِمُ</w:t>
      </w:r>
      <w:r>
        <w:rPr>
          <w:rtl w:val="true"/>
        </w:rPr>
        <w:t xml:space="preserve"> </w:t>
      </w:r>
      <w:r>
        <w:rPr>
          <w:rtl w:val="true"/>
        </w:rPr>
        <w:t xml:space="preserve">- </w:t>
      </w:r>
      <w:r>
        <w:rPr>
          <w:rtl w:val="true"/>
        </w:rPr>
        <w:t xml:space="preserve">وَلاَ يَزَالُ مَعَكَ مِنْ اللهِ ظَهِيرٌ مَادُمْتَ عَلَىَ ذَلِكَ </w:t>
      </w:r>
      <w:r>
        <w:rPr>
          <w:rtl w:val="true"/>
        </w:rPr>
        <w:t>»</w:t>
      </w:r>
    </w:p>
    <w:p>
      <w:pPr>
        <w:pStyle w:val="Normal"/>
        <w:rPr/>
      </w:pPr>
      <w:r>
        <w:rPr/>
        <w:t xml:space="preserve">«О Посланник Аллаха, у меня есть родственники, с которыми я поддерживаю родственные связи, тогда как они порывают их; я делаю им добро, а они причиняют мне зло, и я кроток с ними, а они поступают со мной, подобно невеждам!», — на что он сказал: </w:t>
      </w:r>
      <w:r>
        <w:rPr>
          <w:rStyle w:val="Hadith"/>
        </w:rPr>
        <w:t>«Поистине, если дело обстоит так, как ты сказал, это значит, что ты как будто наполняешь их рты горячей золой, и до тех пор, пока ты не перестанешь поступать так, будет с тобой от Аллаха помощник против них!»</w:t>
      </w:r>
      <w:r>
        <w:rPr/>
        <w:t>.</w:t>
      </w:r>
    </w:p>
    <w:p>
      <w:pPr>
        <w:pStyle w:val="Normal"/>
        <w:rPr/>
      </w:pPr>
      <w:r>
        <w:rPr/>
        <w:t>И несмотря на все эти аяты и хадисы, многие люди остаются чёрствыми, холодными и жестокосердными. Они не вспоминают о родственниках и не интересуются их делами…</w:t>
      </w:r>
    </w:p>
    <w:p>
      <w:pPr>
        <w:pStyle w:val="Normal"/>
        <w:rPr/>
      </w:pPr>
      <w:r>
        <w:rPr/>
        <w:t>А ведь это величайший позор: Всевышний Аллах даровал человеку высокое положение, влияние и щедрый удел, а он отказывается поддерживать отношения со своими родственниками и не желает знаться с ними! К сожалению, находятся люди, которые не только отказываются делать родственникам добро и помогать им, но и не признают, что их связывает с ним кровное родство…</w:t>
      </w:r>
    </w:p>
    <w:p>
      <w:pPr>
        <w:pStyle w:val="Normal"/>
        <w:rPr/>
      </w:pPr>
      <w:r>
        <w:rPr/>
        <w:t>Разрыв родственных связей — беда и разрушение. На порывающего родственные связи ложится проклятие, и Всевышнеий ослепляет его взор и сердце. Всевышний Аллах сказал:</w:t>
      </w:r>
    </w:p>
    <w:p>
      <w:pPr>
        <w:pStyle w:val="Qaran"/>
        <w:rPr/>
      </w:pPr>
      <w:r>
        <w:rPr/>
        <w:t xml:space="preserve">«Может быть, если власть будет принедлежать вам </w:t>
      </w:r>
      <w:r>
        <w:rPr>
          <w:rStyle w:val="Style11"/>
          <w:b/>
        </w:rPr>
        <w:t>[или если вы отвернётесь от веры]</w:t>
      </w:r>
      <w:r>
        <w:rPr/>
        <w:t xml:space="preserve">, то распространите нечестие на земле и разорвёте родственные связи. Таких Аллах проклял и лишил слуха и ослепил их взоры» </w:t>
      </w:r>
      <w:r>
        <w:rPr>
          <w:rStyle w:val="5ayah"/>
          <w:b/>
        </w:rPr>
        <w:t>(47:22–23)</w:t>
      </w:r>
      <w:r>
        <w:rPr/>
        <w:t>.</w:t>
      </w:r>
    </w:p>
    <w:p>
      <w:pPr>
        <w:pStyle w:val="Normal"/>
        <w:rPr/>
      </w:pPr>
      <w:r>
        <w:rPr/>
        <w:t>Разрыв отношений с родственниками — великий грех, и наказание за него постигает человека уже в этом мире.</w:t>
      </w:r>
    </w:p>
    <w:p>
      <w:pPr>
        <w:pStyle w:val="Normal"/>
        <w:rPr/>
      </w:pPr>
      <w:r>
        <w:rPr/>
        <w:t>Абу Бакра ** передаёт, что Пророк * сказал:</w:t>
      </w:r>
    </w:p>
    <w:p>
      <w:pPr>
        <w:pStyle w:val="Hadisarabic"/>
        <w:jc w:val="both"/>
        <w:rPr/>
      </w:pPr>
      <w:r>
        <w:rPr>
          <w:rtl w:val="true"/>
        </w:rPr>
        <w:t>«</w:t>
      </w:r>
      <w:r>
        <w:rPr>
          <w:rtl w:val="true"/>
        </w:rPr>
        <w:t xml:space="preserve"> </w:t>
      </w:r>
      <w:r>
        <w:rPr>
          <w:rtl w:val="true"/>
        </w:rPr>
        <w:t>مَا مِنْ ذَنْبٍ أَجْدَرُ أَنْ يُعَجِلَ اللهُ لِصَاحِبِهِ الْعُقُوبَةَ فِي الدُّنْيَا مَعَ مَا يَدَخِرْهُ لَهُ فِي الآخِرَةِ</w:t>
      </w:r>
      <w:r>
        <w:rPr>
          <w:rtl w:val="true"/>
        </w:rPr>
        <w:t xml:space="preserve"> </w:t>
      </w:r>
      <w:r>
        <w:rPr>
          <w:rtl w:val="true"/>
        </w:rPr>
        <w:t>، مِنْ الْبَغْيِ وَقَطِيعَةِ الرَّحِمِ</w:t>
      </w:r>
      <w:r>
        <w:rPr>
          <w:rtl w:val="true"/>
        </w:rPr>
        <w:t xml:space="preserve"> </w:t>
      </w:r>
      <w:r>
        <w:rPr>
          <w:rtl w:val="true"/>
        </w:rPr>
        <w:t>»</w:t>
      </w:r>
    </w:p>
    <w:p>
      <w:pPr>
        <w:pStyle w:val="Normal"/>
        <w:rPr/>
      </w:pPr>
      <w:r>
        <w:rPr>
          <w:rStyle w:val="Hadith"/>
        </w:rPr>
        <w:t>«Ни один грех не заслуживает того, чтобы Аллах карал совершившего его уже в этом мире, приберегая для него наказание и в мире вечном, больше, чем притеснение и порывание родственных связей»</w:t>
      </w:r>
      <w:r>
        <w:rPr/>
        <w:t xml:space="preserve"> </w:t>
      </w:r>
      <w:r>
        <w:rPr>
          <w:rStyle w:val="Style10"/>
        </w:rPr>
        <w:t>[Абу Давуд; ат-Тирмизи; аль-Хаким назвал его достоверным]</w:t>
      </w:r>
      <w:r>
        <w:rPr/>
        <w:t>.</w:t>
      </w:r>
    </w:p>
    <w:p>
      <w:pPr>
        <w:pStyle w:val="Normal"/>
        <w:rPr/>
      </w:pPr>
      <w:r>
        <w:rPr/>
        <w:t>А об Ибн Мас‘уде рассказывают, что после утренней молитвы он сидел в кругу сподвижников и говорил: «Я заклинаю Аллахом порывающего родственные связи: пусть он уйдёт от нас, ибо мы хотим обратиться к нашему Господу с мольбой, а небесные врата закрыты для порывающих родственные связи!».</w:t>
      </w:r>
    </w:p>
    <w:p>
      <w:pPr>
        <w:pStyle w:val="Normal"/>
        <w:rPr/>
      </w:pPr>
      <w:r>
        <w:rPr/>
        <w:t>Мои братья по вере! Быстрее всего верующий получает награду за поддерживание родственных связей, и самое быстрое наказание постигает порывающего родственные связи и притеснителя. Однако многих людей это не останавливает. Они разрывают отношения с родственниками по самым ничтожным причинам — из-за нескольких слов или незначительного проступка. Они не понимают, что из-за их поведения между ними и их родственниками возникает вражда, и они заслуживают проклятия. Всевышний лишает таких людей Своей милости, и их ожидает скверный конец. Всевышний сказал:</w:t>
      </w:r>
    </w:p>
    <w:p>
      <w:pPr>
        <w:pStyle w:val="Qaran"/>
        <w:rPr/>
      </w:pPr>
      <w:r>
        <w:rPr/>
        <w:t xml:space="preserve">«А тем, которые нарушают завет с Аллахом после того, как они заключили его, разрывают то, что Аллах велел поддерживать, и распространяют нечестие на земле, уготованы проклятие и Скверная обитель» </w:t>
      </w:r>
      <w:r>
        <w:rPr>
          <w:rStyle w:val="5ayah"/>
          <w:b/>
        </w:rPr>
        <w:t>(13:25)</w:t>
      </w:r>
      <w:r>
        <w:rPr/>
        <w:t>.</w:t>
      </w:r>
    </w:p>
    <w:p>
      <w:pPr>
        <w:pStyle w:val="Normal"/>
        <w:rPr/>
      </w:pPr>
      <w:r>
        <w:rPr/>
        <w:t>‘</w:t>
      </w:r>
      <w:r>
        <w:rPr/>
        <w:t>Али ибн аль-Хусейн Зейну-ль-‘абидин завещал своему сыну: «Не дружи с порывающим родственные связи, ибо я обнаружил, что он трижды проклят в Книге Аллаха».</w:t>
      </w:r>
    </w:p>
    <w:p>
      <w:pPr>
        <w:pStyle w:val="Normal"/>
        <w:rPr/>
      </w:pPr>
      <w:r>
        <w:rPr/>
        <w:t>Бойтесь же Аллаха и поддерживайте родственные связи, ибо родственники ближе друг к другу, чем кто бы то ни было. Делайте им добро, даже если они грубят вам, и поддерживайте родственные связи, даже если они порывают их, и Аллах ниспошлёт вам Свои благодать и благословение, увеличит ваш удел и сделает вашу жизнь долгой и плодотворной.</w:t>
      </w:r>
    </w:p>
    <w:p>
      <w:pPr>
        <w:pStyle w:val="Normal"/>
        <w:rPr/>
      </w:pPr>
      <w:r>
        <w:rPr/>
        <w:t>‘</w:t>
      </w:r>
      <w:r>
        <w:rPr/>
        <w:t>Аузу биЛляхи мина-ш-Шайтани-р-раджим:</w:t>
      </w:r>
    </w:p>
    <w:p>
      <w:pPr>
        <w:pStyle w:val="Qaran"/>
        <w:rPr/>
      </w:pPr>
      <w:r>
        <w:rPr/>
        <w:t xml:space="preserve">«Поистине,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ете назидание» </w:t>
      </w:r>
      <w:r>
        <w:rPr>
          <w:rStyle w:val="5ayah"/>
          <w:b/>
        </w:rPr>
        <w:t>(16:90)</w:t>
      </w:r>
      <w:r>
        <w:rPr/>
        <w:t>.</w:t>
      </w:r>
    </w:p>
    <w:p>
      <w:pPr>
        <w:pStyle w:val="Duaruss1"/>
        <w:rPr/>
      </w:pPr>
      <w:r>
        <w:rPr/>
        <w:t>Да сделает Аллах полезными для нас руководство Его Книги и Сунну Его Пророка Мухаммада * (</w:t>
      </w:r>
      <w:r>
        <w:rPr>
          <w:rStyle w:val="Duaarab"/>
        </w:rPr>
        <w:t>Нафа‘анийаЛлаху ва иййакум би-хадйи китабихи ва би-суннати набиййихи Мухаммад *</w:t>
      </w:r>
      <w:r>
        <w:rPr/>
        <w:t>).</w:t>
      </w:r>
    </w:p>
    <w:p>
      <w:pPr>
        <w:pStyle w:val="Duaruss1"/>
        <w:rPr/>
      </w:pPr>
      <w:r>
        <w:rPr/>
        <w:t>Я говорю то, что вы слышали, и прошу у Аллаха прощения для меня и для вас и для всех мусульман за каждый грех. Просите же и вы у Него прощения. Поистине, Он — Прощающий, Милосердный! (</w:t>
      </w:r>
      <w:r>
        <w:rPr>
          <w:rStyle w:val="Duaarab"/>
        </w:rPr>
        <w:t>Акулю ма тасма‘уна ва астагфируЛлаха ли ва лякум ва ли-саири-ль-муслимина мин кулли занбин фа-стагфируху иннаху хува-ль-Гафуру-р-Рахим</w:t>
      </w:r>
      <w:r>
        <w:rPr/>
        <w:t>).</w:t>
      </w:r>
    </w:p>
    <w:p>
      <w:pPr>
        <w:pStyle w:val="Heading2"/>
        <w:rPr/>
      </w:pPr>
      <w:r>
        <w:rPr/>
        <w:t>Часть вторая</w:t>
      </w:r>
    </w:p>
    <w:p>
      <w:pPr>
        <w:pStyle w:val="Normal"/>
        <w:rPr/>
      </w:pPr>
      <w:r>
        <w:rPr/>
        <w:t>Хвала Аллаху, хвала премногая, благая и благословенная — такая, которую любит наш Господь и которой Он доволен. Я свидетельствую, что нет божества, кроме Одного лишь Аллаха, у Которого нет сотоварищей. Ему хвала в обоих мирах. И я свидетельствую, что Мухаммад — Его раб и Посланник. Всевышний Аллах послал его с милосердием и верным руководством. Да благословит Аллах и приветствует его самого, членов его семьи, его благородных сподвижников и всех, кто последовал за ними в благодеянии до самого Судного дня.</w:t>
      </w:r>
    </w:p>
    <w:p>
      <w:pPr>
        <w:pStyle w:val="Normal"/>
        <w:rPr/>
      </w:pPr>
      <w:r>
        <w:rPr/>
        <w:t>Мои братья по вере! У каждого из вас есть родственники — братья, сёстры, тёти, дяди и их дети. Помимо них, у вас есть и другие родственники. Как вы относитесь к ним?</w:t>
      </w:r>
    </w:p>
    <w:p>
      <w:pPr>
        <w:pStyle w:val="Normal"/>
        <w:rPr/>
      </w:pPr>
      <w:r>
        <w:rPr/>
        <w:t>Поддерживаете ли связь с ними, соблюдаете ли их права должным образом или пренебрегаете ими и проявляете нерадение? Можете ли вы пренебрегать правом родственников? Ведь вы боитесь Аллаха и надеетесь на Его награду… И вы знаете, какой почёт в обоих мирах уготован поддерживающим родственные связи… Поэтому я думаю, что вы не можете пренебрегать родственными связями и, тем более, порывать их.</w:t>
      </w:r>
    </w:p>
    <w:p>
      <w:pPr>
        <w:pStyle w:val="Normal"/>
        <w:rPr/>
      </w:pPr>
      <w:r>
        <w:rPr/>
        <w:t>Всевышний Аллах обещал поддерживать связь с теми, кто поддерживает родственные связи, и порвать связь с теми, кто порывает родственные связи. Истинный мусульманин не может допустить, чтобы Всевышний порвал с ним связь, поэтому он всегда поддерживает родственные связи.</w:t>
      </w:r>
    </w:p>
    <w:p>
      <w:pPr>
        <w:pStyle w:val="Normal"/>
        <w:rPr/>
      </w:pPr>
      <w:r>
        <w:rPr/>
        <w:t>Абу Хурейра ** передаёт, что Пророк * сказал:</w:t>
      </w:r>
    </w:p>
    <w:p>
      <w:pPr>
        <w:pStyle w:val="Hadisarabic"/>
        <w:jc w:val="both"/>
        <w:rPr/>
      </w:pPr>
      <w:r>
        <w:rPr>
          <w:rtl w:val="true"/>
        </w:rPr>
        <w:t>«</w:t>
      </w:r>
      <w:r>
        <w:rPr>
          <w:rtl w:val="true"/>
        </w:rPr>
        <w:t xml:space="preserve"> </w:t>
      </w:r>
      <w:r>
        <w:rPr>
          <w:rtl w:val="true"/>
        </w:rPr>
        <w:t>إِنَّ اللَّهَ خَلَقَ الْخَلْقَ</w:t>
      </w:r>
      <w:r>
        <w:rPr>
          <w:rtl w:val="true"/>
        </w:rPr>
        <w:t xml:space="preserve"> </w:t>
      </w:r>
      <w:r>
        <w:rPr>
          <w:rtl w:val="true"/>
        </w:rPr>
        <w:t>، حَتَّى إِذَا فَرَغَ مِنْ خَلْقِهِ</w:t>
      </w:r>
      <w:r>
        <w:rPr>
          <w:rtl w:val="true"/>
        </w:rPr>
        <w:t xml:space="preserve"> </w:t>
      </w:r>
      <w:r>
        <w:rPr>
          <w:rtl w:val="true"/>
        </w:rPr>
        <w:t>، قَالَتْ الرَّحِمُ</w:t>
      </w:r>
      <w:r>
        <w:rPr>
          <w:rtl w:val="true"/>
        </w:rPr>
        <w:t xml:space="preserve">: </w:t>
      </w:r>
      <w:r>
        <w:rPr>
          <w:rtl w:val="true"/>
        </w:rPr>
        <w:t>هَذَا مَقَامُ الْعَائِذِ بِكَ مِنْ الْقَطِيعَةِ</w:t>
      </w:r>
      <w:r>
        <w:rPr>
          <w:rtl w:val="true"/>
        </w:rPr>
        <w:t xml:space="preserve"> </w:t>
      </w:r>
      <w:r>
        <w:rPr>
          <w:rtl w:val="true"/>
        </w:rPr>
        <w:t>، قَالَ</w:t>
      </w:r>
      <w:r>
        <w:rPr>
          <w:rtl w:val="true"/>
        </w:rPr>
        <w:t xml:space="preserve">: </w:t>
      </w:r>
      <w:r>
        <w:rPr>
          <w:rtl w:val="true"/>
        </w:rPr>
        <w:t>نَعَمْ</w:t>
      </w:r>
      <w:r>
        <w:rPr>
          <w:rtl w:val="true"/>
        </w:rPr>
        <w:t xml:space="preserve">. </w:t>
      </w:r>
      <w:r>
        <w:rPr>
          <w:rtl w:val="true"/>
        </w:rPr>
        <w:t>أَمَا تَرْضَيْنَ أَنْ أَصِلَ مَنْ وَصَلَكِ</w:t>
      </w:r>
      <w:r>
        <w:rPr>
          <w:rtl w:val="true"/>
        </w:rPr>
        <w:t xml:space="preserve"> </w:t>
      </w:r>
      <w:r>
        <w:rPr>
          <w:rtl w:val="true"/>
        </w:rPr>
        <w:t>، وَأَقْطَعَ مَنْ قَطَعَكِ</w:t>
      </w:r>
      <w:r>
        <w:rPr>
          <w:rtl w:val="true"/>
        </w:rPr>
        <w:t xml:space="preserve"> </w:t>
      </w:r>
      <w:r>
        <w:rPr>
          <w:rtl w:val="true"/>
        </w:rPr>
        <w:t>، قَالَتْ</w:t>
      </w:r>
      <w:r>
        <w:rPr>
          <w:rtl w:val="true"/>
        </w:rPr>
        <w:t xml:space="preserve">: </w:t>
      </w:r>
      <w:r>
        <w:rPr>
          <w:rtl w:val="true"/>
        </w:rPr>
        <w:t>بَلَى يَا رَبِّ</w:t>
      </w:r>
      <w:r>
        <w:rPr>
          <w:rtl w:val="true"/>
        </w:rPr>
        <w:t xml:space="preserve"> </w:t>
      </w:r>
      <w:r>
        <w:rPr>
          <w:rtl w:val="true"/>
        </w:rPr>
        <w:t>، قَالَ</w:t>
      </w:r>
      <w:r>
        <w:rPr>
          <w:rtl w:val="true"/>
        </w:rPr>
        <w:t xml:space="preserve">: </w:t>
      </w:r>
      <w:r>
        <w:rPr>
          <w:rtl w:val="true"/>
        </w:rPr>
        <w:t>فَهُوَ لَكِ</w:t>
      </w:r>
      <w:r>
        <w:rPr>
          <w:rtl w:val="true"/>
        </w:rPr>
        <w:t xml:space="preserve"> </w:t>
      </w:r>
      <w:r>
        <w:rPr>
          <w:rtl w:val="true"/>
        </w:rPr>
        <w:t>، قَالَ</w:t>
      </w:r>
      <w:r>
        <w:rPr>
          <w:rtl w:val="true"/>
        </w:rPr>
        <w:t xml:space="preserve">: </w:t>
      </w:r>
      <w:r>
        <w:rPr>
          <w:rtl w:val="true"/>
        </w:rPr>
        <w:t xml:space="preserve">رَسُولُ اللَّهِ صَلَّى اللَّهُ عَلَيْهِ وَسَلَّمَ فَاقْرَءُوا إِنْ شِئْتُمْ </w:t>
      </w:r>
      <w:r>
        <w:rPr>
          <w:rtl w:val="true"/>
        </w:rPr>
        <w:t>((</w:t>
      </w:r>
      <w:r>
        <w:rPr>
          <w:rtl w:val="true"/>
        </w:rPr>
        <w:t>فَهَلْ عَسَيْتُمْ إِنْ تَوَلَّيْتُمْ أَنْ تُفْسِدُوا فِي الأَرْضِ وَتُقَطِّعُوا أَرْحَامَكُمْ</w:t>
      </w:r>
      <w:r>
        <w:rPr>
          <w:rtl w:val="true"/>
        </w:rPr>
        <w:t>)) »</w:t>
      </w:r>
    </w:p>
    <w:p>
      <w:pPr>
        <w:pStyle w:val="Normal"/>
        <w:rPr/>
      </w:pPr>
      <w:r>
        <w:rPr>
          <w:rStyle w:val="Hadith"/>
        </w:rPr>
        <w:t xml:space="preserve">«После того как Аллах создал всё сотворённое, поднялись родственные связи и сказали: “Это — место того, кто прибегает к Твоей защите от разрыва”. Тогда Аллах спросил: “Удовольствуетесь ли вы тем, что Я буду поддерживать связь с тем, кто станет поддерживать вас, и порву связь с тем, </w:t>
      </w:r>
      <w:r>
        <w:rPr>
          <w:rStyle w:val="Hadith"/>
          <w:highlight w:val="red"/>
        </w:rPr>
        <w:t>кто станет порывать вас</w:t>
      </w:r>
      <w:r>
        <w:rPr>
          <w:rStyle w:val="Hadith"/>
        </w:rPr>
        <w:t>?” Они ответили: “Да!” — и Аллах сказал: “Я дарую это вам!”»</w:t>
      </w:r>
      <w:r>
        <w:rPr/>
        <w:t xml:space="preserve">. После этого Посланник Аллаха * сказал: </w:t>
      </w:r>
      <w:r>
        <w:rPr>
          <w:rStyle w:val="Hadith"/>
        </w:rPr>
        <w:t xml:space="preserve">«Читайте, если желаете: </w:t>
      </w:r>
      <w:r>
        <w:rPr>
          <w:rStyle w:val="QuranChar"/>
        </w:rPr>
        <w:t xml:space="preserve">“И может ли случиться так, что если власть будет принадлежать вам </w:t>
      </w:r>
      <w:r>
        <w:rPr>
          <w:rStyle w:val="Style11"/>
        </w:rPr>
        <w:t>[или если вы отвернётесь от веры]</w:t>
      </w:r>
      <w:r>
        <w:rPr>
          <w:rStyle w:val="QuranChar"/>
        </w:rPr>
        <w:t>, то станете вы распространять нечестие по земле и порывать родственные связи?”</w:t>
      </w:r>
      <w:r>
        <w:rPr>
          <w:rStyle w:val="Hadith"/>
        </w:rPr>
        <w:t>»</w:t>
      </w:r>
      <w:r>
        <w:rPr/>
        <w:t xml:space="preserve"> </w:t>
      </w:r>
      <w:r>
        <w:rPr>
          <w:rStyle w:val="5ayah"/>
        </w:rPr>
        <w:t>(47:22)</w:t>
      </w:r>
      <w:r>
        <w:rPr/>
        <w:t>.</w:t>
      </w:r>
    </w:p>
    <w:p>
      <w:pPr>
        <w:pStyle w:val="Normal"/>
        <w:rPr/>
      </w:pPr>
      <w:r>
        <w:rPr/>
        <w:t>Ибн Касир сказал, комментируя этот и следующие за ним аяты: «Это — запрет творить нечестие на земле в общем и порывать родственные связи в частности. Более того, Всевышний Аллах повелел людям поддерживать мир на земле и не позволять пороку распространяться по ней. Всевышний также велел поддерживать родственные связи, то есть — делать родственникам добро, говорить им благие слова и обеспечивать их. Об этом упоминается во многих достоверных и хороших хадисах, которые передаются от Посланника Аллаха * от многих передатчиков и многими путями».</w:t>
      </w:r>
    </w:p>
    <w:p>
      <w:pPr>
        <w:pStyle w:val="Normal"/>
        <w:rPr/>
      </w:pPr>
      <w:r>
        <w:rPr/>
        <w:t>Родственные связи — «рахим» — получили своё название от Имени Всевышнего — «ар-Рахман», означающего «Милостивый», так поддерживайте же их, и с вами будет поддерживать связь Милосерднейший из милосердных. А если человек лишится милосердия Милосердного Господа, то на чьё милосердие он рассчитывает?!</w:t>
      </w:r>
    </w:p>
    <w:p>
      <w:pPr>
        <w:pStyle w:val="Normal"/>
        <w:rPr/>
      </w:pPr>
      <w:r>
        <w:rPr/>
        <w:t>Абу Хурейра ** передаёт, что Пророк * сказал:</w:t>
      </w:r>
    </w:p>
    <w:p>
      <w:pPr>
        <w:pStyle w:val="Hadisarabic"/>
        <w:jc w:val="both"/>
        <w:rPr/>
      </w:pPr>
      <w:r>
        <w:rPr>
          <w:rtl w:val="true"/>
        </w:rPr>
        <w:t>«</w:t>
      </w:r>
      <w:r>
        <w:rPr>
          <w:rtl w:val="true"/>
        </w:rPr>
        <w:t xml:space="preserve"> </w:t>
      </w:r>
      <w:r>
        <w:rPr>
          <w:rtl w:val="true"/>
        </w:rPr>
        <w:t xml:space="preserve">إِنَّ الرَّحِمَ شُجْنَةٌ مِنَ الرَّحْمَنِ ، فَقَالَ اللهُ </w:t>
      </w:r>
      <w:r>
        <w:rPr>
          <w:rtl w:val="true"/>
        </w:rPr>
        <w:t xml:space="preserve">: </w:t>
      </w:r>
      <w:r>
        <w:rPr>
          <w:rtl w:val="true"/>
        </w:rPr>
        <w:t>مَنْ وَصَلكِ وَصَلْتُهُ ، وَمَنْ قَطَعَكِ قَطَعْتُُهُ</w:t>
      </w:r>
      <w:r>
        <w:rPr>
          <w:rtl w:val="true"/>
        </w:rPr>
        <w:t xml:space="preserve"> </w:t>
      </w:r>
      <w:r>
        <w:rPr>
          <w:rtl w:val="true"/>
        </w:rPr>
        <w:t>»</w:t>
      </w:r>
    </w:p>
    <w:p>
      <w:pPr>
        <w:pStyle w:val="Normal"/>
        <w:rPr/>
      </w:pPr>
      <w:r>
        <w:rPr>
          <w:rStyle w:val="Hadith"/>
        </w:rPr>
        <w:t>«Родственные связи (рахим) — от Милостивого (ар-Рахман), и Аллах сказал: “Кто будет поддерживать вас, с тем я буду поддерживать связь, а кто будет порывать вас, с тем я порву связь”»</w:t>
      </w:r>
      <w:r>
        <w:rPr/>
        <w:t xml:space="preserve"> </w:t>
      </w:r>
      <w:r>
        <w:rPr>
          <w:rStyle w:val="Style10"/>
        </w:rPr>
        <w:t>[Аль-Бухари]</w:t>
      </w:r>
      <w:r>
        <w:rPr/>
        <w:t>.</w:t>
      </w:r>
    </w:p>
    <w:p>
      <w:pPr>
        <w:pStyle w:val="Normal"/>
        <w:rPr/>
      </w:pPr>
      <w:r>
        <w:rPr/>
        <w:t>В Судный день родственные связи будут обращаться к Аллаху с мольбой за того, кто поддерживал их и против того, кто порывал их. Пророк * сказал:</w:t>
      </w:r>
    </w:p>
    <w:p>
      <w:pPr>
        <w:pStyle w:val="Hadisarabic"/>
        <w:jc w:val="both"/>
        <w:rPr/>
      </w:pPr>
      <w:r>
        <w:rPr>
          <w:rtl w:val="true"/>
        </w:rPr>
        <w:t xml:space="preserve">« </w:t>
      </w:r>
      <w:r>
        <w:rPr>
          <w:rtl w:val="true"/>
        </w:rPr>
        <w:t>الرَّحِمُ مُعَلَّقَةٌ بِالْعَرْشِ، تَقُولُ</w:t>
      </w:r>
      <w:r>
        <w:rPr>
          <w:rtl w:val="true"/>
        </w:rPr>
        <w:t xml:space="preserve">: </w:t>
      </w:r>
      <w:r>
        <w:rPr>
          <w:rtl w:val="true"/>
        </w:rPr>
        <w:t>مَنْ وَصَلَنِى وَصَلَهُ اللَّهُ</w:t>
      </w:r>
      <w:r>
        <w:rPr>
          <w:rtl w:val="true"/>
        </w:rPr>
        <w:t xml:space="preserve"> </w:t>
      </w:r>
      <w:r>
        <w:rPr>
          <w:rtl w:val="true"/>
        </w:rPr>
        <w:t>، وَمَنْ قَطَعَنِى قَطَعَهُ اللَّهُ</w:t>
      </w:r>
      <w:r>
        <w:rPr>
          <w:rtl w:val="true"/>
        </w:rPr>
        <w:t xml:space="preserve"> </w:t>
      </w:r>
      <w:r>
        <w:rPr>
          <w:rtl w:val="true"/>
        </w:rPr>
        <w:t>»</w:t>
      </w:r>
    </w:p>
    <w:p>
      <w:pPr>
        <w:pStyle w:val="Normal"/>
        <w:rPr/>
      </w:pPr>
      <w:r>
        <w:rPr>
          <w:rStyle w:val="Hadith"/>
        </w:rPr>
        <w:t>«Родственные связи, прикреплённые к Трону, взывают к Аллаху, говоря: “Да будет Аллах поддерживать связь с тем, кто поддерживает нас, и да порвёт он связь с тем, кто порывает нас!”»</w:t>
      </w:r>
      <w:r>
        <w:rPr/>
        <w:t xml:space="preserve"> </w:t>
      </w:r>
      <w:r>
        <w:rPr>
          <w:rStyle w:val="Style10"/>
        </w:rPr>
        <w:t>[Муслим]</w:t>
      </w:r>
      <w:r>
        <w:rPr/>
        <w:t>.</w:t>
      </w:r>
    </w:p>
    <w:p>
      <w:pPr>
        <w:pStyle w:val="Normal"/>
        <w:rPr/>
      </w:pPr>
      <w:r>
        <w:rPr/>
        <w:t>Истинный мусульманин поддерживает родственные связи. Он не порывает их, а, напротив, старается восполнять любое упущение в соблюдении прав родственников, потому что он помнит слова Посланника Аллаха *:</w:t>
      </w:r>
    </w:p>
    <w:p>
      <w:pPr>
        <w:pStyle w:val="Hadisarabic"/>
        <w:jc w:val="both"/>
        <w:rPr/>
      </w:pPr>
      <w:r>
        <w:rPr>
          <w:rtl w:val="true"/>
        </w:rPr>
        <w:t>«</w:t>
      </w:r>
      <w:r>
        <w:rPr>
          <w:rtl w:val="true"/>
        </w:rPr>
        <w:t xml:space="preserve"> </w:t>
      </w:r>
      <w:r>
        <w:rPr>
          <w:rtl w:val="true"/>
        </w:rPr>
        <w:t>مَنْ كَانَ يُؤْمِنُ باللهِ وَاليَومِ الآخِرِ فَلْيَصِلْ رَحِمَهُ ، وَمَنْ كَانَ يُؤْمِنُ بِاللهِ وَاليَومِ الآخِرِفَلْيَقُلْ خَيْراً أَوْ لِيَصْمُتْ</w:t>
      </w:r>
      <w:r>
        <w:rPr>
          <w:rtl w:val="true"/>
        </w:rPr>
        <w:t xml:space="preserve"> </w:t>
      </w:r>
      <w:r>
        <w:rPr>
          <w:rtl w:val="true"/>
        </w:rPr>
        <w:t>»</w:t>
      </w:r>
    </w:p>
    <w:p>
      <w:pPr>
        <w:pStyle w:val="Normal"/>
        <w:rPr/>
      </w:pPr>
      <w:r>
        <w:rPr>
          <w:rStyle w:val="Hadith"/>
        </w:rPr>
        <w:t>«Кто верует в Аллаха и в Последний день, пусть поддерживает родственные связи, и кто верует в Аллаха и в Последний день, пусть говорит благое или молчит»</w:t>
      </w:r>
      <w:r>
        <w:rPr/>
        <w:t xml:space="preserve"> </w:t>
      </w:r>
      <w:r>
        <w:rPr>
          <w:rStyle w:val="Style10"/>
        </w:rPr>
        <w:t>[Аль-Бухари; Муслим]</w:t>
      </w:r>
      <w:r>
        <w:rPr/>
        <w:t>.</w:t>
      </w:r>
    </w:p>
    <w:p>
      <w:pPr>
        <w:pStyle w:val="Normal"/>
        <w:rPr/>
      </w:pPr>
      <w:r>
        <w:rPr/>
        <w:t>У многих есть родственники, с которыми они не поддерживают отношения, не навещают их, не приглашают в гости и не приносят им никакой пользы. Если мы спросим такого человека, почему он не общается с родственниками, он ответит: «Они не приглашают меня к себе и не навещают меня, так зачем я буду приглашать их?» Или же он скажет: «Я не раз делал им добро, но при этом я не видел от них ничего, кроме зла. Я поддерживал с ними связь, а они не желали общаться со мной… Я пришёл к ним как-то, но не застал их дома. А в другой раз я пригласил их к себе, но они не пришли… Так почему я должен тратить на них время и силы?» Он говорит это, забывая об указаниях Пророка * относительно родственных связей. А ведь Пророк * разъяснил, что по-настоящему поддерживает родственные связи не тот, с кем поддерживают связь его родственники, а он лишь отвечает им тем же. То есть, если они делают ему добро, он делает им добро в ответ, а стоит им прекратить помогать ему, как он тут же преращает общаться с ними и помогать им. Истинный мусульманин должен поддерживать связь с родственниками, независимо от их поведения и их отношения к нему.</w:t>
      </w:r>
    </w:p>
    <w:p>
      <w:pPr>
        <w:pStyle w:val="Normal"/>
        <w:rPr/>
      </w:pPr>
      <w:r>
        <w:rPr/>
        <w:t>‘</w:t>
      </w:r>
      <w:r>
        <w:rPr/>
        <w:t>Абдуллах ибн ‘Амр (да будет доволен Аллах ими обоими) передаёт, что Посланник Аллаха * сказал:</w:t>
      </w:r>
    </w:p>
    <w:p>
      <w:pPr>
        <w:pStyle w:val="Hadisarabic"/>
        <w:jc w:val="both"/>
        <w:rPr/>
      </w:pPr>
      <w:r>
        <w:rPr>
          <w:rtl w:val="true"/>
        </w:rPr>
        <w:t>«</w:t>
      </w:r>
      <w:r>
        <w:rPr>
          <w:rtl w:val="true"/>
        </w:rPr>
        <w:t xml:space="preserve"> </w:t>
      </w:r>
      <w:r>
        <w:rPr>
          <w:rtl w:val="true"/>
        </w:rPr>
        <w:t>لَيْسَ الْوَاصِلُ بِالْمُكَافِئِ</w:t>
      </w:r>
      <w:r>
        <w:rPr>
          <w:rtl w:val="true"/>
        </w:rPr>
        <w:t xml:space="preserve"> </w:t>
      </w:r>
      <w:r>
        <w:rPr>
          <w:rtl w:val="true"/>
        </w:rPr>
        <w:t>، وَلَكِنْ الْوَاصِلُ الَّذِي إِذَا قُطِعَتْ رَحِمُهُ وَصَلَهَا</w:t>
      </w:r>
      <w:r>
        <w:rPr>
          <w:rtl w:val="true"/>
        </w:rPr>
        <w:t xml:space="preserve"> </w:t>
      </w:r>
      <w:r>
        <w:rPr>
          <w:rtl w:val="true"/>
        </w:rPr>
        <w:t>»</w:t>
      </w:r>
    </w:p>
    <w:p>
      <w:pPr>
        <w:pStyle w:val="Normal"/>
        <w:rPr/>
      </w:pPr>
      <w:r>
        <w:rPr>
          <w:rStyle w:val="Hadith"/>
        </w:rPr>
        <w:t>«Не тот поддерживает родственные связи, кто отвечает тем же; по-настоящему поддерживает их тот, с кем его родственники эти связи порывают»</w:t>
      </w:r>
      <w:r>
        <w:rPr/>
        <w:t xml:space="preserve"> </w:t>
      </w:r>
      <w:r>
        <w:rPr>
          <w:rStyle w:val="Style10"/>
        </w:rPr>
        <w:t>[Аль-Бухари]</w:t>
      </w:r>
      <w:r>
        <w:rPr/>
        <w:t>.</w:t>
      </w:r>
    </w:p>
    <w:p>
      <w:pPr>
        <w:pStyle w:val="Normal"/>
        <w:rPr/>
      </w:pPr>
      <w:r>
        <w:rPr/>
        <w:t xml:space="preserve">Ибн Хаджар (да помилует его Аллах) сказал о словах Посланника Аллаха *: </w:t>
      </w:r>
      <w:r>
        <w:rPr>
          <w:rStyle w:val="Hadith"/>
        </w:rPr>
        <w:t>«Не тот поддерживает родственные связи, кто отвечает тем же»</w:t>
      </w:r>
      <w:r>
        <w:rPr/>
        <w:t>: «Имеется в виду человек, который обходится с родственниками так же, как они относятся к нему». А ‘Абду-р-Раззак приводит слова ‘Умара: «Поддерживать родственные связи — не значит поддерживать связь с теми родственниками, которые поддерживают связь с тобой, потому что это — ответ тем же. Поддерживать родственные связи — значит, поддерживать связь с теми, кто порывает связь с тобой».</w:t>
      </w:r>
    </w:p>
    <w:p>
      <w:pPr>
        <w:pStyle w:val="Normal"/>
        <w:rPr/>
      </w:pPr>
      <w:r>
        <w:rPr/>
        <w:t xml:space="preserve">Абу Хурейра ** передаёт, что однажды один человек сказал: «О Посланник Аллаха, у меня есть родственники, с которыми я поддерживаю родственные связи, тогда как они порывают их, я делаю им добро, а они причиняют мне зло, и я кроток с ними, а они поступают со мной, подобно невеждам!», — на что он сказал: </w:t>
      </w:r>
      <w:r>
        <w:rPr>
          <w:rStyle w:val="Hadith"/>
        </w:rPr>
        <w:t xml:space="preserve">«Поистине, если дело обстоит так, как ты сказал, это значит, что ты как будто наполняешь их рты горячей золой, и до тех пор, пока ты не перестанешь поступать так, будет с тобой от Аллаха помощник против них!» </w:t>
      </w:r>
      <w:r>
        <w:rPr>
          <w:rStyle w:val="Style10"/>
        </w:rPr>
        <w:t>[Муслим]</w:t>
      </w:r>
      <w:r>
        <w:rPr/>
        <w:t>.</w:t>
      </w:r>
    </w:p>
    <w:p>
      <w:pPr>
        <w:pStyle w:val="Normal"/>
        <w:rPr/>
      </w:pPr>
      <w:r>
        <w:rPr/>
        <w:t>То есть, на его родственников ляжет грех за то, что они не соблюдали его права и отказывались общаться с ним, а он, поддерживая связь с ними, убережёт себя от греха.</w:t>
      </w:r>
    </w:p>
    <w:p>
      <w:pPr>
        <w:pStyle w:val="Normal"/>
        <w:rPr/>
      </w:pPr>
      <w:r>
        <w:rPr/>
        <w:t>Мои братья по вере! Я надеюсь, что вы стремитесь поддерживать родственные связи так же, как и этот человек, о котором упомянуто в хадисе, и что вера ваших родственников и желание поддерживать связь с вами не настолько слабы, как у его родственников. Однако если среди ваших родственников всё же есть такие, то их поведение не должно мешать вам поддерживать отношения с ними, уважать их и делать им добро… И тогда с вами всегда будет помощник от Всевышнего против них.</w:t>
      </w:r>
    </w:p>
    <w:p>
      <w:pPr>
        <w:pStyle w:val="Normal"/>
        <w:rPr/>
      </w:pPr>
      <w:r>
        <w:rPr/>
        <w:t xml:space="preserve">Мои братья по вере! Ещё раз напомню вам, что поддерживание родственных связей увеличивает удел человека и продолжительность его жизни. Анас ** передаёт, что Посланник Аллаха * сказал: </w:t>
      </w:r>
      <w:r>
        <w:rPr>
          <w:rStyle w:val="Hadith"/>
        </w:rPr>
        <w:t>«Кто желает чтобы его удел был увеличен, а жизнь — продлена, пусть поддерживает родственные связи»</w:t>
      </w:r>
      <w:r>
        <w:rPr/>
        <w:t xml:space="preserve"> </w:t>
      </w:r>
      <w:r>
        <w:rPr>
          <w:rStyle w:val="Style10"/>
        </w:rPr>
        <w:t>[Аль-Бухари; Муслим]</w:t>
      </w:r>
      <w:r>
        <w:rPr/>
        <w:t>.</w:t>
      </w:r>
    </w:p>
    <w:p>
      <w:pPr>
        <w:pStyle w:val="Normal"/>
        <w:rPr/>
      </w:pPr>
      <w:r>
        <w:rPr/>
        <w:t>А Абу Хурейра ** передаёт, что Пророк * сказал:</w:t>
      </w:r>
    </w:p>
    <w:p>
      <w:pPr>
        <w:pStyle w:val="Hadisarabic"/>
        <w:jc w:val="both"/>
        <w:rPr/>
      </w:pPr>
      <w:r>
        <w:rPr>
          <w:rtl w:val="true"/>
        </w:rPr>
        <w:t>«</w:t>
      </w:r>
      <w:r>
        <w:rPr>
          <w:rtl w:val="true"/>
        </w:rPr>
        <w:t xml:space="preserve"> </w:t>
      </w:r>
      <w:r>
        <w:rPr>
          <w:rtl w:val="true"/>
        </w:rPr>
        <w:t>تَعَلَّمُوا مِنْ أَنْسَابِكُمْ مَا تَصِلُونَ بِهِ أَرْحَامَكُمْ</w:t>
      </w:r>
      <w:r>
        <w:rPr>
          <w:rtl w:val="true"/>
        </w:rPr>
        <w:t xml:space="preserve"> </w:t>
      </w:r>
      <w:r>
        <w:rPr>
          <w:rtl w:val="true"/>
        </w:rPr>
        <w:t>، فَإِنَّ صِلَةَ الرَّحِمِ مَحَبَّةٌ فِي الأَهْلِ</w:t>
      </w:r>
      <w:r>
        <w:rPr>
          <w:rtl w:val="true"/>
        </w:rPr>
        <w:t xml:space="preserve"> </w:t>
      </w:r>
      <w:r>
        <w:rPr>
          <w:rtl w:val="true"/>
        </w:rPr>
        <w:t>، مَثْرَاةٌ فِي الْمَالِ</w:t>
      </w:r>
      <w:r>
        <w:rPr>
          <w:rtl w:val="true"/>
        </w:rPr>
        <w:t xml:space="preserve"> </w:t>
      </w:r>
      <w:r>
        <w:rPr>
          <w:rtl w:val="true"/>
        </w:rPr>
        <w:t>، مَنْسَأَةٌ فِي الأَثَرِ</w:t>
      </w:r>
      <w:r>
        <w:rPr>
          <w:rtl w:val="true"/>
        </w:rPr>
        <w:t xml:space="preserve"> </w:t>
      </w:r>
      <w:r>
        <w:rPr>
          <w:rtl w:val="true"/>
        </w:rPr>
        <w:t>»</w:t>
      </w:r>
    </w:p>
    <w:p>
      <w:pPr>
        <w:pStyle w:val="Normal"/>
        <w:rPr/>
      </w:pPr>
      <w:r>
        <w:rPr>
          <w:rStyle w:val="Hadith"/>
        </w:rPr>
        <w:t>«Изучайте свою родословную, чтобы знать своих родственников и поддерживать родственные связи, ибо, поистине, поддерживание родственных связей приносит любовь родственников, увеличивает богатство, продлевает жизнь и помогает человеку оставить добрую славу»</w:t>
      </w:r>
      <w:r>
        <w:rPr/>
        <w:t xml:space="preserve"> </w:t>
      </w:r>
      <w:r>
        <w:rPr>
          <w:rStyle w:val="Style10"/>
        </w:rPr>
        <w:t>[Ат-Тирмизи; аль-Альбани назвал его достоверным]</w:t>
      </w:r>
      <w:r>
        <w:rPr/>
        <w:t>.</w:t>
      </w:r>
    </w:p>
    <w:p>
      <w:pPr>
        <w:pStyle w:val="Normal"/>
        <w:rPr/>
      </w:pPr>
      <w:r>
        <w:rPr/>
        <w:t>Как мы видим Посланник Аллаха * велел мусульманину изучать своё генеалогическое древо, чтобы знать всех своих родственников, даже очень дальних, и поддерживать с ними связь. А поддерживать связь с ближайшими родственниками — это обязанность каждого из нас.</w:t>
      </w:r>
    </w:p>
    <w:p>
      <w:pPr>
        <w:pStyle w:val="Duaruss1"/>
        <w:rPr/>
      </w:pPr>
      <w:r>
        <w:rPr/>
        <w:t>О Аллах, помоги нам делать то, что Ты любишь и что вызывает Твоё довольство и прости нам наши грехи. Поистине, Ты — Прощающий, Милосердный! Прости нам, нашим родителям, родителям наших родителей, нашим родственникам и всем нашим братьям по вере, как живым, так и умершим! (</w:t>
      </w:r>
      <w:r>
        <w:rPr>
          <w:rStyle w:val="Duaarab"/>
        </w:rPr>
        <w:t>Аллахумма ваффикна Лима тухиббуху ва тардаху ва туб аляйна иннака Анта-т-Таввабу-р-Рахим ва-гфир ляна ва ли-валидейна ва валидейхим ва зави архамина ва джамии ихванина-ль-муслимин аль-ахйаи минхум ва-ль-амват</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О Аллах, помоги Своим рабам! (</w:t>
      </w:r>
      <w:r>
        <w:rPr>
          <w:rStyle w:val="Duaarab"/>
        </w:rPr>
        <w:t>Аллахумма агыс ‘ибадака ва биляда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35. Счастливая семья</w:t>
      </w:r>
    </w:p>
    <w:p>
      <w:pPr>
        <w:pStyle w:val="Heading2"/>
        <w:rPr/>
      </w:pPr>
      <w:r>
        <w:rPr/>
        <w:t>Часть первая</w:t>
      </w:r>
    </w:p>
    <w:p>
      <w:pPr>
        <w:pStyle w:val="Normal"/>
        <w:rPr/>
      </w:pPr>
      <w:r>
        <w:rPr/>
        <w:t>Хвала Аллаху, Который привёл нас в ислам и сделал нас мусульманами. Мы не вышли бы на прямой путь, если бы Аллах не наставил нас на него. Я восхваляю Его, благодарю Его за Его милости и прошу, чтобы Он даровал нам ещё больше благ. Я свидетельствую, что нет божества, кроме Одного лишь Аллаха, у Которого нет сотоварищей. И я свидетельствую, что Мухаммад — Его раб и Посланник. Всевышний послал его к людям с верным руководством и религией Истины добрым вестником и предостерегающим увещевателем, и он призывал к Истине, прямому пути и благу. Да благословит Аллах и приветствует его самого, членов его семьи, его сподвижников и всех, кто следовал за ними в благодеянии, до самого Дня воздаяния.</w:t>
      </w:r>
    </w:p>
    <w:p>
      <w:pPr>
        <w:pStyle w:val="Normal"/>
        <w:rPr/>
      </w:pPr>
      <w:r>
        <w:rPr/>
        <w:t>Бойтесь же Аллаха, о мусульмане! Возвеличивайте вашего Господа, соблюдайте вашу религию, будьте честными и возвращайте доверенное. Выполняйте свои обязанности, бойтесь Аллаха в своём отношении к семье и улаживайте возникающие между вами конфликты. Ведь все мы хотим быть счастливыми, жаждем покоя и умиротворения и бежим от тревог. Каждый человек хочет, чтобы его семья была дружной, и все её члены жили в мире и согласии.</w:t>
      </w:r>
    </w:p>
    <w:p>
      <w:pPr>
        <w:pStyle w:val="Normal"/>
        <w:rPr/>
      </w:pPr>
      <w:r>
        <w:rPr/>
        <w:t>Знайте же, что этого невозможно достичь без веры в Аллаха, упования на Него и приложения усилий.</w:t>
      </w:r>
    </w:p>
    <w:p>
      <w:pPr>
        <w:pStyle w:val="Normal"/>
        <w:rPr/>
      </w:pPr>
      <w:r>
        <w:rPr/>
        <w:t>Семья оказывает огромное влияние на человека и общество. Всевышний Аллах сделал семью прекрасным прибежищем для мужчины и женщины, в котором они находят успокоение. Всевышний Аллах сказал, упоминая о благах, которые Он даровал Своим рабам:</w:t>
      </w:r>
    </w:p>
    <w:p>
      <w:pPr>
        <w:pStyle w:val="Qaran"/>
        <w:rPr/>
      </w:pPr>
      <w:r>
        <w:rPr/>
        <w:t xml:space="preserve">«Среди Его знамений — то, что Он сотворил из вас самих жён для вас, чтобы вы находили в них успокоение, и установил между вами любовь и милосердие. Поистине, в этом — знамения для людей размышляющих» </w:t>
      </w:r>
      <w:r>
        <w:rPr>
          <w:rStyle w:val="5ayah"/>
          <w:b/>
        </w:rPr>
        <w:t>(30:21)</w:t>
      </w:r>
      <w:r>
        <w:rPr/>
        <w:t>.</w:t>
      </w:r>
    </w:p>
    <w:p>
      <w:pPr>
        <w:pStyle w:val="Normal"/>
        <w:rPr/>
      </w:pPr>
      <w:r>
        <w:rPr/>
        <w:t>И действительно, супруги находят друг у друга успокоение, когда их что-то тревожит, и отраду в печали.</w:t>
      </w:r>
    </w:p>
    <w:p>
      <w:pPr>
        <w:pStyle w:val="Normal"/>
        <w:rPr/>
      </w:pPr>
      <w:r>
        <w:rPr/>
        <w:t>Основой супружеских отношений являются взаимная любовь и согласие. Эта связь очень прочна и имеет важные последствия. Всевышний Аллах сказал о супругах:</w:t>
      </w:r>
    </w:p>
    <w:p>
      <w:pPr>
        <w:pStyle w:val="Qaran"/>
        <w:rPr/>
      </w:pPr>
      <w:r>
        <w:rPr/>
        <w:t xml:space="preserve">«Ваши жёны — одеяние для вас, а вы — одеяние для них» </w:t>
      </w:r>
      <w:r>
        <w:rPr>
          <w:rStyle w:val="5ayah"/>
          <w:b/>
        </w:rPr>
        <w:t>(2:187)</w:t>
      </w:r>
      <w:r>
        <w:rPr/>
        <w:t>.</w:t>
      </w:r>
    </w:p>
    <w:p>
      <w:pPr>
        <w:pStyle w:val="Normal"/>
        <w:rPr/>
      </w:pPr>
      <w:r>
        <w:rPr/>
        <w:t>Супруги вместе растят и воспитывают детей, а спокойное и счастливое детство у ребёнка может быть только в том случае, если рядом с ним любящая мать и заботливый отец. Что может быть прекраснее тёплой семейной атмосферы?</w:t>
      </w:r>
    </w:p>
    <w:p>
      <w:pPr>
        <w:pStyle w:val="Normal"/>
        <w:rPr/>
      </w:pPr>
      <w:r>
        <w:rPr/>
        <w:t>Мои братья по вере! Существует несколько факторов, помогающих сделать семью дружной и сплочённой и избежать её распада. Первым из этих факторов является вера в Аллаха и в Последний день, когда всё тайное станет явным, и выйдет наружу сокрытое, а также богобоязненность. Верующий, желающий, чтобы его семья была дружной и счастливой, должен постоянно помнить о том, что Аллах видит все его дела, слышит все его слова и знает все его намерения и мысли. Он не должен обижать членов своей семьи, поступать с ними несправедливо, притеснять их и требовать от них слишком многого. Всевышний Аллах сказал:</w:t>
      </w:r>
    </w:p>
    <w:p>
      <w:pPr>
        <w:pStyle w:val="Qaran"/>
        <w:rPr/>
      </w:pPr>
      <w:r>
        <w:rPr/>
        <w:t xml:space="preserve">«Таково увещевание для тех, кто верует в Аллаха и в Последний день. Тому, кто боится Аллаха, Он создаёт выход из положения и наделяет его уделом оттуда, откуда он даже не предполагает. Тому, кто уповает на Аллаха, достаточно Его» </w:t>
      </w:r>
      <w:r>
        <w:rPr>
          <w:rStyle w:val="5ayah"/>
          <w:b/>
        </w:rPr>
        <w:t>(65:2–3)</w:t>
      </w:r>
      <w:r>
        <w:rPr/>
        <w:t>.</w:t>
      </w:r>
    </w:p>
    <w:p>
      <w:pPr>
        <w:pStyle w:val="Normal"/>
        <w:rPr/>
      </w:pPr>
      <w:r>
        <w:rPr/>
        <w:t>Усердие в поклонении, совершение благих дел и взаимное побуждение к этому укрепляют веру супругов. Вспомним слова Посланника Аллаха *:</w:t>
      </w:r>
    </w:p>
    <w:p>
      <w:pPr>
        <w:pStyle w:val="Hadisarabic"/>
        <w:jc w:val="both"/>
        <w:rPr/>
      </w:pPr>
      <w:r>
        <w:rPr>
          <w:rtl w:val="true"/>
        </w:rPr>
        <w:t>«</w:t>
      </w:r>
      <w:r>
        <w:rPr>
          <w:rtl w:val="true"/>
        </w:rPr>
        <w:t xml:space="preserve"> </w:t>
      </w:r>
      <w:r>
        <w:rPr>
          <w:rtl w:val="true"/>
        </w:rPr>
        <w:t>رَحِمَ اللَّهُ رَجُلا قَامَ مِنَ اللَّيْلِ فَصَلَّى</w:t>
      </w:r>
      <w:r>
        <w:rPr>
          <w:rtl w:val="true"/>
        </w:rPr>
        <w:t xml:space="preserve"> </w:t>
      </w:r>
      <w:r>
        <w:rPr>
          <w:rtl w:val="true"/>
        </w:rPr>
        <w:t>، ثُمَّ أَيْقَظَ امْرَأَتَهُ فَصَلَّتْ</w:t>
      </w:r>
      <w:r>
        <w:rPr>
          <w:rtl w:val="true"/>
        </w:rPr>
        <w:t xml:space="preserve"> </w:t>
      </w:r>
      <w:r>
        <w:rPr>
          <w:rtl w:val="true"/>
        </w:rPr>
        <w:t>، فَإِنْ أَبَتْ نَضَحَ فِي وَجْهِهَا الْمَاءَ</w:t>
      </w:r>
      <w:r>
        <w:rPr>
          <w:rtl w:val="true"/>
        </w:rPr>
        <w:t xml:space="preserve"> </w:t>
      </w:r>
      <w:r>
        <w:rPr>
          <w:rtl w:val="true"/>
        </w:rPr>
        <w:t>، وَرَحِمَ اللَّهُ امْرَأَةً قَامَتْ مِنَ اللَّيْلِ فَصَلَّتْ</w:t>
      </w:r>
      <w:r>
        <w:rPr>
          <w:rtl w:val="true"/>
        </w:rPr>
        <w:t xml:space="preserve"> </w:t>
      </w:r>
      <w:r>
        <w:rPr>
          <w:rtl w:val="true"/>
        </w:rPr>
        <w:t>، ثُمَّ أَيْقَظَتْ زَوْجَهَا فَصَلَّى</w:t>
      </w:r>
      <w:r>
        <w:rPr>
          <w:rtl w:val="true"/>
        </w:rPr>
        <w:t xml:space="preserve"> </w:t>
      </w:r>
      <w:r>
        <w:rPr>
          <w:rtl w:val="true"/>
        </w:rPr>
        <w:t>، فَإِنْ أَبَى نَضَحَتْ فِي وَجْهِهِ الْمَاءَ</w:t>
      </w:r>
      <w:r>
        <w:rPr>
          <w:rtl w:val="true"/>
        </w:rPr>
        <w:t xml:space="preserve"> </w:t>
      </w:r>
      <w:r>
        <w:rPr>
          <w:rtl w:val="true"/>
        </w:rPr>
        <w:t>»</w:t>
      </w:r>
    </w:p>
    <w:p>
      <w:pPr>
        <w:pStyle w:val="Normal"/>
        <w:rPr/>
      </w:pPr>
      <w:r>
        <w:rPr>
          <w:rStyle w:val="Hadith"/>
        </w:rPr>
        <w:t>«Да помилует Аллах человека, который поднимается ночью, совершает молитву и будит свою жену, а если она отказывается вставать, брызгает ей в лицо водой! Да помилует Аллах женщину, которая поднимается ночью, совершает молитву и будит своего мужа, а если он отказывается вставать, брызгает ему в лицо водой!»</w:t>
      </w:r>
      <w:r>
        <w:rPr/>
        <w:t xml:space="preserve"> </w:t>
      </w:r>
      <w:r>
        <w:rPr>
          <w:rStyle w:val="Style10"/>
        </w:rPr>
        <w:t>[Ат-Тирмизи; ан-Насаи; аль-Альбани назвал его достоверным]</w:t>
      </w:r>
      <w:r>
        <w:rPr/>
        <w:t>.</w:t>
      </w:r>
    </w:p>
    <w:p>
      <w:pPr>
        <w:pStyle w:val="Normal"/>
        <w:rPr/>
      </w:pPr>
      <w:r>
        <w:rPr/>
        <w:t xml:space="preserve">Супружество — благородная духовная связь, а не связь ради удовлетворения животной страсти или ради материальной выгоды. Если супруги живут в этом мире так, как велит им Всевышний, эта связь остаётся после их смерти, в мире вечном. Всевышний Аллах сказал: </w:t>
      </w:r>
      <w:r>
        <w:rPr>
          <w:rStyle w:val="QuranChar"/>
        </w:rPr>
        <w:t>«…сады Эдема, в которые они войдут вместе со своими праведными отцами, супругами и потомками»</w:t>
      </w:r>
      <w:r>
        <w:rPr/>
        <w:t xml:space="preserve"> </w:t>
      </w:r>
      <w:r>
        <w:rPr>
          <w:rStyle w:val="5ayah"/>
        </w:rPr>
        <w:t>(13:23)</w:t>
      </w:r>
      <w:r>
        <w:rPr/>
        <w:t>.</w:t>
      </w:r>
    </w:p>
    <w:p>
      <w:pPr>
        <w:pStyle w:val="Normal"/>
        <w:rPr/>
      </w:pPr>
      <w:r>
        <w:rPr/>
        <w:t xml:space="preserve">Всевышний также сказал: </w:t>
      </w:r>
      <w:r>
        <w:rPr>
          <w:rStyle w:val="QuranChar"/>
        </w:rPr>
        <w:t>«Мы воссоединим верующих с их потомками, которые последовали за ними в вере, и нисколько не умалим их деяний»</w:t>
      </w:r>
      <w:r>
        <w:rPr/>
        <w:t xml:space="preserve"> </w:t>
      </w:r>
      <w:r>
        <w:rPr>
          <w:rStyle w:val="5ayah"/>
        </w:rPr>
        <w:t>(52:21)</w:t>
      </w:r>
      <w:r>
        <w:rPr/>
        <w:t>.</w:t>
      </w:r>
    </w:p>
    <w:p>
      <w:pPr>
        <w:pStyle w:val="Normal"/>
        <w:rPr/>
      </w:pPr>
      <w:r>
        <w:rPr/>
        <w:t>Мои братья по вере! Хорошее отношение друг к другу помогает супругам сохранить семью, однако для этого необходимо, чтобы каждый из них знал свои права и обязанности. Каждый из нас понимает, что в семье не может быть всё идеально, ведь люди несовершенны, у них есть недостатки, и им свойственно ошибаться. Поэтому правильнее и разумнее будет проявлять снисходительность и прощать друг друга и закрывать глаза на некоторые недостатки и проступки.</w:t>
      </w:r>
    </w:p>
    <w:p>
      <w:pPr>
        <w:pStyle w:val="Normal"/>
        <w:rPr/>
      </w:pPr>
      <w:r>
        <w:rPr/>
        <w:t>Мужчина — глава семьи, и от него требуется больше терпения, чем от женщины, потому что женщина слаба по своей природе, и если с неё строго спрашивать за всё, она в конце концов вообще не сможет ничего делать… Перевоспитывать и исправлять женщину — то же самое, что пытаться выпрямить ребро, которое создано кривым: чрезмерные усилия и излишняя настойчивость приведут к перелому, то есть — к разводу. Пророк *, который никогда не говорил по пристрастию, сказал:</w:t>
      </w:r>
    </w:p>
    <w:p>
      <w:pPr>
        <w:pStyle w:val="Hadisarabic"/>
        <w:jc w:val="both"/>
        <w:rPr/>
      </w:pPr>
      <w:r>
        <w:rPr>
          <w:rtl w:val="true"/>
        </w:rPr>
        <w:t>«</w:t>
      </w:r>
      <w:r>
        <w:rPr>
          <w:rtl w:val="true"/>
        </w:rPr>
        <w:t xml:space="preserve"> </w:t>
      </w:r>
      <w:r>
        <w:rPr>
          <w:rtl w:val="true"/>
        </w:rPr>
        <w:t>وَاسْتَوْصُوا بِالنِّسَاءِ خَيْرًا</w:t>
      </w:r>
      <w:r>
        <w:rPr>
          <w:rtl w:val="true"/>
        </w:rPr>
        <w:t xml:space="preserve"> </w:t>
      </w:r>
      <w:r>
        <w:rPr>
          <w:rtl w:val="true"/>
        </w:rPr>
        <w:t>، فَإِنَّهُنَّ خُلِقْنَ مِنْ ضِلَعٍ</w:t>
      </w:r>
      <w:r>
        <w:rPr>
          <w:rtl w:val="true"/>
        </w:rPr>
        <w:t xml:space="preserve"> </w:t>
      </w:r>
      <w:r>
        <w:rPr>
          <w:rtl w:val="true"/>
        </w:rPr>
        <w:t>، وَإِنَّ أَعْوَجَ شَيْءٍ فِي الضِّلَعِ أَعْلاهُ</w:t>
      </w:r>
      <w:r>
        <w:rPr>
          <w:rtl w:val="true"/>
        </w:rPr>
        <w:t xml:space="preserve"> </w:t>
      </w:r>
      <w:r>
        <w:rPr>
          <w:rtl w:val="true"/>
        </w:rPr>
        <w:t>، فَإِنْ ذَهَبْتَ تُقِيمُهُ كَسَرْتَهُ</w:t>
      </w:r>
      <w:r>
        <w:rPr>
          <w:rtl w:val="true"/>
        </w:rPr>
        <w:t xml:space="preserve"> </w:t>
      </w:r>
      <w:r>
        <w:rPr>
          <w:rtl w:val="true"/>
        </w:rPr>
        <w:t>، وَإِنْ تَرَكْتَهُ لَمْ يَزَلْ أَعْوَجَ</w:t>
      </w:r>
      <w:r>
        <w:rPr>
          <w:rtl w:val="true"/>
        </w:rPr>
        <w:t xml:space="preserve"> </w:t>
      </w:r>
      <w:r>
        <w:rPr>
          <w:rtl w:val="true"/>
        </w:rPr>
        <w:t>، فَاسْتَوْصُوا بِالنِّسَاءِ خَيْرًا</w:t>
      </w:r>
      <w:r>
        <w:rPr>
          <w:rtl w:val="true"/>
        </w:rPr>
        <w:t xml:space="preserve"> </w:t>
      </w:r>
      <w:r>
        <w:rPr>
          <w:rtl w:val="true"/>
        </w:rPr>
        <w:t>»</w:t>
      </w:r>
    </w:p>
    <w:p>
      <w:pPr>
        <w:pStyle w:val="Normal"/>
        <w:rPr/>
      </w:pPr>
      <w:r>
        <w:rPr>
          <w:rStyle w:val="Hadith"/>
        </w:rPr>
        <w:t>«Обходитесь с женщинами хорошо — ведь, поистине, женщина сотворена из ребра, а наибольшей кривизной отличается верхняя его часть</w:t>
      </w:r>
      <w:r>
        <w:rPr>
          <w:rStyle w:val="FootnoteCharacters"/>
          <w:rStyle w:val="FootnoteAnchor"/>
        </w:rPr>
        <w:footnoteReference w:id="32"/>
      </w:r>
      <w:r>
        <w:rPr>
          <w:rStyle w:val="Hadith"/>
        </w:rPr>
        <w:t>, и если ты попытаешься выпрямить ребро, то сломаешь его</w:t>
      </w:r>
      <w:r>
        <w:rPr>
          <w:rStyle w:val="FootnoteCharacters"/>
          <w:rStyle w:val="FootnoteAnchor"/>
        </w:rPr>
        <w:footnoteReference w:id="33"/>
      </w:r>
      <w:r>
        <w:rPr>
          <w:rStyle w:val="Hadith"/>
        </w:rPr>
        <w:t>, а если оставишь его в покое, то оно так и останется кривым, поэтому всегда обходитесь с женщинами хорошо»</w:t>
      </w:r>
      <w:r>
        <w:rPr/>
        <w:t xml:space="preserve"> </w:t>
      </w:r>
      <w:r>
        <w:rPr>
          <w:rStyle w:val="Style10"/>
        </w:rPr>
        <w:t>[Аль-Бухари; Муслим]</w:t>
      </w:r>
      <w:r>
        <w:rPr/>
        <w:t>.</w:t>
      </w:r>
    </w:p>
    <w:p>
      <w:pPr>
        <w:pStyle w:val="Normal"/>
        <w:rPr/>
      </w:pPr>
      <w:r>
        <w:rPr/>
        <w:t>Эта кривизна присуща женщине изначально, и мужчина должен помнить об этом и проявлять терпение. Если мужчину раздражает поведение кого-то из членов семьи, он не должен давать волю своему гневу. Он должен помнить о том, что они тоже — люди, и стараться не обращать внимания на их недостатки и почаще вспоминать об их достоинствах, которых у них, наверняка, немало.</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لاَ يَفْرَكْ مُؤْمِنٌ مُؤْمِنَةً ،</w:t>
      </w:r>
      <w:r>
        <w:rPr>
          <w:rtl w:val="true"/>
        </w:rPr>
        <w:t xml:space="preserve"> </w:t>
      </w:r>
      <w:r>
        <w:rPr>
          <w:rtl w:val="true"/>
        </w:rPr>
        <w:t xml:space="preserve">إنْ كَرِهَ مِنْهَا خُلُقاً رَضِيَ مِنْهَا آخَرَ ، أَوْ قَالَ </w:t>
      </w:r>
      <w:r>
        <w:rPr>
          <w:rtl w:val="true"/>
        </w:rPr>
        <w:t xml:space="preserve">: </w:t>
      </w:r>
      <w:r>
        <w:rPr>
          <w:rtl w:val="true"/>
        </w:rPr>
        <w:t xml:space="preserve">غَيْرَهُ </w:t>
      </w:r>
      <w:r>
        <w:rPr>
          <w:rtl w:val="true"/>
        </w:rPr>
        <w:t>»</w:t>
      </w:r>
    </w:p>
    <w:p>
      <w:pPr>
        <w:pStyle w:val="Normal"/>
        <w:rPr/>
      </w:pPr>
      <w:r>
        <w:rPr>
          <w:rStyle w:val="Hadith"/>
        </w:rPr>
        <w:t>«Верующий не должен ненавидеть верующую, ибо если не понравится ему какая-либо из черт её характера, то он останется доволен другой»</w:t>
      </w:r>
      <w:r>
        <w:rPr/>
        <w:t xml:space="preserve"> </w:t>
      </w:r>
      <w:r>
        <w:rPr>
          <w:rStyle w:val="Style10"/>
        </w:rPr>
        <w:t>[Муслим]</w:t>
      </w:r>
      <w:r>
        <w:rPr/>
        <w:t>.</w:t>
      </w:r>
    </w:p>
    <w:p>
      <w:pPr>
        <w:pStyle w:val="BeforeQuran"/>
        <w:rPr/>
      </w:pPr>
      <w:r>
        <w:rPr/>
        <w:t>А Всевышний Аллах сказал:</w:t>
      </w:r>
    </w:p>
    <w:p>
      <w:pPr>
        <w:pStyle w:val="Qaran"/>
        <w:rPr/>
      </w:pPr>
      <w:r>
        <w:rPr/>
        <w:t xml:space="preserve">«Живите с ними достойно, и даже если они неприятны вам, то ведь вам может быть неприятно то, в чём Аллах заложил много добра» </w:t>
      </w:r>
      <w:r>
        <w:rPr>
          <w:rStyle w:val="5ayah"/>
          <w:b/>
        </w:rPr>
        <w:t>(4:19)</w:t>
      </w:r>
      <w:r>
        <w:rPr/>
        <w:t>.</w:t>
      </w:r>
    </w:p>
    <w:p>
      <w:pPr>
        <w:pStyle w:val="Normal"/>
        <w:rPr/>
      </w:pPr>
      <w:r>
        <w:rPr/>
        <w:t>Однако откуда взяться успокоению, любви и милосердию, если у главы семьи тяжёлый характер и дурной нрав, и он плохо обращается со своей семьёй, гневаясь по самому ничтожному поводу? Отдавая распоряжения, он не терпит малейшего промедления в их выполнении, и что бы ни делали члены его семьи, он всегда всем недоволен. Едва войдя в дом, он тут же начинает попрекать всех, а уходя, думает о них плохо и подозревает их в дурных намерениях и неблаговидных поступках... А ведь он знает, что хорошие отношения внутри семьи — залог семейного счастья, и для того, чтобы эти отношения были действительно хорошими, он должен проявлять мягкость, быть добрым, снисходительным и тактичным и, конечно же, избегать необоснованных подозрений и беспочвенных обвинений…</w:t>
      </w:r>
    </w:p>
    <w:p>
      <w:pPr>
        <w:pStyle w:val="Normal"/>
        <w:rPr/>
      </w:pPr>
      <w:r>
        <w:rPr/>
        <w:t xml:space="preserve">Ревность заставляет некоторых мужчин сомневаться в верности супруги и искать подоплёку в каждом её слове. Он постоянно ищет «улики» против неё. Это отравляет жизнь супругов и лишает спокойствия всю семью. А Всевышний Аллах сказал: </w:t>
      </w:r>
      <w:r>
        <w:rPr>
          <w:rStyle w:val="QuranChar"/>
        </w:rPr>
        <w:t xml:space="preserve">«Не причиняйте им </w:t>
      </w:r>
      <w:r>
        <w:rPr>
          <w:rStyle w:val="Style11"/>
        </w:rPr>
        <w:t>[женщинам]</w:t>
      </w:r>
      <w:r>
        <w:rPr>
          <w:rStyle w:val="QuranChar"/>
        </w:rPr>
        <w:t xml:space="preserve"> вреда, желая стеснить их»</w:t>
      </w:r>
      <w:r>
        <w:rPr/>
        <w:t xml:space="preserve"> </w:t>
      </w:r>
      <w:r>
        <w:rPr>
          <w:rStyle w:val="5ayah"/>
        </w:rPr>
        <w:t>(65:6)</w:t>
      </w:r>
      <w:r>
        <w:rPr/>
        <w:t>.</w:t>
      </w:r>
    </w:p>
    <w:p>
      <w:pPr>
        <w:pStyle w:val="Normal"/>
        <w:rPr/>
      </w:pPr>
      <w:r>
        <w:rPr/>
        <w:t>Как может верующий поступать так, когда Пророк * сказал:</w:t>
      </w:r>
    </w:p>
    <w:p>
      <w:pPr>
        <w:pStyle w:val="Hadisarabic"/>
        <w:jc w:val="both"/>
        <w:rPr/>
      </w:pPr>
      <w:r>
        <w:rPr>
          <w:rtl w:val="true"/>
        </w:rPr>
        <w:t>«</w:t>
      </w:r>
      <w:r>
        <w:rPr>
          <w:rtl w:val="true"/>
        </w:rPr>
        <w:t xml:space="preserve"> </w:t>
      </w:r>
      <w:r>
        <w:rPr>
          <w:rtl w:val="true"/>
        </w:rPr>
        <w:t>خَيْرُكُمْ خُيْرُكُمْ لأِهْلِهِ</w:t>
      </w:r>
      <w:r>
        <w:rPr>
          <w:rtl w:val="true"/>
        </w:rPr>
        <w:t xml:space="preserve"> </w:t>
      </w:r>
      <w:r>
        <w:rPr>
          <w:rtl w:val="true"/>
        </w:rPr>
        <w:t>، وَأَنَا خَيْرُكُمْ لأِهْلِيِ</w:t>
      </w:r>
      <w:r>
        <w:rPr>
          <w:rtl w:val="true"/>
        </w:rPr>
        <w:t xml:space="preserve"> </w:t>
      </w:r>
      <w:r>
        <w:rPr>
          <w:rtl w:val="true"/>
        </w:rPr>
        <w:t>»</w:t>
      </w:r>
    </w:p>
    <w:p>
      <w:pPr>
        <w:pStyle w:val="Normal"/>
        <w:rPr/>
      </w:pPr>
      <w:r>
        <w:rPr>
          <w:rStyle w:val="Hadith"/>
        </w:rPr>
        <w:t>«Лучшим из вас является тот, кто лучше всех относится к своей семье, а я лучше всех вас отношусь к своей семье»</w:t>
      </w:r>
      <w:r>
        <w:rPr/>
        <w:t xml:space="preserve"> </w:t>
      </w:r>
      <w:r>
        <w:rPr>
          <w:rStyle w:val="Style10"/>
        </w:rPr>
        <w:t>[Ибн Маджа; аль-Альбани назвал его достоверным]</w:t>
      </w:r>
      <w:r>
        <w:rPr/>
        <w:t>.</w:t>
      </w:r>
    </w:p>
    <w:p>
      <w:pPr>
        <w:pStyle w:val="Normal"/>
        <w:rPr/>
      </w:pPr>
      <w:r>
        <w:rPr/>
        <w:t>А женщина-мусульманка должна знать, что счастье, любовь и милосердие будут в семье лишь в том случае, если она сама будет целомудренной, добродетельной и соблюдающей. Она должна знать свои права и не требовать большего, и слушаться мужа, который является её покровителем и защитником и расходует на неё свои средства. Помимо послушания, она обязана хранить ему верность и беречь его имущество, делать домашнюю работу, заботиться о муже, украшать себя для него, поддерживать порядок в доме и создавать уют. Мусульманка должна быть праведной женой и любящей, заботливой матерью в доме своего мужа и помнить о том, что она несёт ответственность за свою паству. Она должна благодарить мужа за то добро, которое он делает для неё, признавать его заслуги и поддерживать хорошие отношения с ним. Пророк * сказал:</w:t>
      </w:r>
    </w:p>
    <w:p>
      <w:pPr>
        <w:pStyle w:val="Hadisarabic"/>
        <w:jc w:val="both"/>
        <w:rPr/>
      </w:pPr>
      <w:r>
        <w:rPr>
          <w:rtl w:val="true"/>
        </w:rPr>
        <w:t>«</w:t>
      </w:r>
      <w:r>
        <w:rPr>
          <w:rtl w:val="true"/>
        </w:rPr>
        <w:t xml:space="preserve"> </w:t>
      </w:r>
      <w:r>
        <w:rPr>
          <w:rtl w:val="true"/>
        </w:rPr>
        <w:t>أُرِيتُ النَّارَ</w:t>
      </w:r>
      <w:r>
        <w:rPr>
          <w:rtl w:val="true"/>
        </w:rPr>
        <w:t xml:space="preserve"> </w:t>
      </w:r>
      <w:r>
        <w:rPr>
          <w:rtl w:val="true"/>
        </w:rPr>
        <w:t>، فَإِذَا أَكْثَرُ أَهْلِهَا النِّسَاءُ</w:t>
      </w:r>
      <w:r>
        <w:rPr>
          <w:rtl w:val="true"/>
        </w:rPr>
        <w:t xml:space="preserve"> </w:t>
      </w:r>
      <w:r>
        <w:rPr>
          <w:rtl w:val="true"/>
        </w:rPr>
        <w:t>، يَكْفُرْنَ، قِيلَ</w:t>
      </w:r>
      <w:r>
        <w:rPr>
          <w:rtl w:val="true"/>
        </w:rPr>
        <w:t xml:space="preserve">: </w:t>
      </w:r>
      <w:r>
        <w:rPr>
          <w:rtl w:val="true"/>
        </w:rPr>
        <w:t>أَيَكْفُرْنَ بِاللَّهِ؟ قَالَ</w:t>
      </w:r>
      <w:r>
        <w:rPr>
          <w:rtl w:val="true"/>
        </w:rPr>
        <w:t xml:space="preserve">: </w:t>
      </w:r>
      <w:r>
        <w:rPr>
          <w:rtl w:val="true"/>
        </w:rPr>
        <w:t>يَكْفُرْنَ الْعَشِيرَ وَيَكْفُرْنَ الإِحْسَانَ</w:t>
      </w:r>
      <w:r>
        <w:rPr>
          <w:rtl w:val="true"/>
        </w:rPr>
        <w:t xml:space="preserve"> </w:t>
      </w:r>
      <w:r>
        <w:rPr>
          <w:rtl w:val="true"/>
        </w:rPr>
        <w:t>، لَوْ أَحْسَنْتَ إِلَى إِحْدَاهُنَّ الدَّهْرَ ثُمَّ رَأَتْ مِنْكَ شَيْئًا</w:t>
      </w:r>
      <w:r>
        <w:rPr>
          <w:rtl w:val="true"/>
        </w:rPr>
        <w:t xml:space="preserve"> </w:t>
      </w:r>
      <w:r>
        <w:rPr>
          <w:rtl w:val="true"/>
        </w:rPr>
        <w:t>، قَالَتْ</w:t>
      </w:r>
      <w:r>
        <w:rPr>
          <w:rtl w:val="true"/>
        </w:rPr>
        <w:t xml:space="preserve">: </w:t>
      </w:r>
      <w:r>
        <w:rPr>
          <w:rtl w:val="true"/>
        </w:rPr>
        <w:t>مَا رَأَيْتُ مِنْكَ خَيْرًا قَطُّ</w:t>
      </w:r>
      <w:r>
        <w:rPr>
          <w:rtl w:val="true"/>
        </w:rPr>
        <w:t xml:space="preserve"> </w:t>
      </w:r>
      <w:r>
        <w:rPr>
          <w:rtl w:val="true"/>
        </w:rPr>
        <w:t>»</w:t>
      </w:r>
    </w:p>
    <w:p>
      <w:pPr>
        <w:pStyle w:val="Normal"/>
        <w:rPr/>
      </w:pPr>
      <w:r>
        <w:rPr>
          <w:rStyle w:val="Hadith"/>
        </w:rPr>
        <w:t>«Мне был показан Ад, и оказалось, что большинство его обитателей — женщины, проявлявшие неблагодарность</w:t>
      </w:r>
      <w:r>
        <w:rPr>
          <w:rStyle w:val="FootnoteCharacters"/>
          <w:rStyle w:val="FootnoteAnchor"/>
        </w:rPr>
        <w:footnoteReference w:id="34"/>
      </w:r>
      <w:r>
        <w:rPr>
          <w:rStyle w:val="Hadith"/>
        </w:rPr>
        <w:t>»</w:t>
      </w:r>
      <w:r>
        <w:rPr/>
        <w:t xml:space="preserve">. Его спросили: «Они не веровали в Аллаха?» Он ответил: </w:t>
      </w:r>
      <w:r>
        <w:rPr>
          <w:rStyle w:val="Hadith"/>
        </w:rPr>
        <w:t>«Они проявляли неблагодарность по отношению к своим мужьям и не благодарили за добро, которое им делали. Если ты долго делаешь добро какой-нибудь из таких женщин, а потом она увидит от тебя нечто такое, что ей не понравится, то она обязательно скажет: “Я никогда не видела от тебя добра!”»</w:t>
      </w:r>
      <w:r>
        <w:rPr/>
        <w:t xml:space="preserve"> </w:t>
      </w:r>
      <w:r>
        <w:rPr>
          <w:rStyle w:val="Style10"/>
        </w:rPr>
        <w:t>[Аль-Бухари]</w:t>
      </w:r>
      <w:r>
        <w:rPr/>
        <w:t>.</w:t>
      </w:r>
    </w:p>
    <w:p>
      <w:pPr>
        <w:pStyle w:val="Normal"/>
        <w:rPr/>
      </w:pPr>
      <w:r>
        <w:rPr/>
        <w:t>Женщина-мусульманка должна прощать своему мужу его проступки и стараться не обращать внимания на его недостатки. Она не должна злить его и портить ему настроение, когда он дома, и делать, что ему не понравилось бы, в его отсутствие. Это поможет супругам жить в любви и согласии и сделает их семью дружной и счастливой. Пророк * сказал:</w:t>
      </w:r>
    </w:p>
    <w:p>
      <w:pPr>
        <w:pStyle w:val="Hadisarabic"/>
        <w:jc w:val="both"/>
        <w:rPr/>
      </w:pPr>
      <w:r>
        <w:rPr>
          <w:rtl w:val="true"/>
        </w:rPr>
        <w:t>«</w:t>
      </w:r>
      <w:r>
        <w:rPr>
          <w:rtl w:val="true"/>
        </w:rPr>
        <w:t xml:space="preserve"> </w:t>
      </w:r>
      <w:r>
        <w:rPr>
          <w:rtl w:val="true"/>
        </w:rPr>
        <w:t>أَيُّمَا اِمْرَأَةٍ مَاتَتْ وَزَوْجُهَا عَنْهَا رَاضٍ دَخَلَتِ الْجَنَّةَ</w:t>
      </w:r>
      <w:r>
        <w:rPr>
          <w:rtl w:val="true"/>
        </w:rPr>
        <w:t xml:space="preserve"> </w:t>
      </w:r>
      <w:r>
        <w:rPr>
          <w:rtl w:val="true"/>
        </w:rPr>
        <w:t>»</w:t>
      </w:r>
    </w:p>
    <w:p>
      <w:pPr>
        <w:pStyle w:val="Normal"/>
        <w:rPr/>
      </w:pPr>
      <w:r>
        <w:rPr>
          <w:rStyle w:val="Hadith"/>
        </w:rPr>
        <w:t>«Любая умершая женщина, муж которой был доволен ею, войдёт в Рай»</w:t>
      </w:r>
      <w:r>
        <w:rPr/>
        <w:t xml:space="preserve"> </w:t>
      </w:r>
      <w:r>
        <w:rPr>
          <w:rStyle w:val="Style10"/>
        </w:rPr>
        <w:t>[Аль-Бухари]</w:t>
      </w:r>
      <w:r>
        <w:rPr/>
        <w:t>.</w:t>
      </w:r>
    </w:p>
    <w:p>
      <w:pPr>
        <w:pStyle w:val="Normal"/>
        <w:rPr/>
      </w:pPr>
      <w:r>
        <w:rPr/>
        <w:t>Бойтесь же Аллаха, о мусульмане, и знайте, что согласие в семье делает её счастливой и создаёт прекрасную атмосферу для воспитания детей. Они растут, окружённые любовью, в благополучной семье, в которой царит взаимопонимание и уважение друг к другу, под опекой заботливой матери и любящего отца. Они не видят семейных ссор и не слышат криков и оскорблений. Все члены истинно мусульманской семьи заботятся друг о друге и не причиняют друг другу зла. Всевышний Аллах сказал:</w:t>
      </w:r>
    </w:p>
    <w:p>
      <w:pPr>
        <w:pStyle w:val="Qaran"/>
        <w:rPr/>
      </w:pPr>
      <w:r>
        <w:rPr/>
        <w:t xml:space="preserve">«Они говорят: “Господь наш! Даруй нам отраду глаз в наших супругах и потомках и сделай нас образцом для богобоязненных”» </w:t>
      </w:r>
      <w:r>
        <w:rPr>
          <w:rStyle w:val="5ayah"/>
          <w:b/>
        </w:rPr>
        <w:t>(25:74)</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и поможет нам следовать Сунне нашего Пророка Мухаммада * (</w:t>
      </w:r>
      <w:r>
        <w:rPr>
          <w:rStyle w:val="Duaarab"/>
        </w:rPr>
        <w:t>БаракаЛлаху ли ва лякум фи-ль-Кур’ани-ль-‘Азым ва нафа‘ана бима фихи мина-ль-айати ва-з-зикри-ль-хаким ва-разакана-с-сейра аля хадйи суннати набиййина Мухаммад *</w:t>
      </w:r>
      <w:r>
        <w:rPr/>
        <w:t>).</w:t>
      </w:r>
    </w:p>
    <w:p>
      <w:pPr>
        <w:pStyle w:val="Duaruss1"/>
        <w:rPr/>
      </w:pPr>
      <w:r>
        <w:rPr/>
        <w:t>Я говорю то, что вы слышали, и прошу у Аллаха прощения для меня и для вас, и для всех мусульман за каждый грех. Просите же и вы у Него прощения. Поистине, Он — Прощающий, Милосердный! (</w:t>
      </w:r>
      <w:r>
        <w:rPr>
          <w:rStyle w:val="Duaarab"/>
        </w:rPr>
        <w:t>Акулю ма тасма‘уна ва астагфируЛлаха ли ва лякум ва ли-саири-ль-муслимина мин кулли занбин фа-стагфируху иннаху хува-ль-Гафуру-р-Рахим</w:t>
      </w:r>
      <w:r>
        <w:rPr/>
        <w:t>).</w:t>
      </w:r>
    </w:p>
    <w:p>
      <w:pPr>
        <w:pStyle w:val="Heading2"/>
        <w:rPr/>
      </w:pPr>
      <w:r>
        <w:rPr/>
        <w:t>Часть вторая</w:t>
      </w:r>
    </w:p>
    <w:p>
      <w:pPr>
        <w:pStyle w:val="Normal"/>
        <w:rPr/>
      </w:pPr>
      <w:r>
        <w:rPr/>
        <w:t>Хвала Аллаху, Великодушному Благодетелю. Я восхваляю Его, Всевышнего. Он сотворил человека из одной души, и Он — Единственный Судия. Я свидетельствую, что нет божества, кроме Одного лишь Аллаха, и свидетельствую, что наш господин Мухаммад — Его раб и Посланник, которого Он направил в качестве милости для верующих и довода против несправедливых, преступающих установленные Всевышним границы. Да благословит Аллах и приветствует Своего раба и Посланника Мухаммада *, а также его семью и сподвижников.</w:t>
      </w:r>
    </w:p>
    <w:p>
      <w:pPr>
        <w:pStyle w:val="Normal"/>
        <w:rPr/>
      </w:pPr>
      <w:r>
        <w:rPr/>
        <w:t xml:space="preserve">Всевышний Аллах предписал Своим рабам вступать в брак, чтобы создавать семьи — маленькие общества, из которых будет строиться большое общество. Кроме того, Всевышний повелел супругам помогать друг другу и заботиться о детях, обеспечивая их всем необходимым, учитывая их интересы и стараясь сделать их счастливыми. Всевышний Аллах сказал: </w:t>
      </w:r>
      <w:r>
        <w:rPr>
          <w:rStyle w:val="QuranChar"/>
        </w:rPr>
        <w:t>«Аллах сделал для вас супруг из вас самих, даровал вам от них детей и внуков…»</w:t>
      </w:r>
      <w:r>
        <w:rPr/>
        <w:t xml:space="preserve"> </w:t>
      </w:r>
      <w:r>
        <w:rPr>
          <w:rStyle w:val="5ayah"/>
        </w:rPr>
        <w:t>(16:72)</w:t>
      </w:r>
      <w:r>
        <w:rPr/>
        <w:t>.</w:t>
      </w:r>
    </w:p>
    <w:p>
      <w:pPr>
        <w:pStyle w:val="Normal"/>
        <w:rPr/>
      </w:pPr>
      <w:r>
        <w:rPr/>
        <w:t>Этот благословенный союз — дар Всевышнего нам, Его рабам. В отношениях супругов непременно должны быть искренность, честность и верность. Они должны выполнять свои обязанности по отношению друг к другу и избегать слов и поступков, которые могут привести к разрушению их союза.</w:t>
      </w:r>
    </w:p>
    <w:p>
      <w:pPr>
        <w:pStyle w:val="Normal"/>
        <w:rPr/>
      </w:pPr>
      <w:r>
        <w:rPr/>
        <w:t>Коран и Сунна рисуют идеальный план семейной жизни, гарантирующий успешность брачного союза. В своей знаменитой хутбе в прощальном хадже Посланник Аллаха * упомянул об основных пунктах Божественной программы, с которой он был направлен к людям, и среди прочего он сказал:</w:t>
      </w:r>
    </w:p>
    <w:p>
      <w:pPr>
        <w:pStyle w:val="Hadisarabic"/>
        <w:jc w:val="both"/>
        <w:rPr/>
      </w:pPr>
      <w:r>
        <w:rPr>
          <w:rtl w:val="true"/>
        </w:rPr>
        <w:t>«</w:t>
      </w:r>
      <w:r>
        <w:rPr>
          <w:rtl w:val="true"/>
        </w:rPr>
        <w:t xml:space="preserve"> </w:t>
      </w:r>
      <w:r>
        <w:rPr>
          <w:rtl w:val="true"/>
        </w:rPr>
        <w:t>إنَّ لِنِسَائِكُمُ عَلَيْكُمُ حَقَّاً</w:t>
      </w:r>
      <w:r>
        <w:rPr>
          <w:rtl w:val="true"/>
        </w:rPr>
        <w:t xml:space="preserve"> </w:t>
      </w:r>
      <w:r>
        <w:rPr>
          <w:rtl w:val="true"/>
        </w:rPr>
        <w:t>، وَلَكُمُ عَلَيْهِنَّ حَقٌّ</w:t>
      </w:r>
      <w:r>
        <w:rPr>
          <w:rtl w:val="true"/>
        </w:rPr>
        <w:t xml:space="preserve"> </w:t>
      </w:r>
      <w:r>
        <w:rPr>
          <w:rtl w:val="true"/>
        </w:rPr>
        <w:t>، لَكُمُ عَلَيْهِنَّ أَنْ لاَ يُوطِئْنَ فُرُشَكُمْ غَيرَكُمْ</w:t>
      </w:r>
      <w:r>
        <w:rPr>
          <w:rtl w:val="true"/>
        </w:rPr>
        <w:t xml:space="preserve"> </w:t>
      </w:r>
      <w:r>
        <w:rPr>
          <w:rtl w:val="true"/>
        </w:rPr>
        <w:t>، وَلاَ يُدْخِلْنَ أَحَدَاً تَكْرَهُونَهُ بِيُوُتِكُمُ إِلاَّ بِإِذْنِكُمُ</w:t>
      </w:r>
      <w:r>
        <w:rPr>
          <w:rtl w:val="true"/>
        </w:rPr>
        <w:t xml:space="preserve"> </w:t>
      </w:r>
      <w:r>
        <w:rPr>
          <w:rtl w:val="true"/>
        </w:rPr>
        <w:t>، وَلاَ يَأْتِينَ بِفَاحِشَةٍ</w:t>
      </w:r>
      <w:r>
        <w:rPr>
          <w:rtl w:val="true"/>
        </w:rPr>
        <w:t xml:space="preserve"> </w:t>
      </w:r>
      <w:r>
        <w:rPr>
          <w:rtl w:val="true"/>
        </w:rPr>
        <w:t>، فَإنْ فَعَلْنَ</w:t>
      </w:r>
      <w:r>
        <w:rPr>
          <w:rtl w:val="true"/>
        </w:rPr>
        <w:t xml:space="preserve"> </w:t>
      </w:r>
      <w:r>
        <w:rPr>
          <w:rtl w:val="true"/>
        </w:rPr>
        <w:t>، فَإِنَّ اللهَ قَدْ أَذِنَ لَكُمُ أَنْ تَعْضِلُوُنَهُنَّ</w:t>
      </w:r>
      <w:r>
        <w:rPr>
          <w:rtl w:val="true"/>
        </w:rPr>
        <w:t xml:space="preserve"> </w:t>
      </w:r>
      <w:r>
        <w:rPr>
          <w:rtl w:val="true"/>
        </w:rPr>
        <w:t xml:space="preserve">- </w:t>
      </w:r>
      <w:r>
        <w:rPr>
          <w:rtl w:val="true"/>
        </w:rPr>
        <w:t>أَيْ تَحْبِسُوُهُنَّ</w:t>
      </w:r>
      <w:r>
        <w:rPr>
          <w:rtl w:val="true"/>
        </w:rPr>
        <w:t xml:space="preserve"> </w:t>
      </w:r>
      <w:r>
        <w:rPr>
          <w:rtl w:val="true"/>
        </w:rPr>
        <w:t xml:space="preserve">- </w:t>
      </w:r>
      <w:r>
        <w:rPr>
          <w:rtl w:val="true"/>
        </w:rPr>
        <w:t>فِي الْبِيُوتِ وَتُضَيقُوُا عَلَيْهِنَّ</w:t>
      </w:r>
      <w:r>
        <w:rPr>
          <w:rtl w:val="true"/>
        </w:rPr>
        <w:t xml:space="preserve"> </w:t>
      </w:r>
      <w:r>
        <w:rPr>
          <w:rtl w:val="true"/>
        </w:rPr>
        <w:t xml:space="preserve">، وََتَهْجُرُوهُنَّ فِي الْمَضَاجِعِ ، وَتَضْرِبُوهُنَّ ضَرْبًا غَيْرَ مُبَرِّحٍ </w:t>
      </w:r>
      <w:r>
        <w:rPr>
          <w:rtl w:val="true"/>
        </w:rPr>
        <w:t xml:space="preserve">- </w:t>
      </w:r>
      <w:r>
        <w:rPr>
          <w:rtl w:val="true"/>
        </w:rPr>
        <w:t>أَيْ غَيْرَ مُجْهِدٍ</w:t>
      </w:r>
      <w:r>
        <w:rPr>
          <w:rtl w:val="true"/>
        </w:rPr>
        <w:t xml:space="preserve">- </w:t>
      </w:r>
      <w:r>
        <w:rPr>
          <w:rtl w:val="true"/>
        </w:rPr>
        <w:t xml:space="preserve">فَإنْ اِنْتَهَيْنَ وَأَطَعْنَ فَعَلَيْكُمُ رِزْقُهُنَّ وَكِسْوَتُهُنَّ بِالْمَعْرُوفِ ، وَإِنَّمَا النِّسَاءُ عِنْدَكُمْ عَوَانٌ </w:t>
      </w:r>
      <w:r>
        <w:rPr>
          <w:rtl w:val="true"/>
        </w:rPr>
        <w:t xml:space="preserve">- </w:t>
      </w:r>
      <w:r>
        <w:rPr>
          <w:rtl w:val="true"/>
        </w:rPr>
        <w:t>أَيْ أَسِيرِاتٍ</w:t>
      </w:r>
      <w:r>
        <w:rPr>
          <w:rtl w:val="true"/>
        </w:rPr>
        <w:t xml:space="preserve">- </w:t>
      </w:r>
      <w:r>
        <w:rPr>
          <w:rtl w:val="true"/>
        </w:rPr>
        <w:t>لاَ يَمْلِكْنَ لأَنْفُسِهِنَّ شَيْئاً؛ أَخَذْتُمُوهُنَّ بِأَمَانَةِ اللَّهِ ، وَاسْتَحْلَلْتُمْ فُرُوجَهُنَّ بِكَلِمَةِ اللَّهِ ، فاتَّقُوا اللَّهَ فِي النِّسَاءِ ، وَاسْتَوْصُوُا بِهِنَّ خَيْرَاً</w:t>
      </w:r>
      <w:r>
        <w:rPr>
          <w:rtl w:val="true"/>
        </w:rPr>
        <w:t xml:space="preserve"> </w:t>
      </w:r>
      <w:r>
        <w:rPr>
          <w:rtl w:val="true"/>
        </w:rPr>
        <w:t>»</w:t>
      </w:r>
    </w:p>
    <w:p>
      <w:pPr>
        <w:pStyle w:val="Normal"/>
        <w:rPr/>
      </w:pPr>
      <w:r>
        <w:rPr>
          <w:rStyle w:val="Hadith"/>
        </w:rPr>
        <w:t>«Поистине, у вас есть обязанности перед вашими жёнами, и у них есть обязанности перед вами. Вы имеете право на то, чтобы они не позволяли садиться на ваши подстилки никому, кроме вас, и чтобы они не впускали в ваши дома никого из тех, кого вы не желаете видеть там, кроме как с вашего разрешения, и чтобы они не совершали мерзости. Если же они поступят так, то в этом случае Аллах разрешает вам удерживать их в домах, стесняя их, покидать их на ложах и ударять их несильно. Если же они перестанут совершать дурное и покорятся вам, то вы обязаны кормить их и одевать согласно обычаю. Поистине, женщины — ваши заложницы, которые ничего не могут сделать для самих себя. Вы взяли их как нечто, доверенное вам Аллахом и сделали дозволенными для себя их лона по Слову Аллаха. Так бойтесь же Аллаха в своём отношении к ним, и обходитесь с ними хорошо»</w:t>
      </w:r>
      <w:r>
        <w:rPr/>
        <w:t xml:space="preserve"> </w:t>
      </w:r>
      <w:r>
        <w:rPr>
          <w:rStyle w:val="Style10"/>
        </w:rPr>
        <w:t>[Муслим]</w:t>
      </w:r>
      <w:r>
        <w:rPr/>
        <w:t>.</w:t>
      </w:r>
    </w:p>
    <w:p>
      <w:pPr>
        <w:pStyle w:val="Normal"/>
        <w:rPr/>
      </w:pPr>
      <w:r>
        <w:rPr/>
        <w:t>Эти наставления Пророка * указывают супругам на необходимость хорошо относиться друг к другу и соблюдать права друг друга, чтобы сохранять взаимные уважение и любовь, и чтобы брачный союз оказался успешным, а не распался, оставив после себя горечь и сожаление.</w:t>
      </w:r>
    </w:p>
    <w:p>
      <w:pPr>
        <w:pStyle w:val="Normal"/>
        <w:rPr/>
      </w:pPr>
      <w:r>
        <w:rPr/>
        <w:t xml:space="preserve">Что может быть лучше семейного счастья, которое позволяет человеку наслаждаться земной жизнью и готовиться к жизни вечной? Всевышний Аллах * сказал: </w:t>
      </w:r>
      <w:r>
        <w:rPr>
          <w:rStyle w:val="QuranChar"/>
        </w:rPr>
        <w:t>«Богатство и сыновья — украшение земной жизни»</w:t>
      </w:r>
      <w:r>
        <w:rPr/>
        <w:t xml:space="preserve"> </w:t>
      </w:r>
      <w:r>
        <w:rPr>
          <w:rStyle w:val="5ayah"/>
        </w:rPr>
        <w:t>(18:46)</w:t>
      </w:r>
      <w:r>
        <w:rPr/>
        <w:t>. Это и есть великий успех, когда дети растут в атмосфере любви и взаимопонимания под присмотром заботливых родителей. Они вырастают праведными, уважают родителей и приносят пользу обществу. Ценность этого успеха и важность этого достижения понимает лишь тот, чей супружеский союз не принёс подобных плодов и не имел успеха. Такой человек лишён семейного счастья, в его жизни нет покоя и радости, и он не смог воспитать своих детей должным образом, потому что они росли в напряжённой атмосфере постоянных семейных ссор и противостояния между родителями. Эта атмосфера породила зло в их душах. Они научились у своих родителей оскорблять и обижать людей, говорить им дурные слова, ущемлять их права и совершать преступления. Когда они выросли и стали жить своей жизнью, общество не видело от них ничего, кроме зла и преступлений, и они стали для него тяжким бременем и обузой…</w:t>
      </w:r>
    </w:p>
    <w:p>
      <w:pPr>
        <w:pStyle w:val="Normal"/>
        <w:rPr/>
      </w:pPr>
      <w:r>
        <w:rPr/>
        <w:t xml:space="preserve">Ислам нарисовал идеальный план семейной жизни как раз для того, чтобы верующие сумели избежать подобных неудач и трагедий. В этом плане содержатся указания для каждого из супругов, соблюдая которые, они смогут упорядочить свою семейную жизнь и избежать конфликтов. Всевышний Аллах сказал, обращаясь к мужчинам: </w:t>
      </w:r>
      <w:r>
        <w:rPr>
          <w:rStyle w:val="QuranChar"/>
        </w:rPr>
        <w:t>«Живите с ними достойно…»</w:t>
      </w:r>
      <w:r>
        <w:rPr/>
        <w:t xml:space="preserve"> </w:t>
      </w:r>
      <w:r>
        <w:rPr>
          <w:rStyle w:val="5ayah"/>
        </w:rPr>
        <w:t>(4:19)</w:t>
      </w:r>
      <w:r>
        <w:rPr/>
        <w:t xml:space="preserve">. То есть — говорите им благие слова и обходитесь с ними хорошо и относитесь к ним так, как вам хотелось бы, чтобы они относились к вам. А Посланник Аллах * сказал: </w:t>
      </w:r>
      <w:r>
        <w:rPr>
          <w:rStyle w:val="Hadith"/>
        </w:rPr>
        <w:t>«Лучшим из вас является тот, кто лучше всех относится к своей семье, а я лучше всех вас отношусь к своей семье»</w:t>
      </w:r>
      <w:r>
        <w:rPr/>
        <w:t>.</w:t>
      </w:r>
    </w:p>
    <w:p>
      <w:pPr>
        <w:pStyle w:val="Normal"/>
        <w:rPr/>
      </w:pPr>
      <w:r>
        <w:rPr/>
        <w:t>А в другом хадисе Пророк * сказал, напоминая о праве мужа:</w:t>
      </w:r>
    </w:p>
    <w:p>
      <w:pPr>
        <w:pStyle w:val="Hadisarabic"/>
        <w:jc w:val="both"/>
        <w:rPr/>
      </w:pPr>
      <w:r>
        <w:rPr>
          <w:rtl w:val="true"/>
        </w:rPr>
        <w:t>«</w:t>
      </w:r>
      <w:r>
        <w:rPr>
          <w:rtl w:val="true"/>
        </w:rPr>
        <w:t xml:space="preserve"> </w:t>
      </w:r>
      <w:r>
        <w:rPr>
          <w:rtl w:val="true"/>
        </w:rPr>
        <w:t>أَيُّمَا اِمْرَأةٍ مَاتَتْ وَزَوْجُهَا رَاضٍ عَنْهَا دَخَلَتْ الجَنَّةَ</w:t>
      </w:r>
      <w:r>
        <w:rPr>
          <w:rtl w:val="true"/>
        </w:rPr>
        <w:t xml:space="preserve"> </w:t>
      </w:r>
      <w:r>
        <w:rPr>
          <w:rtl w:val="true"/>
        </w:rPr>
        <w:t>، لَوْ صَلُحَ لِبَشَرٍ أَنْ يَسْجُدَ لِبَشَرٍ</w:t>
      </w:r>
      <w:r>
        <w:rPr>
          <w:rtl w:val="true"/>
        </w:rPr>
        <w:t xml:space="preserve"> </w:t>
      </w:r>
      <w:r>
        <w:rPr>
          <w:rtl w:val="true"/>
        </w:rPr>
        <w:t>، لأَمَرْتُ المَرْأَةَ أَنْ تَسْجُدَ لِزَوْجِهَا لِعِظَمِ حَقِهِ عَلَيْهَا</w:t>
      </w:r>
      <w:r>
        <w:rPr>
          <w:rtl w:val="true"/>
        </w:rPr>
        <w:t xml:space="preserve"> </w:t>
      </w:r>
      <w:r>
        <w:rPr>
          <w:rtl w:val="true"/>
        </w:rPr>
        <w:t>»</w:t>
      </w:r>
    </w:p>
    <w:p>
      <w:pPr>
        <w:pStyle w:val="Normal"/>
        <w:rPr/>
      </w:pPr>
      <w:r>
        <w:rPr>
          <w:rStyle w:val="Hadith"/>
        </w:rPr>
        <w:t>«Любая умершая женщина, муж которой был доволен ею, войдёт в Рай… Если бы человеку разрешалось совершать земной поклон себе подобным, я бы повелел женщине совершить земной поклон своему мужу, ибо его право на неё велико»</w:t>
      </w:r>
      <w:r>
        <w:rPr/>
        <w:t>.</w:t>
      </w:r>
    </w:p>
    <w:p>
      <w:pPr>
        <w:pStyle w:val="Normal"/>
        <w:rPr/>
      </w:pPr>
      <w:r>
        <w:rPr/>
        <w:t xml:space="preserve">Если в семейной жизни всё же происходят неприятные изменения, и нарушается согласие, Всевышний призывает супругов проявлять терпение в надежде, что вскоре всё встанет на свои места. Всевышний Аллах сказал: </w:t>
      </w:r>
      <w:r>
        <w:rPr>
          <w:rStyle w:val="QuranChar"/>
        </w:rPr>
        <w:t>«Если же они неприятны вам, то ведь может быть так, что Аллах неприятное вам обратит во благо великое»</w:t>
      </w:r>
      <w:r>
        <w:rPr/>
        <w:t xml:space="preserve"> </w:t>
      </w:r>
      <w:r>
        <w:rPr>
          <w:rStyle w:val="5ayah"/>
        </w:rPr>
        <w:t>(4:19)</w:t>
      </w:r>
      <w:r>
        <w:rPr/>
        <w:t>.</w:t>
      </w:r>
    </w:p>
    <w:p>
      <w:pPr>
        <w:pStyle w:val="Normal"/>
        <w:rPr/>
      </w:pPr>
      <w:r>
        <w:rPr/>
        <w:t xml:space="preserve">То есть, возможно, если вы продолжите жить с женой, в которой вам что-то не нравится, это окажется благом для вас в обоих мирах. Вспомним слова Пророка *: </w:t>
      </w:r>
      <w:r>
        <w:rPr>
          <w:rStyle w:val="Hadith"/>
        </w:rPr>
        <w:t>«Верующий не должен ненавидеть верующую, ибо если не понравится ему какая-либо из черт её характера, то он останется доволен другой»</w:t>
      </w:r>
      <w:r>
        <w:rPr/>
        <w:t xml:space="preserve"> </w:t>
      </w:r>
      <w:r>
        <w:rPr>
          <w:rStyle w:val="Style10"/>
        </w:rPr>
        <w:t>[Муслим]</w:t>
      </w:r>
      <w:r>
        <w:rPr/>
        <w:t>.</w:t>
      </w:r>
    </w:p>
    <w:p>
      <w:pPr>
        <w:pStyle w:val="Normal"/>
        <w:rPr/>
      </w:pPr>
      <w:r>
        <w:rPr/>
        <w:t xml:space="preserve">Среди компаньонов всегда находится тот, чья доля капитала больше, чем у других, и он получает наибольшую прибыль и несёт самые большие убытки в случае неудачи. Так же и мужчина. У него есть неоспоримые права, и он ведёт и направляет женщину. Если он делает это должным образом, он приводит её к счастью в обоих мирах, а если нет, тогда он оказывается в убытке в той степени, которая соответствует его упущениям и нерадивости. В хадисе сказано: </w:t>
      </w:r>
      <w:r>
        <w:rPr>
          <w:rStyle w:val="Hadith"/>
        </w:rPr>
        <w:t>«Мужчина — пастырь для своей семьи, и он несёт ответственность за свою паству»</w:t>
      </w:r>
      <w:r>
        <w:rPr/>
        <w:t xml:space="preserve"> </w:t>
      </w:r>
      <w:r>
        <w:rPr>
          <w:rStyle w:val="Style10"/>
        </w:rPr>
        <w:t>[Аль-Бухари; Муслим]</w:t>
      </w:r>
      <w:r>
        <w:rPr/>
        <w:t>.</w:t>
      </w:r>
    </w:p>
    <w:p>
      <w:pPr>
        <w:pStyle w:val="Normal"/>
        <w:rPr/>
      </w:pPr>
      <w:r>
        <w:rPr/>
        <w:t>Бойтесь же Аллаха, о верующие, и храните свой супружеский союз на протяжении всей жизни, и вы принесёте покой, счастье и умиротворение своему маленькому обществу — семье, и сможете воспитать детей в атмосфере родительской любви и заботы, а это и есть успех супружеского союза.</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О Аллах, помоги Своим рабам! (</w:t>
      </w:r>
      <w:r>
        <w:rPr>
          <w:rStyle w:val="Duaarab"/>
        </w:rPr>
        <w:t>Аллахумма агыс ‘ибадака ва биляда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36. Супружеская жизнь: проблемы и решения</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приносим Ему покаяние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Qaran"/>
        <w:rPr/>
      </w:pPr>
      <w:r>
        <w:rPr/>
        <w:t xml:space="preserve">«О люди! Бойтесь вашего Господа, Который сотворил вас из одного человека, сотворил из него пару ему и расселил </w:t>
      </w:r>
      <w:r>
        <w:rPr>
          <w:rStyle w:val="Style11"/>
          <w:b/>
        </w:rPr>
        <w:t>[по земле]</w:t>
      </w:r>
      <w:r>
        <w:rPr/>
        <w:t xml:space="preserve">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5ayah"/>
          <w:b/>
        </w:rPr>
        <w:t>(4:1)</w:t>
      </w:r>
      <w:r>
        <w:rPr/>
        <w:t>.</w:t>
      </w:r>
    </w:p>
    <w:p>
      <w:pPr>
        <w:pStyle w:val="Qaran"/>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70–71)</w:t>
      </w:r>
      <w:r>
        <w:rPr/>
        <w:t>.</w:t>
      </w:r>
    </w:p>
    <w:p>
      <w:pPr>
        <w:pStyle w:val="Normal"/>
        <w:rPr/>
      </w:pPr>
      <w:r>
        <w:rPr/>
        <w:t>О люди!</w:t>
      </w:r>
    </w:p>
    <w:p>
      <w:pPr>
        <w:pStyle w:val="Normal"/>
        <w:rPr/>
      </w:pPr>
      <w:r>
        <w:rPr/>
        <w:t>Бойтесь Всевышнего Аллаха должным образом, всегда помните о том, что даже если люди не видят какие-то из ваших дел, то Аллах видит всех и всегда. Помните о том, что вы обязательно встретитесь с Ним и вернётесь к Нему, поэтому взвешивайте свои решения, оценивайте свои поступки и готовьтесь к великому предстоянию:</w:t>
      </w:r>
    </w:p>
    <w:p>
      <w:pPr>
        <w:pStyle w:val="Qaran"/>
        <w:rPr/>
      </w:pPr>
      <w:r>
        <w:rPr/>
        <w:t xml:space="preserve">«В тот день вы предстанете, и ни одна ваша тайна не останется сокрытой» </w:t>
      </w:r>
      <w:r>
        <w:rPr>
          <w:rStyle w:val="5ayah"/>
          <w:b/>
        </w:rPr>
        <w:t>(69:18)</w:t>
      </w:r>
      <w:r>
        <w:rPr/>
        <w:t>.</w:t>
      </w:r>
    </w:p>
    <w:p>
      <w:pPr>
        <w:pStyle w:val="Normal"/>
        <w:rPr/>
      </w:pPr>
      <w:r>
        <w:rPr/>
        <w:t>О рабы Аллаха!</w:t>
      </w:r>
    </w:p>
    <w:p>
      <w:pPr>
        <w:pStyle w:val="Normal"/>
        <w:rPr/>
      </w:pPr>
      <w:r>
        <w:rPr/>
        <w:t>Одной из милостей Всевышнего Аллаха к нам является семья. Он даровал нам жён, чтобы мы находили у них успокоение, устроил между нами любовь и милосердие и сделал их одеянием для нас, а нас — одеянием для них, и это — одно из Его величайших знамений и благ, дарованных нам. Всевышний сказал:</w:t>
      </w:r>
    </w:p>
    <w:p>
      <w:pPr>
        <w:pStyle w:val="Qaran"/>
        <w:rPr/>
      </w:pPr>
      <w:r>
        <w:rPr/>
        <w:t xml:space="preserve">«Среди Его знамений — то, что Он сотворил из вас самих жён для вас, чтобы вы находили в них успокоение, и установил между вами любовь и милосердие. Поистине, в этом — знамения для людей размышляющих» </w:t>
      </w:r>
      <w:r>
        <w:rPr>
          <w:rStyle w:val="5ayah"/>
          <w:b/>
        </w:rPr>
        <w:t>(30:21)</w:t>
      </w:r>
      <w:r>
        <w:rPr/>
        <w:t>.</w:t>
      </w:r>
    </w:p>
    <w:p>
      <w:pPr>
        <w:pStyle w:val="Normal"/>
        <w:rPr/>
      </w:pPr>
      <w:r>
        <w:rPr/>
        <w:t>Для мужчины его дом — уютное прибежище, в котором он отдыхает душой и телом после долгого и трудного рабочего дня. Семья гонит прочь его скуку и заставляет его забыть о трудностях и проблемах. А женщина находит в семье то, о чём она всегда мечтала. Семья помогает ей сохранять целомудрие, оберегает её честь и достоинство. В супружеском доме под присмотром заботливых родителей растёт и воспитывается новое праведное поколение. Дети в мусульманской семье растут счастливыми, в атмосфере любви и радости, и не знают забот и тревог.</w:t>
      </w:r>
    </w:p>
    <w:p>
      <w:pPr>
        <w:pStyle w:val="Normal"/>
        <w:rPr/>
      </w:pPr>
      <w:r>
        <w:rPr/>
        <w:t>Ислам желает, чтобы семья была оплотом блага, любви и согласия и цитаделью благочестия, мира и милосердия. Супруги-мусульмане должны быть образцом прекрасных взаимоотношений и соблюдать права друг друга. Тогда у них будет счастливая и благополучная семья, в которой царят любовь и милосердие. В такой семье не может быть неискренности, лицемерия и лжи. Большинство супругов ищут друг у друга успокоения и жаждут покоя и счастья в супружеском доме, однако это невозможно без искренней веры в Аллаха, упования на Него и соблюдения супругами прав друг друга.</w:t>
      </w:r>
    </w:p>
    <w:p>
      <w:pPr>
        <w:pStyle w:val="Normal"/>
        <w:rPr/>
      </w:pPr>
      <w:r>
        <w:rPr/>
        <w:t>О рабы Аллаха!</w:t>
      </w:r>
    </w:p>
    <w:p>
      <w:pPr>
        <w:pStyle w:val="Normal"/>
        <w:rPr/>
      </w:pPr>
      <w:r>
        <w:rPr/>
        <w:t>Ислам заботится о сохранении супружеской связи и семейного счастья. Поэтому он наложил строгий запрет на всё, что может привести к разрушению брачного союза и возникновению вражды между супругами. В то же время, ислам повелел супругам хорошо относиться друг к другу и соблюдать права друг друга должным образом. Каждый из супругов должен прощать другому его оплошности и проступки, проявлять великодушие и снисходительность и стараться не обращать внимание на недостатки другого.</w:t>
      </w:r>
    </w:p>
    <w:p>
      <w:pPr>
        <w:pStyle w:val="Normal"/>
        <w:rPr/>
      </w:pPr>
      <w:r>
        <w:rPr/>
        <w:t>Всевышний Аллах побуждает мужчину не спешить с разводом и велит супругам сохранять хорошие отношения ради сохранения семьи, даже если один из них питает неприязнь к другому. Всевышний Аллах сказал:</w:t>
      </w:r>
    </w:p>
    <w:p>
      <w:pPr>
        <w:pStyle w:val="Qaran"/>
        <w:rPr/>
      </w:pPr>
      <w:r>
        <w:rPr/>
        <w:t xml:space="preserve">«О те, которые уверовали! Вам не дозволено наследовать женщинам против их воли. Не чините им препятствия, чтобы унести часть приданого, которое вы им дали, если только они не совершили явной мерзости. Живите с ними достойно, и даже если же они неприятны вам, то ведь может быть так, что Аллах неприятное вам обратит во благо великое» </w:t>
      </w:r>
      <w:r>
        <w:rPr>
          <w:rStyle w:val="5ayah"/>
          <w:b/>
        </w:rPr>
        <w:t>(4:19)</w:t>
      </w:r>
      <w:r>
        <w:rPr/>
        <w:t>.</w:t>
      </w:r>
    </w:p>
    <w:p>
      <w:pPr>
        <w:pStyle w:val="Normal"/>
        <w:rPr/>
      </w:pPr>
      <w:r>
        <w:rPr/>
        <w:t xml:space="preserve">Посланник Аллаха * сказал: </w:t>
      </w:r>
      <w:r>
        <w:rPr>
          <w:rStyle w:val="Hadith"/>
        </w:rPr>
        <w:t>«Верующий не должен ненавидеть верующую, ибо если не понравится ему какая-либо из черт её характера, то он останется доволен другой»</w:t>
      </w:r>
      <w:r>
        <w:rPr/>
        <w:t xml:space="preserve"> </w:t>
      </w:r>
      <w:r>
        <w:rPr>
          <w:rStyle w:val="Style10"/>
        </w:rPr>
        <w:t>[Муслим]</w:t>
      </w:r>
      <w:r>
        <w:rPr/>
        <w:t>.</w:t>
      </w:r>
    </w:p>
    <w:p>
      <w:pPr>
        <w:pStyle w:val="Normal"/>
        <w:rPr/>
      </w:pPr>
      <w:r>
        <w:rPr/>
        <w:t>Пророк * сообщил мужчинам о неотъемлемых свойствах женщины, чтобы они учитывали её особенности и не требовали от неё того, что ей не под силу. Абу Хурейра ** передаёт, что Посланник Аллаха * сказал:</w:t>
      </w:r>
    </w:p>
    <w:p>
      <w:pPr>
        <w:pStyle w:val="Hadisarabic"/>
        <w:jc w:val="both"/>
        <w:rPr/>
      </w:pPr>
      <w:r>
        <w:rPr>
          <w:rtl w:val="true"/>
        </w:rPr>
        <w:t>«</w:t>
      </w:r>
      <w:r>
        <w:rPr>
          <w:rtl w:val="true"/>
        </w:rPr>
        <w:t xml:space="preserve"> </w:t>
      </w:r>
      <w:r>
        <w:rPr>
          <w:rtl w:val="true"/>
        </w:rPr>
        <w:t>اسْتَوْصُوا بِالنِّسَاءِ ،</w:t>
      </w:r>
      <w:r>
        <w:rPr>
          <w:rtl w:val="true"/>
        </w:rPr>
        <w:t xml:space="preserve"> </w:t>
      </w:r>
      <w:r>
        <w:rPr>
          <w:rtl w:val="true"/>
        </w:rPr>
        <w:t>فَإِنَّ الْمَرْأَةَ خُلِقَتْ مِنْ ضِلَعٍ</w:t>
      </w:r>
      <w:r>
        <w:rPr>
          <w:rtl w:val="true"/>
        </w:rPr>
        <w:t xml:space="preserve"> </w:t>
      </w:r>
      <w:r>
        <w:rPr>
          <w:rtl w:val="true"/>
        </w:rPr>
        <w:t>، وَإِنَّ أَعْوَجَ شَيْءٍ فِي الضِّلَعِ أَعْلاهُ</w:t>
      </w:r>
      <w:r>
        <w:rPr>
          <w:rtl w:val="true"/>
        </w:rPr>
        <w:t xml:space="preserve"> </w:t>
      </w:r>
      <w:r>
        <w:rPr>
          <w:rtl w:val="true"/>
        </w:rPr>
        <w:t>، فَإِنْ ذَهَبْتَ تُقِيمُهُ كَسَرْتَهُ</w:t>
      </w:r>
      <w:r>
        <w:rPr>
          <w:rtl w:val="true"/>
        </w:rPr>
        <w:t xml:space="preserve"> </w:t>
      </w:r>
      <w:r>
        <w:rPr>
          <w:rtl w:val="true"/>
        </w:rPr>
        <w:t>، وَإِنْ تَرَكْتَهُ لَمْ يَزَلْ أَعْوَجَ</w:t>
      </w:r>
      <w:r>
        <w:rPr>
          <w:rtl w:val="true"/>
        </w:rPr>
        <w:t xml:space="preserve"> </w:t>
      </w:r>
      <w:r>
        <w:rPr>
          <w:rtl w:val="true"/>
        </w:rPr>
        <w:t>، فَاسْتَوْصُوا بِالنِّسَاءِ</w:t>
      </w:r>
      <w:r>
        <w:rPr>
          <w:rtl w:val="true"/>
        </w:rPr>
        <w:t xml:space="preserve"> </w:t>
      </w:r>
      <w:r>
        <w:rPr>
          <w:rtl w:val="true"/>
        </w:rPr>
        <w:t>»</w:t>
      </w:r>
    </w:p>
    <w:p>
      <w:pPr>
        <w:pStyle w:val="Normal"/>
        <w:rPr/>
      </w:pPr>
      <w:r>
        <w:rPr>
          <w:rStyle w:val="Hadith"/>
        </w:rPr>
        <w:t>«Обходитесь с женщинами хорошо, ведь, поистине, женщина сотворена из ребра, а наибольшей кривизной отличается верхняя его часть</w:t>
      </w:r>
      <w:r>
        <w:rPr>
          <w:rStyle w:val="FootnoteCharacters"/>
          <w:rStyle w:val="FootnoteAnchor"/>
        </w:rPr>
        <w:footnoteReference w:id="35"/>
      </w:r>
      <w:r>
        <w:rPr>
          <w:rStyle w:val="Hadith"/>
        </w:rPr>
        <w:t>, и если ты попытаешься выпрямить ребро, то сломаешь его</w:t>
      </w:r>
      <w:r>
        <w:rPr>
          <w:rStyle w:val="FootnoteCharacters"/>
          <w:rStyle w:val="FootnoteAnchor"/>
        </w:rPr>
        <w:footnoteReference w:id="36"/>
      </w:r>
      <w:r>
        <w:rPr>
          <w:rStyle w:val="Hadith"/>
        </w:rPr>
        <w:t xml:space="preserve">, а если оставишь его в покое, то оно так и останется кривым, поэтому всегда обходитесь с женщинами хорошо» </w:t>
      </w:r>
      <w:r>
        <w:rPr>
          <w:rStyle w:val="Style10"/>
        </w:rPr>
        <w:t>[Аль-Бухари; Муслим]</w:t>
      </w:r>
      <w:r>
        <w:rPr/>
        <w:t>.</w:t>
      </w:r>
    </w:p>
    <w:p>
      <w:pPr>
        <w:pStyle w:val="Normal"/>
        <w:rPr/>
      </w:pPr>
      <w:r>
        <w:rPr/>
        <w:t>Пророк * сказал:</w:t>
      </w:r>
    </w:p>
    <w:p>
      <w:pPr>
        <w:pStyle w:val="Hadisarabic"/>
        <w:jc w:val="both"/>
        <w:rPr/>
      </w:pPr>
      <w:r>
        <w:rPr>
          <w:rtl w:val="true"/>
        </w:rPr>
        <w:t>«</w:t>
      </w:r>
      <w:r>
        <w:rPr>
          <w:rtl w:val="true"/>
        </w:rPr>
        <w:t xml:space="preserve"> </w:t>
      </w:r>
      <w:r>
        <w:rPr>
          <w:rtl w:val="true"/>
        </w:rPr>
        <w:t>إنَّ المَرأةَ خُلِقَت مِنْ ضِلَع ، لَنْ تَسْتَقِيمَ لَكَ عَلَىَ طَرِيقَةٍ ، فَإنْ اسْتَمْتَعْتَ بِهَا اسْتَمْتَعْتَ بِهَا وَفيهَا عِوَجٌ ، وإنْ ذَهَبْتَ تُقِيمُهَا كَسَرْتَها ، وَكَسْرُهَا طَلاَقُهَا</w:t>
      </w:r>
      <w:r>
        <w:rPr>
          <w:rtl w:val="true"/>
        </w:rPr>
        <w:t xml:space="preserve"> </w:t>
      </w:r>
      <w:r>
        <w:rPr>
          <w:rtl w:val="true"/>
        </w:rPr>
        <w:t>»</w:t>
      </w:r>
    </w:p>
    <w:p>
      <w:pPr>
        <w:pStyle w:val="Normal"/>
        <w:rPr/>
      </w:pPr>
      <w:r>
        <w:rPr>
          <w:rStyle w:val="Hadith"/>
        </w:rPr>
        <w:t>«Поистине, женщина была создана из ребра, и она никогда и никоим образом не станет для тебя прямой, поэтому если ты желаешь наслаждаться ею, то наслаждайся, невзирая на её кривизну, а если будешь пытаться выпрямить её, то сломаешь, сломать же её — значит, развестись с ней»</w:t>
      </w:r>
      <w:r>
        <w:rPr/>
        <w:t xml:space="preserve"> </w:t>
      </w:r>
      <w:r>
        <w:rPr>
          <w:rStyle w:val="Style10"/>
        </w:rPr>
        <w:t>[Муслим]</w:t>
      </w:r>
      <w:r>
        <w:rPr/>
        <w:t>.</w:t>
      </w:r>
    </w:p>
    <w:p>
      <w:pPr>
        <w:pStyle w:val="Normal"/>
        <w:rPr/>
      </w:pPr>
      <w:r>
        <w:rPr/>
        <w:t>О мусульмане!</w:t>
      </w:r>
    </w:p>
    <w:p>
      <w:pPr>
        <w:pStyle w:val="Normal"/>
        <w:rPr/>
      </w:pPr>
      <w:r>
        <w:rPr/>
        <w:t>Если между супругами возникают разногласия, потому что женщина отказывается слушаться мужа, не выполняет свои обязанности и не соблюдает его права, ислам и в этом случае велит соблюдать справедливость и проявлять милосердие. Мужчина должен быть снисходительным и проявлять терпение, не давать волю гневу и не торопиться с наказанием. Ему следует сдерживать себя и обходиться с женой по-доброму.</w:t>
      </w:r>
    </w:p>
    <w:p>
      <w:pPr>
        <w:pStyle w:val="BeforeQuran"/>
        <w:rPr/>
      </w:pPr>
      <w:r>
        <w:rPr/>
        <w:t>Всевышний Аллах сказал:</w:t>
      </w:r>
    </w:p>
    <w:p>
      <w:pPr>
        <w:pStyle w:val="Qaran"/>
        <w:rPr/>
      </w:pPr>
      <w:r>
        <w:rPr/>
        <w:t xml:space="preserve">«Мужчины являются попечителями женщин, потому что Аллах дал одним из них преимущество перед другими и потому, что они расходуют из своего имущества. Праведные женщины покорны и хранят то, что положено хранить, в отсутствие мужей, благодаря заботе Аллаха. А тех женщин, непокорности которых вы опасаетесь, увещевайте, избегайте на супружеском ложе и побивайте. Если же они станут покорны вам, то не ищите пути против них. Поистине, Аллах — Возвышенный, Великий» </w:t>
      </w:r>
      <w:r>
        <w:rPr>
          <w:rStyle w:val="5ayah"/>
          <w:b/>
        </w:rPr>
        <w:t>(4:34)</w:t>
      </w:r>
      <w:r>
        <w:rPr/>
        <w:t>.</w:t>
      </w:r>
    </w:p>
    <w:p>
      <w:pPr>
        <w:pStyle w:val="Normal"/>
        <w:rPr/>
      </w:pPr>
      <w:r>
        <w:rPr/>
        <w:t>Первым средством исправления жены являются наставление и увещевание, указание на её ошибку, разъяснение её неправоты и напоминание о её обязанностях и правах мужа, а также о гневе Всевышнего Аллаха. При этом мужчина должен действовать терпеливо и подбирать нужные слова.</w:t>
      </w:r>
    </w:p>
    <w:p>
      <w:pPr>
        <w:pStyle w:val="Normal"/>
        <w:rPr/>
      </w:pPr>
      <w:r>
        <w:rPr/>
        <w:t>Если эти действия оказались безуспешными, мужчина может покинуть жену на ложе. Он не должен уходить в другую комнату или ложится на другую кровать. Он остаётся спать в одной постели с женой, но не приближается к ней и поворачивается спиной, демонстрируя свою решительность и показывая жене, что он настроен серьёзно. Обычно этот метод воспитания оказывается очень действенным.</w:t>
      </w:r>
    </w:p>
    <w:p>
      <w:pPr>
        <w:pStyle w:val="Normal"/>
        <w:rPr/>
      </w:pPr>
      <w:r>
        <w:rPr/>
        <w:t>Если же и это не помогло, тогда мужчине разрешается ударить жену, но не сильно, в качестве воспитательной меры. Хаким ибн Му‘авийа аль-Кушейри ** сказал: «О Посланник Аллаха, какие права имеет на каждого из нас его жена?» Он сказал:</w:t>
      </w:r>
    </w:p>
    <w:p>
      <w:pPr>
        <w:pStyle w:val="Hadisarabic"/>
        <w:jc w:val="both"/>
        <w:rPr/>
      </w:pPr>
      <w:r>
        <w:rPr>
          <w:rtl w:val="true"/>
        </w:rPr>
        <w:t>«</w:t>
      </w:r>
      <w:r>
        <w:rPr>
          <w:rtl w:val="true"/>
        </w:rPr>
        <w:t xml:space="preserve"> </w:t>
      </w:r>
      <w:r>
        <w:rPr>
          <w:rtl w:val="true"/>
        </w:rPr>
        <w:t>أَنْ تُطْعِمَهَا إِذَا طَعِمْتَ ، وَتَكْسُوهَا إِذَا اكْتَسَيْتَ ، وَلا تَضْرِبَ الْوَجْهَ ، وَلا تُقَبِّحْ ، وَلا تَهْجُرْ إِلا فِي الْبَيْتِ</w:t>
      </w:r>
      <w:r>
        <w:rPr>
          <w:rtl w:val="true"/>
        </w:rPr>
        <w:t xml:space="preserve"> </w:t>
      </w:r>
      <w:r>
        <w:rPr>
          <w:rtl w:val="true"/>
        </w:rPr>
        <w:t>»</w:t>
      </w:r>
    </w:p>
    <w:p>
      <w:pPr>
        <w:pStyle w:val="Normal"/>
        <w:rPr/>
      </w:pPr>
      <w:r>
        <w:rPr>
          <w:rStyle w:val="Hadith"/>
        </w:rPr>
        <w:t>«Ты должен кормить её, если ешь сам, и одевать её, если одеваешься сам, и ты не должен бить её по лицу, говорить ей мерзкие слова или отворачиваться от неё, если только это не происходит дома</w:t>
      </w:r>
      <w:r>
        <w:rPr>
          <w:rStyle w:val="FootnoteCharacters"/>
          <w:rStyle w:val="FootnoteAnchor"/>
        </w:rPr>
        <w:footnoteReference w:id="37"/>
      </w:r>
      <w:r>
        <w:rPr>
          <w:rStyle w:val="Hadith"/>
        </w:rPr>
        <w:t>»</w:t>
      </w:r>
      <w:r>
        <w:rPr/>
        <w:t xml:space="preserve"> </w:t>
      </w:r>
      <w:r>
        <w:rPr>
          <w:rStyle w:val="Style10"/>
        </w:rPr>
        <w:t>[Абу Давуд; Ахмад; аль-Альбани назвал его достоверным]</w:t>
      </w:r>
      <w:r>
        <w:rPr/>
        <w:t>. Абу Давуд сказал: «Не говорить мерзких слов — значит, не говорить: “Да обезобразит тебя Аллах!”».</w:t>
      </w:r>
    </w:p>
    <w:p>
      <w:pPr>
        <w:pStyle w:val="Normal"/>
        <w:rPr/>
      </w:pPr>
      <w:r>
        <w:rPr/>
        <w:t>О рабы Аллаха! Эти методы исправления муж может применять без постороннего вмешательства. Если же все перечисленные действия не принесли пользы, и напряжённость в отношениях между супругами лишь усиливается, мудрые, надёжные и справедливые люди должны вмешаться и постараться уладить конфликт. Всевышний Аллах сказал:</w:t>
      </w:r>
    </w:p>
    <w:p>
      <w:pPr>
        <w:pStyle w:val="Qaran"/>
        <w:rPr/>
      </w:pPr>
      <w:r>
        <w:rPr/>
        <w:t xml:space="preserve">«Если вы опасаетесь разлада между ними, то отправьте одного судью из его семьи и одного судью из её семьи. Если они оба пожелают примирения, то Аллах поможет им. Поистине, Аллах — Знающий, Ведающий» </w:t>
      </w:r>
      <w:r>
        <w:rPr>
          <w:rStyle w:val="5ayah"/>
          <w:b/>
        </w:rPr>
        <w:t>(4:35)</w:t>
      </w:r>
      <w:r>
        <w:rPr/>
        <w:t>.</w:t>
      </w:r>
    </w:p>
    <w:p>
      <w:pPr>
        <w:pStyle w:val="Normal"/>
        <w:rPr/>
      </w:pPr>
      <w:r>
        <w:rPr/>
        <w:t>Это милость Всевышнего, осведомлённого о делах Своих рабов и знающего, что в их интересах — сохранить семью и избежать развода. Развод — самое ненавистное для Аллаха из разрешённого, потому что он разбивает жизнь женщине, делает несчастными детей и разрушает семью.</w:t>
      </w:r>
    </w:p>
    <w:p>
      <w:pPr>
        <w:pStyle w:val="Normal"/>
        <w:rPr/>
      </w:pPr>
      <w:r>
        <w:rPr/>
        <w:t xml:space="preserve">Если же все усилия, приложенные ради сохранения семьи, не увенчались успехом, и семейная жизнь наносит вред одному из супругов или обоим, тогда у них остаётся один выход — развод. Всевышний Аллах разрешил развод в подобном случае из милосердия к Своим рабам, чтобы каждый из супругов мог отвести от себя вред и найти лучшую замену. Всевышний Аллах сказал: </w:t>
      </w:r>
      <w:r>
        <w:rPr>
          <w:rStyle w:val="QuranChar"/>
        </w:rPr>
        <w:t>«Если они расстанутся, то Аллах обогатит каждого из них из Своей милости. Аллах — Объемлющий, Мудрый»</w:t>
      </w:r>
      <w:r>
        <w:rPr/>
        <w:t xml:space="preserve"> </w:t>
      </w:r>
      <w:r>
        <w:rPr>
          <w:rStyle w:val="5ayah"/>
        </w:rPr>
        <w:t>(4:130)</w:t>
      </w:r>
      <w:r>
        <w:rPr/>
        <w:t>.</w:t>
      </w:r>
    </w:p>
    <w:p>
      <w:pPr>
        <w:pStyle w:val="Normal"/>
        <w:rPr/>
      </w:pPr>
      <w:r>
        <w:rPr/>
        <w:t>Всевышний Аллах наделил мужчину правом давать развод, однако прежде чем воспользоваться своим правом и разрушить семью, мужчина обязан сделать всё возможное для улаживания возникшего конфликта и применить упомянутые выше методы исправления жены. Возможно, воспитательные меры помогут изменить положение и сохранить семью. Если же все усилия оказались тщетными, тогда, во избежании вреда, мужчина может воспользоваться своим правом расторгнуть брак.</w:t>
      </w:r>
    </w:p>
    <w:p>
      <w:pPr>
        <w:pStyle w:val="Normal"/>
        <w:rPr/>
      </w:pPr>
      <w:r>
        <w:rPr/>
        <w:t>Развод — единственный выход в том случае, когда совместная жизнь супругов становится невыносимой. Это понимает любой разумный человек. Что же касается развода без серьёзной причины, то он запрещён исламом. Кроме того, запрещается настраивать женщину против мужа, чтобы она добивалась развода. Это великий грех, и последствия могут оказаться трагическими. Посланник Аллаха * сказал:</w:t>
      </w:r>
    </w:p>
    <w:p>
      <w:pPr>
        <w:pStyle w:val="Hadisarabic"/>
        <w:jc w:val="both"/>
        <w:rPr/>
      </w:pPr>
      <w:r>
        <w:rPr>
          <w:rtl w:val="true"/>
        </w:rPr>
        <w:t>«</w:t>
      </w:r>
      <w:r>
        <w:rPr>
          <w:rtl w:val="true"/>
        </w:rPr>
        <w:t xml:space="preserve"> </w:t>
      </w:r>
      <w:r>
        <w:rPr>
          <w:rtl w:val="true"/>
        </w:rPr>
        <w:t>لَيْسَ مِنَّا مَنْ خَبَّبَ امْرَأَةً عَلَى زَوْجِهَا أَوْ عَبْدًا عَلَى سَيِّدِهِ</w:t>
      </w:r>
      <w:r>
        <w:rPr>
          <w:rtl w:val="true"/>
        </w:rPr>
        <w:t xml:space="preserve"> </w:t>
      </w:r>
      <w:r>
        <w:rPr>
          <w:rtl w:val="true"/>
        </w:rPr>
        <w:t>»</w:t>
      </w:r>
    </w:p>
    <w:p>
      <w:pPr>
        <w:pStyle w:val="Normal"/>
        <w:rPr/>
      </w:pPr>
      <w:r>
        <w:rPr>
          <w:rStyle w:val="Hadith"/>
        </w:rPr>
        <w:t>«Не относится к нам тот, кто настраивает женщину против её мужа, или настраивает раба против его господина»</w:t>
      </w:r>
      <w:r>
        <w:rPr/>
        <w:t xml:space="preserve"> </w:t>
      </w:r>
      <w:r>
        <w:rPr>
          <w:rStyle w:val="Style10"/>
        </w:rPr>
        <w:t>[Абу Давуд; аль-Альбани назвал его достоверным]</w:t>
      </w:r>
      <w:r>
        <w:rPr/>
        <w:t>.</w:t>
      </w:r>
    </w:p>
    <w:p>
      <w:pPr>
        <w:pStyle w:val="Normal"/>
        <w:rPr/>
      </w:pPr>
      <w:r>
        <w:rPr/>
        <w:t xml:space="preserve">О мусульмане! Если мужчина питает отвращение к жене и не желает жить с ней, Всевышний Аллах запрещает ему отказывать ей в разводе, чтобы ей пришлось делать хуль‘ — развод по инициативе жены, после которого брак не может быть возобновлён, однако женщина должна выплатить мужу оговорённую компенсацию. Всевышний Аллах велел мужчине в подобном случае давать жене развод и не требовать от неё ничего взамен. Всевышний сказал: </w:t>
      </w:r>
      <w:r>
        <w:rPr>
          <w:rStyle w:val="QuranChar"/>
        </w:rPr>
        <w:t>«О те, которые уверовали! Вам не дозволено наследовать женщинам против их воли. Не чините им препятствия, чтобы унести часть того, что вы им дали»</w:t>
      </w:r>
      <w:r>
        <w:rPr/>
        <w:t xml:space="preserve"> </w:t>
      </w:r>
      <w:r>
        <w:rPr>
          <w:rStyle w:val="5ayah"/>
        </w:rPr>
        <w:t>(4:19)</w:t>
      </w:r>
      <w:r>
        <w:rPr/>
        <w:t>.</w:t>
      </w:r>
    </w:p>
    <w:p>
      <w:pPr>
        <w:pStyle w:val="Normal"/>
        <w:rPr/>
      </w:pPr>
      <w:r>
        <w:rPr/>
        <w:t>Ибн ‘Аббас (да будет доволен Аллах ими обоими) сказал: «Речь идёт о мужчине, у которого есть жена, с которой он не желает жить, однако он должен ей махр, и он причиняет ей вред, чтобы заставить её выкупить развод, отказавшись от махра».</w:t>
      </w:r>
    </w:p>
    <w:p>
      <w:pPr>
        <w:pStyle w:val="Normal"/>
        <w:rPr/>
      </w:pPr>
      <w:r>
        <w:rPr/>
        <w:t>О рабы Аллаха! Женщине-мусульманке Всевышний Аллах также дал право избавиться от ненавистного супружества, если она не может больше жить с мужем, потому что он поступает с ней несправедливо или не соблюдает её права, или же имеется другая причина, признаваемая Шариатом.</w:t>
      </w:r>
    </w:p>
    <w:p>
      <w:pPr>
        <w:pStyle w:val="Normal"/>
        <w:rPr/>
      </w:pPr>
      <w:r>
        <w:rPr/>
        <w:t>Если женщина опасается грубого, неприязненного отношения со стороны мужа, Всевышний Аллах подсказывает ей, как ей следует поступить. Всевышний сказал:</w:t>
      </w:r>
    </w:p>
    <w:p>
      <w:pPr>
        <w:pStyle w:val="Qaran"/>
        <w:rPr/>
      </w:pPr>
      <w:r>
        <w:rPr/>
        <w:t xml:space="preserve">«Если женщина опасается, что муж будет проявлять к ней неприязнь или отворачиваться от неё, то на них обоих не будет греха, если они заключат между собой мир, ибо мирное решение — лучше. Душам свойственна скупость, но если вы будете добродетельны и богобоязненны, то ведь Аллах ведает о том, что вы совершаете» </w:t>
      </w:r>
      <w:r>
        <w:rPr>
          <w:rStyle w:val="5ayah"/>
          <w:b/>
        </w:rPr>
        <w:t>(4:128)</w:t>
      </w:r>
      <w:r>
        <w:rPr/>
        <w:t>.</w:t>
      </w:r>
    </w:p>
    <w:p>
      <w:pPr>
        <w:pStyle w:val="Normal"/>
        <w:rPr/>
      </w:pPr>
      <w:r>
        <w:rPr/>
        <w:t>В данном случае необходимо мирное решение. Отказ от некоторых имущественных или личных прав ради сохранения семьи и детей лучше раздоров, ссор, неприязни и развода.</w:t>
      </w:r>
    </w:p>
    <w:p>
      <w:pPr>
        <w:pStyle w:val="Normal"/>
        <w:rPr/>
      </w:pPr>
      <w:r>
        <w:rPr/>
        <w:t>Если же это не поможет, женщина может совершить хуль‘, то есть потребовать развода в обмен на оговорённую компенсацию. Всевышний сказал:</w:t>
      </w:r>
    </w:p>
    <w:p>
      <w:pPr>
        <w:pStyle w:val="Qaran"/>
        <w:rPr/>
      </w:pPr>
      <w:r>
        <w:rPr/>
        <w:t xml:space="preserve">«Развод допускается дважды, после чего надо либо удержать жену на разумных условиях, либо отпустить её по-доброму. Вам не дозволено брать что-либо из дарованного им, если только у обеих сторон нет опасения, что они не смогут соблюсти ограничения Аллаха. И если вы опасаетесь, что они не смогут соблюсти ограничения Аллаха, то они оба не совершат греха, если она выкупит развод. Таковы ограничения Аллаха. Не преступайте же их. А те, которые преступают ограничения Аллаха, являются несправедливыми» </w:t>
      </w:r>
      <w:r>
        <w:rPr>
          <w:rStyle w:val="5ayah"/>
          <w:b/>
        </w:rPr>
        <w:t>(2:229)</w:t>
      </w:r>
      <w:r>
        <w:rPr/>
        <w:t>.</w:t>
      </w:r>
    </w:p>
    <w:p>
      <w:pPr>
        <w:pStyle w:val="Normal"/>
        <w:rPr/>
      </w:pPr>
      <w:r>
        <w:rPr/>
        <w:t>Ибн ‘Аббас (да будет доволен Аллах ими обоими) передаёт, что однажды жена Сабита ибн Кайса пришла к Пророку * и сказала: «О Посланник Аллаха, я не порицаю Сабита ибн Кайса ни за его характер, ни за его отношение к религии, однако я не хочу неверия</w:t>
      </w:r>
      <w:r>
        <w:rPr>
          <w:rStyle w:val="FootnoteCharacters"/>
          <w:rStyle w:val="FootnoteAnchor"/>
        </w:rPr>
        <w:footnoteReference w:id="38"/>
      </w:r>
      <w:r>
        <w:rPr/>
        <w:t xml:space="preserve"> в исламе!» Посланник Аллаха * спросил её: </w:t>
      </w:r>
      <w:r>
        <w:rPr>
          <w:rStyle w:val="Hadith"/>
        </w:rPr>
        <w:t>«Вернёшь ли ты ему его сад?»</w:t>
      </w:r>
      <w:r>
        <w:rPr/>
        <w:t xml:space="preserve"> Она сказала: «Да». Тогда Посланник Аллаха *, сказал: «Прими от неё свой сад и дай ей развод!» </w:t>
      </w:r>
      <w:r>
        <w:rPr>
          <w:rStyle w:val="Style10"/>
        </w:rPr>
        <w:t>[Аль-Бухари]</w:t>
      </w:r>
      <w:r>
        <w:rPr/>
        <w:t>.</w:t>
      </w:r>
    </w:p>
    <w:p>
      <w:pPr>
        <w:pStyle w:val="Normal"/>
        <w:rPr/>
      </w:pPr>
      <w:r>
        <w:rPr/>
        <w:t>Сабит ибн Кайс женился на ней и дал ей в качестве махра пальмовую рощу, а после слов Пророка * принял назад свой сад и расстался с женой.</w:t>
      </w:r>
    </w:p>
    <w:p>
      <w:pPr>
        <w:pStyle w:val="Normal"/>
        <w:rPr/>
      </w:pPr>
      <w:r>
        <w:rPr/>
        <w:t>Ислам дал женщине право расстаться с мужем, если для этого имеется серьёзное основание — например, плохое обращение, однако женщина не имеет права требовать развода без уважительной причины.</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أَيُّمَا امْرَأَةٍ سَأَلَتْ زَوْجَهَا طَلاقًا مِنْ غَيْرِ بَأْسٍ</w:t>
      </w:r>
      <w:r>
        <w:rPr>
          <w:rtl w:val="true"/>
        </w:rPr>
        <w:t xml:space="preserve"> </w:t>
      </w:r>
      <w:r>
        <w:rPr>
          <w:rtl w:val="true"/>
        </w:rPr>
        <w:t>، فَحَرَامٌ عَلَيْهَا رَائِحَةُ الْجَنَّةِ</w:t>
      </w:r>
      <w:r>
        <w:rPr>
          <w:rtl w:val="true"/>
        </w:rPr>
        <w:t xml:space="preserve"> </w:t>
      </w:r>
      <w:r>
        <w:rPr>
          <w:rtl w:val="true"/>
        </w:rPr>
        <w:t>»</w:t>
      </w:r>
    </w:p>
    <w:p>
      <w:pPr>
        <w:pStyle w:val="Normal"/>
        <w:rPr/>
      </w:pPr>
      <w:r>
        <w:rPr>
          <w:rStyle w:val="Hadith"/>
        </w:rPr>
        <w:t>«Женщина, которая просит у мужа развода без серьёзной причины, не ощутит благоухания Рая»</w:t>
      </w:r>
      <w:r>
        <w:rPr/>
        <w:t xml:space="preserve"> </w:t>
      </w:r>
      <w:r>
        <w:rPr>
          <w:rStyle w:val="Style10"/>
        </w:rPr>
        <w:t>[Ат-Тирмизи; Абу Давуд; Ахмад; аль-Альбани назвал его достоверным]</w:t>
      </w:r>
      <w:r>
        <w:rPr/>
        <w:t>.</w:t>
      </w:r>
    </w:p>
    <w:p>
      <w:pPr>
        <w:pStyle w:val="Normal"/>
        <w:rPr/>
      </w:pPr>
      <w:r>
        <w:rPr/>
        <w:t>Бойтесь же Аллаха, о рабы Аллаха, исполняйте Его веления, не нарушайте установленные Им границы и подчиняйтесь руководству Его Посланника *.</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Господу миров.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его семью и сподвижников.</w:t>
      </w:r>
    </w:p>
    <w:p>
      <w:pPr>
        <w:pStyle w:val="Normal"/>
        <w:rPr/>
      </w:pPr>
      <w:r>
        <w:rPr/>
        <w:t>О люди! Бойтесь Аллаха, благодарите Его, будьте покорны Ему и помните о том, что Он видит вас, где бы вы ни были, и знайте, что вы обязательно встретитесь с Ним.</w:t>
      </w:r>
    </w:p>
    <w:p>
      <w:pPr>
        <w:pStyle w:val="Normal"/>
        <w:rPr/>
      </w:pPr>
      <w:r>
        <w:rPr/>
        <w:t>Многие мужья ошибаются, думая, что лучшее решение всех семейных проблем — пригрозить жене разводом или даже произнести формулу развода. Такой мужчина постоянно повторяет формулу развода, произнося её по самому ничтожному поводу. Он совершает грех, небрежно относясь к аятам Книги Всевышнего, и собственными руками разрушает свою семью.</w:t>
      </w:r>
    </w:p>
    <w:p>
      <w:pPr>
        <w:pStyle w:val="Normal"/>
        <w:rPr/>
      </w:pPr>
      <w:r>
        <w:rPr/>
        <w:t>Мои братья по вере! Число разводов сегодня увеличивается, потому что невежественные молодые люди думают, что женившись, приобретают невольницу и служанку. Жена постоянно слышит от такого мужа формулу развода — когда он заходит и выходит, ест и пьёт. Он постоянно мучает жену, и её жизнь с ним похожа на кошмарный сон.</w:t>
      </w:r>
    </w:p>
    <w:p>
      <w:pPr>
        <w:pStyle w:val="Normal"/>
        <w:rPr/>
      </w:pPr>
      <w:r>
        <w:rPr/>
        <w:t>Такие легкомысленные мужья забывают о том, что супружество — прочная связь, которая даёт обоим супругам определённые права и налагает на них определённые обязанности. Всевышний Аллах сказал:</w:t>
      </w:r>
    </w:p>
    <w:p>
      <w:pPr>
        <w:pStyle w:val="Qaran"/>
        <w:rPr/>
      </w:pPr>
      <w:r>
        <w:rPr/>
        <w:t xml:space="preserve">«Согласно установленному порядку, жёны имеют такие же права, как и обязанности, хотя мужья и выше их по положению. Аллах — Могущественный, Мудрый» </w:t>
      </w:r>
      <w:r>
        <w:rPr>
          <w:rStyle w:val="5ayah"/>
          <w:b/>
        </w:rPr>
        <w:t>(2:228)</w:t>
      </w:r>
      <w:r>
        <w:rPr/>
        <w:t>.</w:t>
      </w:r>
    </w:p>
    <w:p>
      <w:pPr>
        <w:pStyle w:val="Normal"/>
        <w:rPr/>
      </w:pPr>
      <w:r>
        <w:rPr/>
        <w:t>‘</w:t>
      </w:r>
      <w:r>
        <w:rPr/>
        <w:t xml:space="preserve">Амр ибн аль-Ахвас аль-Джашми передаёт, что Пророк * сказал в прощальном хадже: </w:t>
      </w:r>
      <w:r>
        <w:rPr>
          <w:rStyle w:val="Hadith"/>
        </w:rPr>
        <w:t>«Всегда обходитесь с жёнами хорошо, ибо, поистине, они — ваши пленницы, и вы не имеете права ни на что иное</w:t>
      </w:r>
      <w:r>
        <w:rPr>
          <w:rStyle w:val="FootnoteCharacters"/>
          <w:rStyle w:val="FootnoteAnchor"/>
        </w:rPr>
        <w:footnoteReference w:id="39"/>
      </w:r>
      <w:r>
        <w:rPr>
          <w:rStyle w:val="Hadith"/>
        </w:rPr>
        <w:t>, разве что сделают они что-нибудь явно непристойное. Если же они допустят нечто подобное, то не разделяйте с ними ложа и бейте их, но не жестоко, а если они станут повиноваться вам, то не предпринимайте ничего против них. Поистине, есть у вас права на ваших жён, и у ваших жён есть права на вас. Вы вправе требовать от них, чтобы они не позволяли садиться на ваши ложа тем, кто вам не нравится, и не позволяли входить в ваши дома тем, кого вы не желаете видеть, что же касается ваших жён, то они вправе требовать от вас, чтобы вы хорошо одевали и кормили их»</w:t>
      </w:r>
      <w:r>
        <w:rPr/>
        <w:t xml:space="preserve"> </w:t>
      </w:r>
      <w:r>
        <w:rPr>
          <w:rStyle w:val="Style10"/>
        </w:rPr>
        <w:t>[Муслим]</w:t>
      </w:r>
      <w:r>
        <w:rPr/>
        <w:t>.</w:t>
      </w:r>
    </w:p>
    <w:p>
      <w:pPr>
        <w:pStyle w:val="Normal"/>
        <w:rPr/>
      </w:pPr>
      <w:r>
        <w:rPr/>
        <w:t>Сравнив женщину с пленницей, Пророк * подчеркнул её слабость и важность соблюдения её прав.</w:t>
      </w:r>
    </w:p>
    <w:p>
      <w:pPr>
        <w:pStyle w:val="Normal"/>
        <w:rPr/>
      </w:pPr>
      <w:r>
        <w:rPr/>
        <w:t>О мусульмане! Для некоторых людей, да возвратит их Аллах на истинный путь, развод — не более чем игрушка. Одни дают жене развод по самой ничтожной причине, причиняя вред и ей, и самим себе. Другие женятся, потом разводятся, потом опять женятся, потом снова разводятся, постоянно меняя женщин и разбивая жизнь дочерям мусульман либо потому, что их богатство позволяет им это, либо по иной причине… Поступающий так должен знать, что его действия относятся, по меньшей мере, к категории нежелательного (</w:t>
      </w:r>
      <w:r>
        <w:rPr>
          <w:rStyle w:val="Emphasis"/>
        </w:rPr>
        <w:t xml:space="preserve">макрух — </w:t>
      </w:r>
      <w:r>
        <w:rPr>
          <w:rStyle w:val="Arabic"/>
          <w:rtl w:val="true"/>
        </w:rPr>
        <w:t>مكروه</w:t>
      </w:r>
      <w:r>
        <w:rPr/>
        <w:t>).</w:t>
      </w:r>
    </w:p>
    <w:p>
      <w:pPr>
        <w:pStyle w:val="Normal"/>
        <w:rPr/>
      </w:pPr>
      <w:r>
        <w:rPr/>
        <w:t>Некоторые люди произносят формулу развода с удивительной лёгкостью, используя её вместо клятвы. Желая поклясться, он говорит: «Я клянусь, что если не сделаю то-то, то дам жене развод!» — а потом начинает искать выход и спрашивать об искуплении клятвы…</w:t>
      </w:r>
    </w:p>
    <w:p>
      <w:pPr>
        <w:pStyle w:val="Normal"/>
        <w:rPr/>
      </w:pPr>
      <w:r>
        <w:rPr/>
        <w:t>А некоторые произносят формулу развода просто так, в шутку. А ведь Пророк * сказал:</w:t>
      </w:r>
    </w:p>
    <w:p>
      <w:pPr>
        <w:pStyle w:val="Hadisarabic"/>
        <w:jc w:val="both"/>
        <w:rPr/>
      </w:pPr>
      <w:r>
        <w:rPr>
          <w:rtl w:val="true"/>
        </w:rPr>
        <w:t>«</w:t>
      </w:r>
      <w:r>
        <w:rPr>
          <w:rtl w:val="true"/>
        </w:rPr>
        <w:t xml:space="preserve"> </w:t>
      </w:r>
      <w:r>
        <w:rPr>
          <w:rtl w:val="true"/>
        </w:rPr>
        <w:t>ثَلاثٌ جِدُّهُنَّ جِدٌّ وَهَزْلُهُنَّ جِدٌّ النِّكَاحُ وَالطَّلاقُ وَالرَّجْعَةُ</w:t>
      </w:r>
      <w:r>
        <w:rPr>
          <w:rtl w:val="true"/>
        </w:rPr>
        <w:t xml:space="preserve"> </w:t>
      </w:r>
      <w:r>
        <w:rPr>
          <w:rtl w:val="true"/>
        </w:rPr>
        <w:t>»</w:t>
      </w:r>
    </w:p>
    <w:p>
      <w:pPr>
        <w:pStyle w:val="Normal"/>
        <w:rPr/>
      </w:pPr>
      <w:r>
        <w:rPr>
          <w:rStyle w:val="Hadith"/>
        </w:rPr>
        <w:t>«Три вещи действительны, независимо от того, всерьёз они сказаны или в шутку: заключение брака, развод и возвращение жены после развода»</w:t>
      </w:r>
      <w:r>
        <w:rPr/>
        <w:t xml:space="preserve"> </w:t>
      </w:r>
      <w:r>
        <w:rPr>
          <w:rStyle w:val="Style10"/>
        </w:rPr>
        <w:t>[Абу Давуд; ат-Тирмизи; аль-Альбани назвал его хорошим]</w:t>
      </w:r>
      <w:r>
        <w:rPr/>
        <w:t>. Ат-Тирмизи сказал: «Этого придерживались обладающие знанием из числа сподвижников и не только».</w:t>
      </w:r>
    </w:p>
    <w:p>
      <w:pPr>
        <w:pStyle w:val="Normal"/>
        <w:rPr/>
      </w:pPr>
      <w:r>
        <w:rPr/>
        <w:t>О рабы Аллаха! Ислам создал мудрый план, точное следование которому позволяет уменьшить число разводов и избежать вреда. Согласно этому плану, мужчина имеет право дать жене развод два раза, в период чистоты после менструации, в который он ещё не вступал с ней в половую близость. После первого и второго развода он оставляет жену в супружеском доме до окончания ‘идды, которая составляет три полных менструальных цикла. Он имеет право вернуть жену во время ‘идды. Если же её ‘идда истекла, для восстановления супружеской жизни необходимо заключить новый брак.</w:t>
      </w:r>
    </w:p>
    <w:p>
      <w:pPr>
        <w:pStyle w:val="Normal"/>
        <w:rPr/>
      </w:pPr>
      <w:r>
        <w:rPr/>
        <w:t>Такой развод соответствует Сунне и разрешён Всевышним Аллахом. Всевышний сказал:</w:t>
      </w:r>
    </w:p>
    <w:p>
      <w:pPr>
        <w:pStyle w:val="Qaran"/>
        <w:rPr/>
      </w:pPr>
      <w:r>
        <w:rPr/>
        <w:t xml:space="preserve">«Развод допускается дважды, после чего надо либо удержать жену на разумных условиях, либо отпустить её по-доброму. Вам недозволено брать что-либо из дарованного им, если только у обеих сторон нет опасения, что они не смогут соблюсти ограничения Аллаха. И если вы опасаетесь, что они не смогут соблюсти ограничения Аллаха, то они оба не совершат греха, если она выкупит развод. Таковы ограничения Аллаха. Не преступайте же их. А те, которые преступают ограничения Аллаха, являются несправедливыми» </w:t>
      </w:r>
      <w:r>
        <w:rPr>
          <w:rStyle w:val="5ayah"/>
          <w:b/>
        </w:rPr>
        <w:t>(2:229)</w:t>
      </w:r>
      <w:r>
        <w:rPr/>
        <w:t>.</w:t>
      </w:r>
    </w:p>
    <w:p>
      <w:pPr>
        <w:pStyle w:val="Normal"/>
        <w:rPr/>
      </w:pPr>
      <w:r>
        <w:rPr/>
        <w:t>То есть если мусульманин дал жене первый или второй развод, у него есть выбор, пока она соблюдает ‘идду: он имеет право вернуть её с намерением восстановить супружеские отношения и обходиться с женой по-доброму или же оставить её до окончания ‘идды, после чего она становится запретной для него, если только потом она не согласится вступить с ним в новый брак с новым махром. Если мужчина не намерен возвращать жену после развода, он должен отпустить её с добром и не ущемлять её права. Всевышний Аллах сказал:</w:t>
      </w:r>
    </w:p>
    <w:p>
      <w:pPr>
        <w:pStyle w:val="Qaran"/>
        <w:rPr/>
      </w:pPr>
      <w:r>
        <w:rPr/>
        <w:t xml:space="preserve">«О Пророк! Когда вы даёте жёнам развод, то разводитесь в течение установленного срока, ведите счёт этому сроку и бойтесь Аллаха, вашего Господа» </w:t>
      </w:r>
      <w:r>
        <w:rPr>
          <w:rStyle w:val="5ayah"/>
          <w:b/>
        </w:rPr>
        <w:t>(65:1)</w:t>
      </w:r>
      <w:r>
        <w:rPr/>
        <w:t>.</w:t>
      </w:r>
    </w:p>
    <w:p>
      <w:pPr>
        <w:pStyle w:val="Normal"/>
        <w:rPr/>
      </w:pPr>
      <w:r>
        <w:rPr/>
        <w:t>Имеется в виду, что нужно давать женщине развод в период чистоты после менструации, в который муж ещё не приближался к ней. После третьего развода женщина становится запретной для мужа, и он может вернуть её, только если заключит с ней новый брак после того, как она выйдет за другого человека, и он даст ей развод, причём её брак с другим должен быть действительным. Если же бывший муж договаривается с другим человеком, чтобы тот женился на женщине, а потом, не тронув, дал ей развод, чтобы сделать её дозволенной для первого мужа, то это запрещено в исламе. Также запрещается давать развод женщине в период менструации или в период чистоты после менструации, в который он уже приближался к ней, потому что она может забеременеть, и потом он пожалеет о разводе, но будет поздно.</w:t>
      </w:r>
    </w:p>
    <w:p>
      <w:pPr>
        <w:pStyle w:val="Normal"/>
        <w:rPr/>
      </w:pPr>
      <w:r>
        <w:rPr/>
        <w:t>Али ибн Абу Талиб ** сказал: «Человек, который даёт жене развод в соответствии с Сунной, никогда не пожалеет об этом. Если бы люди исполняли веления Всевышнего, касающиеся развода, ни один человек не упрекал бы себя в содеянном после развода. Согласно Сунне, мужчина должен дать жене однократный развод, а потом оставить её соблюдать ‘идду — три менструальных цикла, и в течение этого времени он имеет право вернуть её, если пожелает».</w:t>
      </w:r>
    </w:p>
    <w:p>
      <w:pPr>
        <w:pStyle w:val="Normal"/>
        <w:rPr/>
      </w:pPr>
      <w:r>
        <w:rPr/>
        <w:t>О рабы Аллаха! Многие мусульмане не знают о том, что после первого или второго развода, который даётся в период чистоты после менструации, в который муж ещё не приближался к ней, женщина должна оставаться в доме мужа до окончания ‘идды, потому что на этот период он остаётся и её домом. Всевышний Аллах сказал:</w:t>
      </w:r>
    </w:p>
    <w:p>
      <w:pPr>
        <w:pStyle w:val="Qaran"/>
        <w:rPr/>
      </w:pPr>
      <w:r>
        <w:rPr/>
        <w:t xml:space="preserve">«Не выгоняйте их из их домов, и пусть они не выходят из них, если только они не совершат явную мерзость. Таковы ограничения Аллаха. Кто преступает ограничения Аллаха, тот поступает несправедливо по отношению к себе. Ты не знаешь, а ведь Аллах, возможно, после этого решит иначе» </w:t>
      </w:r>
      <w:r>
        <w:rPr>
          <w:rStyle w:val="5ayah"/>
          <w:b/>
        </w:rPr>
        <w:t>(65:1)</w:t>
      </w:r>
      <w:r>
        <w:rPr/>
        <w:t>.</w:t>
      </w:r>
    </w:p>
    <w:p>
      <w:pPr>
        <w:pStyle w:val="Normal"/>
        <w:rPr/>
      </w:pPr>
      <w:r>
        <w:rPr/>
        <w:t>Всевышний предписал разведённой жене оставаться в доме мужа до окончания ‘идды, потому что это способствует её возвращению. Видя жену каждый день мужчина, возможно, откажется от своего решения и вернёт её. Аллах вновь соединит их сердца, и брак будет восстановлен…</w:t>
      </w:r>
    </w:p>
    <w:p>
      <w:pPr>
        <w:pStyle w:val="Normal"/>
        <w:rPr/>
      </w:pPr>
      <w:r>
        <w:rPr/>
        <w:t>Бойтесь же Аллаха, да помилует вас Аллах, не нарушайте установленные Им границы, оберегайте свои семьи, детей и жён и улаживайте возникающие между вами конфликты. И призывайте благословения на доброго вестника и предостерегающего увещевателя, который был сияющем светочем — Мухаммада, да благословит его Аллах и приветствует.</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 Аллахумма аййидхум би-насри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37. Скверное и благое</w:t>
      </w:r>
    </w:p>
    <w:p>
      <w:pPr>
        <w:pStyle w:val="Heading2"/>
        <w:rPr/>
      </w:pPr>
      <w:r>
        <w:rPr/>
        <w:t>Часть первая</w:t>
      </w:r>
    </w:p>
    <w:p>
      <w:pPr>
        <w:pStyle w:val="Normal"/>
        <w:rPr/>
      </w:pPr>
      <w:r>
        <w:rPr/>
        <w:t>Хвала Аллаху за Его милость и благодеяние. Он сделал дозволенным для нас всё благое, запретил всё скверное и щедро одарил нас Своими милостями, и обещал даровать ещё больше тем, кто будет благодарить Его, и пригрозил суровым наказанием неблагодарным. Я свидетельствую, что нет божества, кроме Одного лишь Аллха, у Которого нет сотоварищей, и свидетельствую, что Мухаммад — Его раб и Посланник, посредством которого Всевышний завершил религию, довёл до конца Свою милость к нам и указал человечеству прямой путь. Да благословит Аллах и приветствует его самого, его семью и его сподвижников, которые уверовали в него, помогали ему, поддерживали его и следовали за светом, который был ниспослан ему, а также всех, кто последовал за ними в благодеянии.</w:t>
      </w:r>
    </w:p>
    <w:p>
      <w:pPr>
        <w:pStyle w:val="Normal"/>
        <w:rPr/>
      </w:pPr>
      <w:r>
        <w:rPr/>
        <w:t>О люди! Бойтесь Всевышнего Аллаха, исполняйте Его веления и соблюдайте Его запреты — быть может, вы преуспеете.</w:t>
      </w:r>
    </w:p>
    <w:p>
      <w:pPr>
        <w:pStyle w:val="Normal"/>
        <w:rPr/>
      </w:pPr>
      <w:r>
        <w:rPr/>
        <w:t>О рабы Аллаха! Всевышний Аллах сказал Своему Пророку *:</w:t>
      </w:r>
    </w:p>
    <w:p>
      <w:pPr>
        <w:pStyle w:val="Qaran"/>
        <w:rPr/>
      </w:pPr>
      <w:r>
        <w:rPr/>
        <w:t xml:space="preserve">«Скажи: “Скверное и благое не равны, даже если изобилие скверного понравилось тебе </w:t>
      </w:r>
      <w:r>
        <w:rPr>
          <w:rStyle w:val="Style11"/>
          <w:b/>
        </w:rPr>
        <w:t>[или удивило тебя]</w:t>
      </w:r>
      <w:r>
        <w:rPr/>
        <w:t xml:space="preserve">”. Бойтесь же Аллаха, обладатели разума, — быть может, вы преуспеете» </w:t>
      </w:r>
      <w:r>
        <w:rPr>
          <w:rStyle w:val="5ayah"/>
          <w:b/>
        </w:rPr>
        <w:t>(5:100)</w:t>
      </w:r>
      <w:r>
        <w:rPr/>
        <w:t>.</w:t>
      </w:r>
    </w:p>
    <w:p>
      <w:pPr>
        <w:pStyle w:val="Normal"/>
        <w:rPr/>
      </w:pPr>
      <w:r>
        <w:rPr/>
        <w:t>Одно из проявлений милости Аллаха к нам — то, что Он сотворил противоположности — благое и скверное, праведного и нечестивца, верующего и неверующего, вредное и полезное — для того, чтобы испытать нас.</w:t>
      </w:r>
    </w:p>
    <w:p>
      <w:pPr>
        <w:pStyle w:val="Normal"/>
        <w:rPr/>
      </w:pPr>
      <w:r>
        <w:rPr/>
        <w:t xml:space="preserve">В аяте, который я вам только что прочитал, Всевышний говорит, что благое и скверное не равны, потому что благое приносит пользу, а скверное причиняет вред. Если скверного станет больше или что-то благое перейдёт в разряд скверного, это не останется незамеченным: его скверная суть всё равно даст знать о себе. В понятие «скверное» входят люди, дела, слова, имущество, еда и питьё. Всё перечисленное бывает как благим, так и скверным, и скверное и благое не равны — ни когда речь идёт о людях, ни когда речь идёт о вещах. Всевышний Аллах сказал: </w:t>
      </w:r>
      <w:r>
        <w:rPr>
          <w:rStyle w:val="QuranChar"/>
        </w:rPr>
        <w:t>«Неужели верующий подобен нечестивцу? Не равны они!»</w:t>
      </w:r>
      <w:r>
        <w:rPr/>
        <w:t xml:space="preserve"> </w:t>
      </w:r>
      <w:r>
        <w:rPr>
          <w:rStyle w:val="5ayah"/>
        </w:rPr>
        <w:t>(32:18)</w:t>
      </w:r>
      <w:r>
        <w:rPr/>
        <w:t>.</w:t>
      </w:r>
    </w:p>
    <w:p>
      <w:pPr>
        <w:pStyle w:val="BeforeQuran"/>
        <w:rPr/>
      </w:pPr>
      <w:r>
        <w:rPr/>
        <w:t>Всевышний также сказал:</w:t>
      </w:r>
    </w:p>
    <w:p>
      <w:pPr>
        <w:pStyle w:val="Qaran"/>
        <w:rPr/>
      </w:pPr>
      <w:r>
        <w:rPr/>
        <w:t xml:space="preserve">«Неужели Мы приравним тех, кто уверовал и совершал праведные деяния, к тем, кто распространял нечестие на земле? Или же Мы приравним богобоязненных к грешникам?» </w:t>
      </w:r>
      <w:r>
        <w:rPr>
          <w:rStyle w:val="5ayah"/>
          <w:b/>
        </w:rPr>
        <w:t>(38:28)</w:t>
      </w:r>
      <w:r>
        <w:rPr/>
        <w:t>.</w:t>
      </w:r>
    </w:p>
    <w:p>
      <w:pPr>
        <w:pStyle w:val="BeforeQuran"/>
        <w:rPr/>
      </w:pPr>
      <w:r>
        <w:rPr/>
        <w:t>Всевышний также сказал:</w:t>
      </w:r>
    </w:p>
    <w:p>
      <w:pPr>
        <w:pStyle w:val="Qaran"/>
        <w:rPr/>
      </w:pPr>
      <w:r>
        <w:rPr/>
        <w:t xml:space="preserve">«Неужели те, которые творили зло, полагали, что Мы полностью приравняем их к тем, которые уверовали и совершали праведные деяния, как при жизни, так и после смерти? Как же скверны их суждения!» </w:t>
      </w:r>
      <w:r>
        <w:rPr>
          <w:rStyle w:val="5ayah"/>
          <w:b/>
        </w:rPr>
        <w:t>(45:21)</w:t>
      </w:r>
      <w:r>
        <w:rPr/>
        <w:t>.</w:t>
      </w:r>
    </w:p>
    <w:p>
      <w:pPr>
        <w:pStyle w:val="Normal"/>
        <w:rPr/>
      </w:pPr>
      <w:r>
        <w:rPr/>
        <w:t xml:space="preserve">Всевышний также сказал: </w:t>
      </w:r>
      <w:r>
        <w:rPr>
          <w:rStyle w:val="QuranChar"/>
        </w:rPr>
        <w:t>«Обитатели Огня не равны обитателям Рая. Обитатели Рая являются преуспевшими»</w:t>
      </w:r>
      <w:r>
        <w:rPr/>
        <w:t xml:space="preserve"> </w:t>
      </w:r>
      <w:r>
        <w:rPr>
          <w:rStyle w:val="5ayah"/>
        </w:rPr>
        <w:t>(59:20)</w:t>
      </w:r>
      <w:r>
        <w:rPr/>
        <w:t xml:space="preserve">. Всевышний также сказал: </w:t>
      </w:r>
      <w:r>
        <w:rPr>
          <w:rStyle w:val="QuranChar"/>
        </w:rPr>
        <w:t>«Неужели Мы мусульман приравним к грешникам? Что с вами? Как вы судите?»</w:t>
      </w:r>
      <w:r>
        <w:rPr/>
        <w:t xml:space="preserve"> </w:t>
      </w:r>
      <w:r>
        <w:rPr>
          <w:rStyle w:val="5ayah"/>
        </w:rPr>
        <w:t>(68:35–36)</w:t>
      </w:r>
      <w:r>
        <w:rPr/>
        <w:t>.</w:t>
      </w:r>
    </w:p>
    <w:p>
      <w:pPr>
        <w:pStyle w:val="Normal"/>
        <w:rPr/>
      </w:pPr>
      <w:r>
        <w:rPr/>
        <w:t xml:space="preserve">Благие и скверные дела не равны. Всевышний Аллах сказал: </w:t>
      </w:r>
      <w:r>
        <w:rPr>
          <w:rStyle w:val="QuranChar"/>
        </w:rPr>
        <w:t>«Не равны добро и зло»</w:t>
      </w:r>
      <w:r>
        <w:rPr/>
        <w:t xml:space="preserve"> </w:t>
      </w:r>
      <w:r>
        <w:rPr>
          <w:rStyle w:val="5ayah"/>
        </w:rPr>
        <w:t>(41:34)</w:t>
      </w:r>
      <w:r>
        <w:rPr/>
        <w:t>.</w:t>
      </w:r>
    </w:p>
    <w:p>
      <w:pPr>
        <w:pStyle w:val="Normal"/>
        <w:rPr/>
      </w:pPr>
      <w:r>
        <w:rPr/>
        <w:t>Благие и скверные слова также не равны. Всевышний сказал:</w:t>
      </w:r>
    </w:p>
    <w:p>
      <w:pPr>
        <w:pStyle w:val="Qaran"/>
        <w:rPr/>
      </w:pPr>
      <w:r>
        <w:rPr/>
        <w:t xml:space="preserve">«Разве ты не видишь, как Аллах приводит притчи? Прекрасное слово подобно прекрасному дереву, корни которого сильны, а ветви уходят в небеса. Оно приносит плоды постоянно с дозволения своего Господа. Аллах приводит людям притчи, — быть может, они помянут назидание. А скверное слово подобно скверному дереву, которое можно вырвать с поверхности земли, ибо нет у него силы» </w:t>
      </w:r>
      <w:r>
        <w:rPr>
          <w:rStyle w:val="5ayah"/>
          <w:b/>
        </w:rPr>
        <w:t>(14:24–26)</w:t>
      </w:r>
      <w:r>
        <w:rPr/>
        <w:t>.</w:t>
      </w:r>
    </w:p>
    <w:p>
      <w:pPr>
        <w:pStyle w:val="Normal"/>
        <w:rPr/>
      </w:pPr>
      <w:r>
        <w:rPr/>
        <w:t xml:space="preserve">Всевышний Аллах сообщил нам о том, что к Нему восходит благое слово. Всевышний сказал: </w:t>
      </w:r>
      <w:r>
        <w:rPr>
          <w:rStyle w:val="QuranChar"/>
        </w:rPr>
        <w:t>«К Нему восходит прекрасное слово, и Он возвышает праведное деяние»</w:t>
      </w:r>
      <w:r>
        <w:rPr/>
        <w:t xml:space="preserve"> </w:t>
      </w:r>
      <w:r>
        <w:rPr>
          <w:rStyle w:val="5ayah"/>
        </w:rPr>
        <w:t>(35:10)</w:t>
      </w:r>
      <w:r>
        <w:rPr/>
        <w:t>. Благое и скверное имущество также не равны. Пророк * сказал в одном из хадисов, что Аллах принимает поданную человеком милостыню и вознаграждает за неё лишь тогда, когда он подаёт её из благого имущества:</w:t>
      </w:r>
    </w:p>
    <w:p>
      <w:pPr>
        <w:pStyle w:val="Hadisarabic"/>
        <w:jc w:val="both"/>
        <w:rPr/>
      </w:pPr>
      <w:r>
        <w:rPr>
          <w:rtl w:val="true"/>
        </w:rPr>
        <w:t xml:space="preserve">مَا تَصَدَّقَ عَبدٌ بِصَدَقَةٍ مِنْ مِالٍ طَيِّبٍ </w:t>
      </w:r>
      <w:r>
        <w:rPr>
          <w:rtl w:val="true"/>
        </w:rPr>
        <w:t>-</w:t>
      </w:r>
      <w:r>
        <w:rPr>
          <w:rtl w:val="true"/>
        </w:rPr>
        <w:t xml:space="preserve"> </w:t>
      </w:r>
      <w:r>
        <w:rPr>
          <w:rtl w:val="true"/>
        </w:rPr>
        <w:t>وَلاَ يَقْبَلُ اللهُ إِلاَّ الطَّيِّبَ</w:t>
      </w:r>
      <w:r>
        <w:rPr>
          <w:rtl w:val="true"/>
        </w:rPr>
        <w:t xml:space="preserve">- </w:t>
      </w:r>
      <w:r>
        <w:rPr>
          <w:rtl w:val="true"/>
        </w:rPr>
        <w:t>إِلاَ أَخَذَهَا الرَّحْمنُ بِيْمِينِهِ</w:t>
      </w:r>
      <w:r>
        <w:rPr>
          <w:rtl w:val="true"/>
        </w:rPr>
        <w:t xml:space="preserve"> </w:t>
      </w:r>
      <w:r>
        <w:rPr>
          <w:rtl w:val="true"/>
        </w:rPr>
        <w:t>»</w:t>
      </w:r>
    </w:p>
    <w:p>
      <w:pPr>
        <w:pStyle w:val="Normal"/>
        <w:rPr/>
      </w:pPr>
      <w:r>
        <w:rPr>
          <w:rStyle w:val="Hadith"/>
        </w:rPr>
        <w:t>«Когда раб Аллаха подаёт милостыню из благого имущества — а Аллах не принимает ничего, кроме благого — Милостивый берёт её Своей Правой Рукой»</w:t>
      </w:r>
      <w:r>
        <w:rPr/>
        <w:t xml:space="preserve"> </w:t>
      </w:r>
      <w:r>
        <w:rPr>
          <w:rStyle w:val="Style10"/>
        </w:rPr>
        <w:t>[Аль-Бухари; Мусли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لا يَقْبَلُ اللَّهُ صَلاةً بِغَيْرِ طُهُورٍ، وَلا صَدَقَةً مِنْ غُلُولٍ</w:t>
      </w:r>
      <w:r>
        <w:rPr>
          <w:rtl w:val="true"/>
        </w:rPr>
        <w:t xml:space="preserve"> </w:t>
      </w:r>
      <w:r>
        <w:rPr>
          <w:rtl w:val="true"/>
        </w:rPr>
        <w:t>»</w:t>
      </w:r>
    </w:p>
    <w:p>
      <w:pPr>
        <w:pStyle w:val="Normal"/>
        <w:rPr/>
      </w:pPr>
      <w:r>
        <w:rPr>
          <w:rStyle w:val="Hadith"/>
        </w:rPr>
        <w:t>«Аллах не принимает молитву без предварительного очищения, а также милостыню, поданную из несправедливо присвоенного имущества»</w:t>
      </w:r>
      <w:r>
        <w:rPr/>
        <w:t xml:space="preserve"> </w:t>
      </w:r>
      <w:r>
        <w:rPr>
          <w:rStyle w:val="Style10"/>
        </w:rPr>
        <w:t>[Муслим]</w:t>
      </w:r>
      <w:r>
        <w:rPr/>
        <w:t>. Имеется в виду присвоенная часть военной добычи или казённое имущество. А всё, что приобретено нечестным, незаконным путём, является скверным.</w:t>
      </w:r>
    </w:p>
    <w:p>
      <w:pPr>
        <w:pStyle w:val="Normal"/>
        <w:rPr/>
      </w:pPr>
      <w:r>
        <w:rPr/>
        <w:t xml:space="preserve">Скверная и благая еда также не равны. Всевышний Аллах разрешил нам вкушать благое и запретил скверное. Всевышний сказал, описывая Своего Посланника *: </w:t>
      </w:r>
      <w:r>
        <w:rPr>
          <w:rStyle w:val="QuranChar"/>
        </w:rPr>
        <w:t>«Он станет побуждать их к одобряемому и удерживать от порицаемого»</w:t>
      </w:r>
      <w:r>
        <w:rPr/>
        <w:t xml:space="preserve"> </w:t>
      </w:r>
      <w:r>
        <w:rPr>
          <w:rStyle w:val="5ayah"/>
        </w:rPr>
        <w:t>(7:157)</w:t>
      </w:r>
      <w:r>
        <w:rPr/>
        <w:t xml:space="preserve">. Добрая пища благотворная влияет на сердце, тело и поведение человека. А потребление скверного, напротив, дурно влияет на сердце, тело и поведение человека. Всевышний Аллах сказал: </w:t>
      </w:r>
      <w:r>
        <w:rPr>
          <w:rStyle w:val="QuranChar"/>
        </w:rPr>
        <w:t>«О посланники! Вкушайте блага и поступайте праведно»</w:t>
      </w:r>
      <w:r>
        <w:rPr/>
        <w:t xml:space="preserve"> </w:t>
      </w:r>
      <w:r>
        <w:rPr>
          <w:rStyle w:val="5ayah"/>
        </w:rPr>
        <w:t>(23:51)</w:t>
      </w:r>
      <w:r>
        <w:rPr/>
        <w:t xml:space="preserve">. Всевышний также сказал: </w:t>
      </w:r>
      <w:r>
        <w:rPr>
          <w:rStyle w:val="QuranChar"/>
        </w:rPr>
        <w:t>«О те, которые уверовали! Вкушайте дозволенные блага, которыми Мы наделили вас, и будьте благодарны Аллаху, если только вы поклоняетесь Ему»</w:t>
      </w:r>
      <w:r>
        <w:rPr/>
        <w:t xml:space="preserve"> </w:t>
      </w:r>
      <w:r>
        <w:rPr>
          <w:rStyle w:val="5ayah"/>
        </w:rPr>
        <w:t>(2:172)</w:t>
      </w:r>
      <w:r>
        <w:rPr/>
        <w:t>.</w:t>
      </w:r>
    </w:p>
    <w:p>
      <w:pPr>
        <w:pStyle w:val="Normal"/>
        <w:rPr/>
      </w:pPr>
      <w:r>
        <w:rPr/>
        <w:t xml:space="preserve">А в одном из хадисов говорится, что Пророк * упомянул о человеке, с взлохмаченными волосами, покрытом пылью, который уже давно находится в пути: </w:t>
      </w:r>
      <w:r>
        <w:rPr>
          <w:rStyle w:val="Hadith"/>
        </w:rPr>
        <w:t>«… он протягивает руки к небу, взывая: “Господи!” Однако его еда и питьё запретны, его одежда запретна, и вскормлен он был запретным… Так как же может прийти ответ на его мольбу?!»</w:t>
      </w:r>
      <w:r>
        <w:rPr/>
        <w:t xml:space="preserve"> </w:t>
      </w:r>
      <w:r>
        <w:rPr>
          <w:rStyle w:val="Style10"/>
        </w:rPr>
        <w:t>[Муслим]</w:t>
      </w:r>
      <w:r>
        <w:rPr/>
        <w:t>.</w:t>
      </w:r>
    </w:p>
    <w:p>
      <w:pPr>
        <w:pStyle w:val="Normal"/>
        <w:rPr/>
      </w:pPr>
      <w:r>
        <w:rPr/>
        <w:t xml:space="preserve">Имеется в виду, что Аллах совершенен и лишён недостатков, и Он не принимает ничего, кроме благих дел. А дело считается благим лишь в том случае, когда к нему не примешивается то, что портит его. Это — показуха, самолюбование и другие виды ширка. Всевышний принимает милостыню, только если она подана из благого имущества, и из всех слов Он принимает только благие. Всевышний сказал: </w:t>
      </w:r>
      <w:r>
        <w:rPr>
          <w:rStyle w:val="QuranChar"/>
        </w:rPr>
        <w:t>«К Нему восходит прекрасное слово»</w:t>
      </w:r>
      <w:r>
        <w:rPr/>
        <w:t xml:space="preserve"> </w:t>
      </w:r>
      <w:r>
        <w:rPr>
          <w:rStyle w:val="5ayah"/>
        </w:rPr>
        <w:t>(35:10)</w:t>
      </w:r>
      <w:r>
        <w:rPr/>
        <w:t xml:space="preserve">. Среди людей Аллах также принимает только благих, то есть — верующих. У верующего благое сердце, благой язык и благое тело, потому что в его сердце живёт вера, которая проявляется в действиях его языка и тела в виде поминания Аллаха и благих дел, которые входят в понятие «вера». Это и есть то благое, которое принимает Аллах, и о котором упоминается в хадисе о ташаххуде: </w:t>
      </w:r>
      <w:r>
        <w:rPr>
          <w:rStyle w:val="Hadith"/>
        </w:rPr>
        <w:t>«Приветствия Аллаху и всё благое…»</w:t>
      </w:r>
      <w:r>
        <w:rPr/>
        <w:t>.</w:t>
      </w:r>
    </w:p>
    <w:p>
      <w:pPr>
        <w:pStyle w:val="Normal"/>
        <w:rPr/>
      </w:pPr>
      <w:r>
        <w:rPr/>
        <w:t>Питание человека влияет на его дела, и если он ест дозволенное, то и дела его будут благими, а если он ест запретное, оно портит и его дела. Вспомним слова Пророка * о человеке, который протягивает руки к небу, взывая: “Господи!” Однако его еда и питьё запретны, его одежда запретна, и вскормлен он был запретным… Так как же может прийти ответ на его мольбу?!». Этот хадис указывает на то, что запретная пища, питьё и одежда препятствуют получению ответа на мольбу. Это предостережение тем, кто увеличивает своё богатство запретными способами — занимается ростовщичеством, берёт взятки, лжёт, обманывает покупателей или продавцов и присваивает чужое имущество посредством ложных клятв и лжесвидетельства.</w:t>
      </w:r>
    </w:p>
    <w:p>
      <w:pPr>
        <w:pStyle w:val="Normal"/>
        <w:rPr/>
      </w:pPr>
      <w:r>
        <w:rPr/>
        <w:t>Упомянутый хадис также служит предостережением для тех, кто питается запретным, употребляет алкоголь, наркотики и прочую скверну, которая разрушительно влияет на разум и тело и подталкивает человека к пороку, прелюбодеянию и запретному. Как может такой человек ожидать ответа на свою мольбу? И как может тело, вскормленное запретным, усердно поклоняться Всевышнему и совершать благие дела? И как может быть включён в число праведников человек, который питается скверной?</w:t>
      </w:r>
    </w:p>
    <w:p>
      <w:pPr>
        <w:pStyle w:val="Normal"/>
        <w:rPr/>
      </w:pPr>
      <w:r>
        <w:rPr/>
        <w:t xml:space="preserve">Бойтесь же Аллаха, о рабы Аллаха, и употребляйте только дозволенное, ибо Всевышний обеспечил нас дозволенным так, чтобы нам не было необходимости обращаться к запретному. Всевышний сказал: </w:t>
      </w:r>
      <w:r>
        <w:rPr>
          <w:rStyle w:val="QuranChar"/>
        </w:rPr>
        <w:t>«Избегайте же скверны идолов и избегайте лживых речей»</w:t>
      </w:r>
      <w:r>
        <w:rPr/>
        <w:t xml:space="preserve"> </w:t>
      </w:r>
      <w:r>
        <w:rPr>
          <w:rStyle w:val="5ayah"/>
        </w:rPr>
        <w:t>(22:30)</w:t>
      </w:r>
      <w:r>
        <w:rPr/>
        <w:t>.</w:t>
      </w:r>
    </w:p>
    <w:p>
      <w:pPr>
        <w:pStyle w:val="Normal"/>
        <w:rPr/>
      </w:pPr>
      <w:r>
        <w:rPr/>
        <w:t xml:space="preserve">Приучайте свои языки произносить благие слова, читать Коран, восхвалять и поминать Аллаха, чтобы оказаться одними из тех, о ком Всевышний Аллах сказал: </w:t>
      </w:r>
      <w:r>
        <w:rPr>
          <w:rStyle w:val="QuranChar"/>
        </w:rPr>
        <w:t>«Они научены благим словам и наставлены на путь Достойного хвалы»</w:t>
      </w:r>
      <w:r>
        <w:rPr/>
        <w:t xml:space="preserve"> </w:t>
      </w:r>
      <w:r>
        <w:rPr>
          <w:rStyle w:val="5ayah"/>
        </w:rPr>
        <w:t>(22:24)</w:t>
      </w:r>
      <w:r>
        <w:rPr/>
        <w:t>.</w:t>
      </w:r>
    </w:p>
    <w:p>
      <w:pPr>
        <w:pStyle w:val="Normal"/>
        <w:rPr/>
      </w:pPr>
      <w:r>
        <w:rPr/>
        <w:t>Остерегайтесь скверных слов — лжи, сплетен, ругательств, лжесвидетельства, ложных клятв и непристойностей. Не произносите подобных слов и не слушайте их, и вы окажетесь среди тех, о ком Всевышний Аллах сказал:</w:t>
      </w:r>
    </w:p>
    <w:p>
      <w:pPr>
        <w:pStyle w:val="Qaran"/>
        <w:rPr/>
      </w:pPr>
      <w:r>
        <w:rPr/>
        <w:t xml:space="preserve">«А услышав праздные речи, они отворачиваются от них и говорят: “Нам достанутся наши деяния, а вам — ваши. Мир вам! Мы не желаем следовать путём невежд”» </w:t>
      </w:r>
      <w:r>
        <w:rPr>
          <w:rStyle w:val="5ayah"/>
          <w:b/>
        </w:rPr>
        <w:t>(28:55)</w:t>
      </w:r>
      <w:r>
        <w:rPr/>
        <w:t>.</w:t>
      </w:r>
    </w:p>
    <w:p>
      <w:pPr>
        <w:pStyle w:val="Normal"/>
        <w:rPr/>
      </w:pPr>
      <w:r>
        <w:rPr/>
        <w:t>‘</w:t>
      </w:r>
      <w:r>
        <w:rPr/>
        <w:t>Аузу биЛляхи мина-ш-Шайтани-р-раджим:</w:t>
      </w:r>
    </w:p>
    <w:p>
      <w:pPr>
        <w:pStyle w:val="Qaran"/>
        <w:rPr/>
      </w:pPr>
      <w:r>
        <w:rPr/>
        <w:t xml:space="preserve">«О те, которые уверовали! Не запрещайте блага, которые Аллах сделал дозволенными для вас, и не преступайте границы дозволенного. Поистине, Аллах не любит преступников. Ешьте из того, чем Аллах наделил вас, дозволенное и благое, и бойтесь Аллаха, в Которого вы веруете» </w:t>
      </w:r>
      <w:r>
        <w:rPr>
          <w:rStyle w:val="5ayah"/>
          <w:b/>
        </w:rPr>
        <w:t>(5:87–88)</w:t>
      </w:r>
      <w:r>
        <w:rPr/>
        <w:t>.</w:t>
      </w:r>
    </w:p>
    <w:p>
      <w:pPr>
        <w:pStyle w:val="Duaruss1"/>
        <w:rPr/>
      </w:pPr>
      <w:r>
        <w:rPr/>
        <w:t>Пусть Всевышний Аллах сделает Коран и Сунну благословенными для меня и для вас и поможет нам извлечь для себя пользу из его аятов и мудрого напоминания (</w:t>
      </w:r>
      <w:r>
        <w:rPr>
          <w:rStyle w:val="Duaarab"/>
        </w:rPr>
        <w:t>БаракаЛлаху ли ва лякум фи-ль-Кур’ани ва-с-сунна ва нафа‘ана бима фи-хима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Господу миров. Он сотворил нас, даровал нам удел и не оставил нас просто так, а назначил нам день, в который творившему добро и совершавшему зло воздастся за то, что они делали:</w:t>
      </w:r>
      <w:r>
        <w:rPr>
          <w:rStyle w:val="QuranChar"/>
        </w:rPr>
        <w:t xml:space="preserve"> «Господь твой не поступает несправедливо со Своими рабами»</w:t>
      </w:r>
      <w:r>
        <w:rPr/>
        <w:t xml:space="preserve"> </w:t>
      </w:r>
      <w:r>
        <w:rPr>
          <w:rStyle w:val="5ayah"/>
        </w:rPr>
        <w:t>(41:46)</w:t>
      </w:r>
      <w:r>
        <w:rPr/>
        <w:t>.</w:t>
      </w:r>
    </w:p>
    <w:p>
      <w:pPr>
        <w:pStyle w:val="Normal"/>
        <w:rPr/>
      </w:pPr>
      <w:r>
        <w:rPr/>
        <w:t>Я свидетельствую, что нет божества, кроме Одного лишь Аллаха, у Которого нет сотоварищей. У него Прекрасные Имена. И я свидетельствую, что Мухаммад — Его раб и Посланник, которому Аллах простил все его грехи. Он выстаивал молитву до тех пор, пока ноги его не опухали от долгого стояния. Да благословит Аллах и приветствует его самого, членов его семьи, его сподвижников и всех, кто следовал их путём.</w:t>
      </w:r>
    </w:p>
    <w:p>
      <w:pPr>
        <w:pStyle w:val="Normal"/>
        <w:rPr/>
      </w:pPr>
      <w:r>
        <w:rPr/>
        <w:t>О люди! Бойтесь Всевышнего Аллаха и будьте искренними верующими, и отдаляйтесь от скверных и нечестивых людей, как велел вам Всевышний Аллах в Своей Ясной Книге. Всевышний сказал:</w:t>
      </w:r>
    </w:p>
    <w:p>
      <w:pPr>
        <w:pStyle w:val="Qaran"/>
        <w:rPr/>
      </w:pPr>
      <w:r>
        <w:rPr/>
        <w:t xml:space="preserve">«Верующие мужчины и женщины — помощники и друзья друг другу. Они побуждают к одобряемому и удерживают от порицаемого, совершают молитву, выплачивают закят, повинуются Аллаху и Его Посланнику. Аллах смилостивится над ними. Поистине, Аллах — Могущественный, Мудрый» </w:t>
      </w:r>
      <w:r>
        <w:rPr>
          <w:rStyle w:val="5ayah"/>
          <w:b/>
        </w:rPr>
        <w:t>(9:71)</w:t>
      </w:r>
      <w:r>
        <w:rPr/>
        <w:t>.</w:t>
      </w:r>
    </w:p>
    <w:p>
      <w:pPr>
        <w:pStyle w:val="BeforeQuran"/>
        <w:rPr/>
      </w:pPr>
      <w:r>
        <w:rPr/>
        <w:t>Всевышний также сказал:</w:t>
      </w:r>
    </w:p>
    <w:p>
      <w:pPr>
        <w:pStyle w:val="Qaran"/>
        <w:rPr/>
      </w:pPr>
      <w:r>
        <w:rPr/>
        <w:t xml:space="preserve">«Скверные женщины — для скверных мужчин, а скверные мужчины — для скверных женщин, и хорошие женщины — для хороших мужчин, а хорошие мужчины — для хороших женщин» </w:t>
      </w:r>
      <w:r>
        <w:rPr>
          <w:rStyle w:val="5ayah"/>
          <w:b/>
        </w:rPr>
        <w:t>(24:26)</w:t>
      </w:r>
      <w:r>
        <w:rPr/>
        <w:t>.</w:t>
      </w:r>
    </w:p>
    <w:p>
      <w:pPr>
        <w:pStyle w:val="Normal"/>
        <w:rPr/>
      </w:pPr>
      <w:r>
        <w:rPr/>
        <w:t>Всевышний Аллах провёл разграничительную черту между скверным и благим не только в этом мире, но и в мире вечном. Всевышний сказал:</w:t>
      </w:r>
    </w:p>
    <w:p>
      <w:pPr>
        <w:pStyle w:val="Qaran"/>
        <w:rPr/>
      </w:pPr>
      <w:r>
        <w:rPr/>
        <w:t xml:space="preserve">«В тот день, когда наступит Час, они </w:t>
      </w:r>
      <w:r>
        <w:rPr>
          <w:rStyle w:val="Style11"/>
          <w:b/>
        </w:rPr>
        <w:t>[творения]</w:t>
      </w:r>
      <w:r>
        <w:rPr/>
        <w:t xml:space="preserve"> разделятся. Те, которые уверовали и совершали праведные деяния, будут радоваться в Райском саду. А те, которые не уверовали и сочли ложью Наши знамения и встречу в Последней жизни, будут подвергнуты мучениям» </w:t>
      </w:r>
      <w:r>
        <w:rPr>
          <w:rStyle w:val="5ayah"/>
          <w:b/>
        </w:rPr>
        <w:t>(30:14–16)</w:t>
      </w:r>
      <w:r>
        <w:rPr/>
        <w:t>.</w:t>
      </w:r>
    </w:p>
    <w:p>
      <w:pPr>
        <w:pStyle w:val="Normal"/>
        <w:rPr/>
      </w:pPr>
      <w:r>
        <w:rPr/>
        <w:t xml:space="preserve">Рай — обитель благих людей. Всевышний сказал: </w:t>
      </w:r>
      <w:r>
        <w:rPr>
          <w:rStyle w:val="QuranChar"/>
        </w:rPr>
        <w:t>«Мир вам! Вы были благими. Входите же сюда навечно!»</w:t>
      </w:r>
      <w:r>
        <w:rPr/>
        <w:t xml:space="preserve"> </w:t>
      </w:r>
      <w:r>
        <w:rPr>
          <w:rStyle w:val="5ayah"/>
        </w:rPr>
        <w:t>(39:73)</w:t>
      </w:r>
      <w:r>
        <w:rPr/>
        <w:t>. Всевышний также сказал:</w:t>
      </w:r>
    </w:p>
    <w:p>
      <w:pPr>
        <w:pStyle w:val="Qaran"/>
        <w:rPr/>
      </w:pPr>
      <w:r>
        <w:rPr/>
        <w:t xml:space="preserve">«Те, кого ангелы умертвили, когда они поступали несправедливо по отношению к самим себе, проявят показную покорность и скажут: “Мы не совершили никакого зла”. Им ответят: “О нет! Поистине, Аллаху известно о том, что вы совершали”» </w:t>
      </w:r>
      <w:r>
        <w:rPr>
          <w:rStyle w:val="5ayah"/>
          <w:b/>
        </w:rPr>
        <w:t>(16:28)</w:t>
      </w:r>
      <w:r>
        <w:rPr/>
        <w:t>.</w:t>
      </w:r>
    </w:p>
    <w:p>
      <w:pPr>
        <w:pStyle w:val="Normal"/>
        <w:rPr/>
      </w:pPr>
      <w:r>
        <w:rPr/>
        <w:t>А Адский огонь — обитель скверных людей. Всевышний сказал:</w:t>
      </w:r>
    </w:p>
    <w:p>
      <w:pPr>
        <w:pStyle w:val="Qaran"/>
        <w:rPr/>
      </w:pPr>
      <w:r>
        <w:rPr/>
        <w:t xml:space="preserve">«…чтобы Аллах отделил скверного человека от доброго, бросил скверных одного на другого, собрал их всех вместе и поместил в Геенне. Они будут потерпевшими убыток» </w:t>
      </w:r>
      <w:r>
        <w:rPr>
          <w:rStyle w:val="5ayah"/>
          <w:b/>
        </w:rPr>
        <w:t>(8:37)</w:t>
      </w:r>
      <w:r>
        <w:rPr/>
        <w:t>.</w:t>
      </w:r>
    </w:p>
    <w:p>
      <w:pPr>
        <w:pStyle w:val="Normal"/>
        <w:rPr/>
      </w:pPr>
      <w:r>
        <w:rPr/>
        <w:t xml:space="preserve">Бойтесь же Аллаха и отличайте скверное от благого. Будьте благими людьми, то есть — верующими, и вкушайте благую, дозволенную пищу. Говорите благие слова, приближайтесь к Аллаху посредством благих дел и подавайте милостыню из благого имущества. Это поможет вам войти в обитель благих — Рай. И остерегайтесь скверных слов, запретной пищи, нечестных путей обогащения и недостойных дел, и держитесь подальше от скверных людей. Может быть тогда вы избеждите расчёта, войдёте в Рай вашего Господа, и вам будет сказано: </w:t>
      </w:r>
      <w:r>
        <w:rPr>
          <w:rStyle w:val="QuranChar"/>
        </w:rPr>
        <w:t>«Вы были благими. Входите же сюда навечно!»</w:t>
      </w:r>
      <w:r>
        <w:rPr/>
        <w:t xml:space="preserve"> </w:t>
      </w:r>
      <w:r>
        <w:rPr>
          <w:rStyle w:val="5ayah"/>
        </w:rPr>
        <w:t>(39:73)</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ли макан. Аллахумма аййидхум би-насри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r>
        <w:rPr/>
        <w:t>).</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38. Воспитание детей в исламе</w:t>
      </w:r>
    </w:p>
    <w:p>
      <w:pPr>
        <w:pStyle w:val="Heading2"/>
        <w:rPr/>
      </w:pPr>
      <w:r>
        <w:rPr/>
        <w:t>Часть первая</w:t>
      </w:r>
    </w:p>
    <w:p>
      <w:pPr>
        <w:pStyle w:val="Normal"/>
        <w:rPr/>
      </w:pPr>
      <w:r>
        <w:rPr/>
        <w:t>Хвала Аллаху, Который знает всё и Который определил меру для всякой вещи. Он сотворил человека из воды и одарил его родственниками и свойственниками. Я восхваляю Его и благодарю, и приношу Ему покаяние, и прошу у Него прощения. Я свидетельствую, что нет божества, кроме Одного лишь Аллаха, у Которого нет сотоварищей. Он знает о всякой вещи. И я свидетельствую, что наш господин и пророк Мухаммад — Его раб и Посланник, которого Он послал незадолго до Часа добрым вестником и предостерегающим увещевателем, призывающим к религии Аллаха с Его дозволения, и сияющим светочем. Он донёс послание, выполнил возложенную на него миссию, наставлял свою общину и заботился о ней, и трудился ради Аллаха до тех пор, пока не пришла к нему смерть.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О люди! Я наказываю вам и самому себе бояться Всевышнего Аллаха. Бойтесь Всевышнего должным образом, помните о том, что Он всегда наблюдает за вами, держитесь за надёжную рукоять ислама и остерегайтесь ослушания Аллаха, ибо, поистине, Адский огонь — слишком тяжкое испытание. Запасайтесь благими делами для мира вечного и знайте, что богобоязненность — наилучший запас. Всевышний Аллах сказал:</w:t>
      </w:r>
    </w:p>
    <w:p>
      <w:pPr>
        <w:pStyle w:val="Qaran"/>
        <w:rPr/>
      </w:pPr>
      <w:r>
        <w:rPr/>
        <w:t xml:space="preserve">«О те, которые уверовали! Бойтесь Аллаха должным образом и умирайте не иначе, как будучи мусульманами!» </w:t>
      </w:r>
      <w:r>
        <w:rPr>
          <w:rStyle w:val="5ayah"/>
          <w:b/>
        </w:rPr>
        <w:t>(3:102)</w:t>
      </w:r>
      <w:r>
        <w:rPr/>
        <w:t>.</w:t>
      </w:r>
    </w:p>
    <w:p>
      <w:pPr>
        <w:pStyle w:val="Normal"/>
        <w:rPr/>
      </w:pPr>
      <w:r>
        <w:rPr/>
        <w:t>О мусульмане!</w:t>
      </w:r>
    </w:p>
    <w:p>
      <w:pPr>
        <w:pStyle w:val="Normal"/>
        <w:rPr/>
      </w:pPr>
      <w:r>
        <w:rPr/>
        <w:t>Дети — дар Всевышнего, радость сердца и украшение жизни ближней. Всевышний сказал:</w:t>
      </w:r>
    </w:p>
    <w:p>
      <w:pPr>
        <w:pStyle w:val="Qaran"/>
        <w:rPr/>
      </w:pPr>
      <w:r>
        <w:rPr/>
        <w:t xml:space="preserve">«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 </w:t>
      </w:r>
      <w:r>
        <w:rPr>
          <w:rStyle w:val="5ayah"/>
          <w:b/>
        </w:rPr>
        <w:t>(18:46)</w:t>
      </w:r>
      <w:r>
        <w:rPr/>
        <w:t>.</w:t>
      </w:r>
    </w:p>
    <w:p>
      <w:pPr>
        <w:pStyle w:val="Normal"/>
        <w:rPr/>
      </w:pPr>
      <w:r>
        <w:rPr/>
        <w:t>Йа‘ля аль-Амири ** передаёт, что однажды аль-Хасан и аль-Хусейн пришли к Пророку *, и он обнял их и сказал:</w:t>
      </w:r>
    </w:p>
    <w:p>
      <w:pPr>
        <w:pStyle w:val="Hadisarabic"/>
        <w:jc w:val="both"/>
        <w:rPr/>
      </w:pPr>
      <w:r>
        <w:rPr>
          <w:rtl w:val="true"/>
        </w:rPr>
        <w:t>«</w:t>
      </w:r>
      <w:r>
        <w:rPr>
          <w:rtl w:val="true"/>
        </w:rPr>
        <w:t xml:space="preserve"> </w:t>
      </w:r>
      <w:r>
        <w:rPr>
          <w:rtl w:val="true"/>
        </w:rPr>
        <w:t>إِنَّ الْوَلَدَ مَبْخَلَةٌ مَجْبَنَةٌ</w:t>
      </w:r>
      <w:r>
        <w:rPr>
          <w:rtl w:val="true"/>
        </w:rPr>
        <w:t xml:space="preserve"> </w:t>
      </w:r>
      <w:r>
        <w:rPr>
          <w:rtl w:val="true"/>
        </w:rPr>
        <w:t>»</w:t>
      </w:r>
    </w:p>
    <w:p>
      <w:pPr>
        <w:pStyle w:val="Normal"/>
        <w:rPr/>
      </w:pPr>
      <w:r>
        <w:rPr>
          <w:rStyle w:val="Hadith"/>
        </w:rPr>
        <w:t>«Поистине, ребёнок порой делает человека скупым и трусом»</w:t>
      </w:r>
      <w:r>
        <w:rPr/>
        <w:t xml:space="preserve"> </w:t>
      </w:r>
      <w:r>
        <w:rPr>
          <w:rStyle w:val="Style10"/>
        </w:rPr>
        <w:t>[Ибн Маджа; аль-Альбани назвал его достоверным]</w:t>
      </w:r>
      <w:r>
        <w:rPr/>
        <w:t>. Пророк * имел в виду, что ради своих детей человек иногда отказывает в помощи другим людям, нуждающимся в деньгах, и проявляет трусость, отказываясь от участия в борьбе на пути Аллаха, потому что любит детей, боится за них и желает остаться возле них.</w:t>
      </w:r>
    </w:p>
    <w:p>
      <w:pPr>
        <w:pStyle w:val="Normal"/>
        <w:rPr/>
      </w:pPr>
      <w:r>
        <w:rPr/>
        <w:t>Дети — частичка наших сердец и отрада наших глаз, поэтому ислам побуждает своих последователей заводить много детей. Предписав Своим рабам вступать в брак, Всевышний Аллах повелел мусульманину брать в жёны праведную и любвеобильную женщину, способную родить и воспитать много детей, и увеличить таким образом численность мусульманской общины. Анас ** передаёт, что Посланник Аллаха * велел людям заключать браки и строго запрещал безбрачие. При этом он говорил:</w:t>
      </w:r>
    </w:p>
    <w:p>
      <w:pPr>
        <w:pStyle w:val="Hadisarabic"/>
        <w:jc w:val="both"/>
        <w:rPr/>
      </w:pPr>
      <w:r>
        <w:rPr>
          <w:rtl w:val="true"/>
        </w:rPr>
        <w:t>«</w:t>
      </w:r>
      <w:r>
        <w:rPr>
          <w:rtl w:val="true"/>
        </w:rPr>
        <w:t xml:space="preserve"> </w:t>
      </w:r>
      <w:r>
        <w:rPr>
          <w:rtl w:val="true"/>
        </w:rPr>
        <w:t>تَزَوَّجُوا الْوَدُودَ الْوَلُودَ</w:t>
      </w:r>
      <w:r>
        <w:rPr>
          <w:rtl w:val="true"/>
        </w:rPr>
        <w:t xml:space="preserve"> </w:t>
      </w:r>
      <w:r>
        <w:rPr>
          <w:rtl w:val="true"/>
        </w:rPr>
        <w:t>، فَإِنِّي مُكَاثِرٌ بِكُمْ الأُمَمَ</w:t>
      </w:r>
      <w:r>
        <w:rPr>
          <w:rtl w:val="true"/>
        </w:rPr>
        <w:t xml:space="preserve"> </w:t>
      </w:r>
      <w:r>
        <w:rPr>
          <w:rtl w:val="true"/>
        </w:rPr>
        <w:t>»</w:t>
      </w:r>
    </w:p>
    <w:p>
      <w:pPr>
        <w:pStyle w:val="Normal"/>
        <w:rPr/>
      </w:pPr>
      <w:r>
        <w:rPr>
          <w:rStyle w:val="Hadith"/>
        </w:rPr>
        <w:t xml:space="preserve">«Женитесь на любвеобильной, способной родить много детей, и </w:t>
      </w:r>
      <w:r>
        <w:rPr>
          <w:rStyle w:val="Hadith"/>
          <w:highlight w:val="red"/>
        </w:rPr>
        <w:t>я</w:t>
      </w:r>
      <w:r>
        <w:rPr>
          <w:rStyle w:val="Hadith"/>
        </w:rPr>
        <w:t xml:space="preserve"> превзойду вашей численностью все остальные общины в Судный день»</w:t>
      </w:r>
      <w:r>
        <w:rPr/>
        <w:t xml:space="preserve"> </w:t>
      </w:r>
      <w:r>
        <w:rPr>
          <w:rStyle w:val="Style10"/>
        </w:rPr>
        <w:t>[Абу Давуд; аль-Альбани назвал его достоверным]</w:t>
      </w:r>
      <w:r>
        <w:rPr/>
        <w:t>.</w:t>
      </w:r>
    </w:p>
    <w:p>
      <w:pPr>
        <w:pStyle w:val="Normal"/>
        <w:rPr/>
      </w:pPr>
      <w:r>
        <w:rPr/>
        <w:t>Однажды аль-Ахнаф ибн Кайс (да помилует его Аллах) зашёл к Му‘авии, сыну Абу Суфйана, а тот с умилением смотрел на своего маленького сына Йазида, который играл перед ним. Муавия спросил аль-Ахнафа: «О Абу Бахр! Что ты скажешь о детях?» Аль-Ахнаф понял, что он имеет в виду, и сказал: «Они — хребты наших спин, плоды наших сердец и отрада наших глаз. С их помощью мы побеждаем врага, и они будут жить после нас. Будь же для них покорной землёю и небом, дающим тень. Если они просят тебя о чём-нибудь, дай им, если они ищут твоего довольства после того, как ты упрекнул их, не гневайся на них более. И не лишай их своей помощи, а иначе ты станешь им в тягость, и они начнут желать твоей смерти…».</w:t>
      </w:r>
    </w:p>
    <w:p>
      <w:pPr>
        <w:pStyle w:val="Normal"/>
        <w:rPr/>
      </w:pPr>
      <w:r>
        <w:rPr/>
        <w:t>Дети — опора и сила любой общины и предводители новых поколений. Они — наша надежда и наше будущее. Они — кровь, бегущая в жилах общин, грозное оружие, направленное на врага, и надёжный щит, который, с позволения Всевышнего, защищает страну, приносит ей славу и величие и возвышает её.</w:t>
      </w:r>
    </w:p>
    <w:p>
      <w:pPr>
        <w:pStyle w:val="Normal"/>
        <w:rPr/>
      </w:pPr>
      <w:r>
        <w:rPr/>
        <w:t>Ислам уделяет огромное внимание воспитанию детей и указывает родителям и опекунам наилучшие пути исправления ребёнка и правильного формирования его личности. В одном из хадисов Пророк * разъяснил, что ребёнок в большинстве случаев исповедует религию родителей и делает то, к чему они приучили его. Абу Хурейра ** передаёт: «Посланник Аллаха * сказал:</w:t>
      </w:r>
    </w:p>
    <w:p>
      <w:pPr>
        <w:pStyle w:val="Hadisarabic"/>
        <w:jc w:val="both"/>
        <w:rPr/>
      </w:pPr>
      <w:r>
        <w:rPr>
          <w:rtl w:val="true"/>
        </w:rPr>
        <w:t>«</w:t>
      </w:r>
      <w:r>
        <w:rPr>
          <w:rtl w:val="true"/>
        </w:rPr>
        <w:t xml:space="preserve"> </w:t>
      </w:r>
      <w:r>
        <w:rPr>
          <w:rtl w:val="true"/>
        </w:rPr>
        <w:t>مَا مِنْ مَوْلُودٍ إِلاَّ يُولَدُ عَلَى الْفِطْرَةِ</w:t>
      </w:r>
      <w:r>
        <w:rPr>
          <w:rtl w:val="true"/>
        </w:rPr>
        <w:t xml:space="preserve"> </w:t>
      </w:r>
      <w:r>
        <w:rPr>
          <w:rtl w:val="true"/>
        </w:rPr>
        <w:t>، فَأَبَوَاهُ يُهَوِّدَانِهِ</w:t>
      </w:r>
      <w:r>
        <w:rPr>
          <w:rtl w:val="true"/>
        </w:rPr>
        <w:t xml:space="preserve"> </w:t>
      </w:r>
      <w:r>
        <w:rPr>
          <w:rtl w:val="true"/>
        </w:rPr>
        <w:t>، أَوْ يُنَصِّرَانِهِ ،</w:t>
      </w:r>
      <w:r>
        <w:rPr>
          <w:rtl w:val="true"/>
        </w:rPr>
        <w:t xml:space="preserve"> </w:t>
      </w:r>
      <w:r>
        <w:rPr>
          <w:rtl w:val="true"/>
        </w:rPr>
        <w:t>أَوْ يُمَجِّسَانِهِ</w:t>
      </w:r>
      <w:r>
        <w:rPr>
          <w:rtl w:val="true"/>
        </w:rPr>
        <w:t xml:space="preserve"> </w:t>
      </w:r>
      <w:r>
        <w:rPr>
          <w:rtl w:val="true"/>
        </w:rPr>
        <w:t>، كَمَا تنْتَجُ الْبَهِيمَةُ بَهِيمَةً جَمْعَاءَ</w:t>
      </w:r>
      <w:r>
        <w:rPr>
          <w:rtl w:val="true"/>
        </w:rPr>
        <w:t xml:space="preserve"> </w:t>
      </w:r>
      <w:r>
        <w:rPr>
          <w:rtl w:val="true"/>
        </w:rPr>
        <w:t>، هَلْ تُحِسُّونَ فِيهَا مِنْ جَدْعَاءَ ؟</w:t>
      </w:r>
      <w:r>
        <w:rPr>
          <w:rtl w:val="true"/>
        </w:rPr>
        <w:t xml:space="preserve"> </w:t>
      </w:r>
      <w:r>
        <w:rPr>
          <w:rtl w:val="true"/>
        </w:rPr>
        <w:t>»</w:t>
      </w:r>
    </w:p>
    <w:p>
      <w:pPr>
        <w:pStyle w:val="Normal"/>
        <w:rPr/>
      </w:pPr>
      <w:r>
        <w:rPr>
          <w:rStyle w:val="Hadith"/>
        </w:rPr>
        <w:t>“</w:t>
      </w:r>
      <w:r>
        <w:rPr>
          <w:rStyle w:val="Hadith"/>
        </w:rPr>
        <w:t>Каждый младенец рождается не иначе, как в своём естественном состоянии (фитра), а уже потом его родители делают из него иудея, христианина или огнепоклонника. Точно так же и животные появляются на свет целыми: разве найдёшь среди них кого-нибудь с отрезанным ухом?!”</w:t>
      </w:r>
      <w:r>
        <w:rPr/>
        <w:t>» А потом Абу Хурейра ** прочитал:</w:t>
      </w:r>
    </w:p>
    <w:p>
      <w:pPr>
        <w:pStyle w:val="Qaran"/>
        <w:rPr/>
      </w:pPr>
      <w:r>
        <w:rPr/>
        <w:t xml:space="preserve">«Обрати свой лик к религии, исповедуя Единобожие. Таково врождённое качество, с которым Аллах сотворил людей. Творение Аллаха не подлежит изменению. Такова правая вера, но большинство людей не знают этого» </w:t>
      </w:r>
      <w:r>
        <w:rPr>
          <w:rStyle w:val="5ayah"/>
          <w:b/>
        </w:rPr>
        <w:t>(30:30)</w:t>
      </w:r>
      <w:r>
        <w:rPr/>
        <w:t>.</w:t>
      </w:r>
    </w:p>
    <w:p>
      <w:pPr>
        <w:pStyle w:val="Normal"/>
        <w:rPr/>
      </w:pPr>
      <w:r>
        <w:rPr/>
        <w:t>Этот хадис приводят аль-Бухари и Муслим.</w:t>
      </w:r>
    </w:p>
    <w:p>
      <w:pPr>
        <w:pStyle w:val="Normal"/>
        <w:rPr/>
      </w:pPr>
      <w:r>
        <w:rPr/>
        <w:t>Пророк * сообщил нам о том, что каждый ребёнок рождается с естественной человеческой природой, способной воспринимать благо. Стоит ей соприкоснуться с чем-то благим, как она тут же принимает его без малейшего затруднения и привыкает к нему, потому что Всевышний Аллах наделил её этой восприимчивостью и предрасположением к благому, и оно соприродно ей. А дурной пример и скверное воспитание изменяют естественную природу человека и искажает её.</w:t>
      </w:r>
    </w:p>
    <w:p>
      <w:pPr>
        <w:pStyle w:val="Normal"/>
        <w:rPr/>
      </w:pPr>
      <w:r>
        <w:rPr/>
        <w:t>О рабы Аллаха! Правильное воспитание оказывает огромное влияние на жизнь детей в обоих мирах, поэтому Пророк * во многих хадисах побуждал родителей уделять внимание своим детям и давать им хорошее воспитание.</w:t>
      </w:r>
    </w:p>
    <w:p>
      <w:pPr>
        <w:pStyle w:val="Normal"/>
        <w:rPr/>
      </w:pPr>
      <w:r>
        <w:rPr/>
        <w:t>Ибн ‘Умар (да будет доволен Аллах ими обоими) передаёт, что Посланник Аллаха * сказал:</w:t>
      </w:r>
    </w:p>
    <w:p>
      <w:pPr>
        <w:pStyle w:val="Hadisarabic"/>
        <w:jc w:val="both"/>
        <w:rPr/>
      </w:pPr>
      <w:r>
        <w:rPr>
          <w:rtl w:val="true"/>
        </w:rPr>
        <w:t>«</w:t>
      </w:r>
      <w:r>
        <w:rPr>
          <w:rtl w:val="true"/>
        </w:rPr>
        <w:t xml:space="preserve"> </w:t>
      </w:r>
      <w:r>
        <w:rPr>
          <w:rtl w:val="true"/>
        </w:rPr>
        <w:t>كُلُّكُمْ رَاعٍ</w:t>
      </w:r>
      <w:r>
        <w:rPr>
          <w:rtl w:val="true"/>
        </w:rPr>
        <w:t xml:space="preserve"> </w:t>
      </w:r>
      <w:r>
        <w:rPr>
          <w:rtl w:val="true"/>
        </w:rPr>
        <w:t>، وَكُلُّكُمْ مَسْئُولٌ عَنْ رَعِيَّتِهِ</w:t>
      </w:r>
      <w:r>
        <w:rPr>
          <w:rtl w:val="true"/>
        </w:rPr>
        <w:t xml:space="preserve"> </w:t>
      </w:r>
      <w:r>
        <w:rPr>
          <w:rtl w:val="true"/>
        </w:rPr>
        <w:t>، فَالأَمامُ رَاعٍ وَ مَسْئُولٌ عَنْ رَعِيَّتِهِ</w:t>
      </w:r>
      <w:r>
        <w:rPr>
          <w:rtl w:val="true"/>
        </w:rPr>
        <w:t xml:space="preserve"> </w:t>
      </w:r>
      <w:r>
        <w:rPr>
          <w:rtl w:val="true"/>
        </w:rPr>
        <w:t xml:space="preserve">، وَالرَّجُلُ رَاعٍ عَلَى أَهْلِهِ وَهُوَ مَسْئُولٌ عَنْ رَعِيَّتِهِ ، وَالْمَرْأَةُ في بَيْتِ زوجِهارَاعِيَةٌ وَهِىَ مَسْئُولَةٌ عَنْ رَعِيَّتِهاِ ، وَالخادمُ في مَالِ سَيِّدِهِ رَاعٍ وَهُوَ مَسْئُولٌ عَنْ رَعِيَّتِهِ </w:t>
      </w:r>
      <w:r>
        <w:rPr>
          <w:rtl w:val="true"/>
        </w:rPr>
        <w:t xml:space="preserve">.... </w:t>
      </w:r>
      <w:r>
        <w:rPr>
          <w:rtl w:val="true"/>
        </w:rPr>
        <w:t>فَكُلُّكُمْ رَاعٍ وَكُلُّكُمْ مَسْئُولٌ عَنْ رَعِيَّتِهِ</w:t>
      </w:r>
      <w:r>
        <w:rPr>
          <w:rtl w:val="true"/>
        </w:rPr>
        <w:t xml:space="preserve"> </w:t>
      </w:r>
      <w:r>
        <w:rPr>
          <w:rtl w:val="true"/>
        </w:rPr>
        <w:t>»</w:t>
      </w:r>
    </w:p>
    <w:p>
      <w:pPr>
        <w:pStyle w:val="Normal"/>
        <w:rPr/>
      </w:pPr>
      <w:r>
        <w:rPr>
          <w:rStyle w:val="Hadith"/>
        </w:rPr>
        <w:t xml:space="preserve">«Каждый из вас — пастырь, и каждый из вас несёт ответственность за свою паству. Имам — пастырь, и несёт ответственность за свою паству, и мужчина — пастырь для своей семьи, и несёт ответственность за свою паству, и женщина — пастырь в доме мужа своего, и несёт ответственность за свою паству, и слуга — пастырь для имущества своего хозяина, и несёт ответственность за свою паству… Каждый из вас — пастырь и несёт ответственность за свою паству» </w:t>
      </w:r>
      <w:r>
        <w:rPr>
          <w:rStyle w:val="Style10"/>
        </w:rPr>
        <w:t>[Аль-Бухари; Муслим]</w:t>
      </w:r>
      <w:r>
        <w:rPr/>
        <w:t>.</w:t>
      </w:r>
    </w:p>
    <w:p>
      <w:pPr>
        <w:pStyle w:val="Normal"/>
        <w:rPr/>
      </w:pPr>
      <w:r>
        <w:rPr/>
        <w:t>Имам Абу ан-Наххас (да помилует его Аллах) сказал: «Как может человек, знающий, что в Судный день Аллах спросит его о его пастве, о его семье и слугах, пренебрегать ими и оставлять их, подобно пасущейся без присмотра скотине, и не приучать их к соблюдению Шариата и Сунны, не обучать их и не побуждать к приобретению знаний? А когда один из них совершает молитву, упуская при этом какую-нибудь незначительную выгоду, или не сразу делает то, что ему велено, потому что был занят исполнением религиозной обязанности, он устраивает переполох и жестоко наказывает его… Подобное поведение очень далеко от религии, так пусть же каждый человек следит за собой: может статься, что его погубит попустительство и пренебрежение грехом другого».</w:t>
      </w:r>
    </w:p>
    <w:p>
      <w:pPr>
        <w:pStyle w:val="Normal"/>
        <w:rPr/>
      </w:pPr>
      <w:r>
        <w:rPr/>
        <w:t>Воспитание детей мусульман было одним из важных занятий нашего Пророка *. Он обучал их вере, богобоязненности и правильной ‘акыде, укреплял их связь со Всевышним и предостерегал их от легкомыслия и ослушания Аллаха. Например, он сказал своему двоюродному брату ‘Абдуллаху ибн ‘Аббасу (да будет доволен Аллах ими обоими):</w:t>
      </w:r>
    </w:p>
    <w:p>
      <w:pPr>
        <w:pStyle w:val="Hadisarabic"/>
        <w:jc w:val="both"/>
        <w:rPr/>
      </w:pPr>
      <w:r>
        <w:rPr>
          <w:rtl w:val="true"/>
        </w:rPr>
        <w:t>«</w:t>
      </w:r>
      <w:r>
        <w:rPr>
          <w:rtl w:val="true"/>
        </w:rPr>
        <w:t xml:space="preserve"> </w:t>
      </w:r>
      <w:r>
        <w:rPr>
          <w:rtl w:val="true"/>
        </w:rPr>
        <w:t>يَا غُلامُ</w:t>
      </w:r>
      <w:r>
        <w:rPr>
          <w:rtl w:val="true"/>
        </w:rPr>
        <w:t xml:space="preserve"> </w:t>
      </w:r>
      <w:r>
        <w:rPr>
          <w:rtl w:val="true"/>
        </w:rPr>
        <w:t>، إِنِّي أُعَلِّمُكَ كَلِمَاتٍ</w:t>
      </w:r>
      <w:r>
        <w:rPr>
          <w:rtl w:val="true"/>
        </w:rPr>
        <w:t xml:space="preserve"> </w:t>
      </w:r>
      <w:r>
        <w:rPr>
          <w:rtl w:val="true"/>
        </w:rPr>
        <w:t>، احْفَظْ اللَّهَ يَحْفَظْكَ</w:t>
      </w:r>
      <w:r>
        <w:rPr>
          <w:rtl w:val="true"/>
        </w:rPr>
        <w:t xml:space="preserve"> </w:t>
      </w:r>
      <w:r>
        <w:rPr>
          <w:rtl w:val="true"/>
        </w:rPr>
        <w:t>، احْفَظْ اللَّهَ تَجِدْهُ تُجَاهَكَ</w:t>
      </w:r>
      <w:r>
        <w:rPr>
          <w:rtl w:val="true"/>
        </w:rPr>
        <w:t xml:space="preserve"> </w:t>
      </w:r>
      <w:r>
        <w:rPr>
          <w:rtl w:val="true"/>
        </w:rPr>
        <w:t>، إِذَا سَأَلْتَ فَاسْأَلْ اللَّهَ</w:t>
      </w:r>
      <w:r>
        <w:rPr>
          <w:rtl w:val="true"/>
        </w:rPr>
        <w:t xml:space="preserve"> </w:t>
      </w:r>
      <w:r>
        <w:rPr>
          <w:rtl w:val="true"/>
        </w:rPr>
        <w:t>، وَإِذَا اسْتَعَنْتَ فَاسْتَعِنْ بِاللَّهِ</w:t>
      </w:r>
      <w:r>
        <w:rPr>
          <w:rtl w:val="true"/>
        </w:rPr>
        <w:t xml:space="preserve"> </w:t>
      </w:r>
      <w:r>
        <w:rPr>
          <w:rtl w:val="true"/>
        </w:rPr>
        <w:t>، وَاعْلَمْ أَنَّ الأُمَّةَ لَوْ اجْتَمَعَتْ عَلَى أَنْ يَنْفَعُوكَ بِشَيْءٍ</w:t>
      </w:r>
      <w:r>
        <w:rPr>
          <w:rtl w:val="true"/>
        </w:rPr>
        <w:t xml:space="preserve"> </w:t>
      </w:r>
      <w:r>
        <w:rPr>
          <w:rtl w:val="true"/>
        </w:rPr>
        <w:t>، لَمْ يَنْفَعُوكَ إِلاَ بِشَيْءٍ قَدْ كَتَبَهُ اللَّهُ لَكَ</w:t>
      </w:r>
      <w:r>
        <w:rPr>
          <w:rtl w:val="true"/>
        </w:rPr>
        <w:t xml:space="preserve"> </w:t>
      </w:r>
      <w:r>
        <w:rPr>
          <w:rtl w:val="true"/>
        </w:rPr>
        <w:t>، وَلَوْ اجْتَمَعُوا عَلَى أَنْ يَضُرُّوكَ بِشَيْءٍ، لَمْ يَضُرُّوكَ إِلاَ بِشَيْءٍ قَدْ كَتَبَهُ اللَّهُ عَلَيْكَ رُفِعَتْ</w:t>
      </w:r>
      <w:r>
        <w:rPr>
          <w:rtl w:val="true"/>
        </w:rPr>
        <w:t xml:space="preserve"> </w:t>
      </w:r>
      <w:r>
        <w:rPr>
          <w:rtl w:val="true"/>
        </w:rPr>
        <w:t>»</w:t>
      </w:r>
    </w:p>
    <w:p>
      <w:pPr>
        <w:pStyle w:val="Normal"/>
        <w:rPr/>
      </w:pPr>
      <w:r>
        <w:rPr>
          <w:rStyle w:val="Hadith"/>
        </w:rPr>
        <w:t>«О мальчик, я научу тебя нескольким словам: помни об Аллахе, и Он будет хранить тебя, помни об Аллахе, и ты обнаружишь Его перед собой.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 ибо перья уже подняты, а страницы уже высохли»</w:t>
      </w:r>
      <w:r>
        <w:rPr/>
        <w:t xml:space="preserve"> </w:t>
      </w:r>
      <w:r>
        <w:rPr>
          <w:rStyle w:val="Style10"/>
        </w:rPr>
        <w:t>[Ат-Тирмизи; аль-Альбани назвал его достоверным]</w:t>
      </w:r>
      <w:r>
        <w:rPr/>
        <w:t>.</w:t>
      </w:r>
    </w:p>
    <w:p>
      <w:pPr>
        <w:pStyle w:val="Normal"/>
        <w:rPr/>
      </w:pPr>
      <w:r>
        <w:rPr/>
        <w:t>Пророк * побуждал детей приобретать знания и учил их понимать религию. Он обращался к Всевышнему с мольбой за них. Однажды вечером ‘Абдуллах ибн ‘Аббас (да будет доволен Аллах ими обоими) принёс ему воду для омовения, и он обнял его и сказал:</w:t>
      </w:r>
    </w:p>
    <w:p>
      <w:pPr>
        <w:pStyle w:val="Hadisarabic"/>
        <w:jc w:val="both"/>
        <w:rPr/>
      </w:pPr>
      <w:r>
        <w:rPr>
          <w:rtl w:val="true"/>
        </w:rPr>
        <w:t>«</w:t>
      </w:r>
      <w:r>
        <w:rPr>
          <w:rtl w:val="true"/>
        </w:rPr>
        <w:t xml:space="preserve"> </w:t>
      </w:r>
      <w:r>
        <w:rPr>
          <w:rtl w:val="true"/>
        </w:rPr>
        <w:t>اللَّهُمَّ فَقِّهْهُ فِي الدِّينِ وَعَلِّمْهُ التَّأْوِيلَ</w:t>
      </w:r>
      <w:r>
        <w:rPr>
          <w:rtl w:val="true"/>
        </w:rPr>
        <w:t xml:space="preserve"> </w:t>
      </w:r>
      <w:r>
        <w:rPr>
          <w:rtl w:val="true"/>
        </w:rPr>
        <w:t>»</w:t>
      </w:r>
    </w:p>
    <w:p>
      <w:pPr>
        <w:pStyle w:val="Normal"/>
        <w:rPr/>
      </w:pPr>
      <w:r>
        <w:rPr/>
        <w:t>«</w:t>
      </w:r>
      <w:r>
        <w:rPr>
          <w:rStyle w:val="Hadith"/>
        </w:rPr>
        <w:t>О Аллах, надели его пониманием религии и научи его толкованию!»</w:t>
      </w:r>
      <w:r>
        <w:rPr/>
        <w:t xml:space="preserve"> </w:t>
      </w:r>
      <w:r>
        <w:rPr>
          <w:rStyle w:val="Style10"/>
        </w:rPr>
        <w:t>[Аль-Бухари]</w:t>
      </w:r>
      <w:r>
        <w:rPr/>
        <w:t>.</w:t>
      </w:r>
    </w:p>
    <w:p>
      <w:pPr>
        <w:pStyle w:val="Normal"/>
        <w:rPr/>
      </w:pPr>
      <w:r>
        <w:rPr/>
        <w:t>Ибн ‘Аббас был одним из учёных мусульманской общины и очень хорошо понимал Коран. Он был лучшим знатоком Книги Аллаха после Пророка *, благодаря его благословенной мольбе и заботе о нём.</w:t>
      </w:r>
    </w:p>
    <w:p>
      <w:pPr>
        <w:pStyle w:val="Normal"/>
        <w:rPr/>
      </w:pPr>
      <w:r>
        <w:rPr/>
        <w:t>Посланник Аллаха * не просто заботился о детях, но и прививал им хорошие манеры и нравственные достоинства. ‘Умар, сын Абу Салямы, передаёт: «Когда я был маленьким, меня воспитывал Пророк *. Во время еды я хватал куски с разных концов блюда, и Посланник Аллаха * сказал мне:</w:t>
      </w:r>
    </w:p>
    <w:p>
      <w:pPr>
        <w:pStyle w:val="Hadisarabic"/>
        <w:jc w:val="both"/>
        <w:rPr>
          <w:rStyle w:val="Hadith"/>
        </w:rPr>
      </w:pPr>
      <w:r>
        <w:rPr>
          <w:rtl w:val="true"/>
        </w:rPr>
        <w:t>«</w:t>
      </w:r>
      <w:r>
        <w:rPr>
          <w:rtl w:val="true"/>
        </w:rPr>
        <w:t xml:space="preserve"> </w:t>
      </w:r>
      <w:r>
        <w:rPr>
          <w:rtl w:val="true"/>
        </w:rPr>
        <w:t>يَا غُلامُ، سَمِّ اللَّهَ</w:t>
      </w:r>
      <w:r>
        <w:rPr>
          <w:rtl w:val="true"/>
        </w:rPr>
        <w:t xml:space="preserve"> </w:t>
      </w:r>
      <w:r>
        <w:rPr>
          <w:rtl w:val="true"/>
        </w:rPr>
        <w:t>، وَكُلْ بِيَمِينِكَ</w:t>
      </w:r>
      <w:r>
        <w:rPr>
          <w:rtl w:val="true"/>
        </w:rPr>
        <w:t xml:space="preserve"> </w:t>
      </w:r>
      <w:r>
        <w:rPr>
          <w:rtl w:val="true"/>
        </w:rPr>
        <w:t>، وَكُلْ مِمَّا يَلِيكَ</w:t>
      </w:r>
      <w:r>
        <w:rPr>
          <w:rtl w:val="true"/>
        </w:rPr>
        <w:t xml:space="preserve"> </w:t>
      </w:r>
      <w:r>
        <w:rPr>
          <w:rtl w:val="true"/>
        </w:rPr>
        <w:t>»</w:t>
      </w:r>
    </w:p>
    <w:p>
      <w:pPr>
        <w:pStyle w:val="Normal"/>
        <w:rPr/>
      </w:pPr>
      <w:r>
        <w:rPr>
          <w:rStyle w:val="Hadith"/>
        </w:rPr>
        <w:t>“</w:t>
      </w:r>
      <w:r>
        <w:rPr>
          <w:rStyle w:val="Hadith"/>
        </w:rPr>
        <w:t>О мальчик! Произнеси Имя Аллаха, ешь правой рукой и бери то, что лежит перед тобой”</w:t>
      </w:r>
      <w:r>
        <w:rPr/>
        <w:t xml:space="preserve"> — и с тех пор я ем только так» </w:t>
      </w:r>
      <w:r>
        <w:rPr>
          <w:rStyle w:val="Style10"/>
        </w:rPr>
        <w:t>[Аль-Бухари; Муслим]</w:t>
      </w:r>
      <w:r>
        <w:rPr/>
        <w:t>.</w:t>
      </w:r>
    </w:p>
    <w:p>
      <w:pPr>
        <w:pStyle w:val="Normal"/>
        <w:rPr/>
      </w:pPr>
      <w:r>
        <w:rPr/>
        <w:t xml:space="preserve">А ‘Абдуллах ибн ‘Умар (да будет Аллах доволен ими обоими) передаёт, что мать позвала его, сказав: «Иди сюда, я дам тебе кое-что». Пророк * спросил: </w:t>
      </w:r>
      <w:r>
        <w:rPr>
          <w:rStyle w:val="Hadith"/>
        </w:rPr>
        <w:t>«Что ты хотела дать ему?»</w:t>
      </w:r>
      <w:r>
        <w:rPr/>
        <w:t xml:space="preserve"> Она ответила: «Финики». Тогда Посланник Аллаха * сказал: </w:t>
      </w:r>
      <w:r>
        <w:rPr>
          <w:rStyle w:val="Hadith"/>
        </w:rPr>
        <w:t>«Если бы ты ничего не дала ему, тебе была бы записана ложь»</w:t>
      </w:r>
      <w:r>
        <w:rPr/>
        <w:t xml:space="preserve"> (Абу Давуд; аль-Альбани назвал его хорошим).</w:t>
      </w:r>
    </w:p>
    <w:p>
      <w:pPr>
        <w:pStyle w:val="Normal"/>
        <w:rPr/>
      </w:pPr>
      <w:r>
        <w:rPr/>
        <w:t>Мои братья по вере! Воспитание детей не ограничивается уходом за ними и обеспечением их едой, одеждой и жильём. Воспитание — это нечто большее, чем просто давать ребёнку карманные деньги, чтобы он покупал то, что ему нужно, и иногда отвозить его куда-нибудь на своей машине — а именно так представляют себе воспитание некоторые родители.</w:t>
      </w:r>
    </w:p>
    <w:p>
      <w:pPr>
        <w:pStyle w:val="Normal"/>
        <w:rPr/>
      </w:pPr>
      <w:r>
        <w:rPr/>
        <w:t>Настоящее воспитание — это обучение ребёнка религии и всему достойному, благородному и прекрасному, чтобы он следовал руководству Пророка *, брал пример с благородных сподвижников и так же воспитывал своих детей.</w:t>
      </w:r>
    </w:p>
    <w:p>
      <w:pPr>
        <w:pStyle w:val="Normal"/>
        <w:rPr/>
      </w:pPr>
      <w:r>
        <w:rPr/>
        <w:t>Хишам ибн ‘Абду-ль-Малик послал своего сына учиться и написал человеку, которого он выбрал в качестве воспитателя и учителя, следующие строки: «Первое, что я завещаю тебе — чтобы ты начал с Книги Аллаха, затем обучил его лучшим стихам, затем походи с ним по арабским поселениям и отбери лучшее из их стихов, просвети его относительно дозволенного и запретного, добавь немного проповедей и расскажи о военных походах”.</w:t>
      </w:r>
    </w:p>
    <w:p>
      <w:pPr>
        <w:pStyle w:val="Normal"/>
        <w:rPr/>
      </w:pPr>
      <w:r>
        <w:rPr/>
        <w:t>Имам аз-Захаби упоминает в своём сборнике жизнеописаний, что ‘Абду-ль-‘Азиз ибн Мерван, отец ‘Умара ибн ‘Абду-ль-Азиза, послал своего сына в Медину на воспитание и написал Салиху ибн Кейсану, чтобы тот заботился о нём. А Салих был одним из выдающихся табиев. Он обязал его совершать молитву в мечети. Однажды ‘Умар опоздал на молитву, и Салих спросил его: «В чём дело? Что задержало тебя?» Он ответил: «Моя расчёска, которой я привожу в порядок свои волосы». Салих сказал: «Ты так заботишься о расчёсывании волос, что это уже влияет на твою молитву?!» Он написал об этом его отцу, и Абду-ль-Азиз послал к нему гонца, который, не произнося ни слова, обрил ‘Умару голову.</w:t>
      </w:r>
    </w:p>
    <w:p>
      <w:pPr>
        <w:pStyle w:val="Normal"/>
        <w:rPr/>
      </w:pPr>
      <w:r>
        <w:rPr/>
        <w:t>О рабы Аллаха!</w:t>
      </w:r>
    </w:p>
    <w:p>
      <w:pPr>
        <w:pStyle w:val="Normal"/>
        <w:rPr/>
      </w:pPr>
      <w:r>
        <w:rPr/>
        <w:t>К величайшему сожалению, сегодня многие родители не воспитывают своих детей должным образом. Отец целыми днями пропадает на работе или проводит время с друзьями, а мать увлечена покупками, украшениями, подругами и соседками. Главной жертвой этого пренебрежения и попустительства становятся дети, которые живут без советов, наставлений и помощи отца и без материнской любви и заботы.</w:t>
      </w:r>
    </w:p>
    <w:p>
      <w:pPr>
        <w:pStyle w:val="Normal"/>
        <w:rPr/>
      </w:pPr>
      <w:r>
        <w:rPr/>
        <w:t>Небрежное отношение к воспитанию детей наносит вред не только ребёнку, но и всей мусульманской общине, потому что эти дети однажды станут учителями, руководителями, чиновниками и главами семей. А как может тот, кого не воспитывали в детстве, воспитывать кого-то, став взрослым? Можно ли ожидать от такого человека праведности, блага и пользы? Только если Всевышний сделает его исключением из правила.</w:t>
      </w:r>
    </w:p>
    <w:p>
      <w:pPr>
        <w:pStyle w:val="Normal"/>
        <w:rPr/>
      </w:pPr>
      <w:r>
        <w:rPr/>
        <w:t>Один учёный сказал: «Поистине, в Судный день Всевышний Аллах спросит с родителя за его ребёнка до того, как спросит с ребёнка за родителя, потому что ребёнок испортился под влиянием отца, когда тот пренебрёг им и не стал учить его религии. Отцы бросили их, когда они были маленькими, а когда они выросли, они не смогли принести пользу ни самим себе, ни своим родителям. Один из таких людей упрекнул своего сына за неуважение к нему, а тот сказал в ответ: “О отец! Ты проявил неуважение ко мне, когда я был маленьким, и я проявил неуважение к тебе, когда стал взрослым. Ты бросил меня в детстве, и я бросил тебя в старости!”».</w:t>
      </w:r>
    </w:p>
    <w:p>
      <w:pPr>
        <w:pStyle w:val="Qaran"/>
        <w:rPr/>
      </w:pPr>
      <w:r>
        <w:rPr/>
        <w:t xml:space="preserve">«О те, которые уверовали! Оберегайте себя и свои семьи от Огня, растопкой для которого будут люди и камни» </w:t>
      </w:r>
      <w:r>
        <w:rPr>
          <w:rStyle w:val="5ayah"/>
          <w:b/>
        </w:rPr>
        <w:t>(66:6)</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и следовать руководству лучшего из посланников (</w:t>
      </w:r>
      <w:r>
        <w:rPr>
          <w:rStyle w:val="Duaarab"/>
        </w:rPr>
        <w:t>БаракаЛлаху ли ва лякум фи-ль-Кур’ани-ль-‘Азым ва нафа‘ана бима фихи мина-ль-айати ва-з-зикри-ль-хаким ва би-хадйи хайри-ль-мурсалин</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Господу миров, а благой конец уготован богобоязненным. Я свидетельствую, что нет божества, кроме Одного лишь Аллаха, у Которого нет сотоварищей, и свидетельствую, что Мухаммад — Его раб и надёжный Посланник, печать посланников, предводитель богобоязненных и довод Аллаха против всех людей. Да благословит Аллах и приветствует его самого, членов его семьи, его сподвижников и всех, кто следовал за ними в благодеянии.</w:t>
      </w:r>
    </w:p>
    <w:p>
      <w:pPr>
        <w:pStyle w:val="Normal"/>
        <w:rPr/>
      </w:pPr>
      <w:r>
        <w:rPr/>
        <w:t>Бойтесь Аллаха, о мусульмане, и заботьтесь о воспитании своих детей. С детства прививайте им правильные убеждения — ‘акыду чистого Единобожия, укрепляйте в их сердцах искреннюю веру и любовь к Всевышнему Аллаху, Его Посланнику * и благородным сподвижникам (да будет доволен ими Аллах). Это — важнейшие составляющие правильного воспитания, потому что всё благо заключено в вере и богобоязненности. Вера праведного человека непременно станет побуждать его к благим делам и приведёт его к преуспеянию.</w:t>
      </w:r>
    </w:p>
    <w:p>
      <w:pPr>
        <w:pStyle w:val="Normal"/>
        <w:rPr/>
      </w:pPr>
      <w:r>
        <w:rPr/>
        <w:t>Давайте своим детям полезное знание, которое формирует поколения, строит цивилизации, воспитывает души и улучшает нрав.</w:t>
      </w:r>
    </w:p>
    <w:p>
      <w:pPr>
        <w:pStyle w:val="Normal"/>
        <w:rPr/>
      </w:pPr>
      <w:r>
        <w:rPr/>
        <w:t>Заполняйте их досуг полезными делами. Пусть они заучивают Коран, изучают Сунну и жизнеописание Посланника * и благородных сподвижников. Ведь их жизнь — практическое применение Корана и Сунны. Обучайте своих детей нормам исламского этикета.</w:t>
      </w:r>
    </w:p>
    <w:p>
      <w:pPr>
        <w:pStyle w:val="Normal"/>
        <w:rPr/>
      </w:pPr>
      <w:r>
        <w:rPr/>
        <w:t>Са‘д ибн Абу Ваккас ** сказал: «Мы рассказывали своим детям о военных походах Посланника Аллаха * подобно тому, как обучали их сурам из Корана».</w:t>
      </w:r>
    </w:p>
    <w:p>
      <w:pPr>
        <w:pStyle w:val="Normal"/>
        <w:rPr/>
      </w:pPr>
      <w:r>
        <w:rPr/>
        <w:t>Ибрахим ан-Наха‘и (да помилует его Аллах) передаёт: «Нас наказывали, если мы часто прибегали к клятвам и свидетельствам». А мать Суфйана ас-Саури, выдающегося знатока хадисов, говорила ему: «Сынок! Ищи знания, а я прокормлю тебя с помощью своего веретена. Сынок! Если ты напишешь десять букв, посмотри, прибыло ли в душе твоей богобоязненности, терпения и благородства. Если же ты не видишь этого, знай: написанное приносит тебе вред, а не пользу».</w:t>
      </w:r>
    </w:p>
    <w:p>
      <w:pPr>
        <w:pStyle w:val="Normal"/>
        <w:rPr/>
      </w:pPr>
      <w:r>
        <w:rPr/>
        <w:t>Остерегайтесь вести себя неподобающим образом в присутствии своих детей и подавать им дурной пример. Демонстрируйте им свою любовь и старайтесь, чтобы и они вас любили. Оберегайте их от дурных товарищей, потому что товарищ всегда тянет за собой, и следите за тем, чтобы ваши дети не совершали скверных поступков.</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المَرْءُ عَلَىَ دِينِ خَلِيِلِهِ ، فَلْيَنْظُرْ أحدُكُم مَن يُخَالِلْ</w:t>
      </w:r>
      <w:r>
        <w:rPr>
          <w:rtl w:val="true"/>
        </w:rPr>
        <w:t xml:space="preserve"> </w:t>
      </w:r>
      <w:r>
        <w:rPr>
          <w:rtl w:val="true"/>
        </w:rPr>
        <w:t>»</w:t>
      </w:r>
    </w:p>
    <w:p>
      <w:pPr>
        <w:pStyle w:val="Normal"/>
        <w:rPr/>
      </w:pPr>
      <w:r>
        <w:rPr>
          <w:rStyle w:val="Hadith"/>
        </w:rPr>
        <w:t>«Человек исповедует религию друга, пусть же каждый из вас смотрит, кого берёт в друзья»</w:t>
      </w:r>
      <w:r>
        <w:rPr/>
        <w:t xml:space="preserve"> </w:t>
      </w:r>
      <w:r>
        <w:rPr>
          <w:rStyle w:val="Style10"/>
        </w:rPr>
        <w:t>[Абу Давуд; ат-Тирмизи]</w:t>
      </w:r>
      <w:r>
        <w:rPr/>
        <w:t>.</w:t>
      </w:r>
    </w:p>
    <w:p>
      <w:pPr>
        <w:pStyle w:val="Normal"/>
        <w:rPr/>
      </w:pPr>
      <w:r>
        <w:rPr/>
        <w:t>Обучайте своих детей полезному ремеслу или профессии, которая даст им возможность обеспечивать себя, зарабатывая на жизнь дозволенным способом и сохраняя своё человеческое достоинство.</w:t>
      </w:r>
    </w:p>
    <w:p>
      <w:pPr>
        <w:pStyle w:val="Normal"/>
        <w:rPr/>
      </w:pPr>
      <w:r>
        <w:rPr/>
        <w:t>Побуждайте их ходить в мечеть с раннего детства, посещайте вместе с ними полезные уроки. Выделяйте время для того, чтобы побыть с ними — развлечь их, поиграть немного, научить чему-нибудь нужному. Заботьтесь о них, уделяйте им внимание и не забывайте обращаться к Аллаху с мольбой за них, выбирая для этого наилучшее время. Аллах отвечает на мольбу родителя, поэтому остерегайтесь призывать на своих детей дурное, ибо Аллах может ответить на вашу мольбу, и потом вы будете горько сожалеть о содеянном. Пророк * сказал:</w:t>
      </w:r>
    </w:p>
    <w:p>
      <w:pPr>
        <w:pStyle w:val="Hadisarabic"/>
        <w:jc w:val="both"/>
        <w:rPr/>
      </w:pPr>
      <w:r>
        <w:rPr>
          <w:rtl w:val="true"/>
        </w:rPr>
        <w:t>«</w:t>
      </w:r>
      <w:r>
        <w:rPr>
          <w:rtl w:val="true"/>
        </w:rPr>
        <w:t xml:space="preserve"> </w:t>
      </w:r>
      <w:r>
        <w:rPr>
          <w:rtl w:val="true"/>
        </w:rPr>
        <w:t>ثَلاثُ دَعَوَاتٍ مُسْتَجَابَاتٌ</w:t>
      </w:r>
      <w:r>
        <w:rPr>
          <w:rtl w:val="true"/>
        </w:rPr>
        <w:t xml:space="preserve"> </w:t>
      </w:r>
      <w:r>
        <w:rPr>
          <w:rtl w:val="true"/>
        </w:rPr>
        <w:t>، لاَ شَكَّ فِيهِنَّ</w:t>
      </w:r>
      <w:r>
        <w:rPr>
          <w:rtl w:val="true"/>
        </w:rPr>
        <w:t xml:space="preserve"> </w:t>
      </w:r>
      <w:r>
        <w:rPr>
          <w:rtl w:val="true"/>
        </w:rPr>
        <w:t>، دَعْوَةُ الْمَظْلُومِ</w:t>
      </w:r>
      <w:r>
        <w:rPr>
          <w:rtl w:val="true"/>
        </w:rPr>
        <w:t xml:space="preserve"> </w:t>
      </w:r>
      <w:r>
        <w:rPr>
          <w:rtl w:val="true"/>
        </w:rPr>
        <w:t>، وَدَعْوَةُ الْمُسَافِرِ، وَدَعْوَةُ الْوَالِدِ عَلَى وَلَدِهِ</w:t>
      </w:r>
      <w:r>
        <w:rPr>
          <w:rtl w:val="true"/>
        </w:rPr>
        <w:t xml:space="preserve"> </w:t>
      </w:r>
      <w:r>
        <w:rPr>
          <w:rtl w:val="true"/>
        </w:rPr>
        <w:t>»</w:t>
      </w:r>
    </w:p>
    <w:p>
      <w:pPr>
        <w:pStyle w:val="Normal"/>
        <w:rPr/>
      </w:pPr>
      <w:r>
        <w:rPr>
          <w:rStyle w:val="Hadith"/>
        </w:rPr>
        <w:t>«Три мольбы не остаются без ответа: мольба притесняемого, мольба путешественника и мольба родителя против ребёнка»</w:t>
      </w:r>
      <w:r>
        <w:rPr/>
        <w:t xml:space="preserve"> </w:t>
      </w:r>
      <w:r>
        <w:rPr>
          <w:rStyle w:val="Style10"/>
        </w:rPr>
        <w:t>[Абу Давуд; ат-Тирмизи; Ибн Маджа; аль-Альбани назвал его хорошим]</w:t>
      </w:r>
      <w:r>
        <w:rPr/>
        <w:t>.</w:t>
      </w:r>
    </w:p>
    <w:p>
      <w:pPr>
        <w:pStyle w:val="Normal"/>
        <w:rPr/>
      </w:pPr>
      <w:r>
        <w:rPr/>
        <w:t>Родитель, который заботится о воспитании своего ребёнка, не должен упускать возможность обратиться к Всевышнему с мольбой за него, чтобы Аллах наставил его на прямой путь и сделал его праведным и богобоязненным. Может случиться так, что именно эта мольба станет причиной благочестия ребёнка и его следования прямым путём.</w:t>
      </w:r>
    </w:p>
    <w:p>
      <w:pPr>
        <w:pStyle w:val="Normal"/>
        <w:rPr/>
      </w:pPr>
      <w:r>
        <w:rPr/>
        <w:t>Джабир ибн ‘Абдуллах ** передаёт, что Посланник Аллаха * сказал:</w:t>
      </w:r>
    </w:p>
    <w:p>
      <w:pPr>
        <w:pStyle w:val="Hadisarabic"/>
        <w:jc w:val="both"/>
        <w:rPr/>
      </w:pPr>
      <w:r>
        <w:rPr>
          <w:rtl w:val="true"/>
        </w:rPr>
        <w:t>«</w:t>
      </w:r>
      <w:r>
        <w:rPr>
          <w:rtl w:val="true"/>
        </w:rPr>
        <w:t xml:space="preserve"> </w:t>
      </w:r>
      <w:r>
        <w:rPr>
          <w:rtl w:val="true"/>
        </w:rPr>
        <w:t>لا تَدْعُوا عَلَىَ أَنْفُسِكُمْ</w:t>
      </w:r>
      <w:r>
        <w:rPr>
          <w:rtl w:val="true"/>
        </w:rPr>
        <w:t xml:space="preserve"> </w:t>
      </w:r>
      <w:r>
        <w:rPr>
          <w:rtl w:val="true"/>
        </w:rPr>
        <w:t>، وَلا تَدْعُوا عَلَى أَوْلادِكُمْ</w:t>
      </w:r>
      <w:r>
        <w:rPr>
          <w:rtl w:val="true"/>
        </w:rPr>
        <w:t xml:space="preserve"> </w:t>
      </w:r>
      <w:r>
        <w:rPr>
          <w:rtl w:val="true"/>
        </w:rPr>
        <w:t>، وَلاَ تَدْعُوا عَلَى أَمْوَالِكُمْ</w:t>
      </w:r>
      <w:r>
        <w:rPr>
          <w:rtl w:val="true"/>
        </w:rPr>
        <w:t xml:space="preserve"> </w:t>
      </w:r>
      <w:r>
        <w:rPr>
          <w:rtl w:val="true"/>
        </w:rPr>
        <w:t>، لا تُوَافِقُوا مِنْ اللَّهِ سَاعَةً يُسْأَلُ فِيهَا عَطَاءٌ فَيَسْتَجِيبُ لَكُمْ</w:t>
      </w:r>
      <w:r>
        <w:rPr>
          <w:rtl w:val="true"/>
        </w:rPr>
        <w:t xml:space="preserve"> </w:t>
      </w:r>
      <w:r>
        <w:rPr>
          <w:rtl w:val="true"/>
        </w:rPr>
        <w:t>»</w:t>
      </w:r>
    </w:p>
    <w:p>
      <w:pPr>
        <w:pStyle w:val="Normal"/>
        <w:rPr/>
      </w:pPr>
      <w:r>
        <w:rPr>
          <w:rStyle w:val="Hadith"/>
        </w:rPr>
        <w:t xml:space="preserve">«Не обращайтесь к Аллаху с мольбой против самых себя, своих детей и своего имущества, ибо если совпадёт ваша мольба с тем временем, в которое Аллах отвечает на мольбы, Он ответит и на вашу мольбу» </w:t>
      </w:r>
      <w:r>
        <w:rPr>
          <w:rStyle w:val="Style10"/>
        </w:rPr>
        <w:t>[Муслим]</w:t>
      </w:r>
      <w:r>
        <w:rPr/>
        <w:t>.</w:t>
      </w:r>
    </w:p>
    <w:p>
      <w:pPr>
        <w:pStyle w:val="Normal"/>
        <w:rPr/>
      </w:pPr>
      <w:r>
        <w:rPr/>
        <w:t>Пророки Всевышнего — лучший пример для всех нас. Они часто обращались к Аллаху с мольбами за своих детей и других членов своей семьи. Пророк Закарийа (мир ему) обращался к Всевышнему с мольбой, которую Аллах привёл в Своей Книге:</w:t>
      </w:r>
    </w:p>
    <w:p>
      <w:pPr>
        <w:pStyle w:val="Qaran"/>
        <w:rPr/>
      </w:pPr>
      <w:r>
        <w:rPr/>
        <w:t xml:space="preserve">«Тогда Закарийа </w:t>
      </w:r>
      <w:r>
        <w:rPr>
          <w:rStyle w:val="Style11"/>
          <w:b/>
        </w:rPr>
        <w:t>[Захария]</w:t>
      </w:r>
      <w:r>
        <w:rPr/>
        <w:t xml:space="preserve"> воззвал к своему Господу, сказав: “Господи! Одари меня прекрасным потомством от Себя, ведь Ты внимаешь мольбе”. Когда он стоял на молитве в молельне, ангелы воззвали к нему: “Аллах радует тебя вестью о Йахйе </w:t>
      </w:r>
      <w:r>
        <w:rPr>
          <w:rStyle w:val="Style11"/>
          <w:b/>
        </w:rPr>
        <w:t>[Иоанне]</w:t>
      </w:r>
      <w:r>
        <w:rPr/>
        <w:t xml:space="preserve">, который подтвердит Слово от Аллаха и будет господином, воздержанным и праведным пророком”» </w:t>
      </w:r>
      <w:r>
        <w:rPr>
          <w:rStyle w:val="5ayah"/>
          <w:b/>
        </w:rPr>
        <w:t>(3:38–39)</w:t>
      </w:r>
      <w:r>
        <w:rPr/>
        <w:t>.</w:t>
      </w:r>
    </w:p>
    <w:p>
      <w:pPr>
        <w:pStyle w:val="Normal"/>
        <w:rPr/>
      </w:pPr>
      <w:r>
        <w:rPr/>
        <w:t>Возлюбленный друг Милостивого и отец пророков Ибрахим (мир ему) также обращался к Всевышнему с мольбой за свою семью, о чём упоминается в Коране:</w:t>
      </w:r>
    </w:p>
    <w:p>
      <w:pPr>
        <w:pStyle w:val="Qaran"/>
        <w:rPr/>
      </w:pPr>
      <w:r>
        <w:rPr/>
        <w:t xml:space="preserve">«Вот Ибрахим </w:t>
      </w:r>
      <w:r>
        <w:rPr>
          <w:rStyle w:val="Style11"/>
          <w:b/>
        </w:rPr>
        <w:t>[Авраам]</w:t>
      </w:r>
      <w:r>
        <w:rPr/>
        <w:t xml:space="preserve"> сказал: «Господи! Сделай этот город безопасным и убереги меня и моих сыновей от поклонения идолам» </w:t>
      </w:r>
      <w:r>
        <w:rPr>
          <w:rStyle w:val="5ayah"/>
          <w:b/>
        </w:rPr>
        <w:t>(14:35)</w:t>
      </w:r>
      <w:r>
        <w:rPr/>
        <w:t>.</w:t>
      </w:r>
    </w:p>
    <w:p>
      <w:pPr>
        <w:pStyle w:val="Normal"/>
        <w:rPr/>
      </w:pPr>
      <w:r>
        <w:rPr/>
        <w:t>А вот ещё одна мольба Ибрахима (мир ему):</w:t>
      </w:r>
    </w:p>
    <w:p>
      <w:pPr>
        <w:pStyle w:val="Qaran"/>
        <w:rPr/>
      </w:pPr>
      <w:r>
        <w:rPr/>
        <w:t xml:space="preserve">«Господи! Включи меня и часть моего потомства в число тех, кто совершает молитву. Господь наш! Прими мою мольбу. Господь наш! Прости меня, моих родителей и верующих в тот день, когда будет представлен счёт» </w:t>
      </w:r>
      <w:r>
        <w:rPr>
          <w:rStyle w:val="5ayah"/>
          <w:b/>
        </w:rPr>
        <w:t>(14:40–41)</w:t>
      </w:r>
      <w:r>
        <w:rPr/>
        <w:t>.</w:t>
      </w:r>
    </w:p>
    <w:p>
      <w:pPr>
        <w:pStyle w:val="Normal"/>
        <w:rPr/>
      </w:pPr>
      <w:r>
        <w:rPr/>
        <w:t>А искренние рабы Аллаха обращаются к Аллаху с такой мольбой:</w:t>
      </w:r>
    </w:p>
    <w:p>
      <w:pPr>
        <w:pStyle w:val="Qaran"/>
        <w:rPr/>
      </w:pPr>
      <w:r>
        <w:rPr/>
        <w:t xml:space="preserve">«“Господь наш! Сделай наших супруг и потомков отрадой для глаз наших и сделай нас образцом для богобоязненных”» </w:t>
      </w:r>
      <w:r>
        <w:rPr>
          <w:rStyle w:val="5ayah"/>
          <w:b/>
        </w:rPr>
        <w:t>(25:74)</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39. Аллах почтил человека и превознёс его над остальными творениями</w:t>
      </w:r>
    </w:p>
    <w:p>
      <w:pPr>
        <w:pStyle w:val="Heading2"/>
        <w:rPr/>
      </w:pPr>
      <w:r>
        <w:rPr/>
        <w:t>Часть первая</w:t>
      </w:r>
    </w:p>
    <w:p>
      <w:pPr>
        <w:pStyle w:val="Qaran"/>
        <w:rPr/>
      </w:pPr>
      <w:r>
        <w:rPr/>
        <w:t xml:space="preserve">«Хвала Аллаху, Который сотворил небеса и землю и установил мраки и свет. Но даже после этого те, которые не уверовали, приравнивают к своему Господу других. Он — Тот, Кто сотворил вас из глины, а затем назначил срок для вашей смерти. У Него есть также назначенный срок для воскрешения, но после этого вы всё ещё сомневаетесь. Он — Аллах на небесах и на земле. Он знает то, что вы утаиваете и совершаете открыто, и знает то, что вы приобретаете» </w:t>
      </w:r>
      <w:r>
        <w:rPr>
          <w:rStyle w:val="5ayah"/>
          <w:b/>
        </w:rPr>
        <w:t>(6:1–3)</w:t>
      </w:r>
      <w:r>
        <w:rPr/>
        <w:t>.</w:t>
      </w:r>
    </w:p>
    <w:p>
      <w:pPr>
        <w:pStyle w:val="Normal"/>
        <w:rPr/>
      </w:pPr>
      <w:r>
        <w:rPr/>
        <w:t>Я свидетельствую, что нет божества, кроме Одного лишь Аллаха, у Которого нет сотоварищей. Он сотворил человека и научил его изъясняться. И я свидетельствую, что Мухаммад — Его раб и Посланник к людям и джиннам. Да благословит Аллах и приветствует его самого, его семью, сподвижников и обладающих знанием.</w:t>
      </w:r>
    </w:p>
    <w:p>
      <w:pPr>
        <w:pStyle w:val="Normal"/>
        <w:rPr/>
      </w:pPr>
      <w:r>
        <w:rPr/>
        <w:t>О люди! Бойтесь Всевышнего Аллаха, как Он повелел вам, исполняйте Его веления и не ослушивайтесь Его, ибо счастье в покорности Ему и в богобоязненности. Всевышний Аллах сказал:</w:t>
      </w:r>
    </w:p>
    <w:p>
      <w:pPr>
        <w:pStyle w:val="Qaran"/>
        <w:rPr/>
      </w:pPr>
      <w:r>
        <w:rPr/>
        <w:t xml:space="preserve">«О те, которые уверовали! Если вы будете бояться Аллаха, то Он одарит вас способностью различать истину и ложь, отпустит вам ваши прегрешения и простит вас. Поистине, Аллах обладает великой милостью» </w:t>
      </w:r>
      <w:r>
        <w:rPr>
          <w:rStyle w:val="5ayah"/>
          <w:b/>
        </w:rPr>
        <w:t>(8:29)</w:t>
      </w:r>
      <w:r>
        <w:rPr/>
        <w:t>.</w:t>
      </w:r>
    </w:p>
    <w:p>
      <w:pPr>
        <w:pStyle w:val="BeforeQuran"/>
        <w:rPr/>
      </w:pPr>
      <w:r>
        <w:rPr/>
        <w:t>Всевышний также сказал:</w:t>
      </w:r>
    </w:p>
    <w:p>
      <w:pPr>
        <w:pStyle w:val="Qaran"/>
        <w:rPr/>
      </w:pPr>
      <w:r>
        <w:rPr/>
        <w:t xml:space="preserve">«Тому, кто боится Аллаха, Он создаёт выход и дарует ему удел оттуда, откуда он даже не предполагает» </w:t>
      </w:r>
      <w:r>
        <w:rPr>
          <w:rStyle w:val="5ayah"/>
          <w:b/>
        </w:rPr>
        <w:t>(65:2–3)</w:t>
      </w:r>
      <w:r>
        <w:rPr/>
        <w:t>.</w:t>
      </w:r>
    </w:p>
    <w:p>
      <w:pPr>
        <w:pStyle w:val="BeforeQuran"/>
        <w:rPr/>
      </w:pPr>
      <w:r>
        <w:rPr/>
        <w:t>Всевышний также сказал:</w:t>
      </w:r>
    </w:p>
    <w:p>
      <w:pPr>
        <w:pStyle w:val="Qaran"/>
        <w:rPr/>
      </w:pPr>
      <w:r>
        <w:rPr/>
        <w:t xml:space="preserve">«Тому, кто боится Аллаха, Он облегчает дела» </w:t>
      </w:r>
      <w:r>
        <w:rPr>
          <w:rStyle w:val="5ayah"/>
          <w:b/>
        </w:rPr>
        <w:t>(65:4)</w:t>
      </w:r>
      <w:r>
        <w:rPr/>
        <w:t>.</w:t>
      </w:r>
    </w:p>
    <w:p>
      <w:pPr>
        <w:pStyle w:val="BeforeQuran"/>
        <w:rPr/>
      </w:pPr>
      <w:r>
        <w:rPr/>
        <w:t>Всевышний также сказал:</w:t>
      </w:r>
    </w:p>
    <w:p>
      <w:pPr>
        <w:pStyle w:val="Qaran"/>
        <w:rPr/>
      </w:pPr>
      <w:r>
        <w:rPr/>
        <w:t xml:space="preserve">«Кто же ослушается Аллаха и Его Посланника, тому уготован огонь Геенны, в котором они пребудут вечно» </w:t>
      </w:r>
      <w:r>
        <w:rPr>
          <w:rStyle w:val="5ayah"/>
          <w:b/>
        </w:rPr>
        <w:t>(72:23)</w:t>
      </w:r>
      <w:r>
        <w:rPr/>
        <w:t>.</w:t>
      </w:r>
    </w:p>
    <w:p>
      <w:pPr>
        <w:pStyle w:val="BeforeQuran"/>
        <w:rPr/>
      </w:pPr>
      <w:r>
        <w:rPr/>
        <w:t>Всевышний также сказал:</w:t>
      </w:r>
    </w:p>
    <w:p>
      <w:pPr>
        <w:pStyle w:val="Qaran"/>
        <w:rPr/>
      </w:pPr>
      <w:r>
        <w:rPr/>
        <w:t xml:space="preserve">«Для верующего мужчины и верующей женщины нет выбора при принятии ими решения, если Аллах и Его Посланник уже приняли решение. А кто ослушается Аллаха и Его Посланника, тот впал в очевидное заблуждение» </w:t>
      </w:r>
      <w:r>
        <w:rPr>
          <w:rStyle w:val="5ayah"/>
          <w:b/>
        </w:rPr>
        <w:t>(33:36)</w:t>
      </w:r>
      <w:r>
        <w:rPr/>
        <w:t>.</w:t>
      </w:r>
    </w:p>
    <w:p>
      <w:pPr>
        <w:pStyle w:val="Normal"/>
        <w:rPr/>
      </w:pPr>
      <w:r>
        <w:rPr/>
        <w:t>Всевышний Аллах выделил человека среди остальных творений и сделал его Своим наместником на земле, подчинив ему вселенную. Аллах наделил человека разумом и физической силой и даровал ему различные способности. Он испытал его добром и злом, повелел ему делать одно и запретил делать другое, и обещал ему награду и благо за послушание, и пригрозил ему суровым наказанием за непокорность и грехи.</w:t>
      </w:r>
    </w:p>
    <w:p>
      <w:pPr>
        <w:pStyle w:val="Normal"/>
        <w:rPr/>
      </w:pPr>
      <w:r>
        <w:rPr/>
        <w:t xml:space="preserve">Всевышний сказал: </w:t>
      </w:r>
      <w:r>
        <w:rPr>
          <w:rStyle w:val="QuranChar"/>
        </w:rPr>
        <w:t>«Неужели человек полагает, что он будет оставлен без присмотра?»</w:t>
      </w:r>
      <w:r>
        <w:rPr/>
        <w:t xml:space="preserve"> </w:t>
      </w:r>
      <w:r>
        <w:rPr>
          <w:rStyle w:val="5ayah"/>
        </w:rPr>
        <w:t>(75:36)</w:t>
      </w:r>
      <w:r>
        <w:rPr/>
        <w:t>.</w:t>
      </w:r>
    </w:p>
    <w:p>
      <w:pPr>
        <w:pStyle w:val="Normal"/>
        <w:rPr/>
      </w:pPr>
      <w:r>
        <w:rPr/>
        <w:t xml:space="preserve">Всевышний также сказал: </w:t>
      </w:r>
      <w:r>
        <w:rPr>
          <w:rStyle w:val="QuranChar"/>
        </w:rPr>
        <w:t>«Неужели вы полагали, что Мы сотворили вас ради забавы и что вы не будете возвращены к Нам?»</w:t>
      </w:r>
      <w:r>
        <w:rPr/>
        <w:t xml:space="preserve"> </w:t>
      </w:r>
      <w:r>
        <w:rPr>
          <w:rStyle w:val="5ayah"/>
        </w:rPr>
        <w:t>(23:115)</w:t>
      </w:r>
      <w:r>
        <w:rPr/>
        <w:t>.</w:t>
      </w:r>
    </w:p>
    <w:p>
      <w:pPr>
        <w:pStyle w:val="Normal"/>
        <w:rPr/>
      </w:pPr>
      <w:r>
        <w:rPr/>
        <w:t xml:space="preserve">Всевышний сделал так, что воздаяние соответствует делу: </w:t>
      </w:r>
      <w:r>
        <w:rPr>
          <w:rStyle w:val="QuranChar"/>
        </w:rPr>
        <w:t>«Человек получит только то, к чему он стремился. Его старания будут увидены, а затем он получит воздаяние сполна»</w:t>
      </w:r>
      <w:r>
        <w:rPr/>
        <w:t xml:space="preserve"> </w:t>
      </w:r>
      <w:r>
        <w:rPr>
          <w:rStyle w:val="5ayah"/>
        </w:rPr>
        <w:t>(53:39–41)</w:t>
      </w:r>
      <w:r>
        <w:rPr/>
        <w:t>.</w:t>
      </w:r>
    </w:p>
    <w:p>
      <w:pPr>
        <w:pStyle w:val="Normal"/>
        <w:rPr/>
      </w:pPr>
      <w:r>
        <w:rPr/>
        <w:t xml:space="preserve">Всевышний также сказал: </w:t>
      </w:r>
      <w:r>
        <w:rPr>
          <w:rStyle w:val="QuranChar"/>
        </w:rPr>
        <w:t>«Тот, кто сделал добро весом в мельчайшую частицу, увидит его. И тот, кто сделал зло весом в мельчайшую частицу, увидит его»</w:t>
      </w:r>
      <w:r>
        <w:rPr/>
        <w:t xml:space="preserve"> </w:t>
      </w:r>
      <w:r>
        <w:rPr>
          <w:rStyle w:val="5ayah"/>
        </w:rPr>
        <w:t>(99:7–8)</w:t>
      </w:r>
      <w:r>
        <w:rPr/>
        <w:t>.</w:t>
      </w:r>
    </w:p>
    <w:p>
      <w:pPr>
        <w:pStyle w:val="Normal"/>
        <w:rPr/>
      </w:pPr>
      <w:r>
        <w:rPr/>
        <w:t>А в одном из хадисов-кудси Всевышний сказал:</w:t>
      </w:r>
    </w:p>
    <w:p>
      <w:pPr>
        <w:pStyle w:val="Hadisarabic"/>
        <w:jc w:val="both"/>
        <w:rPr/>
      </w:pPr>
      <w:r>
        <w:rPr>
          <w:rtl w:val="true"/>
        </w:rPr>
        <w:t>«</w:t>
      </w:r>
      <w:r>
        <w:rPr>
          <w:rtl w:val="true"/>
        </w:rPr>
        <w:t xml:space="preserve"> </w:t>
      </w:r>
      <w:r>
        <w:rPr>
          <w:rtl w:val="true"/>
        </w:rPr>
        <w:t>يَا عِبَادِيِ إِنَّمَا هِيَ أَعْمَالُكُمْ</w:t>
      </w:r>
      <w:r>
        <w:rPr>
          <w:rtl w:val="true"/>
        </w:rPr>
        <w:t xml:space="preserve"> </w:t>
      </w:r>
      <w:r>
        <w:rPr>
          <w:rtl w:val="true"/>
        </w:rPr>
        <w:t>، أُحْصِيهَا لَكُمُ ثُمَّ أُوَفِّيكُمُ إِيَّاهَا</w:t>
      </w:r>
      <w:r>
        <w:rPr>
          <w:rtl w:val="true"/>
        </w:rPr>
        <w:t xml:space="preserve"> </w:t>
      </w:r>
      <w:r>
        <w:rPr>
          <w:rtl w:val="true"/>
        </w:rPr>
        <w:t>، فَمَنْ وَجَدَ خَيْرَاً فَلْيَحَمَدِ اللهَ</w:t>
      </w:r>
      <w:r>
        <w:rPr>
          <w:rtl w:val="true"/>
        </w:rPr>
        <w:t xml:space="preserve"> </w:t>
      </w:r>
      <w:r>
        <w:rPr>
          <w:rtl w:val="true"/>
        </w:rPr>
        <w:t>، وَمَنْ وَجَدَ غَيْرَ ذَلِكَ فَلاَ يَلُوُمَنَّ إِلاَّ نَفْسَهُ</w:t>
      </w:r>
      <w:r>
        <w:rPr>
          <w:rtl w:val="true"/>
        </w:rPr>
        <w:t xml:space="preserve"> </w:t>
      </w:r>
      <w:r>
        <w:rPr>
          <w:rtl w:val="true"/>
        </w:rPr>
        <w:t>»</w:t>
      </w:r>
    </w:p>
    <w:p>
      <w:pPr>
        <w:pStyle w:val="Normal"/>
        <w:rPr/>
      </w:pPr>
      <w:r>
        <w:rPr>
          <w:rStyle w:val="Hadith"/>
        </w:rPr>
        <w:t>«О рабы мои! Я сочту для вас ваши дела, а потом воздам вам за них сполна, и кто обнаружит благо, пусть восхваляет Аллаха, а кто обнаружит иное, пусть не винит никого, кроме самого себя!»</w:t>
      </w:r>
      <w:r>
        <w:rPr/>
        <w:t xml:space="preserve"> </w:t>
      </w:r>
      <w:r>
        <w:rPr>
          <w:rStyle w:val="Style10"/>
        </w:rPr>
        <w:t>[Муслим]</w:t>
      </w:r>
      <w:r>
        <w:rPr/>
        <w:t>.</w:t>
      </w:r>
    </w:p>
    <w:p>
      <w:pPr>
        <w:pStyle w:val="Normal"/>
        <w:rPr/>
      </w:pPr>
      <w:r>
        <w:rPr/>
        <w:t>Всевышний Аллах много раз обращается в Коране к человеку и упоминает о его свойствах. Например, Всевышний сказал:</w:t>
      </w:r>
    </w:p>
    <w:p>
      <w:pPr>
        <w:pStyle w:val="Qaran"/>
        <w:rPr/>
      </w:pPr>
      <w:r>
        <w:rPr/>
        <w:t xml:space="preserve">«О человек! Ты стремишься к своему Господу и встретишься с результатами своих деяний </w:t>
      </w:r>
      <w:r>
        <w:rPr>
          <w:rStyle w:val="Style11"/>
          <w:b/>
        </w:rPr>
        <w:t>[или с Аллахом]</w:t>
      </w:r>
      <w:r>
        <w:rPr/>
        <w:t xml:space="preserve">» </w:t>
      </w:r>
      <w:r>
        <w:rPr>
          <w:rStyle w:val="5ayah"/>
          <w:b/>
        </w:rPr>
        <w:t>(84:6)</w:t>
      </w:r>
      <w:r>
        <w:rPr/>
        <w:t>.</w:t>
      </w:r>
    </w:p>
    <w:p>
      <w:pPr>
        <w:pStyle w:val="Normal"/>
        <w:rPr/>
      </w:pPr>
      <w:r>
        <w:rPr/>
        <w:t>Эти слова означают, что человек в этой жизни трудится и совершает разные дела, и потом ему воздастся добром за добро и злом за зло. Иначе говоря, после завершения земной жизни человек встречается с результатами своих деяний. Это подтверждает хадис Джабира, в котором Посланник Аллаха * сказал:</w:t>
      </w:r>
    </w:p>
    <w:p>
      <w:pPr>
        <w:pStyle w:val="Hadisarabic"/>
        <w:jc w:val="both"/>
        <w:rPr/>
      </w:pPr>
      <w:r>
        <w:rPr>
          <w:rtl w:val="true"/>
        </w:rPr>
        <w:t>«</w:t>
      </w:r>
      <w:r>
        <w:rPr>
          <w:rtl w:val="true"/>
        </w:rPr>
        <w:t xml:space="preserve"> </w:t>
      </w:r>
      <w:r>
        <w:rPr>
          <w:rtl w:val="true"/>
        </w:rPr>
        <w:t xml:space="preserve">قَالَ جِبْرِيلُ </w:t>
      </w:r>
      <w:r>
        <w:rPr>
          <w:rtl w:val="true"/>
        </w:rPr>
        <w:t>:</w:t>
      </w:r>
      <w:r>
        <w:rPr>
          <w:rtl w:val="true"/>
        </w:rPr>
        <w:t>يا محمد عِشْ مَا شِئْتَ فَإِنَّكَ مَيِّتٌ</w:t>
      </w:r>
      <w:r>
        <w:rPr>
          <w:rtl w:val="true"/>
        </w:rPr>
        <w:t xml:space="preserve"> </w:t>
      </w:r>
      <w:r>
        <w:rPr>
          <w:rtl w:val="true"/>
        </w:rPr>
        <w:t>، وَأَحْبِبْ مَنْ شِئْتَ فَإِنَّكَ مُفَارِقُهُ</w:t>
      </w:r>
      <w:r>
        <w:rPr>
          <w:rtl w:val="true"/>
        </w:rPr>
        <w:t xml:space="preserve"> </w:t>
      </w:r>
      <w:r>
        <w:rPr>
          <w:rtl w:val="true"/>
        </w:rPr>
        <w:t>، وَاَعْمَلْ ما شِئْتَ فَإِنَّكَ مَجْزِيٌ بِه</w:t>
      </w:r>
      <w:r>
        <w:rPr>
          <w:rtl w:val="true"/>
        </w:rPr>
        <w:t xml:space="preserve"> </w:t>
      </w:r>
      <w:r>
        <w:rPr>
          <w:rtl w:val="true"/>
        </w:rPr>
        <w:t>»</w:t>
      </w:r>
    </w:p>
    <w:p>
      <w:pPr>
        <w:pStyle w:val="Normal"/>
        <w:rPr/>
      </w:pPr>
      <w:r>
        <w:rPr>
          <w:rStyle w:val="Hadith"/>
        </w:rPr>
        <w:t>«Джибриль сказал: “О Мухаммад! Живи сколько хочешь — всё равно ты умрёшь, люби, кого хочешь — всё равно ты с ними расстанешься, и делай, что хочешь — всё равно тебе за всё воздастся”»</w:t>
      </w:r>
      <w:r>
        <w:rPr/>
        <w:t>.</w:t>
      </w:r>
    </w:p>
    <w:p>
      <w:pPr>
        <w:pStyle w:val="Normal"/>
        <w:rPr/>
      </w:pPr>
      <w:r>
        <w:rPr/>
        <w:t>Согласно второй версии, этот аят означает, что человек встретится с Аллахом, Который воздаст ему за всё, что он делал в земной жизни. Эти две версии не противоречат друг другу, потому что человек в любом случае встретится с Аллахом, и ему за всё воздастся.</w:t>
      </w:r>
    </w:p>
    <w:p>
      <w:pPr>
        <w:pStyle w:val="BeforeQuran"/>
        <w:rPr/>
      </w:pPr>
      <w:r>
        <w:rPr/>
        <w:t>Всевышний Аллах сказал:</w:t>
      </w:r>
    </w:p>
    <w:p>
      <w:pPr>
        <w:pStyle w:val="Qaran"/>
        <w:rPr/>
      </w:pPr>
      <w:r>
        <w:rPr/>
        <w:t xml:space="preserve">«О человек! Что ввело тебя в заблуждение относительно твоего Великодушного Господа, Который сотворил тебя и сделал твой облик совершенным и соразмерным? Он собрал тебя в том виде, в каком пожелал» </w:t>
      </w:r>
      <w:r>
        <w:rPr>
          <w:rStyle w:val="5ayah"/>
          <w:b/>
        </w:rPr>
        <w:t>(82:6–8)</w:t>
      </w:r>
      <w:r>
        <w:rPr/>
        <w:t>.</w:t>
      </w:r>
    </w:p>
    <w:p>
      <w:pPr>
        <w:pStyle w:val="Normal"/>
        <w:rPr/>
      </w:pPr>
      <w:r>
        <w:rPr/>
        <w:t>То есть, что же ввело тебя в заблуждение относительно твоего Господа, о сын Адама, что ты начал ослушиваться Его и совершать грехи?</w:t>
      </w:r>
    </w:p>
    <w:p>
      <w:pPr>
        <w:pStyle w:val="Normal"/>
        <w:rPr/>
      </w:pPr>
      <w:r>
        <w:rPr/>
        <w:t>Всевышний упомянул в аяте одно из Своих Прекрасных Имён — Великодушный, словно подчёркивая, что нельзя отвечать на великодушие Аллаха скверными делами, грехами и ослушанием. Одним из проявлений этого великодушия — то, что Всевышний создал человека после небытия и придал ему совершенный облик, наделив его всеми частями тела и органами чувств, в которых он нуждается для жизни. Аллах мог сотворить его отвратительным и уродливым, однако не стал делать этого по милости Своей.</w:t>
      </w:r>
    </w:p>
    <w:p>
      <w:pPr>
        <w:pStyle w:val="Normal"/>
        <w:rPr/>
      </w:pPr>
      <w:r>
        <w:rPr/>
        <w:t>И если человек будет совершать благие дела и повиноваться Своему Господу, Всевышний сделает его душу такой же прекрасной, как и его внешний облик, и будет великодушен к нему в обоих мирах. Если же человек будет совершать дурные дела, Всевышний сделает его душу скверной и подвергнет его унижению в этом мире и в мире вечном.</w:t>
      </w:r>
    </w:p>
    <w:p>
      <w:pPr>
        <w:pStyle w:val="BeforeQuran"/>
        <w:rPr/>
      </w:pPr>
      <w:r>
        <w:rPr/>
        <w:t>Всевышний сказал:</w:t>
      </w:r>
    </w:p>
    <w:p>
      <w:pPr>
        <w:pStyle w:val="Qaran"/>
        <w:rPr/>
      </w:pPr>
      <w:r>
        <w:rPr/>
        <w:t xml:space="preserve">«Мы сотворили человека в прекраснейшем облике. Потом Мы низвергнем его в нижайшее из мест, за исключением тех, которые уверовали и совершали благие дела. Им уготована неиссякаемая награда» </w:t>
      </w:r>
      <w:r>
        <w:rPr>
          <w:rStyle w:val="5ayah"/>
          <w:b/>
        </w:rPr>
        <w:t>(95:4–6)</w:t>
      </w:r>
      <w:r>
        <w:rPr/>
        <w:t>.</w:t>
      </w:r>
    </w:p>
    <w:p>
      <w:pPr>
        <w:pStyle w:val="BeforeQuran"/>
        <w:rPr/>
      </w:pPr>
      <w:r>
        <w:rPr/>
        <w:t>Всевышний также сказал:</w:t>
      </w:r>
    </w:p>
    <w:p>
      <w:pPr>
        <w:pStyle w:val="Qaran"/>
        <w:rPr/>
      </w:pPr>
      <w:r>
        <w:rPr/>
        <w:t xml:space="preserve">«Поистине, люди несут убытки, кроме тех, которые уверовали, совершали праведные деяния, заповедали друг другу истину и заповедали друг другу терпение!» </w:t>
      </w:r>
      <w:r>
        <w:rPr>
          <w:rStyle w:val="5ayah"/>
          <w:b/>
        </w:rPr>
        <w:t>(103:2–3)</w:t>
      </w:r>
      <w:r>
        <w:rPr/>
        <w:t>.</w:t>
      </w:r>
    </w:p>
    <w:p>
      <w:pPr>
        <w:pStyle w:val="Normal"/>
        <w:rPr/>
      </w:pPr>
      <w:r>
        <w:rPr/>
        <w:t>Когда человек видит своё богатство, он начинает ликовать и гордиться, становясь высокомерным и нечестивым. Всевышний Аллах сказал:</w:t>
      </w:r>
    </w:p>
    <w:p>
      <w:pPr>
        <w:pStyle w:val="Qaran"/>
        <w:rPr/>
      </w:pPr>
      <w:r>
        <w:rPr/>
        <w:t xml:space="preserve">«Читай во Имя твоего Господа, Который сотворил всё сущее. Он сотворил человека из сгустка крови. Читай, ведь твой Господь — Самый великодушный. Он научил посредством письменной трости — научил человека тому, чего тот не знал. Но нет! Человек преступает границы дозволенного, когда ему кажется, что он ни в чём не нуждается» </w:t>
      </w:r>
      <w:r>
        <w:rPr>
          <w:rStyle w:val="5ayah"/>
          <w:b/>
        </w:rPr>
        <w:t>(96:1–7)</w:t>
      </w:r>
      <w:r>
        <w:rPr/>
        <w:t>.</w:t>
      </w:r>
    </w:p>
    <w:p>
      <w:pPr>
        <w:pStyle w:val="Normal"/>
        <w:rPr/>
      </w:pPr>
      <w:r>
        <w:rPr/>
        <w:t xml:space="preserve">Далее Всевышний пригрозил человеку, увещевая его и напоминая ему о том, что ждёт его в конце пути. Всевышний сказал: </w:t>
      </w:r>
      <w:r>
        <w:rPr>
          <w:rStyle w:val="QuranChar"/>
        </w:rPr>
        <w:t>«Поистине, к твоему Господу предстоит возвращение»</w:t>
      </w:r>
      <w:r>
        <w:rPr/>
        <w:t xml:space="preserve"> </w:t>
      </w:r>
      <w:r>
        <w:rPr>
          <w:rStyle w:val="5ayah"/>
        </w:rPr>
        <w:t>(96:8)</w:t>
      </w:r>
      <w:r>
        <w:rPr/>
        <w:t>. А после того, как человек возваратится к своему Господу, Он воздаст ему за его дела и спросит с него за его грехи.</w:t>
      </w:r>
    </w:p>
    <w:p>
      <w:pPr>
        <w:pStyle w:val="Normal"/>
        <w:rPr/>
      </w:pPr>
      <w:r>
        <w:rPr/>
        <w:t xml:space="preserve">Большинству людей свойственно преступать установленные Всевышним границы, притеснять людей, поступать несправедливо с самим собой и проявлять неблагодарность. Исключением являются лишь те, кого Аллах помиловал и уберёг от этого. Всевышний Аллах сказал: </w:t>
      </w:r>
      <w:r>
        <w:rPr>
          <w:rStyle w:val="QuranChar"/>
        </w:rPr>
        <w:t>«Поистине, человек несправедлив и неблагодарен»</w:t>
      </w:r>
      <w:r>
        <w:rPr/>
        <w:t xml:space="preserve"> </w:t>
      </w:r>
      <w:r>
        <w:rPr>
          <w:rStyle w:val="5ayah"/>
        </w:rPr>
        <w:t>(14:34)</w:t>
      </w:r>
      <w:r>
        <w:rPr/>
        <w:t>.</w:t>
      </w:r>
    </w:p>
    <w:p>
      <w:pPr>
        <w:pStyle w:val="Normal"/>
        <w:rPr/>
      </w:pPr>
      <w:r>
        <w:rPr/>
        <w:t xml:space="preserve">Всевышний также сказал: </w:t>
      </w:r>
      <w:r>
        <w:rPr>
          <w:rStyle w:val="QuranChar"/>
        </w:rPr>
        <w:t>«Поистине, он является несправедливым и невежественным»</w:t>
      </w:r>
      <w:r>
        <w:rPr/>
        <w:t xml:space="preserve"> </w:t>
      </w:r>
      <w:r>
        <w:rPr>
          <w:rStyle w:val="5ayah"/>
        </w:rPr>
        <w:t>(33:72)</w:t>
      </w:r>
      <w:r>
        <w:rPr/>
        <w:t>.</w:t>
      </w:r>
    </w:p>
    <w:p>
      <w:pPr>
        <w:pStyle w:val="Normal"/>
        <w:rPr/>
      </w:pPr>
      <w:r>
        <w:rPr/>
        <w:t xml:space="preserve">Всевышний также сказал: </w:t>
      </w:r>
      <w:r>
        <w:rPr>
          <w:rStyle w:val="QuranChar"/>
        </w:rPr>
        <w:t>«Поистине, человек создан нетерпеливым»</w:t>
      </w:r>
      <w:r>
        <w:rPr/>
        <w:t xml:space="preserve"> </w:t>
      </w:r>
      <w:r>
        <w:rPr>
          <w:rStyle w:val="5ayah"/>
        </w:rPr>
        <w:t>(70:19)</w:t>
      </w:r>
      <w:r>
        <w:rPr/>
        <w:t>.</w:t>
      </w:r>
    </w:p>
    <w:p>
      <w:pPr>
        <w:pStyle w:val="Normal"/>
        <w:rPr/>
      </w:pPr>
      <w:r>
        <w:rPr/>
        <w:t xml:space="preserve">Всевышний также сказал: </w:t>
      </w:r>
      <w:r>
        <w:rPr>
          <w:rStyle w:val="QuranChar"/>
        </w:rPr>
        <w:t>«Поистине, человек неблагодарен своему Господу, и он сам является тому свидетелем. Поистине, он страстно любит блага»</w:t>
      </w:r>
      <w:r>
        <w:rPr/>
        <w:t xml:space="preserve"> </w:t>
      </w:r>
      <w:r>
        <w:rPr>
          <w:rStyle w:val="5ayah"/>
        </w:rPr>
        <w:t>(100:6–8)</w:t>
      </w:r>
      <w:r>
        <w:rPr/>
        <w:t>.</w:t>
      </w:r>
    </w:p>
    <w:p>
      <w:pPr>
        <w:pStyle w:val="Normal"/>
        <w:rPr/>
      </w:pPr>
      <w:r>
        <w:rPr/>
        <w:t>Всевышний упомянул в Коране о том, что человек отчаивается, когда с ним случается беда, и радуется, когда у него всё благополучно. Всевышний Аллах сказал:</w:t>
      </w:r>
    </w:p>
    <w:p>
      <w:pPr>
        <w:pStyle w:val="Qaran"/>
        <w:rPr/>
      </w:pPr>
      <w:r>
        <w:rPr/>
        <w:t xml:space="preserve">«Если Мы дадим человеку вкусить милость, а потом отберём это, то он становится отчаявшимся, неблагодарным. Если же Мы дадим ему вкусить милость после постигшей его беды, то он говорит: “Напасти оставили меня в покое”. Он начинает ликовать и бахвалиться. И только тем, которые терпели и творили добрые деяния, уготованы прощение и великая награда» </w:t>
      </w:r>
      <w:r>
        <w:rPr>
          <w:rStyle w:val="5ayah"/>
          <w:b/>
        </w:rPr>
        <w:t>(11:9–11)</w:t>
      </w:r>
      <w:r>
        <w:rPr/>
        <w:t>.</w:t>
      </w:r>
    </w:p>
    <w:p>
      <w:pPr>
        <w:pStyle w:val="Normal"/>
        <w:rPr/>
      </w:pPr>
      <w:r>
        <w:rPr/>
        <w:t xml:space="preserve">Таков человек, и измениться в лучшую сторону он может только по милости Всевышнего и при Его содействии. Сам же он обладает лишь этими порицаемыми свойствами и не способен избавиться от них, и приобрести похвальные качества без помощи своего Господа. Всевышний Аллах сказал: </w:t>
      </w:r>
      <w:r>
        <w:rPr>
          <w:rStyle w:val="QuranChar"/>
        </w:rPr>
        <w:t>«Все блага, которые вы имеете, — от Аллаха»</w:t>
      </w:r>
      <w:r>
        <w:rPr/>
        <w:t xml:space="preserve"> </w:t>
      </w:r>
      <w:r>
        <w:rPr>
          <w:rStyle w:val="5ayah"/>
        </w:rPr>
        <w:t>(16:53)</w:t>
      </w:r>
      <w:r>
        <w:rPr/>
        <w:t xml:space="preserve">. Всевышний также сказал: </w:t>
      </w:r>
      <w:r>
        <w:rPr>
          <w:rStyle w:val="QuranChar"/>
        </w:rPr>
        <w:t>«Это Аллах оказал вам милость тем, что привёл вас к вере»</w:t>
      </w:r>
      <w:r>
        <w:rPr/>
        <w:t xml:space="preserve"> </w:t>
      </w:r>
      <w:r>
        <w:rPr>
          <w:rStyle w:val="5ayah"/>
        </w:rPr>
        <w:t>(49:17)</w:t>
      </w:r>
      <w:r>
        <w:rPr/>
        <w:t>.</w:t>
      </w:r>
    </w:p>
    <w:p>
      <w:pPr>
        <w:pStyle w:val="BeforeQuran"/>
        <w:rPr/>
      </w:pPr>
      <w:r>
        <w:rPr/>
        <w:t>Всевышний также сказал:</w:t>
      </w:r>
    </w:p>
    <w:p>
      <w:pPr>
        <w:pStyle w:val="Qaran"/>
        <w:rPr/>
      </w:pPr>
      <w:r>
        <w:rPr/>
        <w:t xml:space="preserve">«Но Аллах привил вам любовь к вере, и преукрасил её вашим сердцам, и внушил вам ненависть к неверию, нечестию и неповиновению. Таковы идущие правильным путём по милосердию и милости Аллаха. Аллах — Знающий, Мудрый» </w:t>
      </w:r>
      <w:r>
        <w:rPr>
          <w:rStyle w:val="5ayah"/>
          <w:b/>
        </w:rPr>
        <w:t>(49:7–8)</w:t>
      </w:r>
      <w:r>
        <w:rPr/>
        <w:t>.</w:t>
      </w:r>
    </w:p>
    <w:p>
      <w:pPr>
        <w:pStyle w:val="Normal"/>
        <w:rPr/>
      </w:pPr>
      <w:r>
        <w:rPr/>
        <w:t xml:space="preserve">Всевышний Аллах вкладывает веру в сердца и укрепляет её, и отводит от них скверну и мерзость. Всевышний Аллах сказал: </w:t>
      </w:r>
      <w:r>
        <w:rPr>
          <w:rStyle w:val="QuranChar"/>
        </w:rPr>
        <w:t>«Ни один человек не уверует без дозволения Аллаха. Он обрушивает ярость на тех, кто не разумеет»</w:t>
      </w:r>
      <w:r>
        <w:rPr/>
        <w:t xml:space="preserve"> </w:t>
      </w:r>
      <w:r>
        <w:rPr>
          <w:rStyle w:val="5ayah"/>
        </w:rPr>
        <w:t>(10:100)</w:t>
      </w:r>
      <w:r>
        <w:rPr/>
        <w:t>.</w:t>
      </w:r>
    </w:p>
    <w:p>
      <w:pPr>
        <w:pStyle w:val="Normal"/>
        <w:rPr/>
      </w:pPr>
      <w:r>
        <w:rPr/>
        <w:t xml:space="preserve">Всевышний также сказал: </w:t>
      </w:r>
      <w:r>
        <w:rPr>
          <w:rStyle w:val="QuranChar"/>
        </w:rPr>
        <w:t>«Но они не помянут его, если этого не пожелает Аллах»</w:t>
      </w:r>
      <w:r>
        <w:rPr/>
        <w:t xml:space="preserve"> </w:t>
      </w:r>
      <w:r>
        <w:rPr>
          <w:rStyle w:val="5ayah"/>
        </w:rPr>
        <w:t>(74:56)</w:t>
      </w:r>
      <w:r>
        <w:rPr/>
        <w:t>.</w:t>
      </w:r>
    </w:p>
    <w:p>
      <w:pPr>
        <w:pStyle w:val="Normal"/>
        <w:rPr/>
      </w:pPr>
      <w:r>
        <w:rPr/>
        <w:t xml:space="preserve">Всевышний также сказал: </w:t>
      </w:r>
      <w:r>
        <w:rPr>
          <w:rStyle w:val="QuranChar"/>
        </w:rPr>
        <w:t>«Но вы не пожелаете этого, если этого не пожелает Аллах, Господь миров»</w:t>
      </w:r>
      <w:r>
        <w:rPr/>
        <w:t xml:space="preserve"> </w:t>
      </w:r>
      <w:r>
        <w:rPr>
          <w:rStyle w:val="5ayah"/>
        </w:rPr>
        <w:t>(81:29)</w:t>
      </w:r>
      <w:r>
        <w:rPr/>
        <w:t>.</w:t>
      </w:r>
    </w:p>
    <w:p>
      <w:pPr>
        <w:pStyle w:val="Normal"/>
        <w:rPr/>
      </w:pPr>
      <w:r>
        <w:rPr/>
        <w:t>Всевышний Аллах наставляет на истинный путь, кого пожелает, помогая ему принять Истину и вершить благие дела, и раб Аллаха должен прикладывать усилия для того, чтобы Господь помог ему. Он должен обращаться к Нему с мольбами, проявлять смирение и покорность и внимать Корану и Сунне, чтобы узнать Истину и придерживаться её, и узнать ложь, и отдаляться от неё. Кроме того, человек должен брать пример с хороших людей и держаться подальше от творящих зло. Он должен исполнять веления Всевышнего и избегать запретных слов, дел, намерений и способов обогащения. Всевышний Аллах сказал:</w:t>
      </w:r>
    </w:p>
    <w:p>
      <w:pPr>
        <w:pStyle w:val="Qaran"/>
        <w:rPr/>
      </w:pPr>
      <w:r>
        <w:rPr/>
        <w:t xml:space="preserve">«Клянусь ночью, которая покрывает землю! Клянусь днём, который сияет светом! Клянусь Тем, Кто создал мужчину и женщину! Ваши стремления различны. Тому, кто делал пожертвования и был богобоязнен, кто признавал наилучшее, Мы облегчим путь к легчайшему. А тому, кто был скуп и полагал, что ни в чём не нуждается, кто счёл ложью наилучшее, Мы облегчим путь к тягчайшему» </w:t>
      </w:r>
      <w:r>
        <w:rPr>
          <w:rStyle w:val="5ayah"/>
          <w:b/>
        </w:rPr>
        <w:t>(92:1–10)</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аль-Гафуру-р-Рахим</w:t>
      </w:r>
      <w:r>
        <w:rPr/>
        <w:t>).</w:t>
      </w:r>
    </w:p>
    <w:p>
      <w:pPr>
        <w:pStyle w:val="Heading2"/>
        <w:rPr/>
      </w:pPr>
      <w:r>
        <w:rPr/>
        <w:t>Часть вторая</w:t>
      </w:r>
    </w:p>
    <w:p>
      <w:pPr>
        <w:pStyle w:val="Normal"/>
        <w:rPr/>
      </w:pPr>
      <w:r>
        <w:rPr/>
        <w:t>Хвала Аллаху, Господу миров, Который сотворил человека из капли семени. Я свидетельствую, что нет божества, кроме Одного лишь Аллаха, у Которого нет сотоварищей, и к Которому вернутся все творения, и свидетельствую, что Мухаммад — его раб и Посланник, которого Он направил к людям и джиннам добрым вестником и предостерегающим увещевателем, призывающим к Аллаху с Его позволения и сияющим светочем. Да благословит Аллах и приветствует его самого, членов его семьи и его сподвижников.</w:t>
      </w:r>
    </w:p>
    <w:p>
      <w:pPr>
        <w:pStyle w:val="Normal"/>
        <w:rPr/>
      </w:pPr>
      <w:r>
        <w:rPr/>
        <w:t>О рабы Аллаха! Бойтесь Аллаха и чаще вспоминайте о том, откуда вы пришли и куда уйдёте. Вы сотворены из земли и в неё вернётесь, а потом Всевышний воскресит вас для воздаяния и расчёта.</w:t>
      </w:r>
    </w:p>
    <w:p>
      <w:pPr>
        <w:pStyle w:val="BeforeQuran"/>
        <w:rPr>
          <w:rStyle w:val="QuranChar"/>
        </w:rPr>
      </w:pPr>
      <w:r>
        <w:rPr/>
        <w:t>Всевышний Аллах сказал:</w:t>
      </w:r>
    </w:p>
    <w:p>
      <w:pPr>
        <w:pStyle w:val="Qaran"/>
        <w:rPr/>
      </w:pPr>
      <w:r>
        <w:rPr/>
        <w:t xml:space="preserve">«Мы сотворили вас из неё </w:t>
      </w:r>
      <w:r>
        <w:rPr>
          <w:rStyle w:val="Style11"/>
          <w:b/>
        </w:rPr>
        <w:t>[земли]</w:t>
      </w:r>
      <w:r>
        <w:rPr/>
        <w:t xml:space="preserve">, в неё Мы вас вернём и из неё выведем ещё раз» </w:t>
      </w:r>
      <w:r>
        <w:rPr>
          <w:rStyle w:val="5ayah"/>
          <w:b/>
        </w:rPr>
        <w:t>(20:55)</w:t>
      </w:r>
      <w:r>
        <w:rPr/>
        <w:t>.</w:t>
      </w:r>
    </w:p>
    <w:p>
      <w:pPr>
        <w:pStyle w:val="Normal"/>
        <w:rPr/>
      </w:pPr>
      <w:r>
        <w:rPr/>
        <w:t xml:space="preserve">Как может человек, помня о своём положении в этом мире и о грядущем конце своей жизни, проявлять высокомерие и преступать установленные Всевышним Аллахом границы, </w:t>
      </w:r>
      <w:r>
        <w:rPr>
          <w:rStyle w:val="QuranChar"/>
        </w:rPr>
        <w:t>«когда ему кажется, что он ни в чём не нуждается»</w:t>
      </w:r>
      <w:r>
        <w:rPr/>
        <w:t xml:space="preserve"> </w:t>
      </w:r>
      <w:r>
        <w:rPr>
          <w:rStyle w:val="5ayah"/>
        </w:rPr>
        <w:t>(96:7)</w:t>
      </w:r>
      <w:r>
        <w:rPr/>
        <w:t xml:space="preserve">. И как может он забывать о предстоящем возвращении к Создателю? И вместе с тем во все времена находятся люди, не признающие могущество Всевышнего и отрицающие воскрешение и расчёт. Всевышний Аллах сказал: </w:t>
      </w:r>
      <w:r>
        <w:rPr>
          <w:rStyle w:val="QuranChar"/>
        </w:rPr>
        <w:t xml:space="preserve">«Он </w:t>
      </w:r>
      <w:r>
        <w:rPr>
          <w:rStyle w:val="Style11"/>
        </w:rPr>
        <w:t>[человек]</w:t>
      </w:r>
      <w:r>
        <w:rPr>
          <w:rStyle w:val="QuranChar"/>
        </w:rPr>
        <w:t xml:space="preserve"> сказал: “Кто оживит кости, которые истлели?”»</w:t>
      </w:r>
      <w:r>
        <w:rPr/>
        <w:t xml:space="preserve"> </w:t>
      </w:r>
      <w:r>
        <w:rPr>
          <w:rStyle w:val="5ayah"/>
        </w:rPr>
        <w:t>(36:78)</w:t>
      </w:r>
      <w:r>
        <w:rPr/>
        <w:t>.</w:t>
      </w:r>
    </w:p>
    <w:p>
      <w:pPr>
        <w:pStyle w:val="Normal"/>
        <w:rPr/>
      </w:pPr>
      <w:r>
        <w:rPr/>
        <w:t xml:space="preserve">Этот человек забыл о том, как сам он был создан после небытия и появился в этом мире. А ведь Тот, Кто сотворил нечто в первый раз, способен сделать это снова, и это будет для Него ещё легче. Всевышний Аллах сказал: </w:t>
      </w:r>
      <w:r>
        <w:rPr>
          <w:rStyle w:val="QuranChar"/>
        </w:rPr>
        <w:t>«Скажи: “Оживит их Тот, Кто создал их в первый раз. Он ведает о всяком творении”»</w:t>
      </w:r>
      <w:r>
        <w:rPr/>
        <w:t xml:space="preserve"> </w:t>
      </w:r>
      <w:r>
        <w:rPr>
          <w:rStyle w:val="5ayah"/>
        </w:rPr>
        <w:t>(36:79)</w:t>
      </w:r>
      <w:r>
        <w:rPr/>
        <w:t>.</w:t>
      </w:r>
    </w:p>
    <w:p>
      <w:pPr>
        <w:pStyle w:val="Normal"/>
        <w:rPr/>
      </w:pPr>
      <w:r>
        <w:rPr/>
        <w:t>Однако многие люди пошли ещё дальше и начали отрицать само существование Всевышнего Аллаха, не замечая многочисленных чудес и знамений Всевышнего во вселенной и в них самих. Эти люди забыли о том, что всё существующее указывает на существование и Единственность Творца. Всевышний сказал:</w:t>
      </w:r>
    </w:p>
    <w:p>
      <w:pPr>
        <w:pStyle w:val="Qaran"/>
        <w:rPr/>
      </w:pPr>
      <w:r>
        <w:rPr/>
        <w:t xml:space="preserve">«Неужели они были сотворены сами по себе? Или же они сами являются творцами? Или же это они сотворили небеса и землю? О нет! Просто они лишены убеждённости» </w:t>
      </w:r>
      <w:r>
        <w:rPr>
          <w:rStyle w:val="5ayah"/>
          <w:b/>
        </w:rPr>
        <w:t>(52:35–36)</w:t>
      </w:r>
      <w:r>
        <w:rPr/>
        <w:t>.</w:t>
      </w:r>
    </w:p>
    <w:p>
      <w:pPr>
        <w:pStyle w:val="Normal"/>
        <w:rPr/>
      </w:pPr>
      <w:r>
        <w:rPr/>
        <w:t>Человека обольстили его многочисленные изобретения и достижения цивилизации, и он стал считать, что всего этого он добился сам, благодаря своим способностям, опыту и знанию. Человек забыл, что это Всевышний Аллах сотворил его, наделил его разумом и способностью мыслить, подчинил ему вселенную и внушил ему, как правильно использовать то, что есть в ней. Он забыл, что всё в этом мире происходит по предопределению Аллаха и в соответствии с Его волей. Всевышний сказал:</w:t>
      </w:r>
    </w:p>
    <w:p>
      <w:pPr>
        <w:pStyle w:val="Normal"/>
        <w:rPr/>
      </w:pPr>
      <w:r>
        <w:rPr>
          <w:rStyle w:val="QuranChar"/>
        </w:rPr>
        <w:t>«Но вы не пожелаете этого, если этого не пожелает Аллах, Господь миров»</w:t>
      </w:r>
      <w:r>
        <w:rPr/>
        <w:t xml:space="preserve"> </w:t>
      </w:r>
      <w:r>
        <w:rPr>
          <w:rStyle w:val="5ayah"/>
        </w:rPr>
        <w:t>(81:29)</w:t>
      </w:r>
      <w:r>
        <w:rPr/>
        <w:t xml:space="preserve">. Всевышний также сказал: </w:t>
      </w:r>
      <w:r>
        <w:rPr>
          <w:rStyle w:val="QuranChar"/>
        </w:rPr>
        <w:t>«Аллах сотворил вас и то, что вы делаете»</w:t>
      </w:r>
      <w:r>
        <w:rPr/>
        <w:t xml:space="preserve"> </w:t>
      </w:r>
      <w:r>
        <w:rPr>
          <w:rStyle w:val="5ayah"/>
        </w:rPr>
        <w:t>(37:96)</w:t>
      </w:r>
      <w:r>
        <w:rPr/>
        <w:t>.</w:t>
      </w:r>
    </w:p>
    <w:p>
      <w:pPr>
        <w:pStyle w:val="Normal"/>
        <w:rPr/>
      </w:pPr>
      <w:r>
        <w:rPr/>
        <w:t>К тому же, большинство этих изобретений приносят вред, а не пользу, и несут миру разрушение и зло. Вспомним многочисленные виды оружия, в том числе ядерного и биологического, которое придумано для уничтожения живых существ. Всевышний позволил человеку придумать всё это лишь для того, чтобы его изобретения стали наказанием и бедствием для него самого и всего человечества. Всевышний сказал:</w:t>
      </w:r>
    </w:p>
    <w:p>
      <w:pPr>
        <w:pStyle w:val="Qaran"/>
        <w:rPr/>
      </w:pPr>
      <w:r>
        <w:rPr/>
        <w:t xml:space="preserve">«Скажи: “Он властен наслать на вас мучения сверху или из-под ваших ног, привести вас в замешательство, разделив на группировки и дав одним из вас вкусить жестокость других”» </w:t>
      </w:r>
      <w:r>
        <w:rPr>
          <w:rStyle w:val="5ayah"/>
          <w:b/>
        </w:rPr>
        <w:t>(6:65)</w:t>
      </w:r>
      <w:r>
        <w:rPr/>
        <w:t>.</w:t>
      </w:r>
    </w:p>
    <w:p>
      <w:pPr>
        <w:pStyle w:val="Normal"/>
        <w:rPr/>
      </w:pPr>
      <w:r>
        <w:rPr/>
        <w:t>Бойтесь же Аллаха и старайтесь учиться на чужих ошибках. Общины, жившие до нас, возрадовались своей силе и отвернулись от велений Всевышнего и Его посланников. И Всевышний покарал их за это, и они лишились всего, что у них было.</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0. Подражание немусульманам</w:t>
      </w:r>
    </w:p>
    <w:p>
      <w:pPr>
        <w:pStyle w:val="Heading2"/>
        <w:rPr/>
      </w:pPr>
      <w:r>
        <w:rPr/>
        <w:t>Часть первая</w:t>
      </w:r>
    </w:p>
    <w:p>
      <w:pPr>
        <w:pStyle w:val="Normal"/>
        <w:rPr/>
      </w:pPr>
      <w:r>
        <w:rPr/>
        <w:t>Хвала Аллаху, Господу миров, Который довёл до конца Свою милость к нам, завершил для нас нашу религию и запретил нам уподобляться неверующим и тем, кто придаёт Всевышнему сотоварищей. Я свидетельствую, что нет божества, кроме Одного лишь Аллаха, у Которого нет сотоварищей, целиком посвящая Ему религию. И я свидетельствую, что Мухаммад — Его раб и Посланник, которого Он послал в качестве милости для миров и велел ему противостоять неверующим и совершающим ширк.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О люди! Бойтесь Аллаха и благодарите Его за Его милость к вам, ведь Он привёл вас в ислам и послал к вам Мухаммада *, Пророка милосердия. Всевышний оставит вас лучшей из общин, если только вы будете соблюдать ислам и следовать Сунне Посланника *. Поистине, люди нуждаются в вас, чтобы вы разъяснили им Истину и указали прямой путь. А вы не нуждаетесь в них, потому что они не могут дать вам больше того, что уже даровано вам.</w:t>
      </w:r>
    </w:p>
    <w:p>
      <w:pPr>
        <w:pStyle w:val="Normal"/>
        <w:rPr/>
      </w:pPr>
      <w:r>
        <w:rPr/>
        <w:t>Вам дарованы правильная ‘акыда и справедливый Закон — Шариат, возвышенные морально-этические нормы и прекрасный пример. Цель ниспослания вашей религии — вывести всё человечество на путь Истины и сделать людей счастливыми в обоих мирах. Ислам — мировая религия, пригодная для любого места и времени и подходящая для каждого человека, общины и поколения. Всевышний Аллах сказал:</w:t>
      </w:r>
    </w:p>
    <w:p>
      <w:pPr>
        <w:pStyle w:val="Qaran"/>
        <w:rPr/>
      </w:pPr>
      <w:r>
        <w:rPr/>
        <w:t xml:space="preserve">«Поистине, этот Коран указывает на самый правильный путь» </w:t>
      </w:r>
      <w:r>
        <w:rPr>
          <w:rStyle w:val="5ayah"/>
          <w:b/>
        </w:rPr>
        <w:t>(17:9)</w:t>
      </w:r>
      <w:r>
        <w:rPr/>
        <w:t>.</w:t>
      </w:r>
    </w:p>
    <w:p>
      <w:pPr>
        <w:pStyle w:val="BeforeQuran"/>
        <w:rPr/>
      </w:pPr>
      <w:r>
        <w:rPr/>
        <w:t>Всевышний также сказал:</w:t>
      </w:r>
    </w:p>
    <w:p>
      <w:pPr>
        <w:pStyle w:val="Qaran"/>
        <w:rPr/>
      </w:pPr>
      <w:r>
        <w:rPr/>
        <w:t xml:space="preserve">«Благословен Тот, Кто ниспослал Своему рабу Различение </w:t>
      </w:r>
      <w:r>
        <w:rPr>
          <w:rStyle w:val="Style11"/>
          <w:b/>
        </w:rPr>
        <w:t>[Коран]</w:t>
      </w:r>
      <w:r>
        <w:rPr/>
        <w:t xml:space="preserve">, чтобы он стал предостерегающим увещевателем для миров» </w:t>
      </w:r>
      <w:r>
        <w:rPr>
          <w:rStyle w:val="5ayah"/>
          <w:b/>
        </w:rPr>
        <w:t>(25:1)</w:t>
      </w:r>
      <w:r>
        <w:rPr/>
        <w:t>.</w:t>
      </w:r>
    </w:p>
    <w:p>
      <w:pPr>
        <w:pStyle w:val="Normal"/>
        <w:rPr/>
      </w:pPr>
      <w:r>
        <w:rPr/>
        <w:t>Всевышний сказал, обращаясь к Своему Пророку *:</w:t>
      </w:r>
    </w:p>
    <w:p>
      <w:pPr>
        <w:pStyle w:val="Qaran"/>
        <w:rPr/>
      </w:pPr>
      <w:r>
        <w:rPr/>
        <w:t xml:space="preserve">«Мы отправили тебя только в качестве милости к мирам» </w:t>
      </w:r>
      <w:r>
        <w:rPr>
          <w:rStyle w:val="5ayah"/>
          <w:b/>
        </w:rPr>
        <w:t>(21:107)</w:t>
      </w:r>
      <w:r>
        <w:rPr/>
        <w:t>.</w:t>
      </w:r>
    </w:p>
    <w:p>
      <w:pPr>
        <w:pStyle w:val="Normal"/>
        <w:rPr/>
      </w:pPr>
      <w:r>
        <w:rPr/>
        <w:t xml:space="preserve">Первые мусульмане строго придерживались установлений своей религии, и Всевышний передал в их руки полмира. Они открывали для ислама область за областью на западе и востоке и наполняли их знанием, мудростью и справедливостью. Они стали предводителями, за которыми следуют и с которых берут пример. Они обрели такое могущество, что враг начал страшиться их. Не нуждаясь ни в ком, кроме Всевышнего Аллаха, они приносили человечеству благо, делали добро и проявляли щедрость. Ведь ислам — ниспослание Мудрого, Достойного хвалы, а Он знает, что приносит пользу Его творениям, а что — вредит. Всевышний Аллах сказал: </w:t>
      </w:r>
      <w:r>
        <w:rPr>
          <w:rStyle w:val="QuranChar"/>
        </w:rPr>
        <w:t>«Неужели этого не будет знать Тот, Кто сотворил, если Он — Проницательный, Сведущий?»</w:t>
      </w:r>
      <w:r>
        <w:rPr/>
        <w:t xml:space="preserve"> </w:t>
      </w:r>
      <w:r>
        <w:rPr>
          <w:rStyle w:val="5ayah"/>
        </w:rPr>
        <w:t>(67:14)</w:t>
      </w:r>
      <w:r>
        <w:rPr/>
        <w:t>.</w:t>
      </w:r>
    </w:p>
    <w:p>
      <w:pPr>
        <w:pStyle w:val="Normal"/>
        <w:rPr/>
      </w:pPr>
      <w:r>
        <w:rPr/>
        <w:t>Учение нашей религии наполнено красотой, мудростью и справедливостью. Всевышний Аллах повелел нам придерживаться её и брать пример с Его Посланника *. Всевышний также запретил нам искать Истину в иных учениях и жить по законам, которые противоречат исламу.</w:t>
      </w:r>
    </w:p>
    <w:p>
      <w:pPr>
        <w:pStyle w:val="Normal"/>
        <w:rPr/>
      </w:pPr>
      <w:r>
        <w:rPr/>
        <w:t>Наш Господь запретил нам уподобляться неверующим и перенимать их обычаи, подчиняться им и следовать за ними. Он запретил нам подражать неверующим и лицемерам. Всевышний Аллах сказал:</w:t>
      </w:r>
    </w:p>
    <w:p>
      <w:pPr>
        <w:pStyle w:val="Qaran"/>
        <w:rPr/>
      </w:pPr>
      <w:r>
        <w:rPr/>
        <w:t xml:space="preserve">«Следуйте за тем, что ниспослано вам от вашего Господа, и не следуйте за иными помощниками, помимо Него. Как же мало вы поминаете назидание!» </w:t>
      </w:r>
      <w:r>
        <w:rPr>
          <w:rStyle w:val="5ayah"/>
          <w:b/>
        </w:rPr>
        <w:t>(7:3)</w:t>
      </w:r>
      <w:r>
        <w:rPr/>
        <w:t>.</w:t>
      </w:r>
    </w:p>
    <w:p>
      <w:pPr>
        <w:pStyle w:val="BeforeQuran"/>
        <w:rPr/>
      </w:pPr>
      <w:r>
        <w:rPr/>
        <w:t>Всевышний также сказал:</w:t>
      </w:r>
    </w:p>
    <w:p>
      <w:pPr>
        <w:pStyle w:val="Qaran"/>
        <w:rPr/>
      </w:pPr>
      <w:r>
        <w:rPr/>
        <w:t xml:space="preserve">«Не склоняйтесь на сторону несправедливых, дабы вас не коснулся Огонь. Нет у вас покровителей и помощников, кроме Аллаха, и тогда никто вам не окажет поддержки» </w:t>
      </w:r>
      <w:r>
        <w:rPr>
          <w:rStyle w:val="5ayah"/>
          <w:b/>
        </w:rPr>
        <w:t>(11:113)</w:t>
      </w:r>
      <w:r>
        <w:rPr/>
        <w:t>.</w:t>
      </w:r>
    </w:p>
    <w:p>
      <w:pPr>
        <w:pStyle w:val="BeforeQuran"/>
        <w:rPr/>
      </w:pPr>
      <w:r>
        <w:rPr/>
        <w:t>Всевышний также сказал:</w:t>
      </w:r>
    </w:p>
    <w:p>
      <w:pPr>
        <w:pStyle w:val="Qaran"/>
        <w:rPr/>
      </w:pPr>
      <w:r>
        <w:rPr/>
        <w:t xml:space="preserve">«Не будьте подобны тем, которые забыли Аллаха и которых Он заставил забыть самих себя. Они являются нечестивцами» </w:t>
      </w:r>
      <w:r>
        <w:rPr>
          <w:rStyle w:val="5ayah"/>
          <w:b/>
        </w:rPr>
        <w:t>(59:19)</w:t>
      </w:r>
      <w:r>
        <w:rPr/>
        <w:t>.</w:t>
      </w:r>
    </w:p>
    <w:p>
      <w:pPr>
        <w:pStyle w:val="Normal"/>
        <w:rPr/>
      </w:pPr>
      <w:r>
        <w:rPr/>
        <w:t>Мусульманин должен гордиться своей религией, где бы он ни был, и не бояться порицания порицающих. Всевышний сказал:</w:t>
      </w:r>
    </w:p>
    <w:p>
      <w:pPr>
        <w:pStyle w:val="Qaran"/>
        <w:rPr/>
      </w:pPr>
      <w:r>
        <w:rPr/>
        <w:t xml:space="preserve">«Не слабейте и не печальтесь, в то время, как вы будете на высоте, если вы действительно являетесь верующими» </w:t>
      </w:r>
      <w:r>
        <w:rPr>
          <w:rStyle w:val="5ayah"/>
          <w:b/>
        </w:rPr>
        <w:t>(3:139)</w:t>
      </w:r>
      <w:r>
        <w:rPr/>
        <w:t>.</w:t>
      </w:r>
    </w:p>
    <w:p>
      <w:pPr>
        <w:pStyle w:val="BeforeQuran"/>
        <w:rPr/>
      </w:pPr>
      <w:r>
        <w:rPr/>
        <w:t>Всевышений также сказал:</w:t>
      </w:r>
    </w:p>
    <w:p>
      <w:pPr>
        <w:pStyle w:val="Qaran"/>
        <w:rPr/>
      </w:pPr>
      <w:r>
        <w:rPr/>
        <w:t xml:space="preserve">«Могущество принадлежит Аллаху, Его Посланнику и верующим, но лицемеры не знают этого» </w:t>
      </w:r>
      <w:r>
        <w:rPr>
          <w:rStyle w:val="5ayah"/>
          <w:b/>
        </w:rPr>
        <w:t>(63:8)</w:t>
      </w:r>
      <w:r>
        <w:rPr/>
        <w:t>.</w:t>
      </w:r>
    </w:p>
    <w:p>
      <w:pPr>
        <w:pStyle w:val="Normal"/>
        <w:rPr/>
      </w:pPr>
      <w:r>
        <w:rPr/>
        <w:t xml:space="preserve">Мусульманин не должен смотреть на неверующих снизу вверх, возвеличивая и превознося их, потому что Всевышний унизил безбожников и сказал: </w:t>
      </w:r>
      <w:r>
        <w:rPr>
          <w:rStyle w:val="QuranChar"/>
        </w:rPr>
        <w:t>«Никто не почтит того, кого унизил Аллах»</w:t>
      </w:r>
      <w:r>
        <w:rPr/>
        <w:t xml:space="preserve"> </w:t>
      </w:r>
      <w:r>
        <w:rPr>
          <w:rStyle w:val="5ayah"/>
        </w:rPr>
        <w:t>(22:18)</w:t>
      </w:r>
      <w:r>
        <w:rPr/>
        <w:t>.</w:t>
      </w:r>
    </w:p>
    <w:p>
      <w:pPr>
        <w:pStyle w:val="Normal"/>
        <w:rPr/>
      </w:pPr>
      <w:r>
        <w:rPr/>
        <w:t xml:space="preserve">Мусульманин не должен смотреть на мирские блага, дарованные неверующим, с восхищением. Напротив, он должен считать эти блага испытанием. Люди, забывшие Всевышнего, пользуются ими в этом мире совсем недолго, а в мире вечном их ожидает печальная участь. Всевышний Аллах сказал: </w:t>
      </w:r>
      <w:r>
        <w:rPr>
          <w:rStyle w:val="QuranChar"/>
        </w:rPr>
        <w:t>«Скажи: “Пользуйтесь благами, но ваш путь лежит в Огонь”»</w:t>
      </w:r>
      <w:r>
        <w:rPr/>
        <w:t xml:space="preserve"> </w:t>
      </w:r>
      <w:r>
        <w:rPr>
          <w:rStyle w:val="5ayah"/>
        </w:rPr>
        <w:t>(14:30)</w:t>
      </w:r>
      <w:r>
        <w:rPr/>
        <w:t xml:space="preserve">. Всевышний также сказал: </w:t>
      </w:r>
      <w:r>
        <w:rPr>
          <w:rStyle w:val="QuranChar"/>
        </w:rPr>
        <w:t xml:space="preserve">«Не заглядывайся на то, чем Мы наделили некоторых из них </w:t>
      </w:r>
      <w:r>
        <w:rPr>
          <w:rStyle w:val="Style11"/>
        </w:rPr>
        <w:t>[неверующих]</w:t>
      </w:r>
      <w:r>
        <w:rPr>
          <w:rStyle w:val="QuranChar"/>
        </w:rPr>
        <w:t>, чтобы подвергнуть их этим искушению. Это — блеск земной жизни, а удел твоего Господа лучше и долговечнее»</w:t>
      </w:r>
      <w:r>
        <w:rPr/>
        <w:t xml:space="preserve"> </w:t>
      </w:r>
      <w:r>
        <w:rPr>
          <w:rStyle w:val="5ayah"/>
        </w:rPr>
        <w:t>(20:131)</w:t>
      </w:r>
      <w:r>
        <w:rPr/>
        <w:t>.</w:t>
      </w:r>
    </w:p>
    <w:p>
      <w:pPr>
        <w:pStyle w:val="Normal"/>
        <w:rPr/>
      </w:pPr>
      <w:r>
        <w:rPr/>
        <w:t>Мусульманин считает всё, что есть у неверующих, наказанием для них. Они собирают своё богатство в поте лица, и оно приносит им много тревог и печалей, а когда Всевышний забирает их из этого мира, они расстаются с накопленным, и в мире вечном оно не приносит им никакой пользы. Всевышний Аллах сказал:</w:t>
      </w:r>
    </w:p>
    <w:p>
      <w:pPr>
        <w:pStyle w:val="Qaran"/>
        <w:rPr/>
      </w:pPr>
      <w:r>
        <w:rPr/>
        <w:t xml:space="preserve">«Пусть не восхищают тебя их имущество и дети. Аллах желает только наказать их посредством имущества и детей в этом мире, дабы они испустили дух, будучи неверующими» </w:t>
      </w:r>
      <w:r>
        <w:rPr>
          <w:rStyle w:val="5ayah"/>
          <w:b/>
        </w:rPr>
        <w:t>(9:85)</w:t>
      </w:r>
      <w:r>
        <w:rPr/>
        <w:t>.</w:t>
      </w:r>
    </w:p>
    <w:p>
      <w:pPr>
        <w:pStyle w:val="Normal"/>
        <w:rPr/>
      </w:pPr>
      <w:r>
        <w:rPr/>
        <w:t>Мусульманина делает счастливым его вера, и если ему даровано сверх неё что-то из мирских благ, то они становятся для него помощью в покорности Господу. Если же верующему не даровано ничего из благ и украшений мира этого, его это не печалит, ибо он знает: то, что у Аллаха, лучше и долговечнее. Верующий счастлив в обоих мирах, потому что он получает пользу от земной жизни, совершая благие дела, и добивается успеха в мире вечном. Он входит в Рай и остаётся там навечно. А неверующий несчастен и в этом мире, и в мире вечном. Всевышний Аллах сказал:</w:t>
      </w:r>
    </w:p>
    <w:p>
      <w:pPr>
        <w:pStyle w:val="Qaran"/>
        <w:rPr/>
      </w:pPr>
      <w:r>
        <w:rPr/>
        <w:t xml:space="preserve">«Он теряет как этот мир, так и Последнюю жизнь. Это и есть очевидный убыток!» </w:t>
      </w:r>
      <w:r>
        <w:rPr>
          <w:rStyle w:val="5ayah"/>
          <w:b/>
        </w:rPr>
        <w:t>(22:11)</w:t>
      </w:r>
      <w:r>
        <w:rPr/>
        <w:t>.</w:t>
      </w:r>
    </w:p>
    <w:p>
      <w:pPr>
        <w:pStyle w:val="Normal"/>
        <w:rPr/>
      </w:pPr>
      <w:r>
        <w:rPr/>
        <w:t>Неверующий несчастен в земной жизни, потому что не получает от неё пользы, а лишь отдаляется от Всевышнего Аллаха и Рая. И он несчастен в жизни вечной, потому что его пристанищем будет Огонь, в котором он пребудет вечно, а это поистине скверная участь…</w:t>
      </w:r>
    </w:p>
    <w:p>
      <w:pPr>
        <w:pStyle w:val="Normal"/>
        <w:rPr/>
      </w:pPr>
      <w:r>
        <w:rPr/>
        <w:t>Так как может верующий, которого Аллах почтил и возвеличил, даровав ему ислам, подражать неверующим и уподобляться им? Как может стремящийся ввысь подражать опускающемуся вниз?</w:t>
      </w:r>
    </w:p>
    <w:p>
      <w:pPr>
        <w:pStyle w:val="Normal"/>
        <w:rPr/>
      </w:pPr>
      <w:r>
        <w:rPr/>
        <w:t xml:space="preserve">Подражают обычно тому, кто лучше и ближе к совершенству, поэтому Аллах и Его Посланник * предостерегают нас от подражания неверующим. Мы не должны перенимать их обычаи и обряды поклонения. ‘Абдуллах ибн ‘Умар (да будет доволен Аллах ими обоими) передаёт, что Посланник Аллаха * сказал: </w:t>
      </w:r>
      <w:r>
        <w:rPr>
          <w:rStyle w:val="Hadith"/>
        </w:rPr>
        <w:t>«Кто подражает каким-то людям, тот из них»</w:t>
      </w:r>
      <w:r>
        <w:rPr/>
        <w:t xml:space="preserve"> </w:t>
      </w:r>
      <w:r>
        <w:rPr>
          <w:rStyle w:val="Style10"/>
        </w:rPr>
        <w:t>[Ахмад; Абу Давуд; аль-Альбани назвал его достоверным]</w:t>
      </w:r>
      <w:r>
        <w:rPr/>
        <w:t>.</w:t>
      </w:r>
    </w:p>
    <w:p>
      <w:pPr>
        <w:pStyle w:val="Normal"/>
        <w:rPr/>
      </w:pPr>
      <w:r>
        <w:rPr/>
        <w:t>‘</w:t>
      </w:r>
      <w:r>
        <w:rPr/>
        <w:t xml:space="preserve">Абдуллах ибн ‘Умар (да будет доволен Аллах ими обоими) также передаёт, что Посланник Аллаха * сказал: </w:t>
      </w:r>
      <w:r>
        <w:rPr>
          <w:rStyle w:val="Hadith"/>
        </w:rPr>
        <w:t>«Не относится к нам тот, кто подражает другим. Не подражайте иудеям и христианам»</w:t>
      </w:r>
      <w:r>
        <w:rPr/>
        <w:t xml:space="preserve"> </w:t>
      </w:r>
      <w:r>
        <w:rPr>
          <w:rStyle w:val="Style10"/>
        </w:rPr>
        <w:t>[Ат-Тирмизи; аль-Альбани назвал его хорошим]</w:t>
      </w:r>
      <w:r>
        <w:rPr/>
        <w:t>.</w:t>
      </w:r>
    </w:p>
    <w:p>
      <w:pPr>
        <w:pStyle w:val="Normal"/>
        <w:rPr/>
      </w:pPr>
      <w:r>
        <w:rPr/>
        <w:t>Уподобление неверующим приводит к печальным последствиям. Во-первых, подражание указывает на возвеличивание. Человек, подражающий кому-то, считает, что тот лучше и совершеннее его, а иначе он не стал бы подражать ему. Когда мусульманин подражает неверующим, это указывает на его слабохарактерность и ощущение собственной неполноценности. Подражание неверующим приводит к подчинению им и возвеличиванию их, а это очень опасно.</w:t>
      </w:r>
    </w:p>
    <w:p>
      <w:pPr>
        <w:pStyle w:val="Normal"/>
        <w:rPr/>
      </w:pPr>
      <w:r>
        <w:rPr/>
        <w:t>Во-вторых, для мусульманина подражать неверующим — значит, опуститься до их уровня, потому что верующий выше по своему положению, чем неверующий. Подражая неверующим, мусульманин лучшее меняет на худшее, оскорбляя ислам и проявляя неблагодарность по отношению к Всевышнему. Ведь ислам возвышен, и никто не может возвыситься над ним…</w:t>
      </w:r>
    </w:p>
    <w:p>
      <w:pPr>
        <w:pStyle w:val="Normal"/>
        <w:rPr/>
      </w:pPr>
      <w:r>
        <w:rPr/>
        <w:t>В-третьих, подражание неверующим заставляет мусульманина полюбить их, поддерживать их и помогать им. А Всевышний Аллах сказал:</w:t>
      </w:r>
    </w:p>
    <w:p>
      <w:pPr>
        <w:pStyle w:val="Qaran"/>
        <w:rPr/>
      </w:pPr>
      <w:r>
        <w:rPr/>
        <w:t xml:space="preserve">«О те, которые уверовали! Не считайте иудеев и христиан своими помощниками и друзьями, поскольку они помогают друг другу. Если же кто-либо из вас считает их своими помощниками и друзьями, то он сам является одним из них. Поистине, Аллах не ведёт прямым путём несправедливых людей» </w:t>
      </w:r>
      <w:r>
        <w:rPr>
          <w:rStyle w:val="5ayah"/>
          <w:b/>
        </w:rPr>
        <w:t>(5:51)</w:t>
      </w:r>
      <w:r>
        <w:rPr/>
        <w:t>.</w:t>
      </w:r>
    </w:p>
    <w:p>
      <w:pPr>
        <w:pStyle w:val="Normal"/>
        <w:rPr/>
      </w:pPr>
      <w:r>
        <w:rPr/>
        <w:t>В-четвёртых, подражание неверующим стирает различия между ними и мусульманами, а Всевышний разделил их и создал отдельные нормы для каждой из двух групп в этом мире, и в мире вечном их ожидает разная участь, даже если речь идёт о близких родственниках.</w:t>
      </w:r>
    </w:p>
    <w:p>
      <w:pPr>
        <w:pStyle w:val="Normal"/>
        <w:rPr/>
      </w:pPr>
      <w:r>
        <w:rPr/>
        <w:t>В наше время подражание неверующим принесло мусульманам много бед. Например, мусульмане начали возвеличивать могилы и чрезмерно превозносить праведников, подражая иудеям и христианам. Даже в мусульманских странах сегодня можно увидеть, как люди поклоняются умершим праведникам помимо Аллаха…</w:t>
      </w:r>
    </w:p>
    <w:p>
      <w:pPr>
        <w:pStyle w:val="Normal"/>
        <w:rPr/>
      </w:pPr>
      <w:r>
        <w:rPr/>
        <w:t>Ещё один результат подражания неверующим — появление новоизобретённых праздников, которых никогда не было в исламе — вроде празднования дня рождения правителя, а также государственных и национальных праздников. Мусульмане стали отмечать ночь вознесения Пророка * на небеса, подражая неверующим, которые отмечают памятные даты — важные исторические события и дни рождения великих людей. А ведь Всевышний даровал мусульманам религию Истины, которая побуждает их не терять время даром и совершать больше благих дел вместо того, чтобы отмечать многочисленные праздники и предаваться безделью.</w:t>
      </w:r>
    </w:p>
    <w:p>
      <w:pPr>
        <w:pStyle w:val="Normal"/>
        <w:rPr/>
      </w:pPr>
      <w:r>
        <w:rPr/>
        <w:t>Мусульмане стали пользоваться христианским летоисчислением, оставив летоисчисление по хиджре, и в их язык стали входить «модные» слова, придуманные и употребляемые неверующими.</w:t>
      </w:r>
    </w:p>
    <w:p>
      <w:pPr>
        <w:pStyle w:val="Normal"/>
        <w:rPr/>
      </w:pPr>
      <w:r>
        <w:rPr/>
        <w:t>Эти и другие виды подражания неверующим запрещены исламом.</w:t>
      </w:r>
    </w:p>
    <w:p>
      <w:pPr>
        <w:pStyle w:val="Normal"/>
        <w:rPr/>
      </w:pPr>
      <w:r>
        <w:rPr/>
        <w:t>‘</w:t>
      </w:r>
      <w:r>
        <w:rPr/>
        <w:t>Аузу биЛляхи мина-ш-Шайтани-р-раджим:</w:t>
      </w:r>
    </w:p>
    <w:p>
      <w:pPr>
        <w:pStyle w:val="Qaran"/>
        <w:rPr/>
      </w:pPr>
      <w:r>
        <w:rPr/>
        <w:t xml:space="preserve">«Потом Мы наставили тебя на путь из повеления. Следуй им и не потакай желаниям тех, которые не обладают знанием. Они не спасут тебя от Аллаха. Поистине, несправедливые являются помощниками и друзьями друг другу, а Аллах — Покровитель богобоязненных» </w:t>
      </w:r>
      <w:r>
        <w:rPr>
          <w:rStyle w:val="5ayah"/>
          <w:b/>
        </w:rPr>
        <w:t>(45:18–19)</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прошу прощения у Аллаха. Поистине, Он — Прощающий, Милосердный! (</w:t>
      </w:r>
      <w:r>
        <w:rPr>
          <w:rStyle w:val="Duaarab"/>
        </w:rPr>
        <w:t>Ва астагфируЛлаха иннаху аль-Гафуру-р-Рахим</w:t>
      </w:r>
      <w:r>
        <w:rPr/>
        <w:t>).</w:t>
      </w:r>
    </w:p>
    <w:p>
      <w:pPr>
        <w:pStyle w:val="Heading2"/>
        <w:rPr/>
      </w:pPr>
      <w:r>
        <w:rPr/>
        <w:t>Часть вторая</w:t>
      </w:r>
    </w:p>
    <w:p>
      <w:pPr>
        <w:pStyle w:val="Normal"/>
        <w:rPr/>
      </w:pPr>
      <w:r>
        <w:rPr/>
        <w:t>Хвала Аллаху, Господу миров, за Его милость и благодеяние.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его семью и сподвижников.</w:t>
      </w:r>
    </w:p>
    <w:p>
      <w:pPr>
        <w:pStyle w:val="Normal"/>
        <w:rPr/>
      </w:pPr>
      <w:r>
        <w:rPr/>
        <w:t>О люди! Бойтесь Аллаха, крепко держитесь за Его вервь, соблюдайте Его религию, и вы преуспеете и будете счастливы. Всевышний Аллах сказал:</w:t>
      </w:r>
    </w:p>
    <w:p>
      <w:pPr>
        <w:pStyle w:val="Qaran"/>
        <w:rPr/>
      </w:pPr>
      <w:r>
        <w:rPr/>
        <w:t xml:space="preserve">«Как вы можете не веровать, когда вам читают аяты </w:t>
      </w:r>
      <w:r>
        <w:rPr>
          <w:rStyle w:val="Style11"/>
          <w:b/>
        </w:rPr>
        <w:t>[знамения]</w:t>
      </w:r>
      <w:r>
        <w:rPr/>
        <w:t xml:space="preserve"> Аллаха, а Его Посланник находится среди вас? Кто ищет защиты и помощи у Аллаха, тот наставлен на прямой путь» </w:t>
      </w:r>
      <w:r>
        <w:rPr>
          <w:rStyle w:val="5ayah"/>
          <w:b/>
        </w:rPr>
        <w:t>(3:101)</w:t>
      </w:r>
      <w:r>
        <w:rPr/>
        <w:t>.</w:t>
      </w:r>
    </w:p>
    <w:p>
      <w:pPr>
        <w:pStyle w:val="Normal"/>
        <w:rPr/>
      </w:pPr>
      <w:r>
        <w:rPr/>
        <w:t xml:space="preserve">Знайте, что мусульмане должны пользоваться современными полезными изобретениями и достижениями цивилизации, потому что они относятся к силам и средствам, к которым Всевышний велел нам прибегать: </w:t>
      </w:r>
      <w:r>
        <w:rPr>
          <w:rStyle w:val="QuranChar"/>
        </w:rPr>
        <w:t>«Приготовьте против них сколько можете силы»</w:t>
      </w:r>
      <w:r>
        <w:rPr/>
        <w:t xml:space="preserve"> </w:t>
      </w:r>
      <w:r>
        <w:rPr>
          <w:rStyle w:val="5ayah"/>
        </w:rPr>
        <w:t>(8:60)</w:t>
      </w:r>
      <w:r>
        <w:rPr/>
        <w:t>. Всевышний сотворил вселенную для Своих верующих рабов и подчинил им всё, что есть в ней. Изначально все блага предназначены для верующих, а неверующие лишь пользуются ими.</w:t>
      </w:r>
    </w:p>
    <w:p>
      <w:pPr>
        <w:pStyle w:val="BeforeQuran"/>
        <w:rPr>
          <w:rStyle w:val="QuranChar"/>
        </w:rPr>
      </w:pPr>
      <w:r>
        <w:rPr/>
        <w:t>Всевышний Аллах сказал:</w:t>
      </w:r>
    </w:p>
    <w:p>
      <w:pPr>
        <w:pStyle w:val="Qaran"/>
        <w:rPr/>
      </w:pPr>
      <w:r>
        <w:rPr/>
        <w:t xml:space="preserve">«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достанутся только им”» </w:t>
      </w:r>
      <w:r>
        <w:rPr>
          <w:rStyle w:val="5ayah"/>
          <w:b/>
        </w:rPr>
        <w:t>(7:32)</w:t>
      </w:r>
      <w:r>
        <w:rPr/>
        <w:t>.</w:t>
      </w:r>
    </w:p>
    <w:p>
      <w:pPr>
        <w:pStyle w:val="Normal"/>
        <w:rPr/>
      </w:pPr>
      <w:r>
        <w:rPr/>
        <w:t xml:space="preserve">В этом аяте Всевышний Аллах возражает тем, кто объявляет запретными какую-нибудь еду, напитки или одежду по своей прихоти, не руководствуясь Шариатом Всевышнего: </w:t>
      </w:r>
      <w:r>
        <w:rPr>
          <w:rStyle w:val="QuranChar"/>
        </w:rPr>
        <w:t>«Скажи: “Кто запретил украшения Аллаха, которые Он даровал Своим рабам?..”»</w:t>
      </w:r>
      <w:r>
        <w:rPr/>
        <w:t xml:space="preserve"> </w:t>
      </w:r>
      <w:r>
        <w:rPr>
          <w:rStyle w:val="5ayah"/>
        </w:rPr>
        <w:t>(7:32)</w:t>
      </w:r>
      <w:r>
        <w:rPr/>
        <w:t>. Они предназначены для Его верующих рабов в этом мире. Конечно, неверующие тоже пользуются этими благами в своей земной жизни, однако в Судный день они достанутся только верующим. В мире вечном ни один неверующий не сможет пользоваться благами Всевышнего, потому что Рай запретен для неверующих.</w:t>
      </w:r>
    </w:p>
    <w:p>
      <w:pPr>
        <w:pStyle w:val="Normal"/>
        <w:rPr/>
      </w:pPr>
      <w:r>
        <w:rPr/>
        <w:t>Однако мусульмане обленились, и всё изменилось. Теперь богатства сосредоточены в руках неверующих. Они пользуются мирскими благами и продают их мусульманам, пользуясь их нуждой и порабощая их…</w:t>
      </w:r>
    </w:p>
    <w:p>
      <w:pPr>
        <w:pStyle w:val="Normal"/>
        <w:rPr/>
      </w:pPr>
      <w:r>
        <w:rPr/>
        <w:t>Мусульмане вновь должны занять то место, которое они занимали когда-то. Они должны создавать фабрики и заводы, перенимать опыт других и использовать природные богатства во благо ислама и мусульман. И это не подражание неверующим, а следование Шариату.</w:t>
      </w:r>
    </w:p>
    <w:p>
      <w:pPr>
        <w:pStyle w:val="Normal"/>
        <w:rPr/>
      </w:pPr>
      <w:r>
        <w:rPr/>
        <w:t>Однако, к величайшему сожалению, мусульмане сегодня потребляют, а не производят. Они стали обузой для других. Они подражают неверующим не в производстве, а в ничтожных делах, перенимая от них глупые идеи и скверные обычаи, которые ещё больше ослабляют их.</w:t>
      </w:r>
    </w:p>
    <w:p>
      <w:pPr>
        <w:pStyle w:val="Normal"/>
        <w:rPr/>
      </w:pPr>
      <w:r>
        <w:rPr/>
        <w:t>Ислам не запрещает нам перенимать у других полезный опыт и покупать у них то, что приносит пользу, хотя было бы лучше, если бы мы сами производили то, что приобретаем у других. Однако ислам запрещает перенимать скверные обычаи и подражать неверующим в их поклонении и в том, что присуще лишь им. Мы должны гордиться своей религией и сохранять свои индивидуальность и независимость, потому что мы несём призыв Всевышнего людям, нам дарованы сила и правильная акыда, и на нас возложена особая ответственность.</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1. Истинная суть веры</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всех его сподвижников.</w:t>
      </w:r>
    </w:p>
    <w:p>
      <w:pPr>
        <w:pStyle w:val="Normal"/>
        <w:rPr/>
      </w:pPr>
      <w:r>
        <w:rPr/>
        <w:t>О мусульмане! Вера — это великая истина нашего мира, ради которой Всевышний создал все Свои творения, направил посланников и ниспослал Писания. Всевышний сказал:</w:t>
      </w:r>
    </w:p>
    <w:p>
      <w:pPr>
        <w:pStyle w:val="Qaran"/>
        <w:rPr/>
      </w:pPr>
      <w:r>
        <w:rPr/>
        <w:t xml:space="preserve">«Мы не посылали до тебя ни одного посланника, которому не было внушено: “Нет божества, кроме Меня. Поклоняйтесь же Мне!”» </w:t>
      </w:r>
      <w:r>
        <w:rPr>
          <w:rStyle w:val="5ayah"/>
          <w:b/>
        </w:rPr>
        <w:t>(21:25)</w:t>
      </w:r>
      <w:r>
        <w:rPr/>
        <w:t>.</w:t>
      </w:r>
    </w:p>
    <w:p>
      <w:pPr>
        <w:pStyle w:val="Normal"/>
        <w:rPr/>
      </w:pPr>
      <w:r>
        <w:rPr/>
        <w:t>Вера — это арена, на которой борются Истина и ложь, и именно из-за неё верующие подвергались преследованиям и пыткам, и из-за неё угрожали посланникам Всевышнего и гнали их. Всевышний сказал:</w:t>
      </w:r>
    </w:p>
    <w:p>
      <w:pPr>
        <w:pStyle w:val="Qaran"/>
        <w:rPr/>
      </w:pPr>
      <w:r>
        <w:rPr/>
        <w:t xml:space="preserve">«Алиф. Лям. Мим. 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 </w:t>
      </w:r>
      <w:r>
        <w:rPr>
          <w:rStyle w:val="5ayah"/>
          <w:b/>
        </w:rPr>
        <w:t>(29:1–3)</w:t>
      </w:r>
      <w:r>
        <w:rPr/>
        <w:t>.</w:t>
      </w:r>
    </w:p>
    <w:p>
      <w:pPr>
        <w:pStyle w:val="BeforeQuran"/>
        <w:rPr/>
      </w:pPr>
      <w:r>
        <w:rPr/>
        <w:t>Всевышний также сказал:</w:t>
      </w:r>
    </w:p>
    <w:p>
      <w:pPr>
        <w:pStyle w:val="Qaran"/>
        <w:rPr/>
      </w:pPr>
      <w:r>
        <w:rPr/>
        <w:t xml:space="preserve">«Неверующие говорили своим посланникам: “Мы изгоним вас с нашей земли, или же вы вернётесь в нашу религию”. Тогда Господь внушал им: “Мы непременно погубим несправедливых и поселим вас на земле после них. Так будет с теми, кто боится предстать предо Мной и боится Моей угрозы”» </w:t>
      </w:r>
      <w:r>
        <w:rPr>
          <w:rStyle w:val="5ayah"/>
          <w:b/>
        </w:rPr>
        <w:t>(14:13–14)</w:t>
      </w:r>
      <w:r>
        <w:rPr/>
        <w:t>.</w:t>
      </w:r>
    </w:p>
    <w:p>
      <w:pPr>
        <w:pStyle w:val="BeforeQuran"/>
        <w:rPr/>
      </w:pPr>
      <w:r>
        <w:rPr/>
        <w:t>Всевышний также сказал:</w:t>
      </w:r>
    </w:p>
    <w:p>
      <w:pPr>
        <w:pStyle w:val="Qaran"/>
        <w:rPr/>
      </w:pPr>
      <w:r>
        <w:rPr/>
        <w:t xml:space="preserve">«Знатные люди из его народа, которые превозносились, сказали: “О Шу‘айб! Мы непременно изгоним тебя и тех, кто уверовал вместе с тобой, из нашего города или же ты вернёшься в нашу религию”. Шу‘айб сказал: “Даже если это ненавистно нам?”» </w:t>
      </w:r>
      <w:r>
        <w:rPr>
          <w:rStyle w:val="5ayah"/>
          <w:b/>
        </w:rPr>
        <w:t>(7:88)</w:t>
      </w:r>
      <w:r>
        <w:rPr/>
        <w:t>.</w:t>
      </w:r>
    </w:p>
    <w:p>
      <w:pPr>
        <w:pStyle w:val="Normal"/>
        <w:rPr/>
      </w:pPr>
      <w:r>
        <w:rPr/>
        <w:t>Поскольку вера столь важна, пророки (мир им) завещали друг другу верить во Всевышнего Аллаха и не придавать ему сотоварищей. Всевышний сказал:</w:t>
      </w:r>
    </w:p>
    <w:p>
      <w:pPr>
        <w:pStyle w:val="Qaran"/>
        <w:rPr/>
      </w:pPr>
      <w:r>
        <w:rPr/>
        <w:t xml:space="preserve">«Ибрахим </w:t>
      </w:r>
      <w:r>
        <w:rPr>
          <w:rStyle w:val="Style11"/>
          <w:b/>
        </w:rPr>
        <w:t>[Авраам]</w:t>
      </w:r>
      <w:r>
        <w:rPr/>
        <w:t xml:space="preserve"> и Йа‘куб </w:t>
      </w:r>
      <w:r>
        <w:rPr>
          <w:rStyle w:val="Style11"/>
          <w:b/>
        </w:rPr>
        <w:t>[Иаков]</w:t>
      </w:r>
      <w:r>
        <w:rPr/>
        <w:t xml:space="preserve"> заповедали это своим сыновьям. Йа‘куб </w:t>
      </w:r>
      <w:r>
        <w:rPr>
          <w:rStyle w:val="Style11"/>
          <w:b/>
        </w:rPr>
        <w:t>[Иаков]</w:t>
      </w:r>
      <w:r>
        <w:rPr/>
        <w:t xml:space="preserve"> сказал: “О сыновья мои! Аллах избрал для вас религию. И умирайте не иначе, как будучи мусульманами”» </w:t>
      </w:r>
      <w:r>
        <w:rPr>
          <w:rStyle w:val="5ayah"/>
          <w:b/>
        </w:rPr>
        <w:t>(2:132)</w:t>
      </w:r>
      <w:r>
        <w:rPr/>
        <w:t>.</w:t>
      </w:r>
    </w:p>
    <w:p>
      <w:pPr>
        <w:pStyle w:val="Normal"/>
        <w:rPr/>
      </w:pPr>
      <w:r>
        <w:rPr/>
        <w:t>Отцы напоминали сыновьям о вере и Единобожии до самой смерти. Всевышний сказал:</w:t>
      </w:r>
    </w:p>
    <w:p>
      <w:pPr>
        <w:pStyle w:val="Qaran"/>
        <w:rPr/>
      </w:pPr>
      <w:r>
        <w:rPr/>
        <w:t xml:space="preserve">«Или же вы присутствовали, когда смерть явилась к Йа‘кубу </w:t>
      </w:r>
      <w:r>
        <w:rPr>
          <w:rStyle w:val="Style11"/>
          <w:b/>
        </w:rPr>
        <w:t>[Иакову]</w:t>
      </w:r>
      <w:r>
        <w:rPr/>
        <w:t xml:space="preserve">? Он сказал своим сыновьям: “Кому вы будете поклоняться после меня?” Они сказали: “Мы будем поклоняться твоему Богу и Богу твоих отцов — Ибрахима </w:t>
      </w:r>
      <w:r>
        <w:rPr>
          <w:rStyle w:val="Style11"/>
          <w:b/>
        </w:rPr>
        <w:t>[Авраама]</w:t>
      </w:r>
      <w:r>
        <w:rPr/>
        <w:t xml:space="preserve">, Исма‘иля </w:t>
      </w:r>
      <w:r>
        <w:rPr>
          <w:rStyle w:val="Style11"/>
          <w:b/>
        </w:rPr>
        <w:t>[Измаила]</w:t>
      </w:r>
      <w:r>
        <w:rPr/>
        <w:t xml:space="preserve"> и Исхака </w:t>
      </w:r>
      <w:r>
        <w:rPr>
          <w:rStyle w:val="Style11"/>
          <w:b/>
        </w:rPr>
        <w:t>[Исаака]</w:t>
      </w:r>
      <w:r>
        <w:rPr/>
        <w:t xml:space="preserve">, Единственному Богу. Ему одному мы покоряемся”» </w:t>
      </w:r>
      <w:r>
        <w:rPr>
          <w:rStyle w:val="5ayah"/>
          <w:b/>
        </w:rPr>
        <w:t>(2:133)</w:t>
      </w:r>
      <w:r>
        <w:rPr/>
        <w:t>.</w:t>
      </w:r>
    </w:p>
    <w:p>
      <w:pPr>
        <w:pStyle w:val="Normal"/>
        <w:rPr/>
      </w:pPr>
      <w:r>
        <w:rPr/>
        <w:t>О мусульмане! Истинная вера — это вера в Аллаха, Его ангелов, Его Писания, Его посланников, а также в Судный день и предопределение всего хорошего и дурного. Истинная вера предполагает веру в два мира: видимый и осязаемый мир и мир сокровенного. Все люди верят в осязаемый мир, потому что они видят его своими глазами. Что же касается другого мира, который Всевышний сокрыл от наших взоров, то в него верят далеко не все. Всевышний поведал нам об этом мире в ниспосланных Им Писаниях и через Своих правдивых и достойных доверия пророков. Истории общин, живших до нас, ужасы Судного дня и его предвестники — всё это относится к миру сокровенного. Некоторые люди верят в этот мир так, словно видят его собственными глазами, другие отрицают его существование, а отрицают знамения Аллаха только несправедливые. А некоторые люди живут в сомнениях и колебаниях, и если Аллах не приведёт их к вере, они будут мучиться в этой жизни и ещё больше — в жизни вечной... Да убережёт нас Аллах от подобного!</w:t>
      </w:r>
    </w:p>
    <w:p>
      <w:pPr>
        <w:pStyle w:val="Normal"/>
        <w:rPr/>
      </w:pPr>
      <w:r>
        <w:rPr/>
        <w:t>О рабы Аллаха! Искренняя вера в Аллаха — вершина, до которой многие мечтают добраться, и убежище в беде и печали, и не каждый, кто утверждает, что верит, на самом деле является верующим. Всевышний Аллах сказал:</w:t>
      </w:r>
    </w:p>
    <w:p>
      <w:pPr>
        <w:pStyle w:val="Qaran"/>
        <w:rPr/>
      </w:pPr>
      <w:r>
        <w:rPr/>
        <w:t xml:space="preserve">«Бедуины сказали: “Мы уверовали”. Скажи: “Вы не уверовали. Посему говорите: ‹Мы покорились›. Вера ещё не вошла в ваши сердца» </w:t>
      </w:r>
      <w:r>
        <w:rPr>
          <w:rStyle w:val="5ayah"/>
          <w:b/>
        </w:rPr>
        <w:t>(49:14)</w:t>
      </w:r>
      <w:r>
        <w:rPr/>
        <w:t>.</w:t>
      </w:r>
    </w:p>
    <w:p>
      <w:pPr>
        <w:pStyle w:val="Normal"/>
        <w:rPr/>
      </w:pPr>
      <w:r>
        <w:rPr/>
        <w:t>Фараон тоже стал утверждать, что он верующий, когда понял, что его ждёт неминуемая гибель, однако Аллах опозорил его и сделал его назиданием для людей. Всевышний сказал:</w:t>
      </w:r>
    </w:p>
    <w:p>
      <w:pPr>
        <w:pStyle w:val="Qaran"/>
        <w:rPr/>
      </w:pPr>
      <w:r>
        <w:rPr/>
        <w:t xml:space="preserve">«Когда же Фараон стал тонуть, он сказал: “Я уверовал в то, что нет Бога, кроме Того, в Кого уверовали сыны Исраиля </w:t>
      </w:r>
      <w:r>
        <w:rPr>
          <w:rStyle w:val="Style11"/>
          <w:b/>
        </w:rPr>
        <w:t>[Израиля]</w:t>
      </w:r>
      <w:r>
        <w:rPr/>
        <w:t xml:space="preserve">. Я стал одним из покорившихся </w:t>
      </w:r>
      <w:r>
        <w:rPr>
          <w:rStyle w:val="Style11"/>
          <w:b/>
        </w:rPr>
        <w:t>[мусульман]</w:t>
      </w:r>
      <w:r>
        <w:rPr/>
        <w:t xml:space="preserve">”. Аллах сказал: “Только сейчас! А ведь раньше ты ослушивался и был одним из распространяющих нечестие. Сегодня Мы спасём твоё тело, чтобы ты стал знамением для тех, кто будет после тебя”. Поистине, многие люди пренебрегают Нашими знамениями» </w:t>
      </w:r>
      <w:r>
        <w:rPr>
          <w:rStyle w:val="5ayah"/>
          <w:b/>
        </w:rPr>
        <w:t>(10:90–92)</w:t>
      </w:r>
      <w:r>
        <w:rPr/>
        <w:t>.</w:t>
      </w:r>
    </w:p>
    <w:p>
      <w:pPr>
        <w:pStyle w:val="Normal"/>
        <w:rPr/>
      </w:pPr>
      <w:r>
        <w:rPr/>
        <w:t>Так что же это такое — вера? И что человек должен делать для того, чтобы стать верующим?</w:t>
      </w:r>
    </w:p>
    <w:p>
      <w:pPr>
        <w:pStyle w:val="Normal"/>
        <w:rPr/>
      </w:pPr>
      <w:r>
        <w:rPr/>
        <w:t>Учёные — приверженцы Сунны — говорят, что вера — это произнесение языком двух свидетельств, вера в них сердцем и действия органами тела. Покорность Аллаху и благие дела увеличивают веру, а ослушание Аллаха и грехи — уменьшают. Вера сердцем — это намерение, искренность, любовь, смирение, устремление к Аллаху всем существом и упование на Него, а также следствия всего перечисленного.</w:t>
      </w:r>
    </w:p>
    <w:p>
      <w:pPr>
        <w:pStyle w:val="Normal"/>
        <w:rPr/>
      </w:pPr>
      <w:r>
        <w:rPr/>
        <w:t>Действия органами тела — это благие дела и слова, исполнение обязательного (</w:t>
      </w:r>
      <w:r>
        <w:rPr>
          <w:rStyle w:val="Emphasis"/>
        </w:rPr>
        <w:t xml:space="preserve">ваджиб — </w:t>
      </w:r>
      <w:r>
        <w:rPr>
          <w:rStyle w:val="Arabic"/>
          <w:rtl w:val="true"/>
        </w:rPr>
        <w:t>واجب</w:t>
      </w:r>
      <w:r>
        <w:rPr/>
        <w:t>) и желательного (</w:t>
      </w:r>
      <w:r>
        <w:rPr>
          <w:rStyle w:val="Emphasis"/>
        </w:rPr>
        <w:t>сунна —</w:t>
      </w:r>
      <w:r>
        <w:rPr>
          <w:rStyle w:val="Arabic"/>
          <w:rtl w:val="true"/>
        </w:rPr>
        <w:t>سنة</w:t>
      </w:r>
      <w:r>
        <w:rPr>
          <w:rStyle w:val="Emphasis"/>
          <w:rFonts w:eastAsia="Calibri" w:cs="Calibri"/>
        </w:rPr>
        <w:t xml:space="preserve"> </w:t>
      </w:r>
      <w:r>
        <w:rPr/>
        <w:t>) из того, что относится к ответвлениям веры. Пророк * сказал:</w:t>
      </w:r>
    </w:p>
    <w:p>
      <w:pPr>
        <w:pStyle w:val="Hadisarabic"/>
        <w:jc w:val="both"/>
        <w:rPr/>
      </w:pPr>
      <w:r>
        <w:rPr>
          <w:rtl w:val="true"/>
        </w:rPr>
        <w:t>«</w:t>
      </w:r>
      <w:r>
        <w:rPr>
          <w:rtl w:val="true"/>
        </w:rPr>
        <w:t xml:space="preserve"> </w:t>
      </w:r>
      <w:r>
        <w:rPr>
          <w:rtl w:val="true"/>
        </w:rPr>
        <w:t>الإِيمَانُ</w:t>
      </w:r>
      <w:r>
        <w:rPr>
          <w:rtl w:val="true"/>
        </w:rPr>
        <w:t xml:space="preserve"> </w:t>
      </w:r>
      <w:r>
        <w:rPr>
          <w:rtl w:val="true"/>
        </w:rPr>
        <w:t>بِضْعٌ</w:t>
      </w:r>
      <w:r>
        <w:rPr>
          <w:rtl w:val="true"/>
        </w:rPr>
        <w:t xml:space="preserve"> </w:t>
      </w:r>
      <w:r>
        <w:rPr>
          <w:rtl w:val="true"/>
        </w:rPr>
        <w:t>وَسَبْعُونَ</w:t>
      </w:r>
      <w:r>
        <w:rPr>
          <w:rtl w:val="true"/>
        </w:rPr>
        <w:t xml:space="preserve"> </w:t>
      </w:r>
      <w:r>
        <w:rPr>
          <w:rtl w:val="true"/>
        </w:rPr>
        <w:t>شُعْبَةً</w:t>
      </w:r>
      <w:r>
        <w:rPr>
          <w:rtl w:val="true"/>
        </w:rPr>
        <w:t xml:space="preserve"> </w:t>
      </w:r>
      <w:r>
        <w:rPr>
          <w:rtl w:val="true"/>
        </w:rPr>
        <w:t>،</w:t>
      </w:r>
      <w:r>
        <w:rPr>
          <w:rtl w:val="true"/>
        </w:rPr>
        <w:t xml:space="preserve"> </w:t>
      </w:r>
      <w:r>
        <w:rPr>
          <w:rtl w:val="true"/>
        </w:rPr>
        <w:t>أَعْلاَهَا</w:t>
      </w:r>
      <w:r>
        <w:rPr>
          <w:rtl w:val="true"/>
        </w:rPr>
        <w:t xml:space="preserve"> </w:t>
      </w:r>
      <w:r>
        <w:rPr>
          <w:rtl w:val="true"/>
        </w:rPr>
        <w:t>قَوْلُ</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w:t>
      </w:r>
      <w:r>
        <w:rPr>
          <w:rtl w:val="true"/>
        </w:rPr>
        <w:t xml:space="preserve"> </w:t>
      </w:r>
      <w:r>
        <w:rPr>
          <w:rtl w:val="true"/>
        </w:rPr>
        <w:t>وَأَدْنَاهَا</w:t>
      </w:r>
      <w:r>
        <w:rPr>
          <w:rtl w:val="true"/>
        </w:rPr>
        <w:t xml:space="preserve"> </w:t>
      </w:r>
      <w:r>
        <w:rPr>
          <w:rtl w:val="true"/>
        </w:rPr>
        <w:t>إِمَاطَةُ</w:t>
      </w:r>
      <w:r>
        <w:rPr>
          <w:rtl w:val="true"/>
        </w:rPr>
        <w:t xml:space="preserve"> </w:t>
      </w:r>
      <w:r>
        <w:rPr>
          <w:rtl w:val="true"/>
        </w:rPr>
        <w:t>الأَذَىَ</w:t>
      </w:r>
      <w:r>
        <w:rPr>
          <w:rtl w:val="true"/>
        </w:rPr>
        <w:t xml:space="preserve"> </w:t>
      </w:r>
      <w:r>
        <w:rPr>
          <w:rtl w:val="true"/>
        </w:rPr>
        <w:t>عَنْ</w:t>
      </w:r>
      <w:r>
        <w:rPr>
          <w:rtl w:val="true"/>
        </w:rPr>
        <w:t xml:space="preserve"> </w:t>
      </w:r>
      <w:r>
        <w:rPr>
          <w:rtl w:val="true"/>
        </w:rPr>
        <w:t>الطَّرِيقِ</w:t>
      </w:r>
      <w:r>
        <w:rPr>
          <w:rtl w:val="true"/>
        </w:rPr>
        <w:t xml:space="preserve"> </w:t>
      </w:r>
      <w:r>
        <w:rPr>
          <w:rtl w:val="true"/>
        </w:rPr>
        <w:t>،</w:t>
      </w:r>
      <w:r>
        <w:rPr>
          <w:rtl w:val="true"/>
        </w:rPr>
        <w:t xml:space="preserve"> وَالْحَيَاءُ شُعْبَةٌ مِنْ الإِيمَانِ</w:t>
      </w:r>
      <w:r>
        <w:rPr>
          <w:rtl w:val="true"/>
        </w:rPr>
        <w:t xml:space="preserve"> </w:t>
      </w:r>
      <w:r>
        <w:rPr>
          <w:rtl w:val="true"/>
        </w:rPr>
        <w:t>»</w:t>
      </w:r>
    </w:p>
    <w:p>
      <w:pPr>
        <w:pStyle w:val="Normal"/>
        <w:rPr/>
      </w:pPr>
      <w:r>
        <w:rPr>
          <w:rStyle w:val="Hadith"/>
        </w:rPr>
        <w:t>«Вера имеет более семидесяти ответвлений. Наилучшее из них — слова “Нет божества, кроме Аллаха”, а наименьшее — устранение с дороги того, что мешает проходить людям, и стыдливость — одно из ответвлений веры»</w:t>
      </w:r>
      <w:r>
        <w:rPr/>
        <w:t xml:space="preserve"> </w:t>
      </w:r>
      <w:r>
        <w:rPr>
          <w:rStyle w:val="Style10"/>
        </w:rPr>
        <w:t>[Аль-Бухари; Муслим]</w:t>
      </w:r>
      <w:r>
        <w:rPr/>
        <w:t>.</w:t>
      </w:r>
    </w:p>
    <w:p>
      <w:pPr>
        <w:pStyle w:val="Normal"/>
        <w:rPr/>
      </w:pPr>
      <w:r>
        <w:rPr/>
        <w:t>Заблудшие группы дают вере другое определение. Одни утверждают, что если есть вера, то никакой грех повредить не может. Это — мурджииты. Другие считают, что совершение великих грехов делает человека неверующим. Это — хариджиты. Третьи вносят в религию преувеличения и приписывают Аллаху то, что на самом деле не имеет к Нему отношения. Это — рафидиты и батыниты разных толков.</w:t>
      </w:r>
    </w:p>
    <w:p>
      <w:pPr>
        <w:pStyle w:val="Normal"/>
        <w:rPr/>
      </w:pPr>
      <w:r>
        <w:rPr/>
        <w:t xml:space="preserve">Мои братья по вере! Вера — это признание Истины иприверженность ей без сомнений и колебаний. Всевышний сказал: </w:t>
      </w:r>
      <w:r>
        <w:rPr>
          <w:rStyle w:val="QuranChar"/>
        </w:rPr>
        <w:t>«Верующими являются только те, которые уверовали в Аллаха и Его Посланника, а потом не испытывали сомнений»</w:t>
      </w:r>
      <w:r>
        <w:rPr/>
        <w:t xml:space="preserve"> </w:t>
      </w:r>
      <w:r>
        <w:rPr>
          <w:rStyle w:val="5ayah"/>
        </w:rPr>
        <w:t>(49:15)</w:t>
      </w:r>
      <w:r>
        <w:rPr/>
        <w:t>.</w:t>
      </w:r>
    </w:p>
    <w:p>
      <w:pPr>
        <w:pStyle w:val="Normal"/>
        <w:rPr/>
      </w:pPr>
      <w:r>
        <w:rPr/>
        <w:t xml:space="preserve">Вера — это борьба на пути Аллаха имуществом и телом и жертвование самым дорогим на пути Аллаха. Всевышний сказал: </w:t>
      </w:r>
      <w:r>
        <w:rPr>
          <w:rStyle w:val="QuranChar"/>
        </w:rPr>
        <w:t>«…и сражались на пути Аллаха своим имуществом и своими душами. Именно они являются правдивыми»</w:t>
      </w:r>
      <w:r>
        <w:rPr/>
        <w:t xml:space="preserve"> </w:t>
      </w:r>
      <w:r>
        <w:rPr>
          <w:rStyle w:val="5ayah"/>
        </w:rPr>
        <w:t>(49:15)</w:t>
      </w:r>
      <w:r>
        <w:rPr/>
        <w:t>.</w:t>
      </w:r>
    </w:p>
    <w:p>
      <w:pPr>
        <w:pStyle w:val="Normal"/>
        <w:rPr/>
      </w:pPr>
      <w:r>
        <w:rPr/>
        <w:t xml:space="preserve">Истинная вера — это страх перед Всевышним, который побуждает человека делать добро и уповать на Могущественного, Милосердного. Всевышний сказал: </w:t>
      </w:r>
      <w:r>
        <w:rPr>
          <w:rStyle w:val="QuranChar"/>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t xml:space="preserve"> </w:t>
      </w:r>
      <w:r>
        <w:rPr>
          <w:rStyle w:val="5ayah"/>
        </w:rPr>
        <w:t>(8:2)</w:t>
      </w:r>
      <w:r>
        <w:rPr/>
        <w:t>.</w:t>
      </w:r>
    </w:p>
    <w:p>
      <w:pPr>
        <w:pStyle w:val="Normal"/>
        <w:rPr/>
      </w:pPr>
      <w:r>
        <w:rPr/>
        <w:t xml:space="preserve">Всевышний также сказал: </w:t>
      </w:r>
      <w:r>
        <w:rPr>
          <w:rStyle w:val="QuranChar"/>
        </w:rPr>
        <w:t>«…которые раздают милостыню, а их сердца объяты страхом оттого, что им предстоит вернуться к своему Господу»</w:t>
      </w:r>
      <w:r>
        <w:rPr/>
        <w:t xml:space="preserve"> </w:t>
      </w:r>
      <w:r>
        <w:rPr>
          <w:rStyle w:val="5ayah"/>
        </w:rPr>
        <w:t>(23:60)</w:t>
      </w:r>
      <w:r>
        <w:rPr/>
        <w:t>.</w:t>
      </w:r>
    </w:p>
    <w:p>
      <w:pPr>
        <w:pStyle w:val="Normal"/>
        <w:rPr/>
      </w:pPr>
      <w:r>
        <w:rPr/>
        <w:t>‘</w:t>
      </w:r>
      <w:r>
        <w:rPr/>
        <w:t>Аиша (да будет доволен ею Аллах) передаёт, что она сказала: «Которые раздают милостыню, а сердца их объяты страхом — это те, которые не крадут, не прелюбодействуют, не пьют вино и боятся Всевышнего Аллаха?» Пророк * сказал:</w:t>
      </w:r>
    </w:p>
    <w:p>
      <w:pPr>
        <w:pStyle w:val="Hadisarabic"/>
        <w:jc w:val="both"/>
        <w:rPr/>
      </w:pPr>
      <w:r>
        <w:rPr>
          <w:rtl w:val="true"/>
        </w:rPr>
        <w:t>«</w:t>
      </w:r>
      <w:r>
        <w:rPr>
          <w:rtl w:val="true"/>
        </w:rPr>
        <w:t xml:space="preserve"> </w:t>
      </w:r>
      <w:r>
        <w:rPr>
          <w:rtl w:val="true"/>
        </w:rPr>
        <w:t>لاَ</w:t>
      </w:r>
      <w:r>
        <w:rPr>
          <w:rtl w:val="true"/>
        </w:rPr>
        <w:t xml:space="preserve"> </w:t>
      </w:r>
      <w:r>
        <w:rPr>
          <w:rtl w:val="true"/>
        </w:rPr>
        <w:t>يَا</w:t>
      </w:r>
      <w:r>
        <w:rPr>
          <w:rtl w:val="true"/>
        </w:rPr>
        <w:t xml:space="preserve"> </w:t>
      </w:r>
      <w:r>
        <w:rPr>
          <w:rtl w:val="true"/>
        </w:rPr>
        <w:t>ابْنَةََ</w:t>
      </w:r>
      <w:r>
        <w:rPr>
          <w:rtl w:val="true"/>
        </w:rPr>
        <w:t xml:space="preserve"> </w:t>
      </w:r>
      <w:r>
        <w:rPr>
          <w:rtl w:val="true"/>
        </w:rPr>
        <w:t>الصِّدِّيِقِ</w:t>
      </w:r>
      <w:r>
        <w:rPr>
          <w:rtl w:val="true"/>
        </w:rPr>
        <w:t xml:space="preserve"> </w:t>
      </w:r>
      <w:r>
        <w:rPr>
          <w:rtl w:val="true"/>
        </w:rPr>
        <w:t>،</w:t>
      </w:r>
      <w:r>
        <w:rPr>
          <w:rtl w:val="true"/>
        </w:rPr>
        <w:t xml:space="preserve"> </w:t>
      </w:r>
      <w:r>
        <w:rPr>
          <w:rtl w:val="true"/>
        </w:rPr>
        <w:t>وَلكِنَّهُمْ</w:t>
      </w:r>
      <w:r>
        <w:rPr>
          <w:rtl w:val="true"/>
        </w:rPr>
        <w:t xml:space="preserve"> </w:t>
      </w:r>
      <w:r>
        <w:rPr>
          <w:rtl w:val="true"/>
        </w:rPr>
        <w:t>يُصَلُّونَ</w:t>
      </w:r>
      <w:r>
        <w:rPr>
          <w:rtl w:val="true"/>
        </w:rPr>
        <w:t xml:space="preserve"> </w:t>
      </w:r>
      <w:r>
        <w:rPr>
          <w:rtl w:val="true"/>
        </w:rPr>
        <w:t>،</w:t>
      </w:r>
      <w:r>
        <w:rPr>
          <w:rtl w:val="true"/>
        </w:rPr>
        <w:t xml:space="preserve"> </w:t>
      </w:r>
      <w:r>
        <w:rPr>
          <w:rtl w:val="true"/>
        </w:rPr>
        <w:t>وَيَصُومُونَ</w:t>
      </w:r>
      <w:r>
        <w:rPr>
          <w:rtl w:val="true"/>
        </w:rPr>
        <w:t xml:space="preserve"> </w:t>
      </w:r>
      <w:r>
        <w:rPr>
          <w:rtl w:val="true"/>
        </w:rPr>
        <w:t>،</w:t>
      </w:r>
      <w:r>
        <w:rPr>
          <w:rtl w:val="true"/>
        </w:rPr>
        <w:t xml:space="preserve"> </w:t>
      </w:r>
      <w:r>
        <w:rPr>
          <w:rtl w:val="true"/>
        </w:rPr>
        <w:t>وَيَتَصَدَّقُونَ</w:t>
      </w:r>
      <w:r>
        <w:rPr>
          <w:rtl w:val="true"/>
        </w:rPr>
        <w:t xml:space="preserve"> </w:t>
      </w:r>
      <w:r>
        <w:rPr>
          <w:rtl w:val="true"/>
        </w:rPr>
        <w:t>،</w:t>
      </w:r>
      <w:r>
        <w:rPr>
          <w:rtl w:val="true"/>
        </w:rPr>
        <w:t xml:space="preserve"> </w:t>
      </w:r>
      <w:r>
        <w:rPr>
          <w:rtl w:val="true"/>
        </w:rPr>
        <w:t>وَيَخَافُونَ</w:t>
      </w:r>
      <w:r>
        <w:rPr>
          <w:rtl w:val="true"/>
        </w:rPr>
        <w:t xml:space="preserve"> </w:t>
      </w:r>
      <w:r>
        <w:rPr>
          <w:rtl w:val="true"/>
        </w:rPr>
        <w:t>ألاَّ</w:t>
      </w:r>
      <w:r>
        <w:rPr>
          <w:rtl w:val="true"/>
        </w:rPr>
        <w:t xml:space="preserve"> </w:t>
      </w:r>
      <w:r>
        <w:rPr>
          <w:rtl w:val="true"/>
        </w:rPr>
        <w:t>يُتَقَبَّلَ</w:t>
      </w:r>
      <w:r>
        <w:rPr>
          <w:rtl w:val="true"/>
        </w:rPr>
        <w:t xml:space="preserve"> </w:t>
      </w:r>
      <w:r>
        <w:rPr>
          <w:rtl w:val="true"/>
        </w:rPr>
        <w:t>مِنْهُمْ</w:t>
      </w:r>
      <w:r>
        <w:rPr>
          <w:rtl w:val="true"/>
        </w:rPr>
        <w:t xml:space="preserve"> </w:t>
      </w:r>
      <w:r>
        <w:rPr>
          <w:rtl w:val="true"/>
        </w:rPr>
        <w:t>»</w:t>
      </w:r>
    </w:p>
    <w:p>
      <w:pPr>
        <w:pStyle w:val="Normal"/>
        <w:rPr/>
      </w:pPr>
      <w:r>
        <w:rPr>
          <w:rStyle w:val="Hadith"/>
        </w:rPr>
        <w:t>«Нет, о дочь ас-Сыддика… Это те, которые совершают молитву, постятся, подают милостыню и боятся, что Аллах не примет от них»</w:t>
      </w:r>
      <w:r>
        <w:rPr/>
        <w:t xml:space="preserve"> </w:t>
      </w:r>
      <w:r>
        <w:rPr>
          <w:rStyle w:val="Style10"/>
        </w:rPr>
        <w:t>[Ат-Тирмизи; аль-Альбани назвал его хорошим]</w:t>
      </w:r>
      <w:r>
        <w:rPr/>
        <w:t>.</w:t>
      </w:r>
    </w:p>
    <w:p>
      <w:pPr>
        <w:pStyle w:val="Normal"/>
        <w:rPr/>
      </w:pPr>
      <w:r>
        <w:rPr/>
        <w:t>Суфйан ибн ‘Уйайна сказал: «В прошлом учёные писали друг другу такие слова: “Если человек сделает благим сокрытое у него в душе, Аллах сделает благим то, что видно людям. Если человек наладит отношения с Аллахом, Аллах наладит его отношения с людьми. И если человек будет трудиться для мира вечного, Аллах обеспечит его всем необходимым в этом мире”».</w:t>
      </w:r>
    </w:p>
    <w:p>
      <w:pPr>
        <w:pStyle w:val="Normal"/>
        <w:rPr/>
      </w:pPr>
      <w:r>
        <w:rPr/>
        <w:t>Страх верующего — это не то достойное порицания чувство, которое удерживает человека от совершения благих дел. Верующий боится, что Всевышний не примет его дела, потому что у него не получилось соблюсти все условия, необходимые для того, чтобы дело было принято Всевышним. Этот страх побуждает верующего делать всё как можно лучше. Верующий боится потерять свою веру, и этот страх заставляет его ещё больше заботиться о ней и ощущать её сладость.</w:t>
      </w:r>
    </w:p>
    <w:p>
      <w:pPr>
        <w:pStyle w:val="Normal"/>
        <w:rPr/>
      </w:pPr>
      <w:r>
        <w:rPr/>
        <w:t>Абу ад-Дарда ** сказал: «Почему я не вижу проявления сладости веры в вас? Клянусь Тем, в Чьей Длани душа моя, если бы дикий зверь ощутил сладость веры, это было бы видно по нему… Человеку, который боится за свою веру, она даруется, а тот, кто спокоен за неё, лишается её».</w:t>
      </w:r>
    </w:p>
    <w:p>
      <w:pPr>
        <w:pStyle w:val="Normal"/>
        <w:rPr/>
      </w:pPr>
      <w:r>
        <w:rPr/>
        <w:t>Страх верующего оберегает его от лицемерия, которое отвратительно, потому что создаёт видимость веры и возвышает человека в глазах людей, тогда как сердце его наполнено неверием и ослушанием Аллаха.</w:t>
      </w:r>
    </w:p>
    <w:p>
      <w:pPr>
        <w:pStyle w:val="Normal"/>
        <w:rPr/>
      </w:pPr>
      <w:r>
        <w:rPr/>
        <w:t xml:space="preserve">Абу Мулейка передаёт: «Я застал тридцать сподвижников Пророка *, каждый из которых опасался для себя лицемерия» </w:t>
      </w:r>
      <w:r>
        <w:rPr>
          <w:rStyle w:val="Style10"/>
        </w:rPr>
        <w:t>[Аль-Бухари приводит этот хадис в своём «Сахихе» с неполным иснадом]</w:t>
      </w:r>
      <w:r>
        <w:rPr/>
        <w:t>.</w:t>
      </w:r>
    </w:p>
    <w:p>
      <w:pPr>
        <w:pStyle w:val="Normal"/>
        <w:rPr/>
      </w:pPr>
      <w:r>
        <w:rPr/>
        <w:t>Аль-Хасан аль-Басри (да помилует его Аллах) сказал: «Клянусь Аллахом, любой верующий на этой земле ложится вечером и просыпается утром, опасаясь лицемерия. Не боится лицемерия только лицемер».</w:t>
      </w:r>
    </w:p>
    <w:p>
      <w:pPr>
        <w:pStyle w:val="Normal"/>
        <w:rPr/>
      </w:pPr>
      <w:r>
        <w:rPr/>
        <w:t xml:space="preserve">О мусульмане! Истинная вера, в которой мы все нуждаемся — это справедливость в словах, верность договору, произнесение слова истины и молчание о лжи, упоминаемые в аяте: </w:t>
      </w:r>
      <w:r>
        <w:rPr>
          <w:rStyle w:val="QuranChar"/>
        </w:rPr>
        <w:t>«Когда вы произносите слово, будьте справедливы, даже если это касается родственника. Будьте верны договору с Аллахом»</w:t>
      </w:r>
      <w:r>
        <w:rPr/>
        <w:t xml:space="preserve"> </w:t>
      </w:r>
      <w:r>
        <w:rPr>
          <w:rStyle w:val="5ayah"/>
        </w:rPr>
        <w:t>(6:152)</w:t>
      </w:r>
      <w:r>
        <w:rPr/>
        <w:t xml:space="preserve"> и в хадисе:</w:t>
      </w:r>
    </w:p>
    <w:p>
      <w:pPr>
        <w:pStyle w:val="Hadisarabic"/>
        <w:jc w:val="both"/>
        <w:rPr/>
      </w:pPr>
      <w:r>
        <w:rPr>
          <w:rtl w:val="true"/>
        </w:rPr>
        <w:t>«</w:t>
      </w:r>
      <w:r>
        <w:rPr>
          <w:rtl w:val="true"/>
        </w:rPr>
        <w:t xml:space="preserve"> </w:t>
      </w:r>
      <w:r>
        <w:rPr>
          <w:rtl w:val="true"/>
        </w:rPr>
        <w:t>مَنْ</w:t>
      </w:r>
      <w:r>
        <w:rPr>
          <w:rtl w:val="true"/>
        </w:rPr>
        <w:t xml:space="preserve"> </w:t>
      </w:r>
      <w:r>
        <w:rPr>
          <w:rtl w:val="true"/>
        </w:rPr>
        <w:t>كَانَ</w:t>
      </w:r>
      <w:r>
        <w:rPr>
          <w:rtl w:val="true"/>
        </w:rPr>
        <w:t xml:space="preserve"> </w:t>
      </w:r>
      <w:r>
        <w:rPr>
          <w:rtl w:val="true"/>
        </w:rPr>
        <w:t>يُؤْمِنُ</w:t>
      </w:r>
      <w:r>
        <w:rPr>
          <w:rtl w:val="true"/>
        </w:rPr>
        <w:t xml:space="preserve"> </w:t>
      </w:r>
      <w:r>
        <w:rPr>
          <w:rtl w:val="true"/>
        </w:rPr>
        <w:t>بِاللهِ</w:t>
      </w:r>
      <w:r>
        <w:rPr>
          <w:rtl w:val="true"/>
        </w:rPr>
        <w:t xml:space="preserve"> </w:t>
      </w:r>
      <w:r>
        <w:rPr>
          <w:rtl w:val="true"/>
        </w:rPr>
        <w:t>،</w:t>
      </w:r>
      <w:r>
        <w:rPr>
          <w:rtl w:val="true"/>
        </w:rPr>
        <w:t xml:space="preserve"> </w:t>
      </w:r>
      <w:r>
        <w:rPr>
          <w:rtl w:val="true"/>
        </w:rPr>
        <w:t>وَاليْوِمِ</w:t>
      </w:r>
      <w:r>
        <w:rPr>
          <w:rtl w:val="true"/>
        </w:rPr>
        <w:t xml:space="preserve"> </w:t>
      </w:r>
      <w:r>
        <w:rPr>
          <w:rtl w:val="true"/>
        </w:rPr>
        <w:t>الآخِرِ</w:t>
      </w:r>
      <w:r>
        <w:rPr>
          <w:rtl w:val="true"/>
        </w:rPr>
        <w:t xml:space="preserve"> </w:t>
      </w:r>
      <w:r>
        <w:rPr>
          <w:rtl w:val="true"/>
        </w:rPr>
        <w:t>،</w:t>
      </w:r>
      <w:r>
        <w:rPr>
          <w:rtl w:val="true"/>
        </w:rPr>
        <w:t xml:space="preserve"> </w:t>
      </w:r>
      <w:r>
        <w:rPr>
          <w:rtl w:val="true"/>
        </w:rPr>
        <w:t>فَلْيَقُلْ</w:t>
      </w:r>
      <w:r>
        <w:rPr>
          <w:rtl w:val="true"/>
        </w:rPr>
        <w:t xml:space="preserve"> </w:t>
      </w:r>
      <w:r>
        <w:rPr>
          <w:rtl w:val="true"/>
        </w:rPr>
        <w:t>خَيْرَاً</w:t>
      </w:r>
      <w:r>
        <w:rPr>
          <w:rtl w:val="true"/>
        </w:rPr>
        <w:t xml:space="preserve"> </w:t>
      </w:r>
      <w:r>
        <w:rPr>
          <w:rtl w:val="true"/>
        </w:rPr>
        <w:t>أَوْ</w:t>
      </w:r>
      <w:r>
        <w:rPr>
          <w:rtl w:val="true"/>
        </w:rPr>
        <w:t xml:space="preserve"> </w:t>
      </w:r>
      <w:r>
        <w:rPr>
          <w:rtl w:val="true"/>
        </w:rPr>
        <w:t>لَيَصْمِتْ</w:t>
      </w:r>
      <w:r>
        <w:rPr>
          <w:rtl w:val="true"/>
        </w:rPr>
        <w:t xml:space="preserve"> </w:t>
      </w:r>
      <w:r>
        <w:rPr>
          <w:rtl w:val="true"/>
        </w:rPr>
        <w:t>»</w:t>
      </w:r>
    </w:p>
    <w:p>
      <w:pPr>
        <w:pStyle w:val="Normal"/>
        <w:rPr/>
      </w:pPr>
      <w:r>
        <w:rPr/>
        <w:t>«Кто верует в Аллаха и в Последний день, пусть говорит благое или молчит». Это — благовоспитанность и благонравие в отношениях с Творцом и творениями. Пророк * сказал:</w:t>
      </w:r>
    </w:p>
    <w:p>
      <w:pPr>
        <w:pStyle w:val="Hadisarabic"/>
        <w:jc w:val="both"/>
        <w:rPr/>
      </w:pPr>
      <w:r>
        <w:rPr>
          <w:rtl w:val="true"/>
        </w:rPr>
        <w:t>«</w:t>
      </w:r>
      <w:r>
        <w:rPr>
          <w:rtl w:val="true"/>
        </w:rPr>
        <w:t xml:space="preserve"> </w:t>
      </w:r>
      <w:r>
        <w:rPr>
          <w:rtl w:val="true"/>
        </w:rPr>
        <w:t>لَيْسَ</w:t>
      </w:r>
      <w:r>
        <w:rPr>
          <w:rtl w:val="true"/>
        </w:rPr>
        <w:t xml:space="preserve"> </w:t>
      </w:r>
      <w:r>
        <w:rPr>
          <w:rtl w:val="true"/>
        </w:rPr>
        <w:t>المُؤْمِنُ</w:t>
      </w:r>
      <w:r>
        <w:rPr>
          <w:rtl w:val="true"/>
        </w:rPr>
        <w:t xml:space="preserve"> </w:t>
      </w:r>
      <w:r>
        <w:rPr>
          <w:rtl w:val="true"/>
        </w:rPr>
        <w:t>بِالطَّعَانِ</w:t>
      </w:r>
      <w:r>
        <w:rPr>
          <w:rtl w:val="true"/>
        </w:rPr>
        <w:t xml:space="preserve"> </w:t>
      </w:r>
      <w:r>
        <w:rPr>
          <w:rtl w:val="true"/>
        </w:rPr>
        <w:t>،</w:t>
      </w:r>
      <w:r>
        <w:rPr>
          <w:rtl w:val="true"/>
        </w:rPr>
        <w:t xml:space="preserve"> </w:t>
      </w:r>
      <w:r>
        <w:rPr>
          <w:rtl w:val="true"/>
        </w:rPr>
        <w:t>وَلاَ</w:t>
      </w:r>
      <w:r>
        <w:rPr>
          <w:rtl w:val="true"/>
        </w:rPr>
        <w:t xml:space="preserve"> </w:t>
      </w:r>
      <w:r>
        <w:rPr>
          <w:rtl w:val="true"/>
        </w:rPr>
        <w:t>الْلَّعَانِ</w:t>
      </w:r>
      <w:r>
        <w:rPr>
          <w:rtl w:val="true"/>
        </w:rPr>
        <w:t xml:space="preserve"> </w:t>
      </w:r>
      <w:r>
        <w:rPr>
          <w:rtl w:val="true"/>
        </w:rPr>
        <w:t>،</w:t>
      </w:r>
      <w:r>
        <w:rPr>
          <w:rtl w:val="true"/>
        </w:rPr>
        <w:t xml:space="preserve"> </w:t>
      </w:r>
      <w:r>
        <w:rPr>
          <w:rtl w:val="true"/>
        </w:rPr>
        <w:t>وَلاَ</w:t>
      </w:r>
      <w:r>
        <w:rPr>
          <w:rtl w:val="true"/>
        </w:rPr>
        <w:t xml:space="preserve"> </w:t>
      </w:r>
      <w:r>
        <w:rPr>
          <w:rtl w:val="true"/>
        </w:rPr>
        <w:t>الفَاحِشِ</w:t>
      </w:r>
      <w:r>
        <w:rPr>
          <w:rtl w:val="true"/>
        </w:rPr>
        <w:t xml:space="preserve"> </w:t>
      </w:r>
      <w:r>
        <w:rPr>
          <w:rtl w:val="true"/>
        </w:rPr>
        <w:t>،</w:t>
      </w:r>
      <w:r>
        <w:rPr>
          <w:rtl w:val="true"/>
        </w:rPr>
        <w:t xml:space="preserve"> </w:t>
      </w:r>
      <w:r>
        <w:rPr>
          <w:rtl w:val="true"/>
        </w:rPr>
        <w:t>وَلاَ</w:t>
      </w:r>
      <w:r>
        <w:rPr>
          <w:rtl w:val="true"/>
        </w:rPr>
        <w:t xml:space="preserve"> </w:t>
      </w:r>
      <w:r>
        <w:rPr>
          <w:rtl w:val="true"/>
        </w:rPr>
        <w:t>البَذِيءِ</w:t>
      </w:r>
      <w:r>
        <w:rPr>
          <w:rtl w:val="true"/>
        </w:rPr>
        <w:t xml:space="preserve"> </w:t>
      </w:r>
      <w:r>
        <w:rPr>
          <w:rtl w:val="true"/>
        </w:rPr>
        <w:t>»</w:t>
      </w:r>
    </w:p>
    <w:p>
      <w:pPr>
        <w:pStyle w:val="Normal"/>
        <w:rPr/>
      </w:pPr>
      <w:r>
        <w:rPr>
          <w:rStyle w:val="Hadith"/>
        </w:rPr>
        <w:t>«Верующий не очерняет, не проклинает, ни говорит непристойностей и не сквернословит»</w:t>
      </w:r>
      <w:r>
        <w:rPr/>
        <w:t xml:space="preserve"> </w:t>
      </w:r>
      <w:r>
        <w:rPr>
          <w:rStyle w:val="Style10"/>
        </w:rPr>
        <w:t>[Ат-Тирмизи; аль-Альбани назвал его достоверным]</w:t>
      </w:r>
      <w:r>
        <w:rPr/>
        <w:t>. Дело в его благонравии, великодушии и благородстве, и он отталкивает от себя зло. Пророк * сказал:</w:t>
      </w:r>
    </w:p>
    <w:p>
      <w:pPr>
        <w:pStyle w:val="Hadisarabic"/>
        <w:jc w:val="both"/>
        <w:rPr/>
      </w:pPr>
      <w:r>
        <w:rPr>
          <w:rtl w:val="true"/>
        </w:rPr>
        <w:t>«</w:t>
      </w:r>
      <w:r>
        <w:rPr>
          <w:rtl w:val="true"/>
        </w:rPr>
        <w:t xml:space="preserve"> </w:t>
      </w:r>
      <w:r>
        <w:rPr>
          <w:rtl w:val="true"/>
        </w:rPr>
        <w:t>المُؤْمِنُ</w:t>
      </w:r>
      <w:r>
        <w:rPr>
          <w:rtl w:val="true"/>
        </w:rPr>
        <w:t xml:space="preserve"> </w:t>
      </w:r>
      <w:r>
        <w:rPr>
          <w:rtl w:val="true"/>
        </w:rPr>
        <w:t>غَرٌ</w:t>
      </w:r>
      <w:r>
        <w:rPr>
          <w:rtl w:val="true"/>
        </w:rPr>
        <w:t xml:space="preserve"> </w:t>
      </w:r>
      <w:r>
        <w:rPr>
          <w:rtl w:val="true"/>
        </w:rPr>
        <w:t>كَرِيمٌ</w:t>
      </w:r>
      <w:r>
        <w:rPr>
          <w:rtl w:val="true"/>
        </w:rPr>
        <w:t xml:space="preserve"> </w:t>
      </w:r>
      <w:r>
        <w:rPr>
          <w:rtl w:val="true"/>
        </w:rPr>
        <w:t>،</w:t>
      </w:r>
      <w:r>
        <w:rPr>
          <w:rtl w:val="true"/>
        </w:rPr>
        <w:t xml:space="preserve"> </w:t>
      </w:r>
      <w:r>
        <w:rPr>
          <w:rtl w:val="true"/>
        </w:rPr>
        <w:t>وَالفَاجِرُ</w:t>
      </w:r>
      <w:r>
        <w:rPr>
          <w:rtl w:val="true"/>
        </w:rPr>
        <w:t xml:space="preserve"> </w:t>
      </w:r>
      <w:r>
        <w:rPr>
          <w:rtl w:val="true"/>
        </w:rPr>
        <w:t>خَبٌ</w:t>
      </w:r>
      <w:r>
        <w:rPr>
          <w:rtl w:val="true"/>
        </w:rPr>
        <w:t xml:space="preserve"> </w:t>
      </w:r>
      <w:r>
        <w:rPr>
          <w:rtl w:val="true"/>
        </w:rPr>
        <w:t>لَئِيمٌ</w:t>
      </w:r>
      <w:r>
        <w:rPr>
          <w:rtl w:val="true"/>
        </w:rPr>
        <w:t xml:space="preserve"> </w:t>
      </w:r>
      <w:r>
        <w:rPr>
          <w:rtl w:val="true"/>
        </w:rPr>
        <w:t>»</w:t>
      </w:r>
    </w:p>
    <w:p>
      <w:pPr>
        <w:pStyle w:val="Normal"/>
        <w:rPr/>
      </w:pPr>
      <w:r>
        <w:rPr>
          <w:rStyle w:val="Hadith"/>
        </w:rPr>
        <w:t>«Верующий наивен и великодушен, а нечестивец — коварен и низок»</w:t>
      </w:r>
      <w:r>
        <w:rPr/>
        <w:t>.</w:t>
      </w:r>
    </w:p>
    <w:p>
      <w:pPr>
        <w:pStyle w:val="Normal"/>
        <w:rPr/>
      </w:pPr>
      <w:r>
        <w:rPr/>
        <w:t>Ибн аль-Асир разъясняет смысл этого хадиса: «Верующий наивен в том смысле, что он мало знает о зле, не стремиться знать о нём больше и всячески избегает его. Эта неосведомлённость — вовсе не невежество, а благородство и благонравие».</w:t>
      </w:r>
    </w:p>
    <w:p>
      <w:pPr>
        <w:pStyle w:val="Normal"/>
        <w:rPr/>
      </w:pPr>
      <w:r>
        <w:rPr/>
        <w:t>Истинный верующий думает не только о себе. Он заботится о своих братьях по вере, сочувствует и сопереживает им. Пророк * сказал:</w:t>
      </w:r>
    </w:p>
    <w:p>
      <w:pPr>
        <w:pStyle w:val="Hadisarabic"/>
        <w:jc w:val="both"/>
        <w:rPr/>
      </w:pPr>
      <w:r>
        <w:rPr>
          <w:rtl w:val="true"/>
        </w:rPr>
        <w:t>«</w:t>
      </w:r>
      <w:r>
        <w:rPr>
          <w:rtl w:val="true"/>
        </w:rPr>
        <w:t xml:space="preserve"> </w:t>
      </w:r>
      <w:r>
        <w:rPr>
          <w:rtl w:val="true"/>
        </w:rPr>
        <w:t>الْمُؤْمِنَ مِنْ أَهْلِ الإِيمَانِ</w:t>
      </w:r>
      <w:r>
        <w:rPr>
          <w:rtl w:val="true"/>
        </w:rPr>
        <w:t xml:space="preserve"> </w:t>
      </w:r>
      <w:r>
        <w:rPr>
          <w:rtl w:val="true"/>
        </w:rPr>
        <w:t>، بِمَنْزِلَةِ الرَّأْسِ مِنَ الْجَسَدِ</w:t>
      </w:r>
      <w:r>
        <w:rPr>
          <w:rtl w:val="true"/>
        </w:rPr>
        <w:t xml:space="preserve"> </w:t>
      </w:r>
      <w:r>
        <w:rPr>
          <w:rtl w:val="true"/>
        </w:rPr>
        <w:t>، يَأْلَمُ الْمُؤْمِنُ لأَهْلِِ الإِيمَانِ</w:t>
      </w:r>
      <w:r>
        <w:rPr>
          <w:rtl w:val="true"/>
        </w:rPr>
        <w:t xml:space="preserve"> </w:t>
      </w:r>
      <w:r>
        <w:rPr>
          <w:rtl w:val="true"/>
        </w:rPr>
        <w:t>، كَمَا يَأْلَمُ الْجَسَدُ لِمَا فِى الرَّأْسِ</w:t>
      </w:r>
      <w:r>
        <w:rPr>
          <w:rtl w:val="true"/>
        </w:rPr>
        <w:t xml:space="preserve"> </w:t>
      </w:r>
      <w:r>
        <w:rPr>
          <w:rtl w:val="true"/>
        </w:rPr>
        <w:t>»</w:t>
      </w:r>
    </w:p>
    <w:p>
      <w:pPr>
        <w:pStyle w:val="Normal"/>
        <w:rPr/>
      </w:pPr>
      <w:r>
        <w:rPr>
          <w:rStyle w:val="Hadith"/>
        </w:rPr>
        <w:t>«Верующий для верующих — словно голова для тела: он отзывается на их боль подобно тому, как тело отзывается на боль в голове»</w:t>
      </w:r>
      <w:r>
        <w:rPr/>
        <w:t xml:space="preserve"> </w:t>
      </w:r>
      <w:r>
        <w:rPr>
          <w:rStyle w:val="Style10"/>
        </w:rPr>
        <w:t>[Ахмад; аль-Альбани назвал его достоверным]</w:t>
      </w:r>
      <w:r>
        <w:rPr/>
        <w:t>.</w:t>
      </w:r>
    </w:p>
    <w:p>
      <w:pPr>
        <w:pStyle w:val="Normal"/>
        <w:rPr/>
      </w:pPr>
      <w:r>
        <w:rPr/>
        <w:t>Верующий всегда приветлив, благовоспитан и приятен в общении. Пророк * сказал:</w:t>
      </w:r>
    </w:p>
    <w:p>
      <w:pPr>
        <w:pStyle w:val="Hadisarabic"/>
        <w:jc w:val="both"/>
        <w:rPr/>
      </w:pPr>
      <w:r>
        <w:rPr>
          <w:rtl w:val="true"/>
        </w:rPr>
        <w:t>«</w:t>
      </w:r>
      <w:r>
        <w:rPr>
          <w:rtl w:val="true"/>
        </w:rPr>
        <w:t xml:space="preserve"> </w:t>
      </w:r>
      <w:r>
        <w:rPr>
          <w:rtl w:val="true"/>
        </w:rPr>
        <w:t>الْمُؤْمِنُ</w:t>
      </w:r>
      <w:r>
        <w:rPr>
          <w:rtl w:val="true"/>
        </w:rPr>
        <w:t xml:space="preserve"> </w:t>
      </w:r>
      <w:r>
        <w:rPr>
          <w:rtl w:val="true"/>
        </w:rPr>
        <w:t>يَأْلَفُ</w:t>
      </w:r>
      <w:r>
        <w:rPr>
          <w:rtl w:val="true"/>
        </w:rPr>
        <w:t xml:space="preserve"> </w:t>
      </w:r>
      <w:r>
        <w:rPr>
          <w:rtl w:val="true"/>
        </w:rPr>
        <w:t>وَيُؤْلَفُ</w:t>
      </w:r>
      <w:r>
        <w:rPr>
          <w:rtl w:val="true"/>
        </w:rPr>
        <w:t xml:space="preserve"> </w:t>
      </w:r>
      <w:r>
        <w:rPr>
          <w:rtl w:val="true"/>
        </w:rPr>
        <w:t>،</w:t>
      </w:r>
      <w:r>
        <w:rPr>
          <w:rtl w:val="true"/>
        </w:rPr>
        <w:t xml:space="preserve"> </w:t>
      </w:r>
      <w:r>
        <w:rPr>
          <w:rtl w:val="true"/>
        </w:rPr>
        <w:t>وَلاَ</w:t>
      </w:r>
      <w:r>
        <w:rPr>
          <w:rtl w:val="true"/>
        </w:rPr>
        <w:t xml:space="preserve"> </w:t>
      </w:r>
      <w:r>
        <w:rPr>
          <w:rtl w:val="true"/>
        </w:rPr>
        <w:t>خَيْرَ</w:t>
      </w:r>
      <w:r>
        <w:rPr>
          <w:rtl w:val="true"/>
        </w:rPr>
        <w:t xml:space="preserve"> </w:t>
      </w:r>
      <w:r>
        <w:rPr>
          <w:rtl w:val="true"/>
        </w:rPr>
        <w:t>فِيمَنْ</w:t>
      </w:r>
      <w:r>
        <w:rPr>
          <w:rtl w:val="true"/>
        </w:rPr>
        <w:t xml:space="preserve"> </w:t>
      </w:r>
      <w:r>
        <w:rPr>
          <w:rtl w:val="true"/>
        </w:rPr>
        <w:t>لاَ</w:t>
      </w:r>
      <w:r>
        <w:rPr>
          <w:rtl w:val="true"/>
        </w:rPr>
        <w:t xml:space="preserve"> </w:t>
      </w:r>
      <w:r>
        <w:rPr>
          <w:rtl w:val="true"/>
        </w:rPr>
        <w:t>يَألَفْ</w:t>
      </w:r>
      <w:r>
        <w:rPr>
          <w:rtl w:val="true"/>
        </w:rPr>
        <w:t xml:space="preserve"> </w:t>
      </w:r>
      <w:r>
        <w:rPr>
          <w:rtl w:val="true"/>
        </w:rPr>
        <w:t>وَلاَ</w:t>
      </w:r>
      <w:r>
        <w:rPr>
          <w:rtl w:val="true"/>
        </w:rPr>
        <w:t xml:space="preserve"> </w:t>
      </w:r>
      <w:r>
        <w:rPr>
          <w:rtl w:val="true"/>
        </w:rPr>
        <w:t>يُؤْلَفْ</w:t>
      </w:r>
      <w:r>
        <w:rPr>
          <w:rtl w:val="true"/>
        </w:rPr>
        <w:t xml:space="preserve"> </w:t>
      </w:r>
      <w:r>
        <w:rPr>
          <w:rtl w:val="true"/>
        </w:rPr>
        <w:t>،</w:t>
      </w:r>
      <w:r>
        <w:rPr>
          <w:rtl w:val="true"/>
        </w:rPr>
        <w:t xml:space="preserve"> </w:t>
      </w:r>
      <w:r>
        <w:rPr>
          <w:rtl w:val="true"/>
        </w:rPr>
        <w:t>وَخَيْرُ</w:t>
      </w:r>
      <w:r>
        <w:rPr>
          <w:rtl w:val="true"/>
        </w:rPr>
        <w:t xml:space="preserve"> </w:t>
      </w:r>
      <w:r>
        <w:rPr>
          <w:rtl w:val="true"/>
        </w:rPr>
        <w:t>النَّاسِ</w:t>
      </w:r>
      <w:r>
        <w:rPr>
          <w:rtl w:val="true"/>
        </w:rPr>
        <w:t xml:space="preserve"> </w:t>
      </w:r>
      <w:r>
        <w:rPr>
          <w:rtl w:val="true"/>
        </w:rPr>
        <w:t>أَنْفَعُهُمْ</w:t>
      </w:r>
      <w:r>
        <w:rPr>
          <w:rtl w:val="true"/>
        </w:rPr>
        <w:t xml:space="preserve"> </w:t>
      </w:r>
      <w:r>
        <w:rPr>
          <w:rtl w:val="true"/>
        </w:rPr>
        <w:t>لِلنَّاسِ</w:t>
      </w:r>
      <w:r>
        <w:rPr>
          <w:rtl w:val="true"/>
        </w:rPr>
        <w:t xml:space="preserve"> </w:t>
      </w:r>
      <w:r>
        <w:rPr>
          <w:rtl w:val="true"/>
        </w:rPr>
        <w:t>»</w:t>
      </w:r>
    </w:p>
    <w:p>
      <w:pPr>
        <w:pStyle w:val="Normal"/>
        <w:rPr/>
      </w:pPr>
      <w:r>
        <w:rPr>
          <w:rStyle w:val="Hadith"/>
        </w:rPr>
        <w:t>«Верующий тянется к людям и привлекает к себе людей, а в том, кто не тянется к людям и к кому не тянутся они, нет блага. А лучшим из людей является тот, кто приносит им больше пользы»</w:t>
      </w:r>
      <w:r>
        <w:rPr/>
        <w:t xml:space="preserve"> </w:t>
      </w:r>
      <w:r>
        <w:rPr>
          <w:rStyle w:val="Style10"/>
        </w:rPr>
        <w:t>[Ад-Даракутни; аль-Альбани назвал его достоверным]</w:t>
      </w:r>
      <w:r>
        <w:rPr/>
        <w:t>.</w:t>
      </w:r>
    </w:p>
    <w:p>
      <w:pPr>
        <w:pStyle w:val="Normal"/>
        <w:rPr/>
      </w:pPr>
      <w:r>
        <w:rPr/>
        <w:t>Кроме того, верующий призывает к одобряемому и удерживает от порицаемого. Всевышний сказал:</w:t>
      </w:r>
    </w:p>
    <w:p>
      <w:pPr>
        <w:pStyle w:val="Qaran"/>
        <w:rPr/>
      </w:pPr>
      <w:r>
        <w:rPr/>
        <w:t xml:space="preserve">«Верующие мужчины и женщины — помощники и друзья друг другу. Они велят совершать одобряемое и запрещают предосудительное, совершают молитву, выплачивают закят, повинуются Аллаху и Его Посланнику. Аллах смилостивится над ними. Поистине, Аллах — Могущественный, Мудрый» </w:t>
      </w:r>
      <w:r>
        <w:rPr>
          <w:rStyle w:val="5ayah"/>
          <w:b/>
        </w:rPr>
        <w:t>(9:71)</w:t>
      </w:r>
      <w:r>
        <w:rPr/>
        <w:t>.</w:t>
      </w:r>
    </w:p>
    <w:p>
      <w:pPr>
        <w:pStyle w:val="Normal"/>
        <w:rPr/>
      </w:pPr>
      <w:r>
        <w:rPr/>
        <w:t>Верующие говорят благие слова и совершают благие дела. Всевышний Аллах сказал:</w:t>
      </w:r>
    </w:p>
    <w:p>
      <w:pPr>
        <w:pStyle w:val="Qaran"/>
        <w:rPr/>
      </w:pPr>
      <w:r>
        <w:rPr/>
        <w:t xml:space="preserve">«Поистине, преуспели верующие, которые смиренны во время своих молитв, которые отворачиваются от всего праздного, выплачивают закят, оберегают свои половые органы от всех, кроме своих жён или невольниц, которыми овладели их десницы, за что они не заслуживают порицания, тогда как желающие сверх этого являются преступниками; которые оберегают отданное им на хранение и соблюдают договоры и регулярно совершают молитву» </w:t>
      </w:r>
      <w:r>
        <w:rPr>
          <w:rStyle w:val="5ayah"/>
          <w:b/>
        </w:rPr>
        <w:t>(23:1–9)</w:t>
      </w:r>
      <w:r>
        <w:rPr/>
        <w:t>.</w:t>
      </w:r>
    </w:p>
    <w:p>
      <w:pPr>
        <w:pStyle w:val="Normal"/>
        <w:rPr/>
      </w:pPr>
      <w:r>
        <w:rPr/>
        <w:t>Да сделает нас Всевышний Аллах искренне верующими и да сделает Он Коран полезным для нас. Поистине, Он — Милостивый, Милосердный! (</w:t>
      </w:r>
      <w:r>
        <w:rPr>
          <w:rStyle w:val="Duaarab"/>
        </w:rPr>
        <w:t>ДжаалянийаЛлаху ва иййакум мин ахли-ль-иман ва наффа</w:t>
      </w:r>
      <w:r>
        <w:rPr/>
        <w:t>‘</w:t>
      </w:r>
      <w:r>
        <w:rPr>
          <w:rStyle w:val="Duaarab"/>
        </w:rPr>
        <w:t>ана би-хадйи-ль-Кур’ан иннаху Рахимун Рахман</w:t>
      </w:r>
      <w:r>
        <w:rPr/>
        <w:t>).</w:t>
      </w:r>
    </w:p>
    <w:p>
      <w:pPr>
        <w:pStyle w:val="Heading2"/>
        <w:rPr/>
      </w:pPr>
      <w:r>
        <w:rPr/>
        <w:t>Часть вторая</w:t>
      </w:r>
    </w:p>
    <w:p>
      <w:pPr>
        <w:pStyle w:val="Normal"/>
        <w:rPr/>
      </w:pPr>
      <w:r>
        <w:rPr/>
        <w:t>Хвала Аллаху, Господу миров, Который оказал милость Своим рабам, приведя их к вере. Я свидетельствую, что нет божества, кроме Одного лишь Аллаха, у Которого нет сотоварищей, и свидетельствую, что Мухаммад — Его раб и Посланник, обладавший самой совершенной верой и наилучшим нравом. Да благословит Аллах и приветствует его и остальных пророков и посланников.</w:t>
      </w:r>
    </w:p>
    <w:p>
      <w:pPr>
        <w:pStyle w:val="Normal"/>
        <w:rPr/>
      </w:pPr>
      <w:r>
        <w:rPr/>
        <w:t>О мусульмане! Вера помогает человеку преодолеть все испытания и спасает его от водоворота искушений. Вера отличает благого человека от дурного и правдивого — от лжеца. Всевышний сказал:</w:t>
      </w:r>
    </w:p>
    <w:p>
      <w:pPr>
        <w:pStyle w:val="Qaran"/>
        <w:rPr/>
      </w:pPr>
      <w:r>
        <w:rPr/>
        <w:t xml:space="preserve">«Аллах не оставит верующих в том положении, в котором вы находитесь, пока не отличит скверного от благого» </w:t>
      </w:r>
      <w:r>
        <w:rPr>
          <w:rStyle w:val="5ayah"/>
          <w:b/>
        </w:rPr>
        <w:t>(3:179)</w:t>
      </w:r>
      <w:r>
        <w:rPr/>
        <w:t>.</w:t>
      </w:r>
    </w:p>
    <w:p>
      <w:pPr>
        <w:pStyle w:val="Normal"/>
        <w:rPr/>
      </w:pPr>
      <w:r>
        <w:rPr/>
        <w:t>Верующие отличают наказание Всевышнего от страданий, причиняемых людьми. Они терпеливо переносят испытания и благодарят Всевышнего, когда с ними случается что-то хорошее. Пророк * сказал:</w:t>
      </w:r>
    </w:p>
    <w:p>
      <w:pPr>
        <w:pStyle w:val="Hadisarabic"/>
        <w:jc w:val="both"/>
        <w:rPr/>
      </w:pPr>
      <w:r>
        <w:rPr>
          <w:rtl w:val="true"/>
        </w:rPr>
        <w:t>«</w:t>
      </w:r>
      <w:r>
        <w:rPr>
          <w:rtl w:val="true"/>
        </w:rPr>
        <w:t xml:space="preserve"> </w:t>
      </w:r>
      <w:r>
        <w:rPr>
          <w:rtl w:val="true"/>
        </w:rPr>
        <w:t>عَجَبَاً</w:t>
      </w:r>
      <w:r>
        <w:rPr>
          <w:rtl w:val="true"/>
        </w:rPr>
        <w:t xml:space="preserve"> </w:t>
      </w:r>
      <w:r>
        <w:rPr>
          <w:rtl w:val="true"/>
        </w:rPr>
        <w:t>لأِمْرِ</w:t>
      </w:r>
      <w:r>
        <w:rPr>
          <w:rtl w:val="true"/>
        </w:rPr>
        <w:t xml:space="preserve"> </w:t>
      </w:r>
      <w:r>
        <w:rPr>
          <w:rtl w:val="true"/>
        </w:rPr>
        <w:t>المُؤْمِنِ</w:t>
      </w:r>
      <w:r>
        <w:rPr>
          <w:rtl w:val="true"/>
        </w:rPr>
        <w:t xml:space="preserve"> </w:t>
      </w:r>
      <w:r>
        <w:rPr>
          <w:rtl w:val="true"/>
        </w:rPr>
        <w:t>،</w:t>
      </w:r>
      <w:r>
        <w:rPr>
          <w:rtl w:val="true"/>
        </w:rPr>
        <w:t xml:space="preserve"> </w:t>
      </w:r>
      <w:r>
        <w:rPr>
          <w:rtl w:val="true"/>
        </w:rPr>
        <w:t>إِنْ</w:t>
      </w:r>
      <w:r>
        <w:rPr>
          <w:rtl w:val="true"/>
        </w:rPr>
        <w:t xml:space="preserve"> </w:t>
      </w:r>
      <w:r>
        <w:rPr>
          <w:rtl w:val="true"/>
        </w:rPr>
        <w:t>أَصَابَتْهُ</w:t>
      </w:r>
      <w:r>
        <w:rPr>
          <w:rtl w:val="true"/>
        </w:rPr>
        <w:t xml:space="preserve"> </w:t>
      </w:r>
      <w:r>
        <w:rPr>
          <w:rtl w:val="true"/>
        </w:rPr>
        <w:t>ضَرَّاءَ</w:t>
      </w:r>
      <w:r>
        <w:rPr>
          <w:rtl w:val="true"/>
        </w:rPr>
        <w:t xml:space="preserve"> </w:t>
      </w:r>
      <w:r>
        <w:rPr>
          <w:rtl w:val="true"/>
        </w:rPr>
        <w:t>صَبَرَ</w:t>
      </w:r>
      <w:r>
        <w:rPr>
          <w:rtl w:val="true"/>
        </w:rPr>
        <w:t xml:space="preserve"> </w:t>
      </w:r>
      <w:r>
        <w:rPr>
          <w:rtl w:val="true"/>
        </w:rPr>
        <w:t>وَكَانَ</w:t>
      </w:r>
      <w:r>
        <w:rPr>
          <w:rtl w:val="true"/>
        </w:rPr>
        <w:t xml:space="preserve"> </w:t>
      </w:r>
      <w:r>
        <w:rPr>
          <w:rtl w:val="true"/>
        </w:rPr>
        <w:t>خَيْرٌ</w:t>
      </w:r>
      <w:r>
        <w:rPr>
          <w:rtl w:val="true"/>
        </w:rPr>
        <w:t xml:space="preserve"> </w:t>
      </w:r>
      <w:r>
        <w:rPr>
          <w:rtl w:val="true"/>
        </w:rPr>
        <w:t>لَهُ</w:t>
      </w:r>
      <w:r>
        <w:rPr>
          <w:rtl w:val="true"/>
        </w:rPr>
        <w:t xml:space="preserve"> </w:t>
      </w:r>
      <w:r>
        <w:rPr>
          <w:rtl w:val="true"/>
        </w:rPr>
        <w:t>»</w:t>
      </w:r>
    </w:p>
    <w:p>
      <w:pPr>
        <w:pStyle w:val="Normal"/>
        <w:rPr/>
      </w:pPr>
      <w:r>
        <w:rPr>
          <w:rStyle w:val="Hadith"/>
        </w:rPr>
        <w:t>«Удивительно положение верующего: если с ним случается беда, он проявляет терпение, и это становится для него благом…»</w:t>
      </w:r>
      <w:r>
        <w:rPr/>
        <w:t xml:space="preserve"> </w:t>
      </w:r>
      <w:r>
        <w:rPr>
          <w:rStyle w:val="Style10"/>
        </w:rPr>
        <w:t>[Муслим]</w:t>
      </w:r>
      <w:r>
        <w:rPr/>
        <w:t>.</w:t>
      </w:r>
    </w:p>
    <w:p>
      <w:pPr>
        <w:pStyle w:val="Normal"/>
        <w:rPr/>
      </w:pPr>
      <w:r>
        <w:rPr/>
        <w:t>А в другом хадисе говорится:</w:t>
      </w:r>
    </w:p>
    <w:p>
      <w:pPr>
        <w:pStyle w:val="Hadisarabic"/>
        <w:jc w:val="both"/>
        <w:rPr/>
      </w:pPr>
      <w:r>
        <w:rPr>
          <w:rtl w:val="true"/>
        </w:rPr>
        <w:t>«</w:t>
      </w:r>
      <w:r>
        <w:rPr>
          <w:rtl w:val="true"/>
        </w:rPr>
        <w:t xml:space="preserve"> </w:t>
      </w:r>
      <w:r>
        <w:rPr>
          <w:rtl w:val="true"/>
        </w:rPr>
        <w:t>المُؤْمِنُ</w:t>
      </w:r>
      <w:r>
        <w:rPr>
          <w:rtl w:val="true"/>
        </w:rPr>
        <w:t xml:space="preserve"> </w:t>
      </w:r>
      <w:r>
        <w:rPr>
          <w:rtl w:val="true"/>
        </w:rPr>
        <w:t>بِخَيْرٍ</w:t>
      </w:r>
      <w:r>
        <w:rPr>
          <w:rtl w:val="true"/>
        </w:rPr>
        <w:t xml:space="preserve"> </w:t>
      </w:r>
      <w:r>
        <w:rPr>
          <w:rtl w:val="true"/>
        </w:rPr>
        <w:t>عَلىَ</w:t>
      </w:r>
      <w:r>
        <w:rPr>
          <w:rtl w:val="true"/>
        </w:rPr>
        <w:t xml:space="preserve"> </w:t>
      </w:r>
      <w:r>
        <w:rPr>
          <w:rtl w:val="true"/>
        </w:rPr>
        <w:t>كُلِ</w:t>
      </w:r>
      <w:r>
        <w:rPr>
          <w:rtl w:val="true"/>
        </w:rPr>
        <w:t xml:space="preserve"> </w:t>
      </w:r>
      <w:r>
        <w:rPr>
          <w:rtl w:val="true"/>
        </w:rPr>
        <w:t>حَالٍ</w:t>
      </w:r>
      <w:r>
        <w:rPr>
          <w:rtl w:val="true"/>
        </w:rPr>
        <w:t xml:space="preserve"> </w:t>
      </w:r>
      <w:r>
        <w:rPr>
          <w:rtl w:val="true"/>
        </w:rPr>
        <w:t>،</w:t>
      </w:r>
      <w:r>
        <w:rPr>
          <w:rtl w:val="true"/>
        </w:rPr>
        <w:t xml:space="preserve"> </w:t>
      </w:r>
      <w:r>
        <w:rPr>
          <w:rtl w:val="true"/>
        </w:rPr>
        <w:t>تُنْزَعُ</w:t>
      </w:r>
      <w:r>
        <w:rPr>
          <w:rtl w:val="true"/>
        </w:rPr>
        <w:t xml:space="preserve"> </w:t>
      </w:r>
      <w:r>
        <w:rPr>
          <w:rtl w:val="true"/>
        </w:rPr>
        <w:t>نَفْسَهُ</w:t>
      </w:r>
      <w:r>
        <w:rPr>
          <w:rtl w:val="true"/>
        </w:rPr>
        <w:t xml:space="preserve"> </w:t>
      </w:r>
      <w:r>
        <w:rPr>
          <w:rtl w:val="true"/>
        </w:rPr>
        <w:t>مِنْ</w:t>
      </w:r>
      <w:r>
        <w:rPr>
          <w:rtl w:val="true"/>
        </w:rPr>
        <w:t xml:space="preserve"> </w:t>
      </w:r>
      <w:r>
        <w:rPr>
          <w:rtl w:val="true"/>
        </w:rPr>
        <w:t>بَيْنَ</w:t>
      </w:r>
      <w:r>
        <w:rPr>
          <w:rtl w:val="true"/>
        </w:rPr>
        <w:t xml:space="preserve"> </w:t>
      </w:r>
      <w:r>
        <w:rPr>
          <w:rtl w:val="true"/>
        </w:rPr>
        <w:t>جَنْبَيْهِ</w:t>
      </w:r>
      <w:r>
        <w:rPr>
          <w:rtl w:val="true"/>
        </w:rPr>
        <w:t xml:space="preserve"> </w:t>
      </w:r>
      <w:r>
        <w:rPr>
          <w:rtl w:val="true"/>
        </w:rPr>
        <w:t>وَهَوَ</w:t>
      </w:r>
      <w:r>
        <w:rPr>
          <w:rtl w:val="true"/>
        </w:rPr>
        <w:t xml:space="preserve"> </w:t>
      </w:r>
      <w:r>
        <w:rPr>
          <w:rtl w:val="true"/>
        </w:rPr>
        <w:t>يَحْمِدِ</w:t>
      </w:r>
      <w:r>
        <w:rPr>
          <w:rtl w:val="true"/>
        </w:rPr>
        <w:t xml:space="preserve"> </w:t>
      </w:r>
      <w:r>
        <w:rPr>
          <w:rtl w:val="true"/>
        </w:rPr>
        <w:t>اللهَ</w:t>
      </w:r>
      <w:r>
        <w:rPr>
          <w:rtl w:val="true"/>
        </w:rPr>
        <w:t xml:space="preserve"> </w:t>
      </w:r>
      <w:r>
        <w:rPr>
          <w:rtl w:val="true"/>
        </w:rPr>
        <w:t>»</w:t>
      </w:r>
    </w:p>
    <w:p>
      <w:pPr>
        <w:pStyle w:val="Normal"/>
        <w:rPr/>
      </w:pPr>
      <w:r>
        <w:rPr>
          <w:rStyle w:val="Hadith"/>
        </w:rPr>
        <w:t>«У верующего всегда всё хорошо. Даже когда из его тела извлекают душу, он восхваляет Аллаха»</w:t>
      </w:r>
      <w:r>
        <w:rPr/>
        <w:t xml:space="preserve"> </w:t>
      </w:r>
      <w:r>
        <w:rPr>
          <w:rStyle w:val="Style10"/>
        </w:rPr>
        <w:t>[Ан-Насаи; аль-Альбани назвал его достоверным]</w:t>
      </w:r>
      <w:r>
        <w:rPr/>
        <w:t>.</w:t>
      </w:r>
    </w:p>
    <w:p>
      <w:pPr>
        <w:pStyle w:val="Normal"/>
        <w:rPr/>
      </w:pPr>
      <w:r>
        <w:rPr/>
        <w:t>Вера — спасительная веха в гибельной пустыне для сбившегося с пути или блуждающего во тьме и утешение для каждого опечаленного. Всевышний Аллах сказал:</w:t>
      </w:r>
    </w:p>
    <w:p>
      <w:pPr>
        <w:pStyle w:val="Qaran"/>
        <w:rPr/>
      </w:pPr>
      <w:r>
        <w:rPr/>
        <w:t xml:space="preserve">«Помяни также человека в рыбе </w:t>
      </w:r>
      <w:r>
        <w:rPr>
          <w:rStyle w:val="Style11"/>
          <w:b/>
        </w:rPr>
        <w:t>[Иону]</w:t>
      </w:r>
      <w:r>
        <w:rPr/>
        <w:t xml:space="preserve">, который ушёл в гневе и подумал, что Мы не справимся с ним. Он воззвал из мрака: “Нет божества, кроме Тебя! Преславен Ты! Поистине, я был одним из несправедливых!” Мы ответили на его мольбу и спасли его от печали. Так Мы спасаем верующих» </w:t>
      </w:r>
      <w:r>
        <w:rPr>
          <w:rStyle w:val="5ayah"/>
          <w:b/>
        </w:rPr>
        <w:t>(21:87–88)</w:t>
      </w:r>
      <w:r>
        <w:rPr/>
        <w:t>.</w:t>
      </w:r>
    </w:p>
    <w:p>
      <w:pPr>
        <w:pStyle w:val="BeforeQuran"/>
        <w:rPr/>
      </w:pPr>
      <w:r>
        <w:rPr/>
        <w:t>Всевышний также сказал:</w:t>
      </w:r>
    </w:p>
    <w:p>
      <w:pPr>
        <w:pStyle w:val="Qaran"/>
        <w:rPr/>
      </w:pPr>
      <w:r>
        <w:rPr/>
        <w:t xml:space="preserve">«Если вы удалились от них и от того, чему они поклоняются помимо Аллаха, то укройтесь в пещере, и ваш Господь распространит на вас Свою милость и сделает ваше дело лёгким» </w:t>
      </w:r>
      <w:r>
        <w:rPr>
          <w:rStyle w:val="5ayah"/>
          <w:b/>
        </w:rPr>
        <w:t>(18:16)</w:t>
      </w:r>
      <w:r>
        <w:rPr/>
        <w:t>.</w:t>
      </w:r>
    </w:p>
    <w:p>
      <w:pPr>
        <w:pStyle w:val="Normal"/>
        <w:rPr/>
      </w:pPr>
      <w:r>
        <w:rPr/>
        <w:t>Истинная вера приносит успокоение и безопасность в смутные и страшные времена, когда люди боятся за свои жизни, семьи и имущество. Всевышний Аллах сказал:</w:t>
      </w:r>
    </w:p>
    <w:p>
      <w:pPr>
        <w:pStyle w:val="Qaran"/>
        <w:rPr/>
      </w:pPr>
      <w:r>
        <w:rPr/>
        <w:t xml:space="preserve">«Те, которые уверовали и не облекли свою веру в несправедливость, пребывают в безопасности, и они следуют прямым путём» </w:t>
      </w:r>
      <w:r>
        <w:rPr>
          <w:rStyle w:val="5ayah"/>
          <w:b/>
        </w:rPr>
        <w:t>(6:82)</w:t>
      </w:r>
      <w:r>
        <w:rPr/>
        <w:t>.</w:t>
      </w:r>
    </w:p>
    <w:p>
      <w:pPr>
        <w:pStyle w:val="Normal"/>
        <w:rPr/>
      </w:pPr>
      <w:r>
        <w:rPr/>
        <w:t>Испытания и напор врага лишь придают верующему стойкость и добавляют ему веры и смирения перед Всевышним. Всевышний сказал:</w:t>
      </w:r>
    </w:p>
    <w:p>
      <w:pPr>
        <w:pStyle w:val="Qaran"/>
        <w:rPr/>
      </w:pPr>
      <w:r>
        <w:rPr/>
        <w:t xml:space="preserve">«Когда верующие увидели союзников, они сказали: «Это — то, что обещали нам Аллах и Его Посланник. Аллах и Его Посланник сказали правду». Это лишь приумножило их веру и покорность» </w:t>
      </w:r>
      <w:r>
        <w:rPr>
          <w:rStyle w:val="5ayah"/>
          <w:b/>
        </w:rPr>
        <w:t>(33:22)</w:t>
      </w:r>
      <w:r>
        <w:rPr/>
        <w:t>.</w:t>
      </w:r>
    </w:p>
    <w:p>
      <w:pPr>
        <w:pStyle w:val="Normal"/>
        <w:rPr/>
      </w:pPr>
      <w:r>
        <w:rPr/>
        <w:t>Что же касается неверующих, то их сердца содрогаются при малейшей неприятности, не говоря уже о большой беде. Всевышний Аллах сказал:</w:t>
      </w:r>
    </w:p>
    <w:p>
      <w:pPr>
        <w:pStyle w:val="Qaran"/>
        <w:rPr/>
      </w:pPr>
      <w:r>
        <w:rPr/>
        <w:t xml:space="preserve">«Когда ими овладевает страх, ты видишь, как они смотрят на тебя. Их глаза вращаются, словно у того, кто теряет сознание перед смертью. Когда же страх проходит, они обижают вас острыми языками, скупясь на добро. Они не уверовали, и Аллах сделал тщетными их деяния. Это для Аллаха легко» </w:t>
      </w:r>
      <w:r>
        <w:rPr>
          <w:rStyle w:val="5ayah"/>
          <w:b/>
        </w:rPr>
        <w:t>(33:19)</w:t>
      </w:r>
      <w:r>
        <w:rPr/>
        <w:t>.</w:t>
      </w:r>
    </w:p>
    <w:p>
      <w:pPr>
        <w:pStyle w:val="Normal"/>
        <w:rPr/>
      </w:pPr>
      <w:r>
        <w:rPr/>
        <w:t>Верующие милосердны и мягки между собой, защищают друг друга и помогают друг другу со всей искренностью и ни в коем случае не причиняют друг другу вреда и не говорят дурных слов. Всевышний Аллах сказал:</w:t>
      </w:r>
    </w:p>
    <w:p>
      <w:pPr>
        <w:pStyle w:val="Qaran"/>
        <w:rPr/>
      </w:pPr>
      <w:r>
        <w:rPr/>
        <w:t xml:space="preserve">«А те, которые незаслуженно поносят верующих мужчин и верующих женщин, клёвещут и берут на себя явный грех» </w:t>
      </w:r>
      <w:r>
        <w:rPr>
          <w:rStyle w:val="5ayah"/>
          <w:b/>
        </w:rPr>
        <w:t>(33:58)</w:t>
      </w:r>
      <w:r>
        <w:rPr/>
        <w:t>.</w:t>
      </w:r>
    </w:p>
    <w:p>
      <w:pPr>
        <w:pStyle w:val="Normal"/>
        <w:rPr/>
      </w:pPr>
      <w:r>
        <w:rPr/>
        <w:t>Верующие обращаются за решением любого вопроса к Шариату Всевышнего и не чувствуют стеснения в груди, каким бы ни было это решение. Они принимают его со смирением и спокойным сердцем. Всевышний сказал:</w:t>
      </w:r>
    </w:p>
    <w:p>
      <w:pPr>
        <w:pStyle w:val="Qaran"/>
        <w:rPr/>
      </w:pPr>
      <w:r>
        <w:rPr/>
        <w:t xml:space="preserve">«Когда верующих зовут к Аллаху и Его Посланнику, чтобы он рассудил их, они говорят: “Слушаем и повинуемся!” Именно они являются преуспевшими» </w:t>
      </w:r>
      <w:r>
        <w:rPr>
          <w:rStyle w:val="5ayah"/>
          <w:b/>
        </w:rPr>
        <w:t>(24:51)</w:t>
      </w:r>
      <w:r>
        <w:rPr/>
        <w:t>.</w:t>
      </w:r>
    </w:p>
    <w:p>
      <w:pPr>
        <w:pStyle w:val="Normal"/>
        <w:rPr/>
      </w:pPr>
      <w:r>
        <w:rPr/>
        <w:t>Что же касается неверующих, то они обращаются за решением к тагуту. Всевышний Аллах сказал:</w:t>
      </w:r>
    </w:p>
    <w:p>
      <w:pPr>
        <w:pStyle w:val="Qaran"/>
        <w:rPr/>
      </w:pPr>
      <w:r>
        <w:rPr/>
        <w:t xml:space="preserve">«Когда их зовут к Аллаху и Его Посланнику, чтобы он рассудил их, часть из них отворачивается. Будь они правы, они покорно явились бы к нему. Неужели их сердца поражены недугом? Или же они сомневаются? Или же они опасаются того, что Аллах и Его Посланник несправедливо осудят их? О нет! Они сами поступают несправедливо!» </w:t>
      </w:r>
      <w:r>
        <w:rPr>
          <w:rStyle w:val="5ayah"/>
          <w:b/>
        </w:rPr>
        <w:t>(24:48–50)</w:t>
      </w:r>
      <w:r>
        <w:rPr/>
        <w:t>.</w:t>
      </w:r>
    </w:p>
    <w:p>
      <w:pPr>
        <w:pStyle w:val="Normal"/>
        <w:rPr>
          <w:rStyle w:val="QuranChar"/>
        </w:rPr>
      </w:pPr>
      <w:r>
        <w:rPr/>
        <w:t>Истинно верующие выбирают для себя только дозволенные пищу, питьё и одежду. Они приумножают своё имущество дозволенными способами и расходуют только из дозволенного. Они не употребляют алкоголь, не едят запретное, не занимаются ростовщичеством и не заключают запрещённых Шариатом сделок. Они расходуют умеренно, не скупясь и не расточительствуя. Господь повелел им ограничиваться дозволенным, и они подчинились Его велению. Всевышний Аллах сказал:</w:t>
      </w:r>
    </w:p>
    <w:p>
      <w:pPr>
        <w:pStyle w:val="Qaran"/>
        <w:rPr/>
      </w:pPr>
      <w:r>
        <w:rPr/>
        <w:t xml:space="preserve">«О те, которые уверовали! Вкушайте дозволенные блага, которыми Мы наделили вас, и будьте благодарны Аллаху, если только вы поклоняетесь Ему» </w:t>
      </w:r>
      <w:r>
        <w:rPr>
          <w:rStyle w:val="5ayah"/>
          <w:b/>
        </w:rPr>
        <w:t>(2:172)</w:t>
      </w:r>
      <w:r>
        <w:rPr/>
        <w:t>.</w:t>
      </w:r>
    </w:p>
    <w:p>
      <w:pPr>
        <w:pStyle w:val="BeforeQuran"/>
        <w:rPr/>
      </w:pPr>
      <w:r>
        <w:rPr/>
        <w:t>Всевышний также сказал:</w:t>
      </w:r>
    </w:p>
    <w:p>
      <w:pPr>
        <w:pStyle w:val="Qaran"/>
        <w:rPr/>
      </w:pPr>
      <w:r>
        <w:rPr/>
        <w:t xml:space="preserve">«Поистине, опьяняющие напитки, азартные игры, каменные жертвенники </w:t>
      </w:r>
      <w:r>
        <w:rPr>
          <w:rStyle w:val="Style11"/>
          <w:b/>
        </w:rPr>
        <w:t>[или идолы]</w:t>
      </w:r>
      <w:r>
        <w:rPr/>
        <w:t xml:space="preserve"> и гадальные стрелы являются скверной из деяний Шайтана. Сторонитесь же её, — быть может, вы преуспеете» </w:t>
      </w:r>
      <w:r>
        <w:rPr>
          <w:rStyle w:val="5ayah"/>
          <w:b/>
        </w:rPr>
        <w:t>(5:90)</w:t>
      </w:r>
      <w:r>
        <w:rPr/>
        <w:t>.</w:t>
      </w:r>
    </w:p>
    <w:p>
      <w:pPr>
        <w:pStyle w:val="BeforeQuran"/>
        <w:rPr/>
      </w:pPr>
      <w:r>
        <w:rPr/>
        <w:t>Всевышний Аллах также сказал:</w:t>
      </w:r>
    </w:p>
    <w:p>
      <w:pPr>
        <w:pStyle w:val="Qaran"/>
        <w:rPr/>
      </w:pPr>
      <w:r>
        <w:rPr/>
        <w:t xml:space="preserve">«О те, которые уверовали! Не пожирайте лихву, умноженную многократно, и бойтесь Аллаха, — быть может, вы преуспеете» </w:t>
      </w:r>
      <w:r>
        <w:rPr>
          <w:rStyle w:val="5ayah"/>
          <w:b/>
        </w:rPr>
        <w:t>(3:130)</w:t>
      </w:r>
      <w:r>
        <w:rPr/>
        <w:t>.</w:t>
      </w:r>
    </w:p>
    <w:p>
      <w:pPr>
        <w:pStyle w:val="Normal"/>
        <w:rPr/>
      </w:pPr>
      <w:r>
        <w:rPr/>
        <w:t>Что же касается неверующих, то они не воздерживаются от запретного и не знают ограничений в дозволенном. Иногда они приобретают огромные богатства, а со стороны кажется, что они умирают от голода. А иногда богатый вмиг становится бедным, а заимодавец превращается в должника…</w:t>
      </w:r>
    </w:p>
    <w:p>
      <w:pPr>
        <w:pStyle w:val="Normal"/>
        <w:rPr/>
      </w:pPr>
      <w:r>
        <w:rPr/>
        <w:t>У них нет веры, которая сделала бы их честными и побудила бы благодарить Всевышнего за дарованное им. А ведь именно вера помогает человеку терпеливо переносить потерю богатства. Всевышний сказал:</w:t>
      </w:r>
    </w:p>
    <w:p>
      <w:pPr>
        <w:pStyle w:val="Qaran"/>
        <w:rPr/>
      </w:pPr>
      <w:r>
        <w:rPr/>
        <w:t xml:space="preserve">«Никто не окажет почтения тому, кого унизит Аллах. Поистине, Аллах делает, что пожелает» </w:t>
      </w:r>
      <w:r>
        <w:rPr>
          <w:rStyle w:val="5ayah"/>
          <w:b/>
        </w:rPr>
        <w:t>(22:18)</w:t>
      </w:r>
      <w:r>
        <w:rPr/>
        <w:t>.</w:t>
      </w:r>
    </w:p>
    <w:p>
      <w:pPr>
        <w:pStyle w:val="Normal"/>
        <w:rPr/>
      </w:pPr>
      <w:r>
        <w:rPr/>
        <w:t>О рабы Аллаха! Все мы должны знать, что такое вера, и приближаться к идеальному образу верующего. Хотя, конечно, в этой хутбе невозможно рассказать обо всём, что имеет отношение к вере, и перечислить все качества, которыми должен обладать верующий. Я и не ставил перед собой такую задачу. Я лишь хотел продемонстрировать вам, что вера — это не вещь, которая покупается и продаётся, и не просто слова, и не каждый, кто называет себя верующим, на самом деле является таковым. Вера — это совершенный путь: смиренное поклонение Всевышнему, достойные отношения с Его творениями и благонравие, а также приобретение имущества законным путём и расходование его дозволенным образом.</w:t>
      </w:r>
    </w:p>
    <w:p>
      <w:pPr>
        <w:pStyle w:val="Normal"/>
        <w:rPr/>
      </w:pPr>
      <w:r>
        <w:rPr/>
        <w:t>Истинная вера — это правильные убеждения и дела, борьба и жертвование на пути Аллаха, побуждение к одобряемому и удерживание от порицаемого, любовь к верующим и отречение от неверующих, скрытая суть и внешние проявления. Это — искренность, отказ от эгоизма и причинения зла и обид кому бы то ни было и помощь притесняемому верующему.</w:t>
      </w:r>
    </w:p>
    <w:p>
      <w:pPr>
        <w:pStyle w:val="Normal"/>
        <w:rPr/>
      </w:pPr>
      <w:r>
        <w:rPr/>
        <w:t>Необходимо также упомянуть о двух вариантах ошибочного понимания веры.</w:t>
      </w:r>
    </w:p>
    <w:p>
      <w:pPr>
        <w:pStyle w:val="Normal"/>
        <w:rPr/>
      </w:pPr>
      <w:r>
        <w:rPr/>
        <w:t>Есть люди, которые считают, что одной только веры в Аллаха достаточно, даже если человек не совершает обязательную молитву, не выплачивает закят и совершает запретное. Приверженцы этой точки зрения часто говорят: «Нет нужды уделять такое внимание ритуалам и внешним проявлениям. Главное — что у человека в душе. Эти люди разрушают ислам, разбирая его по кирпичикам, а когда остаётся жалкое подобие строения, начинают горько плакать на развалинах…</w:t>
      </w:r>
    </w:p>
    <w:p>
      <w:pPr>
        <w:pStyle w:val="Normal"/>
        <w:rPr/>
      </w:pPr>
      <w:r>
        <w:rPr/>
        <w:t>А другие люди придерживаются прямо противоположной точки зрения. Они склонны к преувеличениям и делают из мухи слона. Они утверждают, что совершение великих грехов делает человека неверующим. Вместо того, чтобы помочь человеку исправить свою ошибку и дать ему добрый совет, они в большинстве случаев агрессивно реагируют на любой проступок верующего и набрасываются на него с упрёками и укорами. Они смотрят на согрешившего свысока и относятся к нему с презрением, забывая Слова Всевышнего:</w:t>
      </w:r>
    </w:p>
    <w:p>
      <w:pPr>
        <w:pStyle w:val="Qaran"/>
        <w:rPr/>
      </w:pPr>
      <w:r>
        <w:rPr/>
        <w:t xml:space="preserve">«Не хвалите себя, ибо Ему лучше знать тех, кто боится Его» </w:t>
      </w:r>
      <w:r>
        <w:rPr>
          <w:rStyle w:val="5ayah"/>
          <w:b/>
        </w:rPr>
        <w:t>(53:32)</w:t>
      </w:r>
      <w:r>
        <w:rPr/>
        <w:t>.</w:t>
      </w:r>
    </w:p>
    <w:p>
      <w:pPr>
        <w:pStyle w:val="Normal"/>
        <w:rPr/>
      </w:pPr>
      <w:r>
        <w:rPr/>
        <w:t>Религия Аллаха — это золотая середина между недостаточностью и излишеством, и при возникновении разногласий мусульмане должны обращаться за решением к Книге Аллаха и Сунне Его Посланника *. При этом они должны глубоко понимать эти два источника.</w:t>
      </w:r>
    </w:p>
    <w:p>
      <w:pPr>
        <w:pStyle w:val="Duaruss1"/>
        <w:rPr/>
      </w:pPr>
      <w:r>
        <w:rPr/>
        <w:t>О Аллах, сделай правильными наши слова и дела и даруй нам веру, которая сделает лучше наши сердца и наши дела! (</w:t>
      </w:r>
      <w:r>
        <w:rPr>
          <w:rStyle w:val="Duaarab"/>
        </w:rPr>
        <w:t>Аллахумма саддидна фи аквалина ва аф‘алина ва хаб ляна иманан таслюх бихи сараируна ва ‘аляниййатуна</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2. Покаяние и его условия</w:t>
      </w:r>
    </w:p>
    <w:p>
      <w:pPr>
        <w:pStyle w:val="Heading2"/>
        <w:rPr/>
      </w:pPr>
      <w:r>
        <w:rPr/>
        <w:t>Часть первая</w:t>
      </w:r>
    </w:p>
    <w:p>
      <w:pPr>
        <w:pStyle w:val="Normal"/>
        <w:rPr/>
      </w:pPr>
      <w:r>
        <w:rPr/>
        <w:t>Хвала Аллаху, Господу миров, Властелину, Дарителю, Милосердному, Принимающему покаяние. Он сотворил всех людей из праха, наделил их разумом и подготовил их к исполнению обязанностей, которые Он возложил на них. Я свидетельствую, что нет божества, кроме Одного лишь Аллаха, у Которого, вне всяких сомнений, нет сотоварищей, и свидетельствую, что Мухаммад — Его раб и Посланник, которому Он ниспослал Книгу для просвещения и напоминания обладателям разума. Да благословит Аллах и приветствует его самого, членов семьи и его сподвиджников, а также тех, кто следовал за ними в благодеянии, до самого Дня воздаяния.</w:t>
      </w:r>
    </w:p>
    <w:p>
      <w:pPr>
        <w:pStyle w:val="Normal"/>
        <w:rPr/>
      </w:pPr>
      <w:r>
        <w:rPr/>
        <w:t>О люди! Бойтесь вашего Господа и приносите Ему покаяние. Поистине, Аллах любит кающихся. Просите же у Него прощения, ибо Он — Лучший из прощающих. Искренне кайтесь перед вашим Господом. Перестаньте ослушиваться Его, пожалейте о содеянном и решительно вознамерьтесь больше никогда не делать подобного. Это и есть искреннее покаяние, о котором упоминается в аяте:</w:t>
      </w:r>
    </w:p>
    <w:p>
      <w:pPr>
        <w:pStyle w:val="Qaran"/>
        <w:rPr/>
      </w:pPr>
      <w:r>
        <w:rPr/>
        <w:t xml:space="preserve">«О те, которые уверовали! Раскаивайтесь перед Аллахом искренне! Может быть, ваш Господь простит ваши скверные деяния и введёт вас в Райские сады, в которых текут реки» </w:t>
      </w:r>
      <w:r>
        <w:rPr>
          <w:rStyle w:val="5ayah"/>
          <w:b/>
        </w:rPr>
        <w:t>(66:8)</w:t>
      </w:r>
      <w:r>
        <w:rPr/>
        <w:t>.</w:t>
      </w:r>
    </w:p>
    <w:p>
      <w:pPr>
        <w:pStyle w:val="Normal"/>
        <w:rPr/>
      </w:pPr>
      <w:r>
        <w:rPr/>
        <w:t>Покаяние — это не просто слова: «Я раскаиваюсь перед Аллахом» или: «О Аллах, прости меня!», сказанные языком, тогда как в сердце человека остаётся твёрдое намерение продолжать грешить. Сказать эти слова и при этом совершенно не жалеть о содеянном ранее — это не покаяние. И сказать: «Я раскаиваюсь!» — предварительно решив для себя, что вернёшься к грехам и ослушанию — это тоже не покаяние.</w:t>
      </w:r>
    </w:p>
    <w:p>
      <w:pPr>
        <w:pStyle w:val="Normal"/>
        <w:rPr/>
      </w:pPr>
      <w:r>
        <w:rPr/>
        <w:t>О люди! Раскайтесь перед вашим Господом прежде, чем дверь покаяния закроется для вас. Поистине, Аллах принимает покаяние Своего раба до тех пор, пока тот не начнёт издавать предсмертный хрип, а после этого покаяние уже не принимается. Всевышний Аллах сказал:</w:t>
      </w:r>
    </w:p>
    <w:p>
      <w:pPr>
        <w:pStyle w:val="Qaran"/>
        <w:rPr/>
      </w:pPr>
      <w:r>
        <w:rPr/>
        <w:t xml:space="preserve">«Поистине, Аллах принимает покаяния тех, которые совершают дурной поступок по своему невежеству и вскоре раскаиваются. Их покаяния Аллах принимает, ведь Аллах — Знающий, Мудрый. Но не будет принято покаяние тех, кто совершает злодеяния, а когда к нему приходит смерть, то говорит: “Вот теперь я раскаиваюсь”, — и для тех, кто умирает неверующим. Для них Мы приготовили мучительные страдания» </w:t>
      </w:r>
      <w:r>
        <w:rPr>
          <w:rStyle w:val="5ayah"/>
          <w:b/>
        </w:rPr>
        <w:t>(4:17–18)</w:t>
      </w:r>
      <w:r>
        <w:rPr/>
        <w:t>.</w:t>
      </w:r>
    </w:p>
    <w:p>
      <w:pPr>
        <w:pStyle w:val="Normal"/>
        <w:rPr/>
      </w:pPr>
      <w:r>
        <w:rPr/>
        <w:t>Поэтому спешите раскаяться, о мусульмане, ибо, поистине, вы не знаете, когда настигнет вас смерть, и не знаете, когда постигнет вас наказание Всевышнего. Всевышний сказал:</w:t>
      </w:r>
    </w:p>
    <w:p>
      <w:pPr>
        <w:pStyle w:val="Qaran"/>
        <w:rPr/>
      </w:pPr>
      <w:r>
        <w:rPr/>
        <w:t xml:space="preserve">«Неужели они не опасались хитрости Аллаха? Хитрости Аллаха не опасаются только люди, терпящие убыток!» </w:t>
      </w:r>
      <w:r>
        <w:rPr>
          <w:rStyle w:val="5ayah"/>
          <w:b/>
        </w:rPr>
        <w:t>(7:99)</w:t>
      </w:r>
      <w:r>
        <w:rPr/>
        <w:t>.</w:t>
      </w:r>
    </w:p>
    <w:p>
      <w:pPr>
        <w:pStyle w:val="Normal"/>
        <w:rPr/>
      </w:pPr>
      <w:r>
        <w:rPr/>
        <w:t>О рабы Аллаха! Неужели вы думаете, что Всевышний не покарает вас за ваши деяния? Он дарует вам всевозможные милости, а вы в ответ ослушиваетесь Его и грешите… Посмотрите вокруг. Сколько испытаний обрушивается на людей во всём мире, сколько случается катастроф, стихийных бедствий, войн и других страшных событий! Сколько людей умирает от голода, сколько случается потопов, ураганов и других природных катаклизмов! А ведь это может случиться с каждым из нас. Поистине, Всевышний Аллах оставляет несправедливого на какое-то время, но когда Он схватит его, ему же не уйти. Всевышний Аллах сказал:</w:t>
      </w:r>
    </w:p>
    <w:p>
      <w:pPr>
        <w:pStyle w:val="Qaran"/>
        <w:rPr/>
      </w:pPr>
      <w:r>
        <w:rPr/>
        <w:t xml:space="preserve">«Такой была Хватка твоего Господа, когда Он схватил селения, жители которых были несправедливы. Поистине, Хватка Его мучительна, сурова» </w:t>
      </w:r>
      <w:r>
        <w:rPr>
          <w:rStyle w:val="5ayah"/>
          <w:b/>
        </w:rPr>
        <w:t>(11:102)</w:t>
      </w:r>
      <w:r>
        <w:rPr/>
        <w:t>.</w:t>
      </w:r>
    </w:p>
    <w:p>
      <w:pPr>
        <w:pStyle w:val="Normal"/>
        <w:rPr/>
      </w:pPr>
      <w:r>
        <w:rPr/>
        <w:t>Поистине, одно из самых страшных наказаний — жестокосердие и недуг, поражающий сердце. Сегодня сердца многих людей ожесточились. Они слышат наставления и увещевания и читают их в Книге Аллаха и Сунне Его Посланника *, однако услышанное и прочитанное не оказывает на них никакого воздействия. В лучшем случае, человек реагирует на наставление или проповедь, пока слушает её, а после её окончания его пыл остывает, и он возвращается в состояние своего обычной беспечности и отупения, и продолжает делать то, что делал до этого. Человек слушает рассказ проповедника о наказании, которое ожидает оставляющего молитву, однако у него и мысли не возникает, что лично он должен начать совершать молитву. Всевышний Аллах * сказал о таких людях:</w:t>
      </w:r>
    </w:p>
    <w:p>
      <w:pPr>
        <w:pStyle w:val="Qaran"/>
        <w:rPr/>
      </w:pPr>
      <w:r>
        <w:rPr/>
        <w:t xml:space="preserve">«После них пришли потомки, которые перестали совершать молитву и стали потакать желаниям. Все они понесут наказание, кроме тех, которые раскаялись, уверовали и поступали праведно. Они войдут в Рай, и с ними нисколько не поступят несправедливо» </w:t>
      </w:r>
      <w:r>
        <w:rPr>
          <w:rStyle w:val="5ayah"/>
          <w:b/>
        </w:rPr>
        <w:t>(19:59–60)</w:t>
      </w:r>
      <w:r>
        <w:rPr/>
        <w:t>.</w:t>
      </w:r>
    </w:p>
    <w:p>
      <w:pPr>
        <w:pStyle w:val="Normal"/>
        <w:rPr/>
      </w:pPr>
      <w:r>
        <w:rPr/>
        <w:t>Однако такой человек не раскаивается, как будто он и не слышит. Он слушает проповедь о наказании, ожидающем каждого, кто отказывается выплачивать закят, однако она не оказывает на него никакого воздействия: он не выплачивал закят раньше и не собирается делать этого в будущем. Он забывает о том, что имущество, закят с которого он отказывается выплачивать, на самом деле принадлежит не ему, а Всевышнему Аллаху. Всевышний сказал:</w:t>
      </w:r>
    </w:p>
    <w:p>
      <w:pPr>
        <w:pStyle w:val="Qaran"/>
        <w:rPr/>
      </w:pPr>
      <w:r>
        <w:rPr/>
        <w:t xml:space="preserve">«Скажи: “Я — такой же человек, как и вы. Мне внушено в откровении, что ваш бог — Бог Единственный. Идите к Нему прямым путём и просите у Него прощения. И горе многобожникам, которые не выплачивают закята и не веруют в Последнюю жизнь”» </w:t>
      </w:r>
      <w:r>
        <w:rPr>
          <w:rStyle w:val="5ayah"/>
          <w:b/>
        </w:rPr>
        <w:t>(41:6–7)</w:t>
      </w:r>
      <w:r>
        <w:rPr/>
        <w:t>.</w:t>
      </w:r>
    </w:p>
    <w:p>
      <w:pPr>
        <w:pStyle w:val="Normal"/>
        <w:rPr/>
      </w:pPr>
      <w:r>
        <w:rPr/>
        <w:t>Мусульманин слышит Слова Всевышнего и лекции о выплате закята, но по-прежнему отказывается выплачивать закят со своего имущества, лишая своё богатство благословения и забывая о том, что на самом деле он копит его для других людей — для тех, кому оно достанется после них.</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ما ظهرتْ الْفَاحِشَةُ فِي قَوْمٍ قَطُّ حَتَّى يُعْلِنُوا بِهَا</w:t>
      </w:r>
      <w:r>
        <w:rPr>
          <w:rtl w:val="true"/>
        </w:rPr>
        <w:t xml:space="preserve"> </w:t>
      </w:r>
      <w:r>
        <w:rPr>
          <w:rtl w:val="true"/>
        </w:rPr>
        <w:t xml:space="preserve">، </w:t>
      </w:r>
      <w:r>
        <w:rPr>
          <w:color w:val="FF0000"/>
          <w:rtl w:val="true"/>
        </w:rPr>
        <w:t>إِلاَّ فَشَت فِيهِمُ َالأَوْجَاعُ</w:t>
      </w:r>
      <w:r>
        <w:rPr>
          <w:rtl w:val="true"/>
        </w:rPr>
        <w:t xml:space="preserve"> الَّتِي لَمْ تَكُنْ فِي أَسْلافِهِمُ ، وَلَمْ يَنْقُصُوا الْمِكْيَالَ وَالْمِيزَانَ ، إِلاَّ أُخِذُوا بِالسِّنِينَ ، وَشِدَّةِ الْمَئُونَةِ ، وَجَوْرِ السُّلْطَانِ عَلَيْهِمْ ، وَلَمْ يَمْنَعُوا زَكَاةَ أَمْوَالِهِمْ إِلاَّ مُنِعُوا الْقَطْرَ مِنَ السَّمَاءِ ، وَلَوْلاَ الْبَهَائِمُ لَمْ يُمْطَرُوا ، وَلاَ نَقَضُوا عَهْدَ اللَّهِ ، وَعَهْدَ رَسُولِهِ إِلاَّ سَلَّطَ اللَّهُ عَلَيْهِمْ عَدُوًّا مِنْ غَيْرِهِمْ ، فََيَأَخُذُ بَعْضَ مَا فِي أَيْدِيهِمْ ، وَمَا لَمْ تَحْكُمْ أَئِمَّتُهُمْ بِكِتَابِ اللَّهِن إِلاَّ جَعَلَ اللَّهُ بَأْسَهُمْ بَيْنَهُمْ</w:t>
      </w:r>
      <w:r>
        <w:rPr>
          <w:rtl w:val="true"/>
        </w:rPr>
        <w:t xml:space="preserve"> </w:t>
      </w:r>
      <w:r>
        <w:rPr>
          <w:rtl w:val="true"/>
        </w:rPr>
        <w:t>»</w:t>
      </w:r>
    </w:p>
    <w:p>
      <w:pPr>
        <w:pStyle w:val="Normal"/>
        <w:rPr/>
      </w:pPr>
      <w:r>
        <w:rPr>
          <w:rStyle w:val="Hadith"/>
        </w:rPr>
        <w:t xml:space="preserve">«Когда среди людей появляется разврат, который они не пытаются скрыть, </w:t>
      </w:r>
      <w:r>
        <w:rPr>
          <w:rStyle w:val="Hadith"/>
          <w:color w:val="FF0000"/>
        </w:rPr>
        <w:t>Аллах насылает на них чуму и болезни</w:t>
      </w:r>
      <w:r>
        <w:rPr>
          <w:rStyle w:val="Hadith"/>
        </w:rPr>
        <w:t xml:space="preserve">, которые не было среди их предков; когда одни люди начинают обмеривать и обвешивать других, Аллах непременно насылает на них голод и делает их пропитание скудным, и обрушивает на них жестокость и несправедливость правителя; когда люди перестают выплачивать закят со своего имущества, Аллах перестаёт ниспосылать им дождь с небес, и если бы не животные, дожди вообще перестали бы выпадать; когда люди нарушают договор с Аллахом и договор с Его посланником, Аллах непременно даёт их врагам власть над ними, и они забирают часть того, что принадлежит им; и если предводители людей перестают править в соответствии с Книгой Аллаха и начинают выбирать из ниспосланного Аллахом (то, что им по душе), Аллах сеет вражду между ними» </w:t>
      </w:r>
      <w:r>
        <w:rPr>
          <w:rStyle w:val="Style10"/>
        </w:rPr>
        <w:t>[Аль-Байхакы; аль-Альбани назвал его достоверным]</w:t>
      </w:r>
      <w:r>
        <w:rPr/>
        <w:t>.</w:t>
      </w:r>
    </w:p>
    <w:p>
      <w:pPr>
        <w:pStyle w:val="Normal"/>
        <w:rPr/>
      </w:pPr>
      <w:r>
        <w:rPr/>
        <w:t>О люди! Аллах не примет покаяние человека, который упорствует в совершении грехов. Как может человек раскаиваться и при этом продолжать грешить? Как может человек раскаиваться в мошенничестве, продолжая обманывать покупателей и деловых партнёров? Как может человек раскаиваться в злословии, если он злословит и наговаривает на людей при каждом удобном случае? Как может человек раскаиваться в присвоении чужого имущества, продолжая присваивать его, то заявляя о своих правах на то, что на самом деле ему не принадлежит, то отрицая права других на его имущество, то обманывая при продаже чего-либо, то открыто занимаясь ростовщичеством и утверждая, что оно дозволено? Пророк * сказал:</w:t>
      </w:r>
    </w:p>
    <w:p>
      <w:pPr>
        <w:pStyle w:val="Hadisarabic"/>
        <w:jc w:val="both"/>
        <w:rPr>
          <w:color w:val="FF0000"/>
        </w:rPr>
      </w:pPr>
      <w:r>
        <w:rPr>
          <w:color w:val="FF0000"/>
          <w:rtl w:val="true"/>
        </w:rPr>
        <w:t>«</w:t>
      </w:r>
      <w:r>
        <w:rPr>
          <w:color w:val="FF0000"/>
          <w:rtl w:val="true"/>
        </w:rPr>
        <w:t xml:space="preserve"> </w:t>
      </w:r>
      <w:r>
        <w:rPr>
          <w:color w:val="FF0000"/>
          <w:rtl w:val="true"/>
        </w:rPr>
        <w:t>مَنْ كَانَتْ لَهُ مَظْلَمَةٌ لأَخِيهِ مِنْ عِرْضِهِن أَوْ شَيْءٍ فَلْيَتَحَلَّلْهُ مِنْهُ الْيَوْمَن قَبْلَ أَنْ لا يَكُونَ دِينَارٌ وَلا دِرْهَمٌ</w:t>
      </w:r>
      <w:r>
        <w:rPr>
          <w:color w:val="FF0000"/>
          <w:rtl w:val="true"/>
        </w:rPr>
        <w:t xml:space="preserve"> </w:t>
      </w:r>
      <w:r>
        <w:rPr>
          <w:color w:val="FF0000"/>
          <w:rtl w:val="true"/>
        </w:rPr>
        <w:t>، إِنْ كَانَ لَهُ عَمَلٌ صَالِحٌ أُخِذَ مِنْهُ بِقَدْرِ مَظْلَمَتِهِ</w:t>
      </w:r>
      <w:r>
        <w:rPr>
          <w:color w:val="FF0000"/>
          <w:rtl w:val="true"/>
        </w:rPr>
        <w:t xml:space="preserve"> </w:t>
      </w:r>
      <w:r>
        <w:rPr>
          <w:color w:val="FF0000"/>
          <w:rtl w:val="true"/>
        </w:rPr>
        <w:t>، وَإِنْ لَمْ تَكُنْ لَهُ حَسَنَاتٌ أُخِذَ مِنْ سَيِّئَاتِ صَاحِبِهِ فَحُمِلَ عَلَيْهِ</w:t>
      </w:r>
      <w:r>
        <w:rPr>
          <w:color w:val="FF0000"/>
          <w:rtl w:val="true"/>
        </w:rPr>
        <w:t xml:space="preserve"> </w:t>
      </w:r>
      <w:r>
        <w:rPr>
          <w:color w:val="FF0000"/>
          <w:rtl w:val="true"/>
        </w:rPr>
        <w:t>»</w:t>
      </w:r>
    </w:p>
    <w:p>
      <w:pPr>
        <w:pStyle w:val="Normal"/>
        <w:rPr/>
      </w:pPr>
      <w:r>
        <w:rPr>
          <w:rStyle w:val="Hadith"/>
        </w:rPr>
        <w:t xml:space="preserve">«Кто нанёс своему брату обиду, затрагивающую его честь или имущество, пусть загладит её сегодня — до того, как с него будет взыскано за неё в День, когда не будет ни динаров, ни дирхемов, а будут только благие и дурные дела…» </w:t>
      </w:r>
      <w:r>
        <w:rPr>
          <w:rStyle w:val="Style10"/>
        </w:rPr>
        <w:t>[Аль-Бухари]</w:t>
      </w:r>
      <w:r>
        <w:rPr/>
        <w:t>.</w:t>
      </w:r>
    </w:p>
    <w:p>
      <w:pPr>
        <w:pStyle w:val="Normal"/>
        <w:rPr/>
      </w:pPr>
      <w:r>
        <w:rPr/>
        <w:t>О мусульмане! Поистине, полноценное покаяние предполагает, что человек должен перестать совершать грех, в котором раскаивается, пожалеть о содеянном и решительно вознамериться больше никогда не возвращаться к нему. Кроме того, человек должен иметь твёрдое намерение исполнять свои религиозные обязанности по мере возможности. При соблюдении этих условий человек считается одним из раскаявшихся, которые заслуживают любви Всевышнего и Его довольства. Всевышний сказал:</w:t>
      </w:r>
    </w:p>
    <w:p>
      <w:pPr>
        <w:pStyle w:val="Qaran"/>
        <w:rPr/>
      </w:pPr>
      <w:r>
        <w:rPr/>
        <w:t xml:space="preserve">«Поистине, Аллах любит кающихся и любит очищающихся» </w:t>
      </w:r>
      <w:r>
        <w:rPr>
          <w:rStyle w:val="5ayah"/>
          <w:b/>
        </w:rPr>
        <w:t>(2:222)</w:t>
      </w:r>
      <w:r>
        <w:rPr/>
        <w:t>.</w:t>
      </w:r>
    </w:p>
    <w:p>
      <w:pPr>
        <w:pStyle w:val="Normal"/>
        <w:rPr/>
      </w:pPr>
      <w:r>
        <w:rPr/>
        <w:t xml:space="preserve">О мусульмане! Раскаивайтесь перед своим Господом и просите у </w:t>
      </w:r>
      <w:r>
        <w:rPr>
          <w:color w:val="FF0000"/>
        </w:rPr>
        <w:t>н</w:t>
      </w:r>
      <w:r>
        <w:rPr/>
        <w:t>его прощения языком и сердцем. Всевышний сказал:</w:t>
      </w:r>
    </w:p>
    <w:p>
      <w:pPr>
        <w:pStyle w:val="Qaran"/>
        <w:rPr/>
      </w:pPr>
      <w:r>
        <w:rPr/>
        <w:t xml:space="preserve">«О верующие! Кайтесь все перед Аллахом, — быть может, вы преуспеете» </w:t>
      </w:r>
      <w:r>
        <w:rPr>
          <w:rStyle w:val="5ayah"/>
          <w:b/>
        </w:rPr>
        <w:t>(24:31)</w:t>
      </w:r>
      <w:r>
        <w:rPr/>
        <w:t>.</w:t>
      </w:r>
    </w:p>
    <w:p>
      <w:pPr>
        <w:pStyle w:val="Normal"/>
        <w:rPr/>
      </w:pPr>
      <w:r>
        <w:rPr/>
        <w:t>Спешите с покаянием до того, как придёт к вам смерть, и бойтесь умереть грешником и ослушником. Некоторые люди строят планы на много лет вперёд, и их надежды и мечты простираются очень далеко. Шайтан внушает им, что у них ещё много времени, и они откладывают покаяние до тех пор, пока многочисленные грехи не ожесточат их сердца настолько, что они вообще забудут о покаянии. К тому же, смерть может прийти к человеку и в годы его юности.</w:t>
      </w:r>
    </w:p>
    <w:p>
      <w:pPr>
        <w:pStyle w:val="Normal"/>
        <w:rPr/>
      </w:pPr>
      <w:r>
        <w:rPr/>
        <w:t>Человек, совершивший грех, должен раскаяться сразу же после его совершения и не тянуть, потому что откладывание покаяния — это новый грех.</w:t>
      </w:r>
    </w:p>
    <w:p>
      <w:pPr>
        <w:pStyle w:val="Normal"/>
        <w:rPr/>
      </w:pPr>
      <w:r>
        <w:rPr/>
        <w:t>Раскаиваться в грехах — обязанность верующего. Об этом упоминается в Книге Аллаха * и хадисах Пророка *. Покаяние — путь к преуспеянию и счастью в обоих мирах, Всевышний Аллах сказал:</w:t>
      </w:r>
      <w:r>
        <w:rPr>
          <w:rStyle w:val="QuranChar"/>
        </w:rPr>
        <w:t xml:space="preserve"> «Просите прощения у вашего Господа и раскаивайтесь перед Ним»</w:t>
      </w:r>
      <w:r>
        <w:rPr/>
        <w:t xml:space="preserve"> </w:t>
      </w:r>
      <w:r>
        <w:rPr>
          <w:rStyle w:val="5ayah"/>
        </w:rPr>
        <w:t>(11:3)</w:t>
      </w:r>
      <w:r>
        <w:rPr/>
        <w:t>. Всевышний также сказал:</w:t>
      </w:r>
      <w:r>
        <w:rPr>
          <w:rStyle w:val="QuranChar"/>
        </w:rPr>
        <w:t xml:space="preserve"> «О верующие! Обращайтесь к Аллаху с покаянием все вместе, — быть может, вы преуспеете»</w:t>
      </w:r>
      <w:r>
        <w:rPr/>
        <w:t xml:space="preserve"> </w:t>
      </w:r>
      <w:r>
        <w:rPr>
          <w:rStyle w:val="5ayah"/>
        </w:rPr>
        <w:t>(24:31)</w:t>
      </w:r>
      <w:r>
        <w:rPr/>
        <w:t>.</w:t>
      </w:r>
    </w:p>
    <w:p>
      <w:pPr>
        <w:pStyle w:val="Normal"/>
        <w:rPr/>
      </w:pPr>
      <w:r>
        <w:rPr/>
        <w:t>Например, Посланник Аллаха * сказал:</w:t>
      </w:r>
    </w:p>
    <w:p>
      <w:pPr>
        <w:pStyle w:val="Hadisarabic"/>
        <w:jc w:val="both"/>
        <w:rPr/>
      </w:pPr>
      <w:r>
        <w:rPr>
          <w:rtl w:val="true"/>
        </w:rPr>
        <w:t>«</w:t>
      </w:r>
      <w:r>
        <w:rPr>
          <w:rtl w:val="true"/>
        </w:rPr>
        <w:t xml:space="preserve"> </w:t>
      </w:r>
      <w:r>
        <w:rPr>
          <w:rtl w:val="true"/>
        </w:rPr>
        <w:t>يَا</w:t>
      </w:r>
      <w:r>
        <w:rPr>
          <w:rtl w:val="true"/>
        </w:rPr>
        <w:t xml:space="preserve"> </w:t>
      </w:r>
      <w:r>
        <w:rPr>
          <w:rtl w:val="true"/>
        </w:rPr>
        <w:t>أيُّهَا</w:t>
      </w:r>
      <w:r>
        <w:rPr>
          <w:rtl w:val="true"/>
        </w:rPr>
        <w:t xml:space="preserve"> </w:t>
      </w:r>
      <w:r>
        <w:rPr>
          <w:rtl w:val="true"/>
        </w:rPr>
        <w:t>النَّاسُ</w:t>
      </w:r>
      <w:r>
        <w:rPr>
          <w:rtl w:val="true"/>
        </w:rPr>
        <w:t xml:space="preserve"> </w:t>
      </w:r>
      <w:r>
        <w:rPr>
          <w:rtl w:val="true"/>
        </w:rPr>
        <w:t>تُوبُوُا</w:t>
      </w:r>
      <w:r>
        <w:rPr>
          <w:rtl w:val="true"/>
        </w:rPr>
        <w:t xml:space="preserve"> </w:t>
      </w:r>
      <w:r>
        <w:rPr>
          <w:rtl w:val="true"/>
        </w:rPr>
        <w:t>إَلىَ</w:t>
      </w:r>
      <w:r>
        <w:rPr>
          <w:rtl w:val="true"/>
        </w:rPr>
        <w:t xml:space="preserve"> </w:t>
      </w:r>
      <w:r>
        <w:rPr>
          <w:rtl w:val="true"/>
        </w:rPr>
        <w:t>اللهِ</w:t>
      </w:r>
      <w:r>
        <w:rPr>
          <w:rtl w:val="true"/>
        </w:rPr>
        <w:t xml:space="preserve"> </w:t>
      </w:r>
      <w:r>
        <w:rPr>
          <w:rtl w:val="true"/>
        </w:rPr>
        <w:t>وَاسْتَغْفِرُوُهُ</w:t>
      </w:r>
      <w:r>
        <w:rPr>
          <w:rtl w:val="true"/>
        </w:rPr>
        <w:t xml:space="preserve"> </w:t>
      </w:r>
      <w:r>
        <w:rPr>
          <w:rtl w:val="true"/>
        </w:rPr>
        <w:t>،</w:t>
      </w:r>
      <w:r>
        <w:rPr>
          <w:rtl w:val="true"/>
        </w:rPr>
        <w:t xml:space="preserve"> </w:t>
      </w:r>
      <w:r>
        <w:rPr>
          <w:rtl w:val="true"/>
        </w:rPr>
        <w:t>فَإنِّيِ</w:t>
      </w:r>
      <w:r>
        <w:rPr>
          <w:rtl w:val="true"/>
        </w:rPr>
        <w:t xml:space="preserve"> </w:t>
      </w:r>
      <w:r>
        <w:rPr>
          <w:rtl w:val="true"/>
        </w:rPr>
        <w:t>أَتُوبُ</w:t>
      </w:r>
      <w:r>
        <w:rPr>
          <w:rtl w:val="true"/>
        </w:rPr>
        <w:t xml:space="preserve"> </w:t>
      </w:r>
      <w:r>
        <w:rPr>
          <w:rtl w:val="true"/>
        </w:rPr>
        <w:t>إِلىَ</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يَوْمِ</w:t>
      </w:r>
      <w:r>
        <w:rPr>
          <w:rtl w:val="true"/>
        </w:rPr>
        <w:t xml:space="preserve"> </w:t>
      </w:r>
      <w:r>
        <w:rPr>
          <w:rtl w:val="true"/>
        </w:rPr>
        <w:t>مِائَةَ</w:t>
      </w:r>
      <w:r>
        <w:rPr>
          <w:rtl w:val="true"/>
        </w:rPr>
        <w:t xml:space="preserve"> </w:t>
      </w:r>
      <w:r>
        <w:rPr>
          <w:rtl w:val="true"/>
        </w:rPr>
        <w:t>مَرَّةٍ</w:t>
      </w:r>
      <w:r>
        <w:rPr>
          <w:rtl w:val="true"/>
        </w:rPr>
        <w:t xml:space="preserve"> </w:t>
      </w:r>
      <w:r>
        <w:rPr>
          <w:rtl w:val="true"/>
        </w:rPr>
        <w:t>»</w:t>
      </w:r>
    </w:p>
    <w:p>
      <w:pPr>
        <w:pStyle w:val="Normal"/>
        <w:rPr/>
      </w:pPr>
      <w:r>
        <w:rPr>
          <w:rStyle w:val="Hadith"/>
        </w:rPr>
        <w:t>«О люди! Приносите Аллаху покаяние и просите у Него прощения, ибо, поистине, я приношу Аллаху покаяние по сто раз в день»</w:t>
      </w:r>
      <w:r>
        <w:rPr/>
        <w:t xml:space="preserve"> </w:t>
      </w:r>
      <w:r>
        <w:rPr>
          <w:rStyle w:val="Style10"/>
        </w:rPr>
        <w:t>[Муслим]</w:t>
      </w:r>
      <w:r>
        <w:rPr/>
        <w:t>.</w:t>
      </w:r>
    </w:p>
    <w:p>
      <w:pPr>
        <w:pStyle w:val="Normal"/>
        <w:rPr/>
      </w:pPr>
      <w:r>
        <w:rPr/>
        <w:t>А Абу Хурейра ** передаёт, что Пророк * сказал:</w:t>
      </w:r>
    </w:p>
    <w:p>
      <w:pPr>
        <w:pStyle w:val="Hadisarabic"/>
        <w:jc w:val="both"/>
        <w:rPr/>
      </w:pPr>
      <w:r>
        <w:rPr>
          <w:rtl w:val="true"/>
        </w:rPr>
        <w:t>إِنِّي</w:t>
      </w:r>
      <w:r>
        <w:rPr>
          <w:rtl w:val="true"/>
        </w:rPr>
        <w:t xml:space="preserve"> </w:t>
      </w:r>
      <w:r>
        <w:rPr>
          <w:rtl w:val="true"/>
        </w:rPr>
        <w:t>لأَسْتَغْفِرُ</w:t>
      </w:r>
      <w:r>
        <w:rPr>
          <w:rtl w:val="true"/>
        </w:rPr>
        <w:t xml:space="preserve"> </w:t>
      </w:r>
      <w:r>
        <w:rPr>
          <w:rtl w:val="true"/>
        </w:rPr>
        <w:t>اللهَ</w:t>
      </w:r>
      <w:r>
        <w:rPr>
          <w:rtl w:val="true"/>
        </w:rPr>
        <w:t xml:space="preserve"> </w:t>
      </w:r>
      <w:r>
        <w:rPr>
          <w:rtl w:val="true"/>
        </w:rPr>
        <w:t>وَأَتُوبُ</w:t>
      </w:r>
      <w:r>
        <w:rPr>
          <w:rtl w:val="true"/>
        </w:rPr>
        <w:t xml:space="preserve"> </w:t>
      </w:r>
      <w:r>
        <w:rPr>
          <w:rtl w:val="true"/>
        </w:rPr>
        <w:t>إِلَيْهِ</w:t>
      </w:r>
      <w:r>
        <w:rPr>
          <w:rtl w:val="true"/>
        </w:rPr>
        <w:t xml:space="preserve"> </w:t>
      </w:r>
      <w:r>
        <w:rPr>
          <w:rtl w:val="true"/>
        </w:rPr>
        <w:t>فِي</w:t>
      </w:r>
      <w:r>
        <w:rPr>
          <w:rtl w:val="true"/>
        </w:rPr>
        <w:t xml:space="preserve"> </w:t>
      </w:r>
      <w:r>
        <w:rPr>
          <w:rtl w:val="true"/>
        </w:rPr>
        <w:t>الْيَوْمِ</w:t>
      </w:r>
      <w:r>
        <w:rPr>
          <w:rtl w:val="true"/>
        </w:rPr>
        <w:t xml:space="preserve"> </w:t>
      </w:r>
      <w:r>
        <w:rPr>
          <w:rtl w:val="true"/>
        </w:rPr>
        <w:t>أَكْثَرَ</w:t>
      </w:r>
      <w:r>
        <w:rPr>
          <w:rtl w:val="true"/>
        </w:rPr>
        <w:t xml:space="preserve"> </w:t>
      </w:r>
      <w:r>
        <w:rPr>
          <w:rtl w:val="true"/>
        </w:rPr>
        <w:t>مِنْ</w:t>
      </w:r>
      <w:r>
        <w:rPr>
          <w:rtl w:val="true"/>
        </w:rPr>
        <w:t xml:space="preserve"> </w:t>
      </w:r>
      <w:r>
        <w:rPr>
          <w:rtl w:val="true"/>
        </w:rPr>
        <w:t>سَبْعِينَ</w:t>
      </w:r>
      <w:r>
        <w:rPr>
          <w:rtl w:val="true"/>
        </w:rPr>
        <w:t xml:space="preserve"> </w:t>
      </w:r>
      <w:r>
        <w:rPr>
          <w:rtl w:val="true"/>
        </w:rPr>
        <w:t>مَرَّةٍ</w:t>
      </w:r>
      <w:r>
        <w:rPr>
          <w:rtl w:val="true"/>
        </w:rPr>
        <w:t xml:space="preserve"> </w:t>
      </w:r>
      <w:r>
        <w:rPr>
          <w:rtl w:val="true"/>
        </w:rPr>
        <w:t>»</w:t>
      </w:r>
    </w:p>
    <w:p>
      <w:pPr>
        <w:pStyle w:val="Normal"/>
        <w:rPr/>
      </w:pPr>
      <w:r>
        <w:rPr>
          <w:rStyle w:val="Hadith"/>
        </w:rPr>
        <w:t>«Поистине, я прошу у Аллаха прощения и приношу Ему покаяние более семидесяти раз в день»</w:t>
      </w:r>
      <w:r>
        <w:rPr/>
        <w:t xml:space="preserve"> </w:t>
      </w:r>
      <w:r>
        <w:rPr>
          <w:rStyle w:val="Style10"/>
        </w:rPr>
        <w:t>[Аль-Бухари]</w:t>
      </w:r>
      <w:r>
        <w:rPr/>
        <w:t>.</w:t>
      </w:r>
    </w:p>
    <w:p>
      <w:pPr>
        <w:pStyle w:val="Normal"/>
        <w:rPr/>
      </w:pPr>
      <w:r>
        <w:rPr/>
        <w:t>О мусульмане! Поистине, верующий обязан раскаяться в грехе сразу после его совершения, потому что все веления Аллаха должны выполняться без промедлений, если только нет веских доказательств того, что исполнение веления должно быть отложено до определённого срока. Когда человек откладывает покаяние, его грехи умножаются и, в конце концов, покрывают его сердце. Пророк * сказал:</w:t>
      </w:r>
    </w:p>
    <w:p>
      <w:pPr>
        <w:pStyle w:val="Normal"/>
        <w:rPr/>
      </w:pPr>
      <w:r>
        <w:rPr>
          <w:rStyle w:val="Hadith"/>
        </w:rPr>
        <w:t>«Поистине, когда верующий совершает грех, на его сердце появляется чёрная точка. Если он раскается и попросит у Аллаха прощения, она стирается с его сердца, а если он продолжает грешить, она увеличивается до тех пор, пока не покроет всё его сердце. Это и есть окутывание, о котором упомянул Аллах:</w:t>
      </w:r>
      <w:r>
        <w:rPr/>
        <w:t xml:space="preserve"> </w:t>
      </w:r>
      <w:r>
        <w:rPr>
          <w:rStyle w:val="QuranChar"/>
        </w:rPr>
        <w:t>“Но нет! Их сердца окутаны тем, что они приобрели”</w:t>
      </w:r>
      <w:r>
        <w:rPr/>
        <w:t xml:space="preserve"> </w:t>
      </w:r>
      <w:r>
        <w:rPr>
          <w:rStyle w:val="5ayah"/>
        </w:rPr>
        <w:t>(83:14)</w:t>
      </w:r>
      <w:r>
        <w:rPr>
          <w:rStyle w:val="Hadith"/>
        </w:rPr>
        <w:t>»</w:t>
      </w:r>
      <w:r>
        <w:rPr/>
        <w:t xml:space="preserve"> </w:t>
      </w:r>
      <w:r>
        <w:rPr>
          <w:rStyle w:val="Style10"/>
        </w:rPr>
        <w:t>[Ат-Тирмизи; аль-Альбани назвал его хорошим]</w:t>
      </w:r>
      <w:r>
        <w:rPr/>
        <w:t>.</w:t>
      </w:r>
    </w:p>
    <w:p>
      <w:pPr>
        <w:pStyle w:val="Duaruss1"/>
        <w:rPr/>
      </w:pPr>
      <w:r>
        <w:rPr/>
        <w:t>О Аллах, помоги нам всегда спешить с покаянием и возвращаться к тому, что поможет нам снискать Твоё довольство из тайного и явного. Поистине, Ты — Знающий сокровенное! (</w:t>
      </w:r>
      <w:r>
        <w:rPr>
          <w:rStyle w:val="Duaarab"/>
        </w:rPr>
        <w:t>Аллахумма ваффикна ли-ль-мубадарити би-т-таубати мина-з-зунуби ва-р-руджу‘и иля ма йурдыка ‘анна фи-с-сирри ва-ль-‘аляниййа фа-иннака ‘Алляму-ль-гуйуб</w:t>
      </w:r>
      <w:r>
        <w:rPr/>
        <w:t>).</w:t>
      </w:r>
    </w:p>
    <w:p>
      <w:pPr>
        <w:pStyle w:val="Duaruss1"/>
        <w:rPr/>
      </w:pPr>
      <w:r>
        <w:rPr/>
        <w:t>Я говорю то, что вы слышали, и прошу у Аллаха прощения, просите же и вы прощения у Него.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Властелину, Дарителю, Принимающему покаяние. Он принимает покаяние кающихся, какими бы серьёзными ни были их грехи, и заменяет их дурные дела благими, если они исправятся и вернуться на прямой путь.</w:t>
      </w:r>
    </w:p>
    <w:p>
      <w:pPr>
        <w:pStyle w:val="Normal"/>
        <w:rPr/>
      </w:pPr>
      <w:r>
        <w:rPr/>
        <w:t xml:space="preserve">Я свидетельствую, что нет божества, кроме Одного лишь Аллаха, у Которого нет сотоварищей, и свидетельствую, что Мухаммад — </w:t>
      </w:r>
      <w:r>
        <w:rPr>
          <w:color w:val="FF0000"/>
        </w:rPr>
        <w:t>е</w:t>
      </w:r>
      <w:r>
        <w:rPr/>
        <w:t>го раб и Посланник *. Да благословит Аллах и приветствует его самого, членов его семьи, его сподвижников, а также всех, кто последовал за ними в благодеянии.</w:t>
      </w:r>
    </w:p>
    <w:p>
      <w:pPr>
        <w:pStyle w:val="Normal"/>
        <w:rPr/>
      </w:pPr>
      <w:r>
        <w:rPr/>
        <w:t>О люди! Бойтесь вашего Господа и приносите Ему покаяние, возвращаясь от ослушания Его к повиновению и приближаясь к Нему после каждого отдаления. Очищайте себя от скверны грехов, ибо, поистине, Аллах любит кающихся и любит очищающихся.</w:t>
      </w:r>
    </w:p>
    <w:p>
      <w:pPr>
        <w:pStyle w:val="Normal"/>
        <w:rPr/>
      </w:pPr>
      <w:r>
        <w:rPr/>
        <w:t>Мои братья по вере! Раскаивайтесь перед Аллахом искренне, и Аллах простит вам ваши дурные деяния и возвысит ваши степени в мире вечном. Всевышний Аллах сказал:</w:t>
      </w:r>
    </w:p>
    <w:p>
      <w:pPr>
        <w:pStyle w:val="Qaran"/>
        <w:rPr/>
      </w:pPr>
      <w:r>
        <w:rPr/>
        <w:t xml:space="preserve">«О те, которые уверовали! Раскаивайтесь перед Аллахом искренне! Может быть, ваш Господь простит ваши злодеяния и введёт вас в Райские сады, в которых текут реки, в </w:t>
      </w:r>
      <w:r>
        <w:rPr>
          <w:color w:val="FF0000"/>
        </w:rPr>
        <w:t>т</w:t>
      </w:r>
      <w:r>
        <w:rPr/>
        <w:t xml:space="preserve">от день, когда Аллах не опозорит Пророка и тех, кто уверовал вместе с ним. Их свет будет сиять перед ними и справа от них. Они скажут: “Господь наш! Дай нам света сполна и прости нас. Поистине, Ты способен на всякую вещь”» </w:t>
      </w:r>
      <w:r>
        <w:rPr>
          <w:rStyle w:val="5ayah"/>
          <w:b/>
        </w:rPr>
        <w:t>(66:8)</w:t>
      </w:r>
      <w:r>
        <w:rPr/>
        <w:t>.</w:t>
      </w:r>
    </w:p>
    <w:p>
      <w:pPr>
        <w:pStyle w:val="Normal"/>
        <w:rPr/>
      </w:pPr>
      <w:r>
        <w:rPr/>
        <w:t>Покаяние не может быть искренним, и Всевышний не принимает его, если не будут соблюдены пять условий.</w:t>
      </w:r>
    </w:p>
    <w:p>
      <w:pPr>
        <w:pStyle w:val="Normal"/>
        <w:rPr/>
      </w:pPr>
      <w:r>
        <w:rPr/>
        <w:t>Во-первых, человек должен раскаяться искренне, ради Аллаха. Это означает, что верующего должна побудить к раскаянию любовь к Всевышнему Аллаху, возвеличивание Его, надежда на Его милость и награду и страх перед Его наказанием, а не какая-нибудь мирская выгода или желание похвастаться перед людьми показным благочестием.</w:t>
      </w:r>
    </w:p>
    <w:p>
      <w:pPr>
        <w:pStyle w:val="Normal"/>
        <w:rPr/>
      </w:pPr>
      <w:r>
        <w:rPr/>
        <w:t>Во-вторых, верующий должен жалеть о содеянном и не желать совершить подобное впредь, потому что сожаление о содеянном рождает в сердце верующего смирение перед Всевышним Аллахом и искреннее желание вернуться на прямой путь.</w:t>
      </w:r>
    </w:p>
    <w:p>
      <w:pPr>
        <w:pStyle w:val="Normal"/>
        <w:rPr/>
      </w:pPr>
      <w:r>
        <w:rPr/>
        <w:t>В-третьих, человек должен перестать совершать грех, в котором раскаивается. Если он делал нечто запретное, он должен отказаться от этого. Если он пренебрегал какой-нибудь из своих религиозных обязанностей, он должен начать исполнять её. Если же он ущемил чьи-то права, он обязан соблюсти их, возместить нанесённый ущерб и загладить обиду. Если человек раскаивается в злословии и продолжает злословить, его покаяние недействительно, и если человек раскаивается в занятии ростовщичеством и продолжает заниматься им, его покаяние так же недействительно.</w:t>
      </w:r>
    </w:p>
    <w:p>
      <w:pPr>
        <w:pStyle w:val="Normal"/>
        <w:rPr/>
      </w:pPr>
      <w:r>
        <w:rPr/>
        <w:t>Некоторые люди, когда им дают добрый совет, убеждая отказаться от грехов, говорят в ответ: «Да поможет нам Аллах справиться с собой…» Это прекрасные слова, ведь на самом деле, если Аллах не поможет Своему рабу, тому никогда не справиться с постигшей его напастью. Однако в устах таких людей это — слова истины, в которые вкладывается ложный смысл. Они прячутся за этими словами, преподнося их в качестве оправдания своих грехов, чтобы продолжать совершать их. Конечно же, эти слова — не оправдание, потому что человек должен не только надеяться на помощь Всевышнего, но и прикладывать усилия, и делать то, что может принести ему пользу. Пророк * сказал:</w:t>
      </w:r>
    </w:p>
    <w:p>
      <w:pPr>
        <w:pStyle w:val="Hadisarabic"/>
        <w:jc w:val="both"/>
        <w:rPr/>
      </w:pPr>
      <w:r>
        <w:rPr>
          <w:rtl w:val="true"/>
        </w:rPr>
        <w:t>«</w:t>
      </w:r>
      <w:r>
        <w:rPr>
          <w:rtl w:val="true"/>
        </w:rPr>
        <w:t xml:space="preserve"> </w:t>
      </w:r>
      <w:r>
        <w:rPr>
          <w:rtl w:val="true"/>
        </w:rPr>
        <w:t>احْرِصْ عَلَى مَا يَنْفَعُكَ</w:t>
      </w:r>
      <w:r>
        <w:rPr>
          <w:rtl w:val="true"/>
        </w:rPr>
        <w:t xml:space="preserve"> </w:t>
      </w:r>
      <w:r>
        <w:rPr>
          <w:rtl w:val="true"/>
        </w:rPr>
        <w:t>، وَاسْتَعِنْ بِاللَّهِ وَلا تَعْجَزْ</w:t>
      </w:r>
      <w:r>
        <w:rPr>
          <w:rtl w:val="true"/>
        </w:rPr>
        <w:t xml:space="preserve"> </w:t>
      </w:r>
      <w:r>
        <w:rPr>
          <w:rtl w:val="true"/>
        </w:rPr>
        <w:t>»</w:t>
      </w:r>
    </w:p>
    <w:p>
      <w:pPr>
        <w:pStyle w:val="Normal"/>
        <w:rPr/>
      </w:pPr>
      <w:r>
        <w:rPr>
          <w:rStyle w:val="Hadith"/>
        </w:rPr>
        <w:t>«Стремись к тому, что приносит пользу, проси помощи у Всевышнего Аллаха и не ленись»</w:t>
      </w:r>
      <w:r>
        <w:rPr/>
        <w:t xml:space="preserve"> </w:t>
      </w:r>
      <w:r>
        <w:rPr>
          <w:rStyle w:val="Style10"/>
        </w:rPr>
        <w:t>[Муслим]</w:t>
      </w:r>
      <w:r>
        <w:rPr/>
        <w:t>.</w:t>
      </w:r>
    </w:p>
    <w:p>
      <w:pPr>
        <w:pStyle w:val="Normal"/>
        <w:rPr/>
      </w:pPr>
      <w:r>
        <w:rPr/>
        <w:t>Всевышний Аллах не примет покаяние мошенника до тех пор, пока он не прекратит мошенничать, и Он не примет покаяние обманщика до тех пор, пока он не перестанет обманывать.</w:t>
      </w:r>
    </w:p>
    <w:p>
      <w:pPr>
        <w:pStyle w:val="Normal"/>
        <w:rPr/>
      </w:pPr>
      <w:r>
        <w:rPr/>
        <w:t>Если человек утверждает, что раскаивается, и продолжает грешить, его покаяние — насмешка над Всевышним Аллахом, оно только больше отдаляет его от Аллаха. Представьте себе: человек извиняется перед вами за что-то, а сам продолжает делать это. Примите ли вы его извинения? Скорее, вы сочтёте, что он просто издевается над вами…</w:t>
      </w:r>
    </w:p>
    <w:p>
      <w:pPr>
        <w:pStyle w:val="Normal"/>
        <w:rPr/>
      </w:pPr>
      <w:r>
        <w:rPr/>
        <w:t>Бойтесь же Аллаха, о мусульмане, приносите покаяние вашему Господу и не упорствуйте в совершении грехов. Пусть ваше раскаяние непременно сопровождается твёрдым намерением — никогда не возвращаться к грехам, которые вы совершали. Это — четвёртое условие, соблюдение которого позволяет верующему рассчитывать на то, что Всевышний Аллах примет его покаяние.</w:t>
      </w:r>
    </w:p>
    <w:p>
      <w:pPr>
        <w:pStyle w:val="Normal"/>
        <w:rPr/>
      </w:pPr>
      <w:r>
        <w:rPr/>
        <w:t>И, наконец, пятое условие. Человек должен успеть покаяться в то время, когда покаяние ещё принимается — то есть, до своего предсмертного хрипа или до того, как солнце взойдёт на западе — потом покаяние уже не принимается. Всевышний Аллах сказал:</w:t>
      </w:r>
    </w:p>
    <w:p>
      <w:pPr>
        <w:pStyle w:val="Qaran"/>
        <w:rPr/>
      </w:pPr>
      <w:r>
        <w:rPr/>
        <w:t xml:space="preserve">«Не будет принято покаяние тех, кто совершает скверные деяния, а когда к нему приходит смерть, говорит: “Вот теперь я раскаиваюсь”» </w:t>
      </w:r>
      <w:r>
        <w:rPr>
          <w:rStyle w:val="5ayah"/>
          <w:b/>
        </w:rPr>
        <w:t>(4:18)</w:t>
      </w:r>
      <w:r>
        <w:rPr/>
        <w:t>.</w:t>
      </w:r>
    </w:p>
    <w:p>
      <w:pPr>
        <w:pStyle w:val="Normal"/>
        <w:rPr/>
      </w:pPr>
      <w:r>
        <w:rPr/>
        <w:t>А Пророк * сказал:</w:t>
      </w:r>
    </w:p>
    <w:p>
      <w:pPr>
        <w:pStyle w:val="Hadisarabic"/>
        <w:jc w:val="both"/>
        <w:rPr/>
      </w:pPr>
      <w:r>
        <w:rPr>
          <w:rtl w:val="true"/>
        </w:rPr>
        <w:t>«</w:t>
      </w:r>
      <w:r>
        <w:rPr>
          <w:rtl w:val="true"/>
        </w:rPr>
        <w:t xml:space="preserve"> </w:t>
      </w:r>
      <w:r>
        <w:rPr>
          <w:rtl w:val="true"/>
        </w:rPr>
        <w:t>إنَّ اللهَ يَقْبَلُ تَوْبَةَ الْعَبْدَ مَا لَمْ يُغَرْغِرْ</w:t>
      </w:r>
      <w:r>
        <w:rPr>
          <w:rtl w:val="true"/>
        </w:rPr>
        <w:t xml:space="preserve"> </w:t>
      </w:r>
      <w:r>
        <w:rPr>
          <w:rtl w:val="true"/>
        </w:rPr>
        <w:t>»</w:t>
      </w:r>
    </w:p>
    <w:p>
      <w:pPr>
        <w:pStyle w:val="Normal"/>
        <w:rPr/>
      </w:pPr>
      <w:r>
        <w:rPr>
          <w:rStyle w:val="Hadith"/>
        </w:rPr>
        <w:t>«Поистине, Аллах принимает покаяние Своего раба до тех пор, пока тот не начнёт издавать предсмертный хрип»</w:t>
      </w:r>
      <w:r>
        <w:rPr/>
        <w:t xml:space="preserve"> </w:t>
      </w:r>
      <w:r>
        <w:rPr>
          <w:rStyle w:val="Style10"/>
        </w:rPr>
        <w:t>[Ахмад; ат-Тирмизи; аль-Альбани назвал его достоверным]</w:t>
      </w:r>
      <w:r>
        <w:rPr/>
        <w:t>.</w:t>
      </w:r>
    </w:p>
    <w:p>
      <w:pPr>
        <w:pStyle w:val="Normal"/>
        <w:rPr/>
      </w:pPr>
      <w:r>
        <w:rPr/>
        <w:t>Если человек покается после того, как солнце взойдёт на западе, его покаяние также не будет принято. Всевышний Аллах сказал:</w:t>
      </w:r>
    </w:p>
    <w:p>
      <w:pPr>
        <w:pStyle w:val="Qaran"/>
        <w:rPr/>
      </w:pPr>
      <w:r>
        <w:rPr/>
        <w:t xml:space="preserve">«В </w:t>
      </w:r>
      <w:r>
        <w:rPr>
          <w:color w:val="FF0000"/>
        </w:rPr>
        <w:t>т</w:t>
      </w:r>
      <w:r>
        <w:rPr/>
        <w:t xml:space="preserve">от день, когда явятся некоторые знамения твоего Господа, вера не принесёт пользы душе, если она не уверовала прежде или не приобрела благо, будучи верующей» </w:t>
      </w:r>
      <w:r>
        <w:rPr>
          <w:rStyle w:val="5ayah"/>
          <w:b/>
        </w:rPr>
        <w:t>(6:158)</w:t>
      </w:r>
      <w:r>
        <w:rPr/>
        <w:t>.</w:t>
      </w:r>
    </w:p>
    <w:p>
      <w:pPr>
        <w:pStyle w:val="Normal"/>
        <w:rPr/>
      </w:pPr>
      <w:r>
        <w:rPr/>
        <w:t>Под знамениями подразумевается восход солнца на западе. Увидев, как солнце всходит на западе, все люди уверуют, однако их вера уже не принесёт им пользы. Преуспеют лишь те, кто уверовал ранее.</w:t>
      </w:r>
    </w:p>
    <w:p>
      <w:pPr>
        <w:pStyle w:val="Normal"/>
        <w:rPr/>
      </w:pPr>
      <w:r>
        <w:rPr/>
        <w:t>‘</w:t>
      </w:r>
      <w:r>
        <w:rPr/>
        <w:t>Абдуллах ибн ‘Амр передаёт, что Пророк * сказал:</w:t>
      </w:r>
    </w:p>
    <w:p>
      <w:pPr>
        <w:pStyle w:val="Hadisarabic"/>
        <w:jc w:val="both"/>
        <w:rPr/>
      </w:pPr>
      <w:r>
        <w:rPr>
          <w:rtl w:val="true"/>
        </w:rPr>
        <w:t>«</w:t>
      </w:r>
      <w:r>
        <w:rPr>
          <w:rtl w:val="true"/>
        </w:rPr>
        <w:t xml:space="preserve"> </w:t>
      </w:r>
      <w:r>
        <w:rPr>
          <w:rtl w:val="true"/>
        </w:rPr>
        <w:t>لاَ تَزَالُ التَّوْبَةُ مَقْبُولَةً حَتَّى تَطْلُعَ الشَّمْسُ مِنْ الْمَغْرِبِ</w:t>
      </w:r>
      <w:r>
        <w:rPr>
          <w:rtl w:val="true"/>
        </w:rPr>
        <w:t xml:space="preserve"> </w:t>
      </w:r>
      <w:r>
        <w:rPr>
          <w:rtl w:val="true"/>
        </w:rPr>
        <w:t>، فَإِذَا طَلَعَتْ طُبِعَ عَلَى كُلِّ قَلْبٍ بِمَا فِيهِ</w:t>
      </w:r>
      <w:r>
        <w:rPr>
          <w:rtl w:val="true"/>
        </w:rPr>
        <w:t xml:space="preserve"> </w:t>
      </w:r>
      <w:r>
        <w:rPr>
          <w:rtl w:val="true"/>
        </w:rPr>
        <w:t>»</w:t>
      </w:r>
    </w:p>
    <w:p>
      <w:pPr>
        <w:pStyle w:val="Normal"/>
        <w:rPr/>
      </w:pPr>
      <w:r>
        <w:rPr>
          <w:rStyle w:val="Hadith"/>
        </w:rPr>
        <w:t>«Покаяние будет приниматься до тех пор, пока солнце не взойдёт на западе. Когда же оно взойдёт на западе, каждое сердце будет запечатано с тем, что в нём»</w:t>
      </w:r>
      <w:r>
        <w:rPr/>
        <w:t xml:space="preserve"> </w:t>
      </w:r>
      <w:r>
        <w:rPr>
          <w:rStyle w:val="Style10"/>
        </w:rPr>
        <w:t>[Ибн Касир; хадис с хорошим иснадом]</w:t>
      </w:r>
      <w:r>
        <w:rPr/>
        <w:t>.</w:t>
      </w:r>
    </w:p>
    <w:p>
      <w:pPr>
        <w:pStyle w:val="Normal"/>
        <w:rPr/>
      </w:pPr>
      <w:r>
        <w:rPr/>
        <w:t>А Абу Хурейра ** передаёт, что Посланник Аллаха * сказал:</w:t>
      </w:r>
    </w:p>
    <w:p>
      <w:pPr>
        <w:pStyle w:val="Hadisarabic"/>
        <w:jc w:val="both"/>
        <w:rPr/>
      </w:pPr>
      <w:r>
        <w:rPr>
          <w:rtl w:val="true"/>
        </w:rPr>
        <w:t>«</w:t>
      </w:r>
      <w:r>
        <w:rPr>
          <w:rtl w:val="true"/>
        </w:rPr>
        <w:t xml:space="preserve"> </w:t>
      </w:r>
      <w:r>
        <w:rPr>
          <w:rtl w:val="true"/>
        </w:rPr>
        <w:t>مَنْ تَابَ قَبْلَ أَنْ تَطْلُعَ الشَّمْسُ مِنْ مَغْرِبِهَا، تَابَ اللَّهُ عَلَيْهِ</w:t>
      </w:r>
      <w:r>
        <w:rPr>
          <w:rtl w:val="true"/>
        </w:rPr>
        <w:t xml:space="preserve"> </w:t>
      </w:r>
      <w:r>
        <w:rPr>
          <w:rtl w:val="true"/>
        </w:rPr>
        <w:t>»</w:t>
      </w:r>
    </w:p>
    <w:p>
      <w:pPr>
        <w:pStyle w:val="Normal"/>
        <w:rPr/>
      </w:pPr>
      <w:r>
        <w:rPr>
          <w:rStyle w:val="Hadith"/>
        </w:rPr>
        <w:t>«Аллах примет покаяние человека, который покаялся до того, как солнце взойдёт на западе»</w:t>
      </w:r>
      <w:r>
        <w:rPr/>
        <w:t xml:space="preserve"> </w:t>
      </w:r>
      <w:r>
        <w:rPr>
          <w:rStyle w:val="Style10"/>
        </w:rPr>
        <w:t>[Муслим]</w:t>
      </w:r>
      <w:r>
        <w:rPr/>
        <w:t>.</w:t>
      </w:r>
    </w:p>
    <w:p>
      <w:pPr>
        <w:pStyle w:val="Normal"/>
        <w:rPr/>
      </w:pPr>
      <w:r>
        <w:rPr/>
        <w:t>Приносите же покаяние Всевышнему, о мусульмане, покоряйтесь Ему и знайте, что искреннее покаяние стирает грехи, даже если их много, и они тяжки.</w:t>
      </w:r>
    </w:p>
    <w:p>
      <w:pPr>
        <w:pStyle w:val="BeforeQuran"/>
        <w:rPr/>
      </w:pPr>
      <w:r>
        <w:rPr/>
        <w:t>Всевышний Аллах сказал:</w:t>
      </w:r>
    </w:p>
    <w:p>
      <w:pPr>
        <w:pStyle w:val="Qaran"/>
        <w:rPr/>
      </w:pPr>
      <w:r>
        <w:rPr/>
        <w:t xml:space="preserve">«Скажи Моим рабам, которые излишествовали во вред самим себе: “Не отчаивайтесь в милости Аллаха. Поистине, Аллах прощает все грехи, ибо Он — Прощающий, Милосердный”. Обратитесь к вашему Господу и покоритесь Ему до того, как мучения явятся к вам, ведь тогда вам уже не будет оказана помощь. Следуйте за наилучшим из того, что ниспослано вам вашим Господом, прежде, чем мучения постигнут вас внезапно, и вы даже не почувствуете их приближения, чтобы не пришлось человеку говорить: “О горе мне за то, что я был нерадив по отношению к Аллаху! Я был всего лишь одним из насмехающихся!” И чтобы не пришлось ему говорить: “Если бы Аллах наставил меня на прямой путь, то я был бы одним из богобоязненных”. И чтобы не пришлось ему говорить, когда он увидит мучения: “Если бы у меня была ещё одна возможность, то я стал бы одним из творящих добро”. О нет! К тебе явились Мои знамения, но ты счёл их ложью, возгордился и был одним из неверующих» </w:t>
      </w:r>
      <w:r>
        <w:rPr>
          <w:rStyle w:val="5ayah"/>
          <w:b/>
        </w:rPr>
        <w:t>(39:53–59)</w:t>
      </w:r>
      <w:r>
        <w:rPr/>
        <w:t>.</w:t>
      </w:r>
    </w:p>
    <w:p>
      <w:pPr>
        <w:pStyle w:val="Duaruss1"/>
        <w:rPr/>
      </w:pPr>
      <w:r>
        <w:rPr/>
        <w:t>О Аллах, помоги нам приносить Тебе искреннее покаяние, которое стирает прошлые грехи, облегчает дела и возвышает степени. Поистине, Ты — Щедрый, Великодушный! (</w:t>
      </w:r>
      <w:r>
        <w:rPr>
          <w:rStyle w:val="Duaarab"/>
        </w:rPr>
        <w:t>Аллахумма ваффикна ли-т-таубати-насух алляти тамху биха ма саляфа мин зунубина ва туйассир биха умурана ва тарфа‘у биха дараджатана иннака Джавадун Карим</w:t>
      </w:r>
      <w:r>
        <w:rPr/>
        <w:t>).</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и пошли Свои </w:t>
      </w:r>
      <w:r>
        <w:rPr>
          <w:color w:val="FF0000"/>
        </w:rPr>
        <w:t>благословения Мухаммаду и семейству Мухаммада подобно тому, как послал Ты благословения</w:t>
      </w:r>
      <w:r>
        <w:rPr/>
        <w:t xml:space="preserve">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3. Ослушание</w:t>
      </w:r>
      <w:r>
        <w:rPr>
          <w:rStyle w:val="QuranChar"/>
          <w:b/>
        </w:rPr>
        <w:t xml:space="preserve"> </w:t>
      </w:r>
      <w:r>
        <w:rPr/>
        <w:t>Аллаха</w:t>
      </w:r>
    </w:p>
    <w:p>
      <w:pPr>
        <w:pStyle w:val="Heading2"/>
        <w:rPr/>
      </w:pPr>
      <w:r>
        <w:rPr/>
        <w:t>Часть первая</w:t>
      </w:r>
    </w:p>
    <w:p>
      <w:pPr>
        <w:pStyle w:val="Normal"/>
        <w:rPr/>
      </w:pPr>
      <w:r>
        <w:rPr/>
        <w:t>Хвала Аллаху, Терпеливому, Принимающему покаяние, Прощающему грехи, Суровому в наказании. Я восхваляю Его, Всевышнего, и благодарю. Он дарует нам Свою милость и щедро наделяет нас благами. Он отводит беду, прощает грехи, спасает взывающего о помощи и посылает Свои знамения и предупреждения людям.</w:t>
      </w:r>
    </w:p>
    <w:p>
      <w:pPr>
        <w:pStyle w:val="Normal"/>
        <w:rPr/>
      </w:pPr>
      <w:r>
        <w:rPr/>
        <w:t>Я свидетельствую, что нет божества, кроме Одного лишь Аллаха, у Которого нет сотоварищей, и свидетельствую, что Мухаммад — Его раб и Посланник, который был добрым вестником и предостерегающим увещевателем. Да благословит Аллах и приветствует его самого, пречистых и праведных членов его семьи и всех его сподвижников, а также всех тех, кто следует их путём и призывает к тому же, к чему призывали они, до самого Судного дня.</w:t>
      </w:r>
    </w:p>
    <w:p>
      <w:pPr>
        <w:pStyle w:val="Normal"/>
        <w:rPr/>
      </w:pPr>
      <w:r>
        <w:rPr/>
        <w:t>Бойтесь Аллаха, о рабы Аллаха, исполняйте Его веления и остерегайтесь Его недовольства.</w:t>
      </w:r>
    </w:p>
    <w:p>
      <w:pPr>
        <w:pStyle w:val="Normal"/>
        <w:rPr/>
      </w:pPr>
      <w:r>
        <w:rPr/>
        <w:t xml:space="preserve">Мои братья по вере! В наше время многие люди стали заядлыми материалистами и перестали осознавать связь между причинами и следствиями, между своими действиями и их последствиями. Мы видим, что некоторые мусульмане предаются безделью и бесполезно проводят время в погоне за наслаждениями. А другие стали сомневаться в исламе, ознакомившись с идеями заблудших людей с Востока и Запада. Они не знают </w:t>
      </w:r>
      <w:r>
        <w:rPr>
          <w:color w:val="FF0000"/>
        </w:rPr>
        <w:t>обычаев Всевышнего</w:t>
      </w:r>
      <w:r>
        <w:rPr/>
        <w:t xml:space="preserve"> и считают сомнительное утверждение доводом и доказательством. Они уверены, что враги Аллаха говорят только правду и делают только хорошее…</w:t>
      </w:r>
    </w:p>
    <w:p>
      <w:pPr>
        <w:pStyle w:val="Normal"/>
        <w:rPr/>
      </w:pPr>
      <w:r>
        <w:rPr/>
        <w:t>О мусульмане, мир сегодня страдает от разрушительных ураганов, страшных потопов, губительных землетрясений, нескончаемых кровопролитных войн и изнуряющих болезней, которых не знали наши предки. Во всём мире страдают люди, животные и посевы, и происходят внушающие ужас случаи.</w:t>
      </w:r>
    </w:p>
    <w:p>
      <w:pPr>
        <w:pStyle w:val="Normal"/>
        <w:rPr/>
      </w:pPr>
      <w:r>
        <w:rPr/>
        <w:t>Таков обычай Всевышнего Аллаха. Он не оставляет преступников без отмщения, так чего же ожидают небрежные?!</w:t>
      </w:r>
    </w:p>
    <w:p>
      <w:pPr>
        <w:pStyle w:val="Normal"/>
        <w:rPr/>
      </w:pPr>
      <w:r>
        <w:rPr/>
        <w:t>Мои братья по вере! Причиной всех бед являются грехи и ослушание Аллаха.</w:t>
      </w:r>
    </w:p>
    <w:p>
      <w:pPr>
        <w:pStyle w:val="Normal"/>
        <w:rPr/>
      </w:pPr>
      <w:r>
        <w:rPr/>
        <w:t>Ослушавшись Аллаха, Иблис заменил свою веру неверием, близость к Аллаху — отдалением от Него, Его милость — проклятием, а Рай — пылающим Огнем.</w:t>
      </w:r>
    </w:p>
    <w:p>
      <w:pPr>
        <w:pStyle w:val="Normal"/>
        <w:rPr/>
      </w:pPr>
      <w:r>
        <w:rPr/>
        <w:t>Аллах потопил народ Нуха, погубил адитов страшным ветром, а самудян — оглушительным гласом, опрокинул поселения народа Люта и наслал на них каменный дождь. Всевышний сказал:</w:t>
      </w:r>
    </w:p>
    <w:p>
      <w:pPr>
        <w:pStyle w:val="Qaran"/>
        <w:rPr/>
      </w:pPr>
      <w:r>
        <w:rPr/>
        <w:t xml:space="preserve">«Каждого Мы схватили за его грех. На некоторых из них Мы наслали ураган с камнями, некоторых поразил чудовищный вопль, некоторых по Нашему велению поглотила земля, а некоторых Мы потопили. Аллах не был несправедлив к ним — они сами поступали несправедливо по отношению к себе» </w:t>
      </w:r>
      <w:r>
        <w:rPr>
          <w:rStyle w:val="5ayah"/>
          <w:b/>
        </w:rPr>
        <w:t>(29:40)</w:t>
      </w:r>
      <w:r>
        <w:rPr/>
        <w:t>.</w:t>
      </w:r>
    </w:p>
    <w:p>
      <w:pPr>
        <w:pStyle w:val="Normal"/>
        <w:rPr/>
      </w:pPr>
      <w:r>
        <w:rPr/>
        <w:t>Обратите внимание: Всевышний Аллах сказал:</w:t>
      </w:r>
    </w:p>
    <w:p>
      <w:pPr>
        <w:pStyle w:val="Qaran"/>
        <w:rPr/>
      </w:pPr>
      <w:r>
        <w:rPr/>
        <w:t>«Каждого Мы схватили за его грех».</w:t>
      </w:r>
    </w:p>
    <w:p>
      <w:pPr>
        <w:pStyle w:val="Normal"/>
        <w:rPr/>
      </w:pPr>
      <w:r>
        <w:rPr/>
        <w:t>Это — грехи, а это — наказание за них, и кара может обрушиться на несправедливых в любую минуту.</w:t>
      </w:r>
    </w:p>
    <w:p>
      <w:pPr>
        <w:pStyle w:val="Normal"/>
        <w:rPr/>
      </w:pPr>
      <w:r>
        <w:rPr/>
        <w:t>В каком бы народе ни распространялись грехи, они непременно навлекали на него гибель. Утвердившись в сердце, ослушание Аллаха ослепляет его. Общину, которая ослушивается Аллаха, всегда постигает унижение, которое не оставляет её до тех пор, пока от неё не останутся пустые дома…</w:t>
      </w:r>
    </w:p>
    <w:p>
      <w:pPr>
        <w:pStyle w:val="Normal"/>
        <w:rPr/>
      </w:pPr>
      <w:r>
        <w:rPr/>
        <w:t>О мусульмане! Поистине, ослушание Аллаха всегда приносит с собой зло и навлекает на человека гнев и кару Всевышнего, где бы он ни был. Ослушание Аллаха ведёт к заблуждению и распространению порока.</w:t>
      </w:r>
    </w:p>
    <w:p>
      <w:pPr>
        <w:pStyle w:val="Normal"/>
        <w:rPr/>
      </w:pPr>
      <w:r>
        <w:rPr/>
        <w:t>Человек, который ослушивается Аллаха, перестаёт бояться своего Господа, потому что Он забирает из его сердца богобоязненность, и становится ничтожным пред Всевышним. Всевышний Аллах сказал:</w:t>
      </w:r>
    </w:p>
    <w:p>
      <w:pPr>
        <w:pStyle w:val="Qaran"/>
        <w:rPr/>
      </w:pPr>
      <w:r>
        <w:rPr/>
        <w:t xml:space="preserve">«Никто </w:t>
      </w:r>
      <w:r>
        <w:rPr>
          <w:color w:val="FF0000"/>
        </w:rPr>
        <w:t>не окажет почтения</w:t>
      </w:r>
      <w:r>
        <w:rPr/>
        <w:t xml:space="preserve"> тому, кого унизит Аллах» </w:t>
      </w:r>
      <w:r>
        <w:rPr>
          <w:rStyle w:val="5ayah"/>
          <w:b/>
        </w:rPr>
        <w:t>(22:18)</w:t>
      </w:r>
      <w:r>
        <w:rPr/>
        <w:t>.</w:t>
      </w:r>
    </w:p>
    <w:p>
      <w:pPr>
        <w:pStyle w:val="Normal"/>
        <w:rPr/>
      </w:pPr>
      <w:r>
        <w:rPr/>
        <w:t>Аль-Хасан (да помилует его Аллах) сказал: «Они ничтожны пред Аллахом, поэтому и ослушались Его, а если бы они были бы Ему дороги, Он бы удержал их от греха».</w:t>
      </w:r>
    </w:p>
    <w:p>
      <w:pPr>
        <w:pStyle w:val="Normal"/>
        <w:rPr/>
      </w:pPr>
      <w:r>
        <w:rPr/>
        <w:t>‘</w:t>
      </w:r>
      <w:r>
        <w:rPr/>
        <w:t xml:space="preserve">Абду-р-Рахман ибн Джубейр ибн Нуфейр передаёт со слов своего отца: «После завоевания Кипра я видел, как Абу ад-Дарда сидел в одиночестве и плакал. Я спросил его: “О Абу ад-Дарда! Что заставляет тебя плакать в день, в который Аллах возвеличил ислам и мусульман?” Он ответил: “Горе тебе, о Джубейр! Как ничтожны люди пред Аллахом, когда они ослушиваются Его велений… Это была могущественная община, обладавшая властью, однако они отвернулись от велений Аллаха, и с ними случилось то, что ты видишь!”» </w:t>
      </w:r>
      <w:r>
        <w:rPr>
          <w:rStyle w:val="Style10"/>
        </w:rPr>
        <w:t>[Ахмад]</w:t>
      </w:r>
      <w:r>
        <w:rPr/>
        <w:t>.</w:t>
      </w:r>
    </w:p>
    <w:p>
      <w:pPr>
        <w:pStyle w:val="Normal"/>
        <w:rPr/>
      </w:pPr>
      <w:r>
        <w:rPr/>
        <w:t>Грехи приносят с собой печали, тревоги и страхи. Они — источник слабости, лени и бездеятельности, и с ними приходят трусость, скупость, бремя долгов и притеснение людей.</w:t>
      </w:r>
    </w:p>
    <w:p>
      <w:pPr>
        <w:pStyle w:val="Normal"/>
        <w:rPr/>
      </w:pPr>
      <w:r>
        <w:rPr/>
        <w:t xml:space="preserve">Блага уходят, на смену им приходят беды, а благополучие сменяется недовольством Аллаха. Когда человек ослушивается Господа, его сердце дичает, а связь с достойными, благочестивыми людьми ослабевает. Праведные родственники начинают чуждаться его. Один из наших праведных предшественников сказал: </w:t>
      </w:r>
      <w:r>
        <w:rPr>
          <w:color w:val="FF0000"/>
        </w:rPr>
        <w:t>«Поистине, я ослушиваюсь Аллаха и вижу проявления этого ослушания в нраве моей жены и в поведении моего верхового животного</w:t>
      </w:r>
      <w:r>
        <w:rPr/>
        <w:t>».</w:t>
      </w:r>
    </w:p>
    <w:p>
      <w:pPr>
        <w:pStyle w:val="Normal"/>
        <w:rPr/>
      </w:pPr>
      <w:r>
        <w:rPr/>
        <w:t>Человек, согрешивший однажды, продолжает идти по пути ослушания и привыкает грешить. В конце концов, грехи перестают казаться ему отвратительными, и он начинает совершать их открыто. У таких людей нет и не может быть благополучной жизни. Пророк * сказал:</w:t>
      </w:r>
    </w:p>
    <w:p>
      <w:pPr>
        <w:pStyle w:val="Hadisarabic"/>
        <w:jc w:val="both"/>
        <w:rPr/>
      </w:pPr>
      <w:r>
        <w:rPr>
          <w:rtl w:val="true"/>
        </w:rPr>
        <w:t>«</w:t>
      </w:r>
      <w:r>
        <w:rPr>
          <w:rtl w:val="true"/>
        </w:rPr>
        <w:t xml:space="preserve"> </w:t>
      </w:r>
      <w:r>
        <w:rPr>
          <w:rtl w:val="true"/>
        </w:rPr>
        <w:t>كُلُّ أُمَّتِي مُعَافًى</w:t>
      </w:r>
      <w:r>
        <w:rPr>
          <w:rtl w:val="true"/>
        </w:rPr>
        <w:t xml:space="preserve"> </w:t>
      </w:r>
      <w:r>
        <w:rPr>
          <w:rtl w:val="true"/>
        </w:rPr>
        <w:t>، إِلاَّ الْمُجَاهِرِينَ</w:t>
      </w:r>
      <w:r>
        <w:rPr>
          <w:rtl w:val="true"/>
        </w:rPr>
        <w:t xml:space="preserve"> </w:t>
      </w:r>
      <w:r>
        <w:rPr>
          <w:rtl w:val="true"/>
        </w:rPr>
        <w:t>، وَإِنَّ مِنَ الْمُجَاهَرَةِ أَنْ يَعْمَلَ الرَّجُلُ بِاللَّيْلِ عَمَلاً</w:t>
      </w:r>
      <w:r>
        <w:rPr>
          <w:rtl w:val="true"/>
        </w:rPr>
        <w:t xml:space="preserve"> </w:t>
      </w:r>
      <w:r>
        <w:rPr>
          <w:rtl w:val="true"/>
        </w:rPr>
        <w:t>، ثُمَّ يُصْبِحَ وَقَدْ سَتَرَهُ اللَّهُ عَلَيْهِ، فَيَقُولَ</w:t>
      </w:r>
      <w:r>
        <w:rPr>
          <w:rtl w:val="true"/>
        </w:rPr>
        <w:t xml:space="preserve">: </w:t>
      </w:r>
      <w:r>
        <w:rPr>
          <w:rtl w:val="true"/>
        </w:rPr>
        <w:t>يَا فُلانُ</w:t>
      </w:r>
      <w:r>
        <w:rPr>
          <w:rtl w:val="true"/>
        </w:rPr>
        <w:t xml:space="preserve"> </w:t>
      </w:r>
      <w:r>
        <w:rPr>
          <w:rtl w:val="true"/>
        </w:rPr>
        <w:t>، عَمِلْتُ الْبَارِحَةَ كَذَا وَكَذَا</w:t>
      </w:r>
      <w:r>
        <w:rPr>
          <w:rtl w:val="true"/>
        </w:rPr>
        <w:t xml:space="preserve"> </w:t>
      </w:r>
      <w:r>
        <w:rPr>
          <w:rtl w:val="true"/>
        </w:rPr>
        <w:t>، وَقَدْ بَاتَ يَسْتُرُهُ رَبُّهُ</w:t>
      </w:r>
      <w:r>
        <w:rPr>
          <w:rtl w:val="true"/>
        </w:rPr>
        <w:t xml:space="preserve"> </w:t>
      </w:r>
      <w:r>
        <w:rPr>
          <w:rtl w:val="true"/>
        </w:rPr>
        <w:t>، وَيُصْبِحُ يَكْشِفُ سِتْرَ اللَّهِ عَنْهُ</w:t>
      </w:r>
      <w:r>
        <w:rPr>
          <w:rtl w:val="true"/>
        </w:rPr>
        <w:t xml:space="preserve"> </w:t>
      </w:r>
      <w:r>
        <w:rPr>
          <w:rtl w:val="true"/>
        </w:rPr>
        <w:t>»</w:t>
      </w:r>
    </w:p>
    <w:p>
      <w:pPr>
        <w:pStyle w:val="Normal"/>
        <w:rPr/>
      </w:pPr>
      <w:r>
        <w:rPr>
          <w:rStyle w:val="Hadith"/>
        </w:rPr>
        <w:t>«Всех членов моей общины ожидает благополучие, кроме тех, кто ослушивается Аллаха открыто. Например, человек совершает нечто дурное ночью, а Аллах покрывает его</w:t>
      </w:r>
      <w:r>
        <w:rPr>
          <w:rStyle w:val="FootnoteCharacters"/>
          <w:rStyle w:val="FootnoteAnchor"/>
        </w:rPr>
        <w:footnoteReference w:id="40"/>
      </w:r>
      <w:r>
        <w:rPr>
          <w:rStyle w:val="Hadith"/>
        </w:rPr>
        <w:t xml:space="preserve">. Он же, встав утром, говорит: “О такой-то! Я сделал вчера то-то и то-то” — сбрасывая с себя покров Аллаха» </w:t>
      </w:r>
      <w:r>
        <w:rPr>
          <w:rStyle w:val="Style10"/>
        </w:rPr>
        <w:t>[Аль-Бухари; Муслим]</w:t>
      </w:r>
      <w:r>
        <w:rPr/>
        <w:t>.</w:t>
      </w:r>
    </w:p>
    <w:p>
      <w:pPr>
        <w:pStyle w:val="Normal"/>
        <w:rPr/>
      </w:pPr>
      <w:r>
        <w:rPr/>
        <w:t>Открытое ослушание Аллаха — это когда человек, совершивший нечто непристойное и греховное, рассказывает об этом другим. Например, торговец, стремясь продемонстрировать свою ловкость и смекалку, рассказывает другому о том, как он обманывает покупателей.</w:t>
      </w:r>
    </w:p>
    <w:p>
      <w:pPr>
        <w:pStyle w:val="Normal"/>
        <w:rPr/>
      </w:pPr>
      <w:r>
        <w:rPr/>
        <w:t>Скандальные фотографии, статьи и передачи, в которых добровольно фигурируют мусульмане, также являются открытым ослушанием Аллаха. К сожалению, в средствах массовой информации можно увидеть и услышать немало подобного, даже в мусульманских странах.</w:t>
      </w:r>
    </w:p>
    <w:p>
      <w:pPr>
        <w:pStyle w:val="Normal"/>
        <w:rPr/>
      </w:pPr>
      <w:r>
        <w:rPr/>
        <w:t>Но самое страшное — грешник не думает о том, что его ожидает кара Всевышнего. Напротив, он радуется своим греховным деяниям и тому, что на самом деле является бедствием и наказанием. Всевышний, испытывая его, позволяет ему совершать грехи, а тот радуется и с энтузиазмом продолжает начатое вместо того, чтобы опомниться и вернуться на прямой путь. Стоит ли ожидать от такого человека, что он вернётся к покорности Всевышнему? Чем больше грехов совершает человек, тем менее ревностным становится его отношение к семье и родным. Отвратительное перестаёт казаться ему отвратительным, и у него и мысли не возникает отвергать и осуждать порицаемое.</w:t>
      </w:r>
    </w:p>
    <w:p>
      <w:pPr>
        <w:pStyle w:val="Normal"/>
        <w:rPr/>
      </w:pPr>
      <w:r>
        <w:rPr/>
        <w:t>Достаточно упомянуть о мужчинах, которые не возражают против того, чтобы в их семье происходили непристойности, и не ревнуют своих жён, что бы они ни делали. Они — одни из самых отвратительных творений Аллаха, и Пророк * сказал о них, что они не войдут в Рай.</w:t>
      </w:r>
    </w:p>
    <w:p>
      <w:pPr>
        <w:pStyle w:val="Normal"/>
        <w:rPr/>
      </w:pPr>
      <w:r>
        <w:rPr/>
        <w:t>Совершая грехи один за другим, человек отклоняется от прямого пути и выходит из повиновения Всевышнему. Его сердце ожесточается, и он уже не думает об искреннем покаянии. Если хотите убедиться в этом сами, посмотрите на заядлых грешников. Вы можете услышать, как они раскаиваются и просят у Аллаха прощения, но это — только слова. Их сердца не желают каяться. Они упорствуют в грехе, и это — один из величайших недугов, постигающих сердца.</w:t>
      </w:r>
    </w:p>
    <w:p>
      <w:pPr>
        <w:pStyle w:val="Normal"/>
        <w:rPr/>
      </w:pPr>
      <w:r>
        <w:rPr/>
        <w:t>О верующие! Сегодня во всём мире широко распространились ростовщичество, прелюбодеяние, алкоголизм и наркомания. Люди стремятся заполучить то, что им не принадлежит, любыми способами, идут на обман, мошенничество и лжесвидетельство — лишь бы присвоить чужое имущество, и заявляют о своих правах на то, что на самом деле принадлежит другим. Повсюду звучат развратные песни и музыка, и мы видим падение нравов и дурные привычки у молодёжи…</w:t>
      </w:r>
    </w:p>
    <w:p>
      <w:pPr>
        <w:pStyle w:val="Normal"/>
        <w:rPr/>
      </w:pPr>
      <w:r>
        <w:rPr/>
        <w:t>До каких же пор мы будем игнорировать обычаи Аллаха? Не дай нам Аллах впасть в заблуждение и решить, что нам ничего не грозит, и что мы можем делать всё, что хотим, и Аллах не покарает нас за наши дурные деяния. Всевышний Аллах сказал:</w:t>
      </w:r>
    </w:p>
    <w:p>
      <w:pPr>
        <w:pStyle w:val="Qaran"/>
        <w:rPr/>
      </w:pPr>
      <w:r>
        <w:rPr/>
        <w:t xml:space="preserve">«Это произошло потому, что Аллах не отменяет милость, которую Он оказал людям, пока они сами не изменят того, что в их душах» </w:t>
      </w:r>
      <w:r>
        <w:rPr>
          <w:rStyle w:val="5ayah"/>
          <w:b/>
        </w:rPr>
        <w:t>(8:53)</w:t>
      </w:r>
      <w:r>
        <w:rPr/>
        <w:t>.</w:t>
      </w:r>
    </w:p>
    <w:p>
      <w:pPr>
        <w:pStyle w:val="Normal"/>
        <w:rPr/>
      </w:pPr>
      <w:r>
        <w:rPr/>
        <w:t>Таков обычай Аллаха: когда в общине распространяются грехи, порок и ослушание Господа, она забывает о Его неизбежном наказании, утопает в своих страстях и сбивается с прямого пути, после чего её со всех сторон окутывает зло.</w:t>
      </w:r>
    </w:p>
    <w:p>
      <w:pPr>
        <w:pStyle w:val="Normal"/>
        <w:rPr/>
      </w:pPr>
      <w:r>
        <w:rPr/>
        <w:t>Нравственное разложение, прелюбодеяние, запретные наслаждения, бесполезные развлечения и роскошь ведут любую общину к скверному концу. Люди привыкают творить нечестие и грешить. У них не остаётся ничего святого. Человеческие ценности для них ничего не значат. Они не признают запретов, а слова «честь» и «достоинство» для них — пустой звук. Отвергнув высокие идеалы и моральные устои, община теряет свою силу, вырождается и гибнет, и переворачивается ещё одна страница истории…</w:t>
      </w:r>
    </w:p>
    <w:p>
      <w:pPr>
        <w:pStyle w:val="Normal"/>
        <w:rPr/>
      </w:pPr>
      <w:r>
        <w:rPr/>
        <w:t>Бойтесь же Аллаха, да помилует вас Аллах! Поистине, истина очевидна, а религия — ясна. Помните же об обычаях Всевышнего и не думайте, что Его наказание обойдёт вас стороной.</w:t>
      </w:r>
    </w:p>
    <w:p>
      <w:pPr>
        <w:pStyle w:val="Normal"/>
        <w:rPr/>
      </w:pPr>
      <w:r>
        <w:rPr/>
        <w:t>О Аллах, прости нам наши грехи и проступки и не спеши наказывать того, кто надеется лишь на Твою милость</w:t>
      </w:r>
      <w:r>
        <w:rPr>
          <w:color w:val="FF0000"/>
        </w:rPr>
        <w:t xml:space="preserve">. О Аллах, окружи нас милостью Своей, отдалил от мерзостей, тайных и явных, мусульман нашей страны и всего мира, о Господь миров! </w:t>
      </w:r>
      <w:r>
        <w:rPr/>
        <w:t>(</w:t>
      </w:r>
      <w:r>
        <w:rPr>
          <w:rStyle w:val="Duaarab"/>
        </w:rPr>
        <w:t>Аллахумма ‘акыли-ль-‘асрата ва-гфири-з-заллята ва джуд би-хильмика ‘аля ман лям йарджу гайрака. Аллахумма тавалляна би-рахматика ва джаннибна-ль-фавахиша ма захара ва ма батуна ‘ан билядина хассатан ва ан саири биляди-ль-муслимин йа Рабба-ль-‘алямин!</w:t>
      </w:r>
      <w:r>
        <w:rPr/>
        <w:t>).</w:t>
      </w:r>
    </w:p>
    <w:p>
      <w:pPr>
        <w:pStyle w:val="Normal"/>
        <w:rPr/>
      </w:pPr>
      <w:r>
        <w:rPr/>
        <w:t>‘</w:t>
      </w:r>
      <w:r>
        <w:rPr/>
        <w:t>Аузу биЛляхи мина-ш-Шайтани-р-раджим:</w:t>
      </w:r>
    </w:p>
    <w:p>
      <w:pPr>
        <w:pStyle w:val="Qaran"/>
        <w:rPr/>
      </w:pPr>
      <w:r>
        <w:rPr/>
        <w:t xml:space="preserve">«В какое бы селение Мы ни отправляли пророка, Мы непременно подвергали его жителей невзгодам и напастям, дабы они стали смиренны. Затем Мы заменяли зло добром, и тогда они начинали благоденствовать и говорили: «Наших отцов также касались невзгоды и радости». Мы хватали их внезапно, когда они даже не помышляли об этом. Если бы жители селений уверовали и стали богобоязненны, Мы раскрыли бы перед ними благодать с неба и земли. Но они сочли это ложью, и Мы схватили их за то, что они приобретали. Неужели жители селений не опасались того, что Наше наказание постигнет их ночью, когда они спят? Неужели жители селений не опасались того, что Наше наказание постигнет их утром, когда они забавляются? Неужели они не опасались хитрости Аллаха? Хитрости Аллаха не опасаются только люди, терпящие убыток» </w:t>
      </w:r>
      <w:r>
        <w:rPr>
          <w:rStyle w:val="5ayah"/>
          <w:b/>
        </w:rPr>
        <w:t>(7:94–99)</w:t>
      </w:r>
      <w:r>
        <w:rPr/>
        <w:t>.</w:t>
      </w:r>
    </w:p>
    <w:p>
      <w:pPr>
        <w:pStyle w:val="Duaruss1"/>
        <w:rPr/>
      </w:pPr>
      <w:r>
        <w:rPr/>
        <w:t>Я говорю то, что вы слышали, и прошу у Аллаха прощения, просите же и вы прощения у Него.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Кто следует Его руководству, того Он приближает к Себе. Я свидетельствую, что нет божества, кроме Аллаха, и свидетельствую, что Мухаммад — Его раб и избранник. Да благословит Аллах его самого, членов его семьи, его сподвижников, а также всех, кто следовал его путём после него.</w:t>
      </w:r>
    </w:p>
    <w:p>
      <w:pPr>
        <w:pStyle w:val="Normal"/>
        <w:rPr/>
      </w:pPr>
      <w:r>
        <w:rPr/>
        <w:t>О мусульмане! Остерегайтесь ослушания Аллаха, ибо ослушание Аллаха — предвестник неверия. Всевышний Аллах лишает грешника Своей милости и обрушивает на него Свою кару. Ослушание Аллаха укорачивает жизнь человека и лишает благословения его удел. Всевышний уменьшает удел того, кто ослушивается Его.</w:t>
      </w:r>
    </w:p>
    <w:p>
      <w:pPr>
        <w:pStyle w:val="Normal"/>
        <w:rPr/>
      </w:pPr>
      <w:r>
        <w:rPr/>
        <w:t>Грехи окутывают сердце мраком, ожесточают его и закрывают его от света знания и истинного пути, и каждый новый грех влечёт за собой следующий.</w:t>
      </w:r>
    </w:p>
    <w:p>
      <w:pPr>
        <w:pStyle w:val="Normal"/>
        <w:rPr/>
      </w:pPr>
      <w:r>
        <w:rPr/>
        <w:t>Один из наших праведных предшественников сказал: «Поистине, наказанием за грех становится новый грех». Ослушание Аллаха приносит с собой любовь к греху, и человек начинает упорствовать в своём ослушании. Он грешит, зная о том, что совершает запретное и рискует навлечь на себя гнев Всевышнего. Во многих случаях ослушание Аллаха не приносит грешнику радости, однако он продолжает грешить по привычке.</w:t>
      </w:r>
    </w:p>
    <w:p>
      <w:pPr>
        <w:pStyle w:val="Normal"/>
        <w:rPr/>
      </w:pPr>
      <w:r>
        <w:rPr/>
        <w:t>Посмотрите на тех, кто оставляет молитву, занимается ростовщичеством и нарушает запреты… Посмотрите на жертв алкоголизма и наркомании… Посмотрите на полураздетых женщин, выставляющих напоказ свою красоту… Посмотрите на тех, чьи деяния скверны, а они при этом не боятся неминуемой кары Всевышнего… Посмотрите на них, и пусть они станут для вас назиданием!</w:t>
      </w:r>
    </w:p>
    <w:p>
      <w:pPr>
        <w:pStyle w:val="BeforeQuran"/>
        <w:rPr/>
      </w:pPr>
      <w:r>
        <w:rPr/>
        <w:t>Всевышний Аллах сказал:</w:t>
      </w:r>
    </w:p>
    <w:p>
      <w:pPr>
        <w:pStyle w:val="Qaran"/>
        <w:rPr/>
      </w:pPr>
      <w:r>
        <w:rPr/>
        <w:t xml:space="preserve">«Разве тот, кому его скверное деяние представляется прекрасным и кто считает его благом, ровня тому, кто следует прямым путём? Поистине, Аллах вводит в заблуждение, кого пожелает, и ведёт прямым путём, кого пожелает. Не изводи себя скорбью по ним. Поистине, Аллах знает о том, что они творят» </w:t>
      </w:r>
      <w:r>
        <w:rPr>
          <w:rStyle w:val="5ayah"/>
          <w:b/>
        </w:rPr>
        <w:t>(35:8)</w:t>
      </w:r>
      <w:r>
        <w:rPr/>
        <w:t>.</w:t>
      </w:r>
    </w:p>
    <w:p>
      <w:pPr>
        <w:pStyle w:val="Normal"/>
        <w:rPr/>
      </w:pPr>
      <w:r>
        <w:rPr/>
        <w:t>Ослушание Аллаха — причина скверного конца. Когда к грешнику приходит смерть, она срывает с него покрывало, показывая его истинное лицо. Человек, совершавший грехи и предпочитавший мир этот миру вечному, начинает сокрушаться и горько сожалеть об этом перед смертью. Всевышний сказал:</w:t>
      </w:r>
    </w:p>
    <w:p>
      <w:pPr>
        <w:pStyle w:val="Qaran"/>
        <w:rPr/>
      </w:pPr>
      <w:r>
        <w:rPr/>
        <w:t xml:space="preserve">«Он скажет: “Лучше бы я приготовил благо для своей жизни </w:t>
      </w:r>
      <w:r>
        <w:rPr>
          <w:rStyle w:val="Style11"/>
          <w:b/>
        </w:rPr>
        <w:t>[в мире вечном]</w:t>
      </w:r>
      <w:r>
        <w:rPr/>
        <w:t xml:space="preserve">!”» </w:t>
      </w:r>
      <w:r>
        <w:rPr>
          <w:rStyle w:val="5ayah"/>
          <w:b/>
        </w:rPr>
        <w:t>(89:24)</w:t>
      </w:r>
      <w:r>
        <w:rPr/>
        <w:t>.</w:t>
      </w:r>
    </w:p>
    <w:p>
      <w:pPr>
        <w:pStyle w:val="BeforeQuran"/>
        <w:rPr/>
      </w:pPr>
      <w:r>
        <w:rPr/>
        <w:t>Всевышний также сказал:</w:t>
      </w:r>
    </w:p>
    <w:p>
      <w:pPr>
        <w:pStyle w:val="Qaran"/>
        <w:rPr/>
      </w:pPr>
      <w:r>
        <w:rPr/>
        <w:t xml:space="preserve">«Расходуйте из того, чем Мы вас наделили, до того, как придёт к вам смерть и вы скажете: “Господи! Предоставь мне недолгую отсрочку, и я буду раздавать милостыню и стану одним из праведников”» </w:t>
      </w:r>
      <w:r>
        <w:rPr>
          <w:rStyle w:val="5ayah"/>
          <w:b/>
        </w:rPr>
        <w:t>(63:10)</w:t>
      </w:r>
      <w:r>
        <w:rPr/>
        <w:t>.</w:t>
      </w:r>
    </w:p>
    <w:p>
      <w:pPr>
        <w:pStyle w:val="BeforeQuran"/>
        <w:rPr/>
      </w:pPr>
      <w:r>
        <w:rPr/>
        <w:t>Всевышний также сказал:</w:t>
      </w:r>
    </w:p>
    <w:p>
      <w:pPr>
        <w:pStyle w:val="Qaran"/>
        <w:rPr/>
      </w:pPr>
      <w:r>
        <w:rPr/>
        <w:t xml:space="preserve">«Когда же смерть приходит к кому-нибудь из них, он говорит: “Господи! Верни меня обратно. Быть может, я стану совершать благие дела, которые отказывался совершать”. Но нет! Это — всего лишь слова, которые он произносит. Позади них будет преграда вплоть до того дня, когда они будут воскрешены» </w:t>
      </w:r>
      <w:r>
        <w:rPr>
          <w:rStyle w:val="5ayah"/>
          <w:b/>
        </w:rPr>
        <w:t>(23:99–100)</w:t>
      </w:r>
      <w:r>
        <w:rPr/>
        <w:t>.</w:t>
      </w:r>
    </w:p>
    <w:p>
      <w:pPr>
        <w:pStyle w:val="Normal"/>
        <w:rPr/>
      </w:pPr>
      <w:r>
        <w:rPr/>
        <w:t xml:space="preserve">Одно из самых опасных последствий ослушания Аллаха — потеря стыдливости. Со временем заядлый грешник начинает совершать грехи открыто, никого не стыдясь и не боясь порицания. Пророк * сказал: </w:t>
      </w:r>
      <w:r>
        <w:rPr>
          <w:rStyle w:val="Hadith"/>
        </w:rPr>
        <w:t>«Всех членов моей общины ожидает благополучие, кроме тех, кто ослушивается Аллаха открыто. Например человек совершает нечто дурное ночью, а Аллах покрывает его</w:t>
      </w:r>
      <w:r>
        <w:rPr>
          <w:rStyle w:val="FootnoteCharacters"/>
          <w:rStyle w:val="FootnoteAnchor"/>
        </w:rPr>
        <w:footnoteReference w:id="41"/>
      </w:r>
      <w:r>
        <w:rPr>
          <w:rStyle w:val="Hadith"/>
        </w:rPr>
        <w:t>. Он же, встав утром, говорит: “О такой-то! Я сделал вчера то-то и то-то” — сбрасывая с себя покров Аллаха»</w:t>
      </w:r>
      <w:r>
        <w:rPr/>
        <w:t xml:space="preserve"> </w:t>
      </w:r>
      <w:r>
        <w:rPr>
          <w:rStyle w:val="Style10"/>
        </w:rPr>
        <w:t>[Аль-Бухари; Муслим]</w:t>
      </w:r>
      <w:r>
        <w:rPr/>
        <w:t>.</w:t>
      </w:r>
    </w:p>
    <w:p>
      <w:pPr>
        <w:pStyle w:val="Normal"/>
        <w:rPr/>
      </w:pPr>
      <w:r>
        <w:rPr/>
        <w:t>Некоторые люди не только открыто совершают грехи, но и гордятся своими поступками, и не представляют свою жизнь без грехов. Они совершают грех за грехом и уже не чувствуют, что делают нечто порицаемое. Они ослушиваются Аллаха с лёгкостью, не задумываясь о последствиях. Грехи умерщвляют их сердца и заглушают их человеческую природу. Душа грешника не может оставаться чистой и незапятнанной.</w:t>
      </w:r>
    </w:p>
    <w:p>
      <w:pPr>
        <w:pStyle w:val="Normal"/>
        <w:rPr/>
      </w:pPr>
      <w:r>
        <w:rPr/>
        <w:t>Чем небрежнее относится человек к своим грехам, тем значительнее они пред Аллахом. Небрежное отношение к грехам — признак лицемерия. Таково согласное мнение учёных. ‘Абдуллах ибн Мас‘уд сказал: «Поистине, грешник относится к своим грехам так же, как к мухе, которая садится ему на нос, и он взмахивает рукой, чтобы прогнать её».</w:t>
      </w:r>
    </w:p>
    <w:p>
      <w:pPr>
        <w:pStyle w:val="Normal"/>
        <w:rPr/>
      </w:pPr>
      <w:r>
        <w:rPr/>
        <w:t>Люди, которым их грехи представляются незначительными, а проступки — несерьёзными, упорствуют в ослушании Аллаха. А Всевышний Аллах не прощает человека, который упорствует в совершении грехов. Грехи ослепляют его сердце и делают его небрежным. Всевышний Аллах сказал:</w:t>
      </w:r>
    </w:p>
    <w:p>
      <w:pPr>
        <w:pStyle w:val="Qaran"/>
        <w:rPr/>
      </w:pPr>
      <w:r>
        <w:rPr/>
        <w:t xml:space="preserve">«Но не будет принято покаяние тех, кто совершает скверные деяния, а когда к нему приходит смерть, говорит: “Вот теперь я раскаиваюсь”» </w:t>
      </w:r>
      <w:r>
        <w:rPr>
          <w:rStyle w:val="5ayah"/>
          <w:b/>
        </w:rPr>
        <w:t>(4:18)</w:t>
      </w:r>
      <w:r>
        <w:rPr/>
        <w:t>.</w:t>
      </w:r>
    </w:p>
    <w:p>
      <w:pPr>
        <w:pStyle w:val="BeforeQuran"/>
        <w:rPr/>
      </w:pPr>
      <w:r>
        <w:rPr/>
        <w:t>Всевышний также сказал:</w:t>
      </w:r>
    </w:p>
    <w:p>
      <w:pPr>
        <w:pStyle w:val="Qaran"/>
        <w:rPr/>
      </w:pPr>
      <w:r>
        <w:rPr/>
        <w:t xml:space="preserve">«Вот сказал Муса </w:t>
      </w:r>
      <w:r>
        <w:rPr>
          <w:rStyle w:val="Style11"/>
          <w:b/>
        </w:rPr>
        <w:t>[Моисей]</w:t>
      </w:r>
      <w:r>
        <w:rPr/>
        <w:t xml:space="preserve"> своему народу: “О мой народ! Почему вы обижаете меня, зная, что я послан к вам Аллахом?” Когда же они уклонились, Аллах совратил их сердца. Аллах не ведёт прямым путём людей нечестивых» </w:t>
      </w:r>
      <w:r>
        <w:rPr>
          <w:rStyle w:val="5ayah"/>
          <w:b/>
        </w:rPr>
        <w:t>(61:5)</w:t>
      </w:r>
      <w:r>
        <w:rPr/>
        <w:t>.</w:t>
      </w:r>
    </w:p>
    <w:p>
      <w:pPr>
        <w:pStyle w:val="Normal"/>
        <w:rPr/>
      </w:pPr>
      <w:r>
        <w:rPr/>
        <w:t>О верующие! Упорство в совершении грехов очень опасно, и каждый грешник осознает это, когда к нему придёт смерть, и он оставит этот мир позади себя, обратившись лицом к миру вечному. В эти тяжелейшие для человека мгновения ему представятся его грехи, в совершении которых он упорствовал, и Шайтан приукрасит их в его глазах, чтобы сердце его вновь склонилось к ним. Увлечённый воспоминаниями о своих грехах, которые доставляли ему радость, человек покинет этот мир, так и не произнеся слова свидетельства. Имам Ибн аль-Каййим (да помилует его Аллах) сказал: «К одному человеку пришла смерть, и ему сказали: “Скажи: ‹Нет божества, кроме Аллаха›”, — а он принялся петь и подражать музыкальным инструментам, и отказался говорить: “Нет божества, кроме Аллаха”. Другому умирающему сказали: “Скажи: ‹Нет божества, кроме Аллаха›”, — а он сказал в ответ: “Я не верю в это!” — и умер. Третьему сказали: “Скажи: ‹Нет божества, кроме Аллаха›”, — а он сказал: “Каждый раз, когда я пытаюсь сказать это, мой язык словно кто-то удерживает”. Одному умирающему торговцу сказали: “Скажи: ‹Нет божества, кроме Аллаха›”, — а он сказал вместо этого: “Этот товар дешёвый… Этот покупатель хороший…” А другой торговец обвешивал покупателей, и когда он находился на смертном одре, сказали: “Скажи: ‹Нет божества, кроме Аллаха›”, — он сказал, что не может произнести эти слова, потому что чаша весов на его языке тяжела».</w:t>
      </w:r>
    </w:p>
    <w:p>
      <w:pPr>
        <w:pStyle w:val="Normal"/>
        <w:rPr/>
      </w:pPr>
      <w:r>
        <w:rPr/>
        <w:t>Ослушание Аллаха очень опасно. Оно приносит человеку зло в этом мире и, если человек не успеет покаяться, то и в мире вечном. Поэтому спешите с покаянием, о рабы Аллаха, и просите у Него прощения за каждый грех. Поистине, искреннее покаяние стирает дурные дела, уберегает человека от позора в Судный день, отводит от него кару Всевышнего, совершенствует его веру, защищает его от Огня и помогает ему войти в Рай.</w:t>
      </w:r>
    </w:p>
    <w:p>
      <w:pPr>
        <w:pStyle w:val="Qaran"/>
        <w:rPr/>
      </w:pPr>
      <w:r>
        <w:rPr/>
        <w:t xml:space="preserve">«О те, которые уверовали! Раскаивайтесь перед Аллахом искренне!» </w:t>
      </w:r>
      <w:r>
        <w:rPr>
          <w:rStyle w:val="5ayah"/>
          <w:b/>
        </w:rPr>
        <w:t>(66:8)</w:t>
      </w:r>
      <w:r>
        <w:rPr/>
        <w:t>.</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 xml:space="preserve">О Аллах, помоги исламу и </w:t>
      </w:r>
      <w:r>
        <w:rPr>
          <w:color w:val="000000"/>
        </w:rPr>
        <w:t>мусульманам</w:t>
      </w:r>
      <w:r>
        <w:rPr/>
        <w:t xml:space="preserve">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w:t>
      </w:r>
      <w:r>
        <w:rPr>
          <w:color w:val="FF0000"/>
        </w:rPr>
        <w:t>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4. Побуждение к одобряемому и удерживание от порицаемого</w:t>
      </w:r>
    </w:p>
    <w:p>
      <w:pPr>
        <w:pStyle w:val="Heading2"/>
        <w:rPr/>
      </w:pPr>
      <w:r>
        <w:rPr/>
        <w:t>Часть первая</w:t>
      </w:r>
    </w:p>
    <w:p>
      <w:pPr>
        <w:pStyle w:val="Normal"/>
        <w:rPr/>
      </w:pPr>
      <w:r>
        <w:rPr/>
        <w:t>Хвала Аллаху, Совершенному, не имеющему равных и подобных. Я благодарю Его — Щедрого Благодетеля, и свидетельствую, что нет божества, кроме Одного лишь Аллаха, у Которого нет сотоварищей, и свидетельствую, что наш господин и Пророк Мухаммад — Его раб и Посланник, обладатель великого нрава и благородных качеств. Да благословит Аллах и приветствует его самого, членов его семьи и его сподвижников, а также всех, кто последовал за ними в благодеянии, до самого Дня воздаяния.</w:t>
      </w:r>
    </w:p>
    <w:p>
      <w:pPr>
        <w:pStyle w:val="Normal"/>
        <w:rPr/>
      </w:pPr>
      <w:r>
        <w:rPr/>
        <w:t>О рабы Аллаха! Я наказываю вам и самому себе бояться Всевышнего Аллаха тайно и явно и предостерегаю вас и себя от ослушания Его. Пусть не увлекают вас ваши мечты и наущения Шайтана. Разумен тот, кто покорился Всевышнему и трудится для того, что после смерти, и слаб тот, кто следует за своими страстями и прихотями и при этом надеется, что Аллах введёт его в Рай без каких-либо усилий с его стороны.</w:t>
      </w:r>
    </w:p>
    <w:p>
      <w:pPr>
        <w:pStyle w:val="Normal"/>
        <w:rPr/>
      </w:pPr>
      <w:r>
        <w:rPr/>
        <w:t>О мусульмане, давайте друг другу добрые советы и наставления. Побуждайте к одобряемому и удерживайте от порицаемого, и не позволяйте расточительному бездумно тратить своё имущество. Знайте, что побуждение к одобряемому и удерживание от порицаемого — неприступная крепость ислама и надёжный щит, защищающий его от зла и искушений. Они ограждают мусульман от ослушания Аллаха и многих бед, а также от наущений Шайтана и вводящих в заблуждение ложных призывов.</w:t>
      </w:r>
    </w:p>
    <w:p>
      <w:pPr>
        <w:pStyle w:val="Normal"/>
        <w:rPr/>
      </w:pPr>
      <w:r>
        <w:rPr/>
        <w:t>Побуждение к одобряемому и удерживание от порицаемого укрепляют и защищают религию, оберегают то, что ислам объявил святым и неприкосновенным, и способствуют должному соблюдению Шариата Всевышнего. Кроме того, мусульманская община будет лучшей общиной, появившейся на благо людей только в том случае, если мусульмане будут побуждать к одобряемому и удерживать от порицаемого. Всевышний Аллах сказал:</w:t>
      </w:r>
    </w:p>
    <w:p>
      <w:pPr>
        <w:pStyle w:val="Qaran"/>
        <w:rPr/>
      </w:pPr>
      <w:r>
        <w:rPr/>
        <w:t xml:space="preserve">«Вы являетесь лучшей из общин, появившейся на благо человечества. Вы побуждаете к одобряемому, удерживаете от порицаемого и веруете в Аллаха» </w:t>
      </w:r>
      <w:r>
        <w:rPr>
          <w:rStyle w:val="5ayah"/>
          <w:b/>
        </w:rPr>
        <w:t>(3:110)</w:t>
      </w:r>
      <w:r>
        <w:rPr/>
        <w:t>.</w:t>
      </w:r>
    </w:p>
    <w:p>
      <w:pPr>
        <w:pStyle w:val="Normal"/>
        <w:rPr/>
      </w:pPr>
      <w:r>
        <w:rPr/>
        <w:t>Побуждение к одобряемому и удерживание от порицаемого — это каждодневный упорный труд каждого мусульманина. Это усилия, прикладываемые им ради того, чтобы его братья по вере соблюдали нормы Шариата и избегали грехов. Кроме того, побуждение к одобряемому и удерживание от порицаемого — это признак, позволяющий отличить верующего от лицемера. Всевышний Аллах сказал:</w:t>
      </w:r>
    </w:p>
    <w:p>
      <w:pPr>
        <w:pStyle w:val="Qaran"/>
        <w:rPr/>
      </w:pPr>
      <w:r>
        <w:rPr/>
        <w:t xml:space="preserve">«Лицемеры и лицемерки подобны друг другу. Они побуждают к порицаемому, удерживают от одобряемого и сжимают свои руки </w:t>
      </w:r>
      <w:r>
        <w:rPr>
          <w:rStyle w:val="Style11"/>
          <w:b/>
        </w:rPr>
        <w:t>[скупятся делать пожертвования]</w:t>
      </w:r>
      <w:r>
        <w:rPr/>
        <w:t xml:space="preserve">. Они предали забвению Аллаха, и Он предал их забвению. Поистине, лицемеры являются нечестивцами!» </w:t>
      </w:r>
      <w:r>
        <w:rPr>
          <w:rStyle w:val="5ayah"/>
          <w:b/>
        </w:rPr>
        <w:t>(9:67)</w:t>
      </w:r>
      <w:r>
        <w:rPr/>
        <w:t>.</w:t>
      </w:r>
    </w:p>
    <w:p>
      <w:pPr>
        <w:pStyle w:val="BeforeQuran"/>
        <w:rPr/>
      </w:pPr>
      <w:r>
        <w:rPr/>
        <w:t>Всевышний также сказал:</w:t>
      </w:r>
    </w:p>
    <w:p>
      <w:pPr>
        <w:pStyle w:val="Qaran"/>
        <w:rPr/>
      </w:pPr>
      <w:r>
        <w:rPr/>
        <w:t xml:space="preserve">«Верующие мужчины и женщины — помощники и друзья друг другу. Они побуждают к одобряемому и удерживают от порицаемого…» </w:t>
      </w:r>
      <w:r>
        <w:rPr>
          <w:rStyle w:val="5ayah"/>
          <w:b/>
        </w:rPr>
        <w:t>(9:71)</w:t>
      </w:r>
      <w:r>
        <w:rPr/>
        <w:t>.</w:t>
      </w:r>
    </w:p>
    <w:p>
      <w:pPr>
        <w:pStyle w:val="Normal"/>
        <w:rPr/>
      </w:pPr>
      <w:r>
        <w:rPr/>
        <w:t>Имам аль-Газали (да помилует его Аллах) сказал: «Соответственно, тот, кто отказывается побуждать к одобряемому и удерживать от порицаемого, покидает ряд верующих».</w:t>
      </w:r>
    </w:p>
    <w:p>
      <w:pPr>
        <w:pStyle w:val="Normal"/>
        <w:rPr/>
      </w:pPr>
      <w:r>
        <w:rPr/>
        <w:t>Мои братья по вере! Если все мы будем побуждать к одобряемому и удерживать от порицаемого, искренне верующие приверженцы Истины возвысятся и обретут силу, а нечестивцы, грешники и приверженцы лжи, напротив, лишатся сил. Верующие, строго соблюдающие ислам, будут возвеличены, а ослушники, следующие за своими страстями — унижены.</w:t>
      </w:r>
    </w:p>
    <w:p>
      <w:pPr>
        <w:pStyle w:val="Normal"/>
        <w:rPr/>
      </w:pPr>
      <w:r>
        <w:rPr/>
        <w:t>Суфйан (да помилует его Аллах) сказал: «Побуждая к одобряемому, ты укрепляешь спину брата своего, а удерживая от порицаемого, унижаешь лицемера».</w:t>
      </w:r>
    </w:p>
    <w:p>
      <w:pPr>
        <w:pStyle w:val="Normal"/>
        <w:rPr/>
      </w:pPr>
      <w:r>
        <w:rPr/>
        <w:t>Имам Ахмад (да помилует его Аллах) сказал: «Когда среди людей появляются лицемеры, их лицемерие сказывается на окружающих. Верующий чувствует себя среди них чужим, потому что лицемер, видя порицаемое, молчит, и люди хвалят его, называя благоразумным, за то, что он не вмешивается в чужие дела, а верующего называют любопытным».</w:t>
      </w:r>
    </w:p>
    <w:p>
      <w:pPr>
        <w:pStyle w:val="Normal"/>
        <w:rPr/>
      </w:pPr>
      <w:r>
        <w:rPr/>
        <w:t>О рабы Аллаха! Если мусульмане будут побуждать друг друга к одобряемому и удерживать от порицаемого, люди научатся отличать Сунну от нововведений, дозволенное — от запретного. Они будут знать, что является обязательным, а что — желательным, разрешённым или нежелательным, и новые поколения привыкнут совершать одобряемое Шариатом и отдаляться от порицаемого. Они будут питать отвращение к греху и ослушанию Аллаха.</w:t>
      </w:r>
    </w:p>
    <w:p>
      <w:pPr>
        <w:pStyle w:val="Normal"/>
        <w:rPr/>
      </w:pPr>
      <w:r>
        <w:rPr/>
        <w:t>Разумный человек понимает, что причина распространения невежества и нововведений среди мусульман заключается в том, что мусульманские учёные не исполняют свою обязанность — побуждать к одобряемому и удерживать от порицаемого должным образом. Дело ещё и в воспитании: мусульман с детства не учат различать одобряемое и порицаемое. Следствием этого невежества становится чрезмерное превознесение праведников, оставление обязательной молитвы, занятие ростовщичеством, прелюбодеяние, употребление спиртного и многие другие беды.</w:t>
      </w:r>
    </w:p>
    <w:p>
      <w:pPr>
        <w:pStyle w:val="Normal"/>
        <w:rPr/>
      </w:pPr>
      <w:r>
        <w:rPr/>
        <w:t>Если мы перестанем побуждать к одобряемому и удерживать от порицаемого, если дрогнет эта крепость и сломается этот щит, можно забыть о соблюдении норм Шариата. Порок поглотит нравственные достоинства, приверженцы лжи одержат верх над приверженцами Истины, а нечестивцы и грешники — над праведными верующими.</w:t>
      </w:r>
    </w:p>
    <w:p>
      <w:pPr>
        <w:pStyle w:val="Normal"/>
        <w:rPr/>
      </w:pPr>
      <w:r>
        <w:rPr/>
        <w:t>Любая община приходит в упадок, когда люди начинают жить беспорядочно, как им вздумается, преступая установленные Всевышним границы и забывая о ценностях и морали.</w:t>
      </w:r>
    </w:p>
    <w:p>
      <w:pPr>
        <w:pStyle w:val="Normal"/>
        <w:rPr/>
      </w:pPr>
      <w:r>
        <w:rPr/>
        <w:t>Распространение порицаемого ведёт к ослеплению сердец и ослаблению веры. У людей пропадает ревностное отношение к религии и запретам Всевышнего, начинается хаос, появляется преступность. Всевышний испытывает людей, не мешая им творить порицаемое. Видя вокруг себя столько порицаемого, многие мусульмане привыкают к нему, и восприимчивость их сердец притупляется. Они становятся такими же равнодушными к ослушанию Аллаха, как и тот, кто сам совершает порицаемое. Люди смотрят, как другие грешат, и им даже в голову не приходит, что на их глазах мусульманин ослушивается Аллаха, и что его действие достойно порицания.</w:t>
      </w:r>
    </w:p>
    <w:p>
      <w:pPr>
        <w:pStyle w:val="Normal"/>
        <w:rPr/>
      </w:pPr>
      <w:r>
        <w:rPr/>
        <w:t>Один из наших праведных предшественников сказал: «Самое страшное — когда сердца привыкают к порицаемому. Если человек постоянно видит порицаемое и сталкивается с ним, он привыкает к нему, а когда человек привыкает к чему-то, он перестаёт реагировать на это».</w:t>
      </w:r>
    </w:p>
    <w:p>
      <w:pPr>
        <w:pStyle w:val="Normal"/>
        <w:rPr/>
      </w:pPr>
      <w:r>
        <w:rPr/>
        <w:t>Все мусульмане и мусульманки обязаны побуждать к одобряемому и удерживать от порицаемого по мере своих сил, особенно в тех местах, где они обладают влиянием — например, в собственных домах, в кругу семьи. Каждый учёный, писатель и оратор, особенно имеющий доступ к средствам массовой информации, а также мудрые и уважаемые люди, имеющие вес в обществе, обязаны наставлять и направлять мусульман, побуждая их к одобряемому и удерживая от порицаемого. Они должны распространять одобряемое и бороться с порицаемым.</w:t>
      </w:r>
    </w:p>
    <w:p>
      <w:pPr>
        <w:pStyle w:val="Normal"/>
        <w:rPr/>
      </w:pPr>
      <w:r>
        <w:rPr/>
        <w:t>Мусульманин не должен отказываться от исполнения этого долга под предлогом того, что он сам — далеко не идеал. Мусульманские учёные говорят, что для того, чтобы удерживать других от порицаемого, человеку вовсе не обязательно быть совершенным. Он должен стремиться к совершенству, стараться исполнять все веления Аллаха и соблюдать все Его запреты, и одновременно призывать других к одобряемому и удерживать от порицаемого.</w:t>
      </w:r>
    </w:p>
    <w:p>
      <w:pPr>
        <w:pStyle w:val="Normal"/>
        <w:rPr/>
      </w:pPr>
      <w:r>
        <w:rPr/>
        <w:t>В качестве обоснования своей точки зрения учёные приводят Слова Всевышнего о сынах Исраиля (Израиля):</w:t>
      </w:r>
    </w:p>
    <w:p>
      <w:pPr>
        <w:pStyle w:val="Qaran"/>
        <w:rPr/>
      </w:pPr>
      <w:r>
        <w:rPr/>
        <w:t xml:space="preserve">«Они не удерживали друг друга от предосудительных поступков, которые совершали. Как же скверно то, что они делали!» </w:t>
      </w:r>
      <w:r>
        <w:rPr>
          <w:rStyle w:val="5ayah"/>
          <w:b/>
        </w:rPr>
        <w:t>(5:79)</w:t>
      </w:r>
      <w:r>
        <w:rPr/>
        <w:t>.</w:t>
      </w:r>
    </w:p>
    <w:p>
      <w:pPr>
        <w:pStyle w:val="Normal"/>
        <w:rPr/>
      </w:pPr>
      <w:r>
        <w:rPr/>
        <w:t>Из этого аята следует, что все они совершали порицаемое, однако при этом Всевышний упрекнул их за то, что они не удерживали друг друга от порицаемого. Вспомним также слова Пророка *:</w:t>
      </w:r>
    </w:p>
    <w:p>
      <w:pPr>
        <w:pStyle w:val="Hadisarabic"/>
        <w:jc w:val="both"/>
        <w:rPr/>
      </w:pPr>
      <w:r>
        <w:rPr>
          <w:rtl w:val="true"/>
        </w:rPr>
        <w:t>«</w:t>
      </w:r>
      <w:r>
        <w:rPr>
          <w:rtl w:val="true"/>
        </w:rPr>
        <w:t xml:space="preserve"> </w:t>
      </w:r>
      <w:r>
        <w:rPr>
          <w:rtl w:val="true"/>
        </w:rPr>
        <w:t>إِنَّ اللهَ لَيُؤَيِّدُ هَذَاَ الدِّينَ بِالرَّجُلِ الفَاجِرِ</w:t>
      </w:r>
      <w:r>
        <w:rPr>
          <w:rtl w:val="true"/>
        </w:rPr>
        <w:t xml:space="preserve"> </w:t>
      </w:r>
      <w:r>
        <w:rPr>
          <w:rtl w:val="true"/>
        </w:rPr>
        <w:t>»</w:t>
      </w:r>
    </w:p>
    <w:p>
      <w:pPr>
        <w:pStyle w:val="Normal"/>
        <w:rPr/>
      </w:pPr>
      <w:r>
        <w:rPr>
          <w:rStyle w:val="Hadith"/>
        </w:rPr>
        <w:t>«Поистине, Аллах может поддержать эту религию и посредством грешного человека»</w:t>
      </w:r>
      <w:r>
        <w:rPr/>
        <w:t xml:space="preserve"> </w:t>
      </w:r>
      <w:r>
        <w:rPr>
          <w:rStyle w:val="Style10"/>
        </w:rPr>
        <w:t>[Аль-Бухари; Муслим]</w:t>
      </w:r>
      <w:r>
        <w:rPr/>
        <w:t>.</w:t>
      </w:r>
    </w:p>
    <w:p>
      <w:pPr>
        <w:pStyle w:val="Normal"/>
        <w:rPr/>
      </w:pPr>
      <w:r>
        <w:rPr/>
        <w:t>Человек, который побуждает к одобряемому и удерживает от порицаемого, должен быть мягким, терпеливым и великодушным. Услышав что-то из того, что ему не по душе, он не должен гневаться так, словно ему нанесли личную обиду. Он должен относиться к верующим, которые ослушиваются Аллаха, снисходительно и чистосердечно, и жалеть их. Кроме того, увидев, как другой совершает грех, мусульманин должен вспомнить о милости Всевышнего, Который уберёг его от совершения подобного греха. Удерживающий от порицаемого не должен смотреть на грешника свысока, относиться к нему презрительно и думать, что он лучше его. Он должен терпеливо сносить обиды, которых ему нанесут немало. Ему следует избегать потворства, заискивания и попустительства и не огорчаться, если кто-то обругает его, перестанет общаться с ним или порвёт отношения. Мусульманин должен искать довольства Всевышнего, а не людей, и уповать на Него Одного, ибо, поистине, кто уповает на Аллаха, тому достаточно Его.</w:t>
      </w:r>
    </w:p>
    <w:p>
      <w:pPr>
        <w:pStyle w:val="Normal"/>
        <w:rPr/>
      </w:pPr>
      <w:r>
        <w:rPr/>
        <w:t>О верующие! Мусульманин не должен рассказывать кому бы то ни было ни о своих, ни о чужих грехах, потому что Пророк * сказал:</w:t>
      </w:r>
    </w:p>
    <w:p>
      <w:pPr>
        <w:pStyle w:val="Hadisarabic"/>
        <w:jc w:val="both"/>
        <w:rPr/>
      </w:pPr>
      <w:r>
        <w:rPr>
          <w:rtl w:val="true"/>
        </w:rPr>
        <w:t>«</w:t>
      </w:r>
      <w:r>
        <w:rPr>
          <w:rtl w:val="true"/>
        </w:rPr>
        <w:t xml:space="preserve"> </w:t>
      </w:r>
      <w:r>
        <w:rPr>
          <w:rtl w:val="true"/>
        </w:rPr>
        <w:t>مَنْ سَتَرَ مُسْلِمًا سَتَرَهُ اللَّهُ فِي الدُّنْيَا وَالآخِرَةِ</w:t>
      </w:r>
      <w:r>
        <w:rPr>
          <w:rtl w:val="true"/>
        </w:rPr>
        <w:t xml:space="preserve"> </w:t>
      </w:r>
      <w:r>
        <w:rPr>
          <w:rtl w:val="true"/>
        </w:rPr>
        <w:t>»</w:t>
      </w:r>
    </w:p>
    <w:p>
      <w:pPr>
        <w:pStyle w:val="Normal"/>
        <w:rPr/>
      </w:pPr>
      <w:r>
        <w:rPr>
          <w:rStyle w:val="Hadith"/>
        </w:rPr>
        <w:t>«Кто покроет мусульманина в этом мире, того покроет Аллах в мире вечном»</w:t>
      </w:r>
      <w:r>
        <w:rPr/>
        <w:t xml:space="preserve"> </w:t>
      </w:r>
      <w:r>
        <w:rPr>
          <w:rStyle w:val="Style10"/>
        </w:rPr>
        <w:t>[Муслим]</w:t>
      </w:r>
      <w:r>
        <w:rPr/>
        <w:t>.</w:t>
      </w:r>
    </w:p>
    <w:p>
      <w:pPr>
        <w:pStyle w:val="Normal"/>
        <w:rPr/>
      </w:pPr>
      <w:r>
        <w:rPr/>
        <w:t>А человеку, который привёл к нему грешника, Пророк * сказал:</w:t>
      </w:r>
    </w:p>
    <w:p>
      <w:pPr>
        <w:pStyle w:val="Hadisarabic"/>
        <w:jc w:val="both"/>
        <w:rPr/>
      </w:pPr>
      <w:r>
        <w:rPr>
          <w:color w:val="FF0000"/>
          <w:rtl w:val="true"/>
        </w:rPr>
        <w:t>«</w:t>
      </w:r>
      <w:r>
        <w:rPr>
          <w:color w:val="FF0000"/>
          <w:rtl w:val="true"/>
        </w:rPr>
        <w:t xml:space="preserve"> </w:t>
      </w:r>
      <w:r>
        <w:rPr>
          <w:color w:val="FF0000"/>
          <w:rtl w:val="true"/>
        </w:rPr>
        <w:t>لَوْ سَتَرْتَهُ بِثَوْبِكَ كَانَ خَيْرًا لَكَ</w:t>
      </w:r>
      <w:r>
        <w:rPr>
          <w:rtl w:val="true"/>
        </w:rPr>
        <w:t xml:space="preserve"> </w:t>
      </w:r>
      <w:r>
        <w:rPr>
          <w:rtl w:val="true"/>
        </w:rPr>
        <w:t>»</w:t>
      </w:r>
    </w:p>
    <w:p>
      <w:pPr>
        <w:pStyle w:val="Normal"/>
        <w:rPr/>
      </w:pPr>
      <w:r>
        <w:rPr>
          <w:rStyle w:val="Hadith"/>
          <w:color w:val="FF0000"/>
        </w:rPr>
        <w:t>«Если бы ты закрыл его одеждой своей, это было бы лучше для тебя»</w:t>
      </w:r>
      <w:r>
        <w:rPr/>
        <w:t xml:space="preserve"> </w:t>
      </w:r>
      <w:r>
        <w:rPr>
          <w:rStyle w:val="Style10"/>
        </w:rPr>
        <w:t>[Абу Давуд; ан-Насаи; аль-Альбани назвал его достоверным]</w:t>
      </w:r>
      <w:r>
        <w:rPr/>
        <w:t>. Исключением является человек, о котором все знают, что он обижает людей, грешит и нарушает запреты Всевышнего.</w:t>
      </w:r>
    </w:p>
    <w:p>
      <w:pPr>
        <w:pStyle w:val="Normal"/>
        <w:rPr/>
      </w:pPr>
      <w:r>
        <w:rPr/>
        <w:t>Бойтесь же Аллаха, да помилует вас Аллах, и знайте, что если мы перестанем побуждать к одобряемому и удерживать от порицаемого, мусульмане перестанут соблюдать Шариат, и религия придёт в упадок. Распространится заблуждение, невежество и порок… И тогда людей постигнет наказание Аллаха, а наказание Аллаха сурово. Абу Бакр ** передаёт, что Пророк * сказал:</w:t>
      </w:r>
    </w:p>
    <w:p>
      <w:pPr>
        <w:pStyle w:val="Hadisarabic"/>
        <w:jc w:val="both"/>
        <w:rPr/>
      </w:pPr>
      <w:r>
        <w:rPr>
          <w:rtl w:val="true"/>
        </w:rPr>
        <w:t>«</w:t>
      </w:r>
      <w:r>
        <w:rPr>
          <w:rtl w:val="true"/>
        </w:rPr>
        <w:t xml:space="preserve"> </w:t>
      </w:r>
      <w:r>
        <w:rPr>
          <w:rtl w:val="true"/>
        </w:rPr>
        <w:t>مَا مِنْ قَوْمٍ يُعْمَلُ فِيهِمُ بِالمَعَاصِيِ ، ثُمَّ يَقْدِرُونَ على أنْ يُغَيِّرُوُا وَلاَ يُغَيِّرُوُنَ ، إلاَّ يُوشِكُ أنْ يَعُمَّهُمُ اللهُ بِعِقَابٍ</w:t>
      </w:r>
      <w:r>
        <w:rPr>
          <w:rtl w:val="true"/>
        </w:rPr>
        <w:t xml:space="preserve"> </w:t>
      </w:r>
      <w:r>
        <w:rPr>
          <w:rtl w:val="true"/>
        </w:rPr>
        <w:t>»</w:t>
      </w:r>
    </w:p>
    <w:p>
      <w:pPr>
        <w:pStyle w:val="Normal"/>
        <w:rPr/>
      </w:pPr>
      <w:r>
        <w:rPr>
          <w:rStyle w:val="Hadith"/>
        </w:rPr>
        <w:t>«Если в какой-нибудь общине одни люди ослушиваются Аллаха, а остальные могут это изменить, но не делают этого, Аллах подвергнет наказанию всех»</w:t>
      </w:r>
      <w:r>
        <w:rPr/>
        <w:t xml:space="preserve"> </w:t>
      </w:r>
      <w:r>
        <w:rPr>
          <w:rStyle w:val="Style10"/>
        </w:rPr>
        <w:t>[Абу Давуд; аль-Альбани назвал его достоверным]</w:t>
      </w:r>
      <w:r>
        <w:rPr/>
        <w:t>.</w:t>
      </w:r>
    </w:p>
    <w:p>
      <w:pPr>
        <w:pStyle w:val="Normal"/>
        <w:rPr/>
      </w:pPr>
      <w:r>
        <w:rPr/>
        <w:t>А Джарир ибн ‘Абдуллах ** передаёт, что Посланник Аллаха * сказал: «</w:t>
      </w:r>
      <w:r>
        <w:rPr>
          <w:rStyle w:val="Hadith"/>
        </w:rPr>
        <w:t>Если в какой-нибудь общине одни люди ослушиваются Аллаха, а остальные могут это изменить, но не делают этого, Аллах подвергнет наказанию каждого из них ещё до того, как они умрут»</w:t>
      </w:r>
      <w:r>
        <w:rPr/>
        <w:t xml:space="preserve"> </w:t>
      </w:r>
      <w:r>
        <w:rPr>
          <w:rStyle w:val="Style10"/>
        </w:rPr>
        <w:t>[Абу Давуд; аль-Альбани назвал его хорошим]</w:t>
      </w:r>
      <w:r>
        <w:rPr/>
        <w:t>.</w:t>
      </w:r>
    </w:p>
    <w:p>
      <w:pPr>
        <w:pStyle w:val="Normal"/>
        <w:rPr/>
      </w:pPr>
      <w:r>
        <w:rPr/>
        <w:t>А в другом хадисе Посланник Аллаха * сказал:</w:t>
      </w:r>
    </w:p>
    <w:p>
      <w:pPr>
        <w:pStyle w:val="Hadisarabic"/>
        <w:jc w:val="both"/>
        <w:rPr/>
      </w:pPr>
      <w:r>
        <w:rPr>
          <w:rtl w:val="true"/>
        </w:rPr>
        <w:t>«</w:t>
      </w:r>
      <w:r>
        <w:rPr>
          <w:rtl w:val="true"/>
        </w:rPr>
        <w:t xml:space="preserve"> </w:t>
      </w:r>
      <w:r>
        <w:rPr>
          <w:rtl w:val="true"/>
        </w:rPr>
        <w:t>وَالَّذِي نَفْسِي بِيَدِهِ لَتَأْمُرُنَّ بِالْمَعْرُوفِ ، وَلَتَنْهَوُنَّ عَنِ الْمُنْكَرِ ، أَوْ لَيُوشِكَنَّ اللَّهُ أَنْ يَبْعَثَ عَلَيْكُمْ عَذَابًا مِنْ عِنْدِهِ ، ثُمَّ لَتَدْعُنَّهُ ، فَلا يُسْتَجَابُ لَكُمْ</w:t>
      </w:r>
      <w:r>
        <w:rPr>
          <w:rtl w:val="true"/>
        </w:rPr>
        <w:t xml:space="preserve"> </w:t>
      </w:r>
      <w:r>
        <w:rPr>
          <w:rtl w:val="true"/>
        </w:rPr>
        <w:t>»</w:t>
      </w:r>
    </w:p>
    <w:p>
      <w:pPr>
        <w:pStyle w:val="Normal"/>
        <w:rPr/>
      </w:pPr>
      <w:r>
        <w:rPr>
          <w:rStyle w:val="Hadith"/>
        </w:rPr>
        <w:t>«Клянусь Тем, в Чьей Длани душа моя — вы будете побуждать к одобряемому и удерживать от порицаемого, а иначе Аллах нашлёт на вас наказание, и потом вы будете взывать к Нему, но не получите ответа!»</w:t>
      </w:r>
      <w:r>
        <w:rPr/>
        <w:t xml:space="preserve"> </w:t>
      </w:r>
      <w:r>
        <w:rPr>
          <w:rStyle w:val="Style10"/>
        </w:rPr>
        <w:t>[Ат-Тирмизи, со слов Хузейфы; аль-Альбани назвал его хорошим]</w:t>
      </w:r>
      <w:r>
        <w:rPr/>
        <w:t>.</w:t>
      </w:r>
    </w:p>
    <w:p>
      <w:pPr>
        <w:pStyle w:val="Normal"/>
        <w:rPr/>
      </w:pPr>
      <w:r>
        <w:rPr/>
        <w:t>Ибн Умар (да будет доволен Аллах ими обоими) передаёт, что Посланник Аллаха * сказал:</w:t>
      </w:r>
    </w:p>
    <w:p>
      <w:pPr>
        <w:pStyle w:val="Hadisarabic"/>
        <w:jc w:val="both"/>
        <w:rPr/>
      </w:pPr>
      <w:r>
        <w:rPr>
          <w:rtl w:val="true"/>
        </w:rPr>
        <w:t>«</w:t>
      </w:r>
      <w:r>
        <w:rPr>
          <w:rtl w:val="true"/>
        </w:rPr>
        <w:t xml:space="preserve"> </w:t>
      </w:r>
      <w:r>
        <w:rPr>
          <w:rtl w:val="true"/>
        </w:rPr>
        <w:t>يَا أَيُّهَا النَّاسُ مُرُوُا بِالْمَعْرُوفِ</w:t>
      </w:r>
      <w:r>
        <w:rPr>
          <w:rtl w:val="true"/>
        </w:rPr>
        <w:t xml:space="preserve"> </w:t>
      </w:r>
      <w:r>
        <w:rPr>
          <w:rtl w:val="true"/>
        </w:rPr>
        <w:t>، وَانْهَوْا عَنِ الْمُنْكَرِ</w:t>
      </w:r>
      <w:r>
        <w:rPr>
          <w:rtl w:val="true"/>
        </w:rPr>
        <w:t xml:space="preserve"> </w:t>
      </w:r>
      <w:r>
        <w:rPr>
          <w:rtl w:val="true"/>
        </w:rPr>
        <w:t>، قَبْلَ أَنْ تَدْعُوُا اللهَ فَلا يُسْتَجَابُ لَكُمْ</w:t>
      </w:r>
      <w:r>
        <w:rPr>
          <w:rtl w:val="true"/>
        </w:rPr>
        <w:t xml:space="preserve"> </w:t>
      </w:r>
      <w:r>
        <w:rPr>
          <w:rtl w:val="true"/>
        </w:rPr>
        <w:t>»</w:t>
      </w:r>
    </w:p>
    <w:p>
      <w:pPr>
        <w:pStyle w:val="Normal"/>
        <w:rPr/>
      </w:pPr>
      <w:r>
        <w:rPr>
          <w:rStyle w:val="Hadith"/>
        </w:rPr>
        <w:t>«О люди! Побуждайте к одобряемому и удерживайте от порицаемого</w:t>
      </w:r>
      <w:r>
        <w:rPr/>
        <w:t xml:space="preserve"> </w:t>
      </w:r>
      <w:r>
        <w:rPr>
          <w:rStyle w:val="Hadith"/>
        </w:rPr>
        <w:t>до того, как вы станете взывать к Аллаху, но не получите ответа»</w:t>
      </w:r>
      <w:r>
        <w:rPr/>
        <w:t xml:space="preserve"> </w:t>
      </w:r>
      <w:r>
        <w:rPr>
          <w:rStyle w:val="Style10"/>
        </w:rPr>
        <w:t>[Ибн Маджа; аль-Альбани назвал его хорошим]</w:t>
      </w:r>
      <w:r>
        <w:rPr/>
        <w:t>.</w:t>
      </w:r>
    </w:p>
    <w:p>
      <w:pPr>
        <w:pStyle w:val="Normal"/>
        <w:rPr/>
      </w:pPr>
      <w:r>
        <w:rPr/>
        <w:t>Поистине, побуждение к одобряемому и удерживание от порицаемого не уменьшают удел и не сокращают жизнь. И когда иудейские учёные и христианские монахи перестали побуждать к одобряемому и удерживать от порицаемого, Аллах проклял их через своих пророков и обрушил на них Своё наказание.</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Поистине, Он всё может!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 Иннаху аля кулли шейин кадир</w:t>
      </w:r>
      <w:r>
        <w:rPr/>
        <w:t>).</w:t>
      </w:r>
    </w:p>
    <w:p>
      <w:pPr>
        <w:pStyle w:val="Duaruss1"/>
        <w:rPr/>
      </w:pPr>
      <w:r>
        <w:rPr/>
        <w:t>Да сделает Аллах полезными для нас руководство Его Книги и Сунну Его Пророка Мухаммада * (</w:t>
      </w:r>
      <w:r>
        <w:rPr>
          <w:rStyle w:val="Duaarab"/>
        </w:rPr>
        <w:t>Нафа‘анийаЛлаху ва иййакум би-хадйи китабихи ва би-суннати набиййихи Мухаммад *</w:t>
      </w:r>
      <w:r>
        <w:rPr/>
        <w:t>).</w:t>
      </w:r>
    </w:p>
    <w:p>
      <w:pPr>
        <w:pStyle w:val="Duaruss1"/>
        <w:rPr/>
      </w:pPr>
      <w:r>
        <w:rPr/>
        <w:t>Я говорю то, что вы слышали, и прошу у Аллаха прощения для меня и для вас, и для всех мусульман за каждый грех. Просите же и вы у Него прощения. Поистине, Он — Прощающий, Милосердный! (</w:t>
      </w:r>
      <w:r>
        <w:rPr>
          <w:rStyle w:val="Duaarab"/>
        </w:rPr>
        <w:t>Акулю ма тасма‘уна ва астагфируЛлаха ли ва лякум ва ли-саири-ль-муслимина мин кулли занбин фа-стагфируху иннаху хува-ль-Гафуру-р-Рахим</w:t>
      </w:r>
      <w:r>
        <w:rPr/>
        <w:t>).</w:t>
      </w:r>
    </w:p>
    <w:p>
      <w:pPr>
        <w:pStyle w:val="Heading2"/>
        <w:rPr/>
      </w:pPr>
      <w:r>
        <w:rPr/>
        <w:t>Часть вторая</w:t>
      </w:r>
    </w:p>
    <w:p>
      <w:pPr>
        <w:pStyle w:val="Normal"/>
        <w:rPr/>
      </w:pPr>
      <w:r>
        <w:rPr/>
        <w:t>Хвала Аллаху, Который не сотворил всё сущее без смысла и не оставил Свои творения без присмотра, но дал им веления и запреты и наставил их на прямой путь. Я восхваляю Его, Всевышнего! У Него — Прекрасные Имена и Высочайшие Атрибуты. Я свидетельствую, что нет божества, кроме Одного лишь Аллаха, у Которого нет сотоварищей. Я свидетельствую, что Мухаммад — Его раб и Посланник, и лучший из призывавших к одобряемому и удерживавших от порицаемого. Он призывал к одобряемому и удерживал от порицаемого до тех пор, пока ислам не утвердился и не обрёл силу. О Аллах, благослови Своего раба и Пророка Мухаммада, а также его семью и сподвижников!</w:t>
      </w:r>
    </w:p>
    <w:p>
      <w:pPr>
        <w:pStyle w:val="Normal"/>
        <w:rPr/>
      </w:pPr>
      <w:r>
        <w:rPr/>
        <w:t>О рабы Аллаха! Давайте вспомним известный хадис Посланника Аллаха *, в котором он привёл притчу о соблюдающих границы, установленные Всевышним, и нарушающих эти границы:</w:t>
      </w:r>
    </w:p>
    <w:p>
      <w:pPr>
        <w:pStyle w:val="Hadisarabic"/>
        <w:jc w:val="both"/>
        <w:rPr/>
      </w:pPr>
      <w:r>
        <w:rPr>
          <w:rtl w:val="true"/>
        </w:rPr>
        <w:t>«</w:t>
      </w:r>
      <w:r>
        <w:rPr>
          <w:rtl w:val="true"/>
        </w:rPr>
        <w:t xml:space="preserve"> </w:t>
      </w:r>
      <w:r>
        <w:rPr>
          <w:rtl w:val="true"/>
        </w:rPr>
        <w:t xml:space="preserve">مَثَلُ القَائِمِ في حُدُودِ اللهِ وَالوَاقعِ فِيهَا ، كَمَثَلِ قَومٍ اسْتَهَمُوا عَلَى سَفِينَةٍ فَصَارَ بَعْضُهُمْ أعْلاها وَبَعْضُهُمْ أَسْفَلَهَا ، وَكَانَ الَّذِينَ في أَسْفَلِهَا إِذَا اسْتَقَوا مِنَ المَاءِ مَرُّوا عَلَى مَنْ فَوْقهُمْ ، فَقَالُوا </w:t>
      </w:r>
      <w:r>
        <w:rPr>
          <w:rtl w:val="true"/>
        </w:rPr>
        <w:t xml:space="preserve">: </w:t>
      </w:r>
      <w:r>
        <w:rPr>
          <w:rtl w:val="true"/>
        </w:rPr>
        <w:t>لَوْ أنَّا خَرَقْنَا فِي نََصِيبِنَا خَرْقاً وَلَمْ نُؤذِ مَنْ فَوقَنَا ، فَإِنْ تَرَكُوهُمْ وَمَا أرَادُوا هَلَكُوا جَميعاً ، وَإنْ أخَذُوا عَلَى أيدِيهِمْ نَجَوا وَنَجَوْا جَميعاً</w:t>
      </w:r>
      <w:r>
        <w:rPr>
          <w:rtl w:val="true"/>
        </w:rPr>
        <w:t xml:space="preserve"> </w:t>
      </w:r>
      <w:r>
        <w:rPr>
          <w:rtl w:val="true"/>
        </w:rPr>
        <w:t>»</w:t>
      </w:r>
    </w:p>
    <w:p>
      <w:pPr>
        <w:pStyle w:val="Normal"/>
        <w:rPr/>
      </w:pPr>
      <w:r>
        <w:rPr>
          <w:rStyle w:val="Hadith"/>
        </w:rPr>
        <w:t>«Соблюдающих границы, установленные Аллахом, и преступающих эти границы можно уподобить людям, тянувшим жребий по стрелам, чтобы занять места на корабле, в результате чего одни разместились в верхней части корабля, а другие — в нижней. Когда оказавшиеся внизу хотели зачерпнуть воды, им приходилось проходить через разместившихся на палубе, и в конце концов они сказали: “А не проделать ли нам дыру в днище, чтобы набирать воду через неё, не беспокоя тех, кто находится наверху?” И если они (сидящие на палубе) предоставят их самим себе и позволят им сделать то, что они хотят сделать, то погибнут все. Если же они схватят их за руки, то спасутся сами и спасут всех остальных»</w:t>
      </w:r>
      <w:r>
        <w:rPr/>
        <w:t xml:space="preserve"> </w:t>
      </w:r>
      <w:r>
        <w:rPr>
          <w:rStyle w:val="Style10"/>
        </w:rPr>
        <w:t>[Аль-Бухари]</w:t>
      </w:r>
      <w:r>
        <w:rPr/>
        <w:t>.</w:t>
      </w:r>
    </w:p>
    <w:p>
      <w:pPr>
        <w:pStyle w:val="Normal"/>
        <w:rPr/>
      </w:pPr>
      <w:r>
        <w:rPr/>
        <w:t>Это — замечательный пример, побуждающий мусульман держаться вместе, сохранять единство, побуждать к одобряемому, удерживать от порицаемого и помогать друг другу соблюдать границы, установленные Всевышним. Без этого не будет безопасности и спокойствия — ведь побуждение к одобряемому и удерживание от порицаемого помогают бороться с пороком, защищают религию и оберегают нравственность.</w:t>
      </w:r>
    </w:p>
    <w:p>
      <w:pPr>
        <w:pStyle w:val="Normal"/>
        <w:rPr/>
      </w:pPr>
      <w:r>
        <w:rPr/>
        <w:t>В хадисе о корабле Пророк * также показал, что происходит с обществом, в котором люди живут без каких-либо правил и делают, что хотят, нарушая установленные Всевышним границы и забывая про моральные устои.</w:t>
      </w:r>
    </w:p>
    <w:p>
      <w:pPr>
        <w:pStyle w:val="Normal"/>
        <w:rPr/>
      </w:pPr>
      <w:r>
        <w:rPr/>
        <w:t xml:space="preserve">Всевышний сказал о таких людях: </w:t>
      </w:r>
      <w:r>
        <w:rPr>
          <w:rStyle w:val="QuranChar"/>
        </w:rPr>
        <w:t>«Они подобны скотам, только ещё более заблудшие»</w:t>
      </w:r>
      <w:r>
        <w:rPr/>
        <w:t xml:space="preserve"> </w:t>
      </w:r>
      <w:r>
        <w:rPr>
          <w:rStyle w:val="5ayah"/>
        </w:rPr>
        <w:t>(25:44)</w:t>
      </w:r>
      <w:r>
        <w:rPr/>
        <w:t>.</w:t>
      </w:r>
    </w:p>
    <w:p>
      <w:pPr>
        <w:pStyle w:val="Normal"/>
        <w:rPr/>
      </w:pPr>
      <w:r>
        <w:rPr/>
        <w:t>Побуждение к одобряемому и удерживание от порицаемого — неотъемлемая часть религии и предписание Господа миров. Исполняя это предписание, мы приносим пользу самим себе и преображаем землю. Если же мы перестанем побуждать к одобряемому и удерживать от порицаемого, мы лишимся самого действенного средства исправления и воспитания людей и улучшения положения в обществе. Люди перестанут замечать порицаемое, которое совершается на их глазах. Родитель не станет удерживать сына от грехов и упрекать его за скверные дела. Соседи, родственники и друзья перестанут давать друг другу добрые советы, побуждать друг друга к одобряемому и удерживать от порицаемого. Они не будут убеждать друг друга одуматься и вернуться на прямой путь. Вместо этого они будут спокойно смотреть, как их брат по вере погрязает в грехах и идёт к краю пропасти… В обществе, в котором нет побуждения к одобряемому и удерживания от порицаемого, распространяются порок и нечестие.</w:t>
      </w:r>
    </w:p>
    <w:p>
      <w:pPr>
        <w:pStyle w:val="Normal"/>
        <w:rPr/>
      </w:pPr>
      <w:r>
        <w:rPr/>
        <w:t>Бойтесь же Аллаха, побуждайте к одобряемому и удерживайте от порицаемого по мере возможности, и Аллах вознаградит вас и присоединит вас к Своей партии. А к Его партии относятся покорные Ему. Он похвалил их в Своей Книге, сказав:</w:t>
      </w:r>
    </w:p>
    <w:p>
      <w:pPr>
        <w:pStyle w:val="Qaran"/>
        <w:rPr/>
      </w:pPr>
      <w:r>
        <w:rPr>
          <w:color w:val="FF0000"/>
        </w:rPr>
        <w:t xml:space="preserve">«Вы являетесь лучшей из общин, появившейся на благо человечества. Вы побуждаете к одобряемому, удерживаете от порицаемого и веруете в Аллаха» </w:t>
      </w:r>
      <w:r>
        <w:rPr>
          <w:rStyle w:val="5ayah"/>
          <w:b/>
          <w:color w:val="FF0000"/>
        </w:rPr>
        <w:t>(3:110)</w:t>
      </w:r>
      <w:r>
        <w:rPr>
          <w:color w:val="FF0000"/>
        </w:rPr>
        <w:t>.</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w:t>
      </w:r>
      <w:r>
        <w:rPr/>
        <w:t xml:space="preserve">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5. Мольба (ду‘а) и польза, которую она приносит</w:t>
      </w:r>
    </w:p>
    <w:p>
      <w:pPr>
        <w:pStyle w:val="Heading2"/>
        <w:rPr/>
      </w:pPr>
      <w:r>
        <w:rPr/>
        <w:t>Часть первая</w:t>
      </w:r>
    </w:p>
    <w:p>
      <w:pPr>
        <w:pStyle w:val="Normal"/>
        <w:rPr/>
      </w:pPr>
      <w:r>
        <w:rPr/>
        <w:t>Хвала Аллаху, Господу миров, Который повелел нам обращаться к Нему с мольбами и обещал ответить на них. Свидетельствую, что нет божества, кроме Одного лишь Аллаха, у Которого нет сотоварищей. Он обещал грешникам наказание, а богобоязненным — награду. И свидетельствую, что Мухаммад — Его раб и Посланник. Да благословит Аллах и приветствует его самого, его семью и сподвижников.</w:t>
      </w:r>
    </w:p>
    <w:p>
      <w:pPr>
        <w:pStyle w:val="Normal"/>
        <w:rPr/>
      </w:pPr>
      <w:r>
        <w:rPr/>
        <w:t>О люди! Бойтесь Всевышнего Аллаха и знайте, что мольба (</w:t>
      </w:r>
      <w:r>
        <w:rPr>
          <w:rStyle w:val="Emphasis"/>
        </w:rPr>
        <w:t xml:space="preserve">ду‘а — </w:t>
      </w:r>
      <w:r>
        <w:rPr>
          <w:rStyle w:val="Emphasis"/>
          <w:rtl w:val="true"/>
        </w:rPr>
        <w:t>دعاء</w:t>
      </w:r>
      <w:r>
        <w:rPr/>
        <w:t>) — величайший из видов поклонения. Ан-Ну‘ман ибн Башир (да будет доволен Аллах ими обоими) передаёт, что Пророк * сказал:</w:t>
      </w:r>
    </w:p>
    <w:p>
      <w:pPr>
        <w:pStyle w:val="Hadisarabic"/>
        <w:jc w:val="both"/>
        <w:rPr>
          <w:color w:val="FF0000"/>
        </w:rPr>
      </w:pPr>
      <w:r>
        <w:rPr>
          <w:rtl w:val="true"/>
        </w:rPr>
        <w:t>«</w:t>
      </w:r>
      <w:r>
        <w:rPr>
          <w:rtl w:val="true"/>
        </w:rPr>
        <w:t xml:space="preserve"> </w:t>
      </w:r>
      <w:r>
        <w:rPr>
          <w:rtl w:val="true"/>
        </w:rPr>
        <w:t>الدُّعَاءُ هُوَ الْعِبَادَةُ</w:t>
      </w:r>
      <w:r>
        <w:rPr>
          <w:rtl w:val="true"/>
        </w:rPr>
        <w:t xml:space="preserve">" </w:t>
      </w:r>
      <w:r>
        <w:rPr>
          <w:rtl w:val="true"/>
        </w:rPr>
        <w:t>ثُمَّ قَرَأَ</w:t>
      </w:r>
      <w:r>
        <w:rPr>
          <w:rtl w:val="true"/>
        </w:rPr>
        <w:t xml:space="preserve">: </w:t>
      </w:r>
      <w:r>
        <w:rPr>
          <w:rFonts w:eastAsia="HQPB2" w:cs="HQPB2" w:ascii="HQPB2" w:hAnsi="HQPB2"/>
          <w:color w:val="FF0000"/>
        </w:rPr>
        <w:t></w:t>
      </w:r>
      <w:r>
        <w:rPr>
          <w:color w:val="FF0000"/>
        </w:rPr>
        <w:t xml:space="preserve"> </w:t>
      </w:r>
      <w:r>
        <w:rPr>
          <w:rFonts w:eastAsia="HQPB5" w:cs="HQPB5" w:ascii="HQPB5" w:hAnsi="HQPB5"/>
          <w:color w:val="FF0000"/>
        </w:rPr>
        <w:t></w:t>
      </w:r>
      <w:r>
        <w:rPr>
          <w:rFonts w:eastAsia="HQPB2" w:cs="HQPB2" w:ascii="HQPB2" w:hAnsi="HQPB2"/>
          <w:color w:val="FF0000"/>
        </w:rPr>
        <w:t></w:t>
      </w:r>
      <w:r>
        <w:rPr>
          <w:rFonts w:eastAsia="HQPB1" w:cs="HQPB1" w:ascii="HQPB1" w:hAnsi="HQPB1"/>
          <w:color w:val="FF0000"/>
        </w:rPr>
        <w:t></w:t>
      </w:r>
      <w:r>
        <w:rPr>
          <w:rFonts w:eastAsia="HQPB5" w:cs="HQPB5" w:ascii="HQPB5" w:hAnsi="HQPB5"/>
          <w:color w:val="FF0000"/>
        </w:rPr>
        <w:t></w:t>
      </w:r>
      <w:r>
        <w:rPr>
          <w:rFonts w:eastAsia="HQPB2" w:cs="HQPB2" w:ascii="HQPB2" w:hAnsi="HQPB2"/>
          <w:color w:val="FF0000"/>
        </w:rPr>
        <w:t></w:t>
      </w:r>
      <w:r>
        <w:rPr>
          <w:rFonts w:eastAsia="HQPB5" w:cs="HQPB5" w:ascii="HQPB5" w:hAnsi="HQPB5"/>
          <w:color w:val="FF0000"/>
        </w:rPr>
        <w:t></w:t>
      </w:r>
      <w:r>
        <w:rPr>
          <w:rFonts w:eastAsia="HQPB2" w:cs="HQPB2" w:ascii="HQPB2" w:hAnsi="HQPB2"/>
          <w:color w:val="FF0000"/>
        </w:rPr>
        <w:t></w:t>
      </w:r>
      <w:r>
        <w:rPr>
          <w:color w:val="FF0000"/>
        </w:rPr>
        <w:t xml:space="preserve"> </w:t>
      </w:r>
      <w:r>
        <w:rPr>
          <w:rFonts w:eastAsia="HQPB4" w:cs="HQPB4" w:ascii="HQPB4" w:hAnsi="HQPB4"/>
          <w:color w:val="FF0000"/>
        </w:rPr>
        <w:t></w:t>
      </w:r>
      <w:r>
        <w:rPr>
          <w:rFonts w:eastAsia="HQPB2" w:cs="HQPB2" w:ascii="HQPB2" w:hAnsi="HQPB2"/>
          <w:color w:val="FF0000"/>
        </w:rPr>
        <w:t></w:t>
      </w:r>
      <w:r>
        <w:rPr>
          <w:rFonts w:eastAsia="HQPB4" w:cs="HQPB4" w:ascii="HQPB4" w:hAnsi="HQPB4"/>
          <w:color w:val="FF0000"/>
        </w:rPr>
        <w:t></w:t>
      </w:r>
      <w:r>
        <w:rPr>
          <w:rFonts w:eastAsia="HQPB2" w:cs="HQPB2" w:ascii="HQPB2" w:hAnsi="HQPB2"/>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4" w:cs="HQPB4" w:ascii="HQPB4" w:hAnsi="HQPB4"/>
          <w:color w:val="FF0000"/>
        </w:rPr>
        <w:t></w:t>
      </w:r>
      <w:r>
        <w:rPr>
          <w:rFonts w:eastAsia="HQPB2" w:cs="HQPB2" w:ascii="HQPB2" w:hAnsi="HQPB2"/>
          <w:color w:val="FF0000"/>
        </w:rPr>
        <w:t></w:t>
      </w:r>
      <w:r>
        <w:rPr>
          <w:rFonts w:eastAsia="HQPB4" w:cs="HQPB4" w:ascii="HQPB4" w:hAnsi="HQPB4"/>
          <w:color w:val="FF0000"/>
        </w:rPr>
        <w:t></w:t>
      </w:r>
      <w:r>
        <w:rPr>
          <w:rFonts w:eastAsia="HQPB2" w:cs="HQPB2" w:ascii="HQPB2" w:hAnsi="HQPB2"/>
          <w:color w:val="FF0000"/>
        </w:rPr>
        <w:t></w:t>
      </w:r>
      <w:r>
        <w:rPr>
          <w:rFonts w:eastAsia="HQPB4" w:cs="HQPB4" w:ascii="HQPB4" w:hAnsi="HQPB4"/>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4" w:cs="HQPB4" w:ascii="HQPB4" w:hAnsi="HQPB4"/>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4" w:cs="HQPB4" w:ascii="HQPB4" w:hAnsi="HQPB4"/>
          <w:color w:val="FF0000"/>
        </w:rPr>
        <w:t></w:t>
      </w:r>
      <w:r>
        <w:rPr>
          <w:rFonts w:eastAsia="HQPB3" w:cs="HQPB3" w:ascii="HQPB3" w:hAnsi="HQPB3"/>
          <w:color w:val="FF0000"/>
        </w:rPr>
        <w:t></w:t>
      </w:r>
      <w:r>
        <w:rPr>
          <w:rFonts w:eastAsia="HQPB4" w:cs="HQPB4" w:ascii="HQPB4" w:hAnsi="HQPB4"/>
          <w:color w:val="FF0000"/>
        </w:rPr>
        <w:t></w:t>
      </w:r>
      <w:r>
        <w:rPr>
          <w:rFonts w:eastAsia="HQPB2" w:cs="HQPB2" w:ascii="HQPB2" w:hAnsi="HQPB2"/>
          <w:color w:val="FF0000"/>
        </w:rPr>
        <w:t></w:t>
      </w:r>
      <w:r>
        <w:rPr>
          <w:rFonts w:eastAsia="HQPB5" w:cs="HQPB5" w:ascii="HQPB5" w:hAnsi="HQPB5"/>
          <w:color w:val="FF0000"/>
        </w:rPr>
        <w:t></w:t>
      </w:r>
      <w:r>
        <w:rPr>
          <w:rFonts w:eastAsia="HQPB2" w:cs="HQPB2" w:ascii="HQPB2" w:hAnsi="HQPB2"/>
          <w:color w:val="FF0000"/>
        </w:rPr>
        <w:t></w:t>
      </w:r>
      <w:r>
        <w:rPr>
          <w:color w:val="FF0000"/>
        </w:rPr>
        <w:t xml:space="preserve"> </w:t>
      </w:r>
      <w:r>
        <w:rPr>
          <w:rFonts w:eastAsia="HQPB4" w:cs="HQPB4" w:ascii="HQPB4" w:hAnsi="HQPB4"/>
          <w:color w:val="FF0000"/>
        </w:rPr>
        <w:t></w:t>
      </w:r>
      <w:r>
        <w:rPr>
          <w:color w:val="FF0000"/>
        </w:rPr>
        <w:t xml:space="preserve"> </w:t>
      </w:r>
      <w:r>
        <w:rPr>
          <w:rFonts w:eastAsia="HQPB4" w:cs="HQPB4" w:ascii="HQPB4" w:hAnsi="HQPB4"/>
          <w:color w:val="FF0000"/>
        </w:rPr>
        <w:t></w:t>
      </w:r>
      <w:r>
        <w:rPr>
          <w:rFonts w:eastAsia="HQPB2" w:cs="HQPB2" w:ascii="HQPB2" w:hAnsi="HQPB2"/>
          <w:color w:val="FF0000"/>
        </w:rPr>
        <w:t></w:t>
      </w:r>
      <w:r>
        <w:rPr>
          <w:rFonts w:eastAsia="HQPB4" w:cs="HQPB4" w:ascii="HQPB4" w:hAnsi="HQPB4"/>
          <w:color w:val="FF0000"/>
        </w:rPr>
        <w:t></w:t>
      </w:r>
      <w:r>
        <w:rPr>
          <w:rFonts w:eastAsia="HQPB1" w:cs="HQPB1" w:ascii="HQPB1" w:hAnsi="HQPB1"/>
          <w:color w:val="FF0000"/>
        </w:rPr>
        <w:t></w:t>
      </w:r>
      <w:r>
        <w:rPr>
          <w:color w:val="FF0000"/>
        </w:rPr>
        <w:t xml:space="preserve"> </w:t>
      </w:r>
      <w:r>
        <w:rPr>
          <w:rFonts w:eastAsia="HQPB5" w:cs="HQPB5" w:ascii="HQPB5" w:hAnsi="HQPB5"/>
          <w:color w:val="FF0000"/>
        </w:rPr>
        <w:t></w:t>
      </w:r>
      <w:r>
        <w:rPr>
          <w:rFonts w:eastAsia="HQPB2" w:cs="HQPB2" w:ascii="HQPB2" w:hAnsi="HQPB2"/>
          <w:color w:val="FF0000"/>
        </w:rPr>
        <w:t></w:t>
      </w:r>
      <w:r>
        <w:rPr>
          <w:rFonts w:eastAsia="HQPB4" w:cs="HQPB4" w:ascii="HQPB4" w:hAnsi="HQPB4"/>
          <w:color w:val="FF0000"/>
        </w:rPr>
        <w:t></w:t>
      </w:r>
      <w:r>
        <w:rPr>
          <w:rFonts w:eastAsia="HQPB3" w:cs="HQPB3" w:ascii="HQPB3" w:hAnsi="HQPB3"/>
          <w:color w:val="FF0000"/>
        </w:rPr>
        <w:t></w:t>
      </w:r>
      <w:r>
        <w:rPr>
          <w:rFonts w:eastAsia="HQPB4" w:cs="HQPB4" w:ascii="HQPB4" w:hAnsi="HQPB4"/>
          <w:color w:val="FF0000"/>
        </w:rPr>
        <w:t></w:t>
      </w:r>
      <w:r>
        <w:rPr>
          <w:rFonts w:eastAsia="HQPB3" w:cs="HQPB3" w:ascii="HQPB3" w:hAnsi="HQPB3"/>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5" w:cs="HQPB5" w:ascii="HQPB5" w:hAnsi="HQPB5"/>
          <w:color w:val="FF0000"/>
        </w:rPr>
        <w:t></w:t>
      </w:r>
      <w:r>
        <w:rPr>
          <w:rFonts w:eastAsia="HQPB2" w:cs="HQPB2" w:ascii="HQPB2" w:hAnsi="HQPB2"/>
          <w:color w:val="FF0000"/>
        </w:rPr>
        <w:t></w:t>
      </w:r>
      <w:r>
        <w:rPr>
          <w:rFonts w:eastAsia="HQPB4" w:cs="HQPB4" w:ascii="HQPB4" w:hAnsi="HQPB4"/>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rFonts w:eastAsia="HQPB4" w:cs="HQPB4" w:ascii="HQPB4" w:hAnsi="HQPB4"/>
          <w:color w:val="FF0000"/>
        </w:rPr>
        <w:t></w:t>
      </w:r>
      <w:r>
        <w:rPr>
          <w:rFonts w:eastAsia="HQPB2" w:cs="HQPB2" w:ascii="HQPB2" w:hAnsi="HQPB2"/>
          <w:color w:val="FF0000"/>
        </w:rPr>
        <w:t></w:t>
      </w:r>
      <w:r>
        <w:rPr>
          <w:rFonts w:eastAsia="HQPB5" w:cs="HQPB5" w:ascii="HQPB5" w:hAnsi="HQPB5"/>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2" w:cs="HQPB2" w:ascii="HQPB2" w:hAnsi="HQPB2"/>
          <w:color w:val="FF0000"/>
        </w:rPr>
        <w:t></w:t>
      </w:r>
      <w:r>
        <w:rPr>
          <w:color w:val="FF0000"/>
        </w:rPr>
        <w:t xml:space="preserve"> </w:t>
      </w:r>
      <w:r>
        <w:rPr>
          <w:rFonts w:eastAsia="HQPB4" w:cs="HQPB4" w:ascii="HQPB4" w:hAnsi="HQPB4"/>
          <w:color w:val="FF0000"/>
        </w:rPr>
        <w:t></w:t>
      </w:r>
      <w:r>
        <w:rPr>
          <w:rFonts w:eastAsia="HQPB2" w:cs="HQPB2" w:ascii="HQPB2" w:hAnsi="HQPB2"/>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2" w:cs="HQPB2" w:ascii="HQPB2" w:hAnsi="HQPB2"/>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1" w:cs="HQPB1" w:ascii="HQPB1" w:hAnsi="HQPB1"/>
          <w:color w:val="FF0000"/>
        </w:rPr>
        <w:t></w:t>
      </w:r>
      <w:r>
        <w:rPr>
          <w:rFonts w:eastAsia="HQPB5" w:cs="HQPB5" w:ascii="HQPB5" w:hAnsi="HQPB5"/>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color w:val="FF0000"/>
        </w:rPr>
        <w:t xml:space="preserve"> </w:t>
      </w:r>
      <w:r>
        <w:rPr>
          <w:rFonts w:eastAsia="HQPB5" w:cs="HQPB5" w:ascii="HQPB5" w:hAnsi="HQPB5"/>
          <w:color w:val="FF0000"/>
        </w:rPr>
        <w:t></w:t>
      </w:r>
      <w:r>
        <w:rPr>
          <w:rFonts w:eastAsia="HQPB2" w:cs="HQPB2" w:ascii="HQPB2" w:hAnsi="HQPB2"/>
          <w:color w:val="FF0000"/>
        </w:rPr>
        <w:t></w:t>
      </w:r>
      <w:r>
        <w:rPr>
          <w:rFonts w:eastAsia="HQPB4" w:cs="HQPB4" w:ascii="HQPB4" w:hAnsi="HQPB4"/>
          <w:color w:val="FF0000"/>
        </w:rPr>
        <w:t></w:t>
      </w:r>
      <w:r>
        <w:rPr>
          <w:rFonts w:eastAsia="HQPB2" w:cs="HQPB2" w:ascii="HQPB2" w:hAnsi="HQPB2"/>
          <w:color w:val="FF0000"/>
        </w:rPr>
        <w:t></w:t>
      </w:r>
      <w:r>
        <w:rPr>
          <w:rFonts w:eastAsia="HQPB4" w:cs="HQPB4" w:ascii="HQPB4" w:hAnsi="HQPB4"/>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2" w:cs="HQPB2" w:ascii="HQPB2" w:hAnsi="HQPB2"/>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5" w:cs="HQPB5" w:ascii="HQPB5" w:hAnsi="HQPB5"/>
          <w:color w:val="FF0000"/>
        </w:rPr>
        <w:t></w:t>
      </w:r>
      <w:r>
        <w:rPr>
          <w:rFonts w:eastAsia="HQPB2" w:cs="HQPB2" w:ascii="HQPB2" w:hAnsi="HQPB2"/>
          <w:color w:val="FF0000"/>
        </w:rPr>
        <w:t></w:t>
      </w:r>
      <w:r>
        <w:rPr>
          <w:rFonts w:eastAsia="HQPB4" w:cs="HQPB4" w:ascii="HQPB4" w:hAnsi="HQPB4"/>
          <w:color w:val="FF0000"/>
        </w:rPr>
        <w:t></w:t>
      </w:r>
      <w:r>
        <w:rPr>
          <w:rFonts w:eastAsia="HQPB2" w:cs="HQPB2" w:ascii="HQPB2" w:hAnsi="HQPB2"/>
          <w:color w:val="FF0000"/>
        </w:rPr>
        <w:t></w:t>
      </w:r>
      <w:r>
        <w:rPr>
          <w:rFonts w:eastAsia="HQPB5" w:cs="HQPB5" w:ascii="HQPB5" w:hAnsi="HQPB5"/>
          <w:color w:val="FF0000"/>
        </w:rPr>
        <w:t></w:t>
      </w:r>
      <w:r>
        <w:rPr>
          <w:rFonts w:eastAsia="HQPB2" w:cs="HQPB2" w:ascii="HQPB2" w:hAnsi="HQPB2"/>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5" w:cs="HQPB5" w:ascii="HQPB5" w:hAnsi="HQPB5"/>
          <w:color w:val="FF0000"/>
        </w:rPr>
        <w:t></w:t>
      </w:r>
      <w:r>
        <w:rPr>
          <w:rFonts w:eastAsia="HQPB2" w:cs="HQPB2" w:ascii="HQPB2" w:hAnsi="HQPB2"/>
          <w:color w:val="FF0000"/>
        </w:rPr>
        <w:t></w:t>
      </w:r>
      <w:r>
        <w:rPr>
          <w:rFonts w:eastAsia="HQPB4" w:cs="HQPB4" w:ascii="HQPB4" w:hAnsi="HQPB4"/>
          <w:color w:val="FF0000"/>
        </w:rPr>
        <w:t></w:t>
      </w:r>
      <w:r>
        <w:rPr>
          <w:rFonts w:eastAsia="HQPB1" w:cs="HQPB1" w:ascii="HQPB1" w:hAnsi="HQPB1"/>
          <w:color w:val="FF0000"/>
        </w:rPr>
        <w:t></w:t>
      </w:r>
      <w:r>
        <w:rPr>
          <w:rFonts w:eastAsia="HQPB4" w:cs="HQPB4" w:ascii="HQPB4" w:hAnsi="HQPB4"/>
          <w:color w:val="FF0000"/>
        </w:rPr>
        <w:t></w:t>
      </w:r>
      <w:r>
        <w:rPr>
          <w:rFonts w:eastAsia="HQPB1" w:cs="HQPB1" w:ascii="HQPB1" w:hAnsi="HQPB1"/>
          <w:color w:val="FF0000"/>
        </w:rPr>
        <w:t></w:t>
      </w:r>
      <w:r>
        <w:rPr>
          <w:rFonts w:eastAsia="HQPB5" w:cs="HQPB5" w:ascii="HQPB5" w:hAnsi="HQPB5"/>
          <w:color w:val="FF0000"/>
        </w:rPr>
        <w:t></w:t>
      </w:r>
      <w:r>
        <w:rPr>
          <w:rFonts w:eastAsia="HQPB1" w:cs="HQPB1" w:ascii="HQPB1" w:hAnsi="HQPB1"/>
          <w:color w:val="FF0000"/>
        </w:rPr>
        <w:t></w:t>
      </w:r>
      <w:r>
        <w:rPr>
          <w:color w:val="FF0000"/>
        </w:rPr>
        <w:t xml:space="preserve"> </w:t>
      </w:r>
      <w:r>
        <w:rPr>
          <w:rFonts w:eastAsia="HQPB2" w:cs="HQPB2" w:ascii="HQPB2" w:hAnsi="HQPB2"/>
          <w:color w:val="FF0000"/>
        </w:rPr>
        <w:t></w:t>
      </w:r>
      <w:r>
        <w:rPr>
          <w:color w:val="FF0000"/>
          <w:rtl w:val="true"/>
        </w:rPr>
        <w:t xml:space="preserve"> »</w:t>
      </w:r>
    </w:p>
    <w:p>
      <w:pPr>
        <w:pStyle w:val="Normal"/>
        <w:rPr/>
      </w:pPr>
      <w:r>
        <w:rPr>
          <w:rStyle w:val="Hadith"/>
        </w:rPr>
        <w:t>«Мольба — поклонение»</w:t>
      </w:r>
      <w:r>
        <w:rPr/>
        <w:t xml:space="preserve"> — а затем прочитал: </w:t>
      </w:r>
      <w:r>
        <w:rPr>
          <w:rStyle w:val="QuranChar"/>
        </w:rPr>
        <w:t>«Ваш Господь сказал: “Взывайте ко Мне, и Я отвечу вам. Поистине, те, которые превозносятся над поклонением Мне, войдут в Геенну униженными”»</w:t>
      </w:r>
      <w:r>
        <w:rPr/>
        <w:t xml:space="preserve"> </w:t>
      </w:r>
      <w:r>
        <w:rPr>
          <w:rStyle w:val="5ayah"/>
        </w:rPr>
        <w:t>(40:60)</w:t>
      </w:r>
      <w:r>
        <w:rPr/>
        <w:t xml:space="preserve"> </w:t>
      </w:r>
      <w:r>
        <w:rPr>
          <w:rStyle w:val="Style10"/>
        </w:rPr>
        <w:t>[Ат-Тирмизи; Абу Давуд; ан-Насаи; Ибн Маджа; аль-Альбани назвал его достоверным]</w:t>
      </w:r>
      <w:r>
        <w:rPr/>
        <w:t>.</w:t>
      </w:r>
    </w:p>
    <w:p>
      <w:pPr>
        <w:pStyle w:val="Normal"/>
        <w:rPr/>
      </w:pPr>
      <w:r>
        <w:rPr/>
        <w:t>Всевышний Аллах повелел нам обращаться к Нему с мольбами и обещал не оставлять их без ответа во многих аятах Своей Книги. Пророки и посланники Всевышнего также обращались к Нему с мольбами. Всевышний сказал:</w:t>
      </w:r>
    </w:p>
    <w:p>
      <w:pPr>
        <w:pStyle w:val="Qaran"/>
        <w:rPr/>
      </w:pPr>
      <w:r>
        <w:rPr/>
        <w:t xml:space="preserve">«Мы ответили на его мольбу, даровали ему Йахйу </w:t>
      </w:r>
      <w:r>
        <w:rPr>
          <w:rStyle w:val="Style11"/>
          <w:b/>
        </w:rPr>
        <w:t>[Иоанна]</w:t>
      </w:r>
      <w:r>
        <w:rPr/>
        <w:t xml:space="preserve"> и сделали его жену способной на это. Поистине, они спешили творить добро, взывали к Нам с надеждой и страхом и были смиренны перед Нами» </w:t>
      </w:r>
      <w:r>
        <w:rPr>
          <w:rStyle w:val="5ayah"/>
          <w:b/>
        </w:rPr>
        <w:t>(21:90)</w:t>
      </w:r>
      <w:r>
        <w:rPr/>
        <w:t>.</w:t>
      </w:r>
    </w:p>
    <w:p>
      <w:pPr>
        <w:pStyle w:val="Normal"/>
        <w:rPr/>
      </w:pPr>
      <w:r>
        <w:rPr/>
        <w:t>Всевышний Аллах также сказал, что Он — Близкий, и отвечает на мольбы тех, кто взывает к Нему с мольбой. Так, Всевышний Аллах сказал Своему Пророку *:</w:t>
      </w:r>
    </w:p>
    <w:p>
      <w:pPr>
        <w:pStyle w:val="Qaran"/>
        <w:rPr/>
      </w:pPr>
      <w:r>
        <w:rPr/>
        <w:t xml:space="preserve">«Если Мои рабы спросят тебя обо Мне, то ведь Я близок и отвечаю на зов молящегося, когда он взывает ко Мне» </w:t>
      </w:r>
      <w:r>
        <w:rPr>
          <w:rStyle w:val="5ayah"/>
          <w:b/>
        </w:rPr>
        <w:t>(2:186)</w:t>
      </w:r>
      <w:r>
        <w:rPr/>
        <w:t>.</w:t>
      </w:r>
    </w:p>
    <w:p>
      <w:pPr>
        <w:pStyle w:val="Normal"/>
        <w:rPr/>
      </w:pPr>
      <w:r>
        <w:rPr/>
        <w:t xml:space="preserve">Всевышний Аллах повелел нам взывать к Нему с мольбами и проявлять смирение, особенно когда случается несчастье, и сообщил, что только Он отвечает на мольбу попавшего в беду и отводит от него зло. Всевышнй Аллах сказал: </w:t>
      </w:r>
      <w:r>
        <w:rPr>
          <w:rStyle w:val="QuranChar"/>
        </w:rPr>
        <w:t>«… или Тот, Кто отвечает на мольбу нуждающегося, когда он взывает к Нему и устраняет зло…»</w:t>
      </w:r>
      <w:r>
        <w:rPr/>
        <w:t xml:space="preserve"> </w:t>
      </w:r>
      <w:r>
        <w:rPr>
          <w:rStyle w:val="5ayah"/>
        </w:rPr>
        <w:t>(27:62)</w:t>
      </w:r>
      <w:r>
        <w:rPr/>
        <w:t>.</w:t>
      </w:r>
    </w:p>
    <w:p>
      <w:pPr>
        <w:pStyle w:val="Normal"/>
        <w:rPr/>
      </w:pPr>
      <w:r>
        <w:rPr/>
        <w:t xml:space="preserve">Всевышний выразил порицание тем, кто не обращается к Нему с мольбой в беде, сказав: </w:t>
      </w:r>
      <w:r>
        <w:rPr>
          <w:rStyle w:val="QuranChar"/>
        </w:rPr>
        <w:t xml:space="preserve">«В какое бы селение Мы ни отправляли пророка, Мы непременно посылали его жителям невзгоды и напасти, — может быть, они станут смиренно взывать </w:t>
      </w:r>
      <w:r>
        <w:rPr>
          <w:rStyle w:val="Style11"/>
        </w:rPr>
        <w:t>[к Аллаху]</w:t>
      </w:r>
      <w:r>
        <w:rPr>
          <w:rStyle w:val="QuranChar"/>
        </w:rPr>
        <w:t>»</w:t>
      </w:r>
      <w:r>
        <w:rPr/>
        <w:t xml:space="preserve"> </w:t>
      </w:r>
      <w:r>
        <w:rPr>
          <w:rStyle w:val="5ayah"/>
        </w:rPr>
        <w:t>(7:94)</w:t>
      </w:r>
      <w:r>
        <w:rPr/>
        <w:t>.</w:t>
      </w:r>
    </w:p>
    <w:p>
      <w:pPr>
        <w:pStyle w:val="BeforeQuran"/>
        <w:rPr/>
      </w:pPr>
      <w:r>
        <w:rPr/>
        <w:t>А в другом аяте Всевышний сказал:</w:t>
      </w:r>
    </w:p>
    <w:p>
      <w:pPr>
        <w:pStyle w:val="Qaran"/>
        <w:rPr/>
      </w:pPr>
      <w:r>
        <w:rPr/>
        <w:t xml:space="preserve">«Мы уже отправляли посланников к народам до тебя. Мы посылали им нищету и недуги, дабы они смиренно обращались </w:t>
      </w:r>
      <w:r>
        <w:rPr>
          <w:rStyle w:val="Style11"/>
          <w:b/>
        </w:rPr>
        <w:t>[с мольбой к Аллаху]</w:t>
      </w:r>
      <w:r>
        <w:rPr/>
        <w:t xml:space="preserve">. Почему же, когда их поражало Наше наказание, они не взывали </w:t>
      </w:r>
      <w:r>
        <w:rPr>
          <w:rStyle w:val="Style11"/>
          <w:b/>
        </w:rPr>
        <w:t>[к Нему]</w:t>
      </w:r>
      <w:r>
        <w:rPr/>
        <w:t xml:space="preserve"> смиренно? Их сердца ожесточались, а Шайтан приукрашивал для них то, что они делали» </w:t>
      </w:r>
      <w:r>
        <w:rPr>
          <w:rStyle w:val="5ayah"/>
          <w:b/>
        </w:rPr>
        <w:t>(6:42–43)</w:t>
      </w:r>
      <w:r>
        <w:rPr/>
        <w:t>.</w:t>
      </w:r>
    </w:p>
    <w:p>
      <w:pPr>
        <w:pStyle w:val="Normal"/>
        <w:rPr/>
      </w:pPr>
      <w:r>
        <w:rPr/>
        <w:t>Это — милость и великодушие Всевышнего. Он повелел нам обращаться к Нему с мольбами, потому что мы нуждаемся в этом, хотя Он не нуждается в наших мольбах. Вспомним Слова Всевышнего:</w:t>
      </w:r>
    </w:p>
    <w:p>
      <w:pPr>
        <w:pStyle w:val="Qaran"/>
        <w:rPr/>
      </w:pPr>
      <w:r>
        <w:rPr/>
        <w:t xml:space="preserve">«О люди! Вы нуждаетесь в Аллахе, тогда как Аллах — Самодостаточный, Достойный хвалы» </w:t>
      </w:r>
      <w:r>
        <w:rPr>
          <w:rStyle w:val="5ayah"/>
          <w:b/>
        </w:rPr>
        <w:t>(35:15)</w:t>
      </w:r>
      <w:r>
        <w:rPr/>
        <w:t>.</w:t>
      </w:r>
    </w:p>
    <w:p>
      <w:pPr>
        <w:pStyle w:val="BeforeQuran"/>
        <w:rPr/>
      </w:pPr>
      <w:r>
        <w:rPr/>
        <w:t>Всевышний также сказал:</w:t>
      </w:r>
    </w:p>
    <w:p>
      <w:pPr>
        <w:pStyle w:val="Qaran"/>
        <w:rPr/>
      </w:pPr>
      <w:r>
        <w:rPr/>
        <w:t xml:space="preserve">«Аллах — богат, а вы — бедны» </w:t>
      </w:r>
      <w:r>
        <w:rPr>
          <w:rStyle w:val="5ayah"/>
          <w:b/>
        </w:rPr>
        <w:t>(47:38)</w:t>
      </w:r>
      <w:r>
        <w:rPr/>
        <w:t>.</w:t>
      </w:r>
    </w:p>
    <w:p>
      <w:pPr>
        <w:pStyle w:val="Normal"/>
        <w:rPr/>
      </w:pPr>
      <w:r>
        <w:rPr/>
        <w:t>А в одном из хадисов-кудси Аллах сказал:</w:t>
      </w:r>
    </w:p>
    <w:p>
      <w:pPr>
        <w:pStyle w:val="Hadisarabic"/>
        <w:jc w:val="both"/>
        <w:rPr/>
      </w:pPr>
      <w:r>
        <w:rPr>
          <w:rtl w:val="true"/>
        </w:rPr>
        <w:t>«</w:t>
      </w:r>
      <w:r>
        <w:rPr>
          <w:rtl w:val="true"/>
        </w:rPr>
        <w:t xml:space="preserve"> </w:t>
      </w:r>
      <w:r>
        <w:rPr>
          <w:rtl w:val="true"/>
        </w:rPr>
        <w:t>يَا عِبَادَيِ</w:t>
      </w:r>
      <w:r>
        <w:rPr>
          <w:rtl w:val="true"/>
        </w:rPr>
        <w:t xml:space="preserve"> </w:t>
      </w:r>
      <w:r>
        <w:rPr>
          <w:rtl w:val="true"/>
        </w:rPr>
        <w:t>، كُلُكُمْ ضُالٌ إِلاَّ مَنْ هَدَيْتَهُ</w:t>
      </w:r>
      <w:r>
        <w:rPr>
          <w:rtl w:val="true"/>
        </w:rPr>
        <w:t xml:space="preserve"> </w:t>
      </w:r>
      <w:r>
        <w:rPr>
          <w:rtl w:val="true"/>
        </w:rPr>
        <w:t>، فَاسْتَهْدُونِي أَهْدِكُمْ</w:t>
      </w:r>
      <w:r>
        <w:rPr>
          <w:rtl w:val="true"/>
        </w:rPr>
        <w:t xml:space="preserve"> </w:t>
      </w:r>
      <w:r>
        <w:rPr>
          <w:rtl w:val="true"/>
        </w:rPr>
        <w:t>، يَا عِبَادِيِ كُلُكُمْ جَائِعٌ إِلاَّ مَنْ أَطْعَمْتُهُ</w:t>
      </w:r>
      <w:r>
        <w:rPr>
          <w:rtl w:val="true"/>
        </w:rPr>
        <w:t xml:space="preserve"> </w:t>
      </w:r>
      <w:r>
        <w:rPr>
          <w:rtl w:val="true"/>
        </w:rPr>
        <w:t>، فَاسْتَطْعِمُونِي أُطْعِمُكُمْ</w:t>
      </w:r>
      <w:r>
        <w:rPr>
          <w:rtl w:val="true"/>
        </w:rPr>
        <w:t xml:space="preserve"> </w:t>
      </w:r>
      <w:r>
        <w:rPr>
          <w:rtl w:val="true"/>
        </w:rPr>
        <w:t>، يَا عِبَادِيِ كُلُكُمْ عَارٍ إِلاَ مَنْ كَسَوْتُهُ</w:t>
      </w:r>
      <w:r>
        <w:rPr>
          <w:rtl w:val="true"/>
        </w:rPr>
        <w:t xml:space="preserve"> </w:t>
      </w:r>
      <w:r>
        <w:rPr>
          <w:rtl w:val="true"/>
        </w:rPr>
        <w:t>، فَاسْتَكْسُونِي أَكْسِكُمْ</w:t>
      </w:r>
      <w:r>
        <w:rPr>
          <w:rtl w:val="true"/>
        </w:rPr>
        <w:t xml:space="preserve"> </w:t>
      </w:r>
      <w:r>
        <w:rPr>
          <w:rtl w:val="true"/>
        </w:rPr>
        <w:t>، يَا عِبَادِيِ إِنَّكُمْ تُخْطِئُونَ بِالْلَيْلِ وَالنَّهَارِ</w:t>
      </w:r>
      <w:r>
        <w:rPr>
          <w:rtl w:val="true"/>
        </w:rPr>
        <w:t xml:space="preserve"> </w:t>
      </w:r>
      <w:r>
        <w:rPr>
          <w:rtl w:val="true"/>
        </w:rPr>
        <w:t>، وَأَنَا أَغْفِرُ الذُّنُوبِ جَمِيعَاً</w:t>
      </w:r>
      <w:r>
        <w:rPr>
          <w:rtl w:val="true"/>
        </w:rPr>
        <w:t xml:space="preserve"> </w:t>
      </w:r>
      <w:r>
        <w:rPr>
          <w:rtl w:val="true"/>
        </w:rPr>
        <w:t>، فَاسْتَغْفِرُونِي أَغْفِرُ لَكُمْ</w:t>
      </w:r>
      <w:r>
        <w:rPr>
          <w:rtl w:val="true"/>
        </w:rPr>
        <w:t xml:space="preserve"> </w:t>
      </w:r>
      <w:r>
        <w:rPr>
          <w:rtl w:val="true"/>
        </w:rPr>
        <w:t>»</w:t>
      </w:r>
    </w:p>
    <w:p>
      <w:pPr>
        <w:pStyle w:val="Normal"/>
        <w:rPr/>
      </w:pPr>
      <w:r>
        <w:rPr>
          <w:rStyle w:val="Hadith"/>
        </w:rPr>
        <w:t xml:space="preserve">«О рабы Мои, все вы заблудшие, кроме тех, кому Я указал правильный путь, так просите же Меня наставить вас на правильный путь, и Я наставлю вас! О рабы Мои, все вы останетесь голодными, кроме тех, кого Я накормлю, так просите же Меня накормить вас, и Я накормлю вас! О рабы Мои, все вы останетесь нагими, кроме тех, кого Я одену, так просите же Меня одеть вас, и Я одену вас! О рабы Мои, поистине, вы грешите ночью и днём, а Я прощаю все грехи, так просите же у Меня о прощения, и Я прощу вам!» </w:t>
      </w:r>
      <w:r>
        <w:rPr>
          <w:rStyle w:val="Style10"/>
        </w:rPr>
        <w:t>[Муслим]</w:t>
      </w:r>
      <w:r>
        <w:rPr/>
        <w:t>.</w:t>
      </w:r>
    </w:p>
    <w:p>
      <w:pPr>
        <w:pStyle w:val="Normal"/>
        <w:rPr/>
      </w:pPr>
      <w:r>
        <w:rPr/>
        <w:t>О рабы Аллаха! Обращайтесь к Аллаху с мольбами и знайте, что для получения ответа на мольбу необходимо соблюдение нескольких условий. Всевышний Аллах обещал нам отвечать на мольбу, а Аллах не нарушает Своих обещаний, однако в некоторых случаях ответ на мольбу не приходит, потому что для этого есть препятствия. Эти препятствия создаёт сам человек.</w:t>
      </w:r>
    </w:p>
    <w:p>
      <w:pPr>
        <w:pStyle w:val="Normal"/>
        <w:rPr/>
      </w:pPr>
      <w:r>
        <w:rPr/>
        <w:t>Таким препятствием могут стать неисполнение религиозных обязанностей, ослушание Аллаха и нарушение Его запретов. Грешник отдаляется от Аллаха и разрывает связь со Своим Господом. Он заслуживает того, чтобы Аллах оставил его мольбу без ответа и отказал ему в помощи, если тот попадёт в беду. Пророк * сказал:</w:t>
      </w:r>
    </w:p>
    <w:p>
      <w:pPr>
        <w:pStyle w:val="Hadisarabic"/>
        <w:jc w:val="both"/>
        <w:rPr/>
      </w:pPr>
      <w:r>
        <w:rPr>
          <w:rtl w:val="true"/>
        </w:rPr>
        <w:t>«</w:t>
      </w:r>
      <w:r>
        <w:rPr>
          <w:rtl w:val="true"/>
        </w:rPr>
        <w:t xml:space="preserve"> </w:t>
      </w:r>
      <w:r>
        <w:rPr>
          <w:rtl w:val="true"/>
        </w:rPr>
        <w:t>تَعرَّفْ إِلَىِ اللهِ فِي الرَّخَاءِ</w:t>
      </w:r>
      <w:r>
        <w:rPr>
          <w:rtl w:val="true"/>
        </w:rPr>
        <w:t xml:space="preserve"> </w:t>
      </w:r>
      <w:r>
        <w:rPr>
          <w:rtl w:val="true"/>
        </w:rPr>
        <w:t>، يَعْرِفكَ فِي الشِّدَّةِ</w:t>
      </w:r>
      <w:r>
        <w:rPr>
          <w:rtl w:val="true"/>
        </w:rPr>
        <w:t xml:space="preserve"> </w:t>
      </w:r>
      <w:r>
        <w:rPr>
          <w:rtl w:val="true"/>
        </w:rPr>
        <w:t>»</w:t>
      </w:r>
    </w:p>
    <w:p>
      <w:pPr>
        <w:pStyle w:val="Normal"/>
        <w:rPr/>
      </w:pPr>
      <w:r>
        <w:rPr>
          <w:rStyle w:val="Hadith"/>
        </w:rPr>
        <w:t>«Не забывай об Аллахе в благополучии, и Он не забудет тебя в беде»</w:t>
      </w:r>
      <w:r>
        <w:rPr/>
        <w:t xml:space="preserve"> </w:t>
      </w:r>
      <w:r>
        <w:rPr>
          <w:rStyle w:val="Style10"/>
        </w:rPr>
        <w:t>[Ас-Суйуты; аль-Альбани назвал его достоверным]</w:t>
      </w:r>
      <w:r>
        <w:rPr/>
        <w:t>.</w:t>
      </w:r>
    </w:p>
    <w:p>
      <w:pPr>
        <w:pStyle w:val="Normal"/>
        <w:rPr/>
      </w:pPr>
      <w:r>
        <w:rPr/>
        <w:t>То есть, если человек боится Аллаха, не нарушает установленные Им границы и соблюдает Его права в благоденствии, между ним и Всевышним Аллахом возникает особая связь; и за то, что человек не забывал о нём в благоденствии, Аллах не оставит его в беде.</w:t>
      </w:r>
    </w:p>
    <w:p>
      <w:pPr>
        <w:pStyle w:val="Normal"/>
        <w:rPr/>
      </w:pPr>
      <w:r>
        <w:rPr/>
        <w:t>А в другом хадисе-кудси Всевышний сказал:</w:t>
      </w:r>
    </w:p>
    <w:p>
      <w:pPr>
        <w:pStyle w:val="Hadisarabic"/>
        <w:jc w:val="both"/>
        <w:rPr/>
      </w:pPr>
      <w:r>
        <w:rPr>
          <w:rtl w:val="true"/>
        </w:rPr>
        <w:t>«</w:t>
      </w:r>
      <w:r>
        <w:rPr>
          <w:rtl w:val="true"/>
        </w:rPr>
        <w:t xml:space="preserve"> </w:t>
      </w:r>
      <w:r>
        <w:rPr>
          <w:rtl w:val="true"/>
        </w:rPr>
        <w:t>وَمَا تَقَرَّبَ إِلَيَّ عَبْدي بشَيءٍ أَحَبَّ إلَيَّ مِمَّا افْتَرَضْتُ عَلَيهِ ، وَمَا يَزَالُ عَبْدِي يَتَقرَّبُ إلَيَّ بالنَّوافِلِ حَتَّى أحِبَّهُ ، فَإذَا أَحبَبتُهُ كُنْتُ سَمعَهُ الَّذِي يَسْمَعُ بِهِ ، وَبَصَرَهُ الَّذِي يُبْصِرُ بِهِ ، ويَدَهُ الَّتي يَبْطِشُ بِهَا ، وَرِجْلَهُ الَّتِي يَمْشي بِهَا ، وَإنْ سَأَلَني أعْطَيْتُهُ ، وَلَئِنِ اسْتَعَاذَنِي لأُعِيذَنَّهُ</w:t>
      </w:r>
      <w:r>
        <w:rPr>
          <w:rtl w:val="true"/>
        </w:rPr>
        <w:t xml:space="preserve"> </w:t>
      </w:r>
      <w:r>
        <w:rPr>
          <w:rtl w:val="true"/>
        </w:rPr>
        <w:t>»</w:t>
      </w:r>
    </w:p>
    <w:p>
      <w:pPr>
        <w:pStyle w:val="Normal"/>
        <w:rPr/>
      </w:pPr>
      <w:r>
        <w:rPr>
          <w:rStyle w:val="Hadith"/>
        </w:rPr>
        <w:t>«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у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ём-нибудь, я обязательно дарую ему это, а если обратится ко Мне за защитой, Я обязательно защищу его»</w:t>
      </w:r>
      <w:r>
        <w:rPr/>
        <w:t xml:space="preserve"> </w:t>
      </w:r>
      <w:r>
        <w:rPr>
          <w:rStyle w:val="Style10"/>
        </w:rPr>
        <w:t>[Аль-Бухари]</w:t>
      </w:r>
      <w:r>
        <w:rPr/>
        <w:t>.</w:t>
      </w:r>
    </w:p>
    <w:p>
      <w:pPr>
        <w:pStyle w:val="Normal"/>
        <w:rPr/>
      </w:pPr>
      <w:r>
        <w:rPr/>
        <w:t>Кто боялся Аллаха и повиновался Ему в благополучные времена, тому Аллах поможет в трудные времена. Вспомним историю пророка Йунуса (мир ему), который оказался в чреве огромной рыбы. Всевышний Аллах сказал о нём:</w:t>
      </w:r>
    </w:p>
    <w:p>
      <w:pPr>
        <w:pStyle w:val="Qaran"/>
        <w:rPr/>
      </w:pPr>
      <w:r>
        <w:rPr/>
        <w:t xml:space="preserve">«Если бы он не был одним из прославляющих Аллаха, то непременно остался бы в её чреве до </w:t>
      </w:r>
      <w:r>
        <w:rPr>
          <w:color w:val="FF0000"/>
        </w:rPr>
        <w:t>т</w:t>
      </w:r>
      <w:r>
        <w:rPr/>
        <w:t xml:space="preserve">ого дня, когда они будут воскрешены» </w:t>
      </w:r>
      <w:r>
        <w:rPr>
          <w:rStyle w:val="5ayah"/>
          <w:b/>
        </w:rPr>
        <w:t>(37:143–144)</w:t>
      </w:r>
      <w:r>
        <w:rPr/>
        <w:t>.</w:t>
      </w:r>
    </w:p>
    <w:p>
      <w:pPr>
        <w:pStyle w:val="Normal"/>
        <w:rPr/>
      </w:pPr>
      <w:r>
        <w:rPr/>
        <w:t xml:space="preserve">То есть, если бы не его покорность Всевышнему и благие дела, которые он совершал до того, как его постигла беда, он бы погиб. Согласно другой версии, имеется в виду молитва, которую Йунус неуклонно совершал в благополучные времена </w:t>
      </w:r>
      <w:r>
        <w:rPr>
          <w:rStyle w:val="QuranChar"/>
        </w:rPr>
        <w:t>«…то непременно остался бы в её чреве до того дня, когда они будут воскрешены»</w:t>
      </w:r>
      <w:r>
        <w:rPr/>
        <w:t>. То есть, чрево этой рыбы стало бы для него могилой до самого Судного дня.</w:t>
      </w:r>
    </w:p>
    <w:p>
      <w:pPr>
        <w:pStyle w:val="Normal"/>
        <w:rPr/>
      </w:pPr>
      <w:r>
        <w:rPr/>
        <w:t xml:space="preserve">Один из наших праведных предшественников сказал: «Помните об Аллахе в благополучные времена, и Он не забудет о вас в беде, ибо, поистине, Йунус (мир ему) помнил об Аллахе в благополучные времена, и когда он оказался в чреве кита, Всевышний сказал: </w:t>
      </w:r>
      <w:r>
        <w:rPr>
          <w:rStyle w:val="QuranChar"/>
        </w:rPr>
        <w:t>“Если бы он не был одним из прославляющих Аллаха, то непременно остался бы в его чреве до того дня, когда они будут воскрешены”</w:t>
      </w:r>
      <w:r>
        <w:rPr/>
        <w:t xml:space="preserve"> </w:t>
      </w:r>
      <w:r>
        <w:rPr>
          <w:rStyle w:val="5ayah"/>
        </w:rPr>
        <w:t>(37:143–144)</w:t>
      </w:r>
      <w:r>
        <w:rPr/>
        <w:t xml:space="preserve">. А Фараон был нечестивцем, забывшем об Аллахе, и только перед смертью, уже поняв, что тонет, он воскликнул: “Я уверовал!” Тогда Всевышний Аллах сказал: </w:t>
      </w:r>
      <w:r>
        <w:rPr>
          <w:rStyle w:val="QuranChar"/>
        </w:rPr>
        <w:t>“Только сейчас! А ведь раньше ты ослушивался и был одним из распространяющих нечестие”</w:t>
      </w:r>
      <w:r>
        <w:rPr/>
        <w:t xml:space="preserve"> </w:t>
      </w:r>
      <w:r>
        <w:rPr>
          <w:rStyle w:val="5ayah"/>
        </w:rPr>
        <w:t>(10:91)</w:t>
      </w:r>
      <w:r>
        <w:rPr/>
        <w:t>».</w:t>
      </w:r>
    </w:p>
    <w:p>
      <w:pPr>
        <w:pStyle w:val="Normal"/>
        <w:rPr/>
      </w:pPr>
      <w:r>
        <w:rPr/>
        <w:t>Одним из самых больших препятствий, мешающих человеку получить ответ на свою мольбу, является употребление в пищу запретного и ношение запретной одежды. В одном из хадисов говорится, что Пророк * упомянул о человеке с взлохмаченными волосами, покрытом пылью, который уже давно находится в пути:</w:t>
      </w:r>
    </w:p>
    <w:p>
      <w:pPr>
        <w:pStyle w:val="Hadisarabic"/>
        <w:jc w:val="both"/>
        <w:rPr/>
      </w:pPr>
      <w:r>
        <w:rPr>
          <w:rtl w:val="true"/>
        </w:rPr>
        <w:t>«</w:t>
      </w:r>
      <w:r>
        <w:rPr>
          <w:rtl w:val="true"/>
        </w:rPr>
        <w:t xml:space="preserve"> </w:t>
      </w:r>
      <w:r>
        <w:rPr>
          <w:rtl w:val="true"/>
        </w:rPr>
        <w:t xml:space="preserve">الرَّجُلَ يُطِيلُ السَّفَرَ أشْعثَ أغْبَرَ يَمُدُّ يَدَيْهِ إلَى السَّمَاءِ </w:t>
      </w:r>
      <w:r>
        <w:rPr>
          <w:rtl w:val="true"/>
        </w:rPr>
        <w:t xml:space="preserve">: </w:t>
      </w:r>
      <w:r>
        <w:rPr>
          <w:rtl w:val="true"/>
        </w:rPr>
        <w:t>يَا رَبِّ يَا رَبِّ ، وَمَطْعَمُهُ حَرَامٌ</w:t>
      </w:r>
      <w:r>
        <w:rPr>
          <w:rtl w:val="true"/>
        </w:rPr>
        <w:t xml:space="preserve"> </w:t>
      </w:r>
      <w:r>
        <w:rPr>
          <w:rtl w:val="true"/>
        </w:rPr>
        <w:t>، وَمَشْرَبُهُ حَرَامٌ</w:t>
      </w:r>
      <w:r>
        <w:rPr>
          <w:rtl w:val="true"/>
        </w:rPr>
        <w:t xml:space="preserve"> </w:t>
      </w:r>
      <w:r>
        <w:rPr>
          <w:rtl w:val="true"/>
        </w:rPr>
        <w:t>، ومَلبسُهُ حرامٌ ، وَغُذِّيَ بالْحَرَامِ ، فَأَنَّى يُسْتَجَابُ لِذَلِكَ</w:t>
      </w:r>
      <w:r>
        <w:rPr>
          <w:rtl w:val="true"/>
        </w:rPr>
        <w:t xml:space="preserve"> </w:t>
      </w:r>
      <w:r>
        <w:rPr>
          <w:rtl w:val="true"/>
        </w:rPr>
        <w:t>»</w:t>
      </w:r>
    </w:p>
    <w:p>
      <w:pPr>
        <w:pStyle w:val="Normal"/>
        <w:rPr/>
      </w:pPr>
      <w:r>
        <w:rPr>
          <w:rStyle w:val="Hadith"/>
        </w:rPr>
        <w:t>«… он протягивает руки к небу, взывая: “ Господи!” Однако его еда и питьё запретны, его одежда запретна, и вскормлен он был запретным… Так как же может прийти ответ на его мольбу?!»</w:t>
      </w:r>
      <w:r>
        <w:rPr/>
        <w:t xml:space="preserve"> </w:t>
      </w:r>
      <w:r>
        <w:rPr>
          <w:rStyle w:val="Style10"/>
        </w:rPr>
        <w:t>[Муслим]</w:t>
      </w:r>
      <w:r>
        <w:rPr/>
        <w:t>.</w:t>
      </w:r>
    </w:p>
    <w:p>
      <w:pPr>
        <w:pStyle w:val="Normal"/>
        <w:rPr/>
      </w:pPr>
      <w:r>
        <w:rPr/>
        <w:t>‘</w:t>
      </w:r>
      <w:r>
        <w:rPr/>
        <w:t>Абдуллах, сын имама Ахмада, пишет в книге «Аз-зухд»: «Однажды сынов Исраиля (Израиля) постигло бедствие, и они вышли, чтобы обратиться к Аллаху с мольбой, и Аллах внушил их пророку: “Передай им: вы вышли с осквернёнными телами и воздеваете ко мне руки, которыми проливали кровь и наполняли свои дома запретным… Теперь же, когда гнев Мой на вас усилился, вы будете только отдаляться от Меня!”».</w:t>
      </w:r>
    </w:p>
    <w:p>
      <w:pPr>
        <w:pStyle w:val="Normal"/>
        <w:rPr/>
      </w:pPr>
      <w:r>
        <w:rPr/>
        <w:t>Задумайтесь, о люди, и посмотрите, откуда вы приобретаете ваше имущество, и что вы едите и пьёте. Пусть ваша еда, питьё и одежда всегда будут благими, чтобы Аллах не оставлял без ответа ваши мольбы!</w:t>
      </w:r>
    </w:p>
    <w:p>
      <w:pPr>
        <w:pStyle w:val="Normal"/>
        <w:rPr/>
      </w:pPr>
      <w:r>
        <w:rPr/>
        <w:t>Ещё одно препятствие для получения ответа на мольбу — неискренность. Имеется в виду тот случай, когда человек взывает с мольбой не только к Аллаху. Всевышний Аллах сказал:</w:t>
      </w:r>
    </w:p>
    <w:p>
      <w:pPr>
        <w:pStyle w:val="Qaran"/>
        <w:rPr/>
      </w:pPr>
      <w:r>
        <w:rPr/>
        <w:t xml:space="preserve">«Взывайте же к Аллаху, посвящая Ему религию целиком, даже если это ненавистно неверующим» </w:t>
      </w:r>
      <w:r>
        <w:rPr>
          <w:rStyle w:val="5ayah"/>
          <w:b/>
        </w:rPr>
        <w:t>(40:14)</w:t>
      </w:r>
      <w:r>
        <w:rPr/>
        <w:t>.</w:t>
      </w:r>
    </w:p>
    <w:p>
      <w:pPr>
        <w:pStyle w:val="BeforeQuran"/>
        <w:rPr/>
      </w:pPr>
      <w:r>
        <w:rPr/>
        <w:t>Всевышний также сказал:</w:t>
      </w:r>
    </w:p>
    <w:p>
      <w:pPr>
        <w:pStyle w:val="Qaran"/>
        <w:rPr/>
      </w:pPr>
      <w:r>
        <w:rPr/>
        <w:t xml:space="preserve">«Мечети принадлежат Аллаху. Не взывайте же ни к кому наряду с Аллахом» </w:t>
      </w:r>
      <w:r>
        <w:rPr>
          <w:rStyle w:val="5ayah"/>
          <w:b/>
        </w:rPr>
        <w:t>(72:18)</w:t>
      </w:r>
      <w:r>
        <w:rPr/>
        <w:t>.</w:t>
      </w:r>
    </w:p>
    <w:p>
      <w:pPr>
        <w:pStyle w:val="Normal"/>
        <w:rPr/>
      </w:pPr>
      <w:r>
        <w:rPr/>
        <w:t xml:space="preserve">Аллах не отвечает на мольбы тех, кто взывает помимо </w:t>
      </w:r>
      <w:r>
        <w:rPr>
          <w:color w:val="FF0000"/>
        </w:rPr>
        <w:t>н</w:t>
      </w:r>
      <w:r>
        <w:rPr/>
        <w:t>его к идолам или умершим праведникам и просит у них помощи, потому что они неискренни в своей мольбе и придают Ему сотоварищей. Это же касается тех, кто старается приблизиться к Аллаху, говоря что-нибудь вроде: «О Аллах! Помоги мне ради такого-то умершего (или его положения у Тебя)». Аллах не ответит на такую мольбу, потому что она является нововведением. Аллах повелел нам обращаться к Нему напрямую, без посредников. Всевышний Аллах сказал:</w:t>
      </w:r>
    </w:p>
    <w:p>
      <w:pPr>
        <w:pStyle w:val="Qaran"/>
        <w:rPr/>
      </w:pPr>
      <w:r>
        <w:rPr/>
        <w:t xml:space="preserve">«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ём» </w:t>
      </w:r>
      <w:r>
        <w:rPr>
          <w:rStyle w:val="5ayah"/>
          <w:b/>
        </w:rPr>
        <w:t>(2:186)</w:t>
      </w:r>
      <w:r>
        <w:rPr/>
        <w:t>.</w:t>
      </w:r>
    </w:p>
    <w:p>
      <w:pPr>
        <w:pStyle w:val="BeforeQuran"/>
        <w:rPr/>
      </w:pPr>
      <w:r>
        <w:rPr/>
        <w:t>Всевышний также сказал:</w:t>
      </w:r>
    </w:p>
    <w:p>
      <w:pPr>
        <w:pStyle w:val="Qaran"/>
        <w:rPr/>
      </w:pPr>
      <w:r>
        <w:rPr/>
        <w:t xml:space="preserve">«Ваш Господь сказал: “Взывайте ко Мне, и Я отвечу вам. Поистине, те, которые превозносятся над поклонением Мне, войдут в Геенну униженными”» </w:t>
      </w:r>
      <w:r>
        <w:rPr>
          <w:rStyle w:val="5ayah"/>
          <w:b/>
        </w:rPr>
        <w:t>(40:60)</w:t>
      </w:r>
      <w:r>
        <w:rPr/>
        <w:t>.</w:t>
      </w:r>
    </w:p>
    <w:p>
      <w:pPr>
        <w:pStyle w:val="Normal"/>
        <w:rPr/>
      </w:pPr>
      <w:r>
        <w:rPr/>
        <w:t>Всевышний также не отвечает на мольбу человека, сердце которого беспечно. Абу Хурейра ** передаёт, что Посланник Аллаха * сказал:</w:t>
      </w:r>
    </w:p>
    <w:p>
      <w:pPr>
        <w:pStyle w:val="Hadisarabic"/>
        <w:jc w:val="both"/>
        <w:rPr/>
      </w:pPr>
      <w:r>
        <w:rPr>
          <w:rtl w:val="true"/>
        </w:rPr>
        <w:t>«</w:t>
      </w:r>
      <w:r>
        <w:rPr>
          <w:rtl w:val="true"/>
        </w:rPr>
        <w:t xml:space="preserve"> </w:t>
      </w:r>
      <w:r>
        <w:rPr>
          <w:rtl w:val="true"/>
        </w:rPr>
        <w:t>اُدْعُوا اللهَ وَأَنْتُمْ مُوُقِنُوُنَ بِالإِجَابَةِ</w:t>
      </w:r>
      <w:r>
        <w:rPr>
          <w:rtl w:val="true"/>
        </w:rPr>
        <w:t xml:space="preserve"> </w:t>
      </w:r>
      <w:r>
        <w:rPr>
          <w:rtl w:val="true"/>
        </w:rPr>
        <w:t>، وَاَعْلَمُوُا أَنَّ اللهَ لاَ يَسْتَجِيبُ قَلْبَ غَافِلٍ لاهٍ</w:t>
      </w:r>
      <w:r>
        <w:rPr>
          <w:rtl w:val="true"/>
        </w:rPr>
        <w:t xml:space="preserve"> </w:t>
      </w:r>
      <w:r>
        <w:rPr>
          <w:rtl w:val="true"/>
        </w:rPr>
        <w:t>»</w:t>
      </w:r>
    </w:p>
    <w:p>
      <w:pPr>
        <w:pStyle w:val="Normal"/>
        <w:rPr/>
      </w:pPr>
      <w:r>
        <w:rPr>
          <w:rStyle w:val="Hadith"/>
        </w:rPr>
        <w:t>«Обращаясь к Аллаху с мольбой, будьте уверены, что ответ придёт, и знайте, что Аллах не отвечает на мольбу того, чьё сердце небрежно и беспечно»</w:t>
      </w:r>
      <w:r>
        <w:rPr/>
        <w:t xml:space="preserve"> </w:t>
      </w:r>
      <w:r>
        <w:rPr>
          <w:rStyle w:val="Style10"/>
        </w:rPr>
        <w:t>[Ат-Тирмизи; аль-Альбани назвал его хорошим]</w:t>
      </w:r>
      <w:r>
        <w:rPr/>
        <w:t>.</w:t>
      </w:r>
    </w:p>
    <w:p>
      <w:pPr>
        <w:pStyle w:val="Normal"/>
        <w:rPr/>
      </w:pPr>
      <w:r>
        <w:rPr/>
        <w:t>Если человек отказывается побуждать к одобряемому и удерживать от порицаемого, Всевышний Аллах также не отвечает на его мольбу.</w:t>
      </w:r>
    </w:p>
    <w:p>
      <w:pPr>
        <w:pStyle w:val="Normal"/>
        <w:rPr/>
      </w:pPr>
      <w:r>
        <w:rPr/>
        <w:t xml:space="preserve">Пророк * сказал: «Клянусь Тем, в Чьей Длани душа моя, вы будете побуждать к одобряемому и удерживать от порицаемого, а иначе Аллах нашлёт на вас наказание, и потом вы будете взывать к Нему, но не получите ответа!» </w:t>
      </w:r>
      <w:r>
        <w:rPr>
          <w:rStyle w:val="Style10"/>
        </w:rPr>
        <w:t>[Ат-Тирмизи, со слов Хузейфы; аль-Альбани назвал его хорошим]</w:t>
      </w:r>
      <w:r>
        <w:rPr/>
        <w:t>.</w:t>
      </w:r>
    </w:p>
    <w:p>
      <w:pPr>
        <w:pStyle w:val="Normal"/>
        <w:rPr/>
      </w:pPr>
      <w:r>
        <w:rPr/>
        <w:t>Имам Шамсуддин Мухаммад ибн Абу Бакр сказал: «Мольба (</w:t>
      </w:r>
      <w:r>
        <w:rPr>
          <w:rStyle w:val="Emphasis"/>
        </w:rPr>
        <w:t>ду‘а</w:t>
      </w:r>
      <w:r>
        <w:rPr/>
        <w:t>) — один из самых действенных способов отвести от себя зло и достичь желаемого, однако ответ может и не прийти. Это происходит либо из-за слабости в самой мольбе — например, человек обращается с мольбой о том, что является злом и несправедливостью, либо из-за слабости сердца, то есть его невнимательности и несобранности во время мольбы. В таком состоянии оно похоже на еле натянутый лук: стрела, пущенная из этого лука, не летит далеко. Либо существует другое препятствие — например, человек употребляет запретное, или его сердце окутано мраком грехов, или оно невнимательно и небрежно». Он также сказал: «Мольба — одно из полезнейших лекарств. Она — враг беды, и потому отвращает её. Она препятствует приходу беды или способствует её уходу или облегчает её, если беда всё-таки приходит. Мольба — оружие верующего».</w:t>
      </w:r>
    </w:p>
    <w:p>
      <w:pPr>
        <w:pStyle w:val="Normal"/>
        <w:rPr/>
      </w:pPr>
      <w:r>
        <w:rPr/>
        <w:t>‘</w:t>
      </w:r>
      <w:r>
        <w:rPr/>
        <w:t xml:space="preserve">Умар (да будет доволен Аллах </w:t>
      </w:r>
      <w:r>
        <w:rPr>
          <w:color w:val="FF0000"/>
        </w:rPr>
        <w:t>ими обоими</w:t>
      </w:r>
      <w:r>
        <w:rPr/>
        <w:t>) передаёт, что Пророк * сказал:</w:t>
      </w:r>
    </w:p>
    <w:p>
      <w:pPr>
        <w:pStyle w:val="Hadisarabic"/>
        <w:jc w:val="both"/>
        <w:rPr/>
      </w:pPr>
      <w:r>
        <w:rPr>
          <w:rtl w:val="true"/>
        </w:rPr>
        <w:t>«</w:t>
      </w:r>
      <w:r>
        <w:rPr>
          <w:rtl w:val="true"/>
        </w:rPr>
        <w:t xml:space="preserve"> </w:t>
      </w:r>
      <w:r>
        <w:rPr>
          <w:rtl w:val="true"/>
        </w:rPr>
        <w:t>الدُّعَاءُ يَنْفَعُ مِمَّا نَزَلَ</w:t>
      </w:r>
      <w:r>
        <w:rPr>
          <w:rtl w:val="true"/>
        </w:rPr>
        <w:t xml:space="preserve"> </w:t>
      </w:r>
      <w:r>
        <w:rPr>
          <w:rtl w:val="true"/>
        </w:rPr>
        <w:t>، وَمِمَّا لَمْ يَنْزِلُ</w:t>
      </w:r>
      <w:r>
        <w:rPr>
          <w:rtl w:val="true"/>
        </w:rPr>
        <w:t xml:space="preserve"> </w:t>
      </w:r>
      <w:r>
        <w:rPr>
          <w:rtl w:val="true"/>
        </w:rPr>
        <w:t>، فَعَلَيْكُمُ عِبَادُ اللهِ بِالدُّعَاءِ</w:t>
      </w:r>
      <w:r>
        <w:rPr>
          <w:rtl w:val="true"/>
        </w:rPr>
        <w:t xml:space="preserve"> </w:t>
      </w:r>
      <w:r>
        <w:rPr>
          <w:rtl w:val="true"/>
        </w:rPr>
        <w:t>»</w:t>
      </w:r>
    </w:p>
    <w:p>
      <w:pPr>
        <w:pStyle w:val="Normal"/>
        <w:rPr/>
      </w:pPr>
      <w:r>
        <w:rPr>
          <w:rStyle w:val="Hadith"/>
        </w:rPr>
        <w:t>«Мольба помогает от того, что уже случилось, и от того, что ещё не случилось. Обращайтесь же к Аллаху с мольбами, о рабы Аллаха!»</w:t>
      </w:r>
      <w:r>
        <w:rPr/>
        <w:t xml:space="preserve"> </w:t>
      </w:r>
      <w:r>
        <w:rPr>
          <w:rStyle w:val="Style10"/>
        </w:rPr>
        <w:t>[Ат-Тирмизи; аль-Альбани назвал его хорошим]</w:t>
      </w:r>
      <w:r>
        <w:rPr/>
        <w:t>.</w:t>
      </w:r>
    </w:p>
    <w:p>
      <w:pPr>
        <w:pStyle w:val="Normal"/>
        <w:rPr/>
      </w:pPr>
      <w:r>
        <w:rPr/>
        <w:t>Мольба — величайший из всех видов поклонения. Если человек не обращается к Аллаху с мольбами, это указывает на его высокомерие, жестокосердие и отдаление от Аллаха. Отказ от обращения к Аллаху с мольбами является одной из причин попадания в Огонь. Всевышний Аллах сказал:</w:t>
      </w:r>
    </w:p>
    <w:p>
      <w:pPr>
        <w:pStyle w:val="Qaran"/>
        <w:rPr/>
      </w:pPr>
      <w:r>
        <w:rPr/>
        <w:t xml:space="preserve">«Ваш Господь сказал: “Взывайте ко Мне, и Я отвечу вам. Поистине, те, которые превозносятся над поклонением Мне, войдут в Геенну униженными”» </w:t>
      </w:r>
      <w:r>
        <w:rPr>
          <w:rStyle w:val="5ayah"/>
          <w:b/>
        </w:rPr>
        <w:t>(40:60)</w:t>
      </w:r>
      <w:r>
        <w:rPr/>
        <w:t>.</w:t>
      </w:r>
    </w:p>
    <w:p>
      <w:pPr>
        <w:pStyle w:val="Normal"/>
        <w:rPr/>
      </w:pPr>
      <w:r>
        <w:rPr/>
        <w:t>Обращение к Аллаху с мольбами помогает человеку войти в Рай. Всевышний Аллах сказал:</w:t>
      </w:r>
    </w:p>
    <w:p>
      <w:pPr>
        <w:pStyle w:val="Qaran"/>
        <w:rPr/>
      </w:pPr>
      <w:r>
        <w:rPr/>
        <w:t xml:space="preserve">«Они будут расспрашивать друг друга. Они скажут: “Прежде, находясь в кругу своих семей, мы трепетали от страха. Аллах же оказал нам милость и уберёг нас от мучений знойного ветра </w:t>
      </w:r>
      <w:r>
        <w:rPr>
          <w:rStyle w:val="Style11"/>
          <w:b/>
        </w:rPr>
        <w:t>[или мучений в Аду]</w:t>
      </w:r>
      <w:r>
        <w:rPr/>
        <w:t xml:space="preserve">. Мы взывали к Нему прежде. Поистине, Он — Добродетельный, Милосердный”» </w:t>
      </w:r>
      <w:r>
        <w:rPr>
          <w:rStyle w:val="5ayah"/>
          <w:b/>
        </w:rPr>
        <w:t>(52:25–28)</w:t>
      </w:r>
      <w:r>
        <w:rPr/>
        <w:t>.</w:t>
      </w:r>
    </w:p>
    <w:p>
      <w:pPr>
        <w:pStyle w:val="Normal"/>
        <w:rPr/>
      </w:pPr>
      <w:r>
        <w:rPr/>
        <w:t>В этом аяте Всевышний Аллах сообщил о том, что обитатели Рая будут спрашивать друг друга о том, что они делали в этом мире, а также о том, что помогло им попасть в Райскую обитель. И одни из них будут говорить другим, что они попали в Рай потому, что в земной жизни боялись Аллаха и страшились Его наказания, избегали грехов и совершали благие дела, и Аллах даровал им успех, уберёг их от наказания в Огне по милости Своей, потому что в этом мире они просили Его избавить их от Адского пламени и ввести их в Рай.</w:t>
      </w:r>
    </w:p>
    <w:p>
      <w:pPr>
        <w:pStyle w:val="Normal"/>
        <w:rPr/>
      </w:pPr>
      <w:r>
        <w:rPr/>
        <w:t>‘</w:t>
      </w:r>
      <w:r>
        <w:rPr/>
        <w:t>Аузу биЛляхи мина-ш-Шайтани-р-раджим:</w:t>
      </w:r>
    </w:p>
    <w:p>
      <w:pPr>
        <w:pStyle w:val="Qaran"/>
        <w:rPr/>
      </w:pPr>
      <w:r>
        <w:rPr/>
        <w:t xml:space="preserve">«Взывайте к Господу своему со смирением и в тайне. Поистине, Он не любит преступников. Не распространяйте нечестия на земле после того, как она приведена в порядок. Взывайте к Нему со страхом и надеждой. Поистине, милость Аллаха близка к творящим добро» </w:t>
      </w:r>
      <w:r>
        <w:rPr>
          <w:rStyle w:val="5ayah"/>
          <w:b/>
        </w:rPr>
        <w:t>(7:55–56)</w:t>
      </w:r>
      <w:r>
        <w:rPr/>
        <w:t>.</w:t>
      </w:r>
    </w:p>
    <w:p>
      <w:pPr>
        <w:pStyle w:val="Duaruss1"/>
        <w:rPr/>
      </w:pPr>
      <w:r>
        <w:rPr/>
        <w:t>Да сделает Аллах Великий Коран благословенным и для меня, и для вас, и да поможет Он нам извлечь для себя пользу из его аятов. Поистине, Он — Слышащий, Отвечающий (</w:t>
      </w:r>
      <w:r>
        <w:rPr>
          <w:rStyle w:val="Duaarab"/>
        </w:rPr>
        <w:t>БаракаЛлаху ли ва лякум фи-ль-Кур’ани-ль-‘Азым ва нафа‘ана бима фихи мина-ль-айати ва-з-зикри-ль-хаким. Иннаху Сами‘ун Муджиб</w:t>
      </w:r>
      <w:r>
        <w:rPr/>
        <w:t>).</w:t>
      </w:r>
    </w:p>
    <w:p>
      <w:pPr>
        <w:pStyle w:val="Heading2"/>
        <w:rPr/>
      </w:pPr>
      <w:r>
        <w:rPr/>
        <w:t>Часть вторая</w:t>
      </w:r>
    </w:p>
    <w:p>
      <w:pPr>
        <w:pStyle w:val="Normal"/>
        <w:rPr/>
      </w:pPr>
      <w:r>
        <w:rPr/>
        <w:t xml:space="preserve">Хвала Аллаху за Его милость и благодеяние. Он отвечает тем, кто взывает к Нему с мольбами и любит богобоязненность. Свидетельствую, что нет божества, кроме Одного лишь Аллаха, у Которого нет сотоварищей. И свидетельствую, что Мухаммад — Его раб и Посланник, и лучший </w:t>
      </w:r>
      <w:r>
        <w:rPr>
          <w:color w:val="FF0000"/>
        </w:rPr>
        <w:t>из</w:t>
      </w:r>
      <w:r>
        <w:rPr/>
        <w:t xml:space="preserve"> когда-либо призывавших к религии Всевышнего. Он был самым богобоязненным из людей и больше всех страшился Господа миров. Да благословит Аллах и приветствует его самого, его семью и сподвижников.</w:t>
      </w:r>
    </w:p>
    <w:p>
      <w:pPr>
        <w:pStyle w:val="Normal"/>
        <w:rPr/>
      </w:pPr>
      <w:r>
        <w:rPr/>
        <w:t>О люди! Бойтесь Всевышнего Аллаха и знайте, да помилует вас Аллах, что есть действия, способствующие получению ответа на мольбу.</w:t>
      </w:r>
    </w:p>
    <w:p>
      <w:pPr>
        <w:pStyle w:val="Normal"/>
        <w:rPr/>
      </w:pPr>
      <w:r>
        <w:rPr/>
        <w:t>Имам Ибн аль-Каййим (да помилует его Аллах) говорит о том, что способствует получению ответа на мольбу: «Если во время обращения к Аллаху с мольбой сердце человека сосредоточенно, и его мольба придётся на одно из шести времён, в которые мольба не остаётся без ответа (это последняя треть ночи, время азана, время между азаном и икамой, время после обязательных молитв, период с восшествия имама на минбар и до окончания пятничной молитвы и последний час пятницы, после послеполуденной молитвы) и если сердце человека исполнено богобоязненности и смирения перед Господом, и если человек обратился в сторону киблы и пребывает в состоянии ритуальной чистоты, возденет руки и начнёт с восхваления Аллаха, а потом призовёт благословение на Его раба и Посланника Мухаммада * и подаст милостыню… В этом случае его молитва не будет отвергнута, особенно если он обратится к Аллаху с одной из просьб, о которых Пророк * сказал, что они обычно не остаются без ответа или содержат в себе величайшее из Имён Аллаха».</w:t>
      </w:r>
    </w:p>
    <w:p>
      <w:pPr>
        <w:pStyle w:val="Normal"/>
        <w:rPr/>
      </w:pPr>
      <w:r>
        <w:rPr/>
        <w:t>О рабы Аллаха! В мольбе — уход печалей и помощь попавшим в беду. Она помогает против врага… Поэтому чаще обращайтесь к Всевышнему с мольбой за себя и своих братьев по вере, а также против врагов религии, ибо, поистине, Аллах — Близкий, Отвечающий. И знайте, что мольба притеснённого не остаётся без ответа, и остерегайтесь притеснять кого бы то ни было. Пророк * сказал:</w:t>
      </w:r>
    </w:p>
    <w:p>
      <w:pPr>
        <w:pStyle w:val="Hadisarabic"/>
        <w:jc w:val="both"/>
        <w:rPr/>
      </w:pPr>
      <w:r>
        <w:rPr>
          <w:rtl w:val="true"/>
        </w:rPr>
        <w:t>«</w:t>
      </w:r>
      <w:r>
        <w:rPr>
          <w:rtl w:val="true"/>
        </w:rPr>
        <w:t xml:space="preserve"> </w:t>
      </w:r>
      <w:r>
        <w:rPr>
          <w:rtl w:val="true"/>
        </w:rPr>
        <w:t xml:space="preserve">وَاتَّقِ دَعْوَةَ الْمَظْلُومِ </w:t>
      </w:r>
      <w:r>
        <w:rPr>
          <w:rtl w:val="true"/>
        </w:rPr>
        <w:t xml:space="preserve">. </w:t>
      </w:r>
      <w:r>
        <w:rPr>
          <w:rtl w:val="true"/>
        </w:rPr>
        <w:t>فَإِنَّهُ لَيْسَ بَيْنَهَا وَبَيْنَ اللَّهِ حِجَابٌ</w:t>
      </w:r>
      <w:r>
        <w:rPr>
          <w:rtl w:val="true"/>
        </w:rPr>
        <w:t xml:space="preserve"> </w:t>
      </w:r>
      <w:r>
        <w:rPr>
          <w:rtl w:val="true"/>
        </w:rPr>
        <w:t>»</w:t>
      </w:r>
    </w:p>
    <w:p>
      <w:pPr>
        <w:pStyle w:val="Normal"/>
        <w:rPr/>
      </w:pPr>
      <w:r>
        <w:rPr>
          <w:rStyle w:val="Hadith"/>
        </w:rPr>
        <w:t>«И опасайся мольбы притеснённого, ибо, поистине, между ней и Аллахом нет преград!</w:t>
      </w:r>
      <w:r>
        <w:rPr/>
        <w:t xml:space="preserve">» </w:t>
      </w:r>
      <w:r>
        <w:rPr>
          <w:rStyle w:val="Style10"/>
        </w:rPr>
        <w:t>[Аль-Бухари; Муслим]</w:t>
      </w:r>
      <w:r>
        <w:rPr/>
        <w:t>.</w:t>
      </w:r>
    </w:p>
    <w:p>
      <w:pPr>
        <w:pStyle w:val="Normal"/>
        <w:rPr/>
      </w:pPr>
      <w:r>
        <w:rPr/>
        <w:t>Не притесняйте же друг друга и знайте, что наилучший рассказ — Книга Аллаха, а наилучшее руководство — руководство Посланника Аллаха *.</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 xml:space="preserve">О Аллах, будь доволен праведными халифами, имамами, ведомыми прямым путём, Абу Бакром, ‘Умаром, ‘Усманом и ‘Али, </w:t>
      </w:r>
      <w:r>
        <w:rPr>
          <w:color w:val="FF0000"/>
        </w:rPr>
        <w:t>и будь доволен его семьёй и его жёнами</w:t>
      </w:r>
      <w:r>
        <w:rPr/>
        <w:t> — матерям верующих, а также остальными сподвижниками и всеми, кто последовал за ними до самого Судного дня (</w:t>
      </w:r>
      <w:r>
        <w:rPr>
          <w:rStyle w:val="Duaarab"/>
        </w:rPr>
        <w:t xml:space="preserve">Аллахумма-рда ‘ани-ль-хуляфаи-р-рашидин аль-аиммати-ль-махдиййин Аби Бакр ва ‘Умар ва ‘Усман ва ‘Али ва-рда ‘ан </w:t>
      </w:r>
      <w:r>
        <w:rPr>
          <w:rStyle w:val="Duaarab"/>
          <w:color w:val="FF0000"/>
        </w:rPr>
        <w:t>алихи</w:t>
      </w:r>
      <w:r>
        <w:rPr>
          <w:rStyle w:val="Duaarab"/>
        </w:rPr>
        <w:t xml:space="preserve"> ва азваджихи уммахати-ль-муминина ва саири-с-сахби ва ман таби‘ахум би-ихсанин иля йауми-д-дин</w:t>
      </w:r>
      <w:r>
        <w:rPr/>
        <w:t>).</w:t>
      </w:r>
    </w:p>
    <w:p>
      <w:pPr>
        <w:pStyle w:val="Duaruss1"/>
        <w:rPr/>
      </w:pPr>
      <w:r>
        <w:rPr/>
        <w:t>О Аллах, прости верующим мужчинам и женщинам, мусульманам и мусульманкам! (</w:t>
      </w:r>
      <w:r>
        <w:rPr>
          <w:rStyle w:val="Duaarab"/>
        </w:rPr>
        <w:t>Аллахумма-гфир ли-ль-му’минина ва-ль-му’минат аль-муслимина ва-ль муслимат</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помоги нашим братьям-мусульманам, где бы они ни находились (</w:t>
      </w:r>
      <w:r>
        <w:rPr>
          <w:rStyle w:val="Duaarab"/>
        </w:rPr>
        <w:t>Аллахумма-кун ли-ихванина-ль-муслимина фи кулли макан</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О Аллах, оберегай их спереди и сзади, справа и слева! (</w:t>
      </w:r>
      <w:r>
        <w:rPr>
          <w:rStyle w:val="Duaarab"/>
        </w:rPr>
        <w:t>Аллахумма-нсури-ль-Исляма ва-ль-муслимин. Аллахумма-хфазхум мин байни айдихим ва мин хальфихим ва ‘ан йаминихим ва ‘ан шималихим</w:t>
      </w:r>
      <w:r>
        <w:rPr/>
        <w:t>).</w:t>
      </w:r>
    </w:p>
    <w:p>
      <w:pPr>
        <w:pStyle w:val="Duaruss1"/>
        <w:rPr/>
      </w:pPr>
      <w:r>
        <w:rPr/>
        <w:t>О Аллах, храни их мужчин и оберегай их женщин. О Аллах, избавь наших братев-мусульман от бед и напастий, которые обрушились на них! (</w:t>
      </w:r>
      <w:r>
        <w:rPr>
          <w:rStyle w:val="Duaarab"/>
        </w:rPr>
        <w:t>Аллахуума-хфаз риджалахум ва-стур ‘аля нисаихим. Аллахумма-рфа‘ ва-кшиф ма вака‘а ли-ихванина-ль-муслимина мина-ль-баляи ва-д-дарра</w:t>
      </w:r>
      <w:r>
        <w:rPr/>
        <w:t>).</w:t>
      </w:r>
    </w:p>
    <w:p>
      <w:pPr>
        <w:pStyle w:val="Duaruss1"/>
        <w:rPr/>
      </w:pPr>
      <w:r>
        <w:rPr/>
        <w:t>О Аллах, прости нашим родителям, жёнам и детям! О Аллах, прости нашим учёным и всем тем, у кого есть право на нас. Поистине, Ты — наш Покровитель, Слышащий, Близкий, Отвечающий на мольбы. И хвала Аллаху, Господу миров! (</w:t>
      </w:r>
      <w:r>
        <w:rPr>
          <w:rStyle w:val="Duaarab"/>
        </w:rPr>
        <w:t>Аллахумма-гфир ли-валидейна ва ли-азваджина ва авлядина. Аллахумма-гфир ли-‘улямаина ва лиман ляху хаккун ‘аляйна. Иннака мавляна Сами‘ун Карибун Муджибу-д-ду‘а. Ва-ль-хамду ли-Лляхи Рабби-ль-‘алямин</w:t>
      </w:r>
      <w:r>
        <w:rPr/>
        <w:t>).</w:t>
      </w:r>
    </w:p>
    <w:p>
      <w:pPr>
        <w:pStyle w:val="Heading1"/>
        <w:ind w:left="680" w:hanging="0"/>
        <w:rPr/>
      </w:pPr>
      <w:r>
        <w:rPr/>
        <w:t>Хутба 46. Очищение для молитвы</w:t>
      </w:r>
    </w:p>
    <w:p>
      <w:pPr>
        <w:pStyle w:val="Heading2"/>
        <w:rPr/>
      </w:pPr>
      <w:r>
        <w:rPr/>
        <w:t>Часть первая</w:t>
      </w:r>
    </w:p>
    <w:p>
      <w:pPr>
        <w:pStyle w:val="Normal"/>
        <w:rPr/>
      </w:pPr>
      <w:r>
        <w:rPr/>
        <w:t>Хвала Аллаху, Господу миров, Который любит кающихся и любит очищающихся. Свидетельствую, что нет божества, кроме Одного лишь Аллаха, у Которого нет сотоварищей, целиком посвящая Ему религию. И свидетельствую, что Мухаммад — Его раб и Посланник, правдивый и честный. Да благословит Аллах и приветствует его самого, его семью, сподвижников и всех, кто последовал за ними в благодеянии, до самого Дня воздаяния.</w:t>
      </w:r>
    </w:p>
    <w:p>
      <w:pPr>
        <w:pStyle w:val="Normal"/>
        <w:rPr/>
      </w:pPr>
      <w:r>
        <w:rPr/>
        <w:t>О люди! Бойтесь Всевышнего Аллаха и знайте, что очищение — ключ к молитве и одно из величайших непременных условий её действительности. Всевышний Аллах сказал:</w:t>
      </w:r>
    </w:p>
    <w:p>
      <w:pPr>
        <w:pStyle w:val="Qaran"/>
        <w:rPr/>
      </w:pPr>
      <w:r>
        <w:rPr/>
        <w:t xml:space="preserve">«О те, которые уверовали! Когда вы встаёте на молитву, то омойте ваши лица и ваши руки до локтей, оботрите ваши головы и омойте ваши ноги до щиколоток. А если вы находитесь в осквернении, то очиститесь. Если же вы больны или находитесь в путешествии, если кто-либо из вас пришёл из уборной или если вы имели близость с женщинами, и вы не нашли воды, то направьтесь к чистой земле и оботрите ею ваши лица и руки. Аллах не хочет создавать для вас трудности, а хочет очистить вас и довести до конца Свою милость по отношению к вам, — быть может, вы будете благодарны» </w:t>
      </w:r>
      <w:r>
        <w:rPr>
          <w:rStyle w:val="5ayah"/>
          <w:b/>
        </w:rPr>
        <w:t>(5:6)</w:t>
      </w:r>
      <w:r>
        <w:rPr/>
        <w:t>.</w:t>
      </w:r>
    </w:p>
    <w:p>
      <w:pPr>
        <w:pStyle w:val="Normal"/>
        <w:rPr/>
      </w:pPr>
      <w:r>
        <w:rPr/>
        <w:t>В этом аяте Всевышний Аллах повелел нам очищаться для молитвы, совершая малое омовение после малого осквернения и полное омовение — после большого осквернения.</w:t>
      </w:r>
    </w:p>
    <w:p>
      <w:pPr>
        <w:pStyle w:val="Normal"/>
        <w:rPr/>
      </w:pPr>
      <w:r>
        <w:rPr/>
        <w:t>В аяте также говорится, что для очищения после осквернения следует использовать только чистую воду, которая обладает способностью очищать, если такая вода имеется в наличии, и если человек может её использовать. Если же воды нет или её невозможно использовать, по причине болезни или потому что воды очень мало, и её хватает только для питья и приготовления пищи, следует очищаться землёй или песком. Это очищение называется тайаммум. Таким образом, аят указывает на облегчение, которое Аллах даровал Своим рабам, разрешив им использовать для очищения чистую землю вместо воды в случае необходимости.</w:t>
      </w:r>
    </w:p>
    <w:p>
      <w:pPr>
        <w:pStyle w:val="Normal"/>
        <w:rPr/>
      </w:pPr>
      <w:r>
        <w:rPr/>
        <w:t xml:space="preserve">Всевышний Аллах желает очистить нас от скверны, грехов и порицаемых нравственных качеств. Всевышний Аллах сказал: </w:t>
      </w:r>
      <w:r>
        <w:rPr>
          <w:rStyle w:val="QuranChar"/>
        </w:rPr>
        <w:t>«…и довести до конца Свою милость по отношению к вам»</w:t>
      </w:r>
      <w:r>
        <w:rPr/>
        <w:t xml:space="preserve">. Имеется в виду разрешение очищаться землёй вместо воды — при необходимости. Всевышний сказал: </w:t>
      </w:r>
      <w:r>
        <w:rPr>
          <w:rStyle w:val="QuranChar"/>
        </w:rPr>
        <w:t>«…быть может, вы будете благодарны»</w:t>
      </w:r>
      <w:r>
        <w:rPr/>
        <w:t>. То есть, будете благодарить Аллаха за Его милость и облегчение, восхваляя Его, признавая Его благодеяние и повинуясь Ему.</w:t>
      </w:r>
    </w:p>
    <w:p>
      <w:pPr>
        <w:pStyle w:val="Normal"/>
        <w:rPr/>
      </w:pPr>
      <w:r>
        <w:rPr/>
        <w:t>В аяте также разъясняется, какие части тела необходимо омывать во время совершения малого омовения. Это — лицо, руки, голова и ноги. Лицо, руки и ноги нужно мыть, а голову — протирать целиком влажными руками.</w:t>
      </w:r>
    </w:p>
    <w:p>
      <w:pPr>
        <w:pStyle w:val="Normal"/>
        <w:rPr/>
      </w:pPr>
      <w:r>
        <w:rPr/>
        <w:t>А при большом осквернении (</w:t>
      </w:r>
      <w:r>
        <w:rPr>
          <w:rStyle w:val="Emphasis"/>
        </w:rPr>
        <w:t xml:space="preserve">джанаба — </w:t>
      </w:r>
      <w:r>
        <w:rPr>
          <w:rStyle w:val="Arabic"/>
          <w:rtl w:val="true"/>
        </w:rPr>
        <w:t>جنابة</w:t>
      </w:r>
      <w:r>
        <w:rPr/>
        <w:t>) необходимо совершать полное омовение, обливая водой всё тело. Что же касается очищения землёй (</w:t>
      </w:r>
      <w:r>
        <w:rPr>
          <w:rStyle w:val="Emphasis"/>
        </w:rPr>
        <w:t xml:space="preserve">тайаммум — </w:t>
      </w:r>
      <w:r>
        <w:rPr>
          <w:rStyle w:val="Arabic"/>
          <w:rtl w:val="true"/>
        </w:rPr>
        <w:t>تيمم</w:t>
      </w:r>
      <w:r>
        <w:rPr/>
        <w:t xml:space="preserve">), то порядок его совершения разъяснён в хадисах. Человек должен один раз ударить ладонями </w:t>
      </w:r>
      <w:r>
        <w:rPr>
          <w:color w:val="FF0000"/>
        </w:rPr>
        <w:t>о</w:t>
      </w:r>
      <w:r>
        <w:rPr/>
        <w:t xml:space="preserve"> чистую землю или песок или по чему-нибудь из того, что возвышается над землёй например по скале или камню, а потом протереть руки и лицо по одному разу.</w:t>
      </w:r>
    </w:p>
    <w:p>
      <w:pPr>
        <w:pStyle w:val="Normal"/>
        <w:rPr/>
      </w:pPr>
      <w:r>
        <w:rPr/>
        <w:t>Приступать к совершению малого омовения верующий должен с намерением очиститься от скверны. Он должен сказать: «Бисмиллях», затем вымыть руки до запястья три раза, трижды промыть нос, трижды прополоскать рот до самого горла, если только он не соблюдает пост, потому что при глубоком полоскании вода может попасть в горло и нарушить пост. Затем он должен умыть лицо три раза, от границы роста волос до подбородка и от уха до уха в ширину.</w:t>
      </w:r>
    </w:p>
    <w:p>
      <w:pPr>
        <w:pStyle w:val="Normal"/>
        <w:rPr/>
      </w:pPr>
      <w:r>
        <w:rPr/>
        <w:t>Борода также является частью лица, и нужно омывать её поверхность, даже если борода длинная. Желательно намочить руки и прочесать её мокрыми пальцами. Затем совершающий омовение должен вымыть руки до локтей (включая локти), после чего протереть всю поверхность головы мокрыми руками ото лба до затылка, затем — обратно. Уши также следует протереть влажными руками — и внешнюю, и внутреннюю часть. Для этого нужно ввести указательные пальцы в слуховой проход, а большими — протереть внешнюю часть уха. После этого человек трижды моет ноги до щиколоток (включая щиколотки).</w:t>
      </w:r>
    </w:p>
    <w:p>
      <w:pPr>
        <w:pStyle w:val="Normal"/>
        <w:rPr/>
      </w:pPr>
      <w:r>
        <w:rPr/>
        <w:t>Все указанные части тела должны быть облиты водой так, чтобы на них не осталось ни одного сухого места. Если же они омыты только частично, омовение недействительно. ‘Умар ** передаёт, что один человек, совершая омовение, оставил невымытой часть правой ступни, а Пророк * заметил это и сказал ему:</w:t>
      </w:r>
    </w:p>
    <w:p>
      <w:pPr>
        <w:pStyle w:val="Hadisarabic"/>
        <w:jc w:val="both"/>
        <w:rPr/>
      </w:pPr>
      <w:r>
        <w:rPr>
          <w:rtl w:val="true"/>
        </w:rPr>
        <w:t>«</w:t>
      </w:r>
      <w:r>
        <w:rPr>
          <w:rtl w:val="true"/>
        </w:rPr>
        <w:t xml:space="preserve"> </w:t>
      </w:r>
      <w:r>
        <w:rPr>
          <w:rtl w:val="true"/>
        </w:rPr>
        <w:t>اَرْجِعْ فَأَحْسِنْ وُضُوءَكَ</w:t>
      </w:r>
      <w:r>
        <w:rPr>
          <w:rtl w:val="true"/>
        </w:rPr>
        <w:t xml:space="preserve"> </w:t>
      </w:r>
      <w:r>
        <w:rPr>
          <w:rtl w:val="true"/>
        </w:rPr>
        <w:t>»</w:t>
      </w:r>
    </w:p>
    <w:p>
      <w:pPr>
        <w:pStyle w:val="Normal"/>
        <w:rPr/>
      </w:pPr>
      <w:r>
        <w:rPr>
          <w:rStyle w:val="Hadith"/>
        </w:rPr>
        <w:t>«Вернись и соверши омовение должным образом»</w:t>
      </w:r>
      <w:r>
        <w:rPr/>
        <w:t xml:space="preserve"> </w:t>
      </w:r>
      <w:r>
        <w:rPr>
          <w:rStyle w:val="Style10"/>
        </w:rPr>
        <w:t>[Муслим]</w:t>
      </w:r>
      <w:r>
        <w:rPr/>
        <w:t>.</w:t>
      </w:r>
    </w:p>
    <w:p>
      <w:pPr>
        <w:pStyle w:val="Normal"/>
        <w:rPr/>
      </w:pPr>
      <w:r>
        <w:rPr/>
        <w:t>Если на части тела, которую нужно омыть, есть рана, которую нельзя мочить, нужно помыть вокруг раны, не задевая её, и совершить очищение землёй вместо омовения раны. Если же рана закрыта повязкой, пластырем или гипсом, то поверхность повязки протирают мокрой рукой вместо мытья.</w:t>
      </w:r>
    </w:p>
    <w:p>
      <w:pPr>
        <w:pStyle w:val="Normal"/>
        <w:rPr/>
      </w:pPr>
      <w:r>
        <w:rPr/>
        <w:t>Если человек носит кожаные или обычные толстые носки, он может не мыть ноги, а протирать поверхность носков, соблюдая три условия:</w:t>
      </w:r>
    </w:p>
    <w:p>
      <w:pPr>
        <w:pStyle w:val="Normal"/>
        <w:rPr/>
      </w:pPr>
      <w:r>
        <w:rPr/>
        <w:t>1. Носки должны закрывать щиколотки.</w:t>
      </w:r>
    </w:p>
    <w:p>
      <w:pPr>
        <w:pStyle w:val="Normal"/>
        <w:rPr/>
      </w:pPr>
      <w:r>
        <w:rPr/>
        <w:t>2. Носки должны быть чистыми.</w:t>
      </w:r>
    </w:p>
    <w:p>
      <w:pPr>
        <w:pStyle w:val="Normal"/>
        <w:rPr/>
      </w:pPr>
      <w:r>
        <w:rPr/>
        <w:t>3. Носки должны быть надеты на вымытые во время совершения омовения ноги.</w:t>
      </w:r>
    </w:p>
    <w:p>
      <w:pPr>
        <w:pStyle w:val="Normal"/>
        <w:rPr/>
      </w:pPr>
      <w:r>
        <w:rPr/>
        <w:t>Срок протирания составляет одни сутки в обычных обстоятельствах, и трое суток для путешественника. Что же касается повязки на ране, то её можно протирать во время каждого малого омовения до тех пор, пока она не будет снята — то есть, срок её протирания не ограничен.</w:t>
      </w:r>
    </w:p>
    <w:p>
      <w:pPr>
        <w:pStyle w:val="Normal"/>
        <w:rPr/>
      </w:pPr>
      <w:r>
        <w:rPr/>
        <w:t>Полное омовение (</w:t>
      </w:r>
      <w:r>
        <w:rPr>
          <w:rStyle w:val="Emphasis"/>
        </w:rPr>
        <w:t xml:space="preserve">гусль — </w:t>
      </w:r>
      <w:r>
        <w:rPr>
          <w:rStyle w:val="Arabic"/>
          <w:rtl w:val="true"/>
        </w:rPr>
        <w:t>غسل</w:t>
      </w:r>
      <w:r>
        <w:rPr/>
        <w:t>) совершается так. Человек намеревается совершить полное омовение после большого осквернения, произносит: «Бисмиллях», моет руки до запястья три раза, потом омывает половые органы. Затем он совершает малое омовение, после чего выливает на голову три пригоршни воды, распространяя её руками по всей поверхности головы, чтобы она дошла до корней волос. После этого он омывает всё тело, не оставляя ни одного сухого места. Если же на теле останется сухое место, омовение не будет считаться действительным до тех пор, пока он не вымоет это место. Женщина совершает полное омовение точно так же, как и мужчина, с той лишь разницей, что она не обязана расплетать косы — достаточно сделать так, чтобы вода достигла корней волос.</w:t>
      </w:r>
    </w:p>
    <w:p>
      <w:pPr>
        <w:pStyle w:val="Normal"/>
        <w:rPr/>
      </w:pPr>
      <w:r>
        <w:rPr/>
        <w:t>Скорее всего, Всевышний повелел нам мыть во время совершения малого омовения именно эти части тела потому, что именно ими человек совершает все действия, в том числе — грехи и благие дела. Пророк * сказал, что каждый раз, когда верующий моет одну из этих частей тела, Аллах прощает ему прегрешения, которые он совершил с помощью этой части тела.</w:t>
      </w:r>
    </w:p>
    <w:p>
      <w:pPr>
        <w:pStyle w:val="Normal"/>
        <w:rPr/>
      </w:pPr>
      <w:r>
        <w:rPr/>
        <w:t xml:space="preserve">Повелев нам мыть эти части тела при совершении малого и большого омовения, Всевышний сказал: </w:t>
      </w:r>
      <w:r>
        <w:rPr>
          <w:rStyle w:val="QuranChar"/>
        </w:rPr>
        <w:t>«…а хочет очистить вас и довести до конца Свою милость по отношению к вам, — быть может, вы будете благодарны»</w:t>
      </w:r>
      <w:r>
        <w:rPr/>
        <w:t xml:space="preserve"> </w:t>
      </w:r>
      <w:r>
        <w:rPr>
          <w:rStyle w:val="5ayah"/>
        </w:rPr>
        <w:t>(5:6)</w:t>
      </w:r>
      <w:r>
        <w:rPr/>
        <w:t>.</w:t>
      </w:r>
    </w:p>
    <w:p>
      <w:pPr>
        <w:pStyle w:val="Normal"/>
        <w:rPr/>
      </w:pPr>
      <w:r>
        <w:rPr/>
        <w:t>Всевышний разъяснил, что Он желает очистить мусульман от скверны и от грехов. В одном из хадисов говорится:</w:t>
      </w:r>
    </w:p>
    <w:p>
      <w:pPr>
        <w:pStyle w:val="Hadisarabic"/>
        <w:jc w:val="both"/>
        <w:rPr/>
      </w:pPr>
      <w:r>
        <w:rPr>
          <w:rtl w:val="true"/>
        </w:rPr>
        <w:t>«</w:t>
      </w:r>
      <w:r>
        <w:rPr>
          <w:rtl w:val="true"/>
        </w:rPr>
        <w:t xml:space="preserve"> </w:t>
      </w:r>
      <w:r>
        <w:rPr>
          <w:rtl w:val="true"/>
        </w:rPr>
        <w:t>إِنَّ أُمَّتِي يُدْعَوْنَ يَوْمَ الْقِيَامَةِ غُرَّاً مُحَجَّلِينَ مِنْ آثَارِ الْوُضُوُءِ</w:t>
      </w:r>
      <w:r>
        <w:rPr>
          <w:rtl w:val="true"/>
        </w:rPr>
        <w:t xml:space="preserve"> </w:t>
      </w:r>
      <w:r>
        <w:rPr>
          <w:rtl w:val="true"/>
        </w:rPr>
        <w:t>»</w:t>
      </w:r>
    </w:p>
    <w:p>
      <w:pPr>
        <w:pStyle w:val="Normal"/>
        <w:rPr/>
      </w:pPr>
      <w:r>
        <w:rPr>
          <w:rStyle w:val="Hadith"/>
        </w:rPr>
        <w:t>«Поистине, в День воскресения членов моей общины призовут, и у них будут сияющие отметины из-за следов омовения»</w:t>
      </w:r>
      <w:r>
        <w:rPr/>
        <w:t xml:space="preserve"> </w:t>
      </w:r>
      <w:r>
        <w:rPr>
          <w:rStyle w:val="Style10"/>
        </w:rPr>
        <w:t>[Аль-Бухари]</w:t>
      </w:r>
      <w:r>
        <w:rPr/>
        <w:t>.</w:t>
      </w:r>
    </w:p>
    <w:p>
      <w:pPr>
        <w:pStyle w:val="Normal"/>
        <w:rPr/>
      </w:pPr>
      <w:r>
        <w:rPr/>
        <w:t>Таким образом, члены мусульманской общины будут выделяться на фоне остальных общин. Это указывает на достоинства совершения малого омовения и пользу, которую оно приносит мусульманину как в этом мире, так и в мире вечном.</w:t>
      </w:r>
    </w:p>
    <w:p>
      <w:pPr>
        <w:pStyle w:val="Normal"/>
        <w:rPr/>
      </w:pPr>
      <w:r>
        <w:rPr/>
        <w:t xml:space="preserve">После совершения омовения желательно сказать: «Свидетельствую, что нет божества, кроме </w:t>
      </w:r>
      <w:r>
        <w:rPr>
          <w:color w:val="FF0000"/>
        </w:rPr>
        <w:t>о</w:t>
      </w:r>
      <w:r>
        <w:rPr/>
        <w:t>дного лишь Аллаха, у Которого нет сотоварища, и свидетельствую, что Мухаммад — Его раб и Его Посланник. О Аллах, сделай меня одним из кающихся и сделай меня одним из очищающихся!».</w:t>
      </w:r>
    </w:p>
    <w:p>
      <w:pPr>
        <w:pStyle w:val="Normal"/>
        <w:rPr/>
      </w:pPr>
      <w:r>
        <w:rPr/>
        <w:t>‘</w:t>
      </w:r>
      <w:r>
        <w:rPr/>
        <w:t>Умар ибн аль-Хаттаб ** передаёт, что Пророк * сказал:</w:t>
      </w:r>
    </w:p>
    <w:p>
      <w:pPr>
        <w:pStyle w:val="Hadisarabic"/>
        <w:jc w:val="both"/>
        <w:rPr/>
      </w:pPr>
      <w:r>
        <w:rPr>
          <w:rtl w:val="true"/>
        </w:rPr>
        <w:t>«</w:t>
      </w:r>
      <w:r>
        <w:rPr>
          <w:rtl w:val="true"/>
        </w:rPr>
        <w:t xml:space="preserve"> </w:t>
      </w:r>
      <w:r>
        <w:rPr>
          <w:rtl w:val="true"/>
        </w:rPr>
        <w:t>مَا مِنْكُمْ مِنْ أَحَدٍ</w:t>
      </w:r>
      <w:r>
        <w:rPr>
          <w:rtl w:val="true"/>
        </w:rPr>
        <w:t xml:space="preserve"> </w:t>
      </w:r>
      <w:r>
        <w:rPr>
          <w:rtl w:val="true"/>
        </w:rPr>
        <w:t>، يَتَوَضَّأُ فَيُسْبِغُ اَلْوُضُوءَ</w:t>
      </w:r>
      <w:r>
        <w:rPr>
          <w:rtl w:val="true"/>
        </w:rPr>
        <w:t xml:space="preserve"> </w:t>
      </w:r>
      <w:r>
        <w:rPr>
          <w:rtl w:val="true"/>
        </w:rPr>
        <w:t>، ثُمَّ يَقُولُ</w:t>
      </w:r>
      <w:r>
        <w:rPr>
          <w:rtl w:val="true"/>
        </w:rPr>
        <w:t xml:space="preserve">: </w:t>
      </w:r>
      <w:r>
        <w:rPr>
          <w:rtl w:val="true"/>
        </w:rPr>
        <w:t>أَشْهَدُ أَنْ لاَ إِلَهَ إِلاَّ اَللَّهُ، وَحْدَهُ لاَ شَرِيكَ لَهُ</w:t>
      </w:r>
      <w:r>
        <w:rPr>
          <w:rtl w:val="true"/>
        </w:rPr>
        <w:t xml:space="preserve"> </w:t>
      </w:r>
      <w:r>
        <w:rPr>
          <w:rtl w:val="true"/>
        </w:rPr>
        <w:t>، وَأَشْهَدُ أَنَّ مُحَمَّدًا عَبْدُهُ وَرَسُولُهُ</w:t>
      </w:r>
      <w:r>
        <w:rPr>
          <w:rtl w:val="true"/>
        </w:rPr>
        <w:t xml:space="preserve"> </w:t>
      </w:r>
      <w:r>
        <w:rPr>
          <w:rtl w:val="true"/>
        </w:rPr>
        <w:t>، إِلاَّ فُتِحَتْ لَهُ أَبْوَابُ اَلْجَنَّةِ الثَّمَانِيَةُ</w:t>
      </w:r>
      <w:r>
        <w:rPr>
          <w:rtl w:val="true"/>
        </w:rPr>
        <w:t xml:space="preserve"> </w:t>
      </w:r>
      <w:r>
        <w:rPr>
          <w:rtl w:val="true"/>
        </w:rPr>
        <w:t>، يَدْخُلُ مِنْ أَيِّهَا شَاءَ</w:t>
      </w:r>
      <w:r>
        <w:rPr>
          <w:rtl w:val="true"/>
        </w:rPr>
        <w:t xml:space="preserve"> </w:t>
      </w:r>
      <w:r>
        <w:rPr>
          <w:rtl w:val="true"/>
        </w:rPr>
        <w:t>»</w:t>
      </w:r>
    </w:p>
    <w:p>
      <w:pPr>
        <w:pStyle w:val="Normal"/>
        <w:rPr/>
      </w:pPr>
      <w:r>
        <w:rPr>
          <w:rStyle w:val="Hadith"/>
        </w:rPr>
        <w:t xml:space="preserve">«Перед любым из вас, кто совершит омовение должным образом, а потом скажет: “Свидетельствую, что нет бога, кроме </w:t>
      </w:r>
      <w:r>
        <w:rPr>
          <w:rStyle w:val="Hadith"/>
          <w:color w:val="FF0000"/>
        </w:rPr>
        <w:t>о</w:t>
      </w:r>
      <w:r>
        <w:rPr>
          <w:rStyle w:val="Hadith"/>
        </w:rPr>
        <w:t>дного лишь Аллаха, у Которого нет сотоварища, и свидетельствую, что Мухаммад — Его раб и Его посланник”</w:t>
      </w:r>
      <w:r>
        <w:rPr>
          <w:rStyle w:val="FootnoteCharacters"/>
          <w:rStyle w:val="FootnoteAnchor"/>
        </w:rPr>
        <w:footnoteReference w:id="42"/>
      </w:r>
      <w:r>
        <w:rPr>
          <w:rStyle w:val="Hadith"/>
        </w:rPr>
        <w:t>, — обязательно откроются восемь врат Рая, и войдёт он, через какие пожелает»</w:t>
      </w:r>
      <w:r>
        <w:rPr/>
        <w:t xml:space="preserve"> </w:t>
      </w:r>
      <w:r>
        <w:rPr>
          <w:rStyle w:val="Style10"/>
        </w:rPr>
        <w:t>[Муслим]</w:t>
      </w:r>
      <w:r>
        <w:rPr/>
        <w:t>.</w:t>
      </w:r>
    </w:p>
    <w:p>
      <w:pPr>
        <w:pStyle w:val="Normal"/>
        <w:rPr/>
      </w:pPr>
      <w:r>
        <w:rPr/>
        <w:t>В другой версии этого хадиса сообщается, что Пророк * также сказал:</w:t>
      </w:r>
    </w:p>
    <w:p>
      <w:pPr>
        <w:pStyle w:val="Hadisarabic"/>
        <w:jc w:val="both"/>
        <w:rPr/>
      </w:pPr>
      <w:r>
        <w:rPr>
          <w:rtl w:val="true"/>
        </w:rPr>
        <w:t>«</w:t>
      </w:r>
      <w:r>
        <w:rPr>
          <w:rtl w:val="true"/>
        </w:rPr>
        <w:t xml:space="preserve"> </w:t>
      </w:r>
      <w:r>
        <w:rPr>
          <w:rtl w:val="true"/>
        </w:rPr>
        <w:t>اللَّهُمَّ اجْعَلْنِي مِنَ التَّوَّابِينَ ، وَاجْعَلْنِي مِنَ المُتَطَهِّرِينَ</w:t>
      </w:r>
      <w:r>
        <w:rPr>
          <w:rtl w:val="true"/>
        </w:rPr>
        <w:t xml:space="preserve"> </w:t>
      </w:r>
      <w:r>
        <w:rPr>
          <w:rtl w:val="true"/>
        </w:rPr>
        <w:t>»</w:t>
      </w:r>
    </w:p>
    <w:p>
      <w:pPr>
        <w:pStyle w:val="Normal"/>
        <w:rPr/>
      </w:pPr>
      <w:r>
        <w:rPr>
          <w:rStyle w:val="Hadith"/>
        </w:rPr>
        <w:t>«О Аллах, сделай меня одним из кающихся и сделай меня одним из очищающихся»</w:t>
      </w:r>
      <w:r>
        <w:rPr>
          <w:rStyle w:val="FootnoteCharacters"/>
          <w:rStyle w:val="FootnoteAnchor"/>
        </w:rPr>
        <w:footnoteReference w:id="43"/>
      </w:r>
      <w:r>
        <w:rPr/>
        <w:t xml:space="preserve"> </w:t>
      </w:r>
      <w:r>
        <w:rPr>
          <w:rStyle w:val="Style10"/>
        </w:rPr>
        <w:t>[Муслим]</w:t>
      </w:r>
      <w:r>
        <w:rPr/>
        <w:t>.</w:t>
      </w:r>
    </w:p>
    <w:p>
      <w:pPr>
        <w:pStyle w:val="Normal"/>
        <w:rPr/>
      </w:pPr>
      <w:r>
        <w:rPr/>
        <w:t>Произнося эти слова поминания, мусульманин соединяет очищение тела (омовение) с очищением души (произнесением свидетельства Единобожия).</w:t>
      </w:r>
    </w:p>
    <w:p>
      <w:pPr>
        <w:pStyle w:val="Normal"/>
        <w:rPr/>
      </w:pPr>
      <w:r>
        <w:rPr/>
        <w:t>О рабы Аллаха! Избегайте чрезмерного расхода воды во время малого и полного омовения, поскольку Пророк * запретил это. Сам он совершал малое омовение всего одним муддом воды, а полное — одним са‘, и мы должны следовать его примеру. И не следует лить много воды — тем более, что в этом нет никакой необходимости. Пророк * запретил излишествовать и расточительствовать, ибо, поистине, Аллах не любит излишествующих.</w:t>
      </w:r>
    </w:p>
    <w:p>
      <w:pPr>
        <w:pStyle w:val="Normal"/>
        <w:rPr/>
      </w:pPr>
      <w:r>
        <w:rPr/>
        <w:t xml:space="preserve">Бойтесь же Аллаха, о рабы Аллаха, и неуклонно совершайте омовение для молитвы. Очищайтесь, как повелел вам Всевышний, и следуйте примеру Посланника Аллаха * и повинуйтесь ему, ведь Всевышний Аллах сказал: </w:t>
      </w:r>
      <w:r>
        <w:rPr>
          <w:rStyle w:val="QuranChar"/>
        </w:rPr>
        <w:t>«Повинуйтесь Аллаху и Посланнику, — быть может, вы будете помилованы»</w:t>
      </w:r>
      <w:r>
        <w:rPr/>
        <w:t xml:space="preserve"> </w:t>
      </w:r>
      <w:r>
        <w:rPr>
          <w:rStyle w:val="5ayah"/>
        </w:rPr>
        <w:t>(3:132)</w:t>
      </w:r>
      <w:r>
        <w:rPr/>
        <w:t>.</w:t>
      </w:r>
    </w:p>
    <w:p>
      <w:pPr>
        <w:pStyle w:val="Duaruss1"/>
        <w:rPr/>
      </w:pPr>
      <w:r>
        <w:rPr/>
        <w:t>Да сделает Аллах Великий Коран благословенным и для меня, и для вас, и да поможет Он нам извлечь для себя пользу из его аятов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у Аллаха прощения, просите же и вы прощения у Него.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Господу миров, за Его милость и благодеяние. Я свидетельствую, что нет божества, кроме Одного лишь Аллаха, у Которого нет сотоварищей. И свидетельствую, что Мухаммад — Его раб и Посланник, которого Он направил к людям с верным руководством и религией Истины, чтобы возвысить её над всеми религиями. Да благословит Аллах и приветствует его самого, его семью и сподвижников.</w:t>
      </w:r>
    </w:p>
    <w:p>
      <w:pPr>
        <w:pStyle w:val="Normal"/>
        <w:rPr/>
      </w:pPr>
      <w:r>
        <w:rPr/>
        <w:t xml:space="preserve">О люди! Бойтесь Аллаха и знайте, что очищение — половина веры, и что очищение для молитвы путём совершения малого и полного омовения — обязанность раба Всевышнего перед своим Господом, и Аллах спросит с него за это в Судный день. Эта обязанность подобна вещи, отданной на хранение: человек должен сохранить её и вернуть, когда придёт время. Всевышний Аллах сказал, описывая верующих: </w:t>
      </w:r>
      <w:r>
        <w:rPr>
          <w:rStyle w:val="QuranChar"/>
        </w:rPr>
        <w:t>«…которые оберегают отданное им на хранение и соблюдают договоры»</w:t>
      </w:r>
      <w:r>
        <w:rPr/>
        <w:t xml:space="preserve"> </w:t>
      </w:r>
      <w:r>
        <w:rPr>
          <w:rStyle w:val="5ayah"/>
        </w:rPr>
        <w:t>(23:8)</w:t>
      </w:r>
      <w:r>
        <w:rPr/>
        <w:t>.</w:t>
      </w:r>
    </w:p>
    <w:p>
      <w:pPr>
        <w:pStyle w:val="Normal"/>
        <w:rPr/>
      </w:pPr>
      <w:r>
        <w:rPr/>
        <w:t>Некоторые мусульмане относятся к очищению перед молитвой небрежно и не совершают омовение должным образом — так, как повелел Всевышний Аллах. Некоторые люди на протяжении многих лет, а то и всей жизни, не совершают омовение должным образом. Их омовение недействительно, а они совершают после него молитву, и их молитва также считается недействительной, потому что на самом деле совершается без предварительного очищения.</w:t>
      </w:r>
    </w:p>
    <w:p>
      <w:pPr>
        <w:pStyle w:val="Normal"/>
        <w:rPr/>
      </w:pPr>
      <w:r>
        <w:rPr/>
        <w:t>Знайте же, что мусульманин должен не только очищать тело, совершая малое и полное омовение, но и очищать одежду и место совершения молитвы от нечистот и скверны. Каждый из нас должен совершать молитву с чистым телом, в чистой одежде и в чистом месте, и если на тело, одежду или место совершения молитвы попадёт скверна (</w:t>
      </w:r>
      <w:r>
        <w:rPr>
          <w:rStyle w:val="Emphasis"/>
        </w:rPr>
        <w:t xml:space="preserve">наджас — </w:t>
      </w:r>
      <w:r>
        <w:rPr>
          <w:rStyle w:val="Arabic"/>
          <w:rtl w:val="true"/>
        </w:rPr>
        <w:t>نجس</w:t>
      </w:r>
      <w:r>
        <w:rPr/>
        <w:t>), её нужно устранять с помощью воды. Мыть нужно до тех пор, пока от грязи не останется никаких следов.</w:t>
      </w:r>
    </w:p>
    <w:p>
      <w:pPr>
        <w:pStyle w:val="Normal"/>
        <w:rPr/>
      </w:pPr>
      <w:r>
        <w:rPr/>
        <w:t>О рабы Аллаха! Очищение души и тела от скверны необходимо для того, чтобы молитва была действительной.</w:t>
      </w:r>
    </w:p>
    <w:p>
      <w:pPr>
        <w:pStyle w:val="Normal"/>
        <w:rPr/>
      </w:pPr>
      <w:r>
        <w:rPr/>
        <w:t>Существует очищение другого рода, для которго нет определённого времени и для которого не требуются вода или земля. Это — покаяние и испрашивание у Аллаха прощения, исполнение велений Всевышнего и Его Посланника * и соблюдение их запретов. Это — очищение души и очищение сердца от сомнений и страстей.</w:t>
      </w:r>
    </w:p>
    <w:p>
      <w:pPr>
        <w:pStyle w:val="Normal"/>
        <w:rPr/>
      </w:pPr>
      <w:r>
        <w:rPr/>
        <w:t>Это очищение верующий должен совершать постоянно, на протяжении всей своей жизни. Это — единственный вид очищения, который не подлежит облегчению, замене и отмене. Оно легко для тех, кому Аллах облегчает его. Это очищение подобно дереву. Ствол его — богобоязненность, ветви его — исполнение велений Всевышнего и соблюдение Его запретов, а плоды его — довольство Аллаха, Его любовь, преуспеяние, вход в Рай, похвала в небесном обществе, а также любовь людей, облегчение дел, увеличение удела и благословение в имуществе, семье и детях.</w:t>
      </w:r>
    </w:p>
    <w:p>
      <w:pPr>
        <w:pStyle w:val="Normal"/>
        <w:rPr/>
      </w:pPr>
      <w:r>
        <w:rPr/>
        <w:t xml:space="preserve">И призывайте благословения на милость для миров Мухаммада *, ибо, поистине, Аллах повелел вам делать это: </w:t>
      </w:r>
      <w:r>
        <w:rPr>
          <w:rStyle w:val="QuranChar"/>
        </w:rPr>
        <w:t>«О те, которые уверовали! Благословляйте его и приветствуйте миром…»</w:t>
      </w:r>
      <w:r>
        <w:rPr/>
        <w:t xml:space="preserve"> </w:t>
      </w:r>
      <w:r>
        <w:rPr>
          <w:rStyle w:val="5ayah"/>
        </w:rPr>
        <w:t>(33:56)</w:t>
      </w:r>
      <w:r>
        <w:rPr/>
        <w:t>.</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7. Дозволенные и запрещённые действия во время молитвы</w:t>
      </w:r>
    </w:p>
    <w:p>
      <w:pPr>
        <w:pStyle w:val="Heading2"/>
        <w:rPr/>
      </w:pPr>
      <w:r>
        <w:rPr/>
        <w:t>Часть первая</w:t>
      </w:r>
    </w:p>
    <w:p>
      <w:pPr>
        <w:pStyle w:val="Normal"/>
        <w:rPr/>
      </w:pPr>
      <w:r>
        <w:rPr/>
        <w:t>Хвала Аллаху, Господу миров. Он сделал смирение в молитве одним из качеств преуспевших верующих и сообщил нам, что они унаследуют Фирдаус и пребудут в нём вечно. Я свидетельствую, что нет божества, кроме Одного лишь Аллаха, у Которого нет сотоварищей, даже если многобожникам это и ненавистно. И я свидетельствую, что Мухаммад — Его раб и Посланник, печать пророков и предводитель людей с сияющими следами от омовения. Да благословит Аллах и приветствует его самого, его семью и сподвижников.</w:t>
      </w:r>
    </w:p>
    <w:p>
      <w:pPr>
        <w:pStyle w:val="Normal"/>
        <w:rPr/>
      </w:pPr>
      <w:r>
        <w:rPr/>
        <w:t>О люди! Бойтесь Всевышнего Аллаха и знайте, что смирение — дух молитвы, и выстаивание молитвы предполагает смирение во время её совершения. Молитва без смирения — словно дух без тела. Всевышний Аллах связал преуспеяние со смирением в молитве, сказав:</w:t>
      </w:r>
    </w:p>
    <w:p>
      <w:pPr>
        <w:pStyle w:val="Qaran"/>
        <w:rPr/>
      </w:pPr>
      <w:r>
        <w:rPr/>
        <w:t xml:space="preserve">«Поистине, преуспели верующие, которые смиренны во время своих молитв» </w:t>
      </w:r>
      <w:r>
        <w:rPr>
          <w:rStyle w:val="5ayah"/>
          <w:b/>
        </w:rPr>
        <w:t>(23:1–2)</w:t>
      </w:r>
      <w:r>
        <w:rPr/>
        <w:t>.</w:t>
      </w:r>
    </w:p>
    <w:p>
      <w:pPr>
        <w:pStyle w:val="Normal"/>
        <w:rPr/>
      </w:pPr>
      <w:r>
        <w:rPr/>
        <w:t>Лишь проявляющие смирение в молитве окажутся в числе преуспевших. Одним из признаков смирения в молитве является неторопливость движений, сосредоточенность сердца. Человек, проявляющий смирение в молитве, не делает лишних движений и наслаждается чтением Слов Всевышнего и обращением к Нему с мольбами. К признакам смирения в молитве также относится избегание того, что запрещено делать во время молитвы. Запрещённые во время молитвы действия делятся на две категории.</w:t>
      </w:r>
    </w:p>
    <w:p>
      <w:pPr>
        <w:pStyle w:val="Normal"/>
        <w:rPr/>
      </w:pPr>
      <w:r>
        <w:rPr/>
        <w:t>1. Действия, которые делают молитву недействительной. Их восемь: умышленное произнесение слов, не имеющих отношения к молитве, смех, принятие пищи и питья, открытие ‘ауры, обращение не в сторону киблы, множество лишних движений, осквернение и присутствие нечистоты на теле, одежде или в месте совершения молитвы.</w:t>
      </w:r>
    </w:p>
    <w:p>
      <w:pPr>
        <w:pStyle w:val="Normal"/>
        <w:rPr/>
      </w:pPr>
      <w:r>
        <w:rPr/>
        <w:t>2. Действия, которые запрещено совершать во время молитвы, однако они не делают её недействительной. В результате этих действий молитва становится неполноценной. Таких действий множество.</w:t>
      </w:r>
    </w:p>
    <w:p>
      <w:pPr>
        <w:pStyle w:val="Normal"/>
        <w:rPr/>
      </w:pPr>
      <w:r>
        <w:rPr/>
        <w:t>Не разрешается поднимать взор к небу, потому что Пророк * упрекал того, кто поступал так. Он сказал:</w:t>
      </w:r>
    </w:p>
    <w:p>
      <w:pPr>
        <w:pStyle w:val="Hadisarabic"/>
        <w:jc w:val="both"/>
        <w:rPr/>
      </w:pPr>
      <w:r>
        <w:rPr>
          <w:rtl w:val="true"/>
        </w:rPr>
        <w:t>«</w:t>
      </w:r>
      <w:r>
        <w:rPr>
          <w:rtl w:val="true"/>
        </w:rPr>
        <w:t xml:space="preserve"> </w:t>
      </w:r>
      <w:r>
        <w:rPr>
          <w:rtl w:val="true"/>
        </w:rPr>
        <w:t>مَا بَالُ أَقْوَامٍ يَرْفَعُونَ أَبْصَارَهُمْ إِلَى السَّمَاءِ فِي صَلاتِهِمْ</w:t>
      </w:r>
      <w:r>
        <w:rPr>
          <w:rtl w:val="true"/>
        </w:rPr>
        <w:t xml:space="preserve"> </w:t>
      </w:r>
      <w:r>
        <w:rPr>
          <w:rtl w:val="true"/>
        </w:rPr>
        <w:t>»</w:t>
      </w:r>
    </w:p>
    <w:p>
      <w:pPr>
        <w:pStyle w:val="Normal"/>
        <w:rPr/>
      </w:pPr>
      <w:r>
        <w:rPr>
          <w:rStyle w:val="Hadith"/>
        </w:rPr>
        <w:t>«Почему некоторые люди поднимают взор к небу во время своих молитв?»</w:t>
      </w:r>
      <w:r>
        <w:rPr/>
        <w:t xml:space="preserve"> И он подчеркнул серьёзность этого проступка, сказав:</w:t>
      </w:r>
    </w:p>
    <w:p>
      <w:pPr>
        <w:pStyle w:val="Hadisarabic"/>
        <w:jc w:val="both"/>
        <w:rPr/>
      </w:pPr>
      <w:r>
        <w:rPr>
          <w:rtl w:val="true"/>
        </w:rPr>
        <w:t>«</w:t>
      </w:r>
      <w:r>
        <w:rPr>
          <w:rtl w:val="true"/>
        </w:rPr>
        <w:t xml:space="preserve"> </w:t>
      </w:r>
      <w:r>
        <w:rPr>
          <w:rtl w:val="true"/>
        </w:rPr>
        <w:t>لَيَنْتَهُنَّ عَنْ ذَلِكَ أَوْ لَتُخْطَفَنَّ أَبْصَارُهُمْ</w:t>
      </w:r>
      <w:r>
        <w:rPr>
          <w:rtl w:val="true"/>
        </w:rPr>
        <w:t xml:space="preserve"> </w:t>
      </w:r>
      <w:r>
        <w:rPr>
          <w:rtl w:val="true"/>
        </w:rPr>
        <w:t>»</w:t>
      </w:r>
    </w:p>
    <w:p>
      <w:pPr>
        <w:pStyle w:val="Normal"/>
        <w:rPr/>
      </w:pPr>
      <w:r>
        <w:rPr>
          <w:rStyle w:val="Hadith"/>
        </w:rPr>
        <w:t>«Они должны прекратить поступать так, а иначе Аллах лишит их зрения!»</w:t>
      </w:r>
      <w:r>
        <w:rPr/>
        <w:t xml:space="preserve"> </w:t>
      </w:r>
      <w:r>
        <w:rPr>
          <w:rStyle w:val="Style10"/>
        </w:rPr>
        <w:t>[Аль-Бухари]</w:t>
      </w:r>
      <w:r>
        <w:rPr/>
        <w:t>. Мусульманин должен помнить об этой угрозе и не поднимать взор к небу во время молитвы.</w:t>
      </w:r>
    </w:p>
    <w:p>
      <w:pPr>
        <w:pStyle w:val="Normal"/>
        <w:rPr/>
      </w:pPr>
      <w:r>
        <w:rPr/>
        <w:t>Молящийся не должен блуждать взглядом по вещам, которые находятся перед ним, потому что это отвлекает его от молитвы. Некоторые люди пренебрегают этим запретом и во время молитвы смотрят по сторонам.</w:t>
      </w:r>
    </w:p>
    <w:p>
      <w:pPr>
        <w:pStyle w:val="Normal"/>
        <w:rPr/>
      </w:pPr>
      <w:r>
        <w:rPr/>
        <w:t>Молящийся должен смотреть на то место, куда он опускает лоб во время земного поклона, а не рассматривать стены, узоры на них и подвесные люстры или читать надписи.</w:t>
      </w:r>
    </w:p>
    <w:p>
      <w:pPr>
        <w:pStyle w:val="Normal"/>
        <w:rPr/>
      </w:pPr>
      <w:r>
        <w:rPr/>
        <w:t>Пророк * также запретил уподобляться животным во время молитвы. Так, он запретил опускать в земной поклон подобно тому, как опускается верблюд, оглядываться, как оглядывается лиса, опускать локти на землю подобно тому, как лежит дикий зверь и собака и совершать поклоны слишком быстро, подобно тому, как клюёт ворон. Пророк * также запретил поднимать руки во время таслима подобно тому, как поднимают хвосты норовистые лошади. Этим шести животным запрещается уподобляться во время молитвы.</w:t>
      </w:r>
    </w:p>
    <w:p>
      <w:pPr>
        <w:pStyle w:val="Normal"/>
        <w:rPr/>
      </w:pPr>
      <w:r>
        <w:rPr/>
        <w:t xml:space="preserve">Молящийся не должен опускаться в земной поклон тяжело, медленно и неохотно, как опускается верблюд. Он должен падать ниц энергично, с лёгкостью. Вспомним Слова Всевышнего: </w:t>
      </w:r>
      <w:r>
        <w:rPr>
          <w:rStyle w:val="QuranChar"/>
        </w:rPr>
        <w:t>«Они падают ниц, касаясь земли подбородками и рыдая, и это приумножает их смирение»</w:t>
      </w:r>
      <w:r>
        <w:rPr/>
        <w:t xml:space="preserve"> </w:t>
      </w:r>
      <w:r>
        <w:rPr>
          <w:rStyle w:val="5ayah"/>
        </w:rPr>
        <w:t>(17:109)</w:t>
      </w:r>
      <w:r>
        <w:rPr/>
        <w:t>.</w:t>
      </w:r>
    </w:p>
    <w:p>
      <w:pPr>
        <w:pStyle w:val="Normal"/>
        <w:rPr/>
      </w:pPr>
      <w:r>
        <w:rPr/>
        <w:t xml:space="preserve">Неохотное совершение молитвы, когда человек делает каждое движение словно через силу — это и есть лень, о которой упомянул Всевышний, описывая лицемеров: </w:t>
      </w:r>
      <w:r>
        <w:rPr>
          <w:rStyle w:val="QuranChar"/>
        </w:rPr>
        <w:t>«Когда они встают на молитву, то встают лениво…»</w:t>
      </w:r>
      <w:r>
        <w:rPr/>
        <w:t xml:space="preserve"> </w:t>
      </w:r>
      <w:r>
        <w:rPr>
          <w:rStyle w:val="5ayah"/>
        </w:rPr>
        <w:t>(4:142)</w:t>
      </w:r>
      <w:r>
        <w:rPr/>
        <w:t>.</w:t>
      </w:r>
    </w:p>
    <w:p>
      <w:pPr>
        <w:pStyle w:val="Normal"/>
        <w:rPr/>
      </w:pPr>
      <w:r>
        <w:rPr/>
        <w:t>Молящемуся также запрещено оглядываться подобно лисе. Пророк * сказал:</w:t>
      </w:r>
    </w:p>
    <w:p>
      <w:pPr>
        <w:pStyle w:val="Hadisarabic"/>
        <w:jc w:val="both"/>
        <w:rPr/>
      </w:pPr>
      <w:r>
        <w:rPr>
          <w:rtl w:val="true"/>
        </w:rPr>
        <w:t>«</w:t>
      </w:r>
      <w:r>
        <w:rPr>
          <w:rtl w:val="true"/>
        </w:rPr>
        <w:t xml:space="preserve"> </w:t>
      </w:r>
      <w:r>
        <w:rPr>
          <w:rtl w:val="true"/>
        </w:rPr>
        <w:t>إنَّ الاِلْتِفَاتَ فِي الصَّلاةِ اِخْتِلاَسٌ</w:t>
      </w:r>
      <w:r>
        <w:rPr>
          <w:rtl w:val="true"/>
        </w:rPr>
        <w:t xml:space="preserve"> </w:t>
      </w:r>
      <w:r>
        <w:rPr>
          <w:rtl w:val="true"/>
        </w:rPr>
        <w:t>، يَخْتَلِسُهُ الشَّيْطَانُ مِنْ صَلاةِ الْعَبْدِ</w:t>
      </w:r>
      <w:r>
        <w:rPr>
          <w:rtl w:val="true"/>
        </w:rPr>
        <w:t xml:space="preserve"> </w:t>
      </w:r>
      <w:r>
        <w:rPr>
          <w:rtl w:val="true"/>
        </w:rPr>
        <w:t>»</w:t>
      </w:r>
    </w:p>
    <w:p>
      <w:pPr>
        <w:pStyle w:val="Normal"/>
        <w:rPr/>
      </w:pPr>
      <w:r>
        <w:rPr>
          <w:rStyle w:val="Hadith"/>
        </w:rPr>
        <w:t>«Поистине, когда человек во время молитвы отвлекается (бросая взгляды по сторонам), это Шайтан похищает нечто из его молитвы»</w:t>
      </w:r>
      <w:r>
        <w:rPr/>
        <w:t xml:space="preserve"> </w:t>
      </w:r>
      <w:r>
        <w:rPr>
          <w:rStyle w:val="Style10"/>
        </w:rPr>
        <w:t>[Аль-Бухари]</w:t>
      </w:r>
      <w:r>
        <w:rPr/>
        <w:t>.</w:t>
      </w:r>
    </w:p>
    <w:p>
      <w:pPr>
        <w:pStyle w:val="Normal"/>
        <w:rPr/>
      </w:pPr>
      <w:r>
        <w:rPr/>
        <w:t>Имам Шамсуддин Мухаммад ибн Абу Бакр (да помилует его Аллах) сказал: «Запретное отвлечение бывает двух видов. Первый — когда сердце молящегося отвлекается, отстраняясь от Всевышнего Аллаха и устремляясь к кому-то или чему-то помимо него. Второй — отвлечение взгляда».</w:t>
      </w:r>
    </w:p>
    <w:p>
      <w:pPr>
        <w:pStyle w:val="Normal"/>
        <w:rPr/>
      </w:pPr>
      <w:r>
        <w:rPr/>
        <w:t xml:space="preserve">То есть, человек оглядывается по сторонам во время молитвы. Оба вида описанных выше действий запрещены. Аллах обращён к Своему рабу до тех пор, пока Его раб обращён к Нему, но стоит его сердцу или взору отвлечься, как Всевышний Аллах отворачивается от него. Посланника Аллаха * спросили о взглядах, которые человек бросает по сторонам во время молитвы, и он сказал: </w:t>
      </w:r>
      <w:r>
        <w:rPr>
          <w:rStyle w:val="Hadith"/>
        </w:rPr>
        <w:t>«Это — ни что иное, как кража Шайтана, похищающего нечто из молитвы раба Аллаха»</w:t>
      </w:r>
      <w:r>
        <w:rPr/>
        <w:t xml:space="preserve"> </w:t>
      </w:r>
      <w:r>
        <w:rPr>
          <w:rStyle w:val="Style10"/>
        </w:rPr>
        <w:t>[Аль-Бухари]</w:t>
      </w:r>
      <w:r>
        <w:rPr/>
        <w:t>. Молящийся, сердце или взор которого отвлекается во время молитвы, подобен человеку, которого вызвал к себе правитель, поставил перед собой и обратился к нему с речью, а он стоит и смотрит по сторонам, и сердце его отвлеклось, потому что он думает о своём и не слышит, что ему говорят… Чего может ожидать такой человек от правителя? По меньшей мере, он заслуживает того, чтобы правитель прогнал его, разочаровался в нём и отдалил его от себя. Так что же можно сказать о человеке, который отвлекается во время молитвы? Как далеко ему до того, кто устремляется к Аллаху всем своим существом, и сердце его наполняется возвеличиванием и страхом, когда он стоит пред Аллахом. Ему стыдно пред Аллахом отвлечься и обратить внимание на что-то другое.</w:t>
      </w:r>
    </w:p>
    <w:p>
      <w:pPr>
        <w:pStyle w:val="Normal"/>
        <w:rPr/>
      </w:pPr>
      <w:r>
        <w:rPr/>
        <w:t>Молящемуся также запрещается во время земного поклона уподобляться лежащему зверю, то есть — класть локти на землю. Ему следует класть руки раскрытыми ладонями на землю напротив плеч и ушей и поднимать локти, отстраняя их от боков, потому что в хадисе сказано:</w:t>
      </w:r>
    </w:p>
    <w:p>
      <w:pPr>
        <w:pStyle w:val="Hadisarabic"/>
        <w:jc w:val="both"/>
        <w:rPr/>
      </w:pPr>
      <w:r>
        <w:rPr>
          <w:rtl w:val="true"/>
        </w:rPr>
        <w:t>«</w:t>
      </w:r>
      <w:r>
        <w:rPr>
          <w:rtl w:val="true"/>
        </w:rPr>
        <w:t xml:space="preserve"> </w:t>
      </w:r>
      <w:r>
        <w:rPr>
          <w:rtl w:val="true"/>
        </w:rPr>
        <w:t>إِذَا سَجَدْتَ فَضَعْ كَفَّيْكَ وَارْفَعْ مِرْفَقَيْكَ</w:t>
      </w:r>
      <w:r>
        <w:rPr>
          <w:rtl w:val="true"/>
        </w:rPr>
        <w:t xml:space="preserve"> </w:t>
      </w:r>
      <w:r>
        <w:rPr>
          <w:rtl w:val="true"/>
        </w:rPr>
        <w:t>»</w:t>
      </w:r>
    </w:p>
    <w:p>
      <w:pPr>
        <w:pStyle w:val="Normal"/>
        <w:rPr/>
      </w:pPr>
      <w:r>
        <w:rPr>
          <w:rStyle w:val="Hadith"/>
        </w:rPr>
        <w:t>«Когда совершаешь земной поклон, опускай кисти рук на землю и поднимай локти»</w:t>
      </w:r>
      <w:r>
        <w:rPr/>
        <w:t xml:space="preserve"> </w:t>
      </w:r>
      <w:r>
        <w:rPr>
          <w:rStyle w:val="Style10"/>
        </w:rPr>
        <w:t>[Муслим]</w:t>
      </w:r>
      <w:r>
        <w:rPr/>
        <w:t>.</w:t>
      </w:r>
    </w:p>
    <w:p>
      <w:pPr>
        <w:pStyle w:val="Normal"/>
        <w:rPr/>
      </w:pPr>
      <w:r>
        <w:rPr/>
        <w:t>Молящемуся также запрещено уподобляться собаке, простирая ступни и прижимая их внешней стороной к земле во время сидения между двумя земными поклонами, и сидеть на пятках. На самом деле, молящийся должен во время этого сидения простирать левую ступню и садиться на неё, а правую ставить вертикально, опираясь на пальцы. При этом его пальцы должны быть обращены в сторону киблы.</w:t>
      </w:r>
    </w:p>
    <w:p>
      <w:pPr>
        <w:pStyle w:val="Normal"/>
        <w:rPr/>
      </w:pPr>
      <w:r>
        <w:rPr/>
        <w:t>Молящемуся также запрещается уподобляться клюющему ворону. Имеется в виду излишняя быстрота движений — поясного и земного поклонов. Человек совершает молитву так быстро, что не успевает как следует совершить поклоны. Абу ‘Абдуллах аль-Аш‘ари передаёт, что однажды Посланник Аллаха * совершил молитву со своими сподвижниками, а потом остался сидеть с несколькими из них. Затем вошёл какой-то человек и начал совершать молитву. Он очень быстро совершал поясные и земные поклоны. Посланник Аллаха * некоторое время смотрел на него. А потом сказал:</w:t>
      </w:r>
    </w:p>
    <w:p>
      <w:pPr>
        <w:pStyle w:val="Hadisarabic"/>
        <w:jc w:val="both"/>
        <w:rPr/>
      </w:pPr>
      <w:r>
        <w:rPr>
          <w:rtl w:val="true"/>
        </w:rPr>
        <w:t>«</w:t>
      </w:r>
      <w:r>
        <w:rPr>
          <w:rtl w:val="true"/>
        </w:rPr>
        <w:t xml:space="preserve"> </w:t>
      </w:r>
      <w:r>
        <w:rPr>
          <w:rtl w:val="true"/>
        </w:rPr>
        <w:t>تَرَوْنَ هَذَا</w:t>
      </w:r>
      <w:r>
        <w:rPr>
          <w:rtl w:val="true"/>
        </w:rPr>
        <w:t xml:space="preserve"> </w:t>
      </w:r>
      <w:r>
        <w:rPr>
          <w:rtl w:val="true"/>
        </w:rPr>
        <w:t>، لَوْ مَاتَ عَلَى هَذَا</w:t>
      </w:r>
      <w:r>
        <w:rPr>
          <w:rtl w:val="true"/>
        </w:rPr>
        <w:t xml:space="preserve"> </w:t>
      </w:r>
      <w:r>
        <w:rPr>
          <w:rtl w:val="true"/>
        </w:rPr>
        <w:t>، مَاتَ عَلَى غَيْرِ مِلَّةِ مُحَمَّدٍ ، يَنْقُرُ صَلاَتَهُ كَمَا يَنْقُرُ الْغُرَابُ الدَّمَ ، إِنَّمَا مِثْلُ الَّذِى يُصَلِّى وَلاَ يَرْكَعُ</w:t>
      </w:r>
      <w:r>
        <w:rPr>
          <w:rtl w:val="true"/>
        </w:rPr>
        <w:t xml:space="preserve"> </w:t>
      </w:r>
      <w:r>
        <w:rPr>
          <w:rtl w:val="true"/>
        </w:rPr>
        <w:t>، وَيَنْقُرُ فِى سُجُودِهِ</w:t>
      </w:r>
      <w:r>
        <w:rPr>
          <w:rtl w:val="true"/>
        </w:rPr>
        <w:t xml:space="preserve"> </w:t>
      </w:r>
      <w:r>
        <w:rPr>
          <w:rtl w:val="true"/>
        </w:rPr>
        <w:t>، كَالْجَائِعِ لاَ يَأْكُلُ إِلاَّ تَمْرَةً أَوْ تَمْرَتَيْنِ ، مَاذَا يُغْنِيَانِ عَنْهُ؟</w:t>
      </w:r>
      <w:r>
        <w:rPr>
          <w:rtl w:val="true"/>
        </w:rPr>
        <w:t xml:space="preserve"> </w:t>
      </w:r>
      <w:r>
        <w:rPr>
          <w:rtl w:val="true"/>
        </w:rPr>
        <w:t>»</w:t>
      </w:r>
    </w:p>
    <w:p>
      <w:pPr>
        <w:pStyle w:val="Normal"/>
        <w:rPr/>
      </w:pPr>
      <w:r>
        <w:rPr>
          <w:rStyle w:val="Hadith"/>
        </w:rPr>
        <w:t>«Знаете ли вы, что если бы этот человек умер (сейчас), он умер бы, не будучи последователем религии Мухаммада? Он “клюёт” в молитве, подобно ворону, клюющему добычу, и он подобен совершающему молитву без поклонов. Он — словно голодный, который съел один или два финика, и они не избавили его от голода»</w:t>
      </w:r>
      <w:r>
        <w:rPr/>
        <w:t xml:space="preserve"> </w:t>
      </w:r>
      <w:r>
        <w:rPr>
          <w:rStyle w:val="Style10"/>
        </w:rPr>
        <w:t>[Аль-Байхакы; аль-Альбани назвал его достоверным]</w:t>
      </w:r>
      <w:r>
        <w:rPr/>
        <w:t>.</w:t>
      </w:r>
    </w:p>
    <w:p>
      <w:pPr>
        <w:pStyle w:val="Normal"/>
        <w:rPr/>
      </w:pPr>
      <w:r>
        <w:rPr/>
        <w:t>Посланник Аллаха * сказал, что крадущий молитву хуже крадущих имущество. Он сказал:</w:t>
      </w:r>
    </w:p>
    <w:p>
      <w:pPr>
        <w:pStyle w:val="Hadisarabic"/>
        <w:jc w:val="both"/>
        <w:rPr/>
      </w:pPr>
      <w:r>
        <w:rPr>
          <w:rtl w:val="true"/>
        </w:rPr>
        <w:t xml:space="preserve">« </w:t>
      </w:r>
      <w:r>
        <w:rPr>
          <w:rtl w:val="true"/>
        </w:rPr>
        <w:t>أَسْوَأُ النَّاسِ سَرِقَةً</w:t>
      </w:r>
      <w:r>
        <w:rPr>
          <w:rtl w:val="true"/>
        </w:rPr>
        <w:t xml:space="preserve"> </w:t>
      </w:r>
      <w:r>
        <w:rPr>
          <w:rtl w:val="true"/>
        </w:rPr>
        <w:t>، الَّذِي يَسْرِقُ مِنْ صَلاَتِهِ</w:t>
      </w:r>
      <w:r>
        <w:rPr>
          <w:rtl w:val="true"/>
        </w:rPr>
        <w:t>.</w:t>
      </w:r>
      <w:r>
        <w:rPr>
          <w:rtl w:val="true"/>
        </w:rPr>
        <w:t xml:space="preserve"> </w:t>
      </w:r>
      <w:r>
        <w:rPr>
          <w:rtl w:val="true"/>
        </w:rPr>
        <w:t>قَالُوا</w:t>
      </w:r>
      <w:r>
        <w:rPr>
          <w:rtl w:val="true"/>
        </w:rPr>
        <w:t xml:space="preserve">: </w:t>
      </w:r>
      <w:r>
        <w:rPr>
          <w:rtl w:val="true"/>
        </w:rPr>
        <w:t>يَا رَسُولَ اللَّهِ وَكَيْفَ يَسْرِقُ مِنْ صَلَاتِهِ</w:t>
      </w:r>
      <w:r>
        <w:rPr>
          <w:rtl w:val="true"/>
        </w:rPr>
        <w:t xml:space="preserve"> </w:t>
      </w:r>
      <w:r>
        <w:rPr>
          <w:rtl w:val="true"/>
        </w:rPr>
        <w:t>، قَالَ</w:t>
      </w:r>
      <w:r>
        <w:rPr>
          <w:rtl w:val="true"/>
        </w:rPr>
        <w:t xml:space="preserve">: </w:t>
      </w:r>
      <w:r>
        <w:rPr>
          <w:rtl w:val="true"/>
        </w:rPr>
        <w:t>لا يُتِمُّ رُكُوعَهَا وَلا سُجُودَهَا</w:t>
      </w:r>
      <w:r>
        <w:rPr>
          <w:rtl w:val="true"/>
        </w:rPr>
        <w:t xml:space="preserve"> </w:t>
      </w:r>
      <w:r>
        <w:rPr>
          <w:rtl w:val="true"/>
        </w:rPr>
        <w:t xml:space="preserve">، أَوْ قَالَ </w:t>
      </w:r>
      <w:r>
        <w:rPr>
          <w:rtl w:val="true"/>
        </w:rPr>
        <w:t>:</w:t>
      </w:r>
      <w:r>
        <w:rPr>
          <w:rtl w:val="true"/>
        </w:rPr>
        <w:t>لا يُقِيمُ صُلْبَهُ فِي الرُّكُوعِ وَالسُّجُودِ</w:t>
      </w:r>
      <w:r>
        <w:rPr>
          <w:rtl w:val="true"/>
        </w:rPr>
        <w:t xml:space="preserve"> </w:t>
      </w:r>
      <w:r>
        <w:rPr>
          <w:rtl w:val="true"/>
        </w:rPr>
        <w:t>»</w:t>
      </w:r>
    </w:p>
    <w:p>
      <w:pPr>
        <w:pStyle w:val="Normal"/>
        <w:rPr/>
      </w:pPr>
      <w:r>
        <w:rPr>
          <w:rStyle w:val="Hadith"/>
        </w:rPr>
        <w:t>«Наихудшее воровство — когда человек ворует из молитвы»</w:t>
      </w:r>
      <w:r>
        <w:rPr/>
        <w:t xml:space="preserve"> Люли спросили: «О Посланник Аллаха, а как можно украсть что-то из молитвы?» Он сказал: </w:t>
      </w:r>
      <w:r>
        <w:rPr>
          <w:rStyle w:val="Hadith"/>
        </w:rPr>
        <w:t>«Он не доводит до конца ни земной, ни поясной поклон»</w:t>
      </w:r>
      <w:r>
        <w:rPr/>
        <w:t xml:space="preserve">. Или же он сказал: </w:t>
      </w:r>
      <w:r>
        <w:rPr>
          <w:rStyle w:val="Hadith"/>
        </w:rPr>
        <w:t>«Он не распрямляет спину во время поясного и земного поклона»</w:t>
      </w:r>
      <w:r>
        <w:rPr/>
        <w:t xml:space="preserve"> </w:t>
      </w:r>
      <w:r>
        <w:rPr>
          <w:rStyle w:val="Style10"/>
        </w:rPr>
        <w:t>[Ахмад; аль-Альбани назвал его достоверным]</w:t>
      </w:r>
      <w:r>
        <w:rPr/>
        <w:t>.</w:t>
      </w:r>
    </w:p>
    <w:p>
      <w:pPr>
        <w:pStyle w:val="Normal"/>
        <w:rPr/>
      </w:pPr>
      <w:r>
        <w:rPr/>
        <w:t>Молящемуся также запрещается щёлкать пальцами и переплетать их. Абу Са‘ид передаёт, что Пророк * сказал:</w:t>
      </w:r>
    </w:p>
    <w:p>
      <w:pPr>
        <w:pStyle w:val="Hadisarabic"/>
        <w:jc w:val="both"/>
        <w:rPr/>
      </w:pPr>
      <w:r>
        <w:rPr>
          <w:rtl w:val="true"/>
        </w:rPr>
        <w:t>«</w:t>
      </w:r>
      <w:r>
        <w:rPr>
          <w:rtl w:val="true"/>
        </w:rPr>
        <w:t xml:space="preserve"> </w:t>
      </w:r>
      <w:r>
        <w:rPr>
          <w:rtl w:val="true"/>
        </w:rPr>
        <w:t>إِذَا كَانَ أَحَدُكُمْ فِي الْمَسْجِدِ فَلاَ يُشَبِّكَنَّ</w:t>
      </w:r>
      <w:r>
        <w:rPr>
          <w:rtl w:val="true"/>
        </w:rPr>
        <w:t xml:space="preserve"> </w:t>
      </w:r>
      <w:r>
        <w:rPr>
          <w:rtl w:val="true"/>
        </w:rPr>
        <w:t>، فَإِنَّ التَّشْبِيكَ مِنْ الشَّيْطَانِ</w:t>
      </w:r>
      <w:r>
        <w:rPr>
          <w:rtl w:val="true"/>
        </w:rPr>
        <w:t xml:space="preserve"> </w:t>
      </w:r>
      <w:r>
        <w:rPr>
          <w:rtl w:val="true"/>
        </w:rPr>
        <w:t>، وَإِنَّ أَحَدَكُمْ لا يَزَالُ فِي صَلاةٍ مَا دَامَ فِي الْمَسْجِدِ حَتَّى يَخْرُجَ مِنْهُ</w:t>
      </w:r>
      <w:r>
        <w:rPr>
          <w:rtl w:val="true"/>
        </w:rPr>
        <w:t xml:space="preserve"> </w:t>
      </w:r>
      <w:r>
        <w:rPr>
          <w:rtl w:val="true"/>
        </w:rPr>
        <w:t>»</w:t>
      </w:r>
    </w:p>
    <w:p>
      <w:pPr>
        <w:pStyle w:val="Normal"/>
        <w:rPr/>
      </w:pPr>
      <w:r>
        <w:rPr>
          <w:rStyle w:val="Hadith"/>
        </w:rPr>
        <w:t>«Пусть никто из вас, находясь в мечети, не переплетает пальцы, ибо это от Шайтана, и, поистине, один из вас считается совершающим молитву до тех пор, пока не покинет мечеть»</w:t>
      </w:r>
      <w:r>
        <w:rPr/>
        <w:t xml:space="preserve"> </w:t>
      </w:r>
      <w:r>
        <w:rPr>
          <w:rStyle w:val="Style10"/>
        </w:rPr>
        <w:t>[Ахмад; Абу Давуд; аль-Альбани назвал его достоверными]</w:t>
      </w:r>
      <w:r>
        <w:rPr/>
        <w:t>.</w:t>
      </w:r>
    </w:p>
    <w:p>
      <w:pPr>
        <w:pStyle w:val="Normal"/>
        <w:rPr/>
      </w:pPr>
      <w:r>
        <w:rPr/>
        <w:t>А Ка‘б ибн ‘Уджра передаёт, что Пророк * сказал:</w:t>
      </w:r>
    </w:p>
    <w:p>
      <w:pPr>
        <w:pStyle w:val="Hadisarabic"/>
        <w:jc w:val="both"/>
        <w:rPr/>
      </w:pPr>
      <w:r>
        <w:rPr>
          <w:rtl w:val="true"/>
        </w:rPr>
        <w:t>«</w:t>
      </w:r>
      <w:r>
        <w:rPr>
          <w:rtl w:val="true"/>
        </w:rPr>
        <w:t xml:space="preserve"> </w:t>
      </w:r>
      <w:r>
        <w:rPr>
          <w:rtl w:val="true"/>
        </w:rPr>
        <w:t>إِذَا تَوَضَّأَ أَحَدُكُمْ ثُمَّ خَرَجَ عَامِدًا إِلَى الْمَسْجِدِ</w:t>
      </w:r>
      <w:r>
        <w:rPr>
          <w:rtl w:val="true"/>
        </w:rPr>
        <w:t xml:space="preserve"> </w:t>
      </w:r>
      <w:r>
        <w:rPr>
          <w:rtl w:val="true"/>
        </w:rPr>
        <w:t>، فَلاَ يُشَبِّكَنَّ بين يديه فَإِنَّهُ فِي صَلاةٍ</w:t>
      </w:r>
      <w:r>
        <w:rPr>
          <w:rtl w:val="true"/>
        </w:rPr>
        <w:t xml:space="preserve"> </w:t>
      </w:r>
      <w:r>
        <w:rPr>
          <w:rtl w:val="true"/>
        </w:rPr>
        <w:t>»</w:t>
      </w:r>
    </w:p>
    <w:p>
      <w:pPr>
        <w:pStyle w:val="Normal"/>
        <w:rPr/>
      </w:pPr>
      <w:r>
        <w:rPr>
          <w:rStyle w:val="Hadith"/>
        </w:rPr>
        <w:t>«Когда один из вас, совершив омовение, отправляется совершать молитву, пусть не скрещивает руки на груди, ибо, поистине, он уже в молитве»</w:t>
      </w:r>
      <w:r>
        <w:rPr/>
        <w:t xml:space="preserve"> </w:t>
      </w:r>
      <w:r>
        <w:rPr>
          <w:rStyle w:val="Style10"/>
        </w:rPr>
        <w:t>[Ахмад; Абу Давуд; ат-Тирмизи; аль-Альбани назвал его достоверным]</w:t>
      </w:r>
      <w:r>
        <w:rPr/>
        <w:t>.</w:t>
      </w:r>
    </w:p>
    <w:p>
      <w:pPr>
        <w:pStyle w:val="Normal"/>
        <w:rPr/>
      </w:pPr>
      <w:r>
        <w:rPr/>
        <w:t>Щёлкать пальцами и переплетать их запрещается, потому что это — ненужные действия во время молитвы. Они указывают на лень. Некоторые люди, вставая на молитву, начинают щёлкать пальцами и беспокоят других молящихся неприятным звуком.</w:t>
      </w:r>
    </w:p>
    <w:p>
      <w:pPr>
        <w:pStyle w:val="Normal"/>
        <w:rPr/>
      </w:pPr>
      <w:r>
        <w:rPr/>
        <w:t>Согласно Сунне, молящийся во время стояния должен держать руки на груди, положив правую поверх левой.</w:t>
      </w:r>
    </w:p>
    <w:p>
      <w:pPr>
        <w:pStyle w:val="Normal"/>
        <w:rPr/>
      </w:pPr>
      <w:r>
        <w:rPr/>
        <w:t>Также запрещается потягиваться во время молитвы, потому что подобные действия указывают на лень и отсутствие смирения. Зевота во время молитвы также нежелательна, и следует сдерживать зевок, если это возможно, а в противном случае — прикрыть рот рукой.</w:t>
      </w:r>
    </w:p>
    <w:p>
      <w:pPr>
        <w:pStyle w:val="Normal"/>
        <w:rPr/>
      </w:pPr>
      <w:r>
        <w:rPr/>
        <w:t>Нежелательно делать много лишних движений во время молитвы, если в этом нет необходимости — например, протирать лоб, поглаживать бороду, трогать волосы, накручивать их на палец и теребить одежду. Эти и другие подобные движения мешают человеку сосредоточиться, отвлекают его от молитвы и лишают его сердце смирения. Если человек совершает много подобных действий без нужды, его молитва становится недействительной.</w:t>
      </w:r>
    </w:p>
    <w:p>
      <w:pPr>
        <w:pStyle w:val="Normal"/>
        <w:rPr/>
      </w:pPr>
      <w:r>
        <w:rPr/>
        <w:t>Также нежелательно начинать молитву, если человек думает не о молитве, а о чём-то другом. Например, человек голоден, и ему уже принесли еду, и он совершает молитву, однако все мысли его — о еде. Или же человек хочет в туалет, и это отвлекает его и мешает сосредоточиться. Или в месте, в котором он совершает молитву, очень жарко или, наоборот, очень холодно. Пророк * сказал:</w:t>
      </w:r>
    </w:p>
    <w:p>
      <w:pPr>
        <w:pStyle w:val="Hadisarabic"/>
        <w:jc w:val="both"/>
        <w:rPr/>
      </w:pPr>
      <w:r>
        <w:rPr>
          <w:rtl w:val="true"/>
        </w:rPr>
        <w:t>«</w:t>
      </w:r>
      <w:r>
        <w:rPr>
          <w:rtl w:val="true"/>
        </w:rPr>
        <w:t xml:space="preserve"> </w:t>
      </w:r>
      <w:r>
        <w:rPr>
          <w:rtl w:val="true"/>
        </w:rPr>
        <w:t>لاَ صَلاَةَ بِحَضْرَةِ طَعَامٍ</w:t>
      </w:r>
      <w:r>
        <w:rPr>
          <w:rtl w:val="true"/>
        </w:rPr>
        <w:t xml:space="preserve"> </w:t>
      </w:r>
      <w:r>
        <w:rPr>
          <w:rtl w:val="true"/>
        </w:rPr>
        <w:t>، وَلاَ وَهُوَ يُدَافِعَهُ الأَخْبَثَانِ</w:t>
      </w:r>
      <w:r>
        <w:rPr>
          <w:rtl w:val="true"/>
        </w:rPr>
        <w:t xml:space="preserve"> </w:t>
      </w:r>
      <w:r>
        <w:rPr>
          <w:rtl w:val="true"/>
        </w:rPr>
        <w:t>»</w:t>
      </w:r>
    </w:p>
    <w:p>
      <w:pPr>
        <w:pStyle w:val="Normal"/>
        <w:rPr/>
      </w:pPr>
      <w:r>
        <w:rPr>
          <w:rStyle w:val="Hadith"/>
        </w:rPr>
        <w:t>«Не следует совершать молитву, когда уже принесли еду, или когда человек желает справить малую или большую нужду»</w:t>
      </w:r>
      <w:r>
        <w:rPr/>
        <w:t xml:space="preserve"> </w:t>
      </w:r>
      <w:r>
        <w:rPr>
          <w:rStyle w:val="Style10"/>
        </w:rPr>
        <w:t>[Муслим]</w:t>
      </w:r>
      <w:r>
        <w:rPr/>
        <w:t>.</w:t>
      </w:r>
    </w:p>
    <w:p>
      <w:pPr>
        <w:pStyle w:val="Normal"/>
        <w:rPr/>
      </w:pPr>
      <w:r>
        <w:rPr/>
        <w:t>Нежелательно совершать молитву, когда перед молящимся находится то, что отвлекает его — например, узоры и надписи. Анас ** передаёт, что у ‘Аиши была пёстрая занавеска, которой она отгораживала часть дома, и Пророк * сказал ей:</w:t>
      </w:r>
    </w:p>
    <w:p>
      <w:pPr>
        <w:pStyle w:val="Hadisarabic"/>
        <w:jc w:val="both"/>
        <w:rPr/>
      </w:pPr>
      <w:r>
        <w:rPr>
          <w:rtl w:val="true"/>
        </w:rPr>
        <w:t>«</w:t>
      </w:r>
      <w:r>
        <w:rPr>
          <w:rtl w:val="true"/>
        </w:rPr>
        <w:t xml:space="preserve"> </w:t>
      </w:r>
      <w:r>
        <w:rPr>
          <w:rtl w:val="true"/>
        </w:rPr>
        <w:t>أَمِيطِي عَنَّا قِرَامَكِ هَذَا</w:t>
      </w:r>
      <w:r>
        <w:rPr>
          <w:rtl w:val="true"/>
        </w:rPr>
        <w:t xml:space="preserve"> </w:t>
      </w:r>
      <w:r>
        <w:rPr>
          <w:rtl w:val="true"/>
        </w:rPr>
        <w:t>، فَإِنَّهُ لا تَزَالُ تَصَاوِيرُهُ تَعْرِضُ لِي فِي صَلاَتِي</w:t>
      </w:r>
      <w:r>
        <w:rPr>
          <w:rtl w:val="true"/>
        </w:rPr>
        <w:t xml:space="preserve"> </w:t>
      </w:r>
      <w:r>
        <w:rPr>
          <w:rtl w:val="true"/>
        </w:rPr>
        <w:t>»</w:t>
      </w:r>
    </w:p>
    <w:p>
      <w:pPr>
        <w:pStyle w:val="Normal"/>
        <w:rPr/>
      </w:pPr>
      <w:r>
        <w:rPr>
          <w:rStyle w:val="Hadith"/>
        </w:rPr>
        <w:t>«Убери от нас эту твою занавеску, потому что изображения, которые на ней, всё время маячат у меня перед глазами, когда я молюсь»</w:t>
      </w:r>
      <w:r>
        <w:rPr/>
        <w:t xml:space="preserve"> </w:t>
      </w:r>
      <w:r>
        <w:rPr>
          <w:rStyle w:val="Style10"/>
        </w:rPr>
        <w:t>[Аль-Бухари]</w:t>
      </w:r>
      <w:r>
        <w:rPr/>
        <w:t>.</w:t>
      </w:r>
    </w:p>
    <w:p>
      <w:pPr>
        <w:pStyle w:val="Normal"/>
        <w:rPr/>
      </w:pPr>
      <w:r>
        <w:rPr/>
        <w:t>Учёные сказали, что этот хадис указывает на нежелательность совершения молитвы на узорчатых коврах, а также нежелательность украшения мечетей и обращения во время молитвы к тому, что отвлекает от неё.</w:t>
      </w:r>
    </w:p>
    <w:p>
      <w:pPr>
        <w:pStyle w:val="Normal"/>
        <w:rPr/>
      </w:pPr>
      <w:r>
        <w:rPr/>
        <w:t>Нежелательно совершать молитву в месте, где есть изображения живых существ, будь то рисунки или скульптуры. Однако если это скульптуры, то нежелательность ещё сильнее.</w:t>
      </w:r>
    </w:p>
    <w:p>
      <w:pPr>
        <w:pStyle w:val="Normal"/>
        <w:rPr/>
      </w:pPr>
      <w:r>
        <w:rPr/>
        <w:t>Следует обратить внимание на то, что откашливаться и прочищать горло во время молитвы разрешается в том случае, если в этом есть необходимость. Например, человек совершает молитву, а к нему пришёл посетитель, который просит разрешения войти. В этом случае человек может кашлянуть вместо ответа, разрешая гостю войти. ‘Али ** передаёт: «Я заходил к Посланнику Аллаха * вечером и утром, и если я приходил, когда он совершал молитву, он тихо кашлял».</w:t>
      </w:r>
    </w:p>
    <w:p>
      <w:pPr>
        <w:pStyle w:val="Normal"/>
        <w:rPr/>
      </w:pPr>
      <w:r>
        <w:rPr/>
        <w:t>Если же в этом нет нужды, тогда молящемуся лучше не откашливаться.</w:t>
      </w:r>
    </w:p>
    <w:p>
      <w:pPr>
        <w:pStyle w:val="Normal"/>
        <w:rPr/>
      </w:pPr>
      <w:r>
        <w:rPr/>
        <w:t>Некоторые учёные считают даже, что откашливание без нужды делает молитву недействительной. В любом случае оно мешает остальным молящимся, а также имаму, который читает аяты и может сбиться, услышав посторонний звук. Поэтому, даже если человеку необходимо прокашляться, он должен сделать это как можно тише.</w:t>
      </w:r>
    </w:p>
    <w:p>
      <w:pPr>
        <w:pStyle w:val="Normal"/>
        <w:rPr/>
      </w:pPr>
      <w:r>
        <w:rPr/>
        <w:t>Обычный кашель также лучше сдерживать, если это возможно.</w:t>
      </w:r>
    </w:p>
    <w:p>
      <w:pPr>
        <w:pStyle w:val="Normal"/>
        <w:rPr/>
      </w:pPr>
      <w:r>
        <w:rPr/>
        <w:t>Бойтесь же Аллаха, совершая молитву, ибо поистине, когда человек встаёт на молитву, Шайтан старается всеми силами помешать ему и испортить его молитву. Если у Шайтана не получается отвратить человека от совершения молитвы, он пытается отвлечь его во время её совершения, напоминая ему о том, о чём он не вспоминал до молитвы. Бывает так, что Шайтан напоминает молящемуся о том, что он давно забыл и уже отчаялся вспомнить, чтобы отвлечь его.</w:t>
      </w:r>
    </w:p>
    <w:p>
      <w:pPr>
        <w:pStyle w:val="Normal"/>
        <w:rPr/>
      </w:pPr>
      <w:r>
        <w:rPr/>
        <w:t>Бойтесь же Аллаха, о рабы Аллаха, и остерегайтесь молитвы лицемера. Пророк * сказал:</w:t>
      </w:r>
    </w:p>
    <w:p>
      <w:pPr>
        <w:pStyle w:val="Hadisarabic"/>
        <w:jc w:val="both"/>
        <w:rPr/>
      </w:pPr>
      <w:r>
        <w:rPr>
          <w:rtl w:val="true"/>
        </w:rPr>
        <w:t>«</w:t>
      </w:r>
      <w:r>
        <w:rPr>
          <w:rtl w:val="true"/>
        </w:rPr>
        <w:t xml:space="preserve"> </w:t>
      </w:r>
      <w:r>
        <w:rPr>
          <w:rtl w:val="true"/>
        </w:rPr>
        <w:t>تِلْكَ صَلاَةُ الْمُنَافِقِ</w:t>
      </w:r>
      <w:r>
        <w:rPr>
          <w:rtl w:val="true"/>
        </w:rPr>
        <w:t xml:space="preserve"> </w:t>
      </w:r>
      <w:r>
        <w:rPr>
          <w:rtl w:val="true"/>
        </w:rPr>
        <w:t>، يَجْلِسُ يُرْقُبُ الشَّمْسَ</w:t>
      </w:r>
      <w:r>
        <w:rPr>
          <w:rtl w:val="true"/>
        </w:rPr>
        <w:t xml:space="preserve"> </w:t>
      </w:r>
      <w:r>
        <w:rPr>
          <w:rtl w:val="true"/>
        </w:rPr>
        <w:t>، حَتَّى إِذَاَ كَانَتْ بَيْنَ قَرْنَيْ الشَّيْطَانِ</w:t>
      </w:r>
      <w:r>
        <w:rPr>
          <w:rtl w:val="true"/>
        </w:rPr>
        <w:t xml:space="preserve"> </w:t>
      </w:r>
      <w:r>
        <w:rPr>
          <w:rtl w:val="true"/>
        </w:rPr>
        <w:t>، قَامَ فَنَقَرَهَا أَرْبَعَاً</w:t>
      </w:r>
      <w:r>
        <w:rPr>
          <w:rtl w:val="true"/>
        </w:rPr>
        <w:t xml:space="preserve"> </w:t>
      </w:r>
      <w:r>
        <w:rPr>
          <w:rtl w:val="true"/>
        </w:rPr>
        <w:t>، لاَ يَذْكُرُ اللهَ فِيِهَا إِلاَّ قَلِيلاً</w:t>
      </w:r>
      <w:r>
        <w:rPr>
          <w:rtl w:val="true"/>
        </w:rPr>
        <w:t xml:space="preserve"> </w:t>
      </w:r>
      <w:r>
        <w:rPr>
          <w:rtl w:val="true"/>
        </w:rPr>
        <w:t>»</w:t>
      </w:r>
    </w:p>
    <w:p>
      <w:pPr>
        <w:pStyle w:val="Normal"/>
        <w:rPr/>
      </w:pPr>
      <w:r>
        <w:rPr>
          <w:rStyle w:val="Hadith"/>
        </w:rPr>
        <w:t>«Это — молитва лицемера, когда человек сидит и смотрит на солнце, а когда оно окажется меж рогов Шайтана, он встаёт и быстро, небрежно совершает четыре раката, поминая в них Аллаха лишь немного»</w:t>
      </w:r>
      <w:r>
        <w:rPr/>
        <w:t xml:space="preserve"> </w:t>
      </w:r>
      <w:r>
        <w:rPr>
          <w:rStyle w:val="Style10"/>
        </w:rPr>
        <w:t>[Муслим]</w:t>
      </w:r>
      <w:r>
        <w:rPr/>
        <w:t>.</w:t>
      </w:r>
    </w:p>
    <w:p>
      <w:pPr>
        <w:pStyle w:val="Normal"/>
        <w:rPr/>
      </w:pPr>
      <w:r>
        <w:rPr/>
        <w:t>Имам Ибн аль-Каййим (да помилует его Аллах) сказал: «Следующие шесть качеств во время молитвы — признаки лицемерия: лень, удерживающая от совершения молитвы, совершение её напоказ людям, откладывание её, совершение её быстро и небрежно, совершение её почти без поминания Аллаха и отказ от совершения молитвы с общиной».</w:t>
      </w:r>
    </w:p>
    <w:p>
      <w:pPr>
        <w:pStyle w:val="Normal"/>
        <w:rPr/>
      </w:pPr>
      <w:r>
        <w:rPr/>
        <w:t>Опасайтесь же перечисленных свойств, о рабы Аллаха!</w:t>
      </w:r>
    </w:p>
    <w:p>
      <w:pPr>
        <w:pStyle w:val="Normal"/>
        <w:rPr/>
      </w:pPr>
      <w:r>
        <w:rPr/>
        <w:t>‘</w:t>
      </w:r>
      <w:r>
        <w:rPr/>
        <w:t>Аузу биЛляхи мина-ш-Шайтани-р-раджим:</w:t>
      </w:r>
    </w:p>
    <w:p>
      <w:pPr>
        <w:pStyle w:val="Qaran"/>
        <w:rPr/>
      </w:pPr>
      <w:r>
        <w:rPr/>
        <w:t xml:space="preserve">«Обратитесь за помощью к терпению и молитве. Поистине, молитва является тяжким бременем для всех, кроме смиренных» </w:t>
      </w:r>
      <w:r>
        <w:rPr>
          <w:rStyle w:val="5ayah"/>
          <w:b/>
        </w:rPr>
        <w:t>(2:45)</w:t>
      </w:r>
      <w:r>
        <w:rPr/>
        <w:t>.</w:t>
      </w:r>
    </w:p>
    <w:p>
      <w:pPr>
        <w:pStyle w:val="Heading2"/>
        <w:rPr/>
      </w:pPr>
      <w:r>
        <w:rPr/>
        <w:t>Часть вторая</w:t>
      </w:r>
    </w:p>
    <w:p>
      <w:pPr>
        <w:pStyle w:val="Normal"/>
        <w:rPr/>
      </w:pPr>
      <w:r>
        <w:rPr/>
        <w:t>Хвала Аллаху, Господу миров. Он даровал нам Закон — Шариат — и облегчил его соблюдение, и не сделал для нас в религии никакого затруднения.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его семью и сподвижников.</w:t>
      </w:r>
    </w:p>
    <w:p>
      <w:pPr>
        <w:pStyle w:val="Normal"/>
        <w:rPr/>
      </w:pPr>
      <w:r>
        <w:rPr/>
        <w:t>О люди! Бойтесь Всевышнего Аллаха и учитесь правильно совершать молитву.</w:t>
      </w:r>
    </w:p>
    <w:p>
      <w:pPr>
        <w:pStyle w:val="Normal"/>
        <w:rPr/>
      </w:pPr>
      <w:r>
        <w:rPr/>
        <w:t>Поскольку в молитве необходимо смирение, молящемуся желательно помешать тому, кто попытается пройти перед ним. Пророк * сказал:</w:t>
      </w:r>
    </w:p>
    <w:p>
      <w:pPr>
        <w:pStyle w:val="Hadisarabic"/>
        <w:jc w:val="both"/>
        <w:rPr/>
      </w:pPr>
      <w:r>
        <w:rPr>
          <w:rtl w:val="true"/>
        </w:rPr>
        <w:t>«</w:t>
      </w:r>
      <w:r>
        <w:rPr>
          <w:rtl w:val="true"/>
        </w:rPr>
        <w:t xml:space="preserve"> </w:t>
      </w:r>
      <w:r>
        <w:rPr>
          <w:rtl w:val="true"/>
        </w:rPr>
        <w:t>إِذَا كَانَ أَحَدُكُمْ يُصَلِّي فَلاَ يَدَعْ أَحَدًا يَمُرُّ بَيْنَ يَدَيْهِ</w:t>
      </w:r>
      <w:r>
        <w:rPr>
          <w:rtl w:val="true"/>
        </w:rPr>
        <w:t xml:space="preserve"> </w:t>
      </w:r>
      <w:r>
        <w:rPr>
          <w:rtl w:val="true"/>
        </w:rPr>
        <w:t>، فَإِنْ أَبَى فَلْيُقَاتِلْهُ فَإِنَّ مَعَهُ الْقَرِينَ</w:t>
      </w:r>
      <w:r>
        <w:rPr>
          <w:rtl w:val="true"/>
        </w:rPr>
        <w:t xml:space="preserve"> </w:t>
      </w:r>
      <w:r>
        <w:rPr>
          <w:rtl w:val="true"/>
        </w:rPr>
        <w:t>»</w:t>
      </w:r>
    </w:p>
    <w:p>
      <w:pPr>
        <w:pStyle w:val="Normal"/>
        <w:rPr/>
      </w:pPr>
      <w:r>
        <w:rPr>
          <w:rStyle w:val="Hadith"/>
        </w:rPr>
        <w:t>«Когда кто-нибудь из вас будет совершать молитву, пусть он не позволяет никому проходить перед ним, и если тот проявит упрямство, он должен оттолкнуть его с силой, ибо, поистине, с ним Шайтан»</w:t>
      </w:r>
      <w:r>
        <w:rPr/>
        <w:t xml:space="preserve"> </w:t>
      </w:r>
      <w:r>
        <w:rPr>
          <w:rStyle w:val="Style10"/>
        </w:rPr>
        <w:t>[Муслим]</w:t>
      </w:r>
      <w:r>
        <w:rPr/>
        <w:t>.</w:t>
      </w:r>
    </w:p>
    <w:p>
      <w:pPr>
        <w:pStyle w:val="Normal"/>
        <w:rPr/>
      </w:pPr>
      <w:r>
        <w:rPr/>
        <w:t xml:space="preserve">Молящемуся разрешается убить змею или скорпиона, потому что «Пророк * повелел убивать двух чёрных, то есть змею и скорпиона, во время молитвы» </w:t>
      </w:r>
      <w:r>
        <w:rPr>
          <w:rStyle w:val="Style10"/>
        </w:rPr>
        <w:t>[Аль-Альбани назвал его достоверным]</w:t>
      </w:r>
      <w:r>
        <w:rPr/>
        <w:t>.</w:t>
      </w:r>
    </w:p>
    <w:p>
      <w:pPr>
        <w:pStyle w:val="Normal"/>
        <w:rPr/>
      </w:pPr>
      <w:r>
        <w:rPr/>
        <w:t>Во время молитвы разрешается сделать несколько движений — например, пройти немного вперёд или отступить назад, если в этом есть необходимость.</w:t>
      </w:r>
    </w:p>
    <w:p>
      <w:pPr>
        <w:pStyle w:val="Normal"/>
        <w:rPr/>
      </w:pPr>
      <w:r>
        <w:rPr/>
        <w:t>Во время чтения аята, в котором Всевышний угрожает кому-то наказанием, молящийся может просить у Аллаха защиты, а читая аят, в котором упоминается благое обещание, он может просить у Аллаха Его милости, если речь идёт о дополнительной молитве (</w:t>
      </w:r>
      <w:r>
        <w:rPr>
          <w:rStyle w:val="Emphasis"/>
        </w:rPr>
        <w:t xml:space="preserve">нафиля — </w:t>
      </w:r>
      <w:r>
        <w:rPr>
          <w:rStyle w:val="Arabic"/>
          <w:rtl w:val="true"/>
        </w:rPr>
        <w:t>نافلة</w:t>
      </w:r>
      <w:r>
        <w:rPr/>
        <w:t>), потому что Пророк * поступал так. Если же у молящегося кто-то попросил разрешения войти или же он увидел, как имам допустил ошибку, или заметил опасность, угрожающую какому-то человеку, и желает предупредить его, он может сказать вслух: «СубханаЛлах!». А женщина может хлопнуть одной рукой по тыльной стороне другой, поскольку Пророк * сказал:</w:t>
      </w:r>
    </w:p>
    <w:p>
      <w:pPr>
        <w:pStyle w:val="Hadisarabic"/>
        <w:jc w:val="both"/>
        <w:rPr/>
      </w:pPr>
      <w:r>
        <w:rPr>
          <w:rtl w:val="true"/>
        </w:rPr>
        <w:t>«</w:t>
      </w:r>
      <w:r>
        <w:rPr>
          <w:rtl w:val="true"/>
        </w:rPr>
        <w:t xml:space="preserve"> </w:t>
      </w:r>
      <w:r>
        <w:rPr>
          <w:rtl w:val="true"/>
        </w:rPr>
        <w:t>مَا لِي رَأَيْتُكُمْ أَكْثَرْتُمُ التَّصْفِيقَ</w:t>
      </w:r>
      <w:r>
        <w:rPr>
          <w:rtl w:val="true"/>
        </w:rPr>
        <w:t xml:space="preserve"> </w:t>
      </w:r>
      <w:r>
        <w:rPr>
          <w:rtl w:val="true"/>
        </w:rPr>
        <w:t>، مَنْ رَابَهُ شَيْءٌ فِي صَلاَتِهِ</w:t>
      </w:r>
      <w:r>
        <w:rPr>
          <w:rtl w:val="true"/>
        </w:rPr>
        <w:t xml:space="preserve"> </w:t>
      </w:r>
      <w:r>
        <w:rPr>
          <w:rtl w:val="true"/>
        </w:rPr>
        <w:t>، فَلْيُسَبِّحْ</w:t>
      </w:r>
      <w:r>
        <w:rPr>
          <w:rtl w:val="true"/>
        </w:rPr>
        <w:t xml:space="preserve"> </w:t>
      </w:r>
      <w:r>
        <w:rPr>
          <w:rtl w:val="true"/>
        </w:rPr>
        <w:t>، فَإِنَّهُ إِذَا سَبَّحَ الْتُفِتَ إِلَيْهِ</w:t>
      </w:r>
      <w:r>
        <w:rPr>
          <w:rtl w:val="true"/>
        </w:rPr>
        <w:t xml:space="preserve"> </w:t>
      </w:r>
      <w:r>
        <w:rPr>
          <w:rtl w:val="true"/>
        </w:rPr>
        <w:t>، وَإِنَّمَا التَّصْفِيقُ لِلنِّسَاءِ</w:t>
      </w:r>
      <w:r>
        <w:rPr>
          <w:rtl w:val="true"/>
        </w:rPr>
        <w:t xml:space="preserve"> </w:t>
      </w:r>
      <w:r>
        <w:rPr>
          <w:rtl w:val="true"/>
        </w:rPr>
        <w:t>»</w:t>
      </w:r>
    </w:p>
    <w:p>
      <w:pPr>
        <w:pStyle w:val="Normal"/>
        <w:rPr/>
      </w:pPr>
      <w:r>
        <w:rPr>
          <w:rStyle w:val="Hadith"/>
        </w:rPr>
        <w:t>«Что с вами? Почему вы часто хлопаете во время молитвы? Кто хочет привлечь внимание во время молитвы, пусть скажет: “Преславен Аллаха!”, ибо, поистине, если он скажет эти слова, все повернутся к нему. А хлопать должны женщины!»</w:t>
      </w:r>
      <w:r>
        <w:rPr/>
        <w:t xml:space="preserve"> </w:t>
      </w:r>
      <w:r>
        <w:rPr>
          <w:rStyle w:val="Style10"/>
        </w:rPr>
        <w:t>[Аль-Бухари; Муслим]</w:t>
      </w:r>
      <w:r>
        <w:rPr/>
        <w:t>.</w:t>
      </w:r>
    </w:p>
    <w:p>
      <w:pPr>
        <w:pStyle w:val="Normal"/>
        <w:rPr/>
      </w:pPr>
      <w:r>
        <w:rPr/>
        <w:t>Молящемуся разрешается поправить свою одежду. Если он вспомнит, что на его одежде есть скверна (</w:t>
      </w:r>
      <w:r>
        <w:rPr>
          <w:rStyle w:val="Emphasis"/>
        </w:rPr>
        <w:t xml:space="preserve">наджас — </w:t>
      </w:r>
      <w:r>
        <w:rPr>
          <w:rStyle w:val="Arabic"/>
          <w:rtl w:val="true"/>
        </w:rPr>
        <w:t>نجس</w:t>
      </w:r>
      <w:r>
        <w:rPr/>
        <w:t>), он также может снять её с себя во время молитвы. Например, Пророк * поправлял свой изар во время молитвы, а однажды, узнав во время молитвы о том, что на его сандалиях скверна, он снял их и продолжил молиться.</w:t>
      </w:r>
    </w:p>
    <w:p>
      <w:pPr>
        <w:pStyle w:val="Normal"/>
        <w:rPr/>
      </w:pPr>
      <w:r>
        <w:rPr/>
        <w:t>Эти простые действия разрешается делать в случае необходимости или для устранения вреда, и они не нарушают молитву. И хвала Аллаху за это облегчение! Знайте, о рабы Аллаха, что наилучший рассказ — Книга Аллаха, а наилучшее руководство — руководство Посланника Аллаха *.</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 xml:space="preserve">и пошли Свои благословения Мухаммаду и семейству Мухаммада подобно тому, как послал Ты благословения Ибрахиму и семейству Ибрахима. </w:t>
      </w:r>
      <w:r>
        <w:rPr/>
        <w:t>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48. Забота о Коране</w:t>
      </w:r>
    </w:p>
    <w:p>
      <w:pPr>
        <w:pStyle w:val="Heading2"/>
        <w:rPr/>
      </w:pPr>
      <w:r>
        <w:rPr/>
        <w:t>Часть первая</w:t>
      </w:r>
    </w:p>
    <w:p>
      <w:pPr>
        <w:pStyle w:val="Normal"/>
        <w:rPr/>
      </w:pPr>
      <w:r>
        <w:rPr/>
        <w:t>Хвала Аллаху, Который ниспослал Своему рабу Книгу и не допустил в ней кривды. Я свидетельствую, что нет божества, кроме Одного лишь Аллаха, у Которого нет сотоварищей. Он даровал нашей общине лучшее из Писаний и направил к нам Своего последнего Пророка и Посланника. И я свидетельствую, что Мухаммад — Его раб и Посланник, и лучшее из Его творений. О Аллах, благослови и приветствуй его и остальных пророков и посланников!</w:t>
      </w:r>
    </w:p>
    <w:p>
      <w:pPr>
        <w:pStyle w:val="Qaran"/>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5ayah"/>
          <w:b/>
        </w:rPr>
        <w:t>(33:70–71)</w:t>
      </w:r>
      <w:r>
        <w:rPr/>
        <w:t>.</w:t>
      </w:r>
    </w:p>
    <w:p>
      <w:pPr>
        <w:pStyle w:val="Qaran"/>
        <w:rPr/>
      </w:pPr>
      <w:r>
        <w:rPr/>
        <w:t xml:space="preserve">«О те, которые уверовали! Бойтесь Аллаха, ищите пути приближения к Нему и сражайтесь на Его пути, — быть может, вы преуспеете» </w:t>
      </w:r>
      <w:r>
        <w:rPr>
          <w:rStyle w:val="5ayah"/>
          <w:b/>
        </w:rPr>
        <w:t>(5:35)</w:t>
      </w:r>
      <w:r>
        <w:rPr/>
        <w:t>.</w:t>
      </w:r>
    </w:p>
    <w:p>
      <w:pPr>
        <w:pStyle w:val="Normal"/>
        <w:rPr/>
      </w:pPr>
      <w:r>
        <w:rPr/>
        <w:t>О мусульмане! Книга Аллаха — путь к богобоязненности и любви Всевышнего Аллаха, и она ведёт к тому, что наиболее правильно. ‘Али ** сказал о Коране: «Это — советчик, который не обманывает, проводник, с которым не заблудишься, рассказчик, который не лжёт. Любой из тех, кто проведёт время в обществе этого Корана, непременно встанет с увеличением и уменьшением: его приверженность прямому пути увеличится, а его слепота — уменьшится… И знайте, что он — заступник и обладатель заступничества, говорящий и подтверждающий. За кого заступится Коран в Судный день, тот не останется без заступничества, ибо, поистине, в Судный день воззовёт глашатай: “Поистине, каждый пахарь сталкивается с трудностями, и его постигают испытания, кроме пахарей Корана”. Так будьте же пахарями Корана, его последователями. Ищите в нём путь к вашему Господу, ищите у него совета, как вам справиться с собственной душой, и считайте любое из ваших мнений сомнительным до тех пор, пока его не подтвердит Коран, и пусть это поможет вам справляться с собственными страстями».</w:t>
      </w:r>
    </w:p>
    <w:p>
      <w:pPr>
        <w:pStyle w:val="Normal"/>
        <w:rPr/>
      </w:pPr>
      <w:r>
        <w:rPr/>
        <w:t>О рабы Аллаха! В наше время многие мусульмане оставляют Коран. Они не придают значения чтению его аятов и не размышляют над ними. Они не исполняют веления Корана и не соблюдают его запреты и установленные им границы; даже если и читают его изредка, то кладут на полку повыше, начинают с нескольких аятов свою речь на общественных мероприятиях или читают его на умерших.</w:t>
      </w:r>
    </w:p>
    <w:p>
      <w:pPr>
        <w:pStyle w:val="Normal"/>
        <w:rPr/>
      </w:pPr>
      <w:r>
        <w:rPr/>
        <w:t>Есть также мусульмане, которые часто читают Коран или даже знают его наизусть, однако они не ведут себя согласно ему, не приобретают благородных качеств, которые он восхваляет, не чувствуют, как велика милость Аллаха к ним, и не делают того, к чему побуждает их Коран. Когда смотришь на этих людей, сразу вспоминаются слова Ибн ‘Умара (да будет Аллах доволен ими обоими). Он сказал, сравнивая первых мусульман с последующими поколениями: «Некоторые достойные и благородные сподвижники Посланники Аллаха * знали наизусть всего лишь одну суру из Корана или около того, однако они поступали согласно Корану. А представители следующих поколений этой общины читают Коран — даже дети и слепые, однако они не поступают согласно ему».</w:t>
      </w:r>
    </w:p>
    <w:p>
      <w:pPr>
        <w:pStyle w:val="Normal"/>
        <w:rPr/>
      </w:pPr>
      <w:r>
        <w:rPr/>
        <w:t>Мои братья по вере! Богобоязненные верующие из числа наших предшественников ценили Коран по достоинству. Аль-Хасан ибн ‘Али (да будет доволен Аллах ими обоими) сказал: «Те, которые жили до вас, считали Коран посланиями от своего Господа, и они внимательно читали эти послания по ночам, а днём поступали согласно им, связывая с ними свои помыслы и сердца».</w:t>
      </w:r>
    </w:p>
    <w:p>
      <w:pPr>
        <w:pStyle w:val="Normal"/>
        <w:rPr/>
      </w:pPr>
      <w:r>
        <w:rPr/>
        <w:t>А те, которые пришли после них, считали чтение Корана достоинством и почётом. Ибн ас-Салях (да помилует его Аллах) сказал: «Чтение Корана — почёт, который Аллах оказал человечеству. Сообщается, что ангелам не было даровано ничего подобного, и что они стремятся услышать его от людей».</w:t>
      </w:r>
    </w:p>
    <w:p>
      <w:pPr>
        <w:pStyle w:val="Normal"/>
        <w:rPr/>
      </w:pPr>
      <w:r>
        <w:rPr/>
        <w:t>Верующие, которые читают и заучивают Коран, размышляют над его аятами и поступают согласно им, являются лучшими представителями мусульманской общины. Более того, они — приближённые Аллаха. Всевышний Аллах сказал:</w:t>
      </w:r>
    </w:p>
    <w:p>
      <w:pPr>
        <w:pStyle w:val="Qaran"/>
        <w:rPr/>
      </w:pPr>
      <w:r>
        <w:rPr/>
        <w:t xml:space="preserve">«Вы являетесь лучшей из общин, появившейся на благо человечества. Вы побуждаете к одобряемому и удерживаете от порицаемого и веруете в Аллаха. Если бы люди Писания уверовали, это было бы лучше для них. Среди них есть верующие, но большинство их являются нечестивцами» </w:t>
      </w:r>
      <w:r>
        <w:rPr>
          <w:rStyle w:val="5ayah"/>
          <w:b/>
        </w:rPr>
        <w:t>(3:110)</w:t>
      </w:r>
      <w:r>
        <w:rPr/>
        <w:t>.</w:t>
      </w:r>
    </w:p>
    <w:p>
      <w:pPr>
        <w:pStyle w:val="Normal"/>
        <w:rPr/>
      </w:pPr>
      <w:r>
        <w:rPr/>
        <w:t>А Пророк * сказал:</w:t>
      </w:r>
    </w:p>
    <w:p>
      <w:pPr>
        <w:pStyle w:val="Hadisarabic"/>
        <w:jc w:val="both"/>
        <w:rPr/>
      </w:pPr>
      <w:r>
        <w:rPr>
          <w:rtl w:val="true"/>
        </w:rPr>
        <w:t>«</w:t>
      </w:r>
      <w:r>
        <w:rPr>
          <w:rtl w:val="true"/>
        </w:rPr>
        <w:t xml:space="preserve"> </w:t>
      </w:r>
      <w:r>
        <w:rPr>
          <w:rtl w:val="true"/>
        </w:rPr>
        <w:t>خَيْركُمْ مَنْ تَعَلَّمَ الْقُرْآنَ وَعَلَّمَهُ</w:t>
      </w:r>
      <w:r>
        <w:rPr>
          <w:rtl w:val="true"/>
        </w:rPr>
        <w:t xml:space="preserve"> </w:t>
      </w:r>
      <w:r>
        <w:rPr>
          <w:rtl w:val="true"/>
        </w:rPr>
        <w:t>»</w:t>
      </w:r>
    </w:p>
    <w:p>
      <w:pPr>
        <w:pStyle w:val="Normal"/>
        <w:rPr/>
      </w:pPr>
      <w:r>
        <w:rPr>
          <w:rStyle w:val="Hadith"/>
        </w:rPr>
        <w:t>«Лучшим из вас является тот, кто учил Коран и обучал ему других»</w:t>
      </w:r>
      <w:r>
        <w:rPr/>
        <w:t xml:space="preserve"> </w:t>
      </w:r>
      <w:r>
        <w:rPr>
          <w:rStyle w:val="Style10"/>
        </w:rPr>
        <w:t>[Аль-Бухари]</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إِنَّ لِلَّهِ أَهْلِينَ مِنَ النَّاسِ</w:t>
      </w:r>
      <w:r>
        <w:rPr>
          <w:rtl w:val="true"/>
        </w:rPr>
        <w:t xml:space="preserve"> </w:t>
      </w:r>
      <w:r>
        <w:rPr>
          <w:rtl w:val="true"/>
        </w:rPr>
        <w:t>، فَقِيلَ</w:t>
      </w:r>
      <w:r>
        <w:rPr>
          <w:rtl w:val="true"/>
        </w:rPr>
        <w:t xml:space="preserve">: </w:t>
      </w:r>
      <w:r>
        <w:rPr>
          <w:rtl w:val="true"/>
        </w:rPr>
        <w:t>مَنْ أَهْلُ اللَّهِ مِنْهُمْ؟ قَالَ</w:t>
      </w:r>
      <w:r>
        <w:rPr>
          <w:rtl w:val="true"/>
        </w:rPr>
        <w:t xml:space="preserve">: </w:t>
      </w:r>
      <w:r>
        <w:rPr>
          <w:rtl w:val="true"/>
        </w:rPr>
        <w:t>أَهْلُ الْقُرْآنِ هُمْ أَهْلُ اللَّهِ وَخَاصَّتُهُ</w:t>
      </w:r>
      <w:r>
        <w:rPr>
          <w:rtl w:val="true"/>
        </w:rPr>
        <w:t xml:space="preserve"> </w:t>
      </w:r>
      <w:r>
        <w:rPr>
          <w:rtl w:val="true"/>
        </w:rPr>
        <w:t>»</w:t>
      </w:r>
    </w:p>
    <w:p>
      <w:pPr>
        <w:pStyle w:val="Normal"/>
        <w:rPr/>
      </w:pPr>
      <w:r>
        <w:rPr>
          <w:rStyle w:val="Hadith"/>
        </w:rPr>
        <w:t>«Поистине, у Аллаха есть приверженцы из числа людей»</w:t>
      </w:r>
      <w:r>
        <w:rPr/>
        <w:t xml:space="preserve">. Люди спросили: «Кто же они, о Посланник Аллаха?» Он сказал: </w:t>
      </w:r>
      <w:r>
        <w:rPr>
          <w:rStyle w:val="Hadith"/>
        </w:rPr>
        <w:t>«Приверженцы Корана являются приверженцами Аллаха и Его приближёнными»</w:t>
      </w:r>
      <w:r>
        <w:rPr/>
        <w:t xml:space="preserve"> </w:t>
      </w:r>
      <w:r>
        <w:rPr>
          <w:rStyle w:val="Style10"/>
        </w:rPr>
        <w:t>[Ахмад; ан-Насаи; аль-Альбани назвал его достоверным]</w:t>
      </w:r>
      <w:r>
        <w:rPr/>
        <w:t>.</w:t>
      </w:r>
    </w:p>
    <w:p>
      <w:pPr>
        <w:pStyle w:val="Normal"/>
        <w:rPr/>
      </w:pPr>
      <w:r>
        <w:rPr/>
        <w:t>Эти аяты и хадисы подтверждают, что приверженцы и знатоки Корана — лучшие из лучших.</w:t>
      </w:r>
    </w:p>
    <w:p>
      <w:pPr>
        <w:pStyle w:val="Normal"/>
        <w:rPr/>
      </w:pPr>
      <w:r>
        <w:rPr/>
        <w:t>Знаток Корана несёт знамя ислама. Кадый Ийад (да помилует его Аллах) сказал: «Носитель Корана — носитель знамени ислама. Он не должен пустословить и лгать вместе с людьми, повторять их ошибки и предаваться бесполезным развлечениям вместе с ними, возвеличивая Всевышнего Аллаха».</w:t>
      </w:r>
    </w:p>
    <w:p>
      <w:pPr>
        <w:pStyle w:val="Normal"/>
        <w:rPr/>
      </w:pPr>
      <w:r>
        <w:rPr/>
        <w:t>О носитель Корана! Веди же себя так, как подобает знатоку Книги Аллаха, и поступай согласно Корану, и тебя ждёт благо и награда в обоих мирах. Вспомни Слова Всевышнего:</w:t>
      </w:r>
    </w:p>
    <w:p>
      <w:pPr>
        <w:pStyle w:val="Qaran"/>
        <w:rPr/>
      </w:pPr>
      <w:r>
        <w:rPr/>
        <w:t xml:space="preserve">«Скажи: “Это — милость и милосердие Аллаха”. Пусть они возрадуются этому, ибо оно лучше того, что они собирают» </w:t>
      </w:r>
      <w:r>
        <w:rPr>
          <w:rStyle w:val="5ayah"/>
          <w:b/>
        </w:rPr>
        <w:t>(10:58)</w:t>
      </w:r>
      <w:r>
        <w:rPr/>
        <w:t>.</w:t>
      </w:r>
    </w:p>
    <w:p>
      <w:pPr>
        <w:pStyle w:val="Normal"/>
        <w:rPr/>
      </w:pPr>
      <w:r>
        <w:rPr/>
        <w:t>А Ибн ‘Аббас (да будет доволен им Аллах) сказал: «Этот хадис — милость Аллаха к тебе». Он имел в виду упомянутые в нём достоинства знающего Коран и почёт, который ожидает его. Посланник Аллаха * сказал:</w:t>
      </w:r>
    </w:p>
    <w:p>
      <w:pPr>
        <w:pStyle w:val="Hadisarabic"/>
        <w:jc w:val="both"/>
        <w:rPr/>
      </w:pPr>
      <w:r>
        <w:rPr>
          <w:rtl w:val="true"/>
        </w:rPr>
        <w:t>«</w:t>
      </w:r>
      <w:r>
        <w:rPr>
          <w:rtl w:val="true"/>
        </w:rPr>
        <w:t xml:space="preserve"> </w:t>
      </w:r>
      <w:r>
        <w:rPr>
          <w:rtl w:val="true"/>
        </w:rPr>
        <w:t>إِنَّ الْقُرْآنَ يَلْقَى صَاحِبَهُ يَوْمَ الْقِيَامَةِ حِينَ يَنْشَقُّ عَنْهُ الْقَبْرُ</w:t>
      </w:r>
      <w:r>
        <w:rPr>
          <w:rtl w:val="true"/>
        </w:rPr>
        <w:t xml:space="preserve"> </w:t>
      </w:r>
      <w:r>
        <w:rPr>
          <w:rtl w:val="true"/>
        </w:rPr>
        <w:t>، كَالرَّجُلِ الشَّاحِبِ</w:t>
      </w:r>
      <w:r>
        <w:rPr>
          <w:rtl w:val="true"/>
        </w:rPr>
        <w:t xml:space="preserve"> </w:t>
      </w:r>
      <w:r>
        <w:rPr>
          <w:rtl w:val="true"/>
        </w:rPr>
        <w:t>، فَيَقُولُ لَهُ</w:t>
      </w:r>
      <w:r>
        <w:rPr>
          <w:rtl w:val="true"/>
        </w:rPr>
        <w:t xml:space="preserve">: </w:t>
      </w:r>
      <w:r>
        <w:rPr>
          <w:rtl w:val="true"/>
        </w:rPr>
        <w:t>هَلْ تَعْرِفُنِي؟ فَيَقُولُ</w:t>
      </w:r>
      <w:r>
        <w:rPr>
          <w:rtl w:val="true"/>
        </w:rPr>
        <w:t xml:space="preserve">: </w:t>
      </w:r>
      <w:r>
        <w:rPr>
          <w:rtl w:val="true"/>
        </w:rPr>
        <w:t>مَا أَعْرِفُكَ</w:t>
      </w:r>
      <w:r>
        <w:rPr>
          <w:rtl w:val="true"/>
        </w:rPr>
        <w:t xml:space="preserve"> </w:t>
      </w:r>
      <w:r>
        <w:rPr>
          <w:rtl w:val="true"/>
        </w:rPr>
        <w:t>، فَيَقُولُ</w:t>
      </w:r>
      <w:r>
        <w:rPr>
          <w:rtl w:val="true"/>
        </w:rPr>
        <w:t xml:space="preserve">: </w:t>
      </w:r>
      <w:r>
        <w:rPr>
          <w:rtl w:val="true"/>
        </w:rPr>
        <w:t>أَنَا صَاحِبُكَ الْقُرْآنُ</w:t>
      </w:r>
      <w:r>
        <w:rPr>
          <w:rtl w:val="true"/>
        </w:rPr>
        <w:t xml:space="preserve"> </w:t>
      </w:r>
      <w:r>
        <w:rPr>
          <w:rtl w:val="true"/>
        </w:rPr>
        <w:t>، الَّذِي أَظْمَأْتُكَ فِي الْهَوَاجِرِ وَأَسْهَرْتُ لَيْلَكَ</w:t>
      </w:r>
      <w:r>
        <w:rPr>
          <w:rtl w:val="true"/>
        </w:rPr>
        <w:t xml:space="preserve"> </w:t>
      </w:r>
      <w:r>
        <w:rPr>
          <w:rtl w:val="true"/>
        </w:rPr>
        <w:t>، وَإِنَّ كُلَّ تَاجِرٍ مِنْ وَرَاءِ تِجَارَتِهِ</w:t>
      </w:r>
      <w:r>
        <w:rPr>
          <w:rtl w:val="true"/>
        </w:rPr>
        <w:t xml:space="preserve"> </w:t>
      </w:r>
      <w:r>
        <w:rPr>
          <w:rtl w:val="true"/>
        </w:rPr>
        <w:t>، وَإِنَّكَ الْيَوْمَ مِنْ وَرَاءِ كُلِّ تِجَارَةٍ</w:t>
      </w:r>
      <w:r>
        <w:rPr>
          <w:rtl w:val="true"/>
        </w:rPr>
        <w:t xml:space="preserve"> </w:t>
      </w:r>
      <w:r>
        <w:rPr>
          <w:rtl w:val="true"/>
        </w:rPr>
        <w:t>، فَيُعْطَى الْمُلْكَ بِيَمِينِهِ</w:t>
      </w:r>
      <w:r>
        <w:rPr>
          <w:rtl w:val="true"/>
        </w:rPr>
        <w:t xml:space="preserve"> </w:t>
      </w:r>
      <w:r>
        <w:rPr>
          <w:rtl w:val="true"/>
        </w:rPr>
        <w:t>، وَالْخُلْدَ بِشِمَالِهِ</w:t>
      </w:r>
      <w:r>
        <w:rPr>
          <w:rtl w:val="true"/>
        </w:rPr>
        <w:t xml:space="preserve"> </w:t>
      </w:r>
      <w:r>
        <w:rPr>
          <w:rtl w:val="true"/>
        </w:rPr>
        <w:t>، وَيُوضَعُ عَلَى رَأْسِهِ تَاجُ الْوَقَارِ</w:t>
      </w:r>
      <w:r>
        <w:rPr>
          <w:rtl w:val="true"/>
        </w:rPr>
        <w:t xml:space="preserve"> </w:t>
      </w:r>
      <w:r>
        <w:rPr>
          <w:rtl w:val="true"/>
        </w:rPr>
        <w:t>، وَيُكْسَى وَالِدَاهُ، حُلَّتَيْنِ</w:t>
      </w:r>
      <w:r>
        <w:rPr>
          <w:rtl w:val="true"/>
        </w:rPr>
        <w:t xml:space="preserve"> </w:t>
      </w:r>
      <w:r>
        <w:rPr>
          <w:rtl w:val="true"/>
        </w:rPr>
        <w:t>، لا يُقَوَّمُ لَهُمَا الدُّنْيَا</w:t>
      </w:r>
      <w:r>
        <w:rPr>
          <w:rtl w:val="true"/>
        </w:rPr>
        <w:t xml:space="preserve"> </w:t>
      </w:r>
      <w:r>
        <w:rPr>
          <w:rtl w:val="true"/>
        </w:rPr>
        <w:t>، فَيَقُولانِ</w:t>
      </w:r>
      <w:r>
        <w:rPr>
          <w:rtl w:val="true"/>
        </w:rPr>
        <w:t xml:space="preserve">: </w:t>
      </w:r>
      <w:r>
        <w:rPr>
          <w:rtl w:val="true"/>
        </w:rPr>
        <w:t>بِمَ كُسِينَا هَذَا؟ وَيُقَالُ لَهُمَا</w:t>
      </w:r>
      <w:r>
        <w:rPr>
          <w:rtl w:val="true"/>
        </w:rPr>
        <w:t xml:space="preserve">: </w:t>
      </w:r>
      <w:r>
        <w:rPr>
          <w:rtl w:val="true"/>
        </w:rPr>
        <w:t>بِأَخْذِ وَلَدِكُمَا الْقُرْآنَ</w:t>
      </w:r>
      <w:r>
        <w:rPr>
          <w:rtl w:val="true"/>
        </w:rPr>
        <w:t xml:space="preserve"> </w:t>
      </w:r>
      <w:r>
        <w:rPr>
          <w:rtl w:val="true"/>
        </w:rPr>
        <w:t>، ثُمَّ يُقَالُ</w:t>
      </w:r>
      <w:r>
        <w:rPr>
          <w:rtl w:val="true"/>
        </w:rPr>
        <w:t xml:space="preserve">: </w:t>
      </w:r>
      <w:r>
        <w:rPr>
          <w:rtl w:val="true"/>
        </w:rPr>
        <w:t>لَهُ اقْرَأْ وَاصْعَدْ فِي دَرَجِ الْجَنَّةِ</w:t>
      </w:r>
      <w:r>
        <w:rPr>
          <w:rtl w:val="true"/>
        </w:rPr>
        <w:t xml:space="preserve"> </w:t>
      </w:r>
      <w:r>
        <w:rPr>
          <w:rtl w:val="true"/>
        </w:rPr>
        <w:t>، وَغُرَفِهَا</w:t>
      </w:r>
      <w:r>
        <w:rPr>
          <w:rtl w:val="true"/>
        </w:rPr>
        <w:t xml:space="preserve"> </w:t>
      </w:r>
      <w:r>
        <w:rPr>
          <w:rtl w:val="true"/>
        </w:rPr>
        <w:t>، فَهُوَ فِي صُعُودٍ مَا دَامَ يَقْرَأُ</w:t>
      </w:r>
      <w:r>
        <w:rPr>
          <w:rtl w:val="true"/>
        </w:rPr>
        <w:t xml:space="preserve"> </w:t>
      </w:r>
      <w:r>
        <w:rPr>
          <w:rtl w:val="true"/>
        </w:rPr>
        <w:t>، هَذًّا كَانَ أَوْ تَرْتِيلاً</w:t>
      </w:r>
      <w:r>
        <w:rPr>
          <w:rtl w:val="true"/>
        </w:rPr>
        <w:t xml:space="preserve"> </w:t>
      </w:r>
      <w:r>
        <w:rPr>
          <w:rtl w:val="true"/>
        </w:rPr>
        <w:t>»</w:t>
      </w:r>
    </w:p>
    <w:p>
      <w:pPr>
        <w:pStyle w:val="Normal"/>
        <w:rPr/>
      </w:pPr>
      <w:r>
        <w:rPr>
          <w:rStyle w:val="Hadith"/>
        </w:rPr>
        <w:t>«Поистине, Коран встретит своего обладателя в День воскресения, когда его могила разверзнется, в образе измождённого человека, и скажет ему: “Узнаёшь ли ты меня?” Он скажет: “Нет, я не узнаю тебя”. Тогда он скажет: “Я твой товарищ — Коран. Я вызывал у тебя жажду в полуденный зной и я лишал тебя сна по ночам. И, поистине, положение каждого торговца таково, какой была его торговля.</w:t>
      </w:r>
      <w:r>
        <w:rPr/>
        <w:t xml:space="preserve"> </w:t>
      </w:r>
      <w:r>
        <w:rPr>
          <w:rStyle w:val="Hadith"/>
        </w:rPr>
        <w:t xml:space="preserve">И, поистине, сегодня я заменю тебе всякую торговлю”. И ему будет дарована </w:t>
      </w:r>
      <w:r>
        <w:rPr>
          <w:rStyle w:val="Hadith"/>
          <w:color w:val="FF0000"/>
        </w:rPr>
        <w:t>власть</w:t>
      </w:r>
      <w:r>
        <w:rPr>
          <w:rStyle w:val="Hadith"/>
        </w:rPr>
        <w:t xml:space="preserve"> в правую руку, а вечность — в левую. На голову его возложат венец величия, а его родители будут облачены в одеяния, подобных которым нет в этом мире. Они спросят: “За что нас облачили в это?” Им скажут: “За то, что ваш сын обучился Корану”. А потом ему скажут: “Читай и возвышайся в степенях Рая и его покоях,” — и он будет возвышаться до тех пор, пока будет продолжать читать, как обычным голосом, так и нараспев»</w:t>
      </w:r>
      <w:r>
        <w:rPr/>
        <w:t xml:space="preserve"> </w:t>
      </w:r>
      <w:r>
        <w:rPr>
          <w:rStyle w:val="Style10"/>
        </w:rPr>
        <w:t>[Ибн Маджа; аль-Альбани назвал его достоверным]</w:t>
      </w:r>
      <w:r>
        <w:rPr/>
        <w:t>.</w:t>
      </w:r>
    </w:p>
    <w:p>
      <w:pPr>
        <w:pStyle w:val="Normal"/>
        <w:rPr/>
      </w:pPr>
      <w:r>
        <w:rPr/>
        <w:t>О мусульмане! Мы должны уважать мусульманина, дожившего до седин, справедливого правителя и носителя Корана. Это относится к возвеличиванию Аллаха.</w:t>
      </w:r>
    </w:p>
    <w:p>
      <w:pPr>
        <w:pStyle w:val="Normal"/>
        <w:rPr/>
      </w:pPr>
      <w:r>
        <w:rPr/>
        <w:t>В одном из достоверных хадисов Посланник Аллаха * сказал:</w:t>
      </w:r>
    </w:p>
    <w:p>
      <w:pPr>
        <w:pStyle w:val="Hadisarabic"/>
        <w:jc w:val="both"/>
        <w:rPr/>
      </w:pPr>
      <w:r>
        <w:rPr>
          <w:rtl w:val="true"/>
        </w:rPr>
        <w:t>«</w:t>
      </w:r>
      <w:r>
        <w:rPr>
          <w:rtl w:val="true"/>
        </w:rPr>
        <w:t xml:space="preserve"> </w:t>
      </w:r>
      <w:r>
        <w:rPr>
          <w:rtl w:val="true"/>
        </w:rPr>
        <w:t>إِنَّ مِنْ إِجْلالِ اللَّهِ إِكْرَامَ ذِي الشَّيْبَةِ الْمُسْلِمِ</w:t>
      </w:r>
      <w:r>
        <w:rPr>
          <w:rtl w:val="true"/>
        </w:rPr>
        <w:t xml:space="preserve"> </w:t>
      </w:r>
      <w:r>
        <w:rPr>
          <w:rtl w:val="true"/>
        </w:rPr>
        <w:t>، وَحَامِلِ الْقُرْآنِ غَيْرِ الْغَالِي فِيهِ</w:t>
      </w:r>
      <w:r>
        <w:rPr>
          <w:rtl w:val="true"/>
        </w:rPr>
        <w:t xml:space="preserve"> </w:t>
      </w:r>
      <w:r>
        <w:rPr>
          <w:rtl w:val="true"/>
        </w:rPr>
        <w:t>، وَالْجَافِي عَنْهُ</w:t>
      </w:r>
      <w:r>
        <w:rPr>
          <w:rtl w:val="true"/>
        </w:rPr>
        <w:t xml:space="preserve"> </w:t>
      </w:r>
      <w:r>
        <w:rPr>
          <w:rtl w:val="true"/>
        </w:rPr>
        <w:t>، وَإِكْرَامَ ذِي السُّلْطَانِ الْمُقْسِطِ</w:t>
      </w:r>
      <w:r>
        <w:rPr>
          <w:rtl w:val="true"/>
        </w:rPr>
        <w:t xml:space="preserve"> </w:t>
      </w:r>
      <w:r>
        <w:rPr>
          <w:rtl w:val="true"/>
        </w:rPr>
        <w:t>»</w:t>
      </w:r>
    </w:p>
    <w:p>
      <w:pPr>
        <w:pStyle w:val="Normal"/>
        <w:rPr/>
      </w:pPr>
      <w:r>
        <w:rPr>
          <w:rStyle w:val="Hadith"/>
        </w:rPr>
        <w:t>«К возвеличиванию Аллаха относится почтительное отношение к мусульманину, дожившему до седин, знающему Коран и не допускающему ни излишеств, ни нерадивости в своём отношении к нему, а также почтительное отношение к справедливому правителю»</w:t>
      </w:r>
      <w:r>
        <w:rPr/>
        <w:t xml:space="preserve"> </w:t>
      </w:r>
      <w:r>
        <w:rPr>
          <w:rStyle w:val="Style10"/>
        </w:rPr>
        <w:t>[Абу Давуд; аль-Альбани назвал его достоверным]</w:t>
      </w:r>
      <w:r>
        <w:rPr/>
        <w:t>.</w:t>
      </w:r>
    </w:p>
    <w:p>
      <w:pPr>
        <w:pStyle w:val="Normal"/>
        <w:rPr/>
      </w:pPr>
      <w:r>
        <w:rPr/>
        <w:t>О рабы Аллаха! Человек, который много читал Коран, размышлял над его аятами и заучивал их наизусть, не потерял время даром. И недугу никогда не одолеть сердце, которое жило вместе с Кораном, и никто никогда не знал лучшего песнопения, чем Коран, читаемый нараспев... А чего может ожидать от Господа человек, который не принесёт с собой в Судный день ничего из Корана? Такой человек подобен разрушенному дому. Община, конституцией которой является Коран, никогда не потерпит поражения. Враги ислама ничего не боятся так, как они боятся Корана, и ничего не беспокоит их больше, чем возвращение мусульман к Корану.</w:t>
      </w:r>
    </w:p>
    <w:p>
      <w:pPr>
        <w:pStyle w:val="Normal"/>
        <w:rPr/>
      </w:pPr>
      <w:r>
        <w:rPr/>
        <w:t>О мусульмане! Возвеличивайте Книгу вашего Господа и лечите посредством неё ваши недуги, и отличайте с её помощью врага от друга. Соблюдайте этикет чтения Корана. И да помилует Аллах людей, которые, если их одолевала зевота во время чтения Корана, прекращали чтение до тех пор, пока зевота не пройдёт — из уважения к Книге Аллаха. Об этом рассказывает Муджахид. Разве могло что-то отвлечь таких людей от чтения Корана и размышления над его аятами?</w:t>
      </w:r>
    </w:p>
    <w:p>
      <w:pPr>
        <w:pStyle w:val="BeforeQuran"/>
        <w:rPr/>
      </w:pPr>
      <w:r>
        <w:rPr/>
        <w:t>Всевышний Аллах сказал:</w:t>
      </w:r>
    </w:p>
    <w:p>
      <w:pPr>
        <w:pStyle w:val="Qaran"/>
        <w:rPr/>
      </w:pPr>
      <w:r>
        <w:rPr/>
        <w:t xml:space="preserve">«Поистине, те, которые читают Писание Аллаха, совершают молитву и расходуют из того, чем Мы наделили их, тайно и открыто, надеются на сделку, которая не окажется безуспешной, дабы Он вознаградил их сполна и даже добавил от Своей милости. Поистине, Он — Прощающий, Благодарный» </w:t>
      </w:r>
      <w:r>
        <w:rPr>
          <w:rStyle w:val="5ayah"/>
          <w:b/>
        </w:rPr>
        <w:t>(35:29–30)</w:t>
      </w:r>
      <w:r>
        <w:rPr/>
        <w:t>.</w:t>
      </w:r>
    </w:p>
    <w:p>
      <w:pPr>
        <w:pStyle w:val="Duaruss1"/>
        <w:rPr/>
      </w:pPr>
      <w:r>
        <w:rPr/>
        <w:t>Пусть Аллах поможет нам извлечь для себя пользу из Книги Аллаха. Поистине. Он — Слышащий, Отвечающий на мольбы (</w:t>
      </w:r>
      <w:r>
        <w:rPr>
          <w:rStyle w:val="Duaarab"/>
        </w:rPr>
        <w:t>Нафа‘анийаЛлаху ва иййакум бихадйи китабихи иннаху Сами‘ун Муджиб</w:t>
      </w:r>
      <w:r>
        <w:rPr/>
        <w:t>).</w:t>
      </w:r>
    </w:p>
    <w:p>
      <w:pPr>
        <w:pStyle w:val="Heading2"/>
        <w:rPr/>
      </w:pPr>
      <w:r>
        <w:rPr/>
        <w:t>Часть вторая</w:t>
      </w:r>
    </w:p>
    <w:p>
      <w:pPr>
        <w:pStyle w:val="Normal"/>
        <w:rPr/>
      </w:pPr>
      <w:r>
        <w:rPr/>
        <w:t>Хвала Аллаху, Господу миров, Который дарует Свою милость, кому пожелает. Он — Обладатель великой милости. Я свидетельствую, что нет божества, кроме Одного лишь Аллаха, у Которого нет сотоварищей. В этом мире Он возвысил одни творения над другими, однако в мире вечном превосходство одних над другими будет ещё больше.</w:t>
      </w:r>
    </w:p>
    <w:p>
      <w:pPr>
        <w:pStyle w:val="Normal"/>
        <w:rPr/>
      </w:pPr>
      <w:r>
        <w:rPr/>
        <w:t>И я свидетельствую, что Мухаммад — Его раб и Посланник, которого Господь почтил, ниспослав ему Коран, и его нравом был Коран. О Аллах, благослови и приветствуй его и остальных пророков и посланников.</w:t>
      </w:r>
    </w:p>
    <w:p>
      <w:pPr>
        <w:pStyle w:val="Normal"/>
        <w:rPr/>
      </w:pPr>
      <w:r>
        <w:rPr/>
        <w:t>Мои братья по вере! Вера и благие дела — это величайшая торговля, и чтение Корана входит в торговлю, о которой Аллах пообещал нам, что она не окажется безуспешной:</w:t>
      </w:r>
    </w:p>
    <w:p>
      <w:pPr>
        <w:pStyle w:val="Qaran"/>
        <w:rPr/>
      </w:pPr>
      <w:r>
        <w:rPr/>
        <w:t xml:space="preserve">«Поистине, те, которые читают Писание Аллаха, совершают молитву и расходуют из того, чем Мы наделили их, тайно и открыто, надеются на сделку, которая не окажется безуспешной» </w:t>
      </w:r>
      <w:r>
        <w:rPr>
          <w:rStyle w:val="5ayah"/>
          <w:b/>
        </w:rPr>
        <w:t>(35:29)</w:t>
      </w:r>
      <w:r>
        <w:rPr/>
        <w:t>.</w:t>
      </w:r>
    </w:p>
    <w:p>
      <w:pPr>
        <w:pStyle w:val="Normal"/>
        <w:rPr/>
      </w:pPr>
      <w:r>
        <w:rPr/>
        <w:t>Катада сказал: «Мутарриф ибн ‘Абдуллах, читая этот аят, говорил: “Это — аят чтецов Корана”».</w:t>
      </w:r>
    </w:p>
    <w:p>
      <w:pPr>
        <w:pStyle w:val="Normal"/>
        <w:rPr/>
      </w:pPr>
      <w:r>
        <w:rPr/>
        <w:t xml:space="preserve">Сражение на пути Аллаха — достойное и благородное дело. Однако когда Суфйана ас-Саури (да помилует его Аллах) спросили: «Кто тебе милее: человек, сражающийся на пути Аллаха, или человек, читающий Коран?» — он ответил: «Читающий Коран, потому что Пророк * сказал: </w:t>
      </w:r>
      <w:r>
        <w:rPr>
          <w:rStyle w:val="Hadith"/>
        </w:rPr>
        <w:t>“Лучшим из вас является тот, кто изучает Коран и учит ему других”</w:t>
      </w:r>
      <w:r>
        <w:rPr/>
        <w:t>».</w:t>
      </w:r>
    </w:p>
    <w:p>
      <w:pPr>
        <w:pStyle w:val="Normal"/>
        <w:rPr/>
      </w:pPr>
      <w:r>
        <w:rPr/>
        <w:t>Рассказывают, что однажды один из факыхов Египта пришёл к аш-Шафи‘и (да помилует его Аллах), который в это время сидел в мечети, а перед ним лежал Коран. Увидев его, аш-Шафи‘и сказал: «Фикх отвлёк вас от Корана! Поистине, я совершаю вечернюю молитву, после чего кладу перед собой Коран и не закрываю его до рассвета».</w:t>
      </w:r>
    </w:p>
    <w:p>
      <w:pPr>
        <w:pStyle w:val="Normal"/>
        <w:rPr/>
      </w:pPr>
      <w:r>
        <w:rPr/>
        <w:t>О рабы Аллаха! Ценность чтения Корана — в размышлении над ним и влиянии, которое оно оказывает на человека. Поистине, Коран ниспослан для того, чтобы мы размышляли над ним и действовали согласно ему. Всевышний Аллах сказал:</w:t>
      </w:r>
    </w:p>
    <w:p>
      <w:pPr>
        <w:pStyle w:val="Qaran"/>
        <w:rPr/>
      </w:pPr>
      <w:r>
        <w:rPr/>
        <w:t xml:space="preserve">«Это — благословенное Писание, которое Мы ниспослали тебе, дабы они размышляли над его аятами и дабы обладающие разумом вспомнили…» </w:t>
      </w:r>
      <w:r>
        <w:rPr>
          <w:rStyle w:val="5ayah"/>
          <w:b/>
        </w:rPr>
        <w:t>(38:29)</w:t>
      </w:r>
      <w:r>
        <w:rPr/>
        <w:t>.</w:t>
      </w:r>
    </w:p>
    <w:p>
      <w:pPr>
        <w:pStyle w:val="Normal"/>
        <w:rPr/>
      </w:pPr>
      <w:r>
        <w:rPr/>
        <w:t>Аль-Бака‘и (да помилует его Аллах) сказал, комментируя этот аят: «Пусть они смотрят на последствия каждого аята и смотрят, на что он указывает и на глубокий смысл, в нём заключённый. Этот смысл человек понимает лишь после внимательного изучения аята и длительного размышления над ним. А человек, ограничивающийся заучиванием букв, из которых он состоит, подобен тому, у кого есть дойная верблюдица, дающая много молока, но он не доит её, и тому, у кого есть молодая плодовитая кобыла, однако он ничего не делает для того, чтобы получать от неё жеребят. Такой человек может в любую минуту нарушить установленные им границы и оказаться в явном убытке».</w:t>
      </w:r>
    </w:p>
    <w:p>
      <w:pPr>
        <w:pStyle w:val="BeforeQuran"/>
        <w:rPr/>
      </w:pPr>
      <w:r>
        <w:rPr/>
        <w:t>Всевышний Аллах сказал:</w:t>
      </w:r>
    </w:p>
    <w:p>
      <w:pPr>
        <w:pStyle w:val="Qaran"/>
        <w:rPr/>
      </w:pPr>
      <w:r>
        <w:rPr/>
        <w:t xml:space="preserve">«Неужели они не размышляют над Кораном? Или же на их сердцах замки?» </w:t>
      </w:r>
      <w:r>
        <w:rPr>
          <w:rStyle w:val="5ayah"/>
          <w:b/>
        </w:rPr>
        <w:t>(47:24)</w:t>
      </w:r>
      <w:r>
        <w:rPr/>
        <w:t>.</w:t>
      </w:r>
    </w:p>
    <w:p>
      <w:pPr>
        <w:pStyle w:val="BeforeQuran"/>
        <w:rPr/>
      </w:pPr>
      <w:r>
        <w:rPr/>
        <w:t>Всевышний также сказал:</w:t>
      </w:r>
    </w:p>
    <w:p>
      <w:pPr>
        <w:pStyle w:val="Qaran"/>
        <w:rPr/>
      </w:pPr>
      <w:r>
        <w:rPr/>
        <w:t xml:space="preserve">«Неужели они не задумываются над Кораном? Ведь если бы он был не от Аллаха, то они нашли бы в нём много противоречий» </w:t>
      </w:r>
      <w:r>
        <w:rPr>
          <w:rStyle w:val="5ayah"/>
          <w:b/>
        </w:rPr>
        <w:t>(4:82)</w:t>
      </w:r>
      <w:r>
        <w:rPr/>
        <w:t>.</w:t>
      </w:r>
    </w:p>
    <w:p>
      <w:pPr>
        <w:pStyle w:val="Normal"/>
        <w:rPr/>
      </w:pPr>
      <w:r>
        <w:rPr/>
        <w:t>Аль-Куртуби сказал, комментируя эти аяты: «Они указывают на обязательность размышления над Кораном с целью познания заключённого в нём смысла».</w:t>
      </w:r>
    </w:p>
    <w:p>
      <w:pPr>
        <w:pStyle w:val="Normal"/>
        <w:rPr/>
      </w:pPr>
      <w:r>
        <w:rPr/>
        <w:t>О мусульмане! Мы мало размышляем над аятами Корана по двум основным причинам. Во-первых, мы не осознаём важности этого размышления. А во-вторых, очень часто мы ставим себе цель прочитать как можно больше, не важно — как и зачем. Мы садимся читать Коран с одной мыслью: нужно во что бы то ни стало дочитать до конца начатую суру. Один мудрый человек сказал: «Дошло до того, что один из вас, едва начав читать суру, уже желает дойти до конца».</w:t>
      </w:r>
    </w:p>
    <w:p>
      <w:pPr>
        <w:pStyle w:val="Normal"/>
        <w:rPr/>
      </w:pPr>
      <w:r>
        <w:rPr/>
        <w:t>Одним из признаков лицемера является отказ от размышления над аятами Корана. Лицемеры не ищут в Коране руководство, истину и прямой путь, потому что сердца их поражены недугом страстей и сомнений. Всевышний Аллах упрекает их в Своей Книге за отказ изучать Коран и размышлять над его аятами.</w:t>
      </w:r>
    </w:p>
    <w:p>
      <w:pPr>
        <w:pStyle w:val="Normal"/>
        <w:rPr/>
      </w:pPr>
      <w:r>
        <w:rPr/>
        <w:t>Мои братья по вере! Вы можете спросить: как же нужно размышлять над Кораном и как можно получить от него наибольшую пользу? Ответ на этот вопрос даёт Ибн аль-Каййим (да помилует его Аллах) в своей книге «Аль-фаваид». Вот замечательное правило, которое он сделал жемчужиной своей книги: «Если ты желаешь получить пользу от Корана, сосредоточься, когда будешь читать и слушать Коран, и слушай внимательно. Внимай ему так, словно эти Слова говорит тебе Тот, Кто произнёс их изначально, ибо, поистине, Коран — Его обращение к тебе через Его Посланика *.</w:t>
      </w:r>
    </w:p>
    <w:p>
      <w:pPr>
        <w:pStyle w:val="Normal"/>
        <w:rPr/>
      </w:pPr>
      <w:r>
        <w:rPr/>
        <w:t xml:space="preserve">Всевышний Аллах сказал: </w:t>
      </w:r>
      <w:r>
        <w:rPr>
          <w:rStyle w:val="QuranChar"/>
        </w:rPr>
        <w:t>“Поистине, в этом заключено напоминание для тех, у кого есть сердце, кто прислушивается и присутствует при этом”</w:t>
      </w:r>
      <w:r>
        <w:rPr/>
        <w:t xml:space="preserve"> </w:t>
      </w:r>
      <w:r>
        <w:rPr>
          <w:rStyle w:val="5ayah"/>
        </w:rPr>
        <w:t>(50:37)</w:t>
      </w:r>
      <w:r>
        <w:rPr/>
        <w:t>».</w:t>
      </w:r>
    </w:p>
    <w:p>
      <w:pPr>
        <w:pStyle w:val="Normal"/>
        <w:rPr/>
      </w:pPr>
      <w:r>
        <w:rPr/>
        <w:t>Далее Ибн аль-Каййим говорит: «То, что воздействует — это Коран. Область воздействия — живое сердце. Есть ещё непременное условие — внимательность и сосредоточенность при прослушивании, и отсутствие препятствий — то есть, сердце ни на что не отвлекается и пребывает в состоянии сосредоточенности, позволяющей понимать и полностью усваивать услышанное. Если имеется всё перечисленное, Коран оказывает на человека должное воздействие, приносит ему пользу и становится напоминанием».</w:t>
      </w:r>
    </w:p>
    <w:p>
      <w:pPr>
        <w:pStyle w:val="Normal"/>
        <w:rPr/>
      </w:pPr>
      <w:r>
        <w:rPr/>
        <w:t>О старец! Сколько из Корана ты приобрёл за свою жизнь? Много ли ты читал его и размышлял над ним? Если ты делал упущения в прошлом, постарайся же восполнить упущенное сейчас. Если же это не в твоих силах, тогда побуждай своих детей заучивать Коран наизусть и никогда не оставлять его. Поистине, милость Аллаха велика…</w:t>
      </w:r>
    </w:p>
    <w:p>
      <w:pPr>
        <w:pStyle w:val="Normal"/>
        <w:rPr/>
      </w:pPr>
      <w:r>
        <w:rPr/>
        <w:t>О чиновник, учитель и рабочий! Выделяешь ли ты время для чтения Корана и заучивания его? Ведь на смену силе однажды придёт слабость, а на смену свободному времени — занятость. Некоторые учителя и чиновники собираются вместе для того, чтобы немного почитать Коран и поразмышлять над ним, и нам следует брать с них пример.</w:t>
      </w:r>
    </w:p>
    <w:p>
      <w:pPr>
        <w:pStyle w:val="Normal"/>
        <w:rPr/>
      </w:pPr>
      <w:r>
        <w:rPr/>
        <w:t>О юноша! Много ли ты выучил из Книги Аллаха? Много ли ты изучаешь его и размышляешь над ним? Пусть же другие молодые люди не опередят тебя в заучивании Корана, потому что, поддавшись лени сейчас, ты будешь жалеть об этом в будущем, но будет уже поздно…</w:t>
      </w:r>
    </w:p>
    <w:p>
      <w:pPr>
        <w:pStyle w:val="Normal"/>
        <w:rPr/>
      </w:pPr>
      <w:r>
        <w:rPr/>
        <w:t>О мусульмане и мусульманки! Относитесь к Книге Аллаха бережно и почтительно и отводите ей место, которое предназначил для неё Всевышний Аллах, и вы преуспеете, и будете счастливы в обоих мирах!</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Абу Бакром, ‘Умаром, ‘Усманом, ‘Али и остальными сподвижниками, а также супругами Пророка — матерями верующих (</w:t>
      </w:r>
      <w:r>
        <w:rPr>
          <w:rStyle w:val="Duaarab"/>
        </w:rPr>
        <w:t>Аллахумма-рда ан Аби Бакр ва ‘Умар ва ‘Усман ва ‘Али ва саири-с-сахабати ва азваджи-н-набиййи уммахати-ль-муминин</w:t>
      </w:r>
      <w:r>
        <w:rPr/>
        <w:t>).</w:t>
      </w:r>
    </w:p>
    <w:p>
      <w:pPr>
        <w:pStyle w:val="Duaruss1"/>
        <w:rPr/>
      </w:pPr>
      <w:r>
        <w:rPr/>
        <w:t>О Аллах помоги нам следовать Твоим прямым путём и трудиться ради снискания Твоего довольства (</w:t>
      </w:r>
      <w:r>
        <w:rPr>
          <w:rStyle w:val="Duaarab"/>
        </w:rPr>
        <w:t>Аллахумма ваффикна ли-худака ва дж‘аль а‘маляна фи ридака</w:t>
      </w:r>
      <w:r>
        <w:rPr/>
        <w:t>).</w:t>
      </w:r>
    </w:p>
    <w:p>
      <w:pPr>
        <w:pStyle w:val="Duaruss1"/>
        <w:rPr/>
      </w:pPr>
      <w:r>
        <w:rPr/>
        <w:t>О Аллах, даруй нам, и не лишай нас, почти нас и не унижай нас, добавь нам и не забирай у нас (</w:t>
      </w:r>
      <w:r>
        <w:rPr>
          <w:rStyle w:val="Duaarab"/>
        </w:rPr>
        <w:t>Аллахумма а‘тына ва ля тахримна ва акримна ва ля тухинна ва зидна ва ля танкусна</w:t>
      </w:r>
      <w:r>
        <w:rPr/>
        <w:t>).</w:t>
      </w:r>
    </w:p>
    <w:p>
      <w:pPr>
        <w:pStyle w:val="Duaruss1"/>
        <w:rPr/>
      </w:pPr>
      <w:r>
        <w:rPr/>
        <w:t>О Аллах, прости мусульманам и мусульманкам, как живым, так и умершим! (</w:t>
      </w:r>
      <w:r>
        <w:rPr>
          <w:rStyle w:val="Duaarab"/>
        </w:rPr>
        <w:t>Аллахумма-гфир ли-ль-муслимина ва-ль-муслимат аль-ахйаи минхум ва-ль-амват</w:t>
      </w:r>
      <w:r>
        <w:rPr/>
        <w:t>).</w:t>
      </w:r>
    </w:p>
    <w:p>
      <w:pPr>
        <w:pStyle w:val="Duaruss1"/>
        <w:rPr/>
      </w:pPr>
      <w:r>
        <w:rPr/>
        <w:t>О Аллах, помоги нашим братьям-мусульманам, где бы они ни жили, и избавь их от бед! (</w:t>
      </w:r>
      <w:r>
        <w:rPr>
          <w:rStyle w:val="Duaarab"/>
        </w:rPr>
        <w:t>Аллахумма-нсур ихванана-ль-муслимина фи кулли макан. Аллахумма фарридж ‘анхум</w:t>
      </w:r>
      <w:r>
        <w:rPr/>
        <w:t>).</w:t>
      </w:r>
    </w:p>
    <w:p>
      <w:pPr>
        <w:pStyle w:val="Duaruss1"/>
        <w:rPr/>
      </w:pPr>
      <w:r>
        <w:rPr/>
        <w:t>О Аллах, ниспошли нам Свою милость, довольство и прощение (</w:t>
      </w:r>
      <w:r>
        <w:rPr>
          <w:rStyle w:val="Duaarab"/>
        </w:rPr>
        <w:t>Аллахумма анзиль ‘аляйхим рахматака ва ридака ва ‘афвака ва магфиратака</w:t>
      </w:r>
      <w:r>
        <w:rPr/>
        <w:t>).</w:t>
      </w:r>
    </w:p>
    <w:p>
      <w:pPr>
        <w:pStyle w:val="Duaruss1"/>
        <w:rPr/>
      </w:pPr>
      <w:r>
        <w:rPr/>
        <w:t xml:space="preserve">О Аллах, помилуй малых и старых из числа мусульман, и </w:t>
      </w:r>
      <w:r>
        <w:rPr>
          <w:color w:val="FF0000"/>
        </w:rPr>
        <w:t>прости</w:t>
      </w:r>
      <w:r>
        <w:rPr/>
        <w:t xml:space="preserve"> их женщинам! (</w:t>
      </w:r>
      <w:r>
        <w:rPr>
          <w:rStyle w:val="Duaarab"/>
        </w:rPr>
        <w:t>Аллахумма-рхам сагырахум ва-льтуф би-кабирихим. Аллахумма-</w:t>
      </w:r>
      <w:r>
        <w:rPr>
          <w:rStyle w:val="Duaarab"/>
          <w:color w:val="FF0000"/>
        </w:rPr>
        <w:t>стур</w:t>
      </w:r>
      <w:r>
        <w:rPr>
          <w:rStyle w:val="Duaarab"/>
        </w:rPr>
        <w:t xml:space="preserve"> ‘аля нисаихим</w:t>
      </w:r>
      <w:r>
        <w:rPr/>
        <w:t>).</w:t>
      </w:r>
    </w:p>
    <w:p>
      <w:pPr>
        <w:pStyle w:val="Duaruss1"/>
        <w:rPr/>
      </w:pPr>
      <w:r>
        <w:rPr/>
        <w:t>О Аллах, даруй им благополучие, здоровье и благоденствие! (</w:t>
      </w:r>
      <w:r>
        <w:rPr>
          <w:rStyle w:val="Duaarab"/>
        </w:rPr>
        <w:t>Аллахумма альбисхум сауба-с-сыххати ва-ль-‘афийа</w:t>
      </w:r>
      <w:r>
        <w:rPr/>
        <w:t>).</w:t>
      </w:r>
    </w:p>
    <w:p>
      <w:pPr>
        <w:pStyle w:val="Duaruss1"/>
        <w:rPr/>
      </w:pPr>
      <w:r>
        <w:rPr/>
        <w:t>О Аллах, мы просим Тебя о том что поможет нам снискать Твою милость и Твоё прощение, мы просим Тебя помочь нам в совершении благих дел и уберечь нас от всякого греха (</w:t>
      </w:r>
      <w:r>
        <w:rPr>
          <w:rStyle w:val="Duaarab"/>
        </w:rPr>
        <w:t>Аллахумма инна нас’алюка муджибат рахматика ва ‘азаима магфиратика ва-ль-ганима мин кулли биррин ва-с-салямата мин кулли исм</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49. Особое усердие в поклонении в последнюю декаду рамадана</w:t>
      </w:r>
    </w:p>
    <w:p>
      <w:pPr>
        <w:pStyle w:val="Heading2"/>
        <w:rPr/>
      </w:pPr>
      <w:r>
        <w:rPr/>
        <w:t>Часть первая</w:t>
      </w:r>
    </w:p>
    <w:p>
      <w:pPr>
        <w:pStyle w:val="Normal"/>
        <w:rPr/>
      </w:pPr>
      <w:r>
        <w:rPr/>
        <w:t>Хвала Аллаху, Господу миров, Который повелел нам совершать добрые дела и не терять времени даром. Я свидетельствую, что нет божества, кроме Одного лишь Аллаха, у Которого нет сотоварищей в Его Божественности и Господстве, а также в Его Именах и атрибутах. И я свидетельствую, что Мухаммад — Его раб и Посланник, который совершил множество благих дел. Да благословит Аллах и приветствует его самого, его семью и благородных сподвижников.</w:t>
      </w:r>
    </w:p>
    <w:p>
      <w:pPr>
        <w:pStyle w:val="Normal"/>
        <w:rPr/>
      </w:pPr>
      <w:r>
        <w:rPr/>
        <w:t>О люди! Бойтесь Всевышнего Аллаха, и пусть бег времени и быстрая смена дня и ночи станут для вас назиданием. Знайте, что быстро пролетающие дни и ночи — это уходящая безвозвратно часть вашей жизни и вместилище ваших деяний. Наполняйте же их благими делами, и они принесут вам облегчение и радость в День расчёта, когда творившим добро будет сказано:</w:t>
      </w:r>
    </w:p>
    <w:p>
      <w:pPr>
        <w:pStyle w:val="Qaran"/>
        <w:rPr/>
      </w:pPr>
      <w:r>
        <w:rPr/>
        <w:t xml:space="preserve">«Ешьте и пейте во здравие за то, что вы совершили в минувшие дни!» </w:t>
      </w:r>
      <w:r>
        <w:rPr>
          <w:rStyle w:val="5ayah"/>
          <w:b/>
        </w:rPr>
        <w:t>(69:24)</w:t>
      </w:r>
      <w:r>
        <w:rPr/>
        <w:t>.</w:t>
      </w:r>
    </w:p>
    <w:p>
      <w:pPr>
        <w:pStyle w:val="Normal"/>
        <w:rPr/>
      </w:pPr>
      <w:r>
        <w:rPr/>
        <w:t>И не наполняйте их тем, что принесёт вам зло и опечалит вас в день, когда творивший дурное воскликнет:</w:t>
      </w:r>
    </w:p>
    <w:p>
      <w:pPr>
        <w:pStyle w:val="Qaran"/>
        <w:rPr/>
      </w:pPr>
      <w:r>
        <w:rPr/>
        <w:t xml:space="preserve">«“Лучше бы я заранее приготовил благо для своей жизни </w:t>
      </w:r>
      <w:r>
        <w:rPr>
          <w:rStyle w:val="Style11"/>
          <w:b/>
        </w:rPr>
        <w:t>[в мире вечном]</w:t>
      </w:r>
      <w:r>
        <w:rPr/>
        <w:t xml:space="preserve">!”» </w:t>
      </w:r>
      <w:r>
        <w:rPr>
          <w:rStyle w:val="5ayah"/>
          <w:b/>
        </w:rPr>
        <w:t>(89:24)</w:t>
      </w:r>
      <w:r>
        <w:rPr/>
        <w:t>.</w:t>
      </w:r>
    </w:p>
    <w:p>
      <w:pPr>
        <w:pStyle w:val="Normal"/>
        <w:rPr/>
      </w:pPr>
      <w:r>
        <w:rPr/>
        <w:t>Знайте, о рабы Аллаха, что сейчас — лучшие дни рамадана. С начала благословенного месяца прошло двадцать дней, и мы вступили в последнюю декаду рамадана. Кто совершал благие дела с начала месяца, пусть продолжает в том же духе и проявляет ещё больше усердия, чтобы увеличить свою награду. Воспользуйтесь этими благословенными днями, которые отличаются от предыдущих. Если же в прошедшие дни рамадана вы делали упущения, то постарайтесь восполнить упущенное и просите у Аллаха прощения за вашу небрежность. Может быть, Аллах простит вам прошлые грехи и поможет вам совершать благие дела в оставшиеся десять дней рамадана. А ведь дела оцениваются по завершению!</w:t>
      </w:r>
    </w:p>
    <w:p>
      <w:pPr>
        <w:pStyle w:val="Normal"/>
        <w:rPr/>
      </w:pPr>
      <w:r>
        <w:rPr/>
        <w:t xml:space="preserve">О рабы Аллаха! Поистине, этот месяц отличается от остальных. Вся жизнь верующего — предоставленная ему Всевышним бесценная возможность для совершения благих дел. Однако этот месяц Аллах сделал благословенным и предписал совершать в рамадан дела, которых мы не совершаем в остальные месяцы года. Всевышний предписал нам соблюдать пост, который является одним из столпов ислама. В одном из хадисов-кудси Всевышний сказал о посте в рамадан: «Пост — для Меня, и я воздаю за него» </w:t>
      </w:r>
      <w:r>
        <w:rPr>
          <w:rStyle w:val="Style10"/>
        </w:rPr>
        <w:t>[Ан-Насаи; аль-Альбани назвал его достоверным]</w:t>
      </w:r>
      <w:r>
        <w:rPr/>
        <w:t>. Всевышний Аллах наделил пост двумя отличительными чертами. Во-первых, Всевышний связал пост в рамадан с Собой, сказав: «Пост — для Меня». Так Аллах почтил пост. Во-вторых, за пост воздаёт Сам Всевышний, а это предполагает, что награда будет щедрой и великой, и о её размерах известно только Всевышнему Аллаху.</w:t>
      </w:r>
    </w:p>
    <w:p>
      <w:pPr>
        <w:pStyle w:val="Normal"/>
        <w:rPr/>
      </w:pPr>
      <w:r>
        <w:rPr/>
        <w:t>Дни рамадана мы должны проводить в посте, а ночи простаивать в молитве.</w:t>
      </w:r>
    </w:p>
    <w:p>
      <w:pPr>
        <w:pStyle w:val="Normal"/>
        <w:rPr/>
      </w:pPr>
      <w:r>
        <w:rPr/>
        <w:t>В рамадан мусульмане совершают особую коллективную молитву — таравих. Пророк * сказал:</w:t>
      </w:r>
    </w:p>
    <w:p>
      <w:pPr>
        <w:pStyle w:val="Hadisarabic"/>
        <w:jc w:val="both"/>
        <w:rPr/>
      </w:pPr>
      <w:r>
        <w:rPr>
          <w:rtl w:val="true"/>
        </w:rPr>
        <w:t>«</w:t>
      </w:r>
      <w:r>
        <w:rPr>
          <w:rtl w:val="true"/>
        </w:rPr>
        <w:t xml:space="preserve"> </w:t>
      </w:r>
      <w:r>
        <w:rPr>
          <w:rtl w:val="true"/>
        </w:rPr>
        <w:t>مَنْ قَامَ مَعَ الإِمَامِ حَتَّى يَنْصَرِفَ</w:t>
      </w:r>
      <w:r>
        <w:rPr>
          <w:rtl w:val="true"/>
        </w:rPr>
        <w:t xml:space="preserve"> </w:t>
      </w:r>
      <w:r>
        <w:rPr>
          <w:rtl w:val="true"/>
        </w:rPr>
        <w:t>، كُتِبَ لَهُ قِيَامُ لَيْلَةٍ</w:t>
      </w:r>
      <w:r>
        <w:rPr>
          <w:rtl w:val="true"/>
        </w:rPr>
        <w:t xml:space="preserve"> </w:t>
      </w:r>
      <w:r>
        <w:rPr>
          <w:rtl w:val="true"/>
        </w:rPr>
        <w:t>»</w:t>
      </w:r>
    </w:p>
    <w:p>
      <w:pPr>
        <w:pStyle w:val="Normal"/>
        <w:rPr/>
      </w:pPr>
      <w:r>
        <w:rPr>
          <w:rStyle w:val="Hadith"/>
        </w:rPr>
        <w:t>«Кто выстаивал молитву вместе с имамом, пока тот не ушёл, тому запишется простаивание ночи в молитве»</w:t>
      </w:r>
      <w:r>
        <w:rPr/>
        <w:t xml:space="preserve"> </w:t>
      </w:r>
      <w:r>
        <w:rPr>
          <w:rStyle w:val="Style10"/>
        </w:rPr>
        <w:t>[Ат-Тирмизи; аль-Альбани назвал его достоверны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مَنْ صَامَ رَمَضَانَ إِيمَانًا وَاحْتِسَابًا</w:t>
      </w:r>
      <w:r>
        <w:rPr>
          <w:rtl w:val="true"/>
        </w:rPr>
        <w:t xml:space="preserve"> </w:t>
      </w:r>
      <w:r>
        <w:rPr>
          <w:rtl w:val="true"/>
        </w:rPr>
        <w:t>، غُفِرَ لَهُ مَا تَقَدَّمَ مِنْ ذَنْبِهِ</w:t>
      </w:r>
      <w:r>
        <w:rPr>
          <w:rtl w:val="true"/>
        </w:rPr>
        <w:t xml:space="preserve"> </w:t>
      </w:r>
      <w:r>
        <w:rPr>
          <w:rtl w:val="true"/>
        </w:rPr>
        <w:t>»</w:t>
      </w:r>
    </w:p>
    <w:p>
      <w:pPr>
        <w:pStyle w:val="Normal"/>
        <w:rPr/>
      </w:pPr>
      <w:r>
        <w:rPr>
          <w:rStyle w:val="Hadith"/>
        </w:rPr>
        <w:t>«Кто постился в рамадан с верой и надеждой на награду Аллаха, тому простятся все его прошлые прегрешения»</w:t>
      </w:r>
      <w:r>
        <w:rPr/>
        <w:t xml:space="preserve"> </w:t>
      </w:r>
      <w:r>
        <w:rPr>
          <w:rStyle w:val="Style10"/>
        </w:rPr>
        <w:t>[Аль-Бухари; Муслим]</w:t>
      </w:r>
      <w:r>
        <w:rPr/>
        <w:t>.</w:t>
      </w:r>
    </w:p>
    <w:p>
      <w:pPr>
        <w:pStyle w:val="Normal"/>
        <w:rPr/>
      </w:pPr>
      <w:r>
        <w:rPr/>
        <w:t>В дни рамадана мы должны больше времени посвящать поклонению, постясь днём и совершая молитву ночью. В рамадан верующий ведёт борьбу с собственной душой: днём — с помощью поста, а ночью — с помощью молитвы.</w:t>
      </w:r>
    </w:p>
    <w:p>
      <w:pPr>
        <w:pStyle w:val="Normal"/>
        <w:rPr/>
      </w:pPr>
      <w:r>
        <w:rPr/>
        <w:t>А борьба с собственной душой требует терпения, поэтому рамадан назван месяцем терпения. Всевышний Аллах сказал:</w:t>
      </w:r>
    </w:p>
    <w:p>
      <w:pPr>
        <w:pStyle w:val="Qaran"/>
        <w:rPr/>
      </w:pPr>
      <w:r>
        <w:rPr/>
        <w:t xml:space="preserve">«О те, которые уверовали! Обратитесь за помощью к терпению и молитве. Поистине, Аллах — с терпеливыми» </w:t>
      </w:r>
      <w:r>
        <w:rPr>
          <w:rStyle w:val="5ayah"/>
          <w:b/>
        </w:rPr>
        <w:t>(2:153)</w:t>
      </w:r>
      <w:r>
        <w:rPr/>
        <w:t>.</w:t>
      </w:r>
    </w:p>
    <w:p>
      <w:pPr>
        <w:pStyle w:val="Normal"/>
        <w:rPr/>
      </w:pPr>
      <w:r>
        <w:rPr/>
        <w:t>Аль-Багави (да помилует его Аллах) сказал: «То есть, к посту. Рамадан назван месяцем терпения, а основа терпения — воздержание. В рамадан человек воздерживается от пищи и некоторых удовольствий».</w:t>
      </w:r>
    </w:p>
    <w:p>
      <w:pPr>
        <w:pStyle w:val="Normal"/>
        <w:rPr/>
      </w:pPr>
      <w:r>
        <w:rPr/>
        <w:t>Кто ведёт эту борьбу днём и ночью и проявляет терпение, тому воздастся без всякого счёта. Что же касается того, кто не совершает молитву-таравих из лени, то он отказывается исполнять повеление Всевышнего. У него не хватило терпения вести борьбу со своей душой посредством молитвы, и он лишил себя великой награды. Пусть же люди, которые совсем не посещают молитву-таравих или делают это очень редко, опомнятся, и не пропускают ни одной молитвы в оставшиеся десять дней, чтобы Всевышний засчитал им выстаивание рамадана.</w:t>
      </w:r>
    </w:p>
    <w:p>
      <w:pPr>
        <w:pStyle w:val="Normal"/>
        <w:rPr/>
      </w:pPr>
      <w:r>
        <w:rPr/>
        <w:t>В этот благословенный месяц мы должны больше читать Коран, поскольку Всевышний сказал:</w:t>
      </w:r>
    </w:p>
    <w:p>
      <w:pPr>
        <w:pStyle w:val="Qaran"/>
        <w:rPr/>
      </w:pPr>
      <w:r>
        <w:rPr/>
        <w:t xml:space="preserve">«Месяц рамадан, в который был ниспослан Коран…» </w:t>
      </w:r>
      <w:r>
        <w:rPr>
          <w:rStyle w:val="5ayah"/>
          <w:b/>
        </w:rPr>
        <w:t>(2:185)</w:t>
      </w:r>
      <w:r>
        <w:rPr/>
        <w:t>.</w:t>
      </w:r>
    </w:p>
    <w:p>
      <w:pPr>
        <w:pStyle w:val="Normal"/>
        <w:rPr/>
      </w:pPr>
      <w:r>
        <w:rPr/>
        <w:t>Поскольку Всевышний выбрал рамадан среди других месяцев, чтобы ниспослать Коран, то мы также должны выделять этот месяц, посвящая его чтению Корана. «Поистине, Джибриль (мир ему) встречался с Пророком * каждую ночь в месяц рамадан и читал с ним Коран» [Аль-Бухари и Муслим].</w:t>
      </w:r>
    </w:p>
    <w:p>
      <w:pPr>
        <w:pStyle w:val="Normal"/>
        <w:rPr/>
      </w:pPr>
      <w:r>
        <w:rPr/>
        <w:t>Джибриль — лучший из ангелов, а Мухаммад — лучший из посланников. Они повторяли вместе лучшее из Писаний в лучший из месяцев. Это свидетельствует о том, что за чтение Корана в рамадан полагается большая награда, чем за чтение его в другие месяцы, хотя верующий должен читать Коран в течение всего года.</w:t>
      </w:r>
    </w:p>
    <w:p>
      <w:pPr>
        <w:pStyle w:val="Normal"/>
        <w:rPr/>
      </w:pPr>
      <w:r>
        <w:rPr/>
        <w:t>Джибриль с Пророком * повторяли Коран в рамадан. Это указывает на то, что верующему желательно прочитывать заученное наизусть из Корана более знающему человеку, который знает наизусть больше, чтобы получить пользу от него.</w:t>
      </w:r>
    </w:p>
    <w:p>
      <w:pPr>
        <w:pStyle w:val="Normal"/>
        <w:rPr/>
      </w:pPr>
      <w:r>
        <w:rPr/>
        <w:t>Чтение Корана в рамадан включает чтение его во время молитвы-таравих и добровольной ночной молитвы, а также в другое время. Сподвижники Пророка * много читали Коран во время добровольной ночной молитвы. Так, некоторые из них читали по двести аятов в каждом рак‘ате и даже опирались на палку, уставая от долгого стояния.</w:t>
      </w:r>
    </w:p>
    <w:p>
      <w:pPr>
        <w:pStyle w:val="Normal"/>
        <w:rPr/>
      </w:pPr>
      <w:r>
        <w:rPr/>
        <w:t>Мы упоминаем об этом ради тех, кто ленится совершать молитву, как следует, и кому это занятие кажется слишком тяжким. Как мы знаем, имам имеет право сокращать молитву, учитывая положение молящихся. Однако это не означает, что он может прийти, наскоро прочитать несколько аятов, добавить к ним несколько наспех совершённых поклонов, а потом — спокойно удалиться.</w:t>
      </w:r>
    </w:p>
    <w:p>
      <w:pPr>
        <w:pStyle w:val="Normal"/>
        <w:rPr/>
      </w:pPr>
      <w:r>
        <w:rPr/>
        <w:t>Имеется в виду, что имам должен придерживаться «золотой середины», совершая молитву должным образом и одновременно стараясь не причинять неудобств молящимся. Он должен совершать молитву-таравих размеренно на протяжении всего месяца, каждый день прочитывая примерно одинаковое число аятов. К сожалению, многие имамы не желают придерживаться этого правила и в первые дни месяца читают так долго, что прочитывают весь Коран, а в оставшиеся дни читают по несколько аятов, в том числе и в самые благодатные дни рамадана — его последнюю декаду.</w:t>
      </w:r>
    </w:p>
    <w:p>
      <w:pPr>
        <w:pStyle w:val="Normal"/>
        <w:rPr/>
      </w:pPr>
      <w:r>
        <w:rPr/>
        <w:t>О рабы Аллаха! Цель совершения молитвы-таравих и добровольной ночной молитвы не в том, чтобы прочитать Коран полностью и завершить его чтение особой мольбой, с которой обращаются к Всевышнему после прочитывания Корана полностью. Эти две молитвы были предписаны Всевышним для того, чтобы занять ночи благословенного рамадана молитвой. Если человек прочитал Коран полностью, это — лишь полезное дополнение, а не цель. Если же он не успел прочитать Коран полностью, однако совершал молитву должным образом во все ночи рамадана, с искренним намерением, то его награда будет полной, если будет на то воля Аллаха. Более того, если человек прочитал Коран полностью за несколько ночей с искренним намерением, а потом прекратил совершать молитву до конца месяца, его награда уменьшится в зависимости от того, сколько ночей он пропустил.</w:t>
      </w:r>
    </w:p>
    <w:p>
      <w:pPr>
        <w:pStyle w:val="Normal"/>
        <w:rPr/>
      </w:pPr>
      <w:r>
        <w:rPr/>
        <w:t>В этот благословенный месяц Всевышний Аллах также предписал верующим проявлять особое усердие в поклонении в его последнюю декаду, потому что её ночи — это ночи освобождения от Огня для заслуживших попадание в Огонь, если только они раскаятся в своих грехах и проявят в эти ночи особое усердие с искренним намерением.</w:t>
      </w:r>
    </w:p>
    <w:p>
      <w:pPr>
        <w:pStyle w:val="Normal"/>
        <w:rPr/>
      </w:pPr>
      <w:r>
        <w:rPr/>
        <w:t>В Пророке * был прекрасный пример для нас, а он проявлял особое усердие в поклонении в эти дни. Он простаивал последние десять ночей рамадана в молитве и совершал и‘тикаф — неотлучное пребывание в мечети — чтобы полностью освободиться для поклонения.</w:t>
      </w:r>
    </w:p>
    <w:p>
      <w:pPr>
        <w:pStyle w:val="Normal"/>
        <w:rPr/>
      </w:pPr>
      <w:r>
        <w:rPr/>
        <w:t>Таким образом, проявляя особое усердие в поклонении в последние десять дней рамадана, мы следуем примеру Пророка * и Словам Всевышнего:</w:t>
      </w:r>
    </w:p>
    <w:p>
      <w:pPr>
        <w:pStyle w:val="Qaran"/>
        <w:rPr/>
      </w:pPr>
      <w:r>
        <w:rPr/>
        <w:t xml:space="preserve">«В Посланнике Аллаха был прекрасный пример для вас, для тех, кто надеется на Аллаха и Последний день и много поминает Аллаха» </w:t>
      </w:r>
      <w:r>
        <w:rPr>
          <w:rStyle w:val="5ayah"/>
          <w:b/>
        </w:rPr>
        <w:t>(33:21)</w:t>
      </w:r>
      <w:r>
        <w:rPr/>
        <w:t>.</w:t>
      </w:r>
    </w:p>
    <w:p>
      <w:pPr>
        <w:pStyle w:val="Normal"/>
        <w:rPr/>
      </w:pPr>
      <w:r>
        <w:rPr/>
        <w:t>Не стоит забывать и о том, что среди последних десяти ночей рамадана следует искать Ночь Предопределения, о которой Всевышний Аллах сказал:</w:t>
      </w:r>
    </w:p>
    <w:p>
      <w:pPr>
        <w:pStyle w:val="Qaran"/>
        <w:rPr/>
      </w:pPr>
      <w:r>
        <w:rPr/>
        <w:t xml:space="preserve">«Ночь предопределения </w:t>
      </w:r>
      <w:r>
        <w:rPr>
          <w:rStyle w:val="Style11"/>
          <w:b/>
        </w:rPr>
        <w:t>[или величия]</w:t>
      </w:r>
      <w:r>
        <w:rPr/>
        <w:t xml:space="preserve"> лучше тысячи месяцев» </w:t>
      </w:r>
      <w:r>
        <w:rPr>
          <w:rStyle w:val="5ayah"/>
          <w:b/>
        </w:rPr>
        <w:t>(97:3)</w:t>
      </w:r>
      <w:r>
        <w:rPr/>
        <w:t>.</w:t>
      </w:r>
    </w:p>
    <w:p>
      <w:pPr>
        <w:pStyle w:val="Normal"/>
        <w:rPr/>
      </w:pPr>
      <w:r>
        <w:rPr/>
        <w:t>То есть, благие дела, совершаемые в эту ночь, лучше дел, совершаемых в течение тысячи месяцев, в которых нет Ночи Предопределения. Пророк * сказал:</w:t>
      </w:r>
    </w:p>
    <w:p>
      <w:pPr>
        <w:pStyle w:val="Hadisarabic"/>
        <w:jc w:val="both"/>
        <w:rPr/>
      </w:pPr>
      <w:r>
        <w:rPr>
          <w:rtl w:val="true"/>
        </w:rPr>
        <w:t>«</w:t>
      </w:r>
      <w:r>
        <w:rPr>
          <w:rtl w:val="true"/>
        </w:rPr>
        <w:t xml:space="preserve"> </w:t>
      </w:r>
      <w:r>
        <w:rPr>
          <w:rtl w:val="true"/>
        </w:rPr>
        <w:t>مَنْ قَامَ لَيْلَةَ الْقَدْرِ إِيمَانًا وَاحْتِسَابًا</w:t>
      </w:r>
      <w:r>
        <w:rPr>
          <w:rtl w:val="true"/>
        </w:rPr>
        <w:t xml:space="preserve"> </w:t>
      </w:r>
      <w:r>
        <w:rPr>
          <w:rtl w:val="true"/>
        </w:rPr>
        <w:t>، غُفِرَ لَهُ مَا تَقَدَّمَ مِنْ ذَنْبِهِ</w:t>
      </w:r>
      <w:r>
        <w:rPr>
          <w:rtl w:val="true"/>
        </w:rPr>
        <w:t xml:space="preserve"> </w:t>
      </w:r>
      <w:r>
        <w:rPr>
          <w:rtl w:val="true"/>
        </w:rPr>
        <w:t>»</w:t>
      </w:r>
    </w:p>
    <w:p>
      <w:pPr>
        <w:pStyle w:val="Normal"/>
        <w:rPr/>
      </w:pPr>
      <w:r>
        <w:rPr>
          <w:rStyle w:val="Hadith"/>
        </w:rPr>
        <w:t>«Кто выстаивал Ночь Предопределения с верой и надеждой на награду Всевышнего, тому простятся все его прошлые прегрешения»</w:t>
      </w:r>
      <w:r>
        <w:rPr/>
        <w:t xml:space="preserve"> </w:t>
      </w:r>
      <w:r>
        <w:rPr>
          <w:rStyle w:val="Style10"/>
        </w:rPr>
        <w:t>[Аль-Бухари; Муслим]</w:t>
      </w:r>
      <w:r>
        <w:rPr/>
        <w:t>.</w:t>
      </w:r>
    </w:p>
    <w:p>
      <w:pPr>
        <w:pStyle w:val="Normal"/>
        <w:rPr/>
      </w:pPr>
      <w:r>
        <w:rPr/>
        <w:t>Поскольку мы не знаем точно, какая из ночей рамадана является Ночью Предопределения, мы должны совершать молитву и читать Коран во все ночи благословенного месяца, чтобы не пропустить её.</w:t>
      </w:r>
    </w:p>
    <w:p>
      <w:pPr>
        <w:pStyle w:val="Normal"/>
        <w:rPr/>
      </w:pPr>
      <w:r>
        <w:rPr/>
        <w:t>Всевышний Аллах сокрыл от нас эту великую ночь, чтобы мы проявляли больше усердия в поклонении и выстаивали все ночи рамадана в надежде застать её. Совершив много благого, мы получим великую награду. К тому же, в рамадан искреннего и усердного верующего легко отличить от ленивца...</w:t>
      </w:r>
    </w:p>
    <w:p>
      <w:pPr>
        <w:pStyle w:val="Normal"/>
        <w:rPr/>
      </w:pPr>
      <w:r>
        <w:rPr/>
        <w:t>Мусульманин, которому Всевышний помог хорошо потрудиться в этот месяц, снискать милость Аллаха и Его прощение и заслужить освобождения от Огня, выстояв Ночь Предопределения с верой и надеждой на награду Аллаха, достоин того, чтобы обрести всё благо, заключённое в этом месяце. Он достоин того, чтобы его степень была возвышена за то, что он делал в минувшие дни.</w:t>
      </w:r>
    </w:p>
    <w:p>
      <w:pPr>
        <w:pStyle w:val="Normal"/>
        <w:rPr/>
      </w:pPr>
      <w:r>
        <w:rPr/>
        <w:t xml:space="preserve">Пророк * совершал в последнюю декаду рамадана особые действия. Он посвящал ночи поклонению и будил членов своей семьи, чтобы совершать молитву вместе с ними. К сожалению, сегодня многие мусульмане даже не думают об этом. Вместо молитвы они позволяют членам своей семьи засиживаться допоздна за играми и забавами, проводить долгие часы на улице или перед экраном телевизора. Их жёны и дети смотрят фильмы и телесериалы, слушают музыку ночи напролёт, даже в рамадан, и не получают никакой пользы, а только добавляют к своим грехам новые. После ночного бодрствования они весь день спят, просыпая даже обязательную молитву, потому что их не приучили уважать рамадан. А это, чаще всего, вина мужчины — мужа и отца. Всевышний Аллах обязательно спросит с них за небрежное отношение к своим подопечным и неисполнение своих обязанностей перед ними. Пророк * сказал: </w:t>
      </w:r>
      <w:r>
        <w:rPr>
          <w:rStyle w:val="Hadith"/>
        </w:rPr>
        <w:t>«Каждый из вас является пастырем, и каждый из вас несёт ответственность за свою паству…»</w:t>
      </w:r>
      <w:r>
        <w:rPr/>
        <w:t xml:space="preserve"> </w:t>
      </w:r>
      <w:r>
        <w:rPr>
          <w:rStyle w:val="Style10"/>
        </w:rPr>
        <w:t>[Аль-Бухари; Муслим]</w:t>
      </w:r>
      <w:r>
        <w:rPr/>
        <w:t>.</w:t>
      </w:r>
    </w:p>
    <w:p>
      <w:pPr>
        <w:pStyle w:val="Normal"/>
        <w:rPr/>
      </w:pPr>
      <w:r>
        <w:rPr/>
        <w:t>В последние десять дней рамадана, как мы уже говорили, Пророк * совершал и‘тикаф — то есть, неотлучно пребывал в мечети, поклоняясь Всевышнему, и покидал мечеть только при необходимости, а потом сразу возвращался. Пророк * проводил эти десять дней в мечети, чтобы отдалиться от мирских дел и сосредоточиться на поклонении. Эти десять дней он посвящал поминанию Аллаха, молитве и обращению к Аллаху с мольбами.</w:t>
      </w:r>
    </w:p>
    <w:p>
      <w:pPr>
        <w:pStyle w:val="Normal"/>
        <w:rPr/>
      </w:pPr>
      <w:r>
        <w:rPr/>
        <w:t>Мои братья по вере! Проявляйте особое усердие в поклонении вашему Господу в последнюю декаду рамадана, на которую приходится Ночь Предопределения. Если у вас нет возможности совершать и‘тикаф, чаще сидите в мечети, поминая Аллаха и читая Коран. Всевышний Аллах сказал:</w:t>
      </w:r>
    </w:p>
    <w:p>
      <w:pPr>
        <w:pStyle w:val="Qaran"/>
        <w:rPr/>
      </w:pPr>
      <w:r>
        <w:rPr/>
        <w:t xml:space="preserve">«Стремитесь к прощению вашего Господа и Раю, ширина которого равна небесам и земле, уготованному для богобоязненных, которые делают пожертвования в радости и в горе, сдерживают гнев и прощают людей. Поистине, Аллах любит творящих добро. Тем же, которые, совершив мерзкий поступок или несправедливо поступив против самих себя, помянули Аллаха и попросили прощения за свои грехи, — а кто прощает грехи, кроме Аллаха? — и тем, которые сознательно не упорствуют в том, что они совершили, воздаянием будут прощение от их Господа и Райские сады, в которых текут реки и в которых они пребудут вечно. Как же прекрасно воздаяние усердно трудящихся!» </w:t>
      </w:r>
      <w:r>
        <w:rPr>
          <w:rStyle w:val="5ayah"/>
          <w:b/>
        </w:rPr>
        <w:t>(3:133–136)</w:t>
      </w:r>
      <w:r>
        <w:rPr/>
        <w:t>.</w:t>
      </w:r>
    </w:p>
    <w:p>
      <w:pPr>
        <w:pStyle w:val="Duaruss1"/>
        <w:rPr/>
      </w:pPr>
      <w:r>
        <w:rPr/>
        <w:t>Пусть Всевышний Аллах сделает Великий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ма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Господу миров. Богобоязненных ожидает благой конец, и нельзя враждебно относиться ни к кому, кроме несправедливых притеснителей. Я свидетельствую, что нет божества, кроме Одного лишь Аллаха, у Которого нет сотоварищей. Он — Бог первых и последних и Поддерживающий небеса и землю. И я свидетельствую, что Мухаммад — Его раб и Посланник, и достойный доверия Пророк. Да благословит Аллах и приветствует его самого и его семью, а также его благородных сподвижников и их последователей.</w:t>
      </w:r>
    </w:p>
    <w:p>
      <w:pPr>
        <w:pStyle w:val="Normal"/>
        <w:rPr/>
      </w:pPr>
      <w:r>
        <w:rPr/>
        <w:t>О люди! Бойтесь Аллаха, Обладателя щедрости и великодушия! Очищайте свои души, раскаиваясь в совершённых грехах, и спешите совершать благие дела в оставшиеся дни рамадана и вашей жизни. Преуспеет тот, кто боролся со своей душой и очищал её, и потерпит неудачу тот, кто позволил своей душе следовать страстям.</w:t>
      </w:r>
    </w:p>
    <w:p>
      <w:pPr>
        <w:pStyle w:val="Normal"/>
        <w:rPr/>
      </w:pPr>
      <w:r>
        <w:rPr/>
        <w:t>О рабы Аллаха! До конца благословенного рамадана осталось всего несколько дней. Давайте же наполним эти дни покорностью Всевышнему, благими делами и чтением Корана. Давайте наполним эти дни поминанием Аллаха, будем раздавать милостыню и искренне каяться перед Всевышним, чтобы Он простил нам наши прошлые прегрешения. Благоразумный человек не упускает ни одной возможности совершить благое дело, особенно в благословенное время, чтобы его благие дела стёрли собой дурные, ибо, поистине, благие дела устраняют дурные. Это — напоминание для поминающих. Наблюдая за сменой дня и ночи, задумайтесь о своей жизни. Она так коротка, так быстротечна! Посмотрите вокруг. Сколько людей, которых вы знали, уже покинули этот мир! Они были богатыми и наслаждались жизнью, а потом их обителью стала могила. Пусть же они будут назиданием для вас…</w:t>
      </w:r>
    </w:p>
    <w:p>
      <w:pPr>
        <w:pStyle w:val="Normal"/>
        <w:rPr/>
      </w:pPr>
      <w:r>
        <w:rPr/>
        <w:t>Счастлив тот, кто учится на чужих ошибках, а не на собственных, внимает велениям Всевышнего, боится Его и исполняет свои обязанности перед Ним. И несчастен тот, кто пренебрежительно относился к своей жизни в прошлом, не извлекая пользы из проходящих дней и ночей, и не использует оставшуюся часть жизни для того, чтобы раскаяться и вернуться к Своему Господу и Создателю, и не спешит приблизиться к Нему посредством того, что вызывает Его довольство, до того, как предстанет перед Господом против своего желания…</w:t>
      </w:r>
    </w:p>
    <w:p>
      <w:pPr>
        <w:pStyle w:val="Normal"/>
        <w:rPr/>
      </w:pPr>
      <w:r>
        <w:rPr/>
        <w:t>О мусульмане! Вспомните о том, что от рамадана осталось всего несколько ночей. А ведь многим из нас осталось жить совсем немного! Кто провёл рамадан не так, как должен проводить его мусульманин, пусть искренне раскается перед Всевышним — до того, как закроются врата и будут свёрнуты свитки. А кто совершил в рамадан много благих дел и усердно поклонялся своему Господу, пусть продолжает в том же духе и старается сделать ещё больше. И пусть он благодарит своего Господа за Его бесчисленные милости и не уподобляется пряхе, которая распустила свою пряжу после того, как крепко свила её.</w:t>
      </w:r>
    </w:p>
    <w:p>
      <w:pPr>
        <w:pStyle w:val="Normal"/>
        <w:rPr/>
      </w:pPr>
      <w:r>
        <w:rPr/>
        <w:t xml:space="preserve">О мусульмане! Оживляйте мечети, совершая в них коллективные и пятничные молитвы, ибо Всевышний сказал: </w:t>
      </w:r>
      <w:r>
        <w:rPr>
          <w:rStyle w:val="QuranChar"/>
        </w:rPr>
        <w:t>«…которые регулярно совершают молитву»</w:t>
      </w:r>
      <w:r>
        <w:rPr/>
        <w:t xml:space="preserve"> </w:t>
      </w:r>
      <w:r>
        <w:rPr>
          <w:rStyle w:val="5ayah"/>
        </w:rPr>
        <w:t>(23:9)</w:t>
      </w:r>
      <w:r>
        <w:rPr/>
        <w:t xml:space="preserve">. И чаще раздавайте милостыню, потому что Всевышний сказал о раздающих милостыню мужчинах и женщинах: </w:t>
      </w:r>
      <w:r>
        <w:rPr>
          <w:rStyle w:val="QuranChar"/>
        </w:rPr>
        <w:t>«Аллах уготовал им прощение и великую награду»</w:t>
      </w:r>
      <w:r>
        <w:rPr/>
        <w:t xml:space="preserve"> </w:t>
      </w:r>
      <w:r>
        <w:rPr>
          <w:rStyle w:val="5ayah"/>
        </w:rPr>
        <w:t>(33:35)</w:t>
      </w:r>
      <w:r>
        <w:rPr/>
        <w:t>. Читайте Коран и действуйте согласно ему, ибо, поистине, он будет заступаться в Судный день за своих приверженцев. Простаивайте ночи в молитве, и вы окажетесь одними из тех, о ком Всевышний Аллах сказал:</w:t>
      </w:r>
    </w:p>
    <w:p>
      <w:pPr>
        <w:pStyle w:val="Qaran"/>
        <w:rPr/>
      </w:pPr>
      <w:r>
        <w:rPr/>
        <w:t xml:space="preserve">«Они отрывают свои бока от постелей, взывая к своему Господу со страхом и надеждой, и расходуют из того, чем Мы их наделили. Ни один человек не знает, какие сокрытые услады для глаз уготованы для них в воздаяние за то, что они совершали» </w:t>
      </w:r>
      <w:r>
        <w:rPr>
          <w:rStyle w:val="5ayah"/>
          <w:b/>
        </w:rPr>
        <w:t>(32:16–17)</w:t>
      </w:r>
      <w:r>
        <w:rPr/>
        <w:t>.</w:t>
      </w:r>
    </w:p>
    <w:p>
      <w:pPr>
        <w:pStyle w:val="Normal"/>
        <w:rPr/>
      </w:pPr>
      <w:r>
        <w:rPr/>
        <w:t>О мусульмане! Всевышний Аллах предписал вам выплачивать закят аль-фитр (</w:t>
      </w:r>
      <w:r>
        <w:rPr>
          <w:rStyle w:val="Emphasis"/>
        </w:rPr>
        <w:t xml:space="preserve">садака аль-фитр — </w:t>
      </w:r>
      <w:r>
        <w:rPr>
          <w:rStyle w:val="Arabic"/>
          <w:rtl w:val="true"/>
        </w:rPr>
        <w:t>صدقة</w:t>
      </w:r>
      <w:r>
        <w:rPr>
          <w:rStyle w:val="Arabic"/>
          <w:rFonts w:eastAsia="Calibri" w:cs="Calibri"/>
          <w:rtl w:val="true"/>
        </w:rPr>
        <w:t xml:space="preserve"> </w:t>
      </w:r>
      <w:r>
        <w:rPr>
          <w:rStyle w:val="Arabic"/>
          <w:rtl w:val="true"/>
        </w:rPr>
        <w:t>الفطر</w:t>
      </w:r>
      <w:r>
        <w:rPr/>
        <w:t xml:space="preserve">) в конце рамадана. Он составляет са‘ съестного. Садака аль-фитр обязан выплачивать каждый мусульманин, молодой и старый, мужчина и женщина, богатый и бедный. Это дополнение к посту и благодарность Всевышнему за то, что </w:t>
      </w:r>
      <w:r>
        <w:rPr>
          <w:color w:val="FF0000"/>
        </w:rPr>
        <w:t>Он</w:t>
      </w:r>
      <w:r>
        <w:rPr/>
        <w:t xml:space="preserve"> позволил нам дожить до конца рамадана и помог нам провести благословенный месяц в поклонении и покорности Ему. Садака аль-фитр — очищение постящегося от пустословия и сквернословия, утешение и радость для бедных и избавление их от унижения и необходимости просить у людей в день Праздника. Садака аль-фитр можно отдать в период с момента объявления о Празднике до праздничной молитвы. Также разрешается отдать её раньше — за день или два до Праздника. Кто успел отдать её в это время, тому зачтётся садака аль-фитр, а в противном случае это будет обычная милостыня, подобная любой другой. Многие учёные утверждают, что именно она подразумевается в Словах Всевышнего:</w:t>
      </w:r>
    </w:p>
    <w:p>
      <w:pPr>
        <w:pStyle w:val="Qaran"/>
        <w:rPr/>
      </w:pPr>
      <w:r>
        <w:rPr/>
        <w:t xml:space="preserve">«Преуспел тот, кто очистился, поминал Имя своего Господа и совершал молитву» </w:t>
      </w:r>
      <w:r>
        <w:rPr>
          <w:rStyle w:val="5ayah"/>
          <w:b/>
        </w:rPr>
        <w:t>(87:14–15)</w:t>
      </w:r>
      <w:r>
        <w:rPr/>
        <w:t>.</w:t>
      </w:r>
    </w:p>
    <w:p>
      <w:pPr>
        <w:pStyle w:val="Normal"/>
        <w:rPr/>
      </w:pPr>
      <w:r>
        <w:rPr/>
        <w:t>То есть, преуспел тот, кто отдал садака аль-фитр и совершил праздничную молитву.</w:t>
      </w:r>
    </w:p>
    <w:p>
      <w:pPr>
        <w:pStyle w:val="Normal"/>
        <w:rPr/>
      </w:pPr>
      <w:r>
        <w:rPr/>
        <w:t>Подавайте же эту праздничную милостыню из благоприобретённого имущества и от чистого сердца. Поистине, Всевышний Аллах сказал:</w:t>
      </w:r>
    </w:p>
    <w:p>
      <w:pPr>
        <w:pStyle w:val="Qaran"/>
        <w:rPr/>
      </w:pPr>
      <w:r>
        <w:rPr/>
        <w:t xml:space="preserve">«Вы не обретёте благочестия, пока не будете расходовать из того, что вы любите, и что бы вы ни расходовали, Аллах ведает об этом» </w:t>
      </w:r>
      <w:r>
        <w:rPr>
          <w:rStyle w:val="5ayah"/>
          <w:b/>
        </w:rPr>
        <w:t>(3:92)</w:t>
      </w:r>
      <w:r>
        <w:rPr/>
        <w:t>.</w:t>
      </w:r>
    </w:p>
    <w:p>
      <w:pPr>
        <w:pStyle w:val="Normal"/>
        <w:rPr/>
      </w:pPr>
      <w:r>
        <w:rPr/>
        <w:t>Лучше будет, если мусульманин отдаст садака аль-фитр бедным той местности, в которой он будет находиться в день Праздника. Это — демонстрация благодарности Аллаху и благодеяние нуждающимся. Однако если мусульманин подаст эту милостыню в другой местности, увидев, что там люди больше нуждаются в ней, то в этом не будет ничего предосудительного. Нужно по возможности подавать именно съестное, а не его стоимость, потому что Пророк * и его сподвижники поступали так, хотя у них была возможность подать эту милостыню золотом или серебром. Всевышний Аллах сказал:</w:t>
      </w:r>
    </w:p>
    <w:p>
      <w:pPr>
        <w:pStyle w:val="Qaran"/>
        <w:rPr/>
      </w:pPr>
      <w:r>
        <w:rPr/>
        <w:t xml:space="preserve">«В Посланнике Аллаха — прекрасный пример для вас, для тех, кто надеется на Аллаха и Последний день и премного поминает Аллаха» </w:t>
      </w:r>
      <w:r>
        <w:rPr>
          <w:rStyle w:val="5ayah"/>
          <w:b/>
        </w:rPr>
        <w:t>(33:20–21)</w:t>
      </w:r>
      <w:r>
        <w:rPr/>
        <w:t>.</w:t>
      </w:r>
    </w:p>
    <w:p>
      <w:pPr>
        <w:pStyle w:val="Normal"/>
        <w:rPr/>
      </w:pPr>
      <w:r>
        <w:rPr/>
        <w:t>Подавайте же праздничную милостыню, очищая свою веру, и вас ждёт награда от вашего Господа. Подавая садака аль-фитр, вы оживляете сунну вашего Пророка *, делаете добро своим братьям по вере и возвеличиваете веления вашего Господа. Поистине, Аллах любит творящих добро и вознагрждает подающих милостыню. Поистине, возвеличивание предписаний Всевышнего — от богобоязненности в сердцах.</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сделай благословенной для нас оставшуюся часть рамадана! (</w:t>
      </w:r>
      <w:r>
        <w:rPr>
          <w:rStyle w:val="Duaarab"/>
        </w:rPr>
        <w:t>Аллахумма барик ляна фи-ма бакыйа мин рамадан</w:t>
      </w:r>
      <w:r>
        <w:rPr/>
        <w:t>).</w:t>
      </w:r>
    </w:p>
    <w:p>
      <w:pPr>
        <w:pStyle w:val="Duaruss1"/>
        <w:rPr/>
      </w:pPr>
      <w:r>
        <w:rPr/>
        <w:t>О Аллах, позволь нам дожить до Ночи предопределения и прими от нас! (</w:t>
      </w:r>
      <w:r>
        <w:rPr>
          <w:rStyle w:val="Duaarab"/>
        </w:rPr>
        <w:t>Аллахумма баллигна ляйлят аль-кадр ва-дж‘аль-на мина-ль-макбулин</w:t>
      </w:r>
      <w:r>
        <w:rPr/>
        <w:t>).</w:t>
      </w:r>
    </w:p>
    <w:p>
      <w:pPr>
        <w:pStyle w:val="Duaruss1"/>
        <w:rPr/>
      </w:pPr>
      <w:r>
        <w:rPr/>
        <w:t>О Аллах, сделай нас одними из тех, чей пост Ты примешь и чьи грехи и упущения Ты простишь! (</w:t>
      </w:r>
      <w:r>
        <w:rPr>
          <w:rStyle w:val="Duaarab"/>
        </w:rPr>
        <w:t>Аллахумма-дж‘аль-на мимман кабильта сыйамаху ва гафарта зунубаху ва таджавазта ан таксырихи ва заллятихи</w:t>
      </w:r>
      <w:r>
        <w:rPr/>
        <w:t>).</w:t>
      </w:r>
    </w:p>
    <w:p>
      <w:pPr>
        <w:pStyle w:val="Duaruss1"/>
        <w:rPr/>
      </w:pPr>
      <w:r>
        <w:rPr/>
        <w:t>О Аллах, воздай нам благодеянием за благодеяние, а за дурные дела — прощением! (</w:t>
      </w:r>
      <w:r>
        <w:rPr>
          <w:rStyle w:val="Duaarab"/>
        </w:rPr>
        <w:t>Аллахумма-джазина би-ль-ихсани ихсанан ва би-с-сеййиати ‘афван ва гуфранан</w:t>
      </w:r>
      <w:r>
        <w:rPr/>
        <w:t>).</w:t>
      </w:r>
    </w:p>
    <w:p>
      <w:pPr>
        <w:pStyle w:val="Duaruss1"/>
        <w:rPr/>
      </w:pPr>
      <w:r>
        <w:rPr/>
        <w:t>О Аллах, помоги нам полюбить Коран и сделай нас одними из читающих его аяты и поступающих согласно его установлениям! (</w:t>
      </w:r>
      <w:r>
        <w:rPr>
          <w:rStyle w:val="Duaarab"/>
        </w:rPr>
        <w:t>Аллахумма хаббиб иляйна-ль-Кур’ана ва-дж‘аль-на талина ли-айатихи ‘амилина би-ахкамихи</w:t>
      </w:r>
      <w:r>
        <w:rPr/>
        <w:t>).</w:t>
      </w:r>
    </w:p>
    <w:p>
      <w:pPr>
        <w:pStyle w:val="Duaruss1"/>
        <w:rPr/>
      </w:pPr>
      <w:r>
        <w:rPr/>
        <w:t>О Аллах, сделай то, что Ты предопределил нам в Ночь предопределения благом для нас, наших родителей, наших детей, наших братьев по вере, наших шейхов и общины Мухаммада *. (</w:t>
      </w:r>
      <w:r>
        <w:rPr>
          <w:rStyle w:val="Duaarab"/>
        </w:rPr>
        <w:t>Аллахумма-дж‘аль ма кадайтаху ляна фи ляйляти-ль-кадр хайран ляна ва ли-валидейна ва ли-абнаина ва ихванина ва машайихина ва ли-уммати Мухаммад *</w:t>
      </w:r>
      <w:r>
        <w:rPr/>
        <w:t>).</w:t>
      </w:r>
    </w:p>
    <w:p>
      <w:pPr>
        <w:pStyle w:val="Duaruss1"/>
        <w:rPr/>
      </w:pPr>
      <w:r>
        <w:rPr/>
        <w:t>О Аллах, помоги слабым и бедным, о Аллах, освободи наших пленников! (</w:t>
      </w:r>
      <w:r>
        <w:rPr>
          <w:rStyle w:val="Duaarab"/>
        </w:rPr>
        <w:t>Аллахумма кун ли-д-да‘афа ва-ль-масакин Аллахумма фукка кайда асрана ва асра-ль-муслимин</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50. Первая декада зу-ль-хиджжи, Праздник и жертвоприношение</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Свидетельствую, что нет божества, кроме Одного лишь Аллаха, у Которого нет сотоварищей. И я свидетельствую, что Мухаммад — Его раб и Посланник. Да благословит Аллах и приветствует его и остальных пророков и посланников.</w:t>
      </w:r>
    </w:p>
    <w:p>
      <w:pPr>
        <w:pStyle w:val="Normal"/>
        <w:rPr/>
      </w:pPr>
      <w:r>
        <w:rPr/>
        <w:t>О Аллах! Хвала Тебе за то, что Ты позволил нам дожить до этих благословенных дней. О Аллах! Ты помог нам дожить до них, помоги же нам наполнить эти дни благими делами и прими от нас и наших братьев по вере наше поклонение и приближение к Тебе, прости нам наши грехи и возвысь наши степени!</w:t>
      </w:r>
    </w:p>
    <w:p>
      <w:pPr>
        <w:pStyle w:val="Normal"/>
        <w:rPr/>
      </w:pPr>
      <w:r>
        <w:rPr/>
        <w:t>О мусульмане! Бойтесь Аллаха, исполняйте Его веления и знайте, что в эти дни мы должны поминать Имя Аллаха и возвеличивать предписанные Им обряды, а также совершать паломничество к Его Дому, стремясь к Его довольству.</w:t>
      </w:r>
    </w:p>
    <w:p>
      <w:pPr>
        <w:pStyle w:val="Normal"/>
        <w:rPr/>
      </w:pPr>
      <w:r>
        <w:rPr/>
        <w:t xml:space="preserve">О мусульмане! Сколько времени мы теряем зря! А ведь каждый небрежный и делавший упущения горько пожалеет об этом… Давайте же воспользуемся прекрасной возможностью восполнить упущенное, которую предоставляет нам Всевышний Аллах. В эти благословенные дни награда для людей, творящих добро, увеличивается многократно, поэтому мы должны спешить совершать благие дела. Вспомним Слова Всевышнего: </w:t>
      </w:r>
      <w:r>
        <w:rPr>
          <w:rStyle w:val="QuranChar"/>
        </w:rPr>
        <w:t>«Стремитесь же опередить друг друга в благих делах»</w:t>
      </w:r>
      <w:r>
        <w:rPr/>
        <w:t xml:space="preserve"> </w:t>
      </w:r>
      <w:r>
        <w:rPr>
          <w:rStyle w:val="5ayah"/>
        </w:rPr>
        <w:t>(2:148)</w:t>
      </w:r>
      <w:r>
        <w:rPr/>
        <w:t>.</w:t>
      </w:r>
    </w:p>
    <w:p>
      <w:pPr>
        <w:pStyle w:val="Normal"/>
        <w:rPr/>
      </w:pPr>
      <w:r>
        <w:rPr/>
        <w:t>Вспомним также хадис, в котором упоминается о достоинстве последних десяти дней зу-ль-хиджжи. ‘Абдуллах ибн ‘Амр ибн аль-‘Ас ** передаёт: «Когда я находился у Посланника Аллаха * и говорил с ним о некоторых делах, он же сказал:</w:t>
      </w:r>
    </w:p>
    <w:p>
      <w:pPr>
        <w:pStyle w:val="Hadisarabic"/>
        <w:jc w:val="both"/>
        <w:rPr/>
      </w:pPr>
      <w:r>
        <w:rPr>
          <w:rtl w:val="true"/>
        </w:rPr>
        <w:t>«</w:t>
      </w:r>
      <w:r>
        <w:rPr>
          <w:rtl w:val="true"/>
        </w:rPr>
        <w:t xml:space="preserve"> </w:t>
      </w:r>
      <w:r>
        <w:rPr>
          <w:rtl w:val="true"/>
        </w:rPr>
        <w:t>مَا مِنْ أَيَّامٍ الْعَمَلُ فِيهِنَّ أَفْضَلُ مِنْ هَذِهِ الْعَشْرَ</w:t>
      </w:r>
      <w:r>
        <w:rPr>
          <w:rtl w:val="true"/>
        </w:rPr>
        <w:t xml:space="preserve"> </w:t>
      </w:r>
      <w:r>
        <w:rPr>
          <w:rtl w:val="true"/>
        </w:rPr>
        <w:t>، قَالُوُا</w:t>
      </w:r>
      <w:r>
        <w:rPr>
          <w:rtl w:val="true"/>
        </w:rPr>
        <w:t xml:space="preserve">: </w:t>
      </w:r>
      <w:r>
        <w:rPr>
          <w:rtl w:val="true"/>
        </w:rPr>
        <w:t>يَا رَسُوُلُ اللهِ</w:t>
      </w:r>
      <w:r>
        <w:rPr>
          <w:rtl w:val="true"/>
        </w:rPr>
        <w:t>:</w:t>
      </w:r>
      <w:r>
        <w:rPr>
          <w:rtl w:val="true"/>
        </w:rPr>
        <w:t xml:space="preserve"> </w:t>
      </w:r>
      <w:r>
        <w:rPr>
          <w:rtl w:val="true"/>
        </w:rPr>
        <w:t>وَلاَ الْجِهَادُ فِي سَبِيلِ اللهِ؟ فَأَكْبَرَوُهُ</w:t>
      </w:r>
      <w:r>
        <w:rPr>
          <w:rtl w:val="true"/>
        </w:rPr>
        <w:t xml:space="preserve"> </w:t>
      </w:r>
      <w:r>
        <w:rPr>
          <w:rtl w:val="true"/>
        </w:rPr>
        <w:t>، فَقَالَ</w:t>
      </w:r>
      <w:r>
        <w:rPr>
          <w:rtl w:val="true"/>
        </w:rPr>
        <w:t>:</w:t>
      </w:r>
      <w:r>
        <w:rPr>
          <w:rtl w:val="true"/>
        </w:rPr>
        <w:t>وَلاَ الْجِهَادُ</w:t>
      </w:r>
      <w:r>
        <w:rPr>
          <w:rtl w:val="true"/>
        </w:rPr>
        <w:t xml:space="preserve"> </w:t>
      </w:r>
      <w:r>
        <w:rPr>
          <w:rtl w:val="true"/>
        </w:rPr>
        <w:t>، إِلاَ أَنْ يَخْرُجَ رَجُلٌ بِنَفْسِهِ</w:t>
      </w:r>
      <w:r>
        <w:rPr>
          <w:rtl w:val="true"/>
        </w:rPr>
        <w:t xml:space="preserve"> </w:t>
      </w:r>
      <w:r>
        <w:rPr>
          <w:rtl w:val="true"/>
        </w:rPr>
        <w:t>، وَمَالِهِ فِي سَبِيلِ اللهِ ثُمَ تَكُونُ مُهْجَةُ نَفْسِهِ فِيِهِ</w:t>
      </w:r>
      <w:r>
        <w:rPr>
          <w:rtl w:val="true"/>
        </w:rPr>
        <w:t xml:space="preserve"> </w:t>
      </w:r>
      <w:r>
        <w:rPr>
          <w:rtl w:val="true"/>
        </w:rPr>
        <w:t>»</w:t>
      </w:r>
    </w:p>
    <w:p>
      <w:pPr>
        <w:pStyle w:val="Normal"/>
        <w:rPr/>
      </w:pPr>
      <w:r>
        <w:rPr>
          <w:rStyle w:val="Hadith"/>
        </w:rPr>
        <w:t>“</w:t>
      </w:r>
      <w:r>
        <w:rPr>
          <w:rStyle w:val="Hadith"/>
        </w:rPr>
        <w:t>Самые лучшие из (благих) дел — совершаемые в эти десять дней”</w:t>
      </w:r>
      <w:r>
        <w:rPr/>
        <w:t xml:space="preserve">. Люди спросили: “Они лучше даже, чем борьба на пути Аллаха?” — им показалось это невероятным. Он же ответил: </w:t>
      </w:r>
      <w:r>
        <w:rPr>
          <w:rStyle w:val="Hadith"/>
        </w:rPr>
        <w:t>“Да, они лучше борьбы на пути Аллаха — кроме того случая, когда человек вышел со своей жизнью и имуществом на пути Аллаха и лишился и того, и другого”</w:t>
      </w:r>
      <w:r>
        <w:rPr/>
        <w:t xml:space="preserve">» </w:t>
      </w:r>
      <w:r>
        <w:rPr>
          <w:rStyle w:val="Style10"/>
        </w:rPr>
        <w:t>[Аль-Бухари]</w:t>
      </w:r>
      <w:r>
        <w:rPr/>
        <w:t>.</w:t>
      </w:r>
    </w:p>
    <w:p>
      <w:pPr>
        <w:pStyle w:val="Normal"/>
        <w:rPr/>
      </w:pPr>
      <w:r>
        <w:rPr/>
        <w:t>Мои братья по вере! Остановитесь и спросите себя, что вы сделали в эти благословенные дни ради своего спасения в мире вечном. Что особенного вы сделали в эти дни? Или для вас все дни одинаковы? Постились ли вы, и есть ли у вас намерение поститься дальше? Подавали ли вы милостыню? Поддерживали ли вы родственные связи? Проявляли ли почтение к отцу и матери? Подумайте и ответьте на очень важный вопрос: «Как можно твёрдо верить в воскрешение, Рай и Ад и при этом ничего не делать? И может ли разумный человек оставаться беспечным и забавляться, зная, что завтра он предстанет перед могущественным царём, и тот либо подвергнет его суровому наказанию, либо окружит почестями?».</w:t>
      </w:r>
    </w:p>
    <w:p>
      <w:pPr>
        <w:pStyle w:val="Normal"/>
        <w:rPr/>
      </w:pPr>
      <w:r>
        <w:rPr/>
        <w:t>Один учёный сказал: «Это — правильный вопрос, на который должны ответить люди. И, поистине, когда человек верит в воскрешение, но не готовится к нему, это престранное сочетание!». Далее он назвал причины этого явления. Постарайтесь же постигнуть их и избавиться от них по мере возможности.</w:t>
      </w:r>
    </w:p>
    <w:p>
      <w:pPr>
        <w:pStyle w:val="Normal"/>
        <w:rPr/>
      </w:pPr>
      <w:r>
        <w:rPr/>
        <w:t>Одна из причин — недостаток знания и отсутствие убеждённости. Беда многих людей — не только в недостатке знания, но и в том, что это знание большую часть времени находится далеко от их сердец, потому что они заняты тем, что несовместимо со знанием. Сюда следует добавить воздействие страстей и прихотей и обольщение Шайтана. Люди подчиняются наущениям своей души, им кажется, что обещанное Всевышним благо слишком задерживается, и помощь не приходит. Их мечты и надежды простираются так далеко, словно они собираются жить на этой земле вечно. Они беспечны, любят этот бренный мир, толкуют религию в соответствии со своими желаниями и склонностями и стремятся к мирским благам и выгодам. В таком положении веру может удержать в сердце человека лишь Тот, Кто удерживает от разрушения и исчезновения небеса и землю. Поэтому люди отличаются друг от друга крепостью веры и делами. Бывает, что в сердце человека остаётся вера весом меньше горчичного зерна.</w:t>
      </w:r>
    </w:p>
    <w:p>
      <w:pPr>
        <w:pStyle w:val="Normal"/>
        <w:rPr/>
      </w:pPr>
      <w:r>
        <w:rPr/>
        <w:t>О мусульмане! Эти дни благословенны, и Посланник Аллаха * велел своей общине больше поминать и восхвалять Аллаха в эти дни. Он сказал:</w:t>
      </w:r>
    </w:p>
    <w:p>
      <w:pPr>
        <w:pStyle w:val="Hadisarabic"/>
        <w:jc w:val="both"/>
        <w:rPr/>
      </w:pPr>
      <w:r>
        <w:rPr>
          <w:color w:val="FF0000"/>
          <w:rtl w:val="true"/>
        </w:rPr>
        <w:t>«</w:t>
      </w:r>
      <w:r>
        <w:rPr>
          <w:color w:val="FF0000"/>
          <w:rtl w:val="true"/>
        </w:rPr>
        <w:t xml:space="preserve"> </w:t>
      </w:r>
      <w:r>
        <w:rPr>
          <w:color w:val="FF0000"/>
          <w:rtl w:val="true"/>
        </w:rPr>
        <w:t>مَا مِنْ أَيَّام أَعْظَم عِنْد اللَّه</w:t>
      </w:r>
      <w:r>
        <w:rPr>
          <w:rtl w:val="true"/>
        </w:rPr>
        <w:t xml:space="preserve"> ، وَلاَ أَحَبّ إِلَيْهِ الْعَمَل فِيهِنَّ ، مِنْ هَذِهِ الأَيَّام الْعَشْر، فَأَكْثِرُوا فِيهِنَّ مِنْ التَّهْلِيل وَالتَّكْبِير وَالتَّحْمِيد</w:t>
      </w:r>
      <w:r>
        <w:rPr>
          <w:rtl w:val="true"/>
        </w:rPr>
        <w:t xml:space="preserve"> </w:t>
      </w:r>
      <w:r>
        <w:rPr>
          <w:rtl w:val="true"/>
        </w:rPr>
        <w:t>»</w:t>
      </w:r>
    </w:p>
    <w:p>
      <w:pPr>
        <w:pStyle w:val="Normal"/>
        <w:rPr/>
      </w:pPr>
      <w:r>
        <w:rPr/>
        <w:t>«</w:t>
      </w:r>
      <w:r>
        <w:rPr>
          <w:color w:val="FF0000"/>
        </w:rPr>
        <w:t>Самыми великими пред Аллахом и самыми любимыми для Него</w:t>
      </w:r>
      <w:r>
        <w:rPr/>
        <w:t xml:space="preserve"> являются благие дела, совершаемые в эти десять дней, поэтому чаще произносите в эти дни слова “Нет божества, кроме Аллаха”, “Аллах велик” и “Хвала Аллаху”» </w:t>
      </w:r>
      <w:r>
        <w:rPr>
          <w:rStyle w:val="Style10"/>
        </w:rPr>
        <w:t>[Ат-Табарани; Ахмад; аль-Альбани назвал его достоверным]</w:t>
      </w:r>
      <w:r>
        <w:rPr/>
        <w:t>.</w:t>
      </w:r>
    </w:p>
    <w:p>
      <w:pPr>
        <w:pStyle w:val="Normal"/>
        <w:rPr/>
      </w:pPr>
      <w:r>
        <w:rPr/>
        <w:t>Одной из форм превознесения Аллаха (</w:t>
      </w:r>
      <w:r>
        <w:rPr>
          <w:rStyle w:val="Emphasis"/>
        </w:rPr>
        <w:t xml:space="preserve">такбир — </w:t>
      </w:r>
      <w:r>
        <w:rPr>
          <w:rStyle w:val="Arabic"/>
          <w:rtl w:val="true"/>
        </w:rPr>
        <w:t>تكبير</w:t>
      </w:r>
      <w:r>
        <w:rPr/>
        <w:t>) являются слова: «Аллах Велик, Аллах Велик! Нет божества, кроме Аллаха, и Аллах Велик! Аллах Велик и хвала Ему!»</w:t>
      </w:r>
      <w:r>
        <w:rPr>
          <w:rStyle w:val="FootnoteCharacters"/>
          <w:rStyle w:val="FootnoteAnchor"/>
        </w:rPr>
        <w:footnoteReference w:id="44"/>
      </w:r>
      <w:r>
        <w:rPr/>
        <w:t>.</w:t>
      </w:r>
    </w:p>
    <w:p>
      <w:pPr>
        <w:pStyle w:val="Normal"/>
        <w:rPr/>
      </w:pPr>
      <w:r>
        <w:rPr/>
        <w:t>Давайте же воскресим эту сунну, и пусть наши праведные предшественники будут прекрасным примером для нас. Аль-Бухари приводит в своём «Сахихе» хадис-муалляк (без упоминания иснада), в котором говорится, что «Ибн ‘Умар и Абу Хурейра (да будет доволен Аллах ими обоими) отправлялись на рынок в первые десять дней зу-ль-хиджжи и произносили слова такбира, и люди начинали повторять за ними».</w:t>
      </w:r>
    </w:p>
    <w:p>
      <w:pPr>
        <w:pStyle w:val="Normal"/>
        <w:rPr/>
      </w:pPr>
      <w:r>
        <w:rPr/>
        <w:t>Имеется в виду, что они напоминали людям о том, что нужно говорить: «Аллаху акбар…», и те начинали произносить эти слова самостоятельно, а не повторять эти слова хором, что является нововведением. Ибн аль-Хаджжадж сказал в книге «Аль-мадхаль»: «Согласно Сунне, каждый должен произносить такбир самостоятельно, не подстраиваясь под голоса других людей, ибо это — нововведение. К тому же, повышение голоса и причинение беспокойства поклоняющимся, читающим Коран и поминающим Аллаха — это неуважение к мечети и её святости».</w:t>
      </w:r>
    </w:p>
    <w:p>
      <w:pPr>
        <w:pStyle w:val="Normal"/>
        <w:rPr/>
      </w:pPr>
      <w:r>
        <w:rPr/>
        <w:t>О верующие! Учёные говорят, что такбир бывает ограниченным определёнными условиями и неограниченным. Ограниченный такбир — это такбир после обязательных молитв, а неограниченный — это такбир, произносимый в любой ситуации, на рынках, и в любое время.</w:t>
      </w:r>
    </w:p>
    <w:p>
      <w:pPr>
        <w:pStyle w:val="Normal"/>
        <w:rPr/>
      </w:pPr>
      <w:r>
        <w:rPr/>
        <w:t>Такбир, не ограниченный определёнными условиями, начинают произносить с наступлением первых десяти дней зу-ль-хиджжи, а ограниченный, который произносится после обязательных молитв, начинают произносить с утренней молитвы в день ‘Арафа и до окончания дней ташрика. Ибн Хаджар (да помилует его Аллах) сказал: «От Пророка * не передаётся ни одного достоверного хадиса об этом. А самым достоверным сообщением от сподвижников являются слова ‘Али и Ибн Мас‘уда о том, что этот такбир нужно произносить, начиная с утренней молитвы в день ‘Арафата и до конца дней Мины…».</w:t>
      </w:r>
    </w:p>
    <w:p>
      <w:pPr>
        <w:pStyle w:val="Normal"/>
        <w:rPr/>
      </w:pPr>
      <w:r>
        <w:rPr/>
        <w:t>А шейх ислама Ибн Таймиййа сказал: «Наиболее правильное мнение в вопросе о такбире, которого придерживалась большая часть наших праведных предшественников-факыхов из числа сподвижников и имамов, заключается в том, что следует произносить такбир, начиная с утренней молитвы в день ‘Арафа и до окончания дней Мины после каждой обязательной молитвы».</w:t>
      </w:r>
    </w:p>
    <w:p>
      <w:pPr>
        <w:pStyle w:val="Normal"/>
        <w:rPr/>
      </w:pPr>
      <w:r>
        <w:rPr/>
        <w:t>А Ибн Касир сказал: «Это самое известное из мнений, и именно его следует придерживаться».</w:t>
      </w:r>
    </w:p>
    <w:p>
      <w:pPr>
        <w:pStyle w:val="Normal"/>
        <w:rPr/>
      </w:pPr>
      <w:r>
        <w:rPr/>
        <w:t>Некоторые учёные считают, что такбир в дни ташрика произносится не только после обязательных молитв, но и в другое время.</w:t>
      </w:r>
    </w:p>
    <w:p>
      <w:pPr>
        <w:pStyle w:val="Normal"/>
        <w:rPr/>
      </w:pPr>
      <w:r>
        <w:rPr/>
        <w:t>Мои братья по вере! День ‘Арафа — великий день, обладающий многими достоинствами. В этот день Аллах завершил религию и довёл до конца Свою милость к мусульманам. Всевышний сказал:</w:t>
      </w:r>
    </w:p>
    <w:p>
      <w:pPr>
        <w:pStyle w:val="Qaran"/>
        <w:rPr/>
      </w:pPr>
      <w:r>
        <w:rPr/>
        <w:t xml:space="preserve">«Сегодня Я завершил для вас вашу религию, довёл до конца Мою милость к вам и одобрил для вас ислам в качестве религии» </w:t>
      </w:r>
      <w:r>
        <w:rPr>
          <w:rStyle w:val="5ayah"/>
          <w:b/>
        </w:rPr>
        <w:t>(5:3)</w:t>
      </w:r>
      <w:r>
        <w:rPr/>
        <w:t>.</w:t>
      </w:r>
    </w:p>
    <w:p>
      <w:pPr>
        <w:pStyle w:val="Normal"/>
        <w:rPr/>
      </w:pPr>
      <w:r>
        <w:rPr/>
        <w:t>В этот день Аллах освобождает многих верующих от Огня, прощает им грехи и проступки. Мать верующих ‘Аиша (да будет доволен ею Аллах) передаёт, что Посланник Аллаха * сказал:</w:t>
      </w:r>
    </w:p>
    <w:p>
      <w:pPr>
        <w:pStyle w:val="Hadisarabic"/>
        <w:jc w:val="both"/>
        <w:rPr/>
      </w:pPr>
      <w:r>
        <w:rPr>
          <w:rtl w:val="true"/>
        </w:rPr>
        <w:t>«</w:t>
      </w:r>
      <w:r>
        <w:rPr>
          <w:rtl w:val="true"/>
        </w:rPr>
        <w:t xml:space="preserve"> </w:t>
      </w:r>
      <w:r>
        <w:rPr>
          <w:rtl w:val="true"/>
        </w:rPr>
        <w:t>مَا مِنْ يَوْمٍ أَكْثَرُ مِنْ أَنْ يُعْتِقُ اللهُ فِيهِ عَبْدَاً مِنْ النَّارِ</w:t>
      </w:r>
      <w:r>
        <w:rPr>
          <w:rtl w:val="true"/>
        </w:rPr>
        <w:t xml:space="preserve"> </w:t>
      </w:r>
      <w:r>
        <w:rPr>
          <w:rtl w:val="true"/>
        </w:rPr>
        <w:t>، مِنْ يَوْمِ عَرَفَةَ</w:t>
      </w:r>
      <w:r>
        <w:rPr>
          <w:rtl w:val="true"/>
        </w:rPr>
        <w:t xml:space="preserve"> </w:t>
      </w:r>
      <w:r>
        <w:rPr>
          <w:rtl w:val="true"/>
        </w:rPr>
        <w:t>، وَإِنَّهْ لَيَدْنُو ثُمَّ يُبَاهِيِ الْمَلاَئِكَةَ</w:t>
      </w:r>
      <w:r>
        <w:rPr>
          <w:rtl w:val="true"/>
        </w:rPr>
        <w:t xml:space="preserve"> </w:t>
      </w:r>
      <w:r>
        <w:rPr>
          <w:rtl w:val="true"/>
        </w:rPr>
        <w:t>، فَيَقُوُلُ</w:t>
      </w:r>
      <w:r>
        <w:rPr>
          <w:rtl w:val="true"/>
        </w:rPr>
        <w:t xml:space="preserve">: </w:t>
      </w:r>
      <w:r>
        <w:rPr>
          <w:rtl w:val="true"/>
        </w:rPr>
        <w:t>مَا أَرَادَ هَؤُلاَءِ؟</w:t>
      </w:r>
      <w:r>
        <w:rPr>
          <w:rtl w:val="true"/>
        </w:rPr>
        <w:t xml:space="preserve"> </w:t>
      </w:r>
      <w:r>
        <w:rPr>
          <w:rtl w:val="true"/>
        </w:rPr>
        <w:t>»</w:t>
      </w:r>
    </w:p>
    <w:p>
      <w:pPr>
        <w:pStyle w:val="Normal"/>
        <w:rPr/>
      </w:pPr>
      <w:r>
        <w:rPr>
          <w:rStyle w:val="Hadith"/>
        </w:rPr>
        <w:t xml:space="preserve">«Нет другого такого дня, когда Аллах освобождал бы от Огня больше Своих рабов, чем в день ‘Арафа. Поистине, Он приближается и хвалит Своих рабов перед ангелами, и говорит: “Чего желали они?”» </w:t>
      </w:r>
      <w:r>
        <w:rPr>
          <w:rStyle w:val="Style10"/>
        </w:rPr>
        <w:t>[Муслим]</w:t>
      </w:r>
      <w:r>
        <w:rPr/>
        <w:t>.</w:t>
      </w:r>
    </w:p>
    <w:p>
      <w:pPr>
        <w:pStyle w:val="Normal"/>
        <w:rPr/>
      </w:pPr>
      <w:r>
        <w:rPr/>
        <w:t xml:space="preserve">Ибн ‘Абду-ль-Барр сказал: «Это указывает на то, что их грехи прощены </w:t>
      </w:r>
      <w:r>
        <w:rPr>
          <w:color w:val="FF0000"/>
        </w:rPr>
        <w:t>и</w:t>
      </w:r>
      <w:r>
        <w:rPr/>
        <w:t>м, потому что не может быть, чтобы Аллах хвалил перед ангелами людей, совершивших грехи, если только они не раскаялись и Он не простил их. А Аллах знает обо всём лучше».</w:t>
      </w:r>
    </w:p>
    <w:p>
      <w:pPr>
        <w:pStyle w:val="Normal"/>
        <w:rPr/>
      </w:pPr>
      <w:r>
        <w:rPr/>
        <w:t>К достоинствам дня ‘Арафа относится и то, что мольба, с которой верующий обращается в этот день к Всевышнему, получается особой, и в ней заключено особое благо. Пророк * сказал:</w:t>
      </w:r>
    </w:p>
    <w:p>
      <w:pPr>
        <w:pStyle w:val="Hadisarabic"/>
        <w:jc w:val="both"/>
        <w:rPr/>
      </w:pPr>
      <w:r>
        <w:rPr>
          <w:rtl w:val="true"/>
        </w:rPr>
        <w:t>«</w:t>
      </w:r>
      <w:r>
        <w:rPr>
          <w:rtl w:val="true"/>
        </w:rPr>
        <w:t xml:space="preserve"> </w:t>
      </w:r>
      <w:r>
        <w:rPr>
          <w:rtl w:val="true"/>
        </w:rPr>
        <w:t>خَيْرُ الدُّعَاءِ</w:t>
      </w:r>
      <w:r>
        <w:rPr>
          <w:rtl w:val="true"/>
        </w:rPr>
        <w:t xml:space="preserve"> </w:t>
      </w:r>
      <w:r>
        <w:rPr>
          <w:rtl w:val="true"/>
        </w:rPr>
        <w:t>، دُعَاءُ يَوْمِ عَرَفَةَ</w:t>
      </w:r>
      <w:r>
        <w:rPr>
          <w:rtl w:val="true"/>
        </w:rPr>
        <w:t xml:space="preserve"> </w:t>
      </w:r>
      <w:r>
        <w:rPr>
          <w:rtl w:val="true"/>
        </w:rPr>
        <w:t>، وَخَيْرُ مَا قُلْتُ أَنَا</w:t>
      </w:r>
      <w:r>
        <w:rPr>
          <w:rtl w:val="true"/>
        </w:rPr>
        <w:t xml:space="preserve"> </w:t>
      </w:r>
      <w:r>
        <w:rPr>
          <w:rtl w:val="true"/>
        </w:rPr>
        <w:t>، وَالنَّبِيُّونَ مِنْ قَبْلِي لاَ إِلَهَ إِلاَّ اللَّهُ وَحْدَهُ لاَ شَرِيكَ لَهُ</w:t>
      </w:r>
      <w:r>
        <w:rPr>
          <w:rtl w:val="true"/>
        </w:rPr>
        <w:t xml:space="preserve"> </w:t>
      </w:r>
      <w:r>
        <w:rPr>
          <w:rtl w:val="true"/>
        </w:rPr>
        <w:t>، لَهُ الْمُلْكُ وَلَهُ الْحَمْدُ</w:t>
      </w:r>
      <w:r>
        <w:rPr>
          <w:rtl w:val="true"/>
        </w:rPr>
        <w:t xml:space="preserve"> </w:t>
      </w:r>
      <w:r>
        <w:rPr>
          <w:rtl w:val="true"/>
        </w:rPr>
        <w:t>، وَهُوَ عَلَى كُلِّ شَيْءٍ قَدِيرٌ</w:t>
      </w:r>
      <w:r>
        <w:rPr>
          <w:rtl w:val="true"/>
        </w:rPr>
        <w:t xml:space="preserve"> </w:t>
      </w:r>
      <w:r>
        <w:rPr>
          <w:rtl w:val="true"/>
        </w:rPr>
        <w:t>»</w:t>
      </w:r>
    </w:p>
    <w:p>
      <w:pPr>
        <w:pStyle w:val="Normal"/>
        <w:rPr/>
      </w:pPr>
      <w:r>
        <w:rPr>
          <w:rStyle w:val="Hadith"/>
        </w:rPr>
        <w:t>«Лучшая мольба — мольба в день ‘Арафа, а лучшим из того, что когда-либо говорил я и пророки до меня, являются слова: “Нет божества, кроме Одного лишь Аллаха, у Которого нет сотоварищей. Ему принадлежит власть, и Ему хвала, и Он всё может”</w:t>
      </w:r>
      <w:r>
        <w:rPr>
          <w:rStyle w:val="FootnoteCharacters"/>
          <w:rStyle w:val="FootnoteAnchor"/>
        </w:rPr>
        <w:footnoteReference w:id="45"/>
      </w:r>
      <w:r>
        <w:rPr>
          <w:rStyle w:val="Hadith"/>
        </w:rPr>
        <w:t>»</w:t>
      </w:r>
      <w:r>
        <w:rPr/>
        <w:t xml:space="preserve"> </w:t>
      </w:r>
      <w:r>
        <w:rPr>
          <w:rStyle w:val="Style10"/>
        </w:rPr>
        <w:t>[Малик; аль-Альбани назвал его достоверным]</w:t>
      </w:r>
      <w:r>
        <w:rPr/>
        <w:t>.</w:t>
      </w:r>
    </w:p>
    <w:p>
      <w:pPr>
        <w:pStyle w:val="Normal"/>
        <w:rPr/>
      </w:pPr>
      <w:r>
        <w:rPr/>
        <w:t>Ибн ‘Абду-ль-Барр сказал, комментируя этот хадис: «Из этого хадиса следует, что мольба в день ‘Арафа лучше любой другой, а это, в свою очередь, доказывает, что день ‘Арафа превосходит остальные дни года. Этот хадис также указывает на то, что мольба, с которой верующий обращается к Аллаху в этот день, чаще всего не остаётся без ответа».</w:t>
      </w:r>
    </w:p>
    <w:p>
      <w:pPr>
        <w:pStyle w:val="Normal"/>
        <w:rPr/>
      </w:pPr>
      <w:r>
        <w:rPr/>
        <w:t xml:space="preserve">Мои братья по вере! Не стоит думать, что день ‘Арафа является лучшим днём только для паломников. Обратиться к Всевышнему с мольбой в этот день может каждый. Более того, нам известно предписание, касающееся тех, кто не отправляется в хадж: они </w:t>
      </w:r>
      <w:r>
        <w:rPr>
          <w:color w:val="FF0000"/>
        </w:rPr>
        <w:t>должны</w:t>
      </w:r>
      <w:r>
        <w:rPr/>
        <w:t xml:space="preserve"> соблюдать пост в день ‘Арафа. А об этом посте сказано, что за него верующему </w:t>
      </w:r>
      <w:r>
        <w:rPr>
          <w:rStyle w:val="Hadith"/>
        </w:rPr>
        <w:t>«прощаются прегрешения за прошедший и будущий год»</w:t>
      </w:r>
      <w:r>
        <w:rPr/>
        <w:t xml:space="preserve"> </w:t>
      </w:r>
      <w:r>
        <w:rPr>
          <w:rStyle w:val="Style10"/>
        </w:rPr>
        <w:t>[Муслим]</w:t>
      </w:r>
      <w:r>
        <w:rPr/>
        <w:t>.</w:t>
      </w:r>
    </w:p>
    <w:p>
      <w:pPr>
        <w:pStyle w:val="Normal"/>
        <w:rPr/>
      </w:pPr>
      <w:r>
        <w:rPr/>
        <w:t>Если человек постится и обращается к Всевышнему с мольбой в день ‘Арафа, он вправе ожидать ответа на свою мольбу. Поэтому старайтесь соблюдать пост и обращаться к Господу с мольбами в этот благословенный день. Присоединяйтесь к паломникам, которые проводят этот день на горе ‘Арафат, обращаясь к Всевышнему с мольбами, может быть, Аллах примет ваше поклонение и благие дела и простит вам ваши грехи!</w:t>
      </w:r>
    </w:p>
    <w:p>
      <w:pPr>
        <w:pStyle w:val="Normal"/>
        <w:rPr/>
      </w:pPr>
      <w:r>
        <w:rPr/>
        <w:t>О мусульмане! Вы должны не только совершать как можно больше благих дел в эти благословенные дни, но и остерегаться ослушания Аллаха. Спешите с покаянием, ибо покаяние в благословенное время приносит верующему огромную пользу, хотя врата его открыты всегда. Разумный человек питает отвращение к ослушанию Господа и грехам всегда, в любое время, однако в благословенные дни это отвращение усиливается. Некоторые учёные упоминают о том, что и наказание за грехи, совершённые в благословенные дни, более суровое, чем за грехи, совершённые в обычные дни.</w:t>
      </w:r>
    </w:p>
    <w:p>
      <w:pPr>
        <w:pStyle w:val="Normal"/>
        <w:rPr/>
      </w:pPr>
      <w:r>
        <w:rPr/>
        <w:t>Шейха ислама Ибн Таймиййу спросили о грехе ослушания и наказании за прелюбодеяние: увеличиваются ли они в благословенные дни? Он сказал: «Да; грех, совершённый в благословенные времена и в благословенных местах, более тяжкий, и чем более благословенными являются время и место, в котором он совершается, тем суровее наказание за него».</w:t>
      </w:r>
    </w:p>
    <w:p>
      <w:pPr>
        <w:pStyle w:val="Normal"/>
        <w:rPr/>
      </w:pPr>
      <w:r>
        <w:rPr/>
        <w:t>‘</w:t>
      </w:r>
      <w:r>
        <w:rPr/>
        <w:t>Аузу биЛляхи мина-ш-Шайтани-р-раджим:</w:t>
      </w:r>
    </w:p>
    <w:p>
      <w:pPr>
        <w:pStyle w:val="Qaran"/>
        <w:rPr/>
      </w:pPr>
      <w:r>
        <w:rPr/>
        <w:t xml:space="preserve">«Вот так! Кто почитает святыни Аллаха, тот поступает во благо себе перед своим Господом. Вам дозволена скотина, кроме той, о которой вам читается. Избегайте же скверны идолов и избегайте лживых речей» </w:t>
      </w:r>
      <w:r>
        <w:rPr>
          <w:rStyle w:val="5ayah"/>
          <w:b/>
        </w:rPr>
        <w:t>(22:30)</w:t>
      </w:r>
      <w:r>
        <w:rPr/>
        <w:t>.</w:t>
      </w:r>
    </w:p>
    <w:p>
      <w:pPr>
        <w:pStyle w:val="Duaruss1"/>
        <w:rPr/>
      </w:pPr>
      <w:r>
        <w:rPr/>
        <w:t>Да сделает Аллах полезным для нас руководство, заключённое в Его Книге! (</w:t>
      </w:r>
      <w:r>
        <w:rPr>
          <w:rStyle w:val="Duaarab"/>
        </w:rPr>
        <w:t>Нафа‘анийаЛлаху ва иййакум би-хадйи китабихи</w:t>
      </w:r>
      <w:r>
        <w:rPr/>
        <w:t>).</w:t>
      </w:r>
    </w:p>
    <w:p>
      <w:pPr>
        <w:pStyle w:val="Heading2"/>
        <w:rPr/>
      </w:pPr>
      <w:r>
        <w:rPr/>
        <w:t>Часть вторая</w:t>
      </w:r>
    </w:p>
    <w:p>
      <w:pPr>
        <w:pStyle w:val="Normal"/>
        <w:rPr/>
      </w:pPr>
      <w:r>
        <w:rPr/>
        <w:t>Хвала Аллаху, Господу миров, Который сделал благословенными некоторые дни и месяцы и одарил Свои творения благами и милостями, не укрывающимися от зоркого глаза и внимательного сердца! Я свидетельствую, что нет божества, кроме Одного лишь Аллаха, у Которого нет сотоварищей, и свидетельствую, что Мухаммад — Его раб и Посланник и лучший из паломников и постящихся. О Аллах, благослови и приветствуй его и остальных пророков и посланников!</w:t>
      </w:r>
    </w:p>
    <w:p>
      <w:pPr>
        <w:pStyle w:val="Normal"/>
        <w:rPr/>
      </w:pPr>
      <w:r>
        <w:rPr/>
        <w:t>О мусульмане! В благословенную первую декаду зу-ль-хиджжи входит не только день ‘Арафата, но и день великого паломничества — день жертвоприношения. Ибн ‘Умар (да будет доволен Аллах ими обоими) передаёт, что Посланник Аллаха * сказал:</w:t>
      </w:r>
    </w:p>
    <w:p>
      <w:pPr>
        <w:pStyle w:val="Hadisarabic"/>
        <w:jc w:val="both"/>
        <w:rPr/>
      </w:pPr>
      <w:r>
        <w:rPr>
          <w:rtl w:val="true"/>
        </w:rPr>
        <w:t>«</w:t>
      </w:r>
      <w:r>
        <w:rPr>
          <w:rtl w:val="true"/>
        </w:rPr>
        <w:t xml:space="preserve"> </w:t>
      </w:r>
      <w:r>
        <w:rPr>
          <w:rtl w:val="true"/>
        </w:rPr>
        <w:t>يَوْم الْحَجّ الأَكْبَر يَوْم النَّحْر</w:t>
      </w:r>
      <w:r>
        <w:rPr>
          <w:rtl w:val="true"/>
        </w:rPr>
        <w:t xml:space="preserve"> </w:t>
      </w:r>
      <w:r>
        <w:rPr>
          <w:rtl w:val="true"/>
        </w:rPr>
        <w:t>»</w:t>
      </w:r>
    </w:p>
    <w:p>
      <w:pPr>
        <w:pStyle w:val="Normal"/>
        <w:rPr/>
      </w:pPr>
      <w:r>
        <w:rPr/>
        <w:t>«</w:t>
      </w:r>
      <w:r>
        <w:rPr>
          <w:rStyle w:val="Hadith"/>
        </w:rPr>
        <w:t>День великого паломничества — день жертвоприношения»</w:t>
      </w:r>
      <w:r>
        <w:rPr/>
        <w:t xml:space="preserve"> </w:t>
      </w:r>
      <w:r>
        <w:rPr>
          <w:rStyle w:val="Style10"/>
        </w:rPr>
        <w:t>[Ат-Тирмизи; аль-Альбани назвал его достоверным]</w:t>
      </w:r>
      <w:r>
        <w:rPr/>
        <w:t>.</w:t>
      </w:r>
    </w:p>
    <w:p>
      <w:pPr>
        <w:pStyle w:val="Normal"/>
        <w:rPr/>
      </w:pPr>
      <w:r>
        <w:rPr/>
        <w:t>Этот день — десятое число месяца зу-ль-хиджжа — лучший день в году. ‘Абдуллах ибн Курт ** передаёт, что Пророк * сказал:</w:t>
      </w:r>
    </w:p>
    <w:p>
      <w:pPr>
        <w:pStyle w:val="Hadisarabic"/>
        <w:jc w:val="both"/>
        <w:rPr/>
      </w:pPr>
      <w:r>
        <w:rPr>
          <w:rtl w:val="true"/>
        </w:rPr>
        <w:t>«</w:t>
      </w:r>
      <w:r>
        <w:rPr>
          <w:rtl w:val="true"/>
        </w:rPr>
        <w:t xml:space="preserve"> </w:t>
      </w:r>
      <w:r>
        <w:rPr>
          <w:rtl w:val="true"/>
        </w:rPr>
        <w:t xml:space="preserve">إنَّ أعْظَمَ الأيَّامِ عِنْدَ اللهِ تَعَالىَ </w:t>
      </w:r>
      <w:r>
        <w:rPr>
          <w:rtl w:val="true"/>
        </w:rPr>
        <w:t xml:space="preserve">: </w:t>
      </w:r>
      <w:r>
        <w:rPr>
          <w:rtl w:val="true"/>
        </w:rPr>
        <w:t>يَوْمُ النَّحَرِ ، ثُمَّ يَوْمُ القَرِّ</w:t>
      </w:r>
      <w:r>
        <w:rPr>
          <w:rtl w:val="true"/>
        </w:rPr>
        <w:t xml:space="preserve"> </w:t>
      </w:r>
      <w:r>
        <w:rPr>
          <w:rtl w:val="true"/>
        </w:rPr>
        <w:t>»</w:t>
      </w:r>
    </w:p>
    <w:p>
      <w:pPr>
        <w:pStyle w:val="Normal"/>
        <w:rPr/>
      </w:pPr>
      <w:r>
        <w:rPr>
          <w:rStyle w:val="Hadith"/>
        </w:rPr>
        <w:t>«Поистине, величайший из дней у Аллаха — День жертвоприношения, а затем — день, следующий за ним»</w:t>
      </w:r>
      <w:r>
        <w:rPr/>
        <w:t xml:space="preserve"> </w:t>
      </w:r>
      <w:r>
        <w:rPr>
          <w:rStyle w:val="Style10"/>
        </w:rPr>
        <w:t>[Абу Давуд; аль-Альбани назвал его достоверным]</w:t>
      </w:r>
      <w:r>
        <w:rPr/>
        <w:t>.</w:t>
      </w:r>
    </w:p>
    <w:p>
      <w:pPr>
        <w:pStyle w:val="Normal"/>
        <w:rPr/>
      </w:pPr>
      <w:r>
        <w:rPr/>
        <w:t>Когда шейха ислама Абу аль-‘Аббаса Такыййуддина (да помилует его Аллах) спросили о том, какой день лучше — пятница или день жертвоприношения, он ответил: «Пятница — лучший из дней недели, а день жертвоприношения — лучший из дней года». Один из согласившихся с ним учёных сказал: «Дающие другой ответ на этот вопрос не смогут избежать возражения, на которое они не сумеют ответить». Учёные говорят, что Праздник жертвоприношения (‘</w:t>
      </w:r>
      <w:r>
        <w:rPr>
          <w:rStyle w:val="Emphasis"/>
        </w:rPr>
        <w:t>Ид аль-адха —</w:t>
      </w:r>
      <w:r>
        <w:rPr>
          <w:rStyle w:val="Arabic"/>
          <w:rtl w:val="true"/>
        </w:rPr>
        <w:t>عيد</w:t>
      </w:r>
      <w:r>
        <w:rPr>
          <w:rStyle w:val="Arabic"/>
          <w:rFonts w:eastAsia="Calibri" w:cs="Calibri"/>
          <w:rtl w:val="true"/>
        </w:rPr>
        <w:t xml:space="preserve"> </w:t>
      </w:r>
      <w:r>
        <w:rPr>
          <w:rStyle w:val="Arabic"/>
          <w:rtl w:val="true"/>
        </w:rPr>
        <w:t>الأضحى</w:t>
      </w:r>
      <w:r>
        <w:rPr/>
        <w:t>) лучше Праздника разговения (‘</w:t>
      </w:r>
      <w:r>
        <w:rPr>
          <w:rStyle w:val="Emphasis"/>
        </w:rPr>
        <w:t xml:space="preserve">Ид аль-фитр — </w:t>
      </w:r>
      <w:r>
        <w:rPr>
          <w:rStyle w:val="Arabic"/>
          <w:rtl w:val="true"/>
        </w:rPr>
        <w:t>عيد</w:t>
      </w:r>
      <w:r>
        <w:rPr>
          <w:rStyle w:val="Arabic"/>
          <w:rFonts w:eastAsia="Calibri" w:cs="Calibri"/>
          <w:rtl w:val="true"/>
        </w:rPr>
        <w:t xml:space="preserve"> </w:t>
      </w:r>
      <w:r>
        <w:rPr>
          <w:rStyle w:val="Arabic"/>
          <w:rtl w:val="true"/>
        </w:rPr>
        <w:t>الفطر</w:t>
      </w:r>
      <w:r>
        <w:rPr/>
        <w:t>).</w:t>
      </w:r>
    </w:p>
    <w:p>
      <w:pPr>
        <w:pStyle w:val="Normal"/>
        <w:rPr/>
      </w:pPr>
      <w:r>
        <w:rPr/>
        <w:t>Мои братья по вере! Можно ли проявлять лень в этот благословенный день — Праздник жертвоприношения?! Многие люди ленятся совершать праздничную молитву, несмотря на то, что она является утверждённой сунной, и мусульманин, способный совершать её, должен сделать это. А некоторые учёные считают её обязательной. Шейх ислама Такыййуддин Ахмад ибн ‘Абду-с-Салям сказал: «Мнение тех, кто считает её необязательной, очень далеко от истины. Это — один из величайших обрядов ислама, и для совершения этой молитвы собирается больше людей, чем для совершения пятничной молитвы, и в ней положено произносить такбир. Мнение тех, кто считает праздничную молитву коллективной обязанностью (</w:t>
      </w:r>
      <w:r>
        <w:rPr>
          <w:rStyle w:val="Emphasis"/>
        </w:rPr>
        <w:t xml:space="preserve">фард кифайа — </w:t>
      </w:r>
      <w:r>
        <w:rPr>
          <w:rStyle w:val="Arabic"/>
          <w:rtl w:val="true"/>
        </w:rPr>
        <w:t>فرض</w:t>
      </w:r>
      <w:r>
        <w:rPr>
          <w:rStyle w:val="Arabic"/>
          <w:rFonts w:eastAsia="Calibri" w:cs="Calibri"/>
          <w:rtl w:val="true"/>
        </w:rPr>
        <w:t xml:space="preserve"> </w:t>
      </w:r>
      <w:r>
        <w:rPr>
          <w:rStyle w:val="Arabic"/>
          <w:rtl w:val="true"/>
        </w:rPr>
        <w:t>كفاية</w:t>
      </w:r>
      <w:r>
        <w:rPr/>
        <w:t>) также не подтверждено».</w:t>
      </w:r>
    </w:p>
    <w:p>
      <w:pPr>
        <w:pStyle w:val="Normal"/>
        <w:rPr/>
      </w:pPr>
      <w:r>
        <w:rPr/>
        <w:t>А шейх Шамсуддин Абу Бакр сказал об обязательности праздничной молитвы: «Это мнение обосновано достоверными доказательствами».</w:t>
      </w:r>
    </w:p>
    <w:p>
      <w:pPr>
        <w:pStyle w:val="Normal"/>
        <w:rPr/>
      </w:pPr>
      <w:r>
        <w:rPr/>
        <w:t>Есть и другие учёные, которые считают праздничную молитву обязательной. Выдающийся учёный Садик Хасан Хан приводит в качестве доказательства её обязательности тот факт, что праздничная молитва, если она попадает на пятницу, отменяет пятничную молитву. А необязательная молитва не может отменить обязательную.</w:t>
      </w:r>
    </w:p>
    <w:p>
      <w:pPr>
        <w:pStyle w:val="Normal"/>
        <w:rPr/>
      </w:pPr>
      <w:r>
        <w:rPr/>
        <w:t>Мои братья по вере! Посланник Аллаха * велел выходить на праздничную молитву всем женщинам — молодым, старым и даже тем, у кого менструация (хотя они и не совершают молитву). Так может ли мусульманин позволить себе не прийти на эту молитву или оставить дома жену и детей, лишив их возможности разделить радость мусульман? Ведь это — один из двух мусульманских праздников, во время которых поминается Имя Аллаха, и мусульман всего мира — людей с разным цветом кожи, говорящих на разных языках — связывает акыда. Этот обряд должен неуклонно совершаться, каким бы ни было положение мусульман, и его совершение особенно важно, когда мусульмане слабы. Если бы мусульмане осознали важность этого собрания, и если бы их сердца объединились подобно тому, как приближаются друг к другу их тела во время праздничной молитвы…</w:t>
      </w:r>
    </w:p>
    <w:p>
      <w:pPr>
        <w:pStyle w:val="Normal"/>
        <w:rPr/>
      </w:pPr>
      <w:r>
        <w:rPr/>
        <w:t>О мусульмане! Сунной в день Праздника является ритуальное очищение, умащение тела благовониями и облачение в лучшую одежду. На молитву нужно отправляться пораньше, произнося по дороге такбир, и ничего не есть перед молитвой. Пророк * ничего не ел перед молитвой, возвращаясь же с молитвы, ел мясо животного, принесённого им в жертву.</w:t>
      </w:r>
    </w:p>
    <w:p>
      <w:pPr>
        <w:pStyle w:val="Normal"/>
        <w:rPr/>
      </w:pPr>
      <w:r>
        <w:rPr/>
        <w:t>О рабы Аллаха! Жертвоприношение узаконено Кораном, Сунной и согласным мнением учёных. Однако среди учёных есть разногласия относительно того, обязательно ли жертвоприношение или же это — сунна. Большинство учёных считают, что жертвоприношение — утверждённая сунна для состоятельного человека, а некоторые считают его обязательным.</w:t>
      </w:r>
    </w:p>
    <w:p>
      <w:pPr>
        <w:pStyle w:val="Normal"/>
        <w:rPr/>
      </w:pPr>
      <w:r>
        <w:rPr/>
        <w:t>В Коране и Сунне упоминаются достоинства жертвоприношения, поэтому мы должны стараться совершить этот обряд поклонения по мере своих возможностей. Всевышний предписал каждой общине, жившей до нас, особый обряд, чтобы они поминали Имя Аллаха над жертвенным скотом. Ибн Касир (да помилует его Аллах) сказал: «Всевышний Аллах сообщил нам о том, что жертвоприношение с произнесением Имени Аллаха было узаконенным обрядом для всех общин».</w:t>
      </w:r>
    </w:p>
    <w:p>
      <w:pPr>
        <w:pStyle w:val="Normal"/>
        <w:rPr/>
      </w:pPr>
      <w:r>
        <w:rPr/>
        <w:t>О мусульмане! Выбирая жертвенное животное, не скупитесь, ибо, поистине, чем лучше и дороже животное, тем любимее для Всевышнего такое жертвоприношение. Шейх Такыййуддин Ахмад ибн ‘Абду-с-Салям (да помилует его Аллах) сказал: «Награда за принесённое в жертву животное будет соответствовать его ценности». При покупке животного убедитесь, что оно лишено недостатков, которые помешали бы использовать его для жертвоприношения. Посланник Аллаха * сказал:</w:t>
      </w:r>
    </w:p>
    <w:p>
      <w:pPr>
        <w:pStyle w:val="Hadisarabic"/>
        <w:jc w:val="both"/>
        <w:rPr/>
      </w:pPr>
      <w:r>
        <w:rPr>
          <w:rtl w:val="true"/>
        </w:rPr>
        <w:t>«</w:t>
      </w:r>
      <w:r>
        <w:rPr>
          <w:rtl w:val="true"/>
        </w:rPr>
        <w:t xml:space="preserve"> </w:t>
      </w:r>
      <w:r>
        <w:rPr>
          <w:rtl w:val="true"/>
        </w:rPr>
        <w:t>أَرْبَعٌ لاَ تَجُوزُ فِي اَلضَّحَايَا</w:t>
      </w:r>
      <w:r>
        <w:rPr>
          <w:rtl w:val="true"/>
        </w:rPr>
        <w:t xml:space="preserve">: </w:t>
      </w:r>
      <w:r>
        <w:rPr>
          <w:rtl w:val="true"/>
        </w:rPr>
        <w:t>اَلْعَوْرَاءُ اَلْبَيِّنُ عَوَرُهَا</w:t>
      </w:r>
      <w:r>
        <w:rPr>
          <w:rtl w:val="true"/>
        </w:rPr>
        <w:t xml:space="preserve"> </w:t>
      </w:r>
      <w:r>
        <w:rPr>
          <w:rtl w:val="true"/>
        </w:rPr>
        <w:t>، وَالْمَرِيضَةُ اَلْبَيِّنُ مَرَضُهَا</w:t>
      </w:r>
      <w:r>
        <w:rPr>
          <w:rtl w:val="true"/>
        </w:rPr>
        <w:t xml:space="preserve"> </w:t>
      </w:r>
      <w:r>
        <w:rPr>
          <w:rtl w:val="true"/>
        </w:rPr>
        <w:t>، وَالْعَرْجَاءُ اَلْبَيِّنُ ظَلْعُهَا</w:t>
      </w:r>
      <w:r>
        <w:rPr>
          <w:rtl w:val="true"/>
        </w:rPr>
        <w:t xml:space="preserve"> </w:t>
      </w:r>
      <w:r>
        <w:rPr>
          <w:rtl w:val="true"/>
        </w:rPr>
        <w:t>، وَالْكَسِيرَةُ اَلَّتِي لا تُنْقِيَ</w:t>
      </w:r>
      <w:r>
        <w:rPr>
          <w:rtl w:val="true"/>
        </w:rPr>
        <w:t xml:space="preserve"> </w:t>
      </w:r>
      <w:r>
        <w:rPr>
          <w:rtl w:val="true"/>
        </w:rPr>
        <w:t>»</w:t>
      </w:r>
    </w:p>
    <w:p>
      <w:pPr>
        <w:pStyle w:val="Normal"/>
        <w:rPr/>
      </w:pPr>
      <w:r>
        <w:rPr>
          <w:rStyle w:val="Hadith"/>
        </w:rPr>
        <w:t>«Четырёх животных нельзя использовать для жертвоприношения — это одноглазое, уродство которого хорошо заметно, больное, болезнь которого хорошо заметна, хромое, хромота которого хорошо заметна, со сломанной ногой или истощённое»</w:t>
      </w:r>
      <w:r>
        <w:rPr/>
        <w:t xml:space="preserve"> </w:t>
      </w:r>
      <w:r>
        <w:rPr>
          <w:rStyle w:val="Style10"/>
        </w:rPr>
        <w:t>[Ат-Тирмизи; Абу Давуд; ан-Насаи; Ибн Маджа; аль-Альбани назвал его достоверным]</w:t>
      </w:r>
      <w:r>
        <w:rPr/>
        <w:t>. Если у животного имеются более серьёзные пороки, запрет усиливается. Имам ан-Навави сказал: «Учёные согласны в том, что жертвоприношение с использованием животного, обладающего упомянутыми недостатками, не засчитывается, равно как и жертвоприношение с использованием животного, имеющего подобные или ещё более серьёзные недостатки — например, слепое, с отрезанной ногой и так далее».</w:t>
      </w:r>
    </w:p>
    <w:p>
      <w:pPr>
        <w:pStyle w:val="Normal"/>
        <w:rPr/>
      </w:pPr>
      <w:r>
        <w:rPr/>
        <w:t>О мусульмане! Учёные говорят, что для живых людей жертвоприношение узаконено. Что же касается умерших, то мы должны рассматривать три случая.</w:t>
      </w:r>
    </w:p>
    <w:p>
      <w:pPr>
        <w:pStyle w:val="Normal"/>
        <w:rPr/>
      </w:pPr>
      <w:r>
        <w:rPr/>
        <w:t>1. Совместное жертвоприношение от живых и умерших, чтобы награда досталась и умершим. Посланник Аллаха * приносил в жертву животных за себя и свою семью, хотя некоторые члены его семьи к тому времени уже умерли.</w:t>
      </w:r>
    </w:p>
    <w:p>
      <w:pPr>
        <w:pStyle w:val="Normal"/>
        <w:rPr/>
      </w:pPr>
      <w:r>
        <w:rPr/>
        <w:t xml:space="preserve">2. Жертвоприношение от умерших, совершаемое по их завещанию. Всевышний Аллах сказал о завещании: </w:t>
      </w:r>
      <w:r>
        <w:rPr>
          <w:rStyle w:val="QuranChar"/>
        </w:rPr>
        <w:t>«Если же кто-либо изменит завещание после того, как он выслушал его, то грех ложится на тех, кто его изменил»</w:t>
      </w:r>
      <w:r>
        <w:rPr/>
        <w:t xml:space="preserve"> </w:t>
      </w:r>
      <w:r>
        <w:rPr>
          <w:rStyle w:val="5ayah"/>
        </w:rPr>
        <w:t>(2:181)</w:t>
      </w:r>
      <w:r>
        <w:rPr/>
        <w:t>.</w:t>
      </w:r>
    </w:p>
    <w:p>
      <w:pPr>
        <w:pStyle w:val="Normal"/>
        <w:rPr/>
      </w:pPr>
      <w:r>
        <w:rPr/>
        <w:t>3. Жертвоприношение только от умерших, чтобы им досталась награда за него. Это также разрешено. Однако некоторые учёные говорят: «Жертвоприношение только от умершего не является сунной, потому что Пророк * никогда не совершал жертвоприношение от конкретного умершего, и так не поступал никто из сподвижников при жизни Пророка *. Некоторые люди совершают ошибку, отмечая жертвоприношением годовщину смерти кого-нибудь из родственников. А некоторые совершают жертвоприношение от умершего и не совершают от себя. Животное, принесённое в жертву главой семьи, снимает с остальных членов семьи обязанность совершать жертвоприношение. Это — одно из проявлений милости Аллаха к нам…</w:t>
      </w:r>
    </w:p>
    <w:p>
      <w:pPr>
        <w:pStyle w:val="Normal"/>
        <w:rPr/>
      </w:pPr>
      <w:r>
        <w:rPr/>
        <w:t xml:space="preserve">О рабы Аллаха! Стремитесь к прощению от вашего Господа и Раю, ширина которого — ширина небес и земли! Ощутите на себе благословение Всевышнего в эти прекрасные дни! Поистине, жизнь коротка, и близится час, в который каждый из нас покинет этот мир. Дорога, по которой мы идём, полна опасностей, со всех сторон нас окружают искушение и обольщение, которые так трудно преодолеть… Наблюдающий за нами </w:t>
      </w:r>
      <w:r>
        <w:rPr>
          <w:color w:val="FF0000"/>
        </w:rPr>
        <w:t>з</w:t>
      </w:r>
      <w:r>
        <w:rPr/>
        <w:t>орок, и наш Господь видит нас всегда и везде, и Он ни с кем не поступает несправедливо:</w:t>
      </w:r>
    </w:p>
    <w:p>
      <w:pPr>
        <w:pStyle w:val="Qaran"/>
        <w:rPr/>
      </w:pPr>
      <w:r>
        <w:rPr/>
        <w:t xml:space="preserve">«Тот, кто сделал добро весом в мельчайшую частицу, увидит его. И тот, кто сделал зло весом в мельчайшую частицу, увидит его» </w:t>
      </w:r>
      <w:r>
        <w:rPr>
          <w:rStyle w:val="5ayah"/>
          <w:b/>
        </w:rPr>
        <w:t>(99:7–8)</w:t>
      </w:r>
      <w:r>
        <w:rPr/>
        <w:t>.</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ва барик </w:t>
      </w:r>
      <w:r>
        <w:rPr/>
        <w:t>‘</w:t>
      </w:r>
      <w:r>
        <w:rPr>
          <w:rStyle w:val="Duaarab"/>
        </w:rPr>
        <w:t>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Абу Бакром, ‘Умаром, ‘Усманом, ‘Али и остальными сподвижниками, а также супругами Пророка — матерями верующих (</w:t>
      </w:r>
      <w:r>
        <w:rPr>
          <w:rStyle w:val="Duaarab"/>
        </w:rPr>
        <w:t>Аллахумма-рда ан Аби Бакр ва ‘Умар ва ‘Усман ва ‘Али ва саири-с-сахабати ва азваджи-н-набиййи уммахати-ль-му’минин</w:t>
      </w:r>
      <w:r>
        <w:rPr/>
        <w:t>).</w:t>
      </w:r>
    </w:p>
    <w:p>
      <w:pPr>
        <w:pStyle w:val="Duaruss1"/>
        <w:rPr/>
      </w:pPr>
      <w:r>
        <w:rPr/>
        <w:t>О Аллах, помоги нам следовать Твоим прямым путём и трудиться ради снискания Твоего довольства (</w:t>
      </w:r>
      <w:r>
        <w:rPr>
          <w:rStyle w:val="Duaarab"/>
        </w:rPr>
        <w:t>Аллахумма ваффикна ли-худака ва дж‘аль а‘маляна фи ридака</w:t>
      </w:r>
      <w:r>
        <w:rPr/>
        <w:t>).</w:t>
      </w:r>
    </w:p>
    <w:p>
      <w:pPr>
        <w:pStyle w:val="Duaruss1"/>
        <w:rPr/>
      </w:pPr>
      <w:r>
        <w:rPr/>
        <w:t>О Аллах, даруй нам, и не лишай нас, почти нас и не унижай нас, добавь нам и не забирай у нас (</w:t>
      </w:r>
      <w:r>
        <w:rPr>
          <w:rStyle w:val="Duaarab"/>
        </w:rPr>
        <w:t>Аллахумма а‘тына ва ля тахримна ва акримна ва ля тухинна ва зидна ва ля танкусна</w:t>
      </w:r>
      <w:r>
        <w:rPr/>
        <w:t>).</w:t>
      </w:r>
    </w:p>
    <w:p>
      <w:pPr>
        <w:pStyle w:val="Duaruss1"/>
        <w:rPr/>
      </w:pPr>
      <w:r>
        <w:rPr/>
        <w:t>О Аллах, прости мусульманам и мусульманкам, как живым, так и умершим! (</w:t>
      </w:r>
      <w:r>
        <w:rPr>
          <w:rStyle w:val="Duaarab"/>
        </w:rPr>
        <w:t>Аллахумма-гфир ли-ль-муслимина ва-ль-муслимат аль-ахйаи минхум ва-ль-амват</w:t>
      </w:r>
      <w:r>
        <w:rPr/>
        <w:t>).</w:t>
      </w:r>
    </w:p>
    <w:p>
      <w:pPr>
        <w:pStyle w:val="Duaruss1"/>
        <w:rPr/>
      </w:pPr>
      <w:r>
        <w:rPr/>
        <w:t>О Аллах, помоги нашим братьям-мусульманам, где бы они ни жили, и избавь их от бед! (</w:t>
      </w:r>
      <w:r>
        <w:rPr>
          <w:rStyle w:val="Duaarab"/>
        </w:rPr>
        <w:t>Аллахумма-нсур ихванана-ль-муслимина фи кулли макан. Аллахумма фарридж ‘анхум</w:t>
      </w:r>
      <w:r>
        <w:rPr/>
        <w:t>).</w:t>
      </w:r>
    </w:p>
    <w:p>
      <w:pPr>
        <w:pStyle w:val="Duaruss1"/>
        <w:rPr/>
      </w:pPr>
      <w:r>
        <w:rPr/>
        <w:t>О Аллах, ниспошли им Свою милость, довольство и прощение (</w:t>
      </w:r>
      <w:r>
        <w:rPr>
          <w:rStyle w:val="Duaarab"/>
        </w:rPr>
        <w:t>Аллахумма анзиль ‘аляйхим рахматака ва ридака ва ‘афвака ва магфиратака</w:t>
      </w:r>
      <w:r>
        <w:rPr/>
        <w:t>).</w:t>
      </w:r>
    </w:p>
    <w:p>
      <w:pPr>
        <w:pStyle w:val="Duaruss1"/>
        <w:rPr/>
      </w:pPr>
      <w:r>
        <w:rPr/>
        <w:t xml:space="preserve">О Аллах, помилуй малых и старых из числа мусульман, и </w:t>
      </w:r>
      <w:r>
        <w:rPr>
          <w:color w:val="FF0000"/>
        </w:rPr>
        <w:t>прости</w:t>
      </w:r>
      <w:r>
        <w:rPr/>
        <w:t xml:space="preserve"> их женщинам! (</w:t>
      </w:r>
      <w:r>
        <w:rPr>
          <w:rStyle w:val="Duaarab"/>
        </w:rPr>
        <w:t>Аллахумма-рхам сагырахум ва-льтуф би-кабирихим. Аллахумма</w:t>
      </w:r>
      <w:r>
        <w:rPr>
          <w:rStyle w:val="Duaarab"/>
          <w:color w:val="FF0000"/>
        </w:rPr>
        <w:t>-стур</w:t>
      </w:r>
      <w:r>
        <w:rPr>
          <w:rStyle w:val="Duaarab"/>
        </w:rPr>
        <w:t xml:space="preserve"> ‘аля нисаихим</w:t>
      </w:r>
      <w:r>
        <w:rPr/>
        <w:t>).</w:t>
      </w:r>
    </w:p>
    <w:p>
      <w:pPr>
        <w:pStyle w:val="Duaruss1"/>
        <w:rPr/>
      </w:pPr>
      <w:r>
        <w:rPr/>
        <w:t>О Аллах, даруй им благополучие, здоровье и благоденствие! (</w:t>
      </w:r>
      <w:r>
        <w:rPr>
          <w:rStyle w:val="Duaarab"/>
        </w:rPr>
        <w:t>Аллахумма альбисхум сауба-с-сыххати ва-ль-‘афийа</w:t>
      </w:r>
      <w:r>
        <w:rPr/>
        <w:t>).</w:t>
      </w:r>
    </w:p>
    <w:p>
      <w:pPr>
        <w:pStyle w:val="Duaruss1"/>
        <w:rPr/>
      </w:pPr>
      <w:r>
        <w:rPr/>
        <w:t>О Аллах, мы просим Тебя о том что поможет нам снискать Твою милость и Твоё прощение, мы просим Тебя помочь нам в совершении благих дел и уберечь нас от всякого греха (</w:t>
      </w:r>
      <w:r>
        <w:rPr>
          <w:rStyle w:val="Duaarab"/>
        </w:rPr>
        <w:t>Аллахумма инна насалюка муджибат рахматика ва ‘азаима магфиратика ва-ль-ганима мин кулли биррин ва-с-салямата мин кулли исм</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51. Религия — совершенство</w:t>
      </w:r>
    </w:p>
    <w:p>
      <w:pPr>
        <w:pStyle w:val="Heading2"/>
        <w:rPr/>
      </w:pPr>
      <w:r>
        <w:rPr/>
        <w:t>Часть первая</w:t>
      </w:r>
    </w:p>
    <w:p>
      <w:pPr>
        <w:pStyle w:val="Normal"/>
        <w:rPr/>
      </w:pPr>
      <w:r>
        <w:rPr/>
        <w:t>Хвала Аллаху, Который завершил для нас нашу религию, довёл до конца Свою милость к нам и одобрил для нас ислам в качестве религии. Я восхваляю Его и благодарю, приношу Ему покаяние и прошу у Него прощения. Я свидетельствую, что нет божества, кроме Одного лишь Аллаха, у Которого нет сотоварищей, и свидетельствую, что наш господин и Пророк Мухаммад — Его раб и Посланник. Он оставил нас на пути, который сияет ослепительной белизной и днём, и ночью, и уклоняется от этого пути только пропащий.</w:t>
      </w:r>
    </w:p>
    <w:p>
      <w:pPr>
        <w:pStyle w:val="Normal"/>
        <w:rPr/>
      </w:pPr>
      <w:r>
        <w:rPr/>
        <w:t>Да благословит Аллах и приветствует его самого и его сподвижников, которые были вехами истинного пути и светочами во мраке, а также всех, кто последовал за ними в благодеянии и шёл их путём.</w:t>
      </w:r>
    </w:p>
    <w:p>
      <w:pPr>
        <w:pStyle w:val="Normal"/>
        <w:rPr/>
      </w:pPr>
      <w:r>
        <w:rPr/>
        <w:t>О верующие! Бойтесь Аллаха и знайте, что община ислама не может жить без ислама. Она будет существовать до тех пор, пока будет придерживаться ислама. Если же она начнёт пренебрегать своей религией и отдаляться от неё, она погибнет. Пока религия находится в сердцах мусульман, они будут жить, а когда она исчезнет из их сердец, мусульманская община исчезнет вместе с ней. Ислам — конституция нашей общины и порядок, в соответствии с которым она живёт. Ислам — источник нашего величия и могущества, суть всех религий и печать их. Всевышний Аллах сказал:</w:t>
      </w:r>
    </w:p>
    <w:p>
      <w:pPr>
        <w:pStyle w:val="Qaran"/>
        <w:rPr/>
      </w:pPr>
      <w:r>
        <w:rPr/>
        <w:t xml:space="preserve">«Он узаконил для вас в религии то, что заповедал Нуху </w:t>
      </w:r>
      <w:r>
        <w:rPr>
          <w:rStyle w:val="Style11"/>
          <w:b/>
        </w:rPr>
        <w:t>[Ною]</w:t>
      </w:r>
      <w:r>
        <w:rPr/>
        <w:t xml:space="preserve"> и то, что Мы внушили тебе в Откровении, и то, что Мы заповедали Ибрахиму </w:t>
      </w:r>
      <w:r>
        <w:rPr>
          <w:rStyle w:val="Style11"/>
          <w:b/>
        </w:rPr>
        <w:t>[Аврааму]</w:t>
      </w:r>
      <w:r>
        <w:rPr/>
        <w:t xml:space="preserve">, Мусе </w:t>
      </w:r>
      <w:r>
        <w:rPr>
          <w:rStyle w:val="Style11"/>
          <w:b/>
        </w:rPr>
        <w:t>[Моисею]</w:t>
      </w:r>
      <w:r>
        <w:rPr/>
        <w:t xml:space="preserve"> и Исе </w:t>
      </w:r>
      <w:r>
        <w:rPr>
          <w:rStyle w:val="Style11"/>
          <w:b/>
        </w:rPr>
        <w:t>[Иисусу]</w:t>
      </w:r>
      <w:r>
        <w:rPr/>
        <w:t xml:space="preserve">: “Исповедуйте религию и не расходитесь во мнениях относительно неё”. Тяжко для многобожников то, к чему ты их призываешь. Аллах избирает для Себя того, кого пожелает, и направляет к Себе того, кто обращается к Нему» </w:t>
      </w:r>
      <w:r>
        <w:rPr>
          <w:rStyle w:val="5ayah"/>
          <w:b/>
        </w:rPr>
        <w:t>(42:13)</w:t>
      </w:r>
      <w:r>
        <w:rPr/>
        <w:t>.</w:t>
      </w:r>
    </w:p>
    <w:p>
      <w:pPr>
        <w:pStyle w:val="Normal"/>
        <w:rPr/>
      </w:pPr>
      <w:r>
        <w:rPr/>
        <w:t>Пророк ислама Мухаммад * — печать пророков и лучший из посланников. Посредством него Аллах завершил Свою милость к людям, рассеял мрак невежества и неверия и прогнал печаль и тревоги. Всевышний сказал:</w:t>
      </w:r>
    </w:p>
    <w:p>
      <w:pPr>
        <w:pStyle w:val="Qaran"/>
        <w:rPr/>
      </w:pPr>
      <w:r>
        <w:rPr/>
        <w:t xml:space="preserve">«Аллах уже оказал милость верующим, когда отправил к ним Пророка из них самих, который читает им Его аяты, очищает их и обучает их Писанию и мудрости, хотя прежде они находились в очевидном заблуждении» </w:t>
      </w:r>
      <w:r>
        <w:rPr>
          <w:rStyle w:val="5ayah"/>
          <w:b/>
        </w:rPr>
        <w:t>(3:164)</w:t>
      </w:r>
      <w:r>
        <w:rPr/>
        <w:t>.</w:t>
      </w:r>
    </w:p>
    <w:p>
      <w:pPr>
        <w:pStyle w:val="Normal"/>
        <w:rPr/>
      </w:pPr>
      <w:r>
        <w:rPr/>
        <w:t>Ни к одной общине не отправлял Всевышний подобного ему, и ни одному из Своих посланников Аллах не ниспосылал того, что ниспослал ему. Община Мухаммада * — лучшая из общин, появившаяся на благо человечества. У этой общины есть достоинства, которых не было у остальных. Её Писание — лучшее из Писаний, её Посланник — лучший из посланников, а его последователи — лучшая из общин. Всевышний завершил для нас нашу религию, сделав её совершенной, и довёл до конца Свою милость к нам. Всевышний Аллах сказал:</w:t>
      </w:r>
    </w:p>
    <w:p>
      <w:pPr>
        <w:pStyle w:val="Qaran"/>
        <w:rPr/>
      </w:pPr>
      <w:r>
        <w:rPr/>
        <w:t xml:space="preserve">«Сегодня Я ради вас </w:t>
      </w:r>
      <w:r>
        <w:rPr>
          <w:color w:val="FF0000"/>
        </w:rPr>
        <w:t>завершил</w:t>
      </w:r>
      <w:r>
        <w:rPr/>
        <w:t xml:space="preserve"> вашу религию, довёл до конца Мою милость к вам и одобрил для вас в качестве религии ислам. Если же кто-либо будет вынужден пойти на это </w:t>
      </w:r>
      <w:r>
        <w:rPr>
          <w:rStyle w:val="Style11"/>
          <w:b/>
        </w:rPr>
        <w:t>[на употребление запрещённых продуктов]</w:t>
      </w:r>
      <w:r>
        <w:rPr/>
        <w:t xml:space="preserve"> от голода, а не из склонности к греху, то ведь Аллах — Прощающий, Милосердный» </w:t>
      </w:r>
      <w:r>
        <w:rPr>
          <w:rStyle w:val="5ayah"/>
          <w:b/>
        </w:rPr>
        <w:t>(5:3)</w:t>
      </w:r>
      <w:r>
        <w:rPr/>
        <w:t>.</w:t>
      </w:r>
    </w:p>
    <w:p>
      <w:pPr>
        <w:pStyle w:val="Normal"/>
        <w:rPr/>
      </w:pPr>
      <w:r>
        <w:rPr/>
        <w:t>О рабы Аллаха! Поистине мусульманская община имеет полное право гордиться своей религией и Законом, который даровал ей Всевышний. Ведь именно ислам объединил их и связал их сердца. Посредством ислама Всевышний Аллах спас человечество от гибели, вознёс его к вершинам благородства и благонравия и перенёс из унижения и порабощения в величие и почёт.</w:t>
      </w:r>
    </w:p>
    <w:p>
      <w:pPr>
        <w:pStyle w:val="Normal"/>
        <w:rPr/>
      </w:pPr>
      <w:r>
        <w:rPr/>
        <w:t>О люди! Наша религия — свет, благо и совершенство. Она побуждает нас к праведности и благочестию, а также к искренности в отношениях с Господом и с людьми. Чем больше человек узнаёт об исламе, тем больше он уважает эту религию и восхищается ею…</w:t>
      </w:r>
    </w:p>
    <w:p>
      <w:pPr>
        <w:pStyle w:val="Normal"/>
        <w:rPr/>
      </w:pPr>
      <w:r>
        <w:rPr/>
        <w:t>Распространяясь, ислам повсюду несёт с собой достоинства — щедрость, великодушие, целомудрие, смелость, благонравие и благородство. Эти и другие благородные качества ислам прививает своим последователям.</w:t>
      </w:r>
    </w:p>
    <w:p>
      <w:pPr>
        <w:pStyle w:val="Normal"/>
        <w:rPr/>
      </w:pPr>
      <w:r>
        <w:rPr/>
        <w:t>Ислам — это чистая ‘акыда и глубокая вера, разрушившая оплоты неверия и безбожия и уничтожившая язычество. Ислам — это правильное поклонение, далёкое от нововведений, суеверий и домыслов. Ислам делает человека благонравным и побуждает его хорошо относиться к людям и всегда соблюдать справедливость. Ислам содержит в себе всякое благо и указывает на него, и гонит прочь любое зло, и предостерегает от него. Ислам сообщил нам о том, что было, и о том, что будет, до самого Судного дня.</w:t>
      </w:r>
    </w:p>
    <w:p>
      <w:pPr>
        <w:pStyle w:val="Normal"/>
        <w:rPr/>
      </w:pPr>
      <w:r>
        <w:rPr/>
        <w:t>Абу Зарр ** сказал: «</w:t>
      </w:r>
      <w:r>
        <w:rPr>
          <w:rStyle w:val="Hadith"/>
        </w:rPr>
        <w:t>Посланник Аллаха *, находясь среди нас, сообщил нам обо всём, (что нам следует знать), упомянув даже о птице, парящей в небе»</w:t>
      </w:r>
      <w:r>
        <w:rPr/>
        <w:t xml:space="preserve"> </w:t>
      </w:r>
      <w:r>
        <w:rPr>
          <w:rStyle w:val="Style10"/>
        </w:rPr>
        <w:t>[Ат-Табарани; аль-Альбани назвал его достоверным]</w:t>
      </w:r>
      <w:r>
        <w:rPr/>
        <w:t>.</w:t>
      </w:r>
    </w:p>
    <w:p>
      <w:pPr>
        <w:pStyle w:val="Normal"/>
        <w:rPr/>
      </w:pPr>
      <w:r>
        <w:rPr/>
        <w:t>Ислам сохранил права людей и принёс им совершенные законы, по которым они должны жить, соблюдая справедливость и равенство и уважая права других. Эти законы помогают людям обретать благо и отвращать от себя дурное, и они учитывают обычаи людей.</w:t>
      </w:r>
    </w:p>
    <w:p>
      <w:pPr>
        <w:pStyle w:val="Normal"/>
        <w:rPr/>
      </w:pPr>
      <w:r>
        <w:rPr/>
        <w:t>Ислам регулирует все стороны человеческой жизни и все связи и отношения, которые есть в ней, включая убеждения, поклонение, семейные дела, взаимоотношения людей, наказания и преступления. Ислам разъяснил, как должны строиться отношения правителя с его паствой, и определил права и обязанности обладающих властью и простых людей. В добавление к этому, ислам разъяснил, какие вещи являются естественными и соответствуют человеческой природе, а также сообщил нам о причинах гибели общин, живших до нас. Ислам принёс нам истории и притчи, которые должны стать для нас назиданием и мудрым напоминанием, и дал отпор национализму, расизму и другим проявлениям фанатизма. Пророк * сказал:</w:t>
      </w:r>
    </w:p>
    <w:p>
      <w:pPr>
        <w:pStyle w:val="Hadisarabic"/>
        <w:jc w:val="both"/>
        <w:rPr/>
      </w:pPr>
      <w:r>
        <w:rPr>
          <w:rtl w:val="true"/>
        </w:rPr>
        <w:t>«</w:t>
      </w:r>
      <w:r>
        <w:rPr>
          <w:rtl w:val="true"/>
        </w:rPr>
        <w:t xml:space="preserve"> </w:t>
      </w:r>
      <w:r>
        <w:rPr>
          <w:rtl w:val="true"/>
        </w:rPr>
        <w:t>كلُّكم لآدمَ وآدَمُ مِنْ تُرَاب ، لا فَضْلَ لِعَرَبِيٍّ عَلَى أَعْجَمِيٍّ وَلا لأَحْمَرٍ عَلَى أَسْوَدٍ إِلاَّ بِالتَّقْوَى</w:t>
      </w:r>
      <w:r>
        <w:rPr>
          <w:rtl w:val="true"/>
        </w:rPr>
        <w:t xml:space="preserve"> </w:t>
      </w:r>
      <w:r>
        <w:rPr>
          <w:rtl w:val="true"/>
        </w:rPr>
        <w:t>»</w:t>
      </w:r>
    </w:p>
    <w:p>
      <w:pPr>
        <w:pStyle w:val="Normal"/>
        <w:rPr/>
      </w:pPr>
      <w:r>
        <w:rPr>
          <w:rStyle w:val="Hadith"/>
        </w:rPr>
        <w:t>«Все вы произошли от Адама, а Адам был создан из праха. У араба нет превосходства над неарабом, а у краснокожего — над чернокожим, кроме превосходства, которое даёт богобоязненность»</w:t>
      </w:r>
      <w:r>
        <w:rPr/>
        <w:t xml:space="preserve"> </w:t>
      </w:r>
      <w:r>
        <w:rPr>
          <w:rStyle w:val="Style10"/>
        </w:rPr>
        <w:t>[Ахмад; ат-Тирмизи; аль-Альбани назвал его достоверным]</w:t>
      </w:r>
      <w:r>
        <w:rPr/>
        <w:t>.</w:t>
      </w:r>
    </w:p>
    <w:p>
      <w:pPr>
        <w:pStyle w:val="Normal"/>
        <w:rPr/>
      </w:pPr>
      <w:r>
        <w:rPr/>
        <w:t xml:space="preserve">Ислам — источник и основа всех религий. Ислам — это справедливые законы, благоразумное управление и мудрая политика. Всевышний Аллах сказал: </w:t>
      </w:r>
      <w:r>
        <w:rPr>
          <w:rStyle w:val="QuranChar"/>
        </w:rPr>
        <w:t>«Мы ничего не упустили в Писании»</w:t>
      </w:r>
      <w:r>
        <w:rPr/>
        <w:t xml:space="preserve"> </w:t>
      </w:r>
      <w:r>
        <w:rPr>
          <w:rStyle w:val="5ayah"/>
        </w:rPr>
        <w:t>(6:38)</w:t>
      </w:r>
      <w:r>
        <w:rPr/>
        <w:t>.</w:t>
      </w:r>
    </w:p>
    <w:p>
      <w:pPr>
        <w:pStyle w:val="BeforeQuran"/>
        <w:rPr/>
      </w:pPr>
      <w:r>
        <w:rPr/>
        <w:t>Всевышний также сказал:</w:t>
      </w:r>
    </w:p>
    <w:p>
      <w:pPr>
        <w:pStyle w:val="Qaran"/>
        <w:rPr/>
      </w:pPr>
      <w:r>
        <w:rPr/>
        <w:t xml:space="preserve">«В </w:t>
      </w:r>
      <w:r>
        <w:rPr>
          <w:color w:val="FF0000"/>
        </w:rPr>
        <w:t>т</w:t>
      </w:r>
      <w:r>
        <w:rPr/>
        <w:t xml:space="preserve">от день Мы выставим против каждой общины свидетеля из их числа, а тебя сделаем свидетелем против этих. Мы ниспослали тебе Писание в качестве разъяснения всякой вещи, верного руководства, милости и благой вести для мусульман» </w:t>
      </w:r>
      <w:r>
        <w:rPr>
          <w:rStyle w:val="5ayah"/>
          <w:b/>
        </w:rPr>
        <w:t>(16:89)</w:t>
      </w:r>
      <w:r>
        <w:rPr/>
        <w:t>.</w:t>
      </w:r>
    </w:p>
    <w:p>
      <w:pPr>
        <w:pStyle w:val="Normal"/>
        <w:rPr/>
      </w:pPr>
      <w:r>
        <w:rPr/>
        <w:t>Когда мусульмане неуклонно придерживались своей религии, они достигли головокружительных высот. Их жизнь и деятельность были упорядоченными. Они были единой и сплочённой общиной, и их государство было могущественным. История — лучший тому свидетель. Когда же связь мусульман с их религией ослабла, среди мусульман начались разобщение и раскол, и мало-помалу мусульманская община пришла в упадок. Обострились разногласия и конфликты, изменились понятия и исказились представления мусульман о религии. В их среде распространились нововведения и суеверия. Среди мусульман появились группы людей, которые начали поклоняться Аллаху не так, как Он предписал, и приближаться к Нему посредством действий, относительно которых Он не ниспосылал никакого веления. Они забыли законы Всевышнего и Его веления и обратились к другим законам. Они доверились несправедливым людям, следствием чего стало распространение порока, возникновение разногласий и лицемерие. Они перестали заботиться о своём настоящем и думать о будущем, и удовольствовались бесполезной жизнью, в которой они только едят и спят. Они перестали состязаться друг с другом в благих делах и нравственных достоинствах. Они забыли Шариат Всевышнего и отклонились от прямого пути.</w:t>
      </w:r>
    </w:p>
    <w:p>
      <w:pPr>
        <w:pStyle w:val="BeforeQuran"/>
        <w:rPr/>
      </w:pPr>
      <w:r>
        <w:rPr/>
        <w:t>Всевышний сказал:</w:t>
      </w:r>
    </w:p>
    <w:p>
      <w:pPr>
        <w:pStyle w:val="Qaran"/>
        <w:rPr/>
      </w:pPr>
      <w:r>
        <w:rPr/>
        <w:t xml:space="preserve">«Неужели они ищут суда времён невежества? Чьи решения могут быть лучше решений Аллаха для людей убеждённых?» </w:t>
      </w:r>
      <w:r>
        <w:rPr>
          <w:rStyle w:val="5ayah"/>
          <w:b/>
        </w:rPr>
        <w:t>(5:50)</w:t>
      </w:r>
      <w:r>
        <w:rPr/>
        <w:t>.</w:t>
      </w:r>
    </w:p>
    <w:p>
      <w:pPr>
        <w:pStyle w:val="Normal"/>
        <w:rPr/>
      </w:pPr>
      <w:r>
        <w:rPr/>
        <w:t>Мои братья по вере! Религия — это не слова, произносимые языком, и не бездумное исполнение нескольких обрядов, сопровождаемое несоблюдением прав и неисполнением обязанностей.</w:t>
      </w:r>
    </w:p>
    <w:p>
      <w:pPr>
        <w:pStyle w:val="Normal"/>
        <w:rPr/>
      </w:pPr>
      <w:r>
        <w:rPr/>
        <w:t>Поистине, многие мусульмане забыли обычаи Всевышнего в этом мире в той же мере, в какой забыли они установления своей религии. Если община желает стряхнуть с себя сон беспечности и невежества и вернуться к былому величию, она должна возвратиться к своему Господу. Прямой путь ясно обозначен, и избранный Пророк Всевышнего * оставил нам то, придерживаясь чего, мы никогда не впадём в заблуждение. Это — Книга нашего Господа и Сунна нашего Пророка Мухаммада *. Всем нам следует знать о том, что слабость, постигшая мусульманскую общину, появилась не сегодня и не вчера. А то, что разрушалось веками, не отстроишь за несколько месяцев и даже лет.</w:t>
      </w:r>
    </w:p>
    <w:p>
      <w:pPr>
        <w:pStyle w:val="Normal"/>
        <w:rPr/>
      </w:pPr>
      <w:r>
        <w:rPr/>
        <w:t>Необходимы настоящее возвращение к религии, серьёзный настрой, приложение усилий и долгая, упорная работа. Саженец нуждается в уходе и долгих годах, чтобы вырасти большим деревом и начать приносить плоды. Так что же говорить о воспитании поколений и возрождении целой общины?</w:t>
      </w:r>
    </w:p>
    <w:p>
      <w:pPr>
        <w:pStyle w:val="Normal"/>
        <w:rPr/>
      </w:pPr>
      <w:r>
        <w:rPr/>
        <w:t>На искренних проповедников ислама сегодня возложено тяжкое бремя, и на искренних созидателях лежит огромная ответственность. Всевышний Аллах сказал:</w:t>
      </w:r>
    </w:p>
    <w:p>
      <w:pPr>
        <w:pStyle w:val="Qaran"/>
        <w:rPr/>
      </w:pPr>
      <w:r>
        <w:rPr/>
        <w:t xml:space="preserve">«Вы пожелали, чтобы вам достался невооружённый отряд. Но Аллах желает утвердить истину Своими словами и искоренить неверующих, чтобы восторжествовала истина и исчезла ложь, даже если это ненавистно грешникам» </w:t>
      </w:r>
      <w:r>
        <w:rPr>
          <w:rStyle w:val="5ayah"/>
          <w:b/>
        </w:rPr>
        <w:t>(8:7–8)</w:t>
      </w:r>
      <w:r>
        <w:rPr/>
        <w:t>.</w:t>
      </w:r>
    </w:p>
    <w:p>
      <w:pPr>
        <w:pStyle w:val="Normal"/>
        <w:rPr/>
      </w:pPr>
      <w:r>
        <w:rPr/>
        <w:t>Однако если намерения будут серьёзными и искренними, и к ним прибавятся решительность и ясность пути, поезд всё же сдвинется с места, потихоньку наберёт скорость и достигнет цели.</w:t>
      </w:r>
    </w:p>
    <w:p>
      <w:pPr>
        <w:pStyle w:val="Normal"/>
        <w:rPr/>
      </w:pPr>
      <w:r>
        <w:rPr/>
        <w:t>‘</w:t>
      </w:r>
      <w:r>
        <w:rPr/>
        <w:t>Аузу биЛляхи мина-ш-Шайтани-р-раджим:</w:t>
      </w:r>
    </w:p>
    <w:p>
      <w:pPr>
        <w:pStyle w:val="Qaran"/>
        <w:rPr/>
      </w:pPr>
      <w:r>
        <w:rPr/>
        <w:t xml:space="preserve">«Аллах обещал тем из вас, которые уверовали и совершали праведные деяния, что Он непременно сделает их наместниками на земле, подобно тому, как Он сделал наместниками тех, кто был до них. Он непременно одарит их возможностью исповедовать религию, которую Он одобрил для них, и заменит им страх безопасностью. Они поклоняются Мне и не придают Мне сотоварищей. Те же, которые после этого откажутся уверовать, являются нечестивцами» </w:t>
      </w:r>
      <w:r>
        <w:rPr>
          <w:rStyle w:val="5ayah"/>
          <w:b/>
        </w:rPr>
        <w:t>(24:55)</w:t>
      </w:r>
      <w:r>
        <w:rPr/>
        <w:t>.</w:t>
      </w:r>
    </w:p>
    <w:p>
      <w:pPr>
        <w:pStyle w:val="Duaruss1"/>
        <w:rPr/>
      </w:pPr>
      <w:r>
        <w:rPr/>
        <w:t>Я говорю то, что вы слышали, и прошу у Аллаха прощения для меня и для вас и для всех мусульман за каждый грех. Просите же и вы у Него прощения. Поистине, Он — прощающий, Милосердный! (</w:t>
      </w:r>
      <w:r>
        <w:rPr>
          <w:rStyle w:val="Duaarab"/>
        </w:rPr>
        <w:t>Акулю ма тасма‘уна ва астагфируЛлаха ли ва лякум ва ли-саири-ль-муслимина мин кулли занбин ва хатыа фа-стагфируху иннаху хува-ль-Гафуру-р-Рахим</w:t>
      </w:r>
      <w:r>
        <w:rPr/>
        <w:t>).</w:t>
      </w:r>
    </w:p>
    <w:p>
      <w:pPr>
        <w:pStyle w:val="Heading2"/>
        <w:rPr/>
      </w:pPr>
      <w:r>
        <w:rPr/>
        <w:t>Часть вторая</w:t>
      </w:r>
    </w:p>
    <w:p>
      <w:pPr>
        <w:pStyle w:val="Normal"/>
        <w:rPr/>
      </w:pPr>
      <w:r>
        <w:rPr/>
        <w:t xml:space="preserve">Хвала Аллаху, Господу миров, и не следует враждовать ни с кем, кроме несправедливых. Я свидетельствую, что нет божества, кроме Одного лишь Аллаха, у Которого нет сотоварищей. И свидетельствую, что наш господин и Пророк Мухаммад — Его раб и Посланник, которого </w:t>
      </w:r>
      <w:r>
        <w:rPr>
          <w:color w:val="FF0000"/>
        </w:rPr>
        <w:t>он</w:t>
      </w:r>
      <w:r>
        <w:rPr/>
        <w:t xml:space="preserve"> направил в качестве милости для миров. Да благословит Аллах и приветствует его самого, пречистых членов его семьи и всех его сподвижников, а также всех, кто следовал за ними в благодеянии, до самого Дня воздаяния.</w:t>
      </w:r>
    </w:p>
    <w:p>
      <w:pPr>
        <w:pStyle w:val="Normal"/>
        <w:rPr/>
      </w:pPr>
      <w:r>
        <w:rPr/>
        <w:t>О верующие! Ислам — это прочная вервь, связывающая нашу общину с Господом, и мы должны держаться за неё, ибо, поистине, последние поколения этой общины может исправить лишь то, что исправило первые. Вера предполагает, что человек должен знать для себя границы и останавливаться перед ними. Он должен чётко знать, куда он идёт, и видеть свою цель. Он не должен вступать в бесполезные тяжбы и конфликты, которые мешают строить будущее и возвращать утраченные права. Община, которая потакает своим прихотям и страстям, община, которая забывает о своих обязанностях и следует за своими желаниями вместо того, чтобы руководствоваться своей религией, недостойна заботы Всевышнего и не способна нести возложенную на неё ответственность.</w:t>
      </w:r>
    </w:p>
    <w:p>
      <w:pPr>
        <w:pStyle w:val="Normal"/>
        <w:rPr/>
      </w:pPr>
      <w:r>
        <w:rPr/>
        <w:t>Поистине, Закон, дарованный нам Всевышним, велик, прекрасен, мудр и лёгок. Это — исламский Шариат. У него есть нормы и основы. Это — Божественный Закон, ниспосланный Всевышним. Его цель — довольство Аллаха, а назначение — помочь людям снискать обещанное Аллахом.</w:t>
      </w:r>
    </w:p>
    <w:p>
      <w:pPr>
        <w:pStyle w:val="Normal"/>
        <w:rPr/>
      </w:pPr>
      <w:r>
        <w:rPr/>
        <w:t>О верующие! Если мы хотим выразить благодарность нашему Господу и добиться того, чтобы это благо не покидало нас, мы должны неуклонно придерживаться ислама и не пренебрегать им. Каждый мусульманин должен помнить о том, что Всевышний Аллах избрал его среди других людей, и в благодарность за это он должен строго соблюдать установления своей религии, исполнять веления Аллаха и отдаляться от всего, что Он запретил.</w:t>
      </w:r>
    </w:p>
    <w:p>
      <w:pPr>
        <w:pStyle w:val="Normal"/>
        <w:rPr/>
      </w:pPr>
      <w:r>
        <w:rPr/>
        <w:t>Однако мусульманин должен не только придерживаться ислама сам, но и призывать к этому других с мудростью и благим увещеванием, желая им блага — своими словами и делами, в устной и письменной форме. Его поступки не должны противоречить его словам, и он должен призывать людей на прямой путь со знанием, а не следовать своей прихоти и невежеству.</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52. Всем распоряжается только Аллах</w:t>
      </w:r>
    </w:p>
    <w:p>
      <w:pPr>
        <w:pStyle w:val="Heading2"/>
        <w:rPr/>
      </w:pPr>
      <w:r>
        <w:rPr/>
        <w:t>Часть первая</w:t>
      </w:r>
    </w:p>
    <w:p>
      <w:pPr>
        <w:pStyle w:val="Normal"/>
        <w:rPr/>
      </w:pPr>
      <w:r>
        <w:rPr/>
        <w:t>Хвала Аллаху, Единственному Обладателю величия, Который превыше того, чтобы иметь сходство с кем-то из творений! Я восхваляю Его, Всевышнего, и благодарю за Его милость и благодеяние к нам. Я свидетельствую, что нет божества, кроме Одного лишь Аллаха, у Которого нет сотоварищей. Он творит и распоряжается. Он — Великий, Возвышенный. И я свидетельствую, что Мухаммад — Его раб и Посланник. Он избрал его из всех Своих творений и предопределил преуспеяние всем, кто последует за ним и станет обращаться за решениями к его Шариату. Он — преуспевший в обоих мирах. Да благословит Аллах и приветствует его самого, его семью и сподвижников, которые были лучшими сподвижниками, а также всех, кто последовал за ними в благодеянии, до самого Судного дня.</w:t>
      </w:r>
    </w:p>
    <w:p>
      <w:pPr>
        <w:pStyle w:val="Normal"/>
        <w:rPr/>
      </w:pPr>
      <w:r>
        <w:rPr/>
        <w:t>Бойтесь Аллаха, о верующие, ибо, поистине, богобоязненность делает благими наши деяния и возвышает степени! Стремитесь к тому, что у Аллаха, ибо, поистине, в Его Руках благо, и Он всё может. Следуйте за тем, что Он ниспослал вам, и не следуйте ни за чем иным.</w:t>
      </w:r>
    </w:p>
    <w:p>
      <w:pPr>
        <w:pStyle w:val="Normal"/>
        <w:rPr/>
      </w:pPr>
      <w:r>
        <w:rPr/>
        <w:t>О верующие! Мусульманская община — лучшая из общин, появившаяся на благо человечества, и она вправе гордиться своей религией и своим Шариатом, который объединил их и связал их сердца. Ислам спас их из омута порока и вознёс к вершинам нравственной чистоты. Он перенёс их от унижения и рабства к величию и почёту. Ислам дал им свободу в самом благородном понимании. Ислам — религия мира и безопасности, а Шариат — закон справедливости и милосердия. Аллах завершил для нас нашу религию, и от неё уже никогда ничего не будет отнято, и Он одобрил для нас ислам в качестве религии, и никогда не будет по-иному. Всевышний Аллах сказал:</w:t>
      </w:r>
    </w:p>
    <w:p>
      <w:pPr>
        <w:pStyle w:val="Qaran"/>
        <w:rPr/>
      </w:pPr>
      <w:r>
        <w:rPr/>
        <w:t xml:space="preserve">«Сегодня Я завершил для вас вашу религию, довёл до конца Мою милость к вам и одобрил для вас ислам в качестве религии» </w:t>
      </w:r>
      <w:r>
        <w:rPr>
          <w:rStyle w:val="5ayah"/>
          <w:b/>
        </w:rPr>
        <w:t>(5:3)</w:t>
      </w:r>
      <w:r>
        <w:rPr/>
        <w:t>.</w:t>
      </w:r>
    </w:p>
    <w:p>
      <w:pPr>
        <w:pStyle w:val="Normal"/>
        <w:rPr/>
      </w:pPr>
      <w:r>
        <w:rPr/>
        <w:t>О рабы Аллаха! Шариат Аллаха — это истинный путь, уберегающий человечество от заблуждения, зла и следования страстям. Шариат — исцеление и жизнь для души и разума. Всевышний Аллах сказал:</w:t>
      </w:r>
    </w:p>
    <w:p>
      <w:pPr>
        <w:pStyle w:val="Qaran"/>
        <w:rPr/>
      </w:pPr>
      <w:r>
        <w:rPr/>
        <w:t xml:space="preserve">«О люди! К вам от вашего Господа явилось увещевание, исцеление для того, что в груди, верное руководство и милость для верующих. Скажи: “Это — милость и милосердие Аллаха”. Пусть они возрадуются этому, ибо это лучше того, что они накапливают» </w:t>
      </w:r>
      <w:r>
        <w:rPr>
          <w:rStyle w:val="5ayah"/>
          <w:b/>
        </w:rPr>
        <w:t>(10:57–58)</w:t>
      </w:r>
      <w:r>
        <w:rPr/>
        <w:t>.</w:t>
      </w:r>
    </w:p>
    <w:p>
      <w:pPr>
        <w:pStyle w:val="Normal"/>
        <w:rPr/>
      </w:pPr>
      <w:r>
        <w:rPr/>
        <w:t>Источники Шариата — Книга Всевышнего Аллаха и Сунна Его Пророка Мухаммада *. Книга Аллаха — основа религии, источник Шариата, милость Господа к мирам. Она включает в себя убеждения, законы и морально-этические нормы, разъясняет дозволенное и запретное и помогает предводителям мусульман выносить самостоятельные решения на основе Шариата и в соответствии с его правилами в новых вопросах во все времена и во всех местах.</w:t>
      </w:r>
    </w:p>
    <w:p>
      <w:pPr>
        <w:pStyle w:val="Normal"/>
        <w:rPr/>
      </w:pPr>
      <w:r>
        <w:rPr/>
        <w:t>Аш-Шафи‘и сказал: «Что бы ни приключилось с людьми, исповедующими религию Аллаха, они обязательно найдут в Книге Аллаха указание на то, как им следует действовать».</w:t>
      </w:r>
    </w:p>
    <w:p>
      <w:pPr>
        <w:pStyle w:val="Normal"/>
        <w:rPr/>
      </w:pPr>
      <w:r>
        <w:rPr/>
        <w:t>Аш-Шатыби сказал: «Книга Аллаха — всеобъемлющий закон, опора религии, источник мудрости, знамение послания и свет истинного пути. Нет к Аллаху иной дороги, кроме неё, и спасётся лишь тот, кто воспользуется её светом и последует прямым путём».</w:t>
      </w:r>
    </w:p>
    <w:p>
      <w:pPr>
        <w:pStyle w:val="Normal"/>
        <w:rPr/>
      </w:pPr>
      <w:r>
        <w:rPr/>
        <w:t>Книга Мудрого Аллаха открывает замки сердец и освещает души. В ней — рассказы о живших до вас и сообщения о том, что произойдёт после нас, и решения всего, что происходит между вами. Она — Слово различающее, а не шутка. Кто возгордится и оставит её, того повергнет Аллах, и кто станет искать прямого пути не в ней, того введёт Аллах в заблуждение. Коран — прочная вервь Аллаха и Его ясный свет. Он — мудрое напоминание и прямой путь. Тот, кто говорит согласно ему, говорит правду. Тот, кто судит по нему, судит справедливо. Того, кто поступает согласно Корану, ждёт награда, а кто призывает следовать Корану, тот наставлен на прямой путь.</w:t>
      </w:r>
    </w:p>
    <w:p>
      <w:pPr>
        <w:pStyle w:val="Normal"/>
        <w:rPr/>
      </w:pPr>
      <w:r>
        <w:rPr/>
        <w:t xml:space="preserve">Сунна Пророка * — его слова, дела и молчаливое одобрение действий других — разъясняет Коран и добавляет подробности к нормам, которые упомянуты в Коране в общем. Следовать Корану обязательно, а противоречить ему — запрещено. Всевышний Аллах сказал: </w:t>
      </w:r>
      <w:r>
        <w:rPr>
          <w:rStyle w:val="QuranChar"/>
        </w:rPr>
        <w:t>«Кто покорился Посланнику, тот покорился Аллаху»</w:t>
      </w:r>
      <w:r>
        <w:rPr/>
        <w:t xml:space="preserve"> </w:t>
      </w:r>
      <w:r>
        <w:rPr>
          <w:rStyle w:val="5ayah"/>
        </w:rPr>
        <w:t>(4:80)</w:t>
      </w:r>
      <w:r>
        <w:rPr/>
        <w:t xml:space="preserve">. Всевышний также сказал: </w:t>
      </w:r>
      <w:r>
        <w:rPr>
          <w:rStyle w:val="QuranChar"/>
        </w:rPr>
        <w:t>«Пусть же остерегаются те, которые противятся его воле, как бы их не постигло искушение или не постигли их мучительные страдания»</w:t>
      </w:r>
      <w:r>
        <w:rPr/>
        <w:t xml:space="preserve"> </w:t>
      </w:r>
      <w:r>
        <w:rPr>
          <w:rStyle w:val="5ayah"/>
        </w:rPr>
        <w:t>(24:63)</w:t>
      </w:r>
      <w:r>
        <w:rPr/>
        <w:t>.</w:t>
      </w:r>
    </w:p>
    <w:p>
      <w:pPr>
        <w:pStyle w:val="Normal"/>
        <w:rPr/>
      </w:pPr>
      <w:r>
        <w:rPr/>
        <w:t>О верующие! Ислам — это ‘акыда и Шариат, вера в Аллаха и Единобожие Господства, Божественности и Имён и Атрибутов, вера в Аллаха, Его ангелов, Его Писания, в Последний день и в предопределение всего хорошего и дурного… Это абсолютная покорность и поклонение Одному лишь Аллаху, добровольное исповедание Его религии, вера в то, что принёс Посланник Аллаха * без сомнений колебаний и неприятия.</w:t>
      </w:r>
    </w:p>
    <w:p>
      <w:pPr>
        <w:pStyle w:val="Normal"/>
        <w:rPr/>
      </w:pPr>
      <w:r>
        <w:rPr/>
        <w:t>Кто придерживается Книги Аллаха в своём образе жизни и делах, во взаимоотношениях с людьми и судопроизводстве, в распоряжении и управлении, тот находится на верном пути.</w:t>
      </w:r>
    </w:p>
    <w:p>
      <w:pPr>
        <w:pStyle w:val="Normal"/>
        <w:rPr/>
      </w:pPr>
      <w:r>
        <w:rPr/>
        <w:t>Поистине, ислам превращает жизнь своих последователей в поклонение и связывает сердце верующего с Господом, заставляя его постоянно стремиться к довольству Всевышнего во всех своих делах.</w:t>
      </w:r>
    </w:p>
    <w:p>
      <w:pPr>
        <w:pStyle w:val="Normal"/>
        <w:rPr/>
      </w:pPr>
      <w:r>
        <w:rPr/>
        <w:t>Ислам — это нравственный закон, распространяющий достоинства и искореняющий порок.</w:t>
      </w:r>
    </w:p>
    <w:p>
      <w:pPr>
        <w:pStyle w:val="Normal"/>
        <w:rPr/>
      </w:pPr>
      <w:r>
        <w:rPr/>
        <w:t>Ислам — это политический режим, стремящийся к установлению справедливости и утверждающий Истину.</w:t>
      </w:r>
    </w:p>
    <w:p>
      <w:pPr>
        <w:pStyle w:val="Normal"/>
        <w:rPr/>
      </w:pPr>
      <w:r>
        <w:rPr/>
        <w:t>Ислам — это социальная система, ядром которой является благополучная семья, а опорами — социальное обеспечение внутри общества.</w:t>
      </w:r>
    </w:p>
    <w:p>
      <w:pPr>
        <w:pStyle w:val="Normal"/>
        <w:rPr/>
      </w:pPr>
      <w:r>
        <w:rPr/>
        <w:t>Ислам — религия действия, труда и производства. Это — совершенная и гармоничная программа, регулирующая все виды человеческой деятельности и помогающая верующим снискать довольство Всевышнего.</w:t>
      </w:r>
    </w:p>
    <w:p>
      <w:pPr>
        <w:pStyle w:val="Normal"/>
        <w:rPr/>
      </w:pPr>
      <w:r>
        <w:rPr/>
        <w:t>Ислам — религия, отвечающая потребностям людей во все времена и во всех местах. Она распространилась по свету, и люди стали входить в неё толпами и жить по её законам. Она решала проблемы разных народов и улаживала возникающие между ними конфликты на протяжении веков. Она всегда давала людям ответ на любой вопрос, указывала им выход из любого положения и давала оценку любому событию. Труды по фикху и сборники фетв — лучшее доказательство для сомневающихся и лучшая справка для тех, у кого есть вопросы…</w:t>
      </w:r>
    </w:p>
    <w:p>
      <w:pPr>
        <w:pStyle w:val="Normal"/>
        <w:rPr/>
      </w:pPr>
      <w:r>
        <w:rPr/>
        <w:t>Да и может ли быть иначе?!</w:t>
      </w:r>
    </w:p>
    <w:p>
      <w:pPr>
        <w:pStyle w:val="Normal"/>
        <w:rPr/>
      </w:pPr>
      <w:r>
        <w:rPr/>
        <w:t>Шамсуддин Мухаммад ибн Абу Бакр (да помилует его Аллах) сказал о Шариате: «Он основывается на мудрости и соблюдении интересов рабов Аллаха в обоих мирах. Он — средоточие справедливости, милосердия и блага, и любой вопрос, в котором есть отклонение от справедливости в сторону притеснения, от милосердия к жестокости, от блага к пороку и от мудрости к бесполезности, не относится к Шариату».</w:t>
      </w:r>
    </w:p>
    <w:p>
      <w:pPr>
        <w:pStyle w:val="Normal"/>
        <w:rPr/>
      </w:pPr>
      <w:r>
        <w:rPr/>
        <w:t>Шариат всегда был основой для принятия решения, судопроизводства и фетв во всём исламском мире на протяжении более тринадцати веков. Под его знамёнами стояли разные народы и общества, и он всегда образцово выполнял свои функции, давал ответы на все вопросы и помогал мусульманам идти в ногу со временем.</w:t>
      </w:r>
    </w:p>
    <w:p>
      <w:pPr>
        <w:pStyle w:val="Normal"/>
        <w:rPr/>
      </w:pPr>
      <w:r>
        <w:rPr/>
        <w:t>Мои братья по вере!</w:t>
      </w:r>
    </w:p>
    <w:p>
      <w:pPr>
        <w:pStyle w:val="Normal"/>
        <w:rPr/>
      </w:pPr>
      <w:r>
        <w:rPr/>
        <w:t>Вера предполагает признание того, что право создавать законы есть только у Всевышнего Аллаха, и только Он может распоряжаться и принимать решения. Всевышний Аллах сказал:</w:t>
      </w:r>
    </w:p>
    <w:p>
      <w:pPr>
        <w:pStyle w:val="Qaran"/>
        <w:rPr/>
      </w:pPr>
      <w:r>
        <w:rPr/>
        <w:t xml:space="preserve">«Решение принимает только Аллах. Он повелел, чтобы вы не поклонялись никому, кроме Него» </w:t>
      </w:r>
      <w:r>
        <w:rPr>
          <w:rStyle w:val="5ayah"/>
          <w:b/>
        </w:rPr>
        <w:t>(12:40)</w:t>
      </w:r>
      <w:r>
        <w:rPr/>
        <w:t>.</w:t>
      </w:r>
    </w:p>
    <w:p>
      <w:pPr>
        <w:pStyle w:val="Normal"/>
        <w:rPr/>
      </w:pPr>
      <w:r>
        <w:rPr/>
        <w:t>Отрицают это только лицемеры и несправедливые притеснители. Всевышний Аллах сказал:</w:t>
      </w:r>
    </w:p>
    <w:p>
      <w:pPr>
        <w:pStyle w:val="Qaran"/>
        <w:rPr/>
      </w:pPr>
      <w:r>
        <w:rPr/>
        <w:t xml:space="preserve">«Когда их зовут к Аллаху и Его Посланнику, чтобы он рассудил их, часть из них отворачивается. Будь они правы, они покорно явились бы к нему. Неужели их сердца поражены недугом? Или же они сомневаются? Или же они опасаются того, что Аллах и Его Посланник несправедливо осудят их? О нет! Они сами поступают несправедливо!» </w:t>
      </w:r>
      <w:r>
        <w:rPr>
          <w:rStyle w:val="5ayah"/>
          <w:b/>
        </w:rPr>
        <w:t>(24:48–50)</w:t>
      </w:r>
      <w:r>
        <w:rPr/>
        <w:t>.</w:t>
      </w:r>
    </w:p>
    <w:p>
      <w:pPr>
        <w:pStyle w:val="BeforeQuran"/>
        <w:rPr/>
      </w:pPr>
      <w:r>
        <w:rPr/>
        <w:t>Всевышний также сказал:</w:t>
      </w:r>
    </w:p>
    <w:p>
      <w:pPr>
        <w:pStyle w:val="Qaran"/>
        <w:rPr/>
      </w:pPr>
      <w:r>
        <w:rPr/>
        <w:t xml:space="preserve">«Разве ты не видел тех, которые заявляют, что они уверовали в ниспосланное тебе и в ниспосланное до тебя, но хотят обращаться за решением к тагуту, хотя им приказано не веровать в него? Шайтан желает ввести их в глубокое заблуждение» </w:t>
      </w:r>
      <w:r>
        <w:rPr>
          <w:rStyle w:val="5ayah"/>
          <w:b/>
        </w:rPr>
        <w:t>(4:60)</w:t>
      </w:r>
      <w:r>
        <w:rPr/>
        <w:t>.</w:t>
      </w:r>
    </w:p>
    <w:p>
      <w:pPr>
        <w:pStyle w:val="Normal"/>
        <w:rPr/>
      </w:pPr>
      <w:r>
        <w:rPr/>
        <w:t>Казалось бы, всё ясно и понятно, однако, благодаря проискам врагов ислама, сегодня некоторые мусульмане, включая интеллигенцию, стыдятся или не желают упоминать о некоторых постановлениях Шариата — в частности, о Шариатских наказаниях и хиджабе. Они ведут себя так, словно считают вполне нормальным распространение пороков, низости и преступности в среде мусульман и одобряют подобные явления. Более того, некоторые даже осуждают и оспаривают решения Всевышнего, воплощённые в Его Шариате. Это люди, которые не знают дороги к мечетям и не гнушаются совершать мерзости и грехи. Они считают (или даже объявляют об этом открыто), что запрет на употребление алкоголя и прелюбодеяние, а также наказания, которым, согласно Шариату, должны подвергаться разбойники и преступники — дикость и излишняя строгость. Разве они не слышали, что сказал Аллах о лицемерах? Всевышний сказал:</w:t>
      </w:r>
    </w:p>
    <w:p>
      <w:pPr>
        <w:pStyle w:val="Qaran"/>
        <w:rPr/>
      </w:pPr>
      <w:r>
        <w:rPr/>
        <w:t xml:space="preserve">«Это потому, что они возненавидели ниспосланное Аллахом, и Он сделал бесполезными их деяния!» </w:t>
      </w:r>
      <w:r>
        <w:rPr>
          <w:rStyle w:val="5ayah"/>
          <w:b/>
        </w:rPr>
        <w:t>(47:9)</w:t>
      </w:r>
      <w:r>
        <w:rPr/>
        <w:t>.</w:t>
      </w:r>
    </w:p>
    <w:p>
      <w:pPr>
        <w:pStyle w:val="BeforeQuran"/>
        <w:rPr/>
      </w:pPr>
      <w:r>
        <w:rPr/>
        <w:t>Всевышний также сказал:</w:t>
      </w:r>
    </w:p>
    <w:p>
      <w:pPr>
        <w:pStyle w:val="Qaran"/>
        <w:rPr/>
      </w:pPr>
      <w:r>
        <w:rPr/>
        <w:t xml:space="preserve">«Это потому, что они последовали за тем, что вызвало гнев Аллаха, и возненавидели то, чем Он доволен, и Он сделал бесполезными их деяния» </w:t>
      </w:r>
      <w:r>
        <w:rPr>
          <w:rStyle w:val="5ayah"/>
          <w:b/>
        </w:rPr>
        <w:t>(47:28)</w:t>
      </w:r>
      <w:r>
        <w:rPr/>
        <w:t>.</w:t>
      </w:r>
    </w:p>
    <w:p>
      <w:pPr>
        <w:pStyle w:val="Normal"/>
        <w:rPr/>
      </w:pPr>
      <w:r>
        <w:rPr/>
        <w:t>Мои братья по вере! Религия — не пустые слова и не одно лишь название. Религия — это то, что утвердилось в сердце, и что подтверждают дела.</w:t>
      </w:r>
    </w:p>
    <w:p>
      <w:pPr>
        <w:pStyle w:val="Normal"/>
        <w:rPr/>
      </w:pPr>
      <w:r>
        <w:rPr/>
        <w:t>Когда мусульмане обратятся к своей религии со всей искренностью и будут принимать решения только в соответствии с Кораном и Сунной, и сделают их основанием для воспитательных и образовательных программ — тогда Всевышний Аллах исполнит своё обещание нам, и придут помощь и поддержка от Него.</w:t>
      </w:r>
    </w:p>
    <w:p>
      <w:pPr>
        <w:pStyle w:val="Normal"/>
        <w:rPr/>
      </w:pPr>
      <w:r>
        <w:rPr/>
        <w:t>‘</w:t>
      </w:r>
      <w:r>
        <w:rPr/>
        <w:t>Аузу биЛляхи мина-ш-Шайтани-р-раджим:</w:t>
      </w:r>
    </w:p>
    <w:p>
      <w:pPr>
        <w:pStyle w:val="Qaran"/>
        <w:rPr/>
      </w:pPr>
      <w:r>
        <w:rPr/>
        <w:t xml:space="preserve">«Суди между ними согласно тому, что ниспослал Аллах, не потакай их желаниям и остерегайся их, дабы они не отвратили тебя от части того, что ниспослал тебе Аллах. Если же они отвернутся, то знай, что Аллах желает покарать их за некоторые из их грехов. Поистине, многие люди являются нечестивцами. Неужели они ищут суда времён невежества? Чьи решения могут быть лучше решений Аллаха для людей убеждённых?» </w:t>
      </w:r>
      <w:r>
        <w:rPr>
          <w:rStyle w:val="5ayah"/>
          <w:b/>
        </w:rPr>
        <w:t>(5:49–50)</w:t>
      </w:r>
      <w:r>
        <w:rPr/>
        <w:t>.</w:t>
      </w:r>
    </w:p>
    <w:p>
      <w:pPr>
        <w:pStyle w:val="Duaruss1"/>
        <w:rPr/>
      </w:pPr>
      <w:r>
        <w:rPr/>
        <w:t>Да сделает Аллах полезными для нас руководство Его Книги и Сунну Его Пророка Мухаммада * (</w:t>
      </w:r>
      <w:r>
        <w:rPr>
          <w:rStyle w:val="Duaarab"/>
        </w:rPr>
        <w:t>Нафа‘анийаЛлаху ва иййакум би-хадйи китабихи ва би-суннати набиййихи Мухаммад *</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Который помог верующим покориться Ему, вложил в них любовь к вере и приукрасил её в их сердцах так, что они, не задумываясь, обращаются за решениями к Его Шариату и не видят в этом ничего трудного или неприятного.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его семью и сподвижников, а также всех, кто последовал за ними в благодеянии, до самого Дня воздаяния.</w:t>
      </w:r>
    </w:p>
    <w:p>
      <w:pPr>
        <w:pStyle w:val="Normal"/>
        <w:rPr/>
      </w:pPr>
      <w:r>
        <w:rPr/>
        <w:t>О верующие! Знайте, что суть веры — добровольное признание Аллаха своим Господом, ислам — своей религией, а Мухаммада * — своим Пророком и Посланником, и последующее повиновение Всевышнему и смирение перед Ним.</w:t>
      </w:r>
    </w:p>
    <w:p>
      <w:pPr>
        <w:pStyle w:val="Normal"/>
        <w:rPr/>
      </w:pPr>
      <w:r>
        <w:rPr/>
        <w:t>Если же грудь человека теснит необходимость подчиняться Всевышнему, его сердце наполняют сомнения, а сам он потакает свои желаниям и предаётся своим страстям, то это — признаки лицемерия. Всевышний Аллах сказал:</w:t>
      </w:r>
    </w:p>
    <w:p>
      <w:pPr>
        <w:pStyle w:val="Qaran"/>
        <w:rPr/>
      </w:pPr>
      <w:r>
        <w:rPr/>
        <w:t xml:space="preserve">«Но нет — клянусь твоим Господом! — они не уверуют, пока не изберут тебя судьёй во всём том, что запутано между ними, не перестанут испытывать в душе стеснение от твоего решения и не подчинятся полностью» </w:t>
      </w:r>
      <w:r>
        <w:rPr>
          <w:rStyle w:val="5ayah"/>
          <w:b/>
        </w:rPr>
        <w:t>(4:65)</w:t>
      </w:r>
      <w:r>
        <w:rPr/>
        <w:t>.</w:t>
      </w:r>
    </w:p>
    <w:p>
      <w:pPr>
        <w:pStyle w:val="Normal"/>
        <w:rPr/>
      </w:pPr>
      <w:r>
        <w:rPr/>
        <w:t>Один из учёных сказал, комментируя этот аят: «Всевышний Аллах упомянул не только о необходимости обращаться за решениями к Посланнику *, но и о том, что верующие должны не просто обращаться за решениями к Посланнику *, но и не испытывать стеснения от его решений. То есть, они должны удовольствоваться его решением, одобрить его и принять, и в их сердцах при этом должны быть спокойствие и довольство».</w:t>
      </w:r>
    </w:p>
    <w:p>
      <w:pPr>
        <w:pStyle w:val="Normal"/>
        <w:rPr/>
      </w:pPr>
      <w:r>
        <w:rPr/>
        <w:t>Принятие решений в соответствии с тем, что ниспослал Аллах, приносит верующим довольство Аллаха и счастье в обоих мирах. Это — спасение от искушений и избавление от бед. Это самый возвышенный из всех видов поклонения, и добровольно совершающий его является истинно верующим и преуспевшим.</w:t>
      </w:r>
    </w:p>
    <w:p>
      <w:pPr>
        <w:pStyle w:val="BeforeQuran"/>
        <w:rPr/>
      </w:pPr>
      <w:r>
        <w:rPr/>
        <w:t>Всевышний Аллах сказал:</w:t>
      </w:r>
    </w:p>
    <w:p>
      <w:pPr>
        <w:pStyle w:val="Qaran"/>
        <w:rPr/>
      </w:pPr>
      <w:r>
        <w:rPr/>
        <w:t xml:space="preserve">«Когда верующих зовут к Аллаху и Его Посланнику, чтобы он рассудил их, они говорят: “Слушаем и повинуемся!” Именно они являются преуспевшими. Те, которые повинуются Аллаху и Его Посланнику, боятся Аллаха и исповедуют богобоязненность, обрели успех» </w:t>
      </w:r>
      <w:r>
        <w:rPr>
          <w:rStyle w:val="5ayah"/>
          <w:b/>
        </w:rPr>
        <w:t>(24:51–52)</w:t>
      </w:r>
      <w:r>
        <w:rPr/>
        <w:t>.</w:t>
      </w:r>
    </w:p>
    <w:p>
      <w:pPr>
        <w:pStyle w:val="Normal"/>
        <w:rPr/>
      </w:pPr>
      <w:r>
        <w:rPr/>
        <w:t>Бойтесь Аллаха и повинуйтесь Ему, и поступайте согласно Его Шариату, и вас ждёт величие!</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53. Облегчения желающим вступить в брак</w:t>
      </w:r>
    </w:p>
    <w:p>
      <w:pPr>
        <w:pStyle w:val="Heading2"/>
        <w:rPr/>
      </w:pPr>
      <w:r>
        <w:rPr/>
        <w:t>Часть первая</w:t>
      </w:r>
    </w:p>
    <w:p>
      <w:pPr>
        <w:pStyle w:val="Normal"/>
        <w:rPr/>
      </w:pPr>
      <w:r>
        <w:rPr/>
        <w:t>Хвала Аллаху Единому, Который предписал мусульманам вступать в брак и побуждает их к этому. Всевышний сказал:</w:t>
      </w:r>
    </w:p>
    <w:p>
      <w:pPr>
        <w:pStyle w:val="Qaran"/>
        <w:rPr/>
      </w:pPr>
      <w:r>
        <w:rPr/>
        <w:t xml:space="preserve">«Сочетайте браком тех из вас, кто холост, и праведных из числа ваших рабов и рабынь. Если они бедны, то Аллах обогатит их из Своей милости. Аллах — Объемлющий, Знающий» </w:t>
      </w:r>
      <w:r>
        <w:rPr>
          <w:rStyle w:val="5ayah"/>
          <w:b/>
        </w:rPr>
        <w:t>(24:32)</w:t>
      </w:r>
      <w:r>
        <w:rPr/>
        <w:t>.</w:t>
      </w:r>
    </w:p>
    <w:p>
      <w:pPr>
        <w:pStyle w:val="Normal"/>
        <w:rPr/>
      </w:pPr>
      <w:r>
        <w:rPr/>
        <w:t>Всевышний предписал вступление в брак ради того, чтобы уберечь верующих от совершения запретного и сберечь их честь. Аллах обещал — а все Его обещания истинны — обогатить вступающего в брак по милости Своей. Всевышний сказал:</w:t>
      </w:r>
    </w:p>
    <w:p>
      <w:pPr>
        <w:pStyle w:val="Qaran"/>
        <w:rPr/>
      </w:pPr>
      <w:r>
        <w:rPr/>
        <w:t xml:space="preserve">«Если они бедны, то Аллах обогатит их из Своей милости. Аллах — Объемлющий, Знающий» </w:t>
      </w:r>
      <w:r>
        <w:rPr>
          <w:rStyle w:val="5ayah"/>
          <w:b/>
        </w:rPr>
        <w:t>(24:32)</w:t>
      </w:r>
      <w:r>
        <w:rPr/>
        <w:t>.</w:t>
      </w:r>
    </w:p>
    <w:p>
      <w:pPr>
        <w:pStyle w:val="Normal"/>
        <w:rPr/>
      </w:pPr>
      <w:r>
        <w:rPr/>
        <w:t xml:space="preserve">И да благословит Аллах и приветствует нашего Пророка Мухаммада *, сказавшего: </w:t>
      </w:r>
      <w:r>
        <w:rPr>
          <w:rStyle w:val="Hadith"/>
        </w:rPr>
        <w:t>«О юноши! Кто из вас способен содержать семью, пусть женится…»</w:t>
      </w:r>
      <w:r>
        <w:rPr/>
        <w:t xml:space="preserve"> </w:t>
      </w:r>
      <w:r>
        <w:rPr>
          <w:rStyle w:val="Style10"/>
        </w:rPr>
        <w:t>[Аль-Бухари; Муслим]</w:t>
      </w:r>
      <w:r>
        <w:rPr/>
        <w:t>.</w:t>
      </w:r>
    </w:p>
    <w:p>
      <w:pPr>
        <w:pStyle w:val="Normal"/>
        <w:rPr/>
      </w:pPr>
      <w:r>
        <w:rPr/>
        <w:t>И он призывал благословение на жениха и невесту, говоря:</w:t>
      </w:r>
    </w:p>
    <w:p>
      <w:pPr>
        <w:pStyle w:val="Hadisarabic"/>
        <w:jc w:val="both"/>
        <w:rPr/>
      </w:pPr>
      <w:r>
        <w:rPr>
          <w:rtl w:val="true"/>
        </w:rPr>
        <w:t>«</w:t>
      </w:r>
      <w:r>
        <w:rPr>
          <w:rtl w:val="true"/>
        </w:rPr>
        <w:t xml:space="preserve"> </w:t>
      </w:r>
      <w:r>
        <w:rPr>
          <w:rtl w:val="true"/>
        </w:rPr>
        <w:t>بَارَكَ اللَّهُ لَكَ</w:t>
      </w:r>
      <w:r>
        <w:rPr>
          <w:rtl w:val="true"/>
        </w:rPr>
        <w:t xml:space="preserve"> </w:t>
      </w:r>
      <w:r>
        <w:rPr>
          <w:rtl w:val="true"/>
        </w:rPr>
        <w:t>، وَبَارَكَ عَلَيْكَ</w:t>
      </w:r>
      <w:r>
        <w:rPr>
          <w:rtl w:val="true"/>
        </w:rPr>
        <w:t xml:space="preserve"> </w:t>
      </w:r>
      <w:r>
        <w:rPr>
          <w:rtl w:val="true"/>
        </w:rPr>
        <w:t>،</w:t>
      </w:r>
      <w:r>
        <w:rPr>
          <w:rtl w:val="true"/>
        </w:rPr>
        <w:t xml:space="preserve"> </w:t>
      </w:r>
      <w:r>
        <w:rPr>
          <w:rtl w:val="true"/>
        </w:rPr>
        <w:t>وَجَمَعَ بَيْنَكُمَا فِي خَيْرٍ</w:t>
      </w:r>
      <w:r>
        <w:rPr>
          <w:rtl w:val="true"/>
        </w:rPr>
        <w:t xml:space="preserve"> </w:t>
      </w:r>
      <w:r>
        <w:rPr>
          <w:rtl w:val="true"/>
        </w:rPr>
        <w:t>»</w:t>
      </w:r>
    </w:p>
    <w:p>
      <w:pPr>
        <w:pStyle w:val="Normal"/>
        <w:rPr/>
      </w:pPr>
      <w:r>
        <w:rPr>
          <w:rStyle w:val="Hadith"/>
        </w:rPr>
        <w:t xml:space="preserve">«Да благословит тебя Аллах, да ниспошлёт он тебе Свои благословения, и да соединит </w:t>
      </w:r>
      <w:r>
        <w:rPr>
          <w:rStyle w:val="Hadith"/>
          <w:color w:val="FF0000"/>
        </w:rPr>
        <w:t>он</w:t>
      </w:r>
      <w:r>
        <w:rPr>
          <w:rStyle w:val="Hadith"/>
        </w:rPr>
        <w:t xml:space="preserve"> вас во благе»</w:t>
      </w:r>
      <w:r>
        <w:rPr>
          <w:rStyle w:val="FootnoteCharacters"/>
          <w:rStyle w:val="FootnoteAnchor"/>
        </w:rPr>
        <w:footnoteReference w:id="46"/>
      </w:r>
      <w:r>
        <w:rPr/>
        <w:t xml:space="preserve"> </w:t>
      </w:r>
      <w:r>
        <w:rPr>
          <w:rStyle w:val="Style10"/>
        </w:rPr>
        <w:t>[Абу Давуд; ат-Тирмизи; аль-Альбани назвал его достоверным]</w:t>
      </w:r>
      <w:r>
        <w:rPr/>
        <w:t>.</w:t>
      </w:r>
    </w:p>
    <w:p>
      <w:pPr>
        <w:pStyle w:val="Normal"/>
        <w:rPr/>
      </w:pPr>
      <w:r>
        <w:rPr/>
        <w:t>Пророк * разъяснил, что вступление в брак — это его сунна, и кто не желает вступать в брак, тот не имеет к нему отношения. Он сказал:</w:t>
      </w:r>
    </w:p>
    <w:p>
      <w:pPr>
        <w:pStyle w:val="Hadisarabic"/>
        <w:jc w:val="both"/>
        <w:rPr/>
      </w:pPr>
      <w:r>
        <w:rPr>
          <w:rtl w:val="true"/>
        </w:rPr>
        <w:t>«</w:t>
      </w:r>
      <w:r>
        <w:rPr>
          <w:rtl w:val="true"/>
        </w:rPr>
        <w:t xml:space="preserve"> </w:t>
      </w:r>
      <w:r>
        <w:rPr>
          <w:rtl w:val="true"/>
        </w:rPr>
        <w:t>وأتَزَوَّجُ النِّساءَ ، فَمَن رغِبَ عَنْ سُنَّتِي فليس منِّي</w:t>
      </w:r>
      <w:r>
        <w:rPr>
          <w:rtl w:val="true"/>
        </w:rPr>
        <w:t xml:space="preserve"> </w:t>
      </w:r>
      <w:r>
        <w:rPr>
          <w:rtl w:val="true"/>
        </w:rPr>
        <w:t>»</w:t>
      </w:r>
    </w:p>
    <w:p>
      <w:pPr>
        <w:pStyle w:val="Normal"/>
        <w:rPr/>
      </w:pPr>
      <w:r>
        <w:rPr>
          <w:rStyle w:val="Hadith"/>
        </w:rPr>
        <w:t>«…и я женюсь на женщинах. А кто не желает следовать моей сунне, тот не имеет ко мне отношения!»</w:t>
      </w:r>
      <w:r>
        <w:rPr/>
        <w:t xml:space="preserve"> </w:t>
      </w:r>
      <w:r>
        <w:rPr>
          <w:rStyle w:val="Style10"/>
        </w:rPr>
        <w:t>[Аль-Бухари; Муслим]</w:t>
      </w:r>
      <w:r>
        <w:rPr/>
        <w:t>.</w:t>
      </w:r>
    </w:p>
    <w:p>
      <w:pPr>
        <w:pStyle w:val="Normal"/>
        <w:rPr/>
      </w:pPr>
      <w:r>
        <w:rPr/>
        <w:t>Да благословит Аллах его самого, его семью и сподвижников!</w:t>
      </w:r>
    </w:p>
    <w:p>
      <w:pPr>
        <w:pStyle w:val="Normal"/>
        <w:rPr/>
      </w:pPr>
      <w:r>
        <w:rPr/>
        <w:t>О люди! Бойтесь Аллаха, помните о том, что Он всегда видит вас, будьте покорны Ему и не ослушивайтесь Его. И знайте, что вступление в брак приносит очень много пользы. Он позволяет мусульманину и мусульманке уберечься от запретного. Вспомним слова Пророка *:</w:t>
      </w:r>
    </w:p>
    <w:p>
      <w:pPr>
        <w:pStyle w:val="Hadisarabic"/>
        <w:jc w:val="both"/>
        <w:rPr/>
      </w:pPr>
      <w:r>
        <w:rPr>
          <w:rtl w:val="true"/>
        </w:rPr>
        <w:t>«</w:t>
      </w:r>
      <w:r>
        <w:rPr>
          <w:rtl w:val="true"/>
        </w:rPr>
        <w:t xml:space="preserve"> </w:t>
      </w:r>
      <w:r>
        <w:rPr>
          <w:rtl w:val="true"/>
        </w:rPr>
        <w:t>يَا مَعْشَرَ الشَّبَابِ مَنْ اِسْتَطَاعَ مِنْكُمُ البَاءَةَ فَلْيَتَزَوَّجَ</w:t>
      </w:r>
      <w:r>
        <w:rPr>
          <w:rtl w:val="true"/>
        </w:rPr>
        <w:t xml:space="preserve"> </w:t>
      </w:r>
      <w:r>
        <w:rPr>
          <w:rtl w:val="true"/>
        </w:rPr>
        <w:t>، فَإِنَّهُ أَغَضُ لِلْبَصَرِ وَأَحْصَنَ لِلْفَرَجِ</w:t>
      </w:r>
      <w:r>
        <w:rPr>
          <w:rtl w:val="true"/>
        </w:rPr>
        <w:t xml:space="preserve"> </w:t>
      </w:r>
      <w:r>
        <w:rPr>
          <w:rtl w:val="true"/>
        </w:rPr>
        <w:t>»</w:t>
      </w:r>
    </w:p>
    <w:p>
      <w:pPr>
        <w:pStyle w:val="Normal"/>
        <w:rPr/>
      </w:pPr>
      <w:r>
        <w:rPr>
          <w:rStyle w:val="Hadith"/>
        </w:rPr>
        <w:t>«О юноши! Кто из вас способен содержать семью, пусть женится, ибо, поистине, это помогает опускать взор и уберегать половые органы от запретного»</w:t>
      </w:r>
      <w:r>
        <w:rPr/>
        <w:t xml:space="preserve"> </w:t>
      </w:r>
      <w:r>
        <w:rPr>
          <w:rStyle w:val="Style10"/>
        </w:rPr>
        <w:t>[Ахмад; Аль-Бухари; Муслим; ат-Тирмизи; Абу Давуд; ан-Насаи; Ибн Маджа]</w:t>
      </w:r>
      <w:r>
        <w:rPr/>
        <w:t>.</w:t>
      </w:r>
    </w:p>
    <w:p>
      <w:pPr>
        <w:pStyle w:val="Normal"/>
        <w:rPr/>
      </w:pPr>
      <w:r>
        <w:rPr/>
        <w:t>К тому же, после вступления в брак мужчина и женщина помогают друг другу и вместе строят свою жизнь. Женщина находит у мужчины защиту и покровительство. Он зарабатывает, обеспечивает её всем необходимым и расходует на неё свои средства, а также делает за неё то, что она не способна сделать в силу своей слабости. А мужчина находит у женщины успокоение. Она выполняет домашнюю работу и воспитывает детей, избавляя его от необходимости думать об этом. В общем, вступление в брак нужно не только для удовлетворения полового инстинкта — есть более возвышенные цели. Супружеская связь — это узы любви и человеческого тепла. Это связь сердец, ведущая к созданию семьи и, как следствие, к формированию общества. А это — возвышенная и благородная цель.</w:t>
      </w:r>
    </w:p>
    <w:p>
      <w:pPr>
        <w:pStyle w:val="Normal"/>
        <w:rPr/>
      </w:pPr>
      <w:r>
        <w:rPr/>
        <w:t>О мусульмане! Учитывая несомненную пользу создания семьи, ислам побуждает своих последователей вступать в брак и облегчать молодым путь к обретению «второй половины». Ислам запрещает возводить препятствия на пути желающих вступить в брак. Однако сегодня люди поддаются наущениям Шайтанов из числа людей и джиннов и возводят на пути женихов и невест столько труднопреодолимых препятствий, что вступление в брак стало в наше время одним из сложнейших дел, если не сказать — самым сложным.</w:t>
      </w:r>
    </w:p>
    <w:p>
      <w:pPr>
        <w:pStyle w:val="Normal"/>
        <w:rPr/>
      </w:pPr>
      <w:r>
        <w:rPr/>
        <w:t>К таким препятствиям относятся следующие.</w:t>
      </w:r>
    </w:p>
    <w:p>
      <w:pPr>
        <w:pStyle w:val="Normal"/>
        <w:rPr/>
      </w:pPr>
      <w:r>
        <w:rPr>
          <w:rStyle w:val="StrongEmphasis"/>
        </w:rPr>
        <w:t>1. Женщине мешают выйти замуж, несмотря на то, что находится достойный кандидат.</w:t>
      </w:r>
      <w:r>
        <w:rPr/>
        <w:t xml:space="preserve"> Иногда вмешивается опекун (</w:t>
      </w:r>
      <w:r>
        <w:rPr>
          <w:rStyle w:val="Emphasis"/>
        </w:rPr>
        <w:t xml:space="preserve">вали — </w:t>
      </w:r>
      <w:r>
        <w:rPr>
          <w:rStyle w:val="Arabic"/>
          <w:rtl w:val="true"/>
        </w:rPr>
        <w:t>ولي</w:t>
      </w:r>
      <w:r>
        <w:rPr/>
        <w:t>), иногда — другие недальновидные люди, особенно женщины. Они приводят разные несостоятельные доводы. Например, говорят что-нибудь вроде: «Он слишком стар для тебя!» или: «Он беден!» или: «Он религиозен до фанатизма!» А на самом деле этот кандидат просто не нравится им лично и не соответствует вкусу этих глупцов. А всем известно, что когда делами женщины начинают распоряжаться глупцы, они ведут себя безответственно, и в результате больше всех страдает сама женщина.</w:t>
      </w:r>
    </w:p>
    <w:p>
      <w:pPr>
        <w:pStyle w:val="Normal"/>
        <w:rPr/>
      </w:pPr>
      <w:r>
        <w:rPr/>
        <w:t>Разумный опекун, убедившись в том. что жених подходящий, а невеста согласна, должен сочетать их браком и не позволять глупым людям вмешиваться в дела его подопечной и решать за неё её судьбу. Пророк * сказал:</w:t>
      </w:r>
    </w:p>
    <w:p>
      <w:pPr>
        <w:pStyle w:val="Hadisarabic"/>
        <w:jc w:val="both"/>
        <w:rPr/>
      </w:pPr>
      <w:r>
        <w:rPr>
          <w:rtl w:val="true"/>
        </w:rPr>
        <w:t>«</w:t>
      </w:r>
      <w:r>
        <w:rPr>
          <w:rtl w:val="true"/>
        </w:rPr>
        <w:t xml:space="preserve"> </w:t>
      </w:r>
      <w:r>
        <w:rPr>
          <w:rtl w:val="true"/>
        </w:rPr>
        <w:t>إِذَا أتاكم مَنْ تَرْضَوْنَ دِينَهُ</w:t>
      </w:r>
      <w:r>
        <w:rPr>
          <w:rtl w:val="true"/>
        </w:rPr>
        <w:t xml:space="preserve"> </w:t>
      </w:r>
      <w:r>
        <w:rPr>
          <w:rtl w:val="true"/>
        </w:rPr>
        <w:t>،</w:t>
      </w:r>
      <w:r>
        <w:rPr>
          <w:color w:val="FF0000"/>
          <w:rtl w:val="true"/>
        </w:rPr>
        <w:t xml:space="preserve"> وَخُلُقَهُ </w:t>
      </w:r>
      <w:r>
        <w:rPr>
          <w:rtl w:val="true"/>
        </w:rPr>
        <w:t>فَزَوِّجُوهُ</w:t>
      </w:r>
      <w:r>
        <w:rPr>
          <w:rtl w:val="true"/>
        </w:rPr>
        <w:t xml:space="preserve"> </w:t>
      </w:r>
      <w:r>
        <w:rPr>
          <w:rtl w:val="true"/>
        </w:rPr>
        <w:t>، إِلاَّ تَفْعَلُوا تَكُنْ فِتْنَةٌ فِي الأَرْضِِ وَفَسَادٌ عَرِيضٌ</w:t>
      </w:r>
      <w:r>
        <w:rPr>
          <w:rtl w:val="true"/>
        </w:rPr>
        <w:t xml:space="preserve"> </w:t>
      </w:r>
      <w:r>
        <w:rPr>
          <w:rtl w:val="true"/>
        </w:rPr>
        <w:t>»</w:t>
      </w:r>
    </w:p>
    <w:p>
      <w:pPr>
        <w:pStyle w:val="Normal"/>
        <w:rPr/>
      </w:pPr>
      <w:r>
        <w:rPr>
          <w:rStyle w:val="Hadith"/>
        </w:rPr>
        <w:t xml:space="preserve">«Когда к вам приходит тот, чьей религией вы довольны, выдавайте за него </w:t>
      </w:r>
      <w:r>
        <w:rPr>
          <w:rStyle w:val="Hadith"/>
          <w:color w:val="FF0000"/>
        </w:rPr>
        <w:t>(девушку)</w:t>
      </w:r>
      <w:r>
        <w:rPr>
          <w:rStyle w:val="Hadith"/>
        </w:rPr>
        <w:t>. Если вы не будете делать этого, на земле начнётся смута и великое нечестие!»</w:t>
      </w:r>
      <w:r>
        <w:rPr/>
        <w:t xml:space="preserve"> </w:t>
      </w:r>
      <w:r>
        <w:rPr>
          <w:rStyle w:val="Style10"/>
        </w:rPr>
        <w:t>[Ат-Тирмизи; аль-Альбани назвал его хорошим]</w:t>
      </w:r>
      <w:r>
        <w:rPr/>
        <w:t>.</w:t>
      </w:r>
    </w:p>
    <w:p>
      <w:pPr>
        <w:pStyle w:val="Normal"/>
        <w:rPr/>
      </w:pPr>
      <w:r>
        <w:rPr/>
        <w:t>Опекун, удерживающий женщину от вступления в брак, совершает сразу три преступления. Во-первых, он совершает преступление против самого себя, ослушиваясь своего Господа и Его Посланника * и совершая грех. Во-вторых, он совершает преступление против женщины, потому что не позволяет ей выйти замуж за достойного кандидата, ущемляя этим её интересы. В-третьих, он совершает преступление против жениха, лишая его права, которым наделил его Шариат. Опекун, поступающий так, лишается права на опекунства, и это право переходит к другому опекуну, более достойному и праведному. Более того, если он удерживает свою подопечную от вступления в брак с достойным кандидатом, он становится нечестивцем (</w:t>
      </w:r>
      <w:r>
        <w:rPr>
          <w:rStyle w:val="Emphasis"/>
        </w:rPr>
        <w:t xml:space="preserve">фасик — </w:t>
      </w:r>
      <w:r>
        <w:rPr>
          <w:rStyle w:val="Arabic"/>
          <w:rtl w:val="true"/>
        </w:rPr>
        <w:t>فاسق</w:t>
      </w:r>
      <w:r>
        <w:rPr/>
        <w:t>) с неполноценной верой и его свидетельство не принимается. Таково мнение многих учёных.</w:t>
      </w:r>
    </w:p>
    <w:p>
      <w:pPr>
        <w:pStyle w:val="Normal"/>
        <w:rPr/>
      </w:pPr>
      <w:r>
        <w:rPr>
          <w:rStyle w:val="StrongEmphasis"/>
        </w:rPr>
        <w:t>2. Завышенный махр.</w:t>
      </w:r>
      <w:r>
        <w:rPr/>
        <w:t xml:space="preserve"> В наше время махр стал предметом гордости и хвастовства. Его требуют лишь для того, чтобы потом рассказывать всем, какой огромный махр получила девушка. Люди не задумываются о последствиях подобных действий и не понимают, что они создают скверный обычай в исламе, и на них ляжет не только их собственный грех, но и грех тех, кто последует этому обычаю. Они не думают о том, что создают затруднения людям, вызывая у них недовольство и гнев, и становятся предметом обсуждения, язвительных насмешек и издевательств. Важно также заметить, что огромный махр вызывает у мужчины неприязнь к будущей жене, и велика вероятность того, что он даст ей развод после первой же ссоры. А когда женщина просит скромный махр, это, напротив, приносит в семью благословение, любовь и согласие. Повелитель верующих ‘Умар ибн аль-Хаттаб ** сказал: </w:t>
      </w:r>
      <w:r>
        <w:rPr>
          <w:rStyle w:val="Hadith"/>
        </w:rPr>
        <w:t>«Не завышайте махр женщин, ибо, поистине, если бы это было похвальным поступком в этом мире или считалось бы проявлением богобоязненности в мире вечном, Пророк * непременно делал бы это»</w:t>
      </w:r>
      <w:r>
        <w:rPr/>
        <w:t>. Один учёный сказал: «Из хадисов следует, что не существует такого понятия, как наименьший махр, и что горсть савика, железный перстень или обучение религии также считается махром и делает женщину дозволенной для мужа. Из хадисов также следует, что завышать махр нежелательно, и что это уменьшает благословенность брака и привносит в него трудности».</w:t>
      </w:r>
    </w:p>
    <w:p>
      <w:pPr>
        <w:pStyle w:val="Normal"/>
        <w:rPr/>
      </w:pPr>
      <w:r>
        <w:rPr>
          <w:rStyle w:val="StrongEmphasis"/>
        </w:rPr>
        <w:t>3. Придуманные людьми ненужные расходы, которые тяжким грузом ложатся на плечи жениха.</w:t>
      </w:r>
      <w:r>
        <w:rPr/>
        <w:t xml:space="preserve"> Многие мужчины начинают испытывать отвращение к браку, когда видят это расточительство и излишества в виде покупки дорогих тканей, драгоценностей и украшений, неоправданно дорогой обстановки в спальню, а также непомерные расходы на организацию свадебного торжества и угощения. Стоит добавить частые взаимные визиты между семьями супругов, которые тоже «бьют по карману» мужчины и не приносят ни малейшей пользы женщине. Это — деньги, потраченные впустую. Непомерные расходы мешают мусульманам вступать в брак, а ведь это — одна из жизненных необходимостей.</w:t>
      </w:r>
    </w:p>
    <w:p>
      <w:pPr>
        <w:pStyle w:val="Normal"/>
        <w:rPr/>
      </w:pPr>
      <w:r>
        <w:rPr/>
        <w:t>Некоторые из тех, чья вера слаба, принесли мусульманам скверные обычаи и запретные деяния, и сделали их необходимым ритуалом для вступления в брак. Это, например, проведение свадебного торжества в отелях и других подобных местах, приглашение музыкальных ансамблей и танцовщиц. Мужчины и женщины находятся в одном зале и свободно общаются, а жених и невеста фотографируются вместе с остальными. При этом невеста может быть полуголой. В итоге свадьба превращается в вакханалию, на которой люди бросают вызов Аллаху и Его Посланнику *, открыто совершая грехи…</w:t>
      </w:r>
    </w:p>
    <w:p>
      <w:pPr>
        <w:pStyle w:val="Normal"/>
        <w:rPr/>
      </w:pPr>
      <w:r>
        <w:rPr/>
        <w:t>О рабы Аллаха! Поистине, возведение подобных препятствий на пути желающих вступить в брак приводит к очень печальным последствиям. Всё меньше людей вступают в брак из-за непомерных расходов, связанных с ним. Это приводит к распространению порока и прелюбодеяния, потому что запрещение одобренного Шариатом приводит к распространению неодобряемого, и чрезмерность во всём приводит к скверным результатам.</w:t>
      </w:r>
    </w:p>
    <w:p>
      <w:pPr>
        <w:pStyle w:val="Normal"/>
        <w:rPr/>
      </w:pPr>
      <w:r>
        <w:rPr/>
        <w:t>Иногда опекун девушки отказывается выдавать её замуж за достойного кандидата, даже если он праведен, потому что он не может заплатить большой махр и покрыть на самом деле ненужные расходы, связанные со свадьбой. Вместо этого опекун с готовностью позволяет девушке выйти замуж за человека, нрав и религиозность которого оставляют желать лучшего, только потому что он богат и готов платить. Это и есть удерживание подопечной от вступления в брак с достойным кандидатом, повторив которое, опекун становится нечестивцем (</w:t>
      </w:r>
      <w:r>
        <w:rPr>
          <w:rStyle w:val="Emphasis"/>
        </w:rPr>
        <w:t>фасик</w:t>
      </w:r>
      <w:r>
        <w:rPr/>
        <w:t>) с неполноценной религией до тех пор, пока он не раскается в содеянном.</w:t>
      </w:r>
    </w:p>
    <w:p>
      <w:pPr>
        <w:pStyle w:val="Normal"/>
        <w:rPr/>
      </w:pPr>
      <w:r>
        <w:rPr/>
        <w:t>Бойтесь же Аллаха, о рабы Аллаха, и обращайте внимание на подобные вещи…</w:t>
      </w:r>
    </w:p>
    <w:p>
      <w:pPr>
        <w:pStyle w:val="Normal"/>
        <w:rPr/>
      </w:pPr>
      <w:r>
        <w:rPr/>
        <w:t>‘</w:t>
      </w:r>
      <w:r>
        <w:rPr/>
        <w:t>Аузу биЛляхи мина-ш-Шайтани-р-раджим:</w:t>
      </w:r>
    </w:p>
    <w:p>
      <w:pPr>
        <w:pStyle w:val="Qaran"/>
        <w:rPr/>
      </w:pPr>
      <w:r>
        <w:rPr/>
        <w:t xml:space="preserve">«Сочетайте браком тех из вас, кто холост, и праведных из числа ваших рабов и рабынь. Если они бедны, то Аллах обогатит их из Своей милости. Аллах — Объемлющий, Знающий» </w:t>
      </w:r>
      <w:r>
        <w:rPr>
          <w:rStyle w:val="5ayah"/>
          <w:b/>
        </w:rPr>
        <w:t>(24:32)</w:t>
      </w:r>
      <w:r>
        <w:rPr/>
        <w:t>.</w:t>
      </w:r>
    </w:p>
    <w:p>
      <w:pPr>
        <w:pStyle w:val="Heading2"/>
        <w:rPr/>
      </w:pPr>
      <w:r>
        <w:rPr/>
        <w:t>Часть вторая</w:t>
      </w:r>
    </w:p>
    <w:p>
      <w:pPr>
        <w:pStyle w:val="Normal"/>
        <w:rPr/>
      </w:pPr>
      <w:r>
        <w:rPr/>
        <w:t>Хвала Аллаху, Господу миров. Поистине, благой конец ожидает богобоязненных, и не дозволено враждовать ни с кем, кроме несправедливых. Я свидетельствую, что нет божества, кроме Одного лишь Аллаха, у Которого нет сотоварищей. И я свидетельствую, что Мухаммад — Его раб и Посланник который из двух дел всегда выбирал самое лёгкое, если только в нём не было греха. Да благословит Аллах и приветствует его самого, членов его семьи и его сподвижников, которые следовали его Сунне, исполняли его веления и обрели двойное благо — благо мира этого и мира вечного.</w:t>
      </w:r>
    </w:p>
    <w:p>
      <w:pPr>
        <w:pStyle w:val="Normal"/>
        <w:rPr/>
      </w:pPr>
      <w:r>
        <w:rPr/>
        <w:t>О рабы Аллаха! Ислам узаконил махр при заключении брака, однако махр должен быть обычным и соответствовать положению мужчины и женщины, потому что женщина вступает в брак для того, чтобы приобрести мужа, который будет её защитником и покровителем, а не для того, чтобы получить махр. Махр — средство, а не цель, поэтому его размер не должен превышать пределы разумного. Железный перстень — тоже махр. Если мужчина не может выплатить оговорённый махр сразу, он может остаться долгом на его совести, и он выплатит его, когда будет возможность. Скромный размер махра или отсутствие возможности выплатить его сразу не должно становиться препятствием на пути желающих вступить в брак и подходящих друг другу мужчины и женщины. Махр в исламе — нечто символическое, и он никогда не представлял особой ценности и не был способом обогащения…</w:t>
      </w:r>
    </w:p>
    <w:p>
      <w:pPr>
        <w:pStyle w:val="Normal"/>
        <w:rPr/>
      </w:pPr>
      <w:r>
        <w:rPr/>
        <w:t>О рабы Аллаха! Угощение по случаю заключения брака, или свадебное торжество — сунна, однако и в этом не стоит выходить за пределы разумного. Следует выбирать подходящее время и избегать излишеств, потому что иначе остаются горы еды, которые потом выбрасываются. Это запрещает религия, и подобное не может одобрить разумный человек.</w:t>
      </w:r>
    </w:p>
    <w:p>
      <w:pPr>
        <w:pStyle w:val="Normal"/>
        <w:rPr/>
      </w:pPr>
      <w:r>
        <w:rPr/>
        <w:t>О рабы Аллаха! Шариат побуждает нас объявлять о заключении брака. Посланник * разъяснил нам, что делать это следует посредством ударов в бубен. Это делают женщины отдельно от мужчин. Однако сегодня устраивают пышные празднества, во время которых мужчины и женщины собираются в одном зале, слушают музыку и даже танцуют вместе. Очень часто на эти торжества приглашают музыкальные ансамбли и танцовщиц. Люди открыто ослушиваются Всевышнего, навлекая на себя Его гнев и открывая двери зла и порока.</w:t>
      </w:r>
    </w:p>
    <w:p>
      <w:pPr>
        <w:pStyle w:val="Normal"/>
        <w:rPr/>
      </w:pPr>
      <w:r>
        <w:rPr/>
        <w:t>Бойтесь же Аллах и помните о том, что Он видит вас, где бы вы ни были. Исполняйте Его веления и остерегайтесь ослушания Его. Делайте облегчения желающим вступить в брак и не удерживайте женщин от вступления в брак с достойным кандидатом, а иначе вы поступите несправедливо.</w:t>
      </w:r>
    </w:p>
    <w:p>
      <w:pPr>
        <w:pStyle w:val="Normal"/>
        <w:rPr/>
      </w:pPr>
      <w:r>
        <w:rPr/>
        <w:t>Молодые люди, способные содержать семью, спешите вступить в брак! А вы, о отцы, должны помочь своим сыновьям опускать взор и оберегать половые органы от запретного, и способствовать увеличению численности мусульман. Кто желает блага и благословения, пусть ищет праведную жену, и она станет для него лучшим спутником жизни.</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54. Образцовый мусульманский дом</w:t>
      </w:r>
    </w:p>
    <w:p>
      <w:pPr>
        <w:pStyle w:val="Heading2"/>
        <w:rPr/>
      </w:pPr>
      <w:r>
        <w:rPr/>
        <w:t>Часть первая</w:t>
      </w:r>
    </w:p>
    <w:p>
      <w:pPr>
        <w:pStyle w:val="Normal"/>
        <w:rPr/>
      </w:pPr>
      <w:r>
        <w:rPr/>
        <w:t>Хвала Аллаху, Господу миров, за Его милость и благодеяние! Я восхваляю Его и благодарю за Его неисчислимые милости. И я свидетельствую, что нет божества, кроме Одного лишь Аллаха, у Которого нет сотоварищей. Ему принадлежит власть и Ему хвала, и Он всё может. И я свидетельствую, что Мухаммад — Его раб и Посланник *, благой вестник и сияющий светоч. Да благословит Аллах и приветствует его самого, членов его семьи и его сподвижников, а также всех, кто последовал за ними в благодеянии, до самого Судного дня.</w:t>
      </w:r>
    </w:p>
    <w:p>
      <w:pPr>
        <w:pStyle w:val="Normal"/>
        <w:rPr/>
      </w:pPr>
      <w:r>
        <w:rPr/>
        <w:t>О люди! Бойтесь Всевышнего Аллаха должным образом, как Он повелел вам, и благодарите Его за Его милость к вам, ибо, поистине, всё благо, которое есть у вас, приходит к вам от Аллаха.</w:t>
      </w:r>
    </w:p>
    <w:p>
      <w:pPr>
        <w:pStyle w:val="Normal"/>
        <w:rPr/>
      </w:pPr>
      <w:r>
        <w:rPr/>
        <w:t>О рабы Аллаха! Поистине, блага, дарованные нам Аллахом. неисчислимы, и мы должны благодарить Его за них. Мы должны использовать эти блага в благочестии и богобоязненности, и тогда они не только останутся у нас, но и увеличатся. Всевышний Аллах сказал:</w:t>
      </w:r>
    </w:p>
    <w:p>
      <w:pPr>
        <w:pStyle w:val="Qaran"/>
        <w:rPr/>
      </w:pPr>
      <w:r>
        <w:rPr/>
        <w:t xml:space="preserve">«Вот ваш Господь возвестил: “Если вы будете благодарны, то Я одарю вас ещё большим. А если вы будете неблагодарны, то ведь мучения от Меня тяжки”» </w:t>
      </w:r>
      <w:r>
        <w:rPr>
          <w:rStyle w:val="5ayah"/>
          <w:b/>
        </w:rPr>
        <w:t>(14:7)</w:t>
      </w:r>
      <w:r>
        <w:rPr/>
        <w:t>.</w:t>
      </w:r>
    </w:p>
    <w:p>
      <w:pPr>
        <w:pStyle w:val="Normal"/>
        <w:rPr/>
      </w:pPr>
      <w:r>
        <w:rPr/>
        <w:t>Одна из величайших милостей Всевышнего к человечеству — жилища, которые Он даровал им для оседлой жизни в городах и для кочевания и путешествий.</w:t>
      </w:r>
    </w:p>
    <w:p>
      <w:pPr>
        <w:pStyle w:val="Normal"/>
        <w:rPr/>
      </w:pPr>
      <w:r>
        <w:rPr/>
        <w:t>Люди живут в своих домах, отдыхают в них, спасаются от холода и зноя, скрываются от посторонних взглядов, хранят в них своё имущество и укрываются от врага.</w:t>
      </w:r>
    </w:p>
    <w:p>
      <w:pPr>
        <w:pStyle w:val="Normal"/>
        <w:rPr/>
      </w:pPr>
      <w:r>
        <w:rPr/>
        <w:t>Всевышний Аллах сказал, напоминая людям об этой милости:</w:t>
      </w:r>
    </w:p>
    <w:p>
      <w:pPr>
        <w:pStyle w:val="Qaran"/>
        <w:rPr/>
      </w:pPr>
      <w:r>
        <w:rPr/>
        <w:t xml:space="preserve">«Аллах сделал для вас дома жилищами. Он также сделал для вас жилища из шкур домашнего скота, которые не обременяют вас, когда вы отправляетесь в путь или устраиваете привал» </w:t>
      </w:r>
      <w:r>
        <w:rPr>
          <w:rStyle w:val="5ayah"/>
          <w:b/>
        </w:rPr>
        <w:t>(16:80)</w:t>
      </w:r>
      <w:r>
        <w:rPr/>
        <w:t>.</w:t>
      </w:r>
    </w:p>
    <w:p>
      <w:pPr>
        <w:pStyle w:val="Normal"/>
        <w:rPr/>
      </w:pPr>
      <w:r>
        <w:rPr/>
        <w:t xml:space="preserve">Сначала упоминаются жилища для оседлой жизни, потому что они — основа. Человек остаётся в них надолго, отдыхает в них после тяжких трудов и укрывается от всего, что беспокоит и тревожит его, и находит покой и отдохновение. Далее Всевышний упомянул о жилищах, в которых человек отдыхает во время путешествий и переездов. Всевышний сказал: </w:t>
      </w:r>
      <w:r>
        <w:rPr>
          <w:rStyle w:val="QuranChar"/>
        </w:rPr>
        <w:t>«Он также сделал для вас жилища из шкур домашнего скота, которые не обременяют вас, когда вы отправляетесь в путь или делаете привал»</w:t>
      </w:r>
      <w:r>
        <w:rPr/>
        <w:t xml:space="preserve"> </w:t>
      </w:r>
      <w:r>
        <w:rPr>
          <w:rStyle w:val="5ayah"/>
        </w:rPr>
        <w:t>(16:80)</w:t>
      </w:r>
      <w:r>
        <w:rPr/>
        <w:t>. То есть Всевышний сделал для вас лёгкие переносные жилища — шатры и палатки, а также дома, сделанные из шкур животных, которые вы используете для отдыха когда останавливаетесь в пути.</w:t>
      </w:r>
    </w:p>
    <w:p>
      <w:pPr>
        <w:pStyle w:val="Normal"/>
        <w:rPr/>
      </w:pPr>
      <w:r>
        <w:rPr/>
        <w:t>Жилище — великое благо. Для того, чтобы понять это, достаточно взглянуть на лишённых крова. Посмотрите, как живут они, в то время как вы наслаждаетесь жизнью в современных домах со всеми удобствами — освещением, отоплением, холодной и горячей водой. Это — милость Всевышнего, за которую мы должны благодарить Его.</w:t>
      </w:r>
    </w:p>
    <w:p>
      <w:pPr>
        <w:pStyle w:val="Normal"/>
        <w:rPr/>
      </w:pPr>
      <w:r>
        <w:rPr/>
        <w:t>О рабы Аллаха! Дом мусульманина должен отличаться от любого другого дома. Мусульманин должен исполнять веления Всевышнего, поминая Аллаха в своём доме, совершая в нём добровольные молитвы, читая Коран и оберегая его от порока и скверны. Абу Муса ** передаёт, что Посланник Аллаха * сказал:</w:t>
      </w:r>
    </w:p>
    <w:p>
      <w:pPr>
        <w:pStyle w:val="Hadisarabic"/>
        <w:jc w:val="both"/>
        <w:rPr/>
      </w:pPr>
      <w:r>
        <w:rPr>
          <w:rtl w:val="true"/>
        </w:rPr>
        <w:t>«</w:t>
      </w:r>
      <w:r>
        <w:rPr>
          <w:rtl w:val="true"/>
        </w:rPr>
        <w:t xml:space="preserve"> </w:t>
      </w:r>
      <w:r>
        <w:rPr>
          <w:rtl w:val="true"/>
        </w:rPr>
        <w:t>مَثَلُ الْبَيْتِ الَّذِي يُذْكَرُ اللَّهُ فِيهِ</w:t>
      </w:r>
      <w:r>
        <w:rPr>
          <w:rtl w:val="true"/>
        </w:rPr>
        <w:t xml:space="preserve"> </w:t>
      </w:r>
      <w:r>
        <w:rPr>
          <w:rtl w:val="true"/>
        </w:rPr>
        <w:t>، وَالْبَيْتِ الَّذِي لا يُذْكَرُ اللَّهُ فِيهِ</w:t>
      </w:r>
      <w:r>
        <w:rPr>
          <w:rtl w:val="true"/>
        </w:rPr>
        <w:t xml:space="preserve"> </w:t>
      </w:r>
      <w:r>
        <w:rPr>
          <w:rtl w:val="true"/>
        </w:rPr>
        <w:t>، مَثَلُ الْحَيِّ وَالْمَيِّتِ</w:t>
      </w:r>
      <w:r>
        <w:rPr>
          <w:rtl w:val="true"/>
        </w:rPr>
        <w:t xml:space="preserve"> </w:t>
      </w:r>
      <w:r>
        <w:rPr>
          <w:rtl w:val="true"/>
        </w:rPr>
        <w:t>»</w:t>
      </w:r>
    </w:p>
    <w:p>
      <w:pPr>
        <w:pStyle w:val="Normal"/>
        <w:rPr/>
      </w:pPr>
      <w:r>
        <w:rPr>
          <w:rStyle w:val="Hadith"/>
        </w:rPr>
        <w:t>«Дом, в котором поминают Аллаха, и дом, в котором не поминают Аллаха, подобен живому и мёртвому»</w:t>
      </w:r>
      <w:r>
        <w:rPr/>
        <w:t xml:space="preserve"> </w:t>
      </w:r>
      <w:r>
        <w:rPr>
          <w:rStyle w:val="Style10"/>
        </w:rPr>
        <w:t>[Аль-Бухари; Муслим]</w:t>
      </w:r>
      <w:r>
        <w:rPr/>
        <w:t>.</w:t>
      </w:r>
    </w:p>
    <w:p>
      <w:pPr>
        <w:pStyle w:val="Normal"/>
        <w:rPr/>
      </w:pPr>
      <w:r>
        <w:rPr/>
        <w:t>Ибн ‘Умар (да будет доволен Аллах ими обоими) передаёт, что Пророк * сказал:</w:t>
      </w:r>
    </w:p>
    <w:p>
      <w:pPr>
        <w:pStyle w:val="Hadisarabic"/>
        <w:jc w:val="both"/>
        <w:rPr/>
      </w:pPr>
      <w:r>
        <w:rPr>
          <w:rtl w:val="true"/>
        </w:rPr>
        <w:t>«</w:t>
      </w:r>
      <w:r>
        <w:rPr>
          <w:rtl w:val="true"/>
        </w:rPr>
        <w:t xml:space="preserve"> </w:t>
      </w:r>
      <w:r>
        <w:rPr>
          <w:rtl w:val="true"/>
        </w:rPr>
        <w:t>اجْعَلُوا مِنْ صَلاتِكُمْ فِي بُيُوتِكُمْ</w:t>
      </w:r>
      <w:r>
        <w:rPr>
          <w:rtl w:val="true"/>
        </w:rPr>
        <w:t xml:space="preserve"> </w:t>
      </w:r>
      <w:r>
        <w:rPr>
          <w:rtl w:val="true"/>
        </w:rPr>
        <w:t>، وَلا تَتَّخِذُوهَا قُبُورًا</w:t>
      </w:r>
      <w:r>
        <w:rPr>
          <w:rtl w:val="true"/>
        </w:rPr>
        <w:t xml:space="preserve"> </w:t>
      </w:r>
      <w:r>
        <w:rPr>
          <w:rtl w:val="true"/>
        </w:rPr>
        <w:t>»</w:t>
      </w:r>
    </w:p>
    <w:p>
      <w:pPr>
        <w:pStyle w:val="Normal"/>
        <w:rPr/>
      </w:pPr>
      <w:r>
        <w:rPr>
          <w:rStyle w:val="Hadith"/>
        </w:rPr>
        <w:t>«Совершайте молитвы в своих домах и не превращайте их в могилы!»</w:t>
      </w:r>
      <w:r>
        <w:rPr/>
        <w:t xml:space="preserve"> </w:t>
      </w:r>
      <w:r>
        <w:rPr>
          <w:rStyle w:val="Style10"/>
        </w:rPr>
        <w:t>[Аль-Бухари; Муслим]</w:t>
      </w:r>
      <w:r>
        <w:rPr/>
        <w:t>. То есть, совершайте в них добровольные дополнительные молитвы и не уподобляйте их кладбищу, на котором не совершают молитвы.</w:t>
      </w:r>
    </w:p>
    <w:p>
      <w:pPr>
        <w:pStyle w:val="Normal"/>
        <w:rPr/>
      </w:pPr>
      <w:r>
        <w:rPr/>
        <w:t>Абу Хурейра ** передаёт, что Посланник Аллаха * сказал:</w:t>
      </w:r>
    </w:p>
    <w:p>
      <w:pPr>
        <w:pStyle w:val="Hadisarabic"/>
        <w:jc w:val="both"/>
        <w:rPr/>
      </w:pPr>
      <w:r>
        <w:rPr>
          <w:rtl w:val="true"/>
        </w:rPr>
        <w:t>«</w:t>
      </w:r>
      <w:r>
        <w:rPr>
          <w:rtl w:val="true"/>
        </w:rPr>
        <w:t xml:space="preserve"> </w:t>
      </w:r>
      <w:r>
        <w:rPr>
          <w:rtl w:val="true"/>
        </w:rPr>
        <w:t>لاَ تَجْعَلُوا بُيُوتَكُمْ مَقَابِرَ ، إنَّ الشَّيْطَانَ يَنْفِرُ مِنَ البَيْتِ الَّذِي تُقْرَأُ فِيهِ سُورَةُ البَقرَةِ</w:t>
      </w:r>
      <w:r>
        <w:rPr>
          <w:rtl w:val="true"/>
        </w:rPr>
        <w:t xml:space="preserve"> </w:t>
      </w:r>
      <w:r>
        <w:rPr>
          <w:rtl w:val="true"/>
        </w:rPr>
        <w:t>»</w:t>
      </w:r>
    </w:p>
    <w:p>
      <w:pPr>
        <w:pStyle w:val="Normal"/>
        <w:rPr/>
      </w:pPr>
      <w:r>
        <w:rPr>
          <w:rStyle w:val="Hadith"/>
        </w:rPr>
        <w:t>«Не превращайте свои дома в кладбища. Поистине, Шайтан избегает дома, в котором читается сура “Корова”»</w:t>
      </w:r>
      <w:r>
        <w:rPr/>
        <w:t xml:space="preserve"> </w:t>
      </w:r>
      <w:r>
        <w:rPr>
          <w:rStyle w:val="Style10"/>
        </w:rPr>
        <w:t>[Мусли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عَلَيْكُمْ بِالصَّلاةِ فِي بُيُوتِكُمْ ، فَإِنَّ خَيْرَ صَلاةِ الْمَرْءِ فِي بَيْتِهِ ، إِلا الصَّلاةَ الْمَكْتُوبَةَ</w:t>
      </w:r>
      <w:r>
        <w:rPr>
          <w:rtl w:val="true"/>
        </w:rPr>
        <w:t xml:space="preserve"> </w:t>
      </w:r>
      <w:r>
        <w:rPr>
          <w:rtl w:val="true"/>
        </w:rPr>
        <w:t>»</w:t>
      </w:r>
    </w:p>
    <w:p>
      <w:pPr>
        <w:pStyle w:val="Normal"/>
        <w:rPr/>
      </w:pPr>
      <w:r>
        <w:rPr>
          <w:rStyle w:val="Hadith"/>
        </w:rPr>
        <w:t>«Молитесь в своих домах, ибо, поистине, лучшая молитва человека — совершаемая им в своём доме. Это относится ко всем молитвам, кроме обязательных»</w:t>
      </w:r>
      <w:r>
        <w:rPr/>
        <w:t xml:space="preserve"> </w:t>
      </w:r>
      <w:r>
        <w:rPr>
          <w:rStyle w:val="Style10"/>
        </w:rPr>
        <w:t>[Муслим]</w:t>
      </w:r>
      <w:r>
        <w:rPr/>
        <w:t>.</w:t>
      </w:r>
    </w:p>
    <w:p>
      <w:pPr>
        <w:pStyle w:val="Normal"/>
        <w:rPr/>
      </w:pPr>
      <w:r>
        <w:rPr/>
        <w:t>Эти и другие хадисы с похожим смыслом указывают на то, что мусульмане должны оживлять свои дома поминанием Аллаха и восхвалением Его и совершением в них дополнительных молитв, потому что дополнительная молитва, совершённая в доме, лучшей дополнительной молитвы, совершённой в мечети. В этих хадисах также содержится запрет уподоблять дома кладбищу, на котором не поминают Аллаха и не совершают молитв.</w:t>
      </w:r>
    </w:p>
    <w:p>
      <w:pPr>
        <w:pStyle w:val="Normal"/>
        <w:rPr/>
      </w:pPr>
      <w:r>
        <w:rPr/>
        <w:t>Кроме того, в хадисах содержится побуждение читать Коран в домах, особенно суру «Корова», потому что её чтение отпугивает Шайтана.</w:t>
      </w:r>
    </w:p>
    <w:p>
      <w:pPr>
        <w:pStyle w:val="Normal"/>
        <w:rPr/>
      </w:pPr>
      <w:r>
        <w:rPr/>
        <w:t>Если в доме поминают Аллаха, совершают дополнительные молитвы и читают Коран, он становится прекрасным воспитательным учреждением для живущих в нём женщин и детей. Они приучаются к покорности Всевышнему и достойному поведению. Такой дом посещают ангелы, а Шайтан обходит его стороной. Если же в доме не делается ничего из перечисленного, он уподобляется заброшенным могилам и развалинам. В таких домах живут люди с мёртвыми сердцами. В такие дома беспрепятственно входит Шайтан, а ангелы Милосердного, напротив, отдаляются от них. Нетрудно представить себе, каковы их обитатели и как они живут… Люди с мёртвыми сердцами, живущие в домах-могилах.</w:t>
      </w:r>
    </w:p>
    <w:p>
      <w:pPr>
        <w:pStyle w:val="Normal"/>
        <w:rPr/>
      </w:pPr>
      <w:r>
        <w:rPr/>
        <w:t>Эти дома оказывают дурное влияние на тех, кто живёт и воспитывается в них; особенно, когда в этих домах нет того, что ведёт к благу, зато они наполнены тем, что ведёт к порокам и приносит зло. В таких домах обычно есть непристойные фильмы, которые побуждают к разврату и порицаемому. И эти фильмы смотрят женщины и дети. В таких домах также есть музыка и песни, искушающие и обольщающие. Эти песни подталкивают к пороку и прелюбодеянию. В таких домах живут люди, которые оставляют молитву и не ходят в мечеть. А ведь Пророк * однажды выразил желание сжечь дома тех, кто не принимает участия в коллективных молитвах. Так что же говорить о тех, кто вообще не совершает молитву?!</w:t>
      </w:r>
    </w:p>
    <w:p>
      <w:pPr>
        <w:pStyle w:val="Normal"/>
        <w:rPr/>
      </w:pPr>
      <w:r>
        <w:rPr/>
        <w:t>Некоторые из таких людей занимают высокое положение в обществе. Они могут быть крупными чиновниками и богачами. Шайтан приходит к ним и говорит: «Ты занимаешь слишком высокое положение, чтобы ходить в мечеть и молиться вместе с людьми. Это принижает тебя в глазах людей, и они перестают относиться к тебе с почтением и уважать тебя». И человек оставляет молитву в мечети из высокомерия. А другие слишком заняты своим богатством. А ведь в одном из хадисов сказано, что такие люди в Судный день будут воскрешены вместе с такими же гордецами. ‘Абдуллах ибн ‘Амр ибн аль-‘Ас (да будет доволен Аллах ими обоими) передаёт, что однажды Пророк * упомянул о молитве и сказал:</w:t>
      </w:r>
    </w:p>
    <w:p>
      <w:pPr>
        <w:pStyle w:val="Hadisarabic"/>
        <w:jc w:val="both"/>
        <w:rPr/>
      </w:pPr>
      <w:r>
        <w:rPr>
          <w:rtl w:val="true"/>
        </w:rPr>
        <w:t>«</w:t>
      </w:r>
      <w:r>
        <w:rPr>
          <w:rtl w:val="true"/>
        </w:rPr>
        <w:t xml:space="preserve"> </w:t>
      </w:r>
      <w:r>
        <w:rPr>
          <w:rtl w:val="true"/>
        </w:rPr>
        <w:t>مَنْ حَافَظَ عَلَيْهَا كَانَتْ لَهُ نُورًا</w:t>
      </w:r>
      <w:r>
        <w:rPr>
          <w:rtl w:val="true"/>
        </w:rPr>
        <w:t xml:space="preserve"> </w:t>
      </w:r>
      <w:r>
        <w:rPr>
          <w:rtl w:val="true"/>
        </w:rPr>
        <w:t>، وَبُرْهَانًا</w:t>
      </w:r>
      <w:r>
        <w:rPr>
          <w:rtl w:val="true"/>
        </w:rPr>
        <w:t xml:space="preserve"> </w:t>
      </w:r>
      <w:r>
        <w:rPr>
          <w:rtl w:val="true"/>
        </w:rPr>
        <w:t>، وَنَجَاةً يَوْمَ الْقِيَامَةِ</w:t>
      </w:r>
      <w:r>
        <w:rPr>
          <w:rtl w:val="true"/>
        </w:rPr>
        <w:t xml:space="preserve"> </w:t>
      </w:r>
      <w:r>
        <w:rPr>
          <w:rtl w:val="true"/>
        </w:rPr>
        <w:t>، وَمَنْ لَمْ يُحَافِظْ عَلَيْهَا</w:t>
      </w:r>
      <w:r>
        <w:rPr>
          <w:rtl w:val="true"/>
        </w:rPr>
        <w:t xml:space="preserve"> </w:t>
      </w:r>
      <w:r>
        <w:rPr>
          <w:rtl w:val="true"/>
        </w:rPr>
        <w:t>، لَمْ يَكُنْ لَهُ نُورٌ</w:t>
      </w:r>
      <w:r>
        <w:rPr>
          <w:rtl w:val="true"/>
        </w:rPr>
        <w:t xml:space="preserve"> </w:t>
      </w:r>
      <w:r>
        <w:rPr>
          <w:rtl w:val="true"/>
        </w:rPr>
        <w:t>، وَلاَ بُرْهَانٌ وَلاَ نَجَاةٌ</w:t>
      </w:r>
      <w:r>
        <w:rPr>
          <w:rtl w:val="true"/>
        </w:rPr>
        <w:t xml:space="preserve"> </w:t>
      </w:r>
      <w:r>
        <w:rPr>
          <w:rtl w:val="true"/>
        </w:rPr>
        <w:t>، وَكَانَ يَوْمَ الْقِيَامَةِ مَعَ قَارُونَ وَفِرْعَوْنَ وَهَامَانَ وَأُبَيِّ بْنِ خَلَفٍ</w:t>
      </w:r>
      <w:r>
        <w:rPr>
          <w:rtl w:val="true"/>
        </w:rPr>
        <w:t xml:space="preserve"> </w:t>
      </w:r>
      <w:r>
        <w:rPr>
          <w:rtl w:val="true"/>
        </w:rPr>
        <w:t>»</w:t>
      </w:r>
    </w:p>
    <w:p>
      <w:pPr>
        <w:pStyle w:val="Normal"/>
        <w:rPr/>
      </w:pPr>
      <w:r>
        <w:rPr>
          <w:rStyle w:val="Hadith"/>
        </w:rPr>
        <w:t>«Кто оберегал её, того ожидает свет, веский довод и спасение в Судный день. А кто не оберегал её, тому не будет света, веского довода и спасения, и в Судный день он окажется вместе с Каруном, Хаманом, Фир‘ауном (Фараоном) и Убеййей ибн Халяфом»</w:t>
      </w:r>
      <w:r>
        <w:rPr/>
        <w:t xml:space="preserve"> </w:t>
      </w:r>
      <w:r>
        <w:rPr>
          <w:rStyle w:val="Style10"/>
        </w:rPr>
        <w:t>[Ахмад; Абу Хатим; Ибн Хиббан]</w:t>
      </w:r>
      <w:r>
        <w:rPr/>
        <w:t>.</w:t>
      </w:r>
    </w:p>
    <w:p>
      <w:pPr>
        <w:pStyle w:val="Normal"/>
        <w:rPr/>
      </w:pPr>
      <w:r>
        <w:rPr/>
        <w:t>Из хадиса следует, что человека, который не оберегает свою молитву, то есть, не совершает её должным образом, отвлекают либо его имущество, либо его власть и господство, либо его торговля. Кого отвлекало от молитвы его имущество, тот будет вместе с Каруном. Кого отвлекало царство, тот будет вместе с Фараоном. Кого отвлекало господство и наместничество, тот будет вместе с Хаманом, а кого отвлекала торговля, тот будет вместе с Убаййем ибн Халяфом.</w:t>
      </w:r>
    </w:p>
    <w:p>
      <w:pPr>
        <w:pStyle w:val="Normal"/>
        <w:rPr/>
      </w:pPr>
      <w:r>
        <w:rPr/>
        <w:t>О рабы Аллаха! Люди, чьи дома столь скверны и в них не слышно поминания Аллаха, зато слышна музыка и песни, — ленивцы и грешники. Они не совершают молитву и, несомненно, заслуживают наказания. Они заслуживают того, чтобы их дома были разрушены или сожжены. И они заслуживают того, чтобы враг изгнал их из их домов, и они остались без крыши над головой, как это уже произошло со многими другими, потому что они не благодарили Всевышнего за то, что Он даровал им эти жилища, и ответили на Его милость ослушанием. Ослушание и грехи всегда превращают цветущее в безжизненную пустыню и развалины, а милость из-за них сменяется наказанием.</w:t>
      </w:r>
    </w:p>
    <w:p>
      <w:pPr>
        <w:pStyle w:val="Normal"/>
        <w:rPr/>
      </w:pPr>
      <w:r>
        <w:rPr/>
        <w:t>О рабы Аллаха! В доме мусульманина не должно быть изображений и собак. Абу Тальха ** передаёт, что Посланник Аллаха * сказал:</w:t>
      </w:r>
    </w:p>
    <w:p>
      <w:pPr>
        <w:pStyle w:val="Hadisarabic"/>
        <w:jc w:val="both"/>
        <w:rPr/>
      </w:pPr>
      <w:r>
        <w:rPr>
          <w:rtl w:val="true"/>
        </w:rPr>
        <w:t>«</w:t>
      </w:r>
      <w:r>
        <w:rPr>
          <w:rtl w:val="true"/>
        </w:rPr>
        <w:t xml:space="preserve"> </w:t>
      </w:r>
      <w:r>
        <w:rPr>
          <w:rtl w:val="true"/>
        </w:rPr>
        <w:t>لا تَدْخُلُ الْمَلائِكَةُ بَيْتًا فِيهِ كَلْبٌ وَلا صُورَةٌ</w:t>
      </w:r>
      <w:r>
        <w:rPr>
          <w:rtl w:val="true"/>
        </w:rPr>
        <w:t xml:space="preserve"> </w:t>
      </w:r>
      <w:r>
        <w:rPr>
          <w:rtl w:val="true"/>
        </w:rPr>
        <w:t>»</w:t>
      </w:r>
    </w:p>
    <w:p>
      <w:pPr>
        <w:pStyle w:val="Normal"/>
        <w:rPr/>
      </w:pPr>
      <w:r>
        <w:rPr>
          <w:rStyle w:val="Hadith"/>
        </w:rPr>
        <w:t>«Ангелы не входят в дом, где есть собака или изображение»</w:t>
      </w:r>
      <w:r>
        <w:rPr/>
        <w:t xml:space="preserve"> </w:t>
      </w:r>
      <w:r>
        <w:rPr>
          <w:rStyle w:val="Style10"/>
        </w:rPr>
        <w:t>[Аль-Бухари; Муслим]</w:t>
      </w:r>
      <w:r>
        <w:rPr/>
        <w:t>.</w:t>
      </w:r>
    </w:p>
    <w:p>
      <w:pPr>
        <w:pStyle w:val="Normal"/>
        <w:rPr/>
      </w:pPr>
      <w:r>
        <w:rPr/>
        <w:t>А в версии Муслима говорится:</w:t>
      </w:r>
    </w:p>
    <w:p>
      <w:pPr>
        <w:pStyle w:val="Hadisarabic"/>
        <w:jc w:val="both"/>
        <w:rPr/>
      </w:pPr>
      <w:r>
        <w:rPr>
          <w:rtl w:val="true"/>
        </w:rPr>
        <w:t>«</w:t>
      </w:r>
      <w:r>
        <w:rPr>
          <w:rtl w:val="true"/>
        </w:rPr>
        <w:t xml:space="preserve"> </w:t>
      </w:r>
      <w:r>
        <w:rPr>
          <w:rtl w:val="true"/>
        </w:rPr>
        <w:t>لا تَدْخُلُ الْمَلائِكَةُ بَيْتًا فِيهِ كَلْبٌ وَلا تَمَاثِيلُ</w:t>
      </w:r>
      <w:r>
        <w:rPr>
          <w:rtl w:val="true"/>
        </w:rPr>
        <w:t xml:space="preserve"> </w:t>
      </w:r>
      <w:r>
        <w:rPr>
          <w:rtl w:val="true"/>
        </w:rPr>
        <w:t>»</w:t>
      </w:r>
    </w:p>
    <w:p>
      <w:pPr>
        <w:pStyle w:val="Normal"/>
        <w:rPr/>
      </w:pPr>
      <w:r>
        <w:rPr>
          <w:rStyle w:val="Hadith"/>
        </w:rPr>
        <w:t>«Ангелы не входят в дом, в котором есть собака или изваяние»</w:t>
      </w:r>
      <w:r>
        <w:rPr/>
        <w:t>.</w:t>
      </w:r>
    </w:p>
    <w:p>
      <w:pPr>
        <w:pStyle w:val="Normal"/>
        <w:rPr/>
      </w:pPr>
      <w:r>
        <w:rPr/>
        <w:t>Абу Хурейра ** передаёт, что Посланник Аллаха * сказал:</w:t>
      </w:r>
    </w:p>
    <w:p>
      <w:pPr>
        <w:pStyle w:val="Hadisarabic"/>
        <w:jc w:val="both"/>
        <w:rPr/>
      </w:pPr>
      <w:r>
        <w:rPr>
          <w:rtl w:val="true"/>
        </w:rPr>
        <w:t>«</w:t>
      </w:r>
      <w:r>
        <w:rPr>
          <w:rtl w:val="true"/>
        </w:rPr>
        <w:t xml:space="preserve"> </w:t>
      </w:r>
      <w:r>
        <w:rPr>
          <w:rtl w:val="true"/>
        </w:rPr>
        <w:t>أتَانِي</w:t>
      </w:r>
      <w:r>
        <w:rPr>
          <w:rtl w:val="true"/>
        </w:rPr>
        <w:t xml:space="preserve"> </w:t>
      </w:r>
      <w:r>
        <w:rPr>
          <w:rtl w:val="true"/>
        </w:rPr>
        <w:t>جِبْرِيلُ</w:t>
      </w:r>
      <w:r>
        <w:rPr>
          <w:rtl w:val="true"/>
        </w:rPr>
        <w:t xml:space="preserve"> </w:t>
      </w:r>
      <w:r>
        <w:rPr>
          <w:rtl w:val="true"/>
        </w:rPr>
        <w:t>عَلَيْهِ</w:t>
      </w:r>
      <w:r>
        <w:rPr>
          <w:rtl w:val="true"/>
        </w:rPr>
        <w:t xml:space="preserve"> </w:t>
      </w:r>
      <w:r>
        <w:rPr>
          <w:rtl w:val="true"/>
        </w:rPr>
        <w:t>السَّلامُ</w:t>
      </w:r>
      <w:r>
        <w:rPr>
          <w:rtl w:val="true"/>
        </w:rPr>
        <w:t xml:space="preserve"> </w:t>
      </w:r>
      <w:r>
        <w:rPr>
          <w:rtl w:val="true"/>
        </w:rPr>
        <w:t>،</w:t>
      </w:r>
      <w:r>
        <w:rPr>
          <w:rtl w:val="true"/>
        </w:rPr>
        <w:t xml:space="preserve"> </w:t>
      </w:r>
      <w:r>
        <w:rPr>
          <w:rtl w:val="true"/>
        </w:rPr>
        <w:t>فَقَالَ</w:t>
      </w:r>
      <w:r>
        <w:rPr>
          <w:rtl w:val="true"/>
        </w:rPr>
        <w:t xml:space="preserve"> </w:t>
      </w:r>
      <w:r>
        <w:rPr>
          <w:rtl w:val="true"/>
        </w:rPr>
        <w:t>لِي</w:t>
      </w:r>
      <w:r>
        <w:rPr>
          <w:rtl w:val="true"/>
        </w:rPr>
        <w:t xml:space="preserve">: </w:t>
      </w:r>
      <w:r>
        <w:rPr>
          <w:rtl w:val="true"/>
        </w:rPr>
        <w:t>أَتَانِي جِبْرِيلُ</w:t>
      </w:r>
      <w:r>
        <w:rPr>
          <w:rtl w:val="true"/>
        </w:rPr>
        <w:t xml:space="preserve"> </w:t>
      </w:r>
      <w:r>
        <w:rPr>
          <w:rtl w:val="true"/>
        </w:rPr>
        <w:t xml:space="preserve">، فَقَالَ </w:t>
      </w:r>
      <w:r>
        <w:rPr>
          <w:rtl w:val="true"/>
        </w:rPr>
        <w:t xml:space="preserve">: </w:t>
      </w:r>
      <w:r>
        <w:rPr>
          <w:rtl w:val="true"/>
        </w:rPr>
        <w:t>إِنِّي أَتَيْتُكَ البَارِحَةََ ، فَلَمْ يَمْنَعَنَي أَنَ أَكونَ دَخَلتُ</w:t>
      </w:r>
      <w:r>
        <w:rPr>
          <w:rtl w:val="true"/>
        </w:rPr>
        <w:t xml:space="preserve"> </w:t>
      </w:r>
      <w:r>
        <w:rPr>
          <w:rtl w:val="true"/>
        </w:rPr>
        <w:t>، إِلاَّ أَنَّهُ كَانَ فِي الْبَيْتِ قِرَامُ سِتْرٍ فِيهِ تَمَاثِيلُ ، وَكَانَ فِي الْبَيْتِ كَلْبٌ</w:t>
      </w:r>
      <w:r>
        <w:rPr>
          <w:rtl w:val="true"/>
        </w:rPr>
        <w:t xml:space="preserve"> </w:t>
      </w:r>
      <w:r>
        <w:rPr>
          <w:rtl w:val="true"/>
        </w:rPr>
        <w:t>، وَعَلىَ البَابِ تِمْثَالُ الرِّجَالِ</w:t>
      </w:r>
      <w:r>
        <w:rPr>
          <w:rtl w:val="true"/>
        </w:rPr>
        <w:t xml:space="preserve"> </w:t>
      </w:r>
      <w:r>
        <w:rPr>
          <w:rtl w:val="true"/>
        </w:rPr>
        <w:t>، فَمُرْ بِرَأسِ التِّمْثَالِ فيُقْطَعُ ، فَيَصِيرُ كَهَيْئَةِ الشَّجَرَةِ ، وَمُرْ بالْقِرَامِ فَيُجْعلُ مِنْهُ وِسَادَتْينِ تُوْطَآنِ ، وَبِالْكَلْبِ فَلْيُخْرَجْ</w:t>
      </w:r>
      <w:r>
        <w:rPr>
          <w:rtl w:val="true"/>
        </w:rPr>
        <w:t xml:space="preserve"> </w:t>
      </w:r>
      <w:r>
        <w:rPr>
          <w:rtl w:val="true"/>
        </w:rPr>
        <w:t>»</w:t>
      </w:r>
    </w:p>
    <w:p>
      <w:pPr>
        <w:pStyle w:val="Normal"/>
        <w:rPr/>
      </w:pPr>
      <w:r>
        <w:rPr>
          <w:rStyle w:val="Hadith"/>
        </w:rPr>
        <w:t>«Ко мне пришёл Джибриль (мир ему) и сказал: “Я приходил к тебе вчера, однако мне помешало войти то, что на двери были изображения, а в доме была занавеска с изображениями и собака. Вели чтобы изображение на двери разрезали и оно стало бы похожим на дерево. И вели разрезать занавеску и сделать из неё две подушки, на которых люди будут сидеть, лежать и опираться. И вели выгнать из дома собаку”»</w:t>
      </w:r>
      <w:r>
        <w:rPr/>
        <w:t xml:space="preserve"> </w:t>
      </w:r>
      <w:r>
        <w:rPr>
          <w:rStyle w:val="Style10"/>
        </w:rPr>
        <w:t>[Абу Давуд; ат-Тирмизи; аль-Альбани назвал его достоверным]</w:t>
      </w:r>
      <w:r>
        <w:rPr/>
        <w:t>.</w:t>
      </w:r>
    </w:p>
    <w:p>
      <w:pPr>
        <w:pStyle w:val="Normal"/>
        <w:rPr/>
      </w:pPr>
      <w:r>
        <w:rPr/>
        <w:t>В этих двух хадисах содержится указание на запрет вешать изображения на стены комнаты, а также в местах собраний и рабочих кабинетах, и что поступающего так ожидает наказание: в его дом не будут входить ангелы Милосердного, и тогда он потерпит явный убыток.</w:t>
      </w:r>
    </w:p>
    <w:p>
      <w:pPr>
        <w:pStyle w:val="Normal"/>
        <w:rPr/>
      </w:pPr>
      <w:r>
        <w:rPr/>
        <w:t>В хадисе также содержится указание на запрет держать собак дома и приобретать их даже для того, чтобы держать вне дома, кроме случаев, в которых содержание собак одобряется Шариатом. Это — охрана скота и пашни и охота. В противном случае, держать собак запрещено. Во-первых, в дом, где есть собака, не входят ангелы милости, а какой мусульманин может обойтись без ангелов милосердия?!</w:t>
      </w:r>
    </w:p>
    <w:p>
      <w:pPr>
        <w:pStyle w:val="Normal"/>
        <w:rPr/>
      </w:pPr>
      <w:r>
        <w:rPr/>
        <w:t>Во-вторых, от награды человека, который держит собаку, каждый день убавляется два карата. Это — серьёзная потеря, а мусульманин не разбрасывается своей наградой. К тому же, в некоторых хадисах сказано, что карат подобен огромной горе…</w:t>
      </w:r>
    </w:p>
    <w:p>
      <w:pPr>
        <w:pStyle w:val="Normal"/>
        <w:rPr/>
      </w:pPr>
      <w:r>
        <w:rPr/>
        <w:t xml:space="preserve">В третьих, это — уподобление неверующим, которые держут собак дома, а уподобляться неверующим запрещено. Пророк * сказал: </w:t>
      </w:r>
      <w:r>
        <w:rPr>
          <w:rStyle w:val="Hadith"/>
        </w:rPr>
        <w:t>«Кто подражает каким-нибудь людям, тот из них»</w:t>
      </w:r>
      <w:r>
        <w:rPr/>
        <w:t xml:space="preserve"> </w:t>
      </w:r>
      <w:r>
        <w:rPr>
          <w:rStyle w:val="Style10"/>
        </w:rPr>
        <w:t>[Абу Давуд; аль-Альбани назвал его хорошим]</w:t>
      </w:r>
      <w:r>
        <w:rPr/>
        <w:t>.</w:t>
      </w:r>
    </w:p>
    <w:p>
      <w:pPr>
        <w:pStyle w:val="Normal"/>
        <w:rPr/>
      </w:pPr>
      <w:r>
        <w:rPr/>
        <w:t>В-четвёртых, собаки причиняют беспокойство соседям и прохожим. К тому же собака — источник нечистоты (</w:t>
      </w:r>
      <w:r>
        <w:rPr>
          <w:rStyle w:val="Emphasis"/>
        </w:rPr>
        <w:t>наджас</w:t>
      </w:r>
      <w:r>
        <w:rPr/>
        <w:t>) и переносчик опасных заболеваний.</w:t>
      </w:r>
    </w:p>
    <w:p>
      <w:pPr>
        <w:pStyle w:val="Normal"/>
        <w:rPr/>
      </w:pPr>
      <w:r>
        <w:rPr/>
        <w:t>Бойтесь же Аллаха и заботьтесь о своих домах и их обитателях, чтобы ваши дома были по-настоящему мусульманскими и очищенными от всякой скверны. Оживляйте их поминанием Аллаха и поклонением Ему и отдаляйте от них всё, что противоречит исламской этике и побуждает к грехам.</w:t>
      </w:r>
    </w:p>
    <w:p>
      <w:pPr>
        <w:pStyle w:val="Normal"/>
        <w:rPr/>
      </w:pPr>
      <w:r>
        <w:rPr/>
        <w:t>‘</w:t>
      </w:r>
      <w:r>
        <w:rPr/>
        <w:t>Аузу биЛляхи мина-ш-Шайтани-р-раджим:</w:t>
      </w:r>
    </w:p>
    <w:p>
      <w:pPr>
        <w:pStyle w:val="Qaran"/>
        <w:rPr/>
      </w:pPr>
      <w:r>
        <w:rPr/>
        <w:t xml:space="preserve">«В Посланнике Аллаха был прекрасный пример для вас, для тех, кто надеется на Аллаха и Последний день и премного поминает Аллаха» </w:t>
      </w:r>
      <w:r>
        <w:rPr>
          <w:rStyle w:val="5ayah"/>
          <w:b/>
        </w:rPr>
        <w:t>(33:21)</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Господу миров, хвала неисчислимая и бесконечная.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его семью и сподвижников.</w:t>
      </w:r>
    </w:p>
    <w:p>
      <w:pPr>
        <w:pStyle w:val="Normal"/>
        <w:rPr/>
      </w:pPr>
      <w:r>
        <w:rPr/>
        <w:t xml:space="preserve">О люди! Бойтесь Всевышнего Аллаха: </w:t>
      </w:r>
      <w:r>
        <w:rPr>
          <w:rStyle w:val="QuranChar"/>
        </w:rPr>
        <w:t>«И знайте, что Аллах — с богобоязненными»</w:t>
      </w:r>
      <w:r>
        <w:rPr/>
        <w:t xml:space="preserve"> </w:t>
      </w:r>
      <w:r>
        <w:rPr>
          <w:rStyle w:val="5ayah"/>
        </w:rPr>
        <w:t>(9:123)</w:t>
      </w:r>
      <w:r>
        <w:rPr/>
        <w:t>.</w:t>
      </w:r>
    </w:p>
    <w:p>
      <w:pPr>
        <w:pStyle w:val="Normal"/>
        <w:rPr/>
      </w:pPr>
      <w:r>
        <w:rPr/>
        <w:t>О рабы Аллаха! Дом мусульманина должен быть пристойным и скрывать своих обитателей от посторонних глаз. В него не входят чужие без разрешения хозяев, и его тайны не выносятся наружу. Всевышний Аллах сказал:</w:t>
      </w:r>
    </w:p>
    <w:p>
      <w:pPr>
        <w:pStyle w:val="Qaran"/>
        <w:rPr/>
      </w:pPr>
      <w:r>
        <w:rPr/>
        <w:t xml:space="preserve">«О те, которые уверовали! Не входите в чужие дома, пока не спросите позволения и не поприветствуете миром их обитателей. Это лучше для вас. Быть может, вы помяните назидание. Если же вы никого не найдёте в них, то не входите, пока вам не позволят. Если же вам скажут: “Возвращайтесь!” — то уходите. Так будет чище для вас. Поистине, Аллаху ведомо о том, что вы совершаете» </w:t>
      </w:r>
      <w:r>
        <w:rPr>
          <w:rStyle w:val="5ayah"/>
          <w:b/>
        </w:rPr>
        <w:t>(24:27–28)</w:t>
      </w:r>
      <w:r>
        <w:rPr/>
        <w:t>.</w:t>
      </w:r>
    </w:p>
    <w:p>
      <w:pPr>
        <w:pStyle w:val="Normal"/>
        <w:rPr/>
      </w:pPr>
      <w:r>
        <w:rPr/>
        <w:t>Ибн Касир (да помилует его Аллах) сказал, что в аяте подразумевается, что спрашивать позволения нужно перед входом, а приветствовать обитателей дома — после входа. Далее он говорит: «Следует знать, что спрашивающему разрешения войти у обитателей дома не следует стоять перед дверью лицом к ней. Он должен встать слева или справа от двери». Посланник Аллаха * сказал:</w:t>
      </w:r>
    </w:p>
    <w:p>
      <w:pPr>
        <w:pStyle w:val="Hadisarabic"/>
        <w:jc w:val="both"/>
        <w:rPr/>
      </w:pPr>
      <w:r>
        <w:rPr>
          <w:rtl w:val="true"/>
        </w:rPr>
        <w:t>«</w:t>
      </w:r>
      <w:r>
        <w:rPr>
          <w:rtl w:val="true"/>
        </w:rPr>
        <w:t xml:space="preserve"> </w:t>
      </w:r>
      <w:r>
        <w:rPr>
          <w:rtl w:val="true"/>
        </w:rPr>
        <w:t>لَوْ أَنَّ رَجُلاً اطَّلَعَ عَلَيْكَ بِغَيْرِ إِذْنٍ</w:t>
      </w:r>
      <w:r>
        <w:rPr>
          <w:rtl w:val="true"/>
        </w:rPr>
        <w:t xml:space="preserve"> </w:t>
      </w:r>
      <w:r>
        <w:rPr>
          <w:rtl w:val="true"/>
        </w:rPr>
        <w:t>، فَخَذَفْتَهُ بِحَصَاةٍ فَفَقَأْتَ عَيْنَهُ</w:t>
      </w:r>
      <w:r>
        <w:rPr>
          <w:rtl w:val="true"/>
        </w:rPr>
        <w:t xml:space="preserve"> </w:t>
      </w:r>
      <w:r>
        <w:rPr>
          <w:rtl w:val="true"/>
        </w:rPr>
        <w:t>، مَا كَانَ عَلَيْكَ مِنْ جُنَاحٍ</w:t>
      </w:r>
      <w:r>
        <w:rPr>
          <w:rtl w:val="true"/>
        </w:rPr>
        <w:t xml:space="preserve"> </w:t>
      </w:r>
      <w:r>
        <w:rPr>
          <w:rtl w:val="true"/>
        </w:rPr>
        <w:t>»</w:t>
      </w:r>
    </w:p>
    <w:p>
      <w:pPr>
        <w:pStyle w:val="Normal"/>
        <w:rPr/>
      </w:pPr>
      <w:r>
        <w:rPr>
          <w:rStyle w:val="Hadith"/>
        </w:rPr>
        <w:t>«Если кто-то заглянет в твой дом без твоего разрешения, и ты бросишь в него мелкими камешками и случайно выбьешь ему глаз, на тебе не будет греха»</w:t>
      </w:r>
      <w:r>
        <w:rPr/>
        <w:t xml:space="preserve"> </w:t>
      </w:r>
      <w:r>
        <w:rPr>
          <w:rStyle w:val="Style10"/>
        </w:rPr>
        <w:t>[Аль-Бухари; Муслим]</w:t>
      </w:r>
      <w:r>
        <w:rPr/>
        <w:t>.</w:t>
      </w:r>
    </w:p>
    <w:p>
      <w:pPr>
        <w:pStyle w:val="Normal"/>
        <w:rPr/>
      </w:pPr>
      <w:r>
        <w:rPr/>
        <w:t>‘</w:t>
      </w:r>
      <w:r>
        <w:rPr/>
        <w:t>Укба ибн ‘Амир ** передаёт, что Посланник Аллаха * сказал:</w:t>
      </w:r>
    </w:p>
    <w:p>
      <w:pPr>
        <w:pStyle w:val="Hadisarabic"/>
        <w:jc w:val="both"/>
        <w:rPr/>
      </w:pPr>
      <w:r>
        <w:rPr>
          <w:rtl w:val="true"/>
        </w:rPr>
        <w:t>«</w:t>
      </w:r>
      <w:r>
        <w:rPr>
          <w:rtl w:val="true"/>
        </w:rPr>
        <w:t xml:space="preserve"> </w:t>
      </w:r>
      <w:r>
        <w:rPr>
          <w:rtl w:val="true"/>
        </w:rPr>
        <w:t xml:space="preserve">إيَّاكُمْ وَالدُّخُولَ عَلَى النِّسَاءِ </w:t>
      </w:r>
      <w:r>
        <w:rPr>
          <w:rtl w:val="true"/>
        </w:rPr>
        <w:t xml:space="preserve">! </w:t>
      </w:r>
      <w:r>
        <w:rPr>
          <w:rtl w:val="true"/>
        </w:rPr>
        <w:t xml:space="preserve">فَقَالَ رَجُلٌ مِنَ الأنْصَارِ </w:t>
      </w:r>
      <w:r>
        <w:rPr>
          <w:rtl w:val="true"/>
        </w:rPr>
        <w:t xml:space="preserve">: </w:t>
      </w:r>
      <w:r>
        <w:rPr>
          <w:rtl w:val="true"/>
        </w:rPr>
        <w:t xml:space="preserve">أفَرَأيْتَ الحَمْوَ ؟ قَالَ </w:t>
      </w:r>
      <w:r>
        <w:rPr>
          <w:rtl w:val="true"/>
        </w:rPr>
        <w:t xml:space="preserve">: </w:t>
      </w:r>
      <w:r>
        <w:rPr>
          <w:rtl w:val="true"/>
        </w:rPr>
        <w:t xml:space="preserve">الحَمْوُ المَوْتُ </w:t>
      </w:r>
      <w:r>
        <w:rPr>
          <w:rtl w:val="true"/>
        </w:rPr>
        <w:t>! »</w:t>
      </w:r>
    </w:p>
    <w:p>
      <w:pPr>
        <w:pStyle w:val="Normal"/>
        <w:rPr/>
      </w:pPr>
      <w:r>
        <w:rPr>
          <w:rStyle w:val="Hadith"/>
        </w:rPr>
        <w:t>«Ни в коем случае не входите к (посторонним) женщинам!»</w:t>
      </w:r>
      <w:r>
        <w:rPr/>
        <w:t xml:space="preserve"> Кто-то из ансаров спросил: «А что ты скажешь о родственнике мужа?» Он ответил: </w:t>
      </w:r>
      <w:r>
        <w:rPr>
          <w:rStyle w:val="Hadith"/>
        </w:rPr>
        <w:t>«Родственник мужа — погибель!»</w:t>
      </w:r>
      <w:r>
        <w:rPr/>
        <w:t xml:space="preserve"> </w:t>
      </w:r>
      <w:r>
        <w:rPr>
          <w:rStyle w:val="Style10"/>
        </w:rPr>
        <w:t>[Аль-Бухари; Муслим]</w:t>
      </w:r>
      <w:r>
        <w:rPr/>
        <w:t>.</w:t>
      </w:r>
    </w:p>
    <w:p>
      <w:pPr>
        <w:pStyle w:val="Normal"/>
        <w:rPr/>
      </w:pPr>
      <w:r>
        <w:rPr/>
        <w:t>Посланник * имел в виду, что родственника мужа следует опасаться ещё больше, потому что на его вход в дом обычно смотрят сквозь пальцы. Этот хадис указывает на неприкосновенность и запретность дома мусульманина и опасность, которую представляет посещение мужчинами посторонних женщин, даже если речь идёт о родственниках мужа. Сегодня многие не обращают на это внимание, а некоторые женщины даже не носят хиджаб в присутствии родственников мужа, например, при его брате или дяде. А некоторые люди приводят в свой дом посторонних мужчин в качестве поваров, водителей и слуг, и те беспрепятственно общаются с женщинами, живущими в доме. А другие приводят в свои дома посторонних женщин в качестве служанок, свободно общаются с ними и даже остаются наедине, как будто они родственники. Подобное общение между мужчиной и женщиной запрещено в исламе, и нередко его прямым следствием становится прелюбодеяние.</w:t>
      </w:r>
    </w:p>
    <w:p>
      <w:pPr>
        <w:pStyle w:val="Normal"/>
        <w:rPr/>
      </w:pPr>
      <w:r>
        <w:rPr/>
        <w:t>Ревностный мусульманин не может согласиться с тем, что посторонние люди будут свободно входить в его дом и общаться с его родственницами. Он не может допустить, чтобы его жена или дочь ездила на машине наедине с водителем, которого не связывает с ней родство. И ревностный мусульманин не может допустить присутствия в его доме посторонней женщины, которая общалась бы с ним и оставалась бы с ним наедине, подобно его жене.</w:t>
      </w:r>
    </w:p>
    <w:p>
      <w:pPr>
        <w:pStyle w:val="Normal"/>
        <w:rPr/>
      </w:pPr>
      <w:r>
        <w:rPr/>
        <w:t>Бойтесь же Аллаха, о рабы Аллаха, и опасайтесь зла подобных искушений. И пусть слепое подражание и «цивилизованность» в её искажённом понимании не затянут вас в этот опасный водоворот, а иначе вы будете разрушать свои дома своими руками и руками ваших неприятелей, сами того не сознавая!</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55. Женщина в исламе</w:t>
      </w:r>
    </w:p>
    <w:p>
      <w:pPr>
        <w:pStyle w:val="Heading2"/>
        <w:rPr/>
      </w:pPr>
      <w:r>
        <w:rPr/>
        <w:t>Часть первая</w:t>
      </w:r>
    </w:p>
    <w:p>
      <w:pPr>
        <w:pStyle w:val="Normal"/>
        <w:rPr/>
      </w:pPr>
      <w:r>
        <w:rPr/>
        <w:t xml:space="preserve">Хвала Аллаху, Который установил мрак и свет! Но даже после этого те, которые не уверовали, приравнивают кого-то к своему Господу… Я свидетельствую, что нет божества, кроме Одного лишь Аллаха, у Которого нет сотоварищей. Всё тленно, кроме Его лика, и к Нему вы будете возвращены. И я свидетельствую, что Мухаммад — Его раб и Посланник и лучший из Его творений. Да благословит Аллах и приветствует его самого и остальных </w:t>
      </w:r>
      <w:r>
        <w:rPr>
          <w:color w:val="FF0000"/>
        </w:rPr>
        <w:t>пророков</w:t>
      </w:r>
      <w:r>
        <w:rPr/>
        <w:t xml:space="preserve"> и сподвижников. О Аллах, будь доволен его сподвижниками, членами его семьи и его жёнами — матерями верующих, а также всеми, кто следовал их путём до самого Судного дня.</w:t>
      </w:r>
    </w:p>
    <w:p>
      <w:pPr>
        <w:pStyle w:val="Normal"/>
        <w:rPr/>
      </w:pPr>
      <w:r>
        <w:rPr/>
        <w:t>Бойтесь Аллаха, о мусульмане и мусульманки! Это — завет Аллаха вам и тем, кто жил до вас. Всевышний сказал:</w:t>
      </w:r>
    </w:p>
    <w:p>
      <w:pPr>
        <w:pStyle w:val="Qaran"/>
        <w:rPr/>
      </w:pPr>
      <w:r>
        <w:rPr/>
        <w:t xml:space="preserve">«Аллаху принадлежит то, что на небесах, и то, что на земле. Мы заповедали тем, кому было даровано Писание до вас, а также вам, чтобы вы боялись Аллаха. Если вы не уверуете, то ведь Аллаху принадлежит то, что на небесах, и то, что на земле. Аллах — Самодостаточный, Достойный хвалы» </w:t>
      </w:r>
      <w:r>
        <w:rPr>
          <w:rStyle w:val="5ayah"/>
          <w:b/>
        </w:rPr>
        <w:t>(4:131)</w:t>
      </w:r>
      <w:r>
        <w:rPr/>
        <w:t>.</w:t>
      </w:r>
    </w:p>
    <w:p>
      <w:pPr>
        <w:pStyle w:val="Normal"/>
        <w:rPr/>
      </w:pPr>
      <w:r>
        <w:rPr/>
        <w:t>Мои братья по вере! Стоит ли удивляться тому, что так много говорят о женщине? Ведь женщины составляют половину общества или даже больше половины. Женщина — мать, дочь, жена и сестра. Если женщина будет следовать прямым путём и придерживаться праведности, все козни против ислама потерпят крах. И в то же время женщина — окно, через которое в общество может проникнуть порок, если она окажется во власти корыстолюбцев.</w:t>
      </w:r>
    </w:p>
    <w:p>
      <w:pPr>
        <w:pStyle w:val="Normal"/>
        <w:rPr/>
      </w:pPr>
      <w:r>
        <w:rPr/>
        <w:t>Всевышний Аллах повелел нам обходиться с женщинами достойно. Он сказал в ясном аяте:</w:t>
      </w:r>
    </w:p>
    <w:p>
      <w:pPr>
        <w:pStyle w:val="Qaran"/>
        <w:rPr/>
      </w:pPr>
      <w:r>
        <w:rPr/>
        <w:t xml:space="preserve">«Живите с ними достойно, и даже если они неприятны вам, то ведь вам может быть неприятно то, во что Аллах заложил много блага» </w:t>
      </w:r>
      <w:r>
        <w:rPr>
          <w:rStyle w:val="5ayah"/>
          <w:b/>
        </w:rPr>
        <w:t>(4:19)</w:t>
      </w:r>
      <w:r>
        <w:rPr/>
        <w:t>.</w:t>
      </w:r>
    </w:p>
    <w:p>
      <w:pPr>
        <w:pStyle w:val="Normal"/>
        <w:rPr/>
      </w:pPr>
      <w:r>
        <w:rPr/>
        <w:t xml:space="preserve">Пророк * также наказал нам хорошо обращаться с женщинами, сказав: </w:t>
      </w:r>
      <w:r>
        <w:rPr>
          <w:rStyle w:val="Hadith"/>
        </w:rPr>
        <w:t>«Я наказываю вам хорошо обращаться с женщинами»</w:t>
      </w:r>
      <w:r>
        <w:rPr/>
        <w:t xml:space="preserve"> </w:t>
      </w:r>
      <w:r>
        <w:rPr>
          <w:rStyle w:val="Style10"/>
        </w:rPr>
        <w:t>[Аль-Бухари; Муслим]</w:t>
      </w:r>
      <w:r>
        <w:rPr/>
        <w:t>.</w:t>
      </w:r>
    </w:p>
    <w:p>
      <w:pPr>
        <w:pStyle w:val="Normal"/>
        <w:rPr/>
      </w:pPr>
      <w:r>
        <w:rPr/>
        <w:t>Всевышний Аллах подтвердил в Коране ценность женщины и её права. Например, Всевышний сказал:</w:t>
      </w:r>
    </w:p>
    <w:p>
      <w:pPr>
        <w:pStyle w:val="Qaran"/>
        <w:rPr/>
      </w:pPr>
      <w:r>
        <w:rPr/>
        <w:t xml:space="preserve">«Господь их ответил им: “Я не погублю деяния, совершённые любым из вас, будь то мужчина или женщина. Одни из вас произошли от других”» </w:t>
      </w:r>
      <w:r>
        <w:rPr>
          <w:rStyle w:val="5ayah"/>
          <w:b/>
        </w:rPr>
        <w:t>(3:195)</w:t>
      </w:r>
      <w:r>
        <w:rPr/>
        <w:t>.</w:t>
      </w:r>
    </w:p>
    <w:p>
      <w:pPr>
        <w:pStyle w:val="Normal"/>
        <w:rPr/>
      </w:pPr>
      <w:r>
        <w:rPr/>
        <w:t>Более того, Всевышний ниспослал целую суру, которая так и называется: «Женщины». В этой суре действительно очень много говорится о женщине.</w:t>
      </w:r>
    </w:p>
    <w:p>
      <w:pPr>
        <w:pStyle w:val="Normal"/>
        <w:rPr/>
      </w:pPr>
      <w:r>
        <w:rPr/>
        <w:t>Но в то же время, женщина — искушение. Первым искушением сынов Исраиля были женщины, и наш Пророк * боялся подобного искушения для своей общины. Он сказал:</w:t>
      </w:r>
    </w:p>
    <w:p>
      <w:pPr>
        <w:pStyle w:val="Hadisarabic"/>
        <w:jc w:val="both"/>
        <w:rPr/>
      </w:pPr>
      <w:r>
        <w:rPr>
          <w:rtl w:val="true"/>
        </w:rPr>
        <w:t>«</w:t>
      </w:r>
      <w:r>
        <w:rPr>
          <w:rtl w:val="true"/>
        </w:rPr>
        <w:t xml:space="preserve"> </w:t>
      </w:r>
      <w:r>
        <w:rPr>
          <w:rtl w:val="true"/>
        </w:rPr>
        <w:t>مَا تَرَكْتُ بَعْدِي فِتْنَةً أَضَرَّ عَلَىَ الرِجَالِ مِنْ النَّسَاءِ</w:t>
      </w:r>
      <w:r>
        <w:rPr>
          <w:rtl w:val="true"/>
        </w:rPr>
        <w:t xml:space="preserve"> </w:t>
      </w:r>
      <w:r>
        <w:rPr>
          <w:rtl w:val="true"/>
        </w:rPr>
        <w:t>»</w:t>
      </w:r>
    </w:p>
    <w:p>
      <w:pPr>
        <w:pStyle w:val="Normal"/>
        <w:rPr/>
      </w:pPr>
      <w:r>
        <w:rPr>
          <w:rStyle w:val="Hadith"/>
        </w:rPr>
        <w:t>«Не оставил я после себя более опасного искушения для мужчин, чем женщины»</w:t>
      </w:r>
      <w:r>
        <w:rPr/>
        <w:t xml:space="preserve"> </w:t>
      </w:r>
      <w:r>
        <w:rPr>
          <w:rStyle w:val="Style10"/>
        </w:rPr>
        <w:t>[Аль-Бухари; Муслим]</w:t>
      </w:r>
      <w:r>
        <w:rPr/>
        <w:t>.</w:t>
      </w:r>
    </w:p>
    <w:p>
      <w:pPr>
        <w:pStyle w:val="Normal"/>
        <w:rPr/>
      </w:pPr>
      <w:r>
        <w:rPr/>
        <w:t>О мусульмане! Сегодня мы поговорим об отношении ислама к женщине и её настоящем месте в Шариате Всевышнего.</w:t>
      </w:r>
    </w:p>
    <w:p>
      <w:pPr>
        <w:pStyle w:val="Normal"/>
        <w:rPr/>
      </w:pPr>
      <w:r>
        <w:rPr/>
        <w:t>1. Ислам объявляет о единстве происхождения мужчины и женщины и равенстве полов. Всевышний Аллах сказал в ясном аяте:</w:t>
      </w:r>
    </w:p>
    <w:p>
      <w:pPr>
        <w:pStyle w:val="Qaran"/>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w:t>
      </w:r>
      <w:r>
        <w:rPr>
          <w:rStyle w:val="5ayah"/>
          <w:b/>
        </w:rPr>
        <w:t>(4:1)</w:t>
      </w:r>
      <w:r>
        <w:rPr/>
        <w:t>.</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إنَّمَا النِّسَاءُ شَقَائِقُ الرَّجَالِ</w:t>
      </w:r>
      <w:r>
        <w:rPr>
          <w:rtl w:val="true"/>
        </w:rPr>
        <w:t xml:space="preserve"> </w:t>
      </w:r>
      <w:r>
        <w:rPr>
          <w:rtl w:val="true"/>
        </w:rPr>
        <w:t>»</w:t>
      </w:r>
    </w:p>
    <w:p>
      <w:pPr>
        <w:pStyle w:val="Normal"/>
        <w:rPr/>
      </w:pPr>
      <w:r>
        <w:rPr>
          <w:rStyle w:val="Hadith"/>
        </w:rPr>
        <w:t>«Женщины — родные сёстры мужчин»</w:t>
      </w:r>
      <w:r>
        <w:rPr/>
        <w:t xml:space="preserve"> </w:t>
      </w:r>
      <w:r>
        <w:rPr>
          <w:rStyle w:val="Style10"/>
        </w:rPr>
        <w:t>[Ахмад; Абу Давуд; аль-Альбани назвал его достоверным]</w:t>
      </w:r>
      <w:r>
        <w:rPr/>
        <w:t>.</w:t>
      </w:r>
    </w:p>
    <w:p>
      <w:pPr>
        <w:pStyle w:val="Normal"/>
        <w:rPr/>
      </w:pPr>
      <w:r>
        <w:rPr/>
        <w:t>2. Ислам гарантирует достойную жизнь в обоих мирах не только мужчине, но и женщине. Всевышний Аллах сказал:</w:t>
      </w:r>
    </w:p>
    <w:p>
      <w:pPr>
        <w:pStyle w:val="Qaran"/>
        <w:rPr/>
      </w:pPr>
      <w:r>
        <w:rPr/>
        <w:t xml:space="preserve">«Верующих мужчин и женщин, которые поступали праведно, Мы непременно одарим прекрасной жизнью и вознаградим за лучшее из того, что они совершали» </w:t>
      </w:r>
      <w:r>
        <w:rPr>
          <w:rStyle w:val="5ayah"/>
          <w:b/>
        </w:rPr>
        <w:t>(16:97)</w:t>
      </w:r>
      <w:r>
        <w:rPr/>
        <w:t>.</w:t>
      </w:r>
    </w:p>
    <w:p>
      <w:pPr>
        <w:pStyle w:val="Normal"/>
        <w:rPr/>
      </w:pPr>
      <w:r>
        <w:rPr/>
        <w:t>3. Ислам возлагает на мужчину и женщину одинаковые религиозные обязанности, и женщина не только получает награду за исполнение этих обязанностней и совершение благих дел, но и подвергается наказанию за ослушание Всевышнего — так же, как и мужчина. Всевышний Аллах сказал:</w:t>
      </w:r>
    </w:p>
    <w:p>
      <w:pPr>
        <w:pStyle w:val="Qaran"/>
        <w:rPr/>
      </w:pPr>
      <w:r>
        <w:rPr/>
        <w:t xml:space="preserve">«Поистине, для мусульман и мусульманок, верующих мужчин и женщин, покорных мужчин и женщин, правдивых мужчин и женщин, терпеливых мужчин и женщин, смиренных мужчин и женщин, подающих милостыню мужчин и женщин, постящихся мужчин и женщин, хранящих целомудрие мужчин и женщин и часто поминающих Аллаха мужчин и женщин, Аллах уготовил прощение и великую награду» </w:t>
      </w:r>
      <w:r>
        <w:rPr>
          <w:rStyle w:val="5ayah"/>
          <w:b/>
        </w:rPr>
        <w:t>(33:35)</w:t>
      </w:r>
      <w:r>
        <w:rPr/>
        <w:t>.</w:t>
      </w:r>
    </w:p>
    <w:p>
      <w:pPr>
        <w:pStyle w:val="BeforeQuran"/>
        <w:rPr/>
      </w:pPr>
      <w:r>
        <w:rPr/>
        <w:t>Всевышний также сказал:</w:t>
      </w:r>
    </w:p>
    <w:p>
      <w:pPr>
        <w:pStyle w:val="Qaran"/>
        <w:rPr/>
      </w:pPr>
      <w:r>
        <w:rPr/>
        <w:t xml:space="preserve">«Прелюбодейку и прелюбодея — каждого из них высеките сто раз» </w:t>
      </w:r>
      <w:r>
        <w:rPr>
          <w:rStyle w:val="5ayah"/>
          <w:b/>
        </w:rPr>
        <w:t>(24:2)</w:t>
      </w:r>
      <w:r>
        <w:rPr/>
        <w:t>.</w:t>
      </w:r>
    </w:p>
    <w:p>
      <w:pPr>
        <w:pStyle w:val="Normal"/>
        <w:rPr/>
      </w:pPr>
      <w:r>
        <w:rPr/>
        <w:t>Всевышний также сказал, обращаясь к представителям обоих полов:</w:t>
      </w:r>
    </w:p>
    <w:p>
      <w:pPr>
        <w:pStyle w:val="Qaran"/>
        <w:rPr/>
      </w:pPr>
      <w:r>
        <w:rPr/>
        <w:t xml:space="preserve">«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w:t>
      </w:r>
      <w:r>
        <w:rPr>
          <w:rStyle w:val="5ayah"/>
          <w:b/>
        </w:rPr>
        <w:t>(49:11)</w:t>
      </w:r>
      <w:r>
        <w:rPr/>
        <w:t>.</w:t>
      </w:r>
    </w:p>
    <w:p>
      <w:pPr>
        <w:pStyle w:val="Normal"/>
        <w:rPr/>
      </w:pPr>
      <w:r>
        <w:rPr/>
        <w:t>А в других аятах говорится о мерах предосторожности, которые должны соблюдать и мужчины, и женщины:</w:t>
      </w:r>
    </w:p>
    <w:p>
      <w:pPr>
        <w:pStyle w:val="Qaran"/>
        <w:rPr/>
      </w:pPr>
      <w:r>
        <w:rPr/>
        <w:t xml:space="preserve">«Скажи верующим мужчинам, чтобы они опускали свои взоры и оберегали свои половые органы </w:t>
      </w:r>
      <w:r>
        <w:rPr>
          <w:rStyle w:val="Style11"/>
          <w:b/>
        </w:rPr>
        <w:t>[от запретного]</w:t>
      </w:r>
      <w:r>
        <w:rPr/>
        <w:t xml:space="preserve">. Так будет чище для них. Поистине, Аллаху ведомо о том, что они творят. Скажи верующим женщинам, чтобы они опускали свои взоры и оберегали свои половые органы </w:t>
      </w:r>
      <w:r>
        <w:rPr>
          <w:rStyle w:val="Style11"/>
          <w:b/>
        </w:rPr>
        <w:t>[от запретного]</w:t>
      </w:r>
      <w:r>
        <w:rPr/>
        <w:t xml:space="preserve">» </w:t>
      </w:r>
      <w:r>
        <w:rPr>
          <w:rStyle w:val="5ayah"/>
          <w:b/>
        </w:rPr>
        <w:t>(24:30–31)</w:t>
      </w:r>
      <w:r>
        <w:rPr/>
        <w:t>.</w:t>
      </w:r>
    </w:p>
    <w:p>
      <w:pPr>
        <w:pStyle w:val="Normal"/>
        <w:rPr/>
      </w:pPr>
      <w:r>
        <w:rPr/>
        <w:t>4. Ислам запретил огорчаться и расстраиваться в случае рождения девочки, и считать её рождение несчастьем, что было распространено среди арабов во времена невежества. Всевышний Аллах сказал:</w:t>
      </w:r>
    </w:p>
    <w:p>
      <w:pPr>
        <w:pStyle w:val="Qaran"/>
        <w:rPr/>
      </w:pPr>
      <w:r>
        <w:rPr/>
        <w:t xml:space="preserve">«Когда кому-то из них сообщают весть о девочке, лицо его чернеет, и он сдерживает свой гнев» </w:t>
      </w:r>
      <w:r>
        <w:rPr>
          <w:rStyle w:val="5ayah"/>
          <w:b/>
        </w:rPr>
        <w:t>(16:59)</w:t>
      </w:r>
      <w:r>
        <w:rPr/>
        <w:t>.</w:t>
      </w:r>
    </w:p>
    <w:p>
      <w:pPr>
        <w:pStyle w:val="Normal"/>
        <w:rPr/>
      </w:pPr>
      <w:r>
        <w:rPr/>
        <w:t>Ислам также запретил закапывать девочек живьём в земле и осудил этот ужасный обычай времён невежества. Всевышний сказал:</w:t>
      </w:r>
      <w:r>
        <w:rPr>
          <w:rStyle w:val="QuranChar"/>
        </w:rPr>
        <w:t xml:space="preserve"> «…когда зарытую живьём спросят, за какой грех её убили»</w:t>
      </w:r>
      <w:r>
        <w:rPr/>
        <w:t xml:space="preserve"> </w:t>
      </w:r>
      <w:r>
        <w:rPr>
          <w:rStyle w:val="5ayah"/>
        </w:rPr>
        <w:t>(81:8–9)</w:t>
      </w:r>
      <w:r>
        <w:rPr/>
        <w:t>.</w:t>
      </w:r>
    </w:p>
    <w:p>
      <w:pPr>
        <w:pStyle w:val="Normal"/>
        <w:rPr/>
      </w:pPr>
      <w:r>
        <w:rPr/>
        <w:t>Всевышний также сказал:</w:t>
      </w:r>
      <w:r>
        <w:rPr>
          <w:rStyle w:val="QuranChar"/>
        </w:rPr>
        <w:t xml:space="preserve"> «Понесли потерю те, которые убивали своих детей по глупости, без знания»</w:t>
      </w:r>
      <w:r>
        <w:rPr/>
        <w:t xml:space="preserve"> </w:t>
      </w:r>
      <w:r>
        <w:rPr>
          <w:rStyle w:val="5ayah"/>
        </w:rPr>
        <w:t>(6:140)</w:t>
      </w:r>
      <w:r>
        <w:rPr/>
        <w:t>.</w:t>
      </w:r>
    </w:p>
    <w:p>
      <w:pPr>
        <w:pStyle w:val="Normal"/>
        <w:rPr/>
      </w:pPr>
      <w:r>
        <w:rPr/>
        <w:t>5. Ислам наделил женщину имущественными правами, которые позволяют ей владеть и распоряжаться имуществом. Всевышний Аллах сказал:</w:t>
      </w:r>
    </w:p>
    <w:p>
      <w:pPr>
        <w:pStyle w:val="Qaran"/>
        <w:rPr/>
      </w:pPr>
      <w:r>
        <w:rPr/>
        <w:t xml:space="preserve">«Мужчинам принадлежит доля из того, что оставили родители и ближайшие родственники, и женщинам принадлежит доля из того, что оставили родители и ближайшие родственники, будь его мало или много. Таков предписанный удел» </w:t>
      </w:r>
      <w:r>
        <w:rPr>
          <w:rStyle w:val="5ayah"/>
          <w:b/>
        </w:rPr>
        <w:t>(4:7)</w:t>
      </w:r>
      <w:r>
        <w:rPr/>
        <w:t>.</w:t>
      </w:r>
    </w:p>
    <w:p>
      <w:pPr>
        <w:pStyle w:val="Normal"/>
        <w:rPr/>
      </w:pPr>
      <w:r>
        <w:rPr/>
        <w:t>Са‘ид ибн Джубейр и Катада сказали: «Язычники позволяли владеть имуществом только взрослым мужчинам, и ни женщины, ни дети ничего не получали в наследство, и Аллах ниспослал этот аят».</w:t>
      </w:r>
    </w:p>
    <w:p>
      <w:pPr>
        <w:pStyle w:val="Normal"/>
        <w:rPr/>
      </w:pPr>
      <w:r>
        <w:rPr/>
        <w:t xml:space="preserve">В добавление к этому, ислам сделал женщину пастырем в доме её мужа и возложил на неё ответственность за дом. Пророк * сказал: </w:t>
      </w:r>
      <w:r>
        <w:rPr>
          <w:rStyle w:val="Hadith"/>
        </w:rPr>
        <w:t>«… и женщина — пастырь в доме мужа своего и несёт ответственность за свою паству…»</w:t>
      </w:r>
      <w:r>
        <w:rPr/>
        <w:t xml:space="preserve"> </w:t>
      </w:r>
      <w:r>
        <w:rPr>
          <w:rStyle w:val="Style10"/>
        </w:rPr>
        <w:t>[Аль-Бухари; Муслим]</w:t>
      </w:r>
      <w:r>
        <w:rPr/>
        <w:t>.</w:t>
      </w:r>
    </w:p>
    <w:p>
      <w:pPr>
        <w:pStyle w:val="Normal"/>
        <w:rPr/>
      </w:pPr>
      <w:r>
        <w:rPr/>
        <w:t>Как далеко до ислама некоторым законам, которые ставят женщину в один ряд с малыми детьми и умалишёнными, которые не имеют права ничего предпринимать самостоятельно. Таким был римский закон, а также французский (в недалёком прошлом).</w:t>
      </w:r>
    </w:p>
    <w:p>
      <w:pPr>
        <w:pStyle w:val="Normal"/>
        <w:rPr/>
      </w:pPr>
      <w:r>
        <w:rPr/>
        <w:t>6. Ислам уделяет внимание обучению женщины. Всевышний Аллах сказал:</w:t>
      </w:r>
      <w:r>
        <w:rPr>
          <w:rStyle w:val="QuranChar"/>
        </w:rPr>
        <w:t xml:space="preserve"> «Скажи: “Неужели равны те, которые знают, и те, которые не знают?”»</w:t>
      </w:r>
      <w:r>
        <w:rPr/>
        <w:t xml:space="preserve"> </w:t>
      </w:r>
      <w:r>
        <w:rPr>
          <w:rStyle w:val="5ayah"/>
        </w:rPr>
        <w:t>(39:9)</w:t>
      </w:r>
      <w:r>
        <w:rPr/>
        <w:t>.</w:t>
      </w:r>
    </w:p>
    <w:p>
      <w:pPr>
        <w:pStyle w:val="Normal"/>
        <w:rPr/>
      </w:pPr>
      <w:r>
        <w:rPr/>
        <w:t xml:space="preserve">Посланник * выделил для женщин день, в который он учил их тому, чему научил его Аллах, и они были способными ученицами, а потом и учительницами для других. Абу Са‘ид аль-Худри ** передаёт: </w:t>
      </w:r>
      <w:r>
        <w:rPr>
          <w:rStyle w:val="Hadith"/>
        </w:rPr>
        <w:t>«Как-то раз одна женщина пришла к Посланнику Аллаха * и сказала ему: “О Посланник Аллаха, с тобой разговаривают одни только мужчины! Назначь же и для нас какой-нибудь день, чтобы мы приходили к тебе, и ты учил нас тому, чему научил тебя Аллах!” Пророк * сказал: “Соберитесь в такой-то день”, — и женщины собрались. И Пророк * пришёл к ним и стал учить их тому, чему научил его Аллах»</w:t>
      </w:r>
      <w:r>
        <w:rPr/>
        <w:t xml:space="preserve"> </w:t>
      </w:r>
      <w:r>
        <w:rPr>
          <w:rStyle w:val="Style10"/>
        </w:rPr>
        <w:t>[Аль-Бухари; Муслим]</w:t>
      </w:r>
      <w:r>
        <w:rPr/>
        <w:t>.</w:t>
      </w:r>
    </w:p>
    <w:p>
      <w:pPr>
        <w:pStyle w:val="Normal"/>
        <w:rPr/>
      </w:pPr>
      <w:r>
        <w:rPr/>
        <w:t>Обучение женщины в лучшие века исламской цивилизации принесло прекрасные плоды. В различных областях науки и искусства были одарённые женщины, достигшие вершин. Это подтверждают труды мусульман, живших в те времена. Многие выдающиеся мужчины гордились тем, что им довелось учиться у не менее выдающихся женщин. Вряд ли стоит добавлять, что во время подобного обучения строго соблюдались все нормы Шариата, и мусульмане и мусульманки соблюдали должную скромность. Женщина-мусульманка всегда была примером для других в знании, глубоком понимании религии и остальных наук, трепетном отношении к своей религии и искренней приверженности ей — не только во времена Пророка *, но и в последующие века. Аиша (да будет доволен ею Аллах) была первым уникальным примером. Она очень хорошо знала и понимала религию. Стоит упомянуть и о дочери Са‘ида ибн аль-Мусеййиба (да помилует Аллах их обоих). Однажды её муж, который был одним из учеников её отца, зашёл к ней взять свой плащ. Увидев, что он собирается выйти, она спросила его: «Куда ты собрался?» Он ответил: «На урок к Са‘иду». Она сказала: «Садись, я научу тебя знанию Са‘ида!».</w:t>
      </w:r>
    </w:p>
    <w:p>
      <w:pPr>
        <w:pStyle w:val="Normal"/>
        <w:rPr/>
      </w:pPr>
      <w:r>
        <w:rPr/>
        <w:t xml:space="preserve">Мать аш-Шафи‘и (да помилует Аллах их обоих), как единодушно утверждают учёные, была глубоко верующей и много поклонявшейся Аллаху, благонравной и благочестивой женщиной. Вместе с матерью Бишра аль-Мариси она свидетельствовала перед судьёй, и когда он захотел допросить каждую из них в отдельности, она возразила ему, сказав: «О судья! Ты не имеешь права поступать так, потому что Аллах сказал: </w:t>
      </w:r>
      <w:r>
        <w:rPr>
          <w:rStyle w:val="QuranChar"/>
        </w:rPr>
        <w:t>“…и если одна из них ошибётся, то другая напомнит ей”</w:t>
      </w:r>
      <w:r>
        <w:rPr/>
        <w:t>» — и судья не стал разделять их.</w:t>
      </w:r>
    </w:p>
    <w:p>
      <w:pPr>
        <w:pStyle w:val="Normal"/>
        <w:rPr/>
      </w:pPr>
      <w:r>
        <w:rPr/>
        <w:t>История знает немало подобных примеров, и у женщины-мусульманки есть поводы для гордости. Достижения мусульманок прошлого признают и исследователи-немусульмане. Например, автор книги «Цивилизация арабов» пишет, что во времена правления Аббасидов на Востоке и Омеййадов в Андалусии было множество подобных примеров. Имена многих женщин блеснули в науке и литературе, и это указывает на то, что женщины играли очень важную роль во времена расцвета цивилизации арабов.</w:t>
      </w:r>
    </w:p>
    <w:p>
      <w:pPr>
        <w:pStyle w:val="Normal"/>
        <w:rPr/>
      </w:pPr>
      <w:r>
        <w:rPr/>
        <w:t>Что же мешает современной женщине-мусульманке достичь того, чего достигли её предшественницы, и пойти по их стопам? Поистине, это для Аллаха не трудно. Ислам не придёт в упадок до тех пор, пока будут на земле мужчины и женщины, говорящие: «Нет божества, кроме Аллаха, и Мухаммад — Посланник Аллаха *». Всевышний Аллах сказал:</w:t>
      </w:r>
    </w:p>
    <w:p>
      <w:pPr>
        <w:pStyle w:val="Qaran"/>
        <w:rPr/>
      </w:pPr>
      <w:r>
        <w:rPr/>
        <w:t xml:space="preserve">«Этого не достичь посредством ваших мечтаний или мечтаний людей Писания. Кто творит зло, тому воздастся за него, и он не найдёт для себя ни покровителя, ни помощника вместо Аллаха. А те мужчины и женщины, которые совершают некоторые благие дела, будучи верующими, войдут в Рай, и не будут обижены даже на величину выемки на финиковой косточке» </w:t>
      </w:r>
      <w:r>
        <w:rPr>
          <w:rStyle w:val="5ayah"/>
          <w:b/>
        </w:rPr>
        <w:t>(4:123–124)</w:t>
      </w:r>
      <w:r>
        <w:rPr/>
        <w:t>.</w:t>
      </w:r>
    </w:p>
    <w:p>
      <w:pPr>
        <w:pStyle w:val="Normal"/>
        <w:rPr/>
      </w:pPr>
      <w:r>
        <w:rPr/>
        <w:t>Ислам заботится о женщине. Она живёт в доме своих родителей и близких, и о ней пекутся и окружают её добротой и заботой. А в доме своего мужа она — всеми уважаемая хозяйка. Муж расходует на неё свои средства. Он кормит её тем же, чем питается сам, и одевает её на таком же уровне, на каком одевается сам. Дети уважают её, относятся к ней почтительно, прислуживают и помогают ей и стремятся сделать её счастливой. Как далеко до этого современной цивилизации, которая выбрасывает женщину на улицу, чтобы она сама искала себе убежище и пропитание, и оставляет её в гибельной пустоте на растерзание двуногим волкам!..</w:t>
      </w:r>
    </w:p>
    <w:p>
      <w:pPr>
        <w:pStyle w:val="Normal"/>
        <w:rPr/>
      </w:pPr>
      <w:r>
        <w:rPr/>
        <w:t>Просим Аллаха, чтобы Он не лишал нас Своих милостей. Поистине, Он наш Благодетель и Он способен на это!</w:t>
      </w:r>
    </w:p>
    <w:p>
      <w:pPr>
        <w:pStyle w:val="Heading2"/>
        <w:rPr/>
      </w:pPr>
      <w:r>
        <w:rPr/>
        <w:t>Часть вторая</w:t>
      </w:r>
    </w:p>
    <w:p>
      <w:pPr>
        <w:pStyle w:val="Normal"/>
        <w:rPr/>
      </w:pPr>
      <w:r>
        <w:rPr/>
        <w:t>Хвала Аллаху, Господу миров, Который создал смерть и жизнь, чтобы испытать нас: чьи дела окажутся лучше? Он чередует ночь и день для тех, кто желает помнить и благодарить. Я свидетельствую, что нет божества, кроме Одного лишь Аллаха, у Которого нет сотоварищей. Он одаряет, кого пожелает, потомством женского пола, и одаряет, кого пожелает, потомством мужского пола. Или же Он сочетает потомство мужского и женского полов, а того, кого пожелает, Он делает бесплодным. Поистине, Он — Знающий, Всемогущий. И я свидетельствую, что Мухаммад — Его раб и Посланник, который учил людей благу и призывал к благому. Он указал людям на всё, в чём благо для них, и предостерёг их от всего, в чём зло для них. Да благословит Аллах и приветствует его и остальных пророков и посланников, а также членов его семьи, его сподвижников и всех, кто следовал за ними в благодеянии до самого Судного дня.</w:t>
      </w:r>
    </w:p>
    <w:p>
      <w:pPr>
        <w:pStyle w:val="Normal"/>
        <w:rPr/>
      </w:pPr>
      <w:r>
        <w:rPr/>
        <w:t>О мусульмане и мусульманки! Забота ислама о женщине не ограничивается теми проявлениями, о которых мы упомянули. Ислам предписал нам почитать женщину, будь то мать, дочь, жена, сестра или тётя, с её рождения и до смерти.</w:t>
      </w:r>
    </w:p>
    <w:p>
      <w:pPr>
        <w:pStyle w:val="Normal"/>
        <w:rPr/>
      </w:pPr>
      <w:r>
        <w:rPr/>
        <w:t>Если речь идёт о дочери, то ислам велит её родителям заботиться о ней, не смыкая глаз, и обеспечивать необходимым, и обещал им награду за это. Пророк * сказал:</w:t>
      </w:r>
    </w:p>
    <w:p>
      <w:pPr>
        <w:pStyle w:val="Hadisarabic"/>
        <w:jc w:val="both"/>
        <w:rPr/>
      </w:pPr>
      <w:r>
        <w:rPr>
          <w:rtl w:val="true"/>
        </w:rPr>
        <w:t>«</w:t>
      </w:r>
      <w:r>
        <w:rPr>
          <w:rtl w:val="true"/>
        </w:rPr>
        <w:t xml:space="preserve"> </w:t>
      </w:r>
      <w:r>
        <w:rPr>
          <w:rtl w:val="true"/>
        </w:rPr>
        <w:t>مَنْ كَانَ لَهُ ثَلاثُ بَنَاتٍ</w:t>
      </w:r>
      <w:r>
        <w:rPr>
          <w:rtl w:val="true"/>
        </w:rPr>
        <w:t xml:space="preserve"> </w:t>
      </w:r>
      <w:r>
        <w:rPr>
          <w:rtl w:val="true"/>
        </w:rPr>
        <w:t>، يُؤْوِيهُنَّ</w:t>
      </w:r>
      <w:r>
        <w:rPr>
          <w:rtl w:val="true"/>
        </w:rPr>
        <w:t xml:space="preserve"> </w:t>
      </w:r>
      <w:r>
        <w:rPr>
          <w:rtl w:val="true"/>
        </w:rPr>
        <w:t>، وَيَكْفِيهُنَّ</w:t>
      </w:r>
      <w:r>
        <w:rPr>
          <w:rtl w:val="true"/>
        </w:rPr>
        <w:t xml:space="preserve"> </w:t>
      </w:r>
      <w:r>
        <w:rPr>
          <w:rtl w:val="true"/>
        </w:rPr>
        <w:t>، وَيَرْحَمَهُنَّ</w:t>
      </w:r>
      <w:r>
        <w:rPr>
          <w:rtl w:val="true"/>
        </w:rPr>
        <w:t xml:space="preserve"> </w:t>
      </w:r>
      <w:r>
        <w:rPr>
          <w:rtl w:val="true"/>
        </w:rPr>
        <w:t>، فَقَدْ وَجَبَتْ لَهُ الْجَنَّةُ الْبَتَّهْ</w:t>
      </w:r>
      <w:r>
        <w:rPr>
          <w:rtl w:val="true"/>
        </w:rPr>
        <w:t xml:space="preserve"> </w:t>
      </w:r>
      <w:r>
        <w:rPr>
          <w:rtl w:val="true"/>
        </w:rPr>
        <w:t>، فَقَالَ لَهُ رَجُلٌ مِنْ بَعْضِ الْقَوْمِ</w:t>
      </w:r>
      <w:r>
        <w:rPr>
          <w:rtl w:val="true"/>
        </w:rPr>
        <w:t xml:space="preserve">: </w:t>
      </w:r>
      <w:r>
        <w:rPr>
          <w:rtl w:val="true"/>
        </w:rPr>
        <w:t>وَاِثْنَتَينِ يَا رَسُوُلَ اللهِ؟ قَالَ</w:t>
      </w:r>
      <w:r>
        <w:rPr>
          <w:rtl w:val="true"/>
        </w:rPr>
        <w:t xml:space="preserve">: </w:t>
      </w:r>
      <w:r>
        <w:rPr>
          <w:rtl w:val="true"/>
        </w:rPr>
        <w:t>وَاثْنَتَينِ</w:t>
      </w:r>
      <w:r>
        <w:rPr>
          <w:rtl w:val="true"/>
        </w:rPr>
        <w:t xml:space="preserve"> </w:t>
      </w:r>
      <w:r>
        <w:rPr>
          <w:rtl w:val="true"/>
        </w:rPr>
        <w:t>»</w:t>
      </w:r>
    </w:p>
    <w:p>
      <w:pPr>
        <w:pStyle w:val="Normal"/>
        <w:rPr/>
      </w:pPr>
      <w:r>
        <w:rPr>
          <w:rStyle w:val="Hadith"/>
        </w:rPr>
        <w:t>«Рай станет обязательным для того, у кого было три дочери и он заботился о них, обеспечивал их и хорошо относился к ним»</w:t>
      </w:r>
      <w:r>
        <w:rPr/>
        <w:t xml:space="preserve">. Тогда один человек спросил: «А если их было две, о Посланник Аллаха?» Он сказал: </w:t>
      </w:r>
      <w:r>
        <w:rPr>
          <w:rStyle w:val="Hadith"/>
        </w:rPr>
        <w:t>«И две тоже»</w:t>
      </w:r>
      <w:r>
        <w:rPr/>
        <w:t xml:space="preserve"> </w:t>
      </w:r>
      <w:r>
        <w:rPr>
          <w:rStyle w:val="Style10"/>
        </w:rPr>
        <w:t>[Аль-Бухари в «Аль-адаб аль-муфрад»; хадис с безупречным иснадом]</w:t>
      </w:r>
      <w:r>
        <w:rPr/>
        <w:t>.</w:t>
      </w:r>
    </w:p>
    <w:p>
      <w:pPr>
        <w:pStyle w:val="Normal"/>
        <w:rPr/>
      </w:pPr>
      <w:r>
        <w:rPr/>
        <w:t>Положению кормильца двух дочерей в Судный день можно будет позавидовать. Пророк * сказал:</w:t>
      </w:r>
    </w:p>
    <w:p>
      <w:pPr>
        <w:pStyle w:val="Hadisarabic"/>
        <w:jc w:val="both"/>
        <w:rPr/>
      </w:pPr>
      <w:r>
        <w:rPr>
          <w:rtl w:val="true"/>
        </w:rPr>
        <w:t>«</w:t>
      </w:r>
      <w:r>
        <w:rPr>
          <w:rtl w:val="true"/>
        </w:rPr>
        <w:t xml:space="preserve"> </w:t>
      </w:r>
      <w:r>
        <w:rPr>
          <w:rtl w:val="true"/>
        </w:rPr>
        <w:t>مَنْ عَالَ جَارِيَتَيْن</w:t>
      </w:r>
      <w:r>
        <w:rPr>
          <w:rtl w:val="true"/>
        </w:rPr>
        <w:t xml:space="preserve"> </w:t>
      </w:r>
      <w:r>
        <w:rPr>
          <w:rtl w:val="true"/>
        </w:rPr>
        <w:t>، حَتَّى تَبْلُغَا</w:t>
      </w:r>
      <w:r>
        <w:rPr>
          <w:rtl w:val="true"/>
        </w:rPr>
        <w:t xml:space="preserve"> </w:t>
      </w:r>
      <w:r>
        <w:rPr>
          <w:rtl w:val="true"/>
        </w:rPr>
        <w:t xml:space="preserve">، جَاءَ يَوْمَ القِيَامَةِ أنَا وَهُوَ كَهَاتَيْنِ </w:t>
      </w:r>
      <w:r>
        <w:rPr>
          <w:rFonts w:ascii="Times New Roman" w:hAnsi="Times New Roman" w:cs="Times New Roman"/>
          <w:rtl w:val="true"/>
        </w:rPr>
        <w:t>–</w:t>
      </w:r>
      <w:r>
        <w:rPr>
          <w:rtl w:val="true"/>
        </w:rPr>
        <w:t xml:space="preserve"> وضَمَّ أصَابِعَهُ</w:t>
      </w:r>
      <w:r>
        <w:rPr>
          <w:rtl w:val="true"/>
        </w:rPr>
        <w:t xml:space="preserve"> </w:t>
      </w:r>
      <w:r>
        <w:rPr>
          <w:rtl w:val="true"/>
        </w:rPr>
        <w:t>»</w:t>
      </w:r>
    </w:p>
    <w:p>
      <w:pPr>
        <w:pStyle w:val="Normal"/>
        <w:rPr/>
      </w:pPr>
      <w:r>
        <w:rPr>
          <w:rStyle w:val="Hadith"/>
        </w:rPr>
        <w:t>«Кто обеспечивал двух девочек до их совершеннолетия, я и он придём в Судный день, подобно этим»</w:t>
      </w:r>
      <w:r>
        <w:rPr/>
        <w:t xml:space="preserve"> — и он соединил два пальца </w:t>
      </w:r>
      <w:r>
        <w:rPr>
          <w:rStyle w:val="Style10"/>
        </w:rPr>
        <w:t>[Муслим]</w:t>
      </w:r>
      <w:r>
        <w:rPr/>
        <w:t>.</w:t>
      </w:r>
    </w:p>
    <w:p>
      <w:pPr>
        <w:pStyle w:val="Normal"/>
        <w:rPr/>
      </w:pPr>
      <w:r>
        <w:rPr/>
        <w:t>Когда дочь вырастет и выйдет замуж, обязанность заботиться о ней ложится на мужа. Жизнь с женой и наслаждение ею считается лучшим из того, что есть в этом мире. Пророк * сказал:</w:t>
      </w:r>
    </w:p>
    <w:p>
      <w:pPr>
        <w:pStyle w:val="Hadisarabic"/>
        <w:jc w:val="both"/>
        <w:rPr/>
      </w:pPr>
      <w:r>
        <w:rPr>
          <w:rtl w:val="true"/>
        </w:rPr>
        <w:t>«</w:t>
      </w:r>
      <w:r>
        <w:rPr>
          <w:rtl w:val="true"/>
        </w:rPr>
        <w:t xml:space="preserve"> </w:t>
      </w:r>
      <w:r>
        <w:rPr>
          <w:rtl w:val="true"/>
        </w:rPr>
        <w:t>الدُّنْيَا مَتَاعٌ ، وَخَيرُ مَتَاعِهَا المَرْأَةُ الصَّالِحَةُ</w:t>
      </w:r>
      <w:r>
        <w:rPr>
          <w:rtl w:val="true"/>
        </w:rPr>
        <w:t xml:space="preserve"> </w:t>
      </w:r>
      <w:r>
        <w:rPr>
          <w:rtl w:val="true"/>
        </w:rPr>
        <w:t>»</w:t>
      </w:r>
    </w:p>
    <w:p>
      <w:pPr>
        <w:pStyle w:val="Normal"/>
        <w:rPr/>
      </w:pPr>
      <w:r>
        <w:rPr>
          <w:rStyle w:val="Hadith"/>
        </w:rPr>
        <w:t>«Этот мир даётся во временное пользование, и лучшим из того, что можно обрести в этом мире, является праведная жена»</w:t>
      </w:r>
      <w:r>
        <w:rPr/>
        <w:t xml:space="preserve"> </w:t>
      </w:r>
      <w:r>
        <w:rPr>
          <w:rStyle w:val="Style10"/>
        </w:rPr>
        <w:t>[Муслим]</w:t>
      </w:r>
      <w:r>
        <w:rPr/>
        <w:t>.</w:t>
      </w:r>
    </w:p>
    <w:p>
      <w:pPr>
        <w:pStyle w:val="Normal"/>
        <w:rPr>
          <w:rStyle w:val="QuranChar"/>
        </w:rPr>
      </w:pPr>
      <w:r>
        <w:rPr/>
        <w:t>Ислам постановил, что опорами супружеской жизни должны быть любовь и милосердие. Системы и режимы с их законами не смогли достичь этого. Это — одно из знамений Аллаха. Всевышний сказал:</w:t>
      </w:r>
    </w:p>
    <w:p>
      <w:pPr>
        <w:pStyle w:val="Qaran"/>
        <w:rPr/>
      </w:pPr>
      <w:r>
        <w:rPr/>
        <w:t xml:space="preserve">«Среди Его знамений — то, что Он сотворил из вас самих жён для вас, чтобы вы находили у них успокоение, и установил между вами любовь и милосердие. Поистине, в этом — знамения для людей размышляющих» </w:t>
      </w:r>
      <w:r>
        <w:rPr>
          <w:rStyle w:val="5ayah"/>
          <w:b/>
        </w:rPr>
        <w:t>(30:21)</w:t>
      </w:r>
      <w:r>
        <w:rPr/>
        <w:t>.</w:t>
      </w:r>
    </w:p>
    <w:p>
      <w:pPr>
        <w:pStyle w:val="Normal"/>
        <w:rPr/>
      </w:pPr>
      <w:r>
        <w:rPr/>
        <w:t>Самой совершенной верой обладают самые благонравные верующие. Это — слова правдивого и достойного доверия Посланника *. Он также сказал:</w:t>
      </w:r>
    </w:p>
    <w:p>
      <w:pPr>
        <w:pStyle w:val="Hadisarabic"/>
        <w:jc w:val="both"/>
        <w:rPr/>
      </w:pPr>
      <w:r>
        <w:rPr>
          <w:rtl w:val="true"/>
        </w:rPr>
        <w:t>«</w:t>
      </w:r>
      <w:r>
        <w:rPr>
          <w:rtl w:val="true"/>
        </w:rPr>
        <w:t xml:space="preserve"> </w:t>
      </w:r>
      <w:r>
        <w:rPr>
          <w:rtl w:val="true"/>
        </w:rPr>
        <w:t>وَخِيَارُكُمْ</w:t>
      </w:r>
      <w:r>
        <w:rPr>
          <w:rtl w:val="true"/>
        </w:rPr>
        <w:t xml:space="preserve"> </w:t>
      </w:r>
      <w:r>
        <w:rPr>
          <w:rtl w:val="true"/>
        </w:rPr>
        <w:t>، خِيَارُكُمْ لِنِسَائِهُمُ</w:t>
      </w:r>
      <w:r>
        <w:rPr>
          <w:rtl w:val="true"/>
        </w:rPr>
        <w:t xml:space="preserve"> </w:t>
      </w:r>
      <w:r>
        <w:rPr>
          <w:rtl w:val="true"/>
        </w:rPr>
        <w:t>»</w:t>
      </w:r>
    </w:p>
    <w:p>
      <w:pPr>
        <w:pStyle w:val="Normal"/>
        <w:rPr/>
      </w:pPr>
      <w:r>
        <w:rPr>
          <w:rStyle w:val="Hadith"/>
        </w:rPr>
        <w:t>«Лучшим из вас является тот, кто лучше всех относится к своим женщинам»</w:t>
      </w:r>
      <w:r>
        <w:rPr/>
        <w:t xml:space="preserve"> </w:t>
      </w:r>
      <w:r>
        <w:rPr>
          <w:rStyle w:val="Style10"/>
        </w:rPr>
        <w:t>[Ат-Тирмизи; аль-Альбани назвал его хорошим]</w:t>
      </w:r>
      <w:r>
        <w:rPr/>
        <w:t>.</w:t>
      </w:r>
    </w:p>
    <w:p>
      <w:pPr>
        <w:pStyle w:val="Normal"/>
        <w:rPr/>
      </w:pPr>
      <w:r>
        <w:rPr/>
        <w:t>Если же говорить о матери, то ей ислам отвёл особое место, возвысив её и почтив. Она больше всех людей на свете заслуживает того, чтобы человек заботился о ней, а о благодеянии к родителям Всевышний упоминает сразу после упомниная о Своём праве на то, чтобы люди поклонялись Ему Одному:</w:t>
      </w:r>
    </w:p>
    <w:p>
      <w:pPr>
        <w:pStyle w:val="Qaran"/>
        <w:rPr/>
      </w:pPr>
      <w:r>
        <w:rPr/>
        <w:t xml:space="preserve">«Твой Господь предписал вам не поклоняться никому, кроме Него, и делать добро родителям» </w:t>
      </w:r>
      <w:r>
        <w:rPr>
          <w:rStyle w:val="5ayah"/>
          <w:b/>
        </w:rPr>
        <w:t>(17:23)</w:t>
      </w:r>
      <w:r>
        <w:rPr/>
        <w:t>.</w:t>
      </w:r>
    </w:p>
    <w:p>
      <w:pPr>
        <w:pStyle w:val="Qaran"/>
        <w:rPr/>
      </w:pPr>
      <w:r>
        <w:rPr>
          <w:color w:val="FF0000"/>
        </w:rPr>
        <w:t>Сам Всевышний повелел нам заботиться о родителях и делать им добро:</w:t>
      </w:r>
      <w:r>
        <w:rPr/>
        <w:t xml:space="preserve"> «Мы заповедали человеку делать добро его родителям…» </w:t>
      </w:r>
      <w:r>
        <w:rPr>
          <w:rStyle w:val="5ayah"/>
          <w:b/>
        </w:rPr>
        <w:t>(46:15)</w:t>
      </w:r>
      <w:r>
        <w:rPr/>
        <w:t>.</w:t>
      </w:r>
    </w:p>
    <w:p>
      <w:pPr>
        <w:pStyle w:val="Normal"/>
        <w:rPr/>
      </w:pPr>
      <w:r>
        <w:rPr/>
        <w:t>Всевышний в Коране напоминает нам о том, что приходится переносить нашим матерям ради нас, и обращает наше внимание на её права:</w:t>
      </w:r>
    </w:p>
    <w:p>
      <w:pPr>
        <w:pStyle w:val="Qaran"/>
        <w:rPr/>
      </w:pPr>
      <w:r>
        <w:rPr/>
        <w:t xml:space="preserve">«Матери тяжело носить его и рожать, а беременность и кормление до отнятия его от груди продолжаются тридцать месяцев» </w:t>
      </w:r>
      <w:r>
        <w:rPr>
          <w:rStyle w:val="5ayah"/>
          <w:b/>
        </w:rPr>
        <w:t>(46:15)</w:t>
      </w:r>
      <w:r>
        <w:rPr/>
        <w:t>.</w:t>
      </w:r>
    </w:p>
    <w:p>
      <w:pPr>
        <w:pStyle w:val="Normal"/>
        <w:rPr/>
      </w:pPr>
      <w:r>
        <w:rPr/>
        <w:t>А Посланник * сказал:</w:t>
      </w:r>
    </w:p>
    <w:p>
      <w:pPr>
        <w:pStyle w:val="Hadisarabic"/>
        <w:jc w:val="both"/>
        <w:rPr/>
      </w:pPr>
      <w:r>
        <w:rPr>
          <w:rtl w:val="true"/>
        </w:rPr>
        <w:t>«</w:t>
      </w:r>
      <w:r>
        <w:rPr>
          <w:rtl w:val="true"/>
        </w:rPr>
        <w:t xml:space="preserve"> </w:t>
      </w:r>
      <w:r>
        <w:rPr>
          <w:rtl w:val="true"/>
        </w:rPr>
        <w:t>رغِم أنفُ ، ثُمَّ رَغِمَ أنْفُ ، ثُمَّ رَغِمَ أنْفُ مَنْ أدْرَكَ أبَويهِ عِنْدَ الكِبَرِ ، أَحَدهُما أَوْ كِلَيْهمَا،</w:t>
      </w:r>
      <w:r>
        <w:rPr>
          <w:rtl w:val="true"/>
        </w:rPr>
        <w:t xml:space="preserve"> </w:t>
      </w:r>
      <w:r>
        <w:rPr>
          <w:rtl w:val="true"/>
        </w:rPr>
        <w:t>فَلَمْ يَدْخُلِ الجَنَّةَ</w:t>
      </w:r>
      <w:r>
        <w:rPr>
          <w:rtl w:val="true"/>
        </w:rPr>
        <w:t xml:space="preserve"> </w:t>
      </w:r>
      <w:r>
        <w:rPr>
          <w:rtl w:val="true"/>
        </w:rPr>
        <w:t>»</w:t>
      </w:r>
    </w:p>
    <w:p>
      <w:pPr>
        <w:pStyle w:val="Normal"/>
        <w:rPr/>
      </w:pPr>
      <w:r>
        <w:rPr>
          <w:rStyle w:val="Hadith"/>
        </w:rPr>
        <w:t>«Да будет унижен, да будет унижен, да будет унижен тот, кто застал старость своих родителей или одного из них, и после этого не вошёл в Рай!»</w:t>
      </w:r>
      <w:r>
        <w:rPr/>
        <w:t xml:space="preserve"> </w:t>
      </w:r>
      <w:r>
        <w:rPr>
          <w:rStyle w:val="Style10"/>
        </w:rPr>
        <w:t>[Муслим]</w:t>
      </w:r>
      <w:r>
        <w:rPr/>
        <w:t>.</w:t>
      </w:r>
    </w:p>
    <w:p>
      <w:pPr>
        <w:pStyle w:val="Normal"/>
        <w:rPr/>
      </w:pPr>
      <w:r>
        <w:rPr/>
        <w:t>Сподвижники Посланника Аллаха * очень почтительно относились к своим родителям. Ибн ‘Аббас (да будет Аллах доволен ими обоими) сказал: «Я не знаю дела, которое приближало бы человека к Аллаху так, как почтение к матери».</w:t>
      </w:r>
    </w:p>
    <w:p>
      <w:pPr>
        <w:pStyle w:val="Normal"/>
        <w:rPr/>
      </w:pPr>
      <w:r>
        <w:rPr/>
        <w:t xml:space="preserve">Абу Муса аль-Аш‘ари ** передаёт: «Однажды Ибн ‘Умар (да будет доволен Аллах ими обоими) увидел человека, который обходил вокруг Ка‘бы, неся на спине свою мать, и говорил: “Я для неё — послушный верблюд, и если другие верблюды пугаются, то я не пугаюсь!” Потом этот человек спросил Ибн ‘Умара: “Сумел ли я отплатить ей за всё, что она сделала для меня?” Он ответил: “Нет… Даже за один её </w:t>
      </w:r>
      <w:r>
        <w:rPr>
          <w:color w:val="FF0000"/>
        </w:rPr>
        <w:t>вздох</w:t>
      </w:r>
      <w:r>
        <w:rPr/>
        <w:t>”».</w:t>
      </w:r>
    </w:p>
    <w:p>
      <w:pPr>
        <w:pStyle w:val="Normal"/>
        <w:rPr/>
      </w:pPr>
      <w:r>
        <w:rPr/>
        <w:t xml:space="preserve">Абу Хурейра ** сказал: «Клянусь Тем, в Чьей Длани душа Абу Хурейры, если бы не джихад, хадж и почтение к матери, я пожелал бы умереть невольником» </w:t>
      </w:r>
      <w:r>
        <w:rPr>
          <w:rStyle w:val="Style10"/>
        </w:rPr>
        <w:t>[Муслим]</w:t>
      </w:r>
      <w:r>
        <w:rPr/>
        <w:t>. Один из передатчиков Муслима передал, что Абу Хурейра не совершал хадж до тех пор, пока не умерла его мать, чтобы всегда быть при ней и помогать ей.</w:t>
      </w:r>
    </w:p>
    <w:p>
      <w:pPr>
        <w:pStyle w:val="Normal"/>
        <w:rPr/>
      </w:pPr>
      <w:r>
        <w:rPr/>
        <w:t>Есть ли в мире другая религия или система, которая превознесла женщину до таких же высот? И какие права дали ей люди сверх прав, которыми наделил её Господь людей?</w:t>
      </w:r>
    </w:p>
    <w:p>
      <w:pPr>
        <w:pStyle w:val="Normal"/>
        <w:rPr/>
      </w:pPr>
      <w:r>
        <w:rPr/>
        <w:t>Мы уже сказали, что между правами, которые даровал женщине Мудрый и Знающий Господь и между жалким подобием прав, которым наделили её люди, существует огромная разница. Однако учёные отметили и другое отличие. У Шариата, наделившего женщину правами в полной мере и не эксплуатировавшего её женственность, была благородная цель. А греческая и римская цивилизация, а также современная западная цивилизация, позволили женщине выходить из дома без надобности и находиться в мужском обществе, чтобы мужчины могли наслаждаться её красотой, а вовсе не в качестве признания её прав и достоинства. А ислам, признав достоинство женщины и даровав ей права, наложил ограничения на её общение с противоположным полом и пребывание в мужском обществе и проследил за тем, чтобы вся возложенная на неё работа соответствовала её естественной женской природе и не была слишком сложной для неё.</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56. Предостережение от употребления алкоголя и наркотиков</w:t>
      </w:r>
    </w:p>
    <w:p>
      <w:pPr>
        <w:pStyle w:val="Heading2"/>
        <w:rPr/>
      </w:pPr>
      <w:r>
        <w:rPr/>
        <w:t>Часть первая</w:t>
      </w:r>
    </w:p>
    <w:p>
      <w:pPr>
        <w:pStyle w:val="Normal"/>
        <w:rPr/>
      </w:pPr>
      <w:r>
        <w:rPr/>
        <w:t>Хвала Аллаху, Господу миров, Который сотворил человека и даровал ему разум, отличив его от других живых существ! Я свидетельствую, что нет божества, кроме Одного лишь Аллаха, у Которого нет сотоварищей. Он — Обладатель милости и благодеяния. И я свидетельствую, что Мухаммад — Его раб и Посланник. Аллах ниспослал ему Коран в качестве верного руководства для людей и ясные доказательства верного руководства, и различение. Да благословит Аллах и приветствует его самого, членов его семьи и его сподвижников, а также всех, кто последовал за ними в благодеянии, до самого Дня воздаяния.</w:t>
      </w:r>
    </w:p>
    <w:p>
      <w:pPr>
        <w:pStyle w:val="Normal"/>
        <w:rPr/>
      </w:pPr>
      <w:r>
        <w:rPr/>
        <w:t>О люди! Бойтесь Всевышнего Аллаха и благодарите Его. Он почтил человека и возвысил его над остальными творениями. Всевышний Аллах сказал:</w:t>
      </w:r>
    </w:p>
    <w:p>
      <w:pPr>
        <w:pStyle w:val="Qaran"/>
        <w:rPr/>
      </w:pPr>
      <w:r>
        <w:rPr/>
        <w:t xml:space="preserve">«Мы почтили сынов Адама и </w:t>
      </w:r>
      <w:r>
        <w:rPr>
          <w:color w:val="FF0000"/>
        </w:rPr>
        <w:t>позволяем</w:t>
      </w:r>
      <w:r>
        <w:rPr/>
        <w:t xml:space="preserve"> им передвигаться по суше и морю. Мы наделили их благами и даровали им явное превосходство над многими другими тварями» </w:t>
      </w:r>
      <w:r>
        <w:rPr>
          <w:rStyle w:val="5ayah"/>
          <w:b/>
        </w:rPr>
        <w:t>(17:70)</w:t>
      </w:r>
      <w:r>
        <w:rPr/>
        <w:t>.</w:t>
      </w:r>
    </w:p>
    <w:p>
      <w:pPr>
        <w:pStyle w:val="Normal"/>
        <w:rPr/>
      </w:pPr>
      <w:r>
        <w:rPr/>
        <w:t>Одним из проявлений этого почтения стал разум, которым Всевышний наделил человека, и посредством которого он отличается от животного. Благодаря своему разуму, человек отличает хорошее от плохого, и полезное от вредного. А когда человек теряет разум, он становится обузой для других и перестаёт приносить пользу. Разум позволяет человеку размышлять над знамениями и чудесами Всевышнего, и аятами Его Книги, и посредством разума он изобретает и производит.</w:t>
      </w:r>
    </w:p>
    <w:p>
      <w:pPr>
        <w:pStyle w:val="Normal"/>
        <w:rPr/>
      </w:pPr>
      <w:r>
        <w:rPr/>
        <w:t>Разум побуждает человека вести себя достойно и благородно и отдаляться от пороков, делает его дружелюбным и добрым и заставляет воздерживаться от причинения зла и обид другим.</w:t>
      </w:r>
    </w:p>
    <w:p>
      <w:pPr>
        <w:pStyle w:val="Normal"/>
        <w:rPr/>
      </w:pPr>
      <w:r>
        <w:rPr/>
        <w:t>Аллах порицает людей, которые не разумеют, и Он сообщил нам, что такие люди даже ниже, чем скотина. Всевышний Аллах сказал:</w:t>
      </w:r>
    </w:p>
    <w:p>
      <w:pPr>
        <w:pStyle w:val="Qaran"/>
        <w:rPr/>
      </w:pPr>
      <w:r>
        <w:rPr/>
        <w:t xml:space="preserve">«Или ты полагаешь, что большинство их способны слышать или разуметь? Они — всего лишь подобие скотов, но </w:t>
      </w:r>
      <w:r>
        <w:rPr>
          <w:color w:val="FF0000"/>
        </w:rPr>
        <w:t>они ещё больше сбились пути</w:t>
      </w:r>
      <w:r>
        <w:rPr/>
        <w:t xml:space="preserve">» </w:t>
      </w:r>
      <w:r>
        <w:rPr>
          <w:rStyle w:val="5ayah"/>
          <w:b/>
        </w:rPr>
        <w:t>(25:44)</w:t>
      </w:r>
      <w:r>
        <w:rPr/>
        <w:t>.</w:t>
      </w:r>
    </w:p>
    <w:p>
      <w:pPr>
        <w:pStyle w:val="Normal"/>
        <w:rPr/>
      </w:pPr>
      <w:r>
        <w:rPr/>
        <w:t>Всевышний Аллах запретил употреблять всё, что одурманивает разум, и установил за это суровое наказание.</w:t>
      </w:r>
    </w:p>
    <w:p>
      <w:pPr>
        <w:pStyle w:val="Normal"/>
        <w:rPr/>
      </w:pPr>
      <w:r>
        <w:rPr/>
        <w:t>Разум — одна из пяти необходимостей, которые требуется оберегать, согласно всем небесным посланиям, потому что без них человечество не может нормально существовать. Человек, потерявший разум, причиняет вред себе и обществу. Он может совершать мерзости и прелюбодеяние, может даже обречь на гибель самого себя или погубить другого. Он нарушает общественный порядок и безопасность и держит общество в страхе.</w:t>
      </w:r>
    </w:p>
    <w:p>
      <w:pPr>
        <w:pStyle w:val="BeforeQuran"/>
        <w:rPr/>
      </w:pPr>
      <w:r>
        <w:rPr/>
        <w:t>Всевышний Аллах сказал:</w:t>
      </w:r>
    </w:p>
    <w:p>
      <w:pPr>
        <w:pStyle w:val="Qaran"/>
        <w:rPr/>
      </w:pPr>
      <w:r>
        <w:rPr/>
        <w:t xml:space="preserve">«О те, которые уверовали! Поистине, опьяняющие напитки, азартные игры, каменные жертвенники </w:t>
      </w:r>
      <w:r>
        <w:rPr>
          <w:rStyle w:val="Style11"/>
          <w:b/>
        </w:rPr>
        <w:t>[или идолы]</w:t>
      </w:r>
      <w:r>
        <w:rPr/>
        <w:t xml:space="preserve"> и гадальные стрелы являются скверной из деяний Шайтана. Сторонитесь же её, — быть может, вы преуспеете. Поистине, Шайтан при помощи опьяняющих напитков и азартных игр хочет посеять между вами вражду и ненависть и отвратить вас от поминания Аллаха и молитвы. Неужели вы не прекратите?» </w:t>
      </w:r>
      <w:r>
        <w:rPr>
          <w:rStyle w:val="5ayah"/>
          <w:b/>
        </w:rPr>
        <w:t>(5:90–91)</w:t>
      </w:r>
      <w:r>
        <w:rPr/>
        <w:t>.</w:t>
      </w:r>
    </w:p>
    <w:p>
      <w:pPr>
        <w:pStyle w:val="Normal"/>
        <w:rPr/>
      </w:pPr>
      <w:r>
        <w:rPr/>
        <w:t>В этом аяте Всевышний Аллах разъясняет, какой вред приносит употребление алкоголя. В аяте перечислены преступления и отвратительные деяния, которые мешают человеку добиться успеха в мире вечном и являются скверной из деяний Шайтана. Употребление алкоголя сеет вражду и ненависть в обществе, отвращает людей от поминания Аллаха, в котором жизнь — для сердец, а также от совершения молитвы, которая удерживает от мерзостей и порицаемого. Это — великое зло и опасность.</w:t>
      </w:r>
    </w:p>
    <w:p>
      <w:pPr>
        <w:pStyle w:val="Normal"/>
        <w:rPr/>
      </w:pPr>
      <w:r>
        <w:rPr/>
        <w:t>Запрещено употреблять всё, что одурманивает разум, из чего бы оно ни было сделано и каким бы именем ни называлось. До нас дошли сообщения о том, что в конце времён появятся люди, которые будут называть алкоголь другими именами. Однако изменение названия не меняет сути…</w:t>
      </w:r>
    </w:p>
    <w:p>
      <w:pPr>
        <w:pStyle w:val="Normal"/>
        <w:rPr/>
      </w:pPr>
      <w:r>
        <w:rPr/>
        <w:t>К алкоголю приравнивается любое вещество, расслабляющее тело, одурманивающее, туманящее рассудок, выводящее из строя органы чувств и изменяющее восприятие. К таковым относятся наркотические вещества.</w:t>
      </w:r>
    </w:p>
    <w:p>
      <w:pPr>
        <w:pStyle w:val="Normal"/>
        <w:rPr/>
      </w:pPr>
      <w:r>
        <w:rPr/>
        <w:t>Аль-Хасан (да помилует его Аллах) сказал: «Если бы разум можно было купить, люди давали бы за него огромную цену… Остаётся лишь удивляться тому, кто покупает за свои деньги то, что приводит в негодность его разум».</w:t>
      </w:r>
    </w:p>
    <w:p>
      <w:pPr>
        <w:pStyle w:val="Normal"/>
        <w:rPr/>
      </w:pPr>
      <w:r>
        <w:rPr/>
        <w:t>Одно из самых страшных явлений в сегодняшнем мире — наркотическая зависимость. Нечестивцы и безбожники сажают растения, из которых потом производят наркотики. Эти наркотики поставляют во все страны, в том числе и мусульманские. Наркотики распространяются среди мусульман скрытыми путями, которые используют Шайтаны из числа людей. Они приносят много зла и горя людям, творя нечестие на земле, и долг каждого, кто знает что-нибудь об их распространителях — сообщить властям и лишить их возможности нести зло людям. Это — одно из проявлений сотрудничества и взаимопомощи в благочестии и богобоязненности. Таких людей нельзя покрывать и заступаться за них.</w:t>
      </w:r>
    </w:p>
    <w:p>
      <w:pPr>
        <w:pStyle w:val="Normal"/>
        <w:rPr/>
      </w:pPr>
      <w:r>
        <w:rPr/>
        <w:t>О мусульмане! Поистине, наркотики приносят больше вреда, чем алкоголь. Они разрушают разум человека, портят его нравственность и убивают в нём ревность. Один учёный, говоря о вреде, который наносят наркотики религии и мирской жизни человека, перечислил сто двадцать их вредных свойств.</w:t>
      </w:r>
    </w:p>
    <w:p>
      <w:pPr>
        <w:pStyle w:val="Normal"/>
        <w:rPr/>
      </w:pPr>
      <w:r>
        <w:rPr/>
        <w:t>Если говорить о вреде, который наркотики наносят религии человека, то они заставляют человека забыть об Аллахе, уничтожают стыдливость, благородство и мужественность, а также подталкивают человека к оставлению молитвы и совершению запретного.</w:t>
      </w:r>
    </w:p>
    <w:p>
      <w:pPr>
        <w:pStyle w:val="Normal"/>
        <w:rPr/>
      </w:pPr>
      <w:r>
        <w:rPr/>
        <w:t>Наркотики — опаснейшее оружие, которым пользуются подлые и нечестивые люди для разрушения обществ. Используя наркотики, легко сломить любой народ, подчинить его себе и добиться от него послушания. Наркотики — серьёзнейшая опасность, нависшая над человечеством и ставящая под угрозу само его существование.</w:t>
      </w:r>
    </w:p>
    <w:p>
      <w:pPr>
        <w:pStyle w:val="Normal"/>
        <w:rPr/>
      </w:pPr>
      <w:r>
        <w:rPr/>
        <w:t>Они не менее опасны, чем страшные инфекционные заболевания, от которых страдает сегодня человечество, поэтому в большинстве государств мира существуют специальные органы по борьбе с наркоманией и распространением наркотиков.</w:t>
      </w:r>
    </w:p>
    <w:p>
      <w:pPr>
        <w:pStyle w:val="Normal"/>
        <w:rPr/>
      </w:pPr>
      <w:r>
        <w:rPr/>
        <w:t>Современные наркодельцы очень коварны. Они знают тысячи способов незаметно переправить наркотики и пути их распространения. Они производят наркотики в самых разных видах и помещают их туда, где никто не догадается их искать.</w:t>
      </w:r>
    </w:p>
    <w:p>
      <w:pPr>
        <w:pStyle w:val="Normal"/>
        <w:rPr/>
      </w:pPr>
      <w:r>
        <w:rPr/>
        <w:t>О мусульмане! Не оставляйте же без внимания эту опасность. Оберегайте от неё своих детей. Не позволяйте им целыми днями пропадать на улице и вступать в дурные компании. Ведь один испорченный, скверный человек увлекает за собой тех, кто общается с ним и проводит время в его обществе. Сегодня, когда зло окружает нас со всех сторон, мы должны быть особенно внимательными и обращать внимание на подозрительных людей. О своих детях мы должны заботиться больше, чем о своём имуществе. Зло распространяется с молниеносной быстротой, и от наркотиков может спасти только упование на Всевышнего Аллаха и применение соответствующих наказаний к тем, кто употребляет и распространяет наркотики. Кроме того, необходимо читать лекции, писать статьи и делать передачи о вреде наркотиков, используя для этого все средства массовой информации.</w:t>
      </w:r>
    </w:p>
    <w:p>
      <w:pPr>
        <w:pStyle w:val="Normal"/>
        <w:rPr/>
      </w:pPr>
      <w:r>
        <w:rPr/>
        <w:t>Да поможет нам Аллах в совершении благих дел!</w:t>
      </w:r>
    </w:p>
    <w:p>
      <w:pPr>
        <w:pStyle w:val="Normal"/>
        <w:rPr/>
      </w:pPr>
      <w:r>
        <w:rPr/>
        <w:t>‘</w:t>
      </w:r>
      <w:r>
        <w:rPr/>
        <w:t>Аузу биЛляхи мина-ш-Шайтани-р-раджим:</w:t>
      </w:r>
    </w:p>
    <w:p>
      <w:pPr>
        <w:pStyle w:val="Qaran"/>
        <w:rPr/>
      </w:pPr>
      <w:r>
        <w:rPr/>
        <w:t xml:space="preserve">«Помогайте друг другу в благочестии и богобоязненности, но не помогайте друг другу в грехе и вражде. Бойтесь Аллаха, ведь Аллах суров в наказании» </w:t>
      </w:r>
      <w:r>
        <w:rPr>
          <w:rStyle w:val="5ayah"/>
          <w:b/>
        </w:rPr>
        <w:t>(5:2)</w:t>
      </w:r>
      <w:r>
        <w:rPr/>
        <w:t>.</w:t>
      </w:r>
    </w:p>
    <w:p>
      <w:pPr>
        <w:pStyle w:val="Duaruss1"/>
        <w:rPr/>
      </w:pPr>
      <w:r>
        <w:rPr/>
        <w:t xml:space="preserve">Я говорю то, что вы сейчас слышали, и прошу прощения </w:t>
      </w:r>
      <w:r>
        <w:rPr>
          <w:color w:val="FF0000"/>
        </w:rPr>
        <w:t>у Всевышнего</w:t>
      </w:r>
      <w:r>
        <w:rPr/>
        <w:t>,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Который дозволил нам благое и запретил скверное. Я свидетельствую, что нет божества, кроме Одного лишь Аллаха, у Которого нет сотоварищей. Ему хвала в обоих мирах. И я свидетельствую, что Мухаммад — Его раб и Посланник. Всевышний Аллах послал его с милосердием и верным руководством. Да благословит Аллах и приветствует его самого, членов его семьи и его сподвижников.</w:t>
      </w:r>
    </w:p>
    <w:p>
      <w:pPr>
        <w:pStyle w:val="Normal"/>
        <w:rPr/>
      </w:pPr>
      <w:r>
        <w:rPr/>
        <w:t>О рабы Аллаха! Бойтесь Аллаха и повинуйтесь Ему. Исполняйте Его веления и соблюдайте Его запреты, и знайте, что, присягая Посланнику Аллаха *, сподвижники поклялись ему и в том, что не будут пить вино. ‘Абдуллах ибн ‘Умар (да будет Аллах доволен ими обоими) передаёт, что Посланник Аллаха * сказал:</w:t>
      </w:r>
    </w:p>
    <w:p>
      <w:pPr>
        <w:pStyle w:val="Hadisarabic"/>
        <w:jc w:val="both"/>
        <w:rPr/>
      </w:pPr>
      <w:r>
        <w:rPr>
          <w:rtl w:val="true"/>
        </w:rPr>
        <w:t>«</w:t>
      </w:r>
      <w:r>
        <w:rPr>
          <w:rtl w:val="true"/>
        </w:rPr>
        <w:t xml:space="preserve"> </w:t>
      </w:r>
      <w:r>
        <w:rPr>
          <w:rtl w:val="true"/>
        </w:rPr>
        <w:t>أُبَايِعُكُمْ عَلىَ أنْ لاَ تُشْرِكُوا بِاَللَّهِ شَيْئًا</w:t>
      </w:r>
      <w:r>
        <w:rPr>
          <w:rtl w:val="true"/>
        </w:rPr>
        <w:t xml:space="preserve"> </w:t>
      </w:r>
      <w:r>
        <w:rPr>
          <w:rtl w:val="true"/>
        </w:rPr>
        <w:t>، وَلاَ تَقْتُلُوا النَّفْس الَّتِي حَرَّمَ اللَّه إِلاَّ بِالْحَقِّ</w:t>
      </w:r>
      <w:r>
        <w:rPr>
          <w:rtl w:val="true"/>
        </w:rPr>
        <w:t xml:space="preserve"> </w:t>
      </w:r>
      <w:r>
        <w:rPr>
          <w:rtl w:val="true"/>
        </w:rPr>
        <w:t>، وَلاَ تَزْنُوا</w:t>
      </w:r>
      <w:r>
        <w:rPr>
          <w:rtl w:val="true"/>
        </w:rPr>
        <w:t xml:space="preserve"> </w:t>
      </w:r>
      <w:r>
        <w:rPr>
          <w:rtl w:val="true"/>
        </w:rPr>
        <w:t>، وَلاَ تَسْرِقُوا</w:t>
      </w:r>
      <w:r>
        <w:rPr>
          <w:rtl w:val="true"/>
        </w:rPr>
        <w:t xml:space="preserve"> </w:t>
      </w:r>
      <w:r>
        <w:rPr>
          <w:rtl w:val="true"/>
        </w:rPr>
        <w:t>، وَلا تَشْرَبُوا مُسْكِرًا</w:t>
      </w:r>
      <w:r>
        <w:rPr>
          <w:rtl w:val="true"/>
        </w:rPr>
        <w:t xml:space="preserve"> </w:t>
      </w:r>
      <w:r>
        <w:rPr>
          <w:rtl w:val="true"/>
        </w:rPr>
        <w:t>، فَمَنْ فَعَلَ شَيْئَاً فَأُقِيمَ عَلَيْهِ حَدُهُ فَهُوَ كَفَّارَةٌ</w:t>
      </w:r>
      <w:r>
        <w:rPr>
          <w:rtl w:val="true"/>
        </w:rPr>
        <w:t xml:space="preserve"> </w:t>
      </w:r>
      <w:r>
        <w:rPr>
          <w:rtl w:val="true"/>
        </w:rPr>
        <w:t>، وَمَنْ سَتَرَ اللهُ عَلَيْهِ</w:t>
      </w:r>
      <w:r>
        <w:rPr>
          <w:rtl w:val="true"/>
        </w:rPr>
        <w:t xml:space="preserve"> </w:t>
      </w:r>
      <w:r>
        <w:rPr>
          <w:rtl w:val="true"/>
        </w:rPr>
        <w:t>، فَحِسَابُهُ عَلَىَ اللهِ، وَمَنْ لَمْ يَفْعَلْ مِنْ ذَلِكَ شَيْئًا</w:t>
      </w:r>
      <w:r>
        <w:rPr>
          <w:rtl w:val="true"/>
        </w:rPr>
        <w:t xml:space="preserve"> </w:t>
      </w:r>
      <w:r>
        <w:rPr>
          <w:rtl w:val="true"/>
        </w:rPr>
        <w:t>، ضَمِنْتُ لَهُ الْجَنَّةََ</w:t>
      </w:r>
      <w:r>
        <w:rPr>
          <w:rtl w:val="true"/>
        </w:rPr>
        <w:t xml:space="preserve"> </w:t>
      </w:r>
      <w:r>
        <w:rPr>
          <w:rtl w:val="true"/>
        </w:rPr>
        <w:t>»</w:t>
      </w:r>
    </w:p>
    <w:p>
      <w:pPr>
        <w:pStyle w:val="Normal"/>
        <w:rPr/>
      </w:pPr>
      <w:r>
        <w:rPr>
          <w:rStyle w:val="Hadith"/>
        </w:rPr>
        <w:t>«Вы должны поклясться мне в том, что не будете придавать Аллаху сотоварищей, убивать душу, убивать которую Аллах запретил, прелюбодействовать, воровать и пить вино. Кто сделал нечто подобное и был подвергнут наказанию, пусть оно станет для него искуплением греха. А кого Аллаха покрыл (в этом мире), его расчёт — на Аллахе. А кто не будет делать ничего из этого, тому я гарантирую Рай»</w:t>
      </w:r>
      <w:r>
        <w:rPr/>
        <w:t xml:space="preserve"> </w:t>
      </w:r>
      <w:r>
        <w:rPr>
          <w:rStyle w:val="Style10"/>
        </w:rPr>
        <w:t>[Ан-Насаи; аль-Альбани назвал его достоверным]</w:t>
      </w:r>
      <w:r>
        <w:rPr/>
        <w:t>.</w:t>
      </w:r>
    </w:p>
    <w:p>
      <w:pPr>
        <w:pStyle w:val="Normal"/>
        <w:rPr/>
      </w:pPr>
      <w:r>
        <w:rPr/>
        <w:t>Того, кто не пьёт вино, ждут великий почёт и милость Всевышнего. Да и как может разумный человек употреблять алкоголь, когда он не согласуется с естественной человеческой природой и Сунной Посланника *?! Вспомним, что во время своего вознесения на небеса он выбрал молоко, а не вино, и Джибриль сказал ему: «Ты выбрал то, что соответствует естеству!».</w:t>
      </w:r>
    </w:p>
    <w:p>
      <w:pPr>
        <w:pStyle w:val="Normal"/>
        <w:rPr/>
      </w:pPr>
      <w:r>
        <w:rPr/>
        <w:t>Пророк * гарантировал Рай тому, кто не пил вино, и сообщил нам о том, что Аллах обещал напоить того, кто в этом мире пьёт вино, потом обитателей Огня.</w:t>
      </w:r>
    </w:p>
    <w:p>
      <w:pPr>
        <w:pStyle w:val="Normal"/>
        <w:rPr/>
      </w:pPr>
      <w:r>
        <w:rPr/>
        <w:t>Да убережёт нас Аллах от подобного!</w:t>
      </w:r>
    </w:p>
    <w:p>
      <w:pPr>
        <w:pStyle w:val="Normal"/>
        <w:rPr/>
      </w:pPr>
      <w:r>
        <w:rPr/>
        <w:t>О рабы Аллаха! Употребление спиртного идёт рука об руку с ширком. Ибн ‘Аббас (да будет доволен Аллах ими обоими) сказал: «Когда было запрещено вино, сподвижники Пророка * приходили друг к другу и говорили: “Вино запрещено и приравнено к ширку!”».</w:t>
      </w:r>
    </w:p>
    <w:p>
      <w:pPr>
        <w:pStyle w:val="Normal"/>
        <w:rPr/>
      </w:pPr>
      <w:r>
        <w:rPr/>
        <w:t>А Абу Муса аль-Аш‘ари ** говорил: «Я не вижу разницы между употреблением вина и поклонением вот этому столбу, помимо Всевышнего Аллаха!».</w:t>
      </w:r>
    </w:p>
    <w:p>
      <w:pPr>
        <w:pStyle w:val="Normal"/>
        <w:rPr/>
      </w:pPr>
      <w:r>
        <w:rPr/>
        <w:t>О рабы Аллаха! Поистине, употребление алкоголя указывает на слабость веры. В аяте вино упоминается вместе с идолами и гадальными стрелами, а кто имеет дело с ними, тот лишается света веры, а также стыдливости и благородства. Алкоголь сеет вражду и ненависть между людьми, побуждает их к мерзости и отвращает от поминания Аллаха.</w:t>
      </w:r>
    </w:p>
    <w:p>
      <w:pPr>
        <w:pStyle w:val="Normal"/>
        <w:rPr/>
      </w:pPr>
      <w:r>
        <w:rPr/>
        <w:t>Призывайте же благословение на милость для миров Мухаммада *!</w:t>
      </w:r>
    </w:p>
    <w:p>
      <w:pPr>
        <w:pStyle w:val="Duaruss1"/>
        <w:rPr/>
      </w:pPr>
      <w:r>
        <w:rPr/>
        <w:t>О Аллах, благослови Мухаммада, Его семью, сподвижников и жён, и да будешь Ты доволен праведными халифами, имамами, ведомыми прямым путём, Абу Бакром, ‘Умаром, ‘Усманом и ‘Али (</w:t>
      </w:r>
      <w:r>
        <w:rPr>
          <w:rStyle w:val="Duaarab"/>
        </w:rPr>
        <w:t>Аллахумма салли аля Мухаммадин ва ‘аля алихи ва сахбихи ва азваджихи ва-рда ‘ани-ль-хуляфаи-р-рашидин аль-аиммати-ль-махдиййин Аби Бакр ва ‘Умар ва ‘Усман ва ‘Али</w:t>
      </w:r>
      <w:r>
        <w:rPr/>
        <w:t>).</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и </w:t>
      </w:r>
      <w:r>
        <w:rPr>
          <w:color w:val="FF0000"/>
        </w:rPr>
        <w:t>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 xml:space="preserve">О Аллах, помилуй нас, поистине, Ты </w:t>
      </w:r>
      <w:r>
        <w:rPr>
          <w:color w:val="FF0000"/>
        </w:rPr>
        <w:t>м</w:t>
      </w:r>
      <w:r>
        <w:rPr/>
        <w:t>илосерден к нам, и не наказывай нас, хотя, поистине, Ты можешь сделать это! (</w:t>
      </w:r>
      <w:r>
        <w:rPr>
          <w:rStyle w:val="Duaarab"/>
        </w:rPr>
        <w:t>Аллахумма-рхамна фа-иннака бина рахим</w:t>
      </w:r>
      <w:r>
        <w:rPr>
          <w:rStyle w:val="Duaarab"/>
          <w:color w:val="FF0000"/>
        </w:rPr>
        <w:t>ун</w:t>
      </w:r>
      <w:r>
        <w:rPr>
          <w:rStyle w:val="Duaarab"/>
        </w:rPr>
        <w:t xml:space="preserve">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сыйатика ва йу’мар фихи би-ль-ма‘руф ва йунха ‘ани-ль-мункар</w:t>
      </w:r>
      <w:r>
        <w:rPr/>
        <w:t>).</w:t>
      </w:r>
    </w:p>
    <w:p>
      <w:pPr>
        <w:pStyle w:val="Qaran"/>
        <w:rPr/>
      </w:pPr>
      <w:r>
        <w:rPr/>
        <w:t xml:space="preserve">«Преславен Господь </w:t>
      </w:r>
      <w:r>
        <w:rPr>
          <w:color w:val="FF0000"/>
        </w:rPr>
        <w:t>Т</w:t>
      </w:r>
      <w:r>
        <w:rPr/>
        <w:t>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57. Роль молодёжи и необходимость заботиться о молодом поколении</w:t>
      </w:r>
    </w:p>
    <w:p>
      <w:pPr>
        <w:pStyle w:val="Heading2"/>
        <w:rPr/>
      </w:pPr>
      <w:r>
        <w:rPr/>
        <w:t>Часть первая</w:t>
      </w:r>
    </w:p>
    <w:p>
      <w:pPr>
        <w:pStyle w:val="Normal"/>
        <w:rPr/>
      </w:pPr>
      <w:r>
        <w:rPr/>
        <w:t>Поистине, хвала принадлежит Аллаху, Его мы восхваляем и просим о помощи и прощении! Мы просим у Него защиты от зла наших душ и от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которого Он послал незадолго до Часа добрым вестником и предостерегающим увещевателем, призывающим к религии Аллаха с Его дозволения и сияющим светочем. Он донёс послание, выполнил возложенную на него миссию, наставлял свою общину и заботился о ней, и трудился ради Аллаха до тех пор, пока не пришла к нему смерть… Да благословит Аллах и приветствует его самого, пречистых и праведных членов его семьи и всех его сподвижников, а также всех, кто следует их путём и призывает к тому же, к чему призывали они, до самого Судного дня.</w:t>
      </w:r>
    </w:p>
    <w:p>
      <w:pPr>
        <w:pStyle w:val="Normal"/>
        <w:rPr/>
      </w:pPr>
      <w:r>
        <w:rPr/>
        <w:t>О люди! Бойтесь Аллаха, и пусть каждый из вас вспомнит о своём долге перед исламом и мусульманами. Сегодня мы поговорим о роли молодёжи и об ответственности, которая лежит на молодых мусульманах и мусульманках.</w:t>
      </w:r>
    </w:p>
    <w:p>
      <w:pPr>
        <w:pStyle w:val="Normal"/>
        <w:rPr/>
      </w:pPr>
      <w:r>
        <w:rPr/>
        <w:t>Дорогие братья! Несомненно, молодёжи отводится в нашей жизни очень важная роль. Если молодёжь будет праведной, она сможет возродить мусульманскую общину, распространяя религию и призывая к ней, потому что Аллах даровал молодёжи физическую силу и умственные способности, которых уже нет у людей преклонного возраста. Конечно, чем старше человек, тем больше у него опыта, и тем лучше он знает жизнь, однако у него уже нет силы, которая есть у молодых, поэтому он не способен делать то, что под силу молодёжи.</w:t>
      </w:r>
    </w:p>
    <w:p>
      <w:pPr>
        <w:pStyle w:val="Normal"/>
        <w:rPr/>
      </w:pPr>
      <w:r>
        <w:rPr/>
        <w:t>Молодые сподвижники Пророка * сыграли огромную роль в распространении ислама. Они изучали религию, защищали её и сражались ради неё. Вспомним ‘Абдуллаха ибн ‘Аббаса, ‘Абдуллаха ибн ‘Умара, ‘Абдуллаха ибн ‘Амра ибн аль-‘Аса, Му‘аза ибн Джабаля, Зейда ибн Сабита. Они приобретали полезное знание и сохранили для мусульманской общины наследие её Пророка *, и распространили его вместе с великими военачальниками — такими, как Халид ибн аль-Валид, аль-Мусанна ибн аль-Харис аш-Шейбани и другими. Все они были единой общиной, и каждый исполнял свой долг. Они сделали очень много для своей религии и своей общины, и результаты их усилий заметны и сегодня, и будут заметны, если будет на то воля Аллаха, до самого Судного дня. А сегодняшняя молодёжь — наследники той молодёжи, и они должны достойно исполнять своё предназначение и продолжать дело, начатое их предшественниками.</w:t>
      </w:r>
    </w:p>
    <w:p>
      <w:pPr>
        <w:pStyle w:val="Normal"/>
        <w:rPr/>
      </w:pPr>
      <w:r>
        <w:rPr/>
        <w:t>Пророк * сказал, что семерых укроет Аллах в Своей тени в День, когда не будет иной тени, кроме Его тени, и упомянул среди них юношу, который рос в поклонении Аллаху.</w:t>
      </w:r>
    </w:p>
    <w:p>
      <w:pPr>
        <w:pStyle w:val="Normal"/>
        <w:rPr/>
      </w:pPr>
      <w:r>
        <w:rPr/>
        <w:t>Посланник Аллаха * направлял и наставлял молодёжь. Все мы помним слова, которые он сказал Ибн ‘Аббасу, который в то время был ещё ребёнком:</w:t>
      </w:r>
    </w:p>
    <w:p>
      <w:pPr>
        <w:pStyle w:val="Hadisarabic"/>
        <w:jc w:val="both"/>
        <w:rPr/>
      </w:pPr>
      <w:r>
        <w:rPr>
          <w:rtl w:val="true"/>
        </w:rPr>
        <w:t>«</w:t>
      </w:r>
      <w:r>
        <w:rPr>
          <w:rtl w:val="true"/>
        </w:rPr>
        <w:t xml:space="preserve"> </w:t>
      </w:r>
      <w:r>
        <w:rPr>
          <w:rtl w:val="true"/>
        </w:rPr>
        <w:t xml:space="preserve">يَا غُلامُ ، إنِّي أعلّمُكَ كَلِمَاتٍ </w:t>
      </w:r>
      <w:r>
        <w:rPr>
          <w:rtl w:val="true"/>
        </w:rPr>
        <w:t xml:space="preserve">: </w:t>
      </w:r>
      <w:r>
        <w:rPr>
          <w:rtl w:val="true"/>
        </w:rPr>
        <w:t>احْفَظِ اللهَ يَحْفَظْكَ ، احْفَظِ اللهَ تَجِدْهُ تُجَاهَكَ ، إِذَا سَألْتَ فَاسأَلِ الله ، وإِذَا اسْتَعَنْتَ فَاسْتَعِنْ باللهِ</w:t>
      </w:r>
      <w:r>
        <w:rPr>
          <w:rtl w:val="true"/>
        </w:rPr>
        <w:t xml:space="preserve"> </w:t>
      </w:r>
      <w:r>
        <w:rPr>
          <w:rtl w:val="true"/>
        </w:rPr>
        <w:t>»</w:t>
      </w:r>
    </w:p>
    <w:p>
      <w:pPr>
        <w:pStyle w:val="Normal"/>
        <w:rPr/>
      </w:pPr>
      <w:r>
        <w:rPr>
          <w:rStyle w:val="Hadith"/>
        </w:rPr>
        <w:t>«О мальчик, я научу тебя нескольким словам. Если захочешь попросить о чём-либо, проси Аллаха, если захочешь обратиться за помощью, обращайся к Аллаху…»</w:t>
      </w:r>
      <w:r>
        <w:rPr/>
        <w:t xml:space="preserve"> </w:t>
      </w:r>
      <w:r>
        <w:rPr>
          <w:rStyle w:val="Style10"/>
        </w:rPr>
        <w:t>[Ат-Тирмизи; аль-Альбани назвал его достоверным]</w:t>
      </w:r>
      <w:r>
        <w:rPr/>
        <w:t>.</w:t>
      </w:r>
    </w:p>
    <w:p>
      <w:pPr>
        <w:pStyle w:val="Normal"/>
        <w:rPr/>
      </w:pPr>
      <w:r>
        <w:rPr/>
        <w:t>А Му‘аз ибн Джабаль передаёт, что однажды, когда он сидел на осле позади Пророка *, Пророк * сказал ему:</w:t>
      </w:r>
    </w:p>
    <w:p>
      <w:pPr>
        <w:pStyle w:val="Hadisarabic"/>
        <w:jc w:val="both"/>
        <w:rPr/>
      </w:pPr>
      <w:r>
        <w:rPr>
          <w:rtl w:val="true"/>
        </w:rPr>
        <w:t>«</w:t>
      </w:r>
      <w:r>
        <w:rPr>
          <w:rtl w:val="true"/>
        </w:rPr>
        <w:t xml:space="preserve"> </w:t>
      </w:r>
      <w:r>
        <w:rPr>
          <w:rtl w:val="true"/>
        </w:rPr>
        <w:t>يَا مُعاذُ هَلْ تَدْري حَقَّ اللهِ عَلى عِبادِهِ</w:t>
      </w:r>
      <w:r>
        <w:rPr>
          <w:rtl w:val="true"/>
        </w:rPr>
        <w:t xml:space="preserve"> </w:t>
      </w:r>
      <w:r>
        <w:rPr>
          <w:rtl w:val="true"/>
        </w:rPr>
        <w:t>، وَما حَقُّ الْعِبادِ عَلى اللهِ</w:t>
      </w:r>
      <w:r>
        <w:rPr>
          <w:rtl w:val="true"/>
        </w:rPr>
        <w:t xml:space="preserve"> </w:t>
      </w:r>
      <w:r>
        <w:rPr>
          <w:rtl w:val="true"/>
        </w:rPr>
        <w:t>»</w:t>
      </w:r>
    </w:p>
    <w:p>
      <w:pPr>
        <w:pStyle w:val="Normal"/>
        <w:rPr/>
      </w:pPr>
      <w:r>
        <w:rPr>
          <w:rStyle w:val="Hadith"/>
        </w:rPr>
        <w:t>«О Му‘аз, знаешь ли ты, каково право Аллаха в отношении Его рабов и каково право рабов Аллаха в отношении Аллаха?»</w:t>
      </w:r>
      <w:r>
        <w:rPr/>
        <w:t xml:space="preserve"> </w:t>
      </w:r>
      <w:r>
        <w:rPr>
          <w:rStyle w:val="Style10"/>
        </w:rPr>
        <w:t>[Аль-Бухари; Муслим]</w:t>
      </w:r>
      <w:r>
        <w:rPr/>
        <w:t>.</w:t>
      </w:r>
    </w:p>
    <w:p>
      <w:pPr>
        <w:pStyle w:val="Normal"/>
        <w:rPr/>
      </w:pPr>
      <w:r>
        <w:rPr/>
        <w:t>А когда во время еды ‘Умар, сын Абу Салямы, который был пасынком Пророка *, брал куски со всех концов блюда, Пророк * поймал его руку и сказал ему:</w:t>
      </w:r>
    </w:p>
    <w:p>
      <w:pPr>
        <w:pStyle w:val="Hadisarabic"/>
        <w:jc w:val="both"/>
        <w:rPr/>
      </w:pPr>
      <w:r>
        <w:rPr>
          <w:rtl w:val="true"/>
        </w:rPr>
        <w:t>«</w:t>
      </w:r>
      <w:r>
        <w:rPr>
          <w:rtl w:val="true"/>
        </w:rPr>
        <w:t xml:space="preserve"> </w:t>
      </w:r>
      <w:r>
        <w:rPr>
          <w:rtl w:val="true"/>
        </w:rPr>
        <w:t>ادْنُ يَا بُنيّ سَمِّ اللهَ</w:t>
      </w:r>
      <w:r>
        <w:rPr>
          <w:rtl w:val="true"/>
        </w:rPr>
        <w:t xml:space="preserve"> </w:t>
      </w:r>
      <w:r>
        <w:rPr>
          <w:rtl w:val="true"/>
        </w:rPr>
        <w:t>، وَكلْ بِيَمِينِكَ</w:t>
      </w:r>
      <w:r>
        <w:rPr>
          <w:rtl w:val="true"/>
        </w:rPr>
        <w:t xml:space="preserve"> </w:t>
      </w:r>
      <w:r>
        <w:rPr>
          <w:rtl w:val="true"/>
        </w:rPr>
        <w:t>، وَكُلْ مِمَّا يَلِيكَ</w:t>
      </w:r>
      <w:r>
        <w:rPr>
          <w:rtl w:val="true"/>
        </w:rPr>
        <w:t xml:space="preserve"> </w:t>
      </w:r>
      <w:r>
        <w:rPr>
          <w:rtl w:val="true"/>
        </w:rPr>
        <w:t>»</w:t>
      </w:r>
    </w:p>
    <w:p>
      <w:pPr>
        <w:pStyle w:val="Normal"/>
        <w:rPr/>
      </w:pPr>
      <w:r>
        <w:rPr>
          <w:rStyle w:val="Hadith"/>
        </w:rPr>
        <w:t xml:space="preserve">«Сядь ближе, сынок, помяни Имя Аллаха, ешь правой рукой и бери то, что лежит перед тобой» </w:t>
      </w:r>
      <w:r>
        <w:rPr>
          <w:rStyle w:val="Style10"/>
        </w:rPr>
        <w:t>[Ат-Тирмизи; аль-Альбани назвал его достоверным]</w:t>
      </w:r>
      <w:r>
        <w:rPr/>
        <w:t>.</w:t>
      </w:r>
    </w:p>
    <w:p>
      <w:pPr>
        <w:pStyle w:val="Normal"/>
        <w:rPr/>
      </w:pPr>
      <w:r>
        <w:rPr/>
        <w:t>Пророк * давал детям подобные наставления, чтобы привить им благородные нравственные качества и хорошие манеры. А это указывает на важность направления молодёжи к благому и долг взрослых перед детьми.</w:t>
      </w:r>
    </w:p>
    <w:p>
      <w:pPr>
        <w:pStyle w:val="Normal"/>
        <w:rPr/>
      </w:pPr>
      <w:r>
        <w:rPr/>
        <w:t>Наша религия уделяет огромное внимание молодёжи, потому что молодые люди — это наше будущее. Они займут наше место и будут жить и трудиться, когда мы уже покинем этот мир.</w:t>
      </w:r>
    </w:p>
    <w:p>
      <w:pPr>
        <w:pStyle w:val="Normal"/>
        <w:rPr/>
      </w:pPr>
      <w:r>
        <w:rPr/>
        <w:t>Упомянем некоторые наставления, которые ислам даёт молодёжи.</w:t>
      </w:r>
    </w:p>
    <w:p>
      <w:pPr>
        <w:pStyle w:val="Normal"/>
        <w:rPr/>
      </w:pPr>
      <w:r>
        <w:rPr/>
        <w:t>1. Выбор молодым человеком праведной жены, которая будет матерью его детей. Пророк * побуждал мусульман выбирать праведную жену. Он сказал:</w:t>
      </w:r>
    </w:p>
    <w:p>
      <w:pPr>
        <w:pStyle w:val="Hadisarabic"/>
        <w:jc w:val="both"/>
        <w:rPr/>
      </w:pPr>
      <w:r>
        <w:rPr>
          <w:rtl w:val="true"/>
        </w:rPr>
        <w:t>«</w:t>
      </w:r>
      <w:r>
        <w:rPr>
          <w:rtl w:val="true"/>
        </w:rPr>
        <w:t xml:space="preserve"> </w:t>
      </w:r>
      <w:r>
        <w:rPr>
          <w:rtl w:val="true"/>
        </w:rPr>
        <w:t>اظْفَرْ بِذَاتِ الدِّينِ</w:t>
      </w:r>
      <w:r>
        <w:rPr>
          <w:rtl w:val="true"/>
        </w:rPr>
        <w:t xml:space="preserve"> </w:t>
      </w:r>
      <w:r>
        <w:rPr>
          <w:rtl w:val="true"/>
        </w:rPr>
        <w:t>، تَرِبَتْ يَدَاكَ</w:t>
      </w:r>
      <w:r>
        <w:rPr>
          <w:rtl w:val="true"/>
        </w:rPr>
        <w:t xml:space="preserve"> </w:t>
      </w:r>
      <w:r>
        <w:rPr>
          <w:rtl w:val="true"/>
        </w:rPr>
        <w:t>»</w:t>
      </w:r>
    </w:p>
    <w:p>
      <w:pPr>
        <w:pStyle w:val="Normal"/>
        <w:rPr/>
      </w:pPr>
      <w:r>
        <w:rPr>
          <w:rStyle w:val="Hadith"/>
        </w:rPr>
        <w:t>«Старайся же заполучить обладательницу религии, да покроются пылью руки твои!»</w:t>
      </w:r>
      <w:r>
        <w:rPr/>
        <w:t xml:space="preserve"> </w:t>
      </w:r>
      <w:r>
        <w:rPr>
          <w:rStyle w:val="Style10"/>
        </w:rPr>
        <w:t>[Аль-Бухари; Муслим]</w:t>
      </w:r>
      <w:r>
        <w:rPr/>
        <w:t>. Если у мусульманина будет праведная жена, она будет учить и направлять его детей, и она сумеет правильно воспитать их и позаботиться о них должным образом. Это — одно из проявлений заботы ислама о молодёжи.</w:t>
      </w:r>
    </w:p>
    <w:p>
      <w:pPr>
        <w:pStyle w:val="Normal"/>
        <w:rPr/>
      </w:pPr>
      <w:r>
        <w:rPr/>
        <w:t>2. Ислам предписывает выбирать новорождённому хорошее имя, потому что имя играет важную роль в жизни человека. Пророк * побуждал отцов выбирать хорошие имена для своих детей и избегать скверных имён.</w:t>
      </w:r>
    </w:p>
    <w:p>
      <w:pPr>
        <w:pStyle w:val="Normal"/>
        <w:rPr/>
      </w:pPr>
      <w:r>
        <w:rPr/>
        <w:t>3. Ислам предписал отцам совершать жертвоприношения (‘</w:t>
      </w:r>
      <w:r>
        <w:rPr>
          <w:rStyle w:val="Emphasis"/>
        </w:rPr>
        <w:t xml:space="preserve">акыка — </w:t>
      </w:r>
      <w:r>
        <w:rPr>
          <w:rStyle w:val="Arabic"/>
          <w:rtl w:val="true"/>
        </w:rPr>
        <w:t>عقيقة</w:t>
      </w:r>
      <w:r>
        <w:rPr/>
        <w:t>) за своих детей. Это — утверждённая сунна, оказывающая благое влияние на ребёнка, и она совершается не только ради получения мяса.</w:t>
      </w:r>
    </w:p>
    <w:p>
      <w:pPr>
        <w:pStyle w:val="Normal"/>
        <w:rPr/>
      </w:pPr>
      <w:r>
        <w:rPr/>
        <w:t>4. Ещё одним проявлением внимания ислама к молодёжи является его забота об воспитании детей после достижения ими возраста различения. С этого возраста ребёнок начинает получать знания о религии. А Пророк * сказал:</w:t>
      </w:r>
    </w:p>
    <w:p>
      <w:pPr>
        <w:pStyle w:val="Hadisarabic"/>
        <w:jc w:val="both"/>
        <w:rPr/>
      </w:pPr>
      <w:r>
        <w:rPr>
          <w:rtl w:val="true"/>
        </w:rPr>
        <w:t>«</w:t>
      </w:r>
      <w:r>
        <w:rPr>
          <w:rtl w:val="true"/>
        </w:rPr>
        <w:t xml:space="preserve"> </w:t>
      </w:r>
      <w:r>
        <w:rPr>
          <w:rtl w:val="true"/>
        </w:rPr>
        <w:t>مُرُوُا أَوْلاَدَكُمْ بِالصَّلاَةِ وَهُمْ أَبْنَاءُ سَبْعِ سِنِينَ، وَاضْرِبُوُهُمْ عَلَيْهَا وَهُمْ أَبْنَاءُ عَشْرِ سِنِينَ، وَفَرِّقُوُا بَيْنَهُمْ فِي الْمَضَاجِعِ</w:t>
      </w:r>
      <w:r>
        <w:rPr>
          <w:rtl w:val="true"/>
        </w:rPr>
        <w:t>»</w:t>
      </w:r>
    </w:p>
    <w:p>
      <w:pPr>
        <w:pStyle w:val="Normal"/>
        <w:rPr/>
      </w:pPr>
      <w:r>
        <w:rPr>
          <w:rStyle w:val="Hadith"/>
        </w:rPr>
        <w:t>«Велите своим детям совершать молитву с семи лет и бейте их за отказ совершать её с десяти лет, и разделяйте их постели»</w:t>
      </w:r>
      <w:r>
        <w:rPr/>
        <w:t>.</w:t>
      </w:r>
    </w:p>
    <w:p>
      <w:pPr>
        <w:pStyle w:val="Normal"/>
        <w:rPr/>
      </w:pPr>
      <w:r>
        <w:rPr/>
        <w:t xml:space="preserve">Это предписание указывает на внимание ислама к молодёжи и обращается к подрастающему поколению с наставлениями и указаниями, соответствующими их возрасту. Пророк * также сказал: </w:t>
      </w:r>
      <w:r>
        <w:rPr>
          <w:rStyle w:val="Hadith"/>
        </w:rPr>
        <w:t>«Каждый младенец рождается не иначе, как в своём естественном состоянии (фитра), а уже потом его родители делают из него иудея, христианина или огнепоклонника»</w:t>
      </w:r>
      <w:r>
        <w:rPr/>
        <w:t>. Если родитель сумеет сохранить естественную природу ребёнка, будет развивать её, прививая ему благородные качества, обучая его исламскому этикету и приучая его исполнять веления Всевышнего, то ребёнок будет расти, подобно хорошему дереву, которое растёт на хорошей почве и приносит добрые плоды.</w:t>
      </w:r>
    </w:p>
    <w:p>
      <w:pPr>
        <w:pStyle w:val="Normal"/>
        <w:rPr/>
      </w:pPr>
      <w:r>
        <w:rPr/>
        <w:t>Если же родители ребёнка — неверующие или заблудшие грешники, не соблюдающие велений Всевышнего, то ребёнок вырастет такими же, как они, следуя их примеру, за исключением тех, кого помиловал Аллах. Он будет подобен плохому дереву, которое не приносит ни себе, ни другим ничего, кроме зла.</w:t>
      </w:r>
    </w:p>
    <w:p>
      <w:pPr>
        <w:pStyle w:val="Normal"/>
        <w:rPr>
          <w:rStyle w:val="QuranChar"/>
        </w:rPr>
      </w:pPr>
      <w:r>
        <w:rPr/>
        <w:t>5. Всевышний Аллах повелел человеку, заставшему старость своих родителей, делать им добро и не забывать о том, как они заботились о нём, когда он был маленьким. Всевышний Аллах сказал:</w:t>
      </w:r>
    </w:p>
    <w:p>
      <w:pPr>
        <w:pStyle w:val="Qaran"/>
        <w:rPr/>
      </w:pPr>
      <w:r>
        <w:rPr/>
        <w:t xml:space="preserve">«Если один из родителей или оба достигнут старости, то не говори им: “Уф!” — не кричи на них и обращайся к ним почтительно. Преклоняй пред ними крыло смирения из милосердия и говори: “Господи! Помилуй их, ведь они растили меня ребёнком”» </w:t>
      </w:r>
      <w:r>
        <w:rPr>
          <w:rStyle w:val="5ayah"/>
          <w:b/>
        </w:rPr>
        <w:t>(17:23–24)</w:t>
      </w:r>
      <w:r>
        <w:rPr/>
        <w:t>.</w:t>
      </w:r>
    </w:p>
    <w:p>
      <w:pPr>
        <w:pStyle w:val="Normal"/>
        <w:rPr/>
      </w:pPr>
      <w:r>
        <w:rPr/>
        <w:t>Всевышний сказал:</w:t>
      </w:r>
      <w:r>
        <w:rPr>
          <w:rStyle w:val="QuranChar"/>
        </w:rPr>
        <w:t xml:space="preserve"> «…ведь они растили меня ребёнком».</w:t>
      </w:r>
      <w:r>
        <w:rPr/>
        <w:t xml:space="preserve"> Воспитание ребёнка родителями и их забота о нём — милость и благодеяние для него, и он должен отплатить родителям добром. И речь идёт не только о предоставлении ребёнку еды и питья. Такую заботу обеспечивает своему детёнышу каждое животное. Речь идёт о духовном воспитании, то есть о сохранении естественной природы и направлении к добру и благу. Это — полезное воспитание, которое останется с ребёнком на всю жизнь. Если же родители только обеспечивают ребёнка питанием, то от такого воспитания больше вреда, чем пользы. Если же ребёнок получает два воспитания — обеспечение питанием и другими необходимыми вещами в разумной мере и духовное воспитание, то это и есть великое благо, о котором человек должен вспомнить в зрелом возрасте и сказать:</w:t>
      </w:r>
      <w:r>
        <w:rPr>
          <w:rStyle w:val="QuranChar"/>
        </w:rPr>
        <w:t xml:space="preserve"> «Господи! Помилуй их, ведь они растили меня ребёнком»</w:t>
      </w:r>
      <w:r>
        <w:rPr/>
        <w:t xml:space="preserve"> </w:t>
      </w:r>
      <w:r>
        <w:rPr>
          <w:rStyle w:val="5ayah"/>
        </w:rPr>
        <w:t>(17:24)</w:t>
      </w:r>
      <w:r>
        <w:rPr/>
        <w:t>.</w:t>
      </w:r>
    </w:p>
    <w:p>
      <w:pPr>
        <w:pStyle w:val="Normal"/>
        <w:rPr/>
      </w:pPr>
      <w:r>
        <w:rPr/>
        <w:t>О мусульмане! В наше время молодёжь сталкивается со множеством проблем и трудностей. Сегодня много опасных философских течений, учений и сект, которые увлекают молодых людей, портят их нравственность и искажают их убеждения. Эти течения используют средства массовой информации — радио- и телевещание, газеты, журналы и книги, распространяя свой яд. Эти книги и журналы попадают в руки молодёжи, которая не отличает вредного от полезного. Заблудшие течения увлекают молодых людей, и последствия в большинстве случаев оказываются очень печальными.</w:t>
      </w:r>
    </w:p>
    <w:p>
      <w:pPr>
        <w:pStyle w:val="Normal"/>
        <w:rPr/>
      </w:pPr>
      <w:r>
        <w:rPr/>
        <w:t>Сегодня нравственность мусульманской молодёжи оставляет желать лучшего. Многие молодые люди слепо подражают жителям Запада или Востока, надевая такую же одежду и делая такие же причёски, и перенимая у них даже жесты и манеры. Они тут же делают то, о чём слышат и читают, не задумываясь, хорошо это или плохо…</w:t>
      </w:r>
    </w:p>
    <w:p>
      <w:pPr>
        <w:pStyle w:val="Normal"/>
        <w:rPr/>
      </w:pPr>
      <w:r>
        <w:rPr/>
        <w:t>Однако самое опасное в этом слепом подражании — изменение убеждений. Случается, что молодой мусульманин превращается в атеиста или коммуниста. Его увлекают губительные призывы и течения, и он не сопротивляется уносящему его потоку. Он молод, легкомыслен и беззащитен, и у него нет знания, которое развеяло бы все сомнения и помогло бы победить искушения и противостоять вводящим в заблуждение призывам.</w:t>
      </w:r>
    </w:p>
    <w:p>
      <w:pPr>
        <w:pStyle w:val="Normal"/>
        <w:rPr/>
      </w:pPr>
      <w:r>
        <w:rPr/>
        <w:t>Глядя на эту несчастную молодёжь, мы осознаём важность исламского воспитания, религиозного направления и веры, которую вкладывают родители в сердце ребёнка. Это воспитание становится впоследствии надёжным щитом, защищающим ребёнка от сомнений и страстей.</w:t>
      </w:r>
    </w:p>
    <w:p>
      <w:pPr>
        <w:pStyle w:val="Normal"/>
        <w:rPr/>
      </w:pPr>
      <w:r>
        <w:rPr/>
        <w:t>Что же касается распущенной молодёжи, которая из мусульманских стран отправляется в Европу или Азию, чтобы развлекаться и совершать прелюбодеяние, то им следует знать, что Аллах видит их, где бы они ни были и что бы они ни делали. А первыми, кто ответит перед Аллахом за эти путешествия, станут родители, которые не воспитывали ребёнка должным образом и не исполнили своих обязанностей перед ним. Аллах даровал им его и доверил, а они не сумели сохранить его и сберечь…</w:t>
      </w:r>
    </w:p>
    <w:p>
      <w:pPr>
        <w:pStyle w:val="Normal"/>
        <w:rPr/>
      </w:pPr>
      <w:r>
        <w:rPr/>
        <w:t>Бойтесь же Аллаха, о рабы Аллаха, и помните Слова Всевышнего:</w:t>
      </w:r>
    </w:p>
    <w:p>
      <w:pPr>
        <w:pStyle w:val="Qaran"/>
        <w:rPr/>
      </w:pPr>
      <w:r>
        <w:rPr/>
        <w:t xml:space="preserve">«О те, которые уверовали! Оберегайте себя и свои семьи от Огня, растопкой для которого будут люди и камни. Над ним есть ангелы суровые и сильные. Они не отступают от повелений Аллаха и выполняют всё, что им велено» </w:t>
      </w:r>
      <w:r>
        <w:rPr>
          <w:rStyle w:val="5ayah"/>
          <w:b/>
        </w:rPr>
        <w:t>(66:6)</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поистине, Он — Щедрый, Великодушный (</w:t>
      </w:r>
      <w:r>
        <w:rPr>
          <w:rStyle w:val="Duaarab"/>
        </w:rPr>
        <w:t>БаракаЛлаху ли ва лякум фи-ль-Кур’ани-ль-‘Азым ва нафа‘ана бима фихи мина-ль-айати ва-з-зикри-ль-хаким. Иннаху Джавадун Карим</w:t>
      </w:r>
      <w:r>
        <w:rPr/>
        <w:t>).</w:t>
      </w:r>
    </w:p>
    <w:p>
      <w:pPr>
        <w:pStyle w:val="Heading2"/>
        <w:rPr/>
      </w:pPr>
      <w:r>
        <w:rPr/>
        <w:t>Часть вторая</w:t>
      </w:r>
    </w:p>
    <w:p>
      <w:pPr>
        <w:pStyle w:val="Normal"/>
        <w:rPr/>
      </w:pPr>
      <w:r>
        <w:rPr/>
        <w:t xml:space="preserve">Хвала и благодарность Аллаху за Его милость и благодеяние! Он приводит к вере, кого пожелает. Я свидетельствую, что нет божества, кроме Одного лишь Аллаха, у Которого нет сотоварищей, и свидетельствую, что Мухаммад — </w:t>
      </w:r>
      <w:r>
        <w:rPr>
          <w:color w:val="FF0000"/>
        </w:rPr>
        <w:t>е</w:t>
      </w:r>
      <w:r>
        <w:rPr/>
        <w:t>го раб и Посланник. Да благословит Аллах и приветствует его самого, членов его семьи и его сподвижников.</w:t>
      </w:r>
    </w:p>
    <w:p>
      <w:pPr>
        <w:pStyle w:val="Normal"/>
        <w:rPr/>
      </w:pPr>
      <w:r>
        <w:rPr/>
        <w:t>О люди! Бойтесь Аллаха и старайтесь излечить нашу молодёжь от постигших её недугов. Лечение не так уж трудно, если есть искреннее намерение и решимость. Для этого нужно следующее.</w:t>
      </w:r>
    </w:p>
    <w:p>
      <w:pPr>
        <w:pStyle w:val="Normal"/>
        <w:rPr/>
      </w:pPr>
      <w:r>
        <w:rPr/>
        <w:t>1. Правильное воспитание и приучение к следованию Сунне Пророка * и соблюдению морально-этических норм ислама. Мы должны вкладывать в сердца наших детей богобоязненность и приучать их безоговорочно исполнять веления Всевышнего. Мы должны указывать им на то, в чём благо для них в мирской жизни и в религии. Мы должны рассказывать им о том, что Всевышний Аллах видит всех Своих рабов, и ничто не способно укрыться от Него, и что каждый из нас встретится со своим Господом и ответит за все свои деяния, и каждому воздастся за совершённое им зло, и каждый получит награду за сделанное добро.</w:t>
      </w:r>
    </w:p>
    <w:p>
      <w:pPr>
        <w:pStyle w:val="Normal"/>
        <w:rPr/>
      </w:pPr>
      <w:r>
        <w:rPr/>
        <w:t>2. Мы должны организовывать встречи молодёжи с исламскими учёными, чтобы молодые мусульмане слушали полезные лекции, получали полезное знание о своей религии и имели возможность задавать вопросы о том, что их интересует.</w:t>
      </w:r>
    </w:p>
    <w:p>
      <w:pPr>
        <w:pStyle w:val="Normal"/>
        <w:rPr/>
      </w:pPr>
      <w:r>
        <w:rPr/>
        <w:t>На учёных лежит огромная ответственность: они должны наставлять и направлять молодёжь, однако, к величайшему сожалению, далеко не все учёные исполняют свой долг перед молодёжью в полной мере. Это — одна из причин отдаления молодёжи от религии. В те дни, когда молодые люди постоянно общались с учёными и проводили с ними много времени, они хорошо знали свою религию. А когда между учёными и молодёжью пролегла пропасть, произошла трагедия, которую мы сейчас с горечью наблюдаем.</w:t>
      </w:r>
    </w:p>
    <w:p>
      <w:pPr>
        <w:pStyle w:val="Normal"/>
        <w:rPr/>
      </w:pPr>
      <w:r>
        <w:rPr/>
        <w:t>Бойтесь Аллаха, о рабы Аллаха, и знайте, что лучшие слова — Книга Аллаха, а лучшее руководство — руководство Мухаммада *, а наихудшие из дел — новоизобретённые.</w:t>
      </w:r>
    </w:p>
    <w:p>
      <w:pPr>
        <w:pStyle w:val="Normal"/>
        <w:rPr/>
      </w:pPr>
      <w:r>
        <w:rPr/>
        <w:t>О те, которые уверовали! Поистине, Аллах и Его ангелы призывают благословения на Пророка Мухаммада *. Призывайте же и вы на него благословение!</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и </w:t>
      </w:r>
      <w:r>
        <w:rPr>
          <w:color w:val="FF0000"/>
        </w:rPr>
        <w:t>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и живым, и умершим, их грехи! (</w:t>
      </w:r>
      <w:r>
        <w:rPr>
          <w:rStyle w:val="Duaarab"/>
        </w:rPr>
        <w:t>Аллахумма-гфир ли-ль-му’минина ва-ль-му’минат аль-ахйа минхум ва-ль-амват</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w:t>
      </w:r>
      <w:r>
        <w:rPr/>
        <w:t>‘</w:t>
      </w:r>
      <w:r>
        <w:rPr>
          <w:rStyle w:val="Duaarab"/>
        </w:rPr>
        <w:t>сыйатика</w:t>
      </w:r>
      <w:r>
        <w:rPr/>
        <w:t>).</w:t>
      </w:r>
    </w:p>
    <w:p>
      <w:pPr>
        <w:pStyle w:val="Duaruss1"/>
        <w:rPr/>
      </w:pPr>
      <w:r>
        <w:rPr/>
        <w:t>О Аллах, помоги нам идти Твоим прямым путём и помоги нам делать то, чем Ты доволен! (</w:t>
      </w:r>
      <w:r>
        <w:rPr>
          <w:rStyle w:val="Duaarab"/>
        </w:rPr>
        <w:t>Аллахумма ваффикна ли-худака ва дж‘аль ‘амаляна фи ридака</w:t>
      </w:r>
      <w:r>
        <w:rPr/>
        <w:t>).</w:t>
      </w:r>
    </w:p>
    <w:p>
      <w:pPr>
        <w:pStyle w:val="Duaruss1"/>
        <w:rPr>
          <w:rStyle w:val="Duaarab"/>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p>
    <w:p>
      <w:pPr>
        <w:pStyle w:val="Duaruss1"/>
        <w:rPr/>
      </w:pPr>
      <w:r>
        <w:rPr/>
        <w:t xml:space="preserve">О Аллах, обеспечь нас дозволенным так, чтобы нам не было нужды обращаться к запретному, помоги нам быть покрными Тебе и не ослушиваться Тебя и покрой нас Своей милостью так, чтобы мы не нуждались ни в ком, кроме Тебя! </w:t>
      </w:r>
      <w:r>
        <w:rPr>
          <w:rStyle w:val="Duaarab"/>
        </w:rPr>
        <w:t>(Аллахумма агнина би-халялика ‘ан харамика ва би-та‘атика ‘ан ма‘сыйатика ва би-фадлика ‘амман сивака)</w:t>
      </w:r>
      <w:r>
        <w:rPr/>
        <w:t>.</w:t>
      </w:r>
    </w:p>
    <w:p>
      <w:pPr>
        <w:pStyle w:val="Duaruss1"/>
        <w:rPr/>
      </w:pPr>
      <w:r>
        <w:rPr/>
        <w:t>О Аллах, мы просим у Тебя постоянной веры, смиренного сердца, поминающего языка и ответа на мольбы! (</w:t>
      </w:r>
      <w:r>
        <w:rPr>
          <w:rStyle w:val="Duaarab"/>
        </w:rPr>
        <w:t>Аллахумма инна нас’алюка иманан даиман ва кальбан хаши‘ан ва лисанан закиран ва ду‘аан мустаджабан</w:t>
      </w:r>
      <w:r>
        <w:rPr/>
        <w:t>).</w:t>
      </w:r>
    </w:p>
    <w:p>
      <w:pPr>
        <w:pStyle w:val="Duaruss1"/>
        <w:rPr/>
      </w:pPr>
      <w:r>
        <w:rPr/>
        <w:t>О Аллах, покажи нам Истину такой, чтобы мы узнали её, и помоги нам следовать ей, и покажи нам всё ложное таким, чтобы мы узнали его, и помоги нам отдаляться от него (</w:t>
      </w:r>
      <w:r>
        <w:rPr>
          <w:rStyle w:val="Duaarab"/>
        </w:rPr>
        <w:t>Аллахумма арина-ль-хакка хаккан ва-рзукна иттиба‘аху ва арина-ль-батыля батылян ва-рзукна иджтинабаху</w:t>
      </w:r>
      <w:r>
        <w:rPr/>
        <w:t>).</w:t>
      </w:r>
    </w:p>
    <w:p>
      <w:pPr>
        <w:pStyle w:val="Duaruss1"/>
        <w:rPr/>
      </w:pPr>
      <w:r>
        <w:rPr/>
        <w:t xml:space="preserve">Преславен Ты, о Аллах, и хвала Тебе, нет божества, кроме Тебя, поистине, мы были несправедливыми к самим себе! </w:t>
      </w:r>
      <w:r>
        <w:rPr>
          <w:rStyle w:val="Duaarab"/>
        </w:rPr>
        <w:t>(СубханакаЛлахумма ва би-хамдика ля иляха илля Анта инна кунна мина-з-залимин)</w:t>
      </w:r>
      <w:r>
        <w:rPr/>
        <w:t>.</w:t>
      </w:r>
    </w:p>
    <w:p>
      <w:pPr>
        <w:pStyle w:val="Heading1"/>
        <w:ind w:left="680" w:hanging="0"/>
        <w:rPr/>
      </w:pPr>
      <w:r>
        <w:rPr/>
        <w:t>Хутба 58. Признаки веры</w:t>
      </w:r>
    </w:p>
    <w:p>
      <w:pPr>
        <w:pStyle w:val="Heading2"/>
        <w:rPr/>
      </w:pPr>
      <w:r>
        <w:rPr/>
        <w:t>Часть первая</w:t>
      </w:r>
    </w:p>
    <w:p>
      <w:pPr>
        <w:pStyle w:val="Normal"/>
        <w:rPr/>
      </w:pPr>
      <w:r>
        <w:rPr/>
        <w:t>Хвала Аллаху, Обладателю милости и благодеяния! Я свидетельствую, что нет божества, кроме Одного лишь Аллаха, у Которого нет сотоварищей. Я свидетельствую, что Мухаммад — Его раб и Посланник. Аллах ниспослал ему Коран в качестве верного руководства для людей и ясные доказательства верного руководства, и различение. Да благословит Аллах и приветствует его самого, членов его семьи и его сподвижников, а также всех, кто последовал за ними в благодеянии, до самого Дня воздаяния.</w:t>
      </w:r>
    </w:p>
    <w:p>
      <w:pPr>
        <w:pStyle w:val="Normal"/>
        <w:rPr/>
      </w:pPr>
      <w:r>
        <w:rPr/>
        <w:t>О люди! Бойтесь Аллаха и исполняйте Его веления, которые донёс до вас Его Пророк *. Оберегайте свой язык от сквернословия, не обижайте соседей и будьте гостеприимными. Абу Хурейра ** передаёт, что Посланник Аллаха * сказал:</w:t>
      </w:r>
    </w:p>
    <w:p>
      <w:pPr>
        <w:pStyle w:val="Hadisarabic"/>
        <w:jc w:val="both"/>
        <w:rPr/>
      </w:pPr>
      <w:r>
        <w:rPr>
          <w:rtl w:val="true"/>
        </w:rPr>
        <w:t>«</w:t>
      </w:r>
      <w:r>
        <w:rPr>
          <w:rtl w:val="true"/>
        </w:rPr>
        <w:t xml:space="preserve"> </w:t>
      </w:r>
      <w:r>
        <w:rPr>
          <w:rtl w:val="true"/>
        </w:rPr>
        <w:t>مَنْ كَانَ يُؤْمِنُ بِاللَّهِ، وَالْيَوْمِ الآخِرِ</w:t>
      </w:r>
      <w:r>
        <w:rPr>
          <w:rtl w:val="true"/>
        </w:rPr>
        <w:t xml:space="preserve"> </w:t>
      </w:r>
      <w:r>
        <w:rPr>
          <w:rtl w:val="true"/>
        </w:rPr>
        <w:t>، فَلْيَقُلْ خَيْرًا أَوْ لِيَصْمُتْ ، وَمَنْ كَانَ يُؤْمِنُ بِاللَّهِ وَالْيَوْمِ الآخِرِ</w:t>
      </w:r>
      <w:r>
        <w:rPr>
          <w:rtl w:val="true"/>
        </w:rPr>
        <w:t xml:space="preserve"> </w:t>
      </w:r>
      <w:r>
        <w:rPr>
          <w:rtl w:val="true"/>
        </w:rPr>
        <w:t>، فَلْيُكْرِمْ جَارَهُ ، وَمَنْ كَانَ يُؤْمِنُ بِاللَّهِ وَالْيَوْمِ الآخِرِ</w:t>
      </w:r>
      <w:r>
        <w:rPr>
          <w:rtl w:val="true"/>
        </w:rPr>
        <w:t xml:space="preserve"> </w:t>
      </w:r>
      <w:r>
        <w:rPr>
          <w:rtl w:val="true"/>
        </w:rPr>
        <w:t>، فَلْيُكْرِمْ ضَيْفَهُ</w:t>
      </w:r>
      <w:r>
        <w:rPr>
          <w:rtl w:val="true"/>
        </w:rPr>
        <w:t xml:space="preserve"> </w:t>
      </w:r>
      <w:r>
        <w:rPr>
          <w:rtl w:val="true"/>
        </w:rPr>
        <w:t>»</w:t>
      </w:r>
    </w:p>
    <w:p>
      <w:pPr>
        <w:pStyle w:val="Normal"/>
        <w:rPr/>
      </w:pPr>
      <w:r>
        <w:rPr>
          <w:rStyle w:val="Hadith"/>
        </w:rPr>
        <w:t>«Пусть тот, кто уверовал в Аллаха и в Последний день, говорит благое или молчит, и пусть тот, кто уверовал в Аллаха и в Последний день, уважает своего соседа, и пусть тот, кто уверовал в Аллаха и в Последний день, оказывает почёт своему гостю»</w:t>
      </w:r>
      <w:r>
        <w:rPr/>
        <w:t xml:space="preserve"> </w:t>
      </w:r>
      <w:r>
        <w:rPr>
          <w:rStyle w:val="Style10"/>
        </w:rPr>
        <w:t>[Аль-Бухари; Муслим]</w:t>
      </w:r>
      <w:r>
        <w:rPr/>
        <w:t>.</w:t>
      </w:r>
    </w:p>
    <w:p>
      <w:pPr>
        <w:pStyle w:val="Normal"/>
        <w:rPr/>
      </w:pPr>
      <w:r>
        <w:rPr/>
        <w:t>Упомянутые в хадисе действия являются обязанностями верующего.</w:t>
      </w:r>
    </w:p>
    <w:p>
      <w:pPr>
        <w:pStyle w:val="Normal"/>
        <w:rPr/>
      </w:pPr>
      <w:r>
        <w:rPr/>
        <w:t>Первой из них является использование языка только для произнесения благого и воздержание от произнесения дурного. Произнесение благого включает в себя поминание Всевышнего Аллаха, чтение Корана, восхваление Всевышнего и произнесение формулы Единобожия, побуждение к одобряемому и удерживание от порицаемого, добрый совет, обучение невежественных, примирение ссорящихся, распространение приветствий, обращение к людям с благими словами, особенно к братьям и сёстрам по вере. Всевышний Аллах сказал:</w:t>
      </w:r>
    </w:p>
    <w:p>
      <w:pPr>
        <w:pStyle w:val="Qaran"/>
        <w:rPr/>
      </w:pPr>
      <w:r>
        <w:rPr/>
        <w:t xml:space="preserve">«Вот Мы заключили с сынами Исраиля </w:t>
      </w:r>
      <w:r>
        <w:rPr>
          <w:rStyle w:val="Style11"/>
          <w:b/>
        </w:rPr>
        <w:t>[Израиля]</w:t>
      </w:r>
      <w:r>
        <w:rPr/>
        <w:t xml:space="preserve"> завет о том, что вы не будете поклоняться никому, кроме Аллаха; будете делать добро родителям, а также родственникам, сиротам и беднякам; будете говорить людям прекрасное, совершать молитву и выплачивать закят. Но впоследствии вы отвернулись с отвращением, за исключением немногих» </w:t>
      </w:r>
      <w:r>
        <w:rPr>
          <w:rStyle w:val="5ayah"/>
          <w:b/>
        </w:rPr>
        <w:t>(2:83)</w:t>
      </w:r>
      <w:r>
        <w:rPr/>
        <w:t>.</w:t>
      </w:r>
    </w:p>
    <w:p>
      <w:pPr>
        <w:pStyle w:val="Normal"/>
        <w:rPr/>
      </w:pPr>
      <w:r>
        <w:rPr/>
        <w:t xml:space="preserve">Слова Всевышнего: </w:t>
      </w:r>
      <w:r>
        <w:rPr>
          <w:rStyle w:val="QuranChar"/>
        </w:rPr>
        <w:t>«будете говорить людям прекрасное…»</w:t>
      </w:r>
      <w:r>
        <w:rPr/>
        <w:t> — означают «будете говорить благие слова». Сюда же относится отказ от произнесения скверных слов и молчание вместо их произнесения. Самыми скверными словами являются слова неверия (</w:t>
      </w:r>
      <w:r>
        <w:rPr>
          <w:rStyle w:val="Emphasis"/>
        </w:rPr>
        <w:t xml:space="preserve">куфр — </w:t>
      </w:r>
      <w:r>
        <w:rPr>
          <w:rStyle w:val="Arabic"/>
          <w:rtl w:val="true"/>
        </w:rPr>
        <w:t>كفر</w:t>
      </w:r>
      <w:r>
        <w:rPr/>
        <w:t>) и многобожия (</w:t>
      </w:r>
      <w:r>
        <w:rPr>
          <w:rStyle w:val="Emphasis"/>
        </w:rPr>
        <w:t xml:space="preserve">ширк — </w:t>
      </w:r>
      <w:r>
        <w:rPr>
          <w:rStyle w:val="Arabic"/>
          <w:rtl w:val="true"/>
        </w:rPr>
        <w:t>شرك</w:t>
      </w:r>
      <w:r>
        <w:rPr/>
        <w:t>), а также ругательства, ложь, лжесвидетельство, злословие и сплетни. Сюда же относится воздержание от пустословия и многословия. Мусульманин не должен говорить о том, что его не касается.</w:t>
      </w:r>
    </w:p>
    <w:p>
      <w:pPr>
        <w:pStyle w:val="Normal"/>
        <w:rPr/>
      </w:pPr>
      <w:r>
        <w:rPr/>
        <w:t>О рабы Аллаха! Оберегайте ваши языки от дурного. Абу Хурейра ** передаёт, что Посланник Аллаха * сказал:</w:t>
      </w:r>
    </w:p>
    <w:p>
      <w:pPr>
        <w:pStyle w:val="Hadisarabic"/>
        <w:jc w:val="both"/>
        <w:rPr/>
      </w:pPr>
      <w:r>
        <w:rPr>
          <w:rtl w:val="true"/>
        </w:rPr>
        <w:t>«</w:t>
      </w:r>
      <w:r>
        <w:rPr>
          <w:rtl w:val="true"/>
        </w:rPr>
        <w:t xml:space="preserve"> </w:t>
      </w:r>
      <w:r>
        <w:rPr>
          <w:rtl w:val="true"/>
        </w:rPr>
        <w:t>إِنَّ الْعَبْدَ لَيَتَكَلَّمُ بِالْكَلِمَةِ مَا يُتَبيّنُ فِيهَا</w:t>
      </w:r>
      <w:r>
        <w:rPr>
          <w:rtl w:val="true"/>
        </w:rPr>
        <w:t xml:space="preserve"> </w:t>
      </w:r>
      <w:r>
        <w:rPr>
          <w:rtl w:val="true"/>
        </w:rPr>
        <w:t>، يَزِلُّ بِهَا فِى النَّارِ أَبْعَدَ مَا بَيْنَ الْمَشْرِقِ وَالْمَغْرِبِ</w:t>
      </w:r>
      <w:r>
        <w:rPr>
          <w:rtl w:val="true"/>
        </w:rPr>
        <w:t xml:space="preserve"> </w:t>
      </w:r>
      <w:r>
        <w:rPr>
          <w:rtl w:val="true"/>
        </w:rPr>
        <w:t>»</w:t>
      </w:r>
    </w:p>
    <w:p>
      <w:pPr>
        <w:pStyle w:val="Normal"/>
        <w:rPr/>
      </w:pPr>
      <w:r>
        <w:rPr>
          <w:rStyle w:val="Hadith"/>
        </w:rPr>
        <w:t xml:space="preserve">«Поистине, раб Аллаха может сказать что-то, не подумав (хорошее он говорит или дурное), за что он свалится в пламя Ада (на таком расстоянии от его края, которое будет) подобно расстоянию между востоком и западом» </w:t>
      </w:r>
      <w:r>
        <w:rPr>
          <w:rStyle w:val="Style10"/>
        </w:rPr>
        <w:t>[Аль-Бухари; Муслим]</w:t>
      </w:r>
      <w:r>
        <w:rPr/>
        <w:t>.</w:t>
      </w:r>
    </w:p>
    <w:p>
      <w:pPr>
        <w:pStyle w:val="Normal"/>
        <w:rPr/>
      </w:pPr>
      <w:r>
        <w:rPr/>
        <w:t>Абу Хурейра ** также передаёт, что Посланник Аллаха * сказал:</w:t>
      </w:r>
    </w:p>
    <w:p>
      <w:pPr>
        <w:pStyle w:val="Hadisarabic"/>
        <w:jc w:val="both"/>
        <w:rPr/>
      </w:pPr>
      <w:r>
        <w:rPr>
          <w:rtl w:val="true"/>
        </w:rPr>
        <w:t>«</w:t>
      </w:r>
      <w:r>
        <w:rPr>
          <w:rtl w:val="true"/>
        </w:rPr>
        <w:t xml:space="preserve"> </w:t>
      </w:r>
      <w:r>
        <w:rPr>
          <w:rtl w:val="true"/>
        </w:rPr>
        <w:t>إِنَّ الرَّجُلَ لَيَتَكَلَّمُ بِالْكَلِمَةِ</w:t>
      </w:r>
      <w:r>
        <w:rPr>
          <w:rtl w:val="true"/>
        </w:rPr>
        <w:t xml:space="preserve"> </w:t>
      </w:r>
      <w:r>
        <w:rPr>
          <w:rtl w:val="true"/>
        </w:rPr>
        <w:t>، لاَ يَرَى بِهَا بَأْسًا</w:t>
      </w:r>
      <w:r>
        <w:rPr>
          <w:rtl w:val="true"/>
        </w:rPr>
        <w:t xml:space="preserve"> </w:t>
      </w:r>
      <w:r>
        <w:rPr>
          <w:rtl w:val="true"/>
        </w:rPr>
        <w:t>، يَهْوِي بِهَا سَبْعِينَ خَرِيفًا فِي النَّارِ</w:t>
      </w:r>
      <w:r>
        <w:rPr>
          <w:rtl w:val="true"/>
        </w:rPr>
        <w:t xml:space="preserve"> </w:t>
      </w:r>
      <w:r>
        <w:rPr>
          <w:rtl w:val="true"/>
        </w:rPr>
        <w:t>»</w:t>
      </w:r>
    </w:p>
    <w:p>
      <w:pPr>
        <w:pStyle w:val="Normal"/>
        <w:rPr/>
      </w:pPr>
      <w:r>
        <w:rPr>
          <w:rStyle w:val="Hadith"/>
        </w:rPr>
        <w:t>«Поистине, человек может сказать слово, которому сам он не придаст особого значения, однако из-за него он будет падать в Огне семьдесят лет!»</w:t>
      </w:r>
      <w:r>
        <w:rPr/>
        <w:t xml:space="preserve"> </w:t>
      </w:r>
      <w:r>
        <w:rPr>
          <w:rStyle w:val="Style10"/>
        </w:rPr>
        <w:t>[Ахмад; ат-Тирмизи; аль-Альбани назвал его достоверным]</w:t>
      </w:r>
      <w:r>
        <w:rPr/>
        <w:t>.</w:t>
      </w:r>
    </w:p>
    <w:p>
      <w:pPr>
        <w:pStyle w:val="Normal"/>
        <w:rPr/>
      </w:pPr>
      <w:r>
        <w:rPr/>
        <w:t>Всё, что мы говорим, записывается. Всевышний сказал:</w:t>
      </w:r>
    </w:p>
    <w:p>
      <w:pPr>
        <w:pStyle w:val="Qaran"/>
        <w:rPr/>
      </w:pPr>
      <w:r>
        <w:rPr/>
        <w:t xml:space="preserve">«Стоит ему произнести слово, как при нём оказывается готовый наблюдатель» </w:t>
      </w:r>
      <w:r>
        <w:rPr>
          <w:rStyle w:val="5ayah"/>
          <w:b/>
        </w:rPr>
        <w:t>(50:18)</w:t>
      </w:r>
      <w:r>
        <w:rPr/>
        <w:t>.</w:t>
      </w:r>
    </w:p>
    <w:p>
      <w:pPr>
        <w:pStyle w:val="Normal"/>
        <w:rPr/>
      </w:pPr>
      <w:r>
        <w:rPr/>
        <w:t xml:space="preserve">Речь идёт о двух ангелах, которым поручено записывать дела человека. Тот, который справа, записывает благие дела, а тот, который слева, — дурные. Поэтому Пророк * велел нам воздерживаться от дурных слов, сказав: </w:t>
      </w:r>
      <w:r>
        <w:rPr>
          <w:rStyle w:val="Hadith"/>
        </w:rPr>
        <w:t>«Кто уверовал в Аллаха и в Последний день, пусть говорит благое или молчит…»</w:t>
      </w:r>
      <w:r>
        <w:rPr/>
        <w:t xml:space="preserve"> </w:t>
      </w:r>
      <w:r>
        <w:rPr>
          <w:rStyle w:val="Style10"/>
        </w:rPr>
        <w:t>[Аль-Бухари; Муслим]</w:t>
      </w:r>
      <w:r>
        <w:rPr/>
        <w:t>. Пророк * велел нам говорить благое и воздерживаться от произнесения всего остального. Ведь слово может ввести человека в Огонь, и слово может стать причиной убийства сказавшего его. И слово может разлучить любящих или стать причиной смуты.</w:t>
      </w:r>
    </w:p>
    <w:p>
      <w:pPr>
        <w:pStyle w:val="Normal"/>
        <w:rPr/>
      </w:pPr>
      <w:r>
        <w:rPr/>
        <w:t>Второе упомянутое в хадисе действие — уважение к соседу. Мусульманин должен делать добро соседу, не обижать его и защищать от любого зла и вреда. Всевышний Аллах повелел нам делать добро соседям в ясном аяте Своей Книги.</w:t>
      </w:r>
    </w:p>
    <w:p>
      <w:pPr>
        <w:pStyle w:val="Normal"/>
        <w:rPr/>
      </w:pPr>
      <w:r>
        <w:rPr/>
        <w:t>Сосед — это человек, который живёт рядом с тобой, и вовсе не обязательно, чтобы его дом прилегал к твоему дому или стоял напротив него. Наши праведные предшественники говорили, что соседи — это все, кто живёт в радиусе сорока домов от тебя. Уважение к соседу включает благодеяние, помощь ему, если он в ней нуждается, преподнесение ему подарков, учтивость в общении с ним, а также увещание и искренний совет в случае, если он совершит что-нибудь, неподобающее мусульманину.</w:t>
      </w:r>
    </w:p>
    <w:p>
      <w:pPr>
        <w:pStyle w:val="Normal"/>
        <w:rPr/>
      </w:pPr>
      <w:r>
        <w:rPr/>
        <w:t>До нас дошло такое сообщение: «Знаешь ли ты, каковы твои обязанности перед соседом? Если он попросит тебя о помощи, ты должен оказать ему её. Если он попросит у тебя взаймы, то ты должен дать ему, если он нуждается, ты должен помочь ему. Если он заболеет, то ты должен навестить его, если к нему пришла радость, ты должен поздравить его. Если его постигло горе, то ты должен утешить его. А если он умрёт, то ты должен сопровождать погребальные носилки. И ты не должен делать свой дом выше его дома, закрывая его от ветра, кроме как с его разрешения».</w:t>
      </w:r>
    </w:p>
    <w:p>
      <w:pPr>
        <w:pStyle w:val="Normal"/>
        <w:rPr/>
      </w:pPr>
      <w:r>
        <w:rPr/>
        <w:t>Причинение вреда соседу строго запрещено, потому что причинение кому-либо вреда запрещается. Ибн Мас‘уд ** передаёт, что Пророка * спросили:</w:t>
      </w:r>
    </w:p>
    <w:p>
      <w:pPr>
        <w:pStyle w:val="Hadisarabic"/>
        <w:jc w:val="both"/>
        <w:rPr/>
      </w:pPr>
      <w:r>
        <w:rPr>
          <w:rtl w:val="true"/>
        </w:rPr>
        <w:t>«</w:t>
      </w:r>
      <w:r>
        <w:rPr>
          <w:rtl w:val="true"/>
        </w:rPr>
        <w:t xml:space="preserve"> </w:t>
      </w:r>
      <w:r>
        <w:rPr>
          <w:rtl w:val="true"/>
        </w:rPr>
        <w:t>أَيُّ الذَّنْبِ أَعْظَمُ ؟</w:t>
      </w:r>
      <w:r>
        <w:rPr>
          <w:rtl w:val="true"/>
        </w:rPr>
        <w:t xml:space="preserve"> </w:t>
      </w:r>
      <w:r>
        <w:rPr>
          <w:rtl w:val="true"/>
        </w:rPr>
        <w:t xml:space="preserve">قَالَ </w:t>
      </w:r>
      <w:r>
        <w:rPr>
          <w:rtl w:val="true"/>
        </w:rPr>
        <w:t xml:space="preserve">: </w:t>
      </w:r>
      <w:r>
        <w:rPr>
          <w:rtl w:val="true"/>
        </w:rPr>
        <w:t>أَنْ تَجْعَلَ للهِ نِدَّاً وَهُوَ خَلَقَكَ</w:t>
      </w:r>
      <w:r>
        <w:rPr>
          <w:rtl w:val="true"/>
        </w:rPr>
        <w:t xml:space="preserve"> </w:t>
      </w:r>
      <w:r>
        <w:rPr>
          <w:rtl w:val="true"/>
        </w:rPr>
        <w:t>، قِيلَ</w:t>
      </w:r>
      <w:r>
        <w:rPr>
          <w:rtl w:val="true"/>
        </w:rPr>
        <w:t xml:space="preserve">: </w:t>
      </w:r>
      <w:r>
        <w:rPr>
          <w:rtl w:val="true"/>
        </w:rPr>
        <w:t>ثُمَّ أَيُّ؟ قَالَ</w:t>
      </w:r>
      <w:r>
        <w:rPr>
          <w:rtl w:val="true"/>
        </w:rPr>
        <w:t xml:space="preserve">: </w:t>
      </w:r>
      <w:r>
        <w:rPr>
          <w:rtl w:val="true"/>
        </w:rPr>
        <w:t>أنْ تَقْتُلَ وَلَدِكَ مَخَافَةَ أنْ يُطْعَمَ مَعَكَ</w:t>
      </w:r>
      <w:r>
        <w:rPr>
          <w:rtl w:val="true"/>
        </w:rPr>
        <w:t xml:space="preserve"> </w:t>
      </w:r>
      <w:r>
        <w:rPr>
          <w:rtl w:val="true"/>
        </w:rPr>
        <w:t>، قِيلَ</w:t>
      </w:r>
      <w:r>
        <w:rPr>
          <w:rtl w:val="true"/>
        </w:rPr>
        <w:t xml:space="preserve">: </w:t>
      </w:r>
      <w:r>
        <w:rPr>
          <w:rtl w:val="true"/>
        </w:rPr>
        <w:t xml:space="preserve">ثُمَّ أيُّ؟ قَالَ </w:t>
      </w:r>
      <w:r>
        <w:rPr>
          <w:rtl w:val="true"/>
        </w:rPr>
        <w:t xml:space="preserve">: </w:t>
      </w:r>
      <w:r>
        <w:rPr>
          <w:rtl w:val="true"/>
        </w:rPr>
        <w:t>أنْ تُزَانِيِ حَلِيلَةَ جَارِكَ</w:t>
      </w:r>
      <w:r>
        <w:rPr>
          <w:rtl w:val="true"/>
        </w:rPr>
        <w:t xml:space="preserve"> </w:t>
      </w:r>
      <w:r>
        <w:rPr>
          <w:rtl w:val="true"/>
        </w:rPr>
        <w:t>»</w:t>
      </w:r>
    </w:p>
    <w:p>
      <w:pPr>
        <w:pStyle w:val="Normal"/>
        <w:rPr/>
      </w:pPr>
      <w:r>
        <w:rPr/>
        <w:t xml:space="preserve">«Что является величайшим грехом пред Аллахом?» Он ответил: </w:t>
      </w:r>
      <w:r>
        <w:rPr>
          <w:rStyle w:val="Hadith"/>
        </w:rPr>
        <w:t>«Приравнивание кого бы то ни было к Аллаху, Который создал тебя»</w:t>
      </w:r>
      <w:r>
        <w:rPr/>
        <w:t xml:space="preserve">. Человек спросил: «А затем?» Пророк * сказал: </w:t>
      </w:r>
      <w:r>
        <w:rPr>
          <w:rStyle w:val="Hadith"/>
        </w:rPr>
        <w:t>«Убийство собственного ребёнка из страха, что он будет есть вместе с тобой»</w:t>
      </w:r>
      <w:r>
        <w:rPr/>
        <w:t xml:space="preserve">. Человек спросил: «А затем?» Пророк * сказал: </w:t>
      </w:r>
      <w:r>
        <w:rPr>
          <w:rStyle w:val="Hadith"/>
        </w:rPr>
        <w:t>«Совершение прелюбодеяния с женой соседа»</w:t>
      </w:r>
      <w:r>
        <w:rPr/>
        <w:t xml:space="preserve"> </w:t>
      </w:r>
      <w:r>
        <w:rPr>
          <w:rStyle w:val="Style10"/>
        </w:rPr>
        <w:t>[Аль-Бухари; Муслим]</w:t>
      </w:r>
      <w:r>
        <w:rPr/>
        <w:t>.</w:t>
      </w:r>
    </w:p>
    <w:p>
      <w:pPr>
        <w:pStyle w:val="Normal"/>
        <w:rPr/>
      </w:pPr>
      <w:r>
        <w:rPr/>
        <w:t>Абу Шурейх передаёт, что Пророк * сказал:</w:t>
      </w:r>
    </w:p>
    <w:p>
      <w:pPr>
        <w:pStyle w:val="Hadisarabic"/>
        <w:jc w:val="both"/>
        <w:rPr/>
      </w:pPr>
      <w:r>
        <w:rPr>
          <w:rtl w:val="true"/>
        </w:rPr>
        <w:t>«</w:t>
      </w:r>
      <w:r>
        <w:rPr>
          <w:rtl w:val="true"/>
        </w:rPr>
        <w:t xml:space="preserve"> </w:t>
      </w:r>
      <w:r>
        <w:rPr>
          <w:rtl w:val="true"/>
        </w:rPr>
        <w:t>وَاللهِ لاَ يُؤْمِنُ وَاللهِ لاَ يُؤْمِنُ</w:t>
      </w:r>
      <w:r>
        <w:rPr>
          <w:rtl w:val="true"/>
        </w:rPr>
        <w:t xml:space="preserve"> </w:t>
      </w:r>
      <w:r>
        <w:rPr>
          <w:rtl w:val="true"/>
        </w:rPr>
        <w:t>وَاللهِ لاَ يُؤْمِنُ</w:t>
      </w:r>
      <w:r>
        <w:rPr>
          <w:rtl w:val="true"/>
        </w:rPr>
        <w:t xml:space="preserve"> </w:t>
      </w:r>
      <w:r>
        <w:rPr>
          <w:rtl w:val="true"/>
        </w:rPr>
        <w:t>.</w:t>
      </w:r>
      <w:r>
        <w:rPr>
          <w:rtl w:val="true"/>
        </w:rPr>
        <w:t xml:space="preserve"> </w:t>
      </w:r>
      <w:r>
        <w:rPr>
          <w:rtl w:val="true"/>
        </w:rPr>
        <w:t>قَيلَ</w:t>
      </w:r>
      <w:r>
        <w:rPr>
          <w:rtl w:val="true"/>
        </w:rPr>
        <w:t xml:space="preserve">: </w:t>
      </w:r>
      <w:r>
        <w:rPr>
          <w:rtl w:val="true"/>
        </w:rPr>
        <w:t>مَنْ يَا رَسُوُلَ اللهِ؟ قَالَ</w:t>
      </w:r>
      <w:r>
        <w:rPr>
          <w:rtl w:val="true"/>
        </w:rPr>
        <w:t xml:space="preserve">: </w:t>
      </w:r>
      <w:r>
        <w:rPr>
          <w:rtl w:val="true"/>
        </w:rPr>
        <w:t>مَنْ لاَ يَأمَنُ جَارُهُ بَوَائِقَهُ</w:t>
      </w:r>
      <w:r>
        <w:rPr>
          <w:rtl w:val="true"/>
        </w:rPr>
        <w:t xml:space="preserve"> </w:t>
      </w:r>
      <w:r>
        <w:rPr>
          <w:rtl w:val="true"/>
        </w:rPr>
        <w:t>»</w:t>
      </w:r>
    </w:p>
    <w:p>
      <w:pPr>
        <w:pStyle w:val="Normal"/>
        <w:rPr/>
      </w:pPr>
      <w:r>
        <w:rPr>
          <w:rStyle w:val="Hadith"/>
        </w:rPr>
        <w:t xml:space="preserve">«Клянусь Аллахом, не уверовал, клянусь Аллахом, не уверовал, </w:t>
      </w:r>
      <w:r>
        <w:rPr>
          <w:rStyle w:val="Hadith"/>
          <w:color w:val="FF0000"/>
        </w:rPr>
        <w:t>клянусь Аллахом, не уверовал</w:t>
      </w:r>
      <w:r>
        <w:rPr>
          <w:rStyle w:val="Hadith"/>
        </w:rPr>
        <w:t>!»</w:t>
      </w:r>
      <w:r>
        <w:rPr/>
        <w:t xml:space="preserve"> Люди спросили: «Кто, о Посланник Аллаха?» Он ответил: </w:t>
      </w:r>
      <w:r>
        <w:rPr>
          <w:rStyle w:val="Hadith"/>
        </w:rPr>
        <w:t>«Тот, чей сосед не находится в безопасности от его зла!»</w:t>
      </w:r>
      <w:r>
        <w:rPr/>
        <w:t xml:space="preserve"> </w:t>
      </w:r>
      <w:r>
        <w:rPr>
          <w:rStyle w:val="Style10"/>
        </w:rPr>
        <w:t>[Аль-Бухари]</w:t>
      </w:r>
      <w:r>
        <w:rPr/>
        <w:t>. К упомянутому в хадисе злу относится подсматривание за соседом и его семьёй через окна, дверные щели или с помощью бинокля, а также подслушивание и выведывание его секретов.</w:t>
      </w:r>
    </w:p>
    <w:p>
      <w:pPr>
        <w:pStyle w:val="Normal"/>
        <w:rPr/>
      </w:pPr>
      <w:r>
        <w:rPr/>
        <w:t>Сюда же относится причинение соседу беспокойства посредством громких звуков, которые мешают ему спать или отдыхать, особенно, если это запретные звуки — музыка, песни и развлекательные программы, включённые во всю громкость.</w:t>
      </w:r>
    </w:p>
    <w:p>
      <w:pPr>
        <w:pStyle w:val="Normal"/>
        <w:rPr/>
      </w:pPr>
      <w:r>
        <w:rPr/>
        <w:t>Также запрещается бросать мусор перед домом соседа и на дорогах, по которым он ходит, и выливать туда воду после стирки, потому что он может поскользнуться. Также нельзя беспокоить соседа неприятными запахами.</w:t>
      </w:r>
    </w:p>
    <w:p>
      <w:pPr>
        <w:pStyle w:val="Normal"/>
        <w:rPr/>
      </w:pPr>
      <w:r>
        <w:rPr/>
        <w:t>Третье действие, упомянутое в хадисе — гостеприимство. Это — неотъемлемая часть исламского этикета и качество, присущее пророкам и праведникам.</w:t>
      </w:r>
    </w:p>
    <w:p>
      <w:pPr>
        <w:pStyle w:val="Normal"/>
        <w:rPr/>
      </w:pPr>
      <w:r>
        <w:rPr/>
        <w:t>Согласно исламу, оказать человеку гостеприимство — обязанность, если он находится в местности, где нет гостиниц и закусочных. Обязательное гостеприимство — от суток до трёх дней.</w:t>
      </w:r>
    </w:p>
    <w:p>
      <w:pPr>
        <w:pStyle w:val="Normal"/>
        <w:rPr/>
      </w:pPr>
      <w:r>
        <w:rPr/>
        <w:t>Абу Шурейх ** передаёт, что Посланник Аллаха * сказал:</w:t>
      </w:r>
    </w:p>
    <w:p>
      <w:pPr>
        <w:pStyle w:val="Hadisarabic"/>
        <w:jc w:val="both"/>
        <w:rPr/>
      </w:pPr>
      <w:r>
        <w:rPr>
          <w:rtl w:val="true"/>
        </w:rPr>
        <w:t>«</w:t>
      </w:r>
      <w:r>
        <w:rPr>
          <w:rtl w:val="true"/>
        </w:rPr>
        <w:t xml:space="preserve"> </w:t>
      </w:r>
      <w:r>
        <w:rPr>
          <w:rtl w:val="true"/>
        </w:rPr>
        <w:t>مَنْ كان يؤمِنُ بالله واليوم الآخر</w:t>
      </w:r>
      <w:r>
        <w:rPr>
          <w:rtl w:val="true"/>
        </w:rPr>
        <w:t xml:space="preserve"> </w:t>
      </w:r>
      <w:r>
        <w:rPr>
          <w:rtl w:val="true"/>
        </w:rPr>
        <w:t>، فَلْيُكْرِمْ ضَيفَهُ جَائِزَتَهُ ، قَالُوا</w:t>
      </w:r>
      <w:r>
        <w:rPr>
          <w:rtl w:val="true"/>
        </w:rPr>
        <w:t xml:space="preserve">: </w:t>
      </w:r>
      <w:r>
        <w:rPr>
          <w:rtl w:val="true"/>
        </w:rPr>
        <w:t xml:space="preserve">وما جَائِزَتَهُ يَا رَسُوُلَ اللهِ ؟ قَالَ </w:t>
      </w:r>
      <w:r>
        <w:rPr>
          <w:rtl w:val="true"/>
        </w:rPr>
        <w:t xml:space="preserve">: </w:t>
      </w:r>
      <w:r>
        <w:rPr>
          <w:rtl w:val="true"/>
        </w:rPr>
        <w:t>يَوْمٌ وَلَيْلَةٌ ، وَالضِّيَافَةُ ثَلاَثَةُ أيَّامٍ ، فَمَا كَانَ وَرَاءَ ذَلِكَ فَهُوَ صَدَقَةٌ</w:t>
      </w:r>
      <w:r>
        <w:rPr>
          <w:rtl w:val="true"/>
        </w:rPr>
        <w:t xml:space="preserve"> </w:t>
      </w:r>
      <w:r>
        <w:rPr>
          <w:rtl w:val="true"/>
        </w:rPr>
        <w:t>»</w:t>
      </w:r>
    </w:p>
    <w:p>
      <w:pPr>
        <w:pStyle w:val="Normal"/>
        <w:rPr/>
      </w:pPr>
      <w:r>
        <w:rPr>
          <w:rStyle w:val="Hadith"/>
        </w:rPr>
        <w:t>«Пусть тот, кто верует в Аллаха и в Последний день, оказывает уважение своему гостю в качестве дара ему»</w:t>
      </w:r>
      <w:r>
        <w:rPr/>
        <w:t xml:space="preserve">. Люди спросили: «А каков этот дар?» Пророк * сказал: </w:t>
      </w:r>
      <w:r>
        <w:rPr>
          <w:rStyle w:val="Hadith"/>
        </w:rPr>
        <w:t>«День и ночь. Гостеприимство следует оказывать в течение трёх дней, а всё, что сверх этого, будет уже милостыней для него»</w:t>
      </w:r>
      <w:r>
        <w:rPr/>
        <w:t xml:space="preserve"> </w:t>
      </w:r>
      <w:r>
        <w:rPr>
          <w:rStyle w:val="Style10"/>
        </w:rPr>
        <w:t>[Аль-Бухари; Муслим]</w:t>
      </w:r>
      <w:r>
        <w:rPr/>
        <w:t>.</w:t>
      </w:r>
    </w:p>
    <w:p>
      <w:pPr>
        <w:pStyle w:val="Normal"/>
        <w:rPr/>
      </w:pPr>
      <w:r>
        <w:rPr/>
        <w:t>Обязательно оказывать гостеприимство в течение суток, а совершенное гостеприимство — трое суток. Относительно обязательности гостеприимства в эти два дня среди учёных есть разногласия.</w:t>
      </w:r>
    </w:p>
    <w:p>
      <w:pPr>
        <w:pStyle w:val="Normal"/>
        <w:rPr/>
      </w:pPr>
      <w:r>
        <w:rPr/>
        <w:t>Гость, в свою очередь, не должен стеснять хозяев и задерживаться у них надолго. Пророк * сказал:</w:t>
      </w:r>
    </w:p>
    <w:p>
      <w:pPr>
        <w:pStyle w:val="Hadisarabic"/>
        <w:jc w:val="both"/>
        <w:rPr/>
      </w:pPr>
      <w:r>
        <w:rPr>
          <w:rtl w:val="true"/>
        </w:rPr>
        <w:t>«</w:t>
      </w:r>
      <w:r>
        <w:rPr>
          <w:rtl w:val="true"/>
        </w:rPr>
        <w:t xml:space="preserve"> </w:t>
      </w:r>
      <w:r>
        <w:rPr>
          <w:rtl w:val="true"/>
        </w:rPr>
        <w:t>لاَ يَحِلُّ لَهُ أَنْ يَثْوِيَ عِنْدَهُ حَتَّى يُحْرِّجَهُ</w:t>
      </w:r>
      <w:r>
        <w:rPr>
          <w:rtl w:val="true"/>
        </w:rPr>
        <w:t xml:space="preserve"> </w:t>
      </w:r>
      <w:r>
        <w:rPr>
          <w:rtl w:val="true"/>
        </w:rPr>
        <w:t>»</w:t>
      </w:r>
    </w:p>
    <w:p>
      <w:pPr>
        <w:pStyle w:val="Normal"/>
        <w:rPr/>
      </w:pPr>
      <w:r>
        <w:rPr>
          <w:rStyle w:val="Hadith"/>
        </w:rPr>
        <w:t>«Не разрешается мусульманину оставаться у брата своего (столь долго), что он начнёт создавать ему затруднения»</w:t>
      </w:r>
      <w:r>
        <w:rPr/>
        <w:t xml:space="preserve"> </w:t>
      </w:r>
      <w:r>
        <w:rPr>
          <w:rStyle w:val="Style10"/>
        </w:rPr>
        <w:t>[Аль-Бухари; Муслим]</w:t>
      </w:r>
      <w:r>
        <w:rPr/>
        <w:t xml:space="preserve">. А в другой версии сказано: </w:t>
      </w:r>
      <w:r>
        <w:rPr>
          <w:rStyle w:val="Hadith"/>
        </w:rPr>
        <w:t>«…так, что он начнёт вводить его в грех»</w:t>
      </w:r>
      <w:r>
        <w:rPr/>
        <w:t>.</w:t>
      </w:r>
    </w:p>
    <w:p>
      <w:pPr>
        <w:pStyle w:val="Normal"/>
        <w:rPr/>
      </w:pPr>
      <w:r>
        <w:rPr/>
        <w:t>Верующий должен останавливаться у человека, который способен его принять, и не останавливаться у бедного человека или человека, в доме которого нет места для гостя, чтобы не создавать ему затруднений.</w:t>
      </w:r>
    </w:p>
    <w:p>
      <w:pPr>
        <w:pStyle w:val="Normal"/>
        <w:rPr/>
      </w:pPr>
      <w:r>
        <w:rPr/>
        <w:t>Человек, отказывающий другому в гостеприимстве, совершает грех, потому что он оставляет обязательное, и гость имеет право требовать, чтобы ему оказали гостеприимство. И мусульмане, знающие о том, что данному человеку отказывают в гостеприимстве, должны помочь ему добиться соблюдения его права. ‘Укба ибн ‘Амир ** передаёт: «Мы сказали: “О Посланник Аллаха! Ты посылаешь нас с поручением, и мы останавливаемся у людей, а они не оказывают нам гостеприимство. Что нам делать?” Посланник Аллаха * сказал нам:</w:t>
      </w:r>
    </w:p>
    <w:p>
      <w:pPr>
        <w:pStyle w:val="Hadisarabic"/>
        <w:jc w:val="both"/>
        <w:rPr/>
      </w:pPr>
      <w:r>
        <w:rPr>
          <w:rtl w:val="true"/>
        </w:rPr>
        <w:t>«</w:t>
      </w:r>
      <w:r>
        <w:rPr>
          <w:rtl w:val="true"/>
        </w:rPr>
        <w:t xml:space="preserve"> </w:t>
      </w:r>
      <w:r>
        <w:rPr>
          <w:rtl w:val="true"/>
        </w:rPr>
        <w:t>إِنْ نَزَلْتُمْ بِقَوْمٍ</w:t>
      </w:r>
      <w:r>
        <w:rPr>
          <w:rtl w:val="true"/>
        </w:rPr>
        <w:t xml:space="preserve"> </w:t>
      </w:r>
      <w:r>
        <w:rPr>
          <w:rtl w:val="true"/>
        </w:rPr>
        <w:t>، فَأَمَرُوا لَكُمْ بِمَا يَنْبَغِي لِلضَّيْفِ</w:t>
      </w:r>
      <w:r>
        <w:rPr>
          <w:rtl w:val="true"/>
        </w:rPr>
        <w:t xml:space="preserve"> </w:t>
      </w:r>
      <w:r>
        <w:rPr>
          <w:rtl w:val="true"/>
        </w:rPr>
        <w:t>، فَاقْبَلُوا</w:t>
      </w:r>
      <w:r>
        <w:rPr>
          <w:rtl w:val="true"/>
        </w:rPr>
        <w:t xml:space="preserve"> </w:t>
      </w:r>
      <w:r>
        <w:rPr>
          <w:rtl w:val="true"/>
        </w:rPr>
        <w:t>، فَإِنْ لَمْ يَفْعَلُوا</w:t>
      </w:r>
      <w:r>
        <w:rPr>
          <w:rtl w:val="true"/>
        </w:rPr>
        <w:t xml:space="preserve"> </w:t>
      </w:r>
      <w:r>
        <w:rPr>
          <w:rtl w:val="true"/>
        </w:rPr>
        <w:t>، فَخُذُوا مِنْهُمْ حَقَّ الضَّيْفِ الَّذِي يَنْبَغِي لَهُمْ</w:t>
      </w:r>
      <w:r>
        <w:rPr>
          <w:rtl w:val="true"/>
        </w:rPr>
        <w:t xml:space="preserve"> </w:t>
      </w:r>
      <w:r>
        <w:rPr>
          <w:rtl w:val="true"/>
        </w:rPr>
        <w:t>»</w:t>
      </w:r>
    </w:p>
    <w:p>
      <w:pPr>
        <w:pStyle w:val="Normal"/>
        <w:rPr/>
      </w:pPr>
      <w:r>
        <w:rPr>
          <w:rStyle w:val="Hadith"/>
        </w:rPr>
        <w:t>“</w:t>
      </w:r>
      <w:r>
        <w:rPr>
          <w:rStyle w:val="Hadith"/>
        </w:rPr>
        <w:t>Если вы пришли к каким-нибудь людям, то велите им предоставить вам то, что положено предоставлять гостю. Если же они отказывают вам, то требуйте от них соблюдения права гостя, которое есть у вас”</w:t>
      </w:r>
      <w:r>
        <w:rPr/>
        <w:t xml:space="preserve">» </w:t>
      </w:r>
      <w:r>
        <w:rPr>
          <w:rStyle w:val="Style10"/>
        </w:rPr>
        <w:t>[Аль-Бухари; Муслим]</w:t>
      </w:r>
      <w:r>
        <w:rPr/>
        <w:t>.</w:t>
      </w:r>
    </w:p>
    <w:p>
      <w:pPr>
        <w:pStyle w:val="Normal"/>
        <w:rPr/>
      </w:pPr>
      <w:r>
        <w:rPr/>
        <w:t>‘</w:t>
      </w:r>
      <w:r>
        <w:rPr/>
        <w:t xml:space="preserve">Абдуллах ибн ‘Умар (да будет доволен Аллах ими обоими) сказал: </w:t>
      </w:r>
      <w:r>
        <w:rPr>
          <w:rStyle w:val="Hadith"/>
        </w:rPr>
        <w:t>«Кто не оказывает людям гостеприимства, тот не имеет отношения ни к Мухаммаду *, ни к Ибрахиму (мир ему)»</w:t>
      </w:r>
      <w:r>
        <w:rPr/>
        <w:t>.</w:t>
      </w:r>
    </w:p>
    <w:p>
      <w:pPr>
        <w:pStyle w:val="Normal"/>
        <w:rPr/>
      </w:pPr>
      <w:r>
        <w:rPr/>
        <w:t xml:space="preserve">Абу Хурейра остановился на земле каких-то людей, и они отказали ему в гостеприимстве. Тогда он отошёл в сторону, а потом пригласил их поесть с ним, однако они не приняли его приглашение. Тогда он сказал им: </w:t>
      </w:r>
      <w:r>
        <w:rPr>
          <w:rStyle w:val="Hadith"/>
        </w:rPr>
        <w:t>«Вы не оказываете людям гостеприимства и не принимаете приглашения! Вы не имеете отношения к исламу!»</w:t>
      </w:r>
      <w:r>
        <w:rPr/>
        <w:t>.</w:t>
      </w:r>
    </w:p>
    <w:p>
      <w:pPr>
        <w:pStyle w:val="Normal"/>
        <w:rPr/>
      </w:pPr>
      <w:r>
        <w:rPr/>
        <w:t>О рабы Аллаха! Поистине, ислам велит нам не обижать других и делать им добро, особенно если речь идёт о гостях и соседях, потому что ислам — религия милосердия, утешения, взаимопомощи, благочестия и богобоязненности.</w:t>
      </w:r>
    </w:p>
    <w:p>
      <w:pPr>
        <w:pStyle w:val="Normal"/>
        <w:rPr/>
      </w:pPr>
      <w:r>
        <w:rPr/>
        <w:t>Добрососедство и гостеприимство были привычным явлением для арабов во времена невежества, и ислам одобрил и утвердил их, потому что ислам — религия, уделяющая много внимания нравственности и благородному поведению. Хвала Аллаху, Который даровал нам эту религию, ставшую величайшей милостью и благом для всего человечества.</w:t>
      </w:r>
    </w:p>
    <w:p>
      <w:pPr>
        <w:pStyle w:val="Normal"/>
        <w:rPr/>
      </w:pPr>
      <w:r>
        <w:rPr/>
        <w:t>‘</w:t>
      </w:r>
      <w:r>
        <w:rPr/>
        <w:t>Аузу биЛляхи мина-ш-Шайтани-р-раджим:</w:t>
      </w:r>
    </w:p>
    <w:p>
      <w:pPr>
        <w:pStyle w:val="Qaran"/>
        <w:rPr/>
      </w:pPr>
      <w:r>
        <w:rPr/>
        <w:t xml:space="preserve">«Поистине, этот Коран указывает на самый правильный путь и возвещает верующим, которые совершают праведные деяния, благую весть о том, что им уготована великая награда. А тем, которые не веруют в Последнюю жизнь, Мы приготовили мучительные страдания» </w:t>
      </w:r>
      <w:r>
        <w:rPr>
          <w:rStyle w:val="5ayah"/>
          <w:b/>
        </w:rPr>
        <w:t>(17:9–10)</w:t>
      </w:r>
      <w:r>
        <w:rPr/>
        <w:t>.</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поистине, Он — Щедрый, Великодушный (</w:t>
      </w:r>
      <w:r>
        <w:rPr>
          <w:rStyle w:val="Duaarab"/>
        </w:rPr>
        <w:t>БаракаЛлаху ли ва лякум фи-ль-Кур’ани-ль-‘Азым ва нафа‘ана бима фихи мина-ль-айати ва-з-зикри-ль-хаким. Иннаху Джавадун Карим</w:t>
      </w:r>
      <w:r>
        <w:rPr/>
        <w:t>).</w:t>
      </w:r>
    </w:p>
    <w:p>
      <w:pPr>
        <w:pStyle w:val="Heading2"/>
        <w:rPr/>
      </w:pPr>
      <w:r>
        <w:rPr/>
        <w:t>Часть вторая</w:t>
      </w:r>
    </w:p>
    <w:p>
      <w:pPr>
        <w:pStyle w:val="Normal"/>
        <w:rPr/>
      </w:pPr>
      <w:r>
        <w:rPr/>
        <w:t xml:space="preserve">Хвала Аллаху, Который даровал нам нашу религию — ислам, которая ведёт нас в Обитель мира. Я свидетельствую, что нет божества, кроме Одного лишь Аллаха, у Которого нет сотоварищей, и к Которому вернутся все творения, и свидетельствую что Мухаммад — </w:t>
      </w:r>
      <w:r>
        <w:rPr>
          <w:color w:val="FF0000"/>
        </w:rPr>
        <w:t>е</w:t>
      </w:r>
      <w:r>
        <w:rPr/>
        <w:t>го раб и Посланник. Да благословит Аллах и приветствует его самого, членов его семьи и его благородных сподвижников.</w:t>
      </w:r>
    </w:p>
    <w:p>
      <w:pPr>
        <w:pStyle w:val="Normal"/>
        <w:rPr/>
      </w:pPr>
      <w:r>
        <w:rPr/>
        <w:t>О люди! Бойтесь вашего Господа и делайте добро тем, кому Он повелел делать добро. Всевышний Аллах сказал:</w:t>
      </w:r>
    </w:p>
    <w:p>
      <w:pPr>
        <w:pStyle w:val="Qaran"/>
        <w:rPr/>
      </w:pPr>
      <w:r>
        <w:rPr/>
        <w:t xml:space="preserve">«Поклоняйтесь Аллаху и не придавайте к Н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Поистине, Аллах не любит гордецов и бахвалов» </w:t>
      </w:r>
      <w:r>
        <w:rPr>
          <w:rStyle w:val="5ayah"/>
          <w:b/>
        </w:rPr>
        <w:t>(4:36)</w:t>
      </w:r>
      <w:r>
        <w:rPr/>
        <w:t>.</w:t>
      </w:r>
    </w:p>
    <w:p>
      <w:pPr>
        <w:pStyle w:val="Normal"/>
        <w:rPr/>
      </w:pPr>
      <w:r>
        <w:rPr/>
        <w:t>В этом аяте Всевышний Аллах упомянул о десяти правах. Первым упомянуто право Всевышнего Аллаха.</w:t>
      </w:r>
    </w:p>
    <w:p>
      <w:pPr>
        <w:pStyle w:val="Normal"/>
        <w:rPr/>
      </w:pPr>
      <w:r>
        <w:rPr/>
        <w:t>За ним следуют право родителей, право родственников, право слабых и нуждающихся из числа сирот и бедняков, право соседей и окружающих людей.</w:t>
      </w:r>
    </w:p>
    <w:p>
      <w:pPr>
        <w:pStyle w:val="Normal"/>
        <w:rPr/>
      </w:pPr>
      <w:r>
        <w:rPr/>
        <w:t>Затем следует право человека, который не является жителем данной местности. Это путник. Сюда же относится и гость.</w:t>
      </w:r>
    </w:p>
    <w:p>
      <w:pPr>
        <w:pStyle w:val="Normal"/>
        <w:rPr/>
      </w:pPr>
      <w:r>
        <w:rPr/>
        <w:t>За этими правами следует право невольников. Некоторые из наших праведных предшественников включили в этот список и скотину.</w:t>
      </w:r>
    </w:p>
    <w:p>
      <w:pPr>
        <w:pStyle w:val="Normal"/>
        <w:rPr/>
      </w:pPr>
      <w:r>
        <w:rPr/>
        <w:t>Мои братья по вере! Неотъемлемым качеством верующего является любовь ради Аллаха и ненависть ради Аллаха. Абу Умама ** передаёт, что Посланник Аллаха * сказал:</w:t>
      </w:r>
    </w:p>
    <w:p>
      <w:pPr>
        <w:pStyle w:val="Hadisarabic"/>
        <w:jc w:val="both"/>
        <w:rPr/>
      </w:pPr>
      <w:r>
        <w:rPr>
          <w:rtl w:val="true"/>
        </w:rPr>
        <w:t>«</w:t>
      </w:r>
      <w:r>
        <w:rPr>
          <w:rtl w:val="true"/>
        </w:rPr>
        <w:t xml:space="preserve"> </w:t>
      </w:r>
      <w:r>
        <w:rPr>
          <w:rtl w:val="true"/>
        </w:rPr>
        <w:t>مَنْ أَحَبَّ لِلَّهِ</w:t>
      </w:r>
      <w:r>
        <w:rPr>
          <w:rtl w:val="true"/>
        </w:rPr>
        <w:t xml:space="preserve"> </w:t>
      </w:r>
      <w:r>
        <w:rPr>
          <w:rtl w:val="true"/>
        </w:rPr>
        <w:t>، وَأَبْغَضَ لِلَّهِ</w:t>
      </w:r>
      <w:r>
        <w:rPr>
          <w:rtl w:val="true"/>
        </w:rPr>
        <w:t xml:space="preserve"> </w:t>
      </w:r>
      <w:r>
        <w:rPr>
          <w:rtl w:val="true"/>
        </w:rPr>
        <w:t>، وَأَعْطَى لِلَّهِ</w:t>
      </w:r>
      <w:r>
        <w:rPr>
          <w:rtl w:val="true"/>
        </w:rPr>
        <w:t xml:space="preserve"> </w:t>
      </w:r>
      <w:r>
        <w:rPr>
          <w:rtl w:val="true"/>
        </w:rPr>
        <w:t>، وَمَنَعَ لِلَّهِ</w:t>
      </w:r>
      <w:r>
        <w:rPr>
          <w:rtl w:val="true"/>
        </w:rPr>
        <w:t xml:space="preserve"> </w:t>
      </w:r>
      <w:r>
        <w:rPr>
          <w:rtl w:val="true"/>
        </w:rPr>
        <w:t>، فَقَدِ اسْتَكْمَلَ الإَِيمَانَ</w:t>
      </w:r>
      <w:r>
        <w:rPr>
          <w:rtl w:val="true"/>
        </w:rPr>
        <w:t xml:space="preserve"> </w:t>
      </w:r>
      <w:r>
        <w:rPr>
          <w:rtl w:val="true"/>
        </w:rPr>
        <w:t>»</w:t>
      </w:r>
    </w:p>
    <w:p>
      <w:pPr>
        <w:pStyle w:val="Normal"/>
        <w:rPr/>
      </w:pPr>
      <w:r>
        <w:rPr>
          <w:rStyle w:val="Hadith"/>
        </w:rPr>
        <w:t>«Кто любит ради Аллаха и ненавидит ради Аллаха, даёт ради Аллаха и воздерживается давать ради Аллаха, его вера совершенна»</w:t>
      </w:r>
      <w:r>
        <w:rPr/>
        <w:t xml:space="preserve"> </w:t>
      </w:r>
      <w:r>
        <w:rPr>
          <w:rStyle w:val="Style10"/>
        </w:rPr>
        <w:t>[Абу Давуд; аль-Альбани назвал его достоверным]</w:t>
      </w:r>
      <w:r>
        <w:rPr/>
        <w:t>. Мусульманин должен любить только те слова и дела, которые любит Всевышний Аллах и Его Посланник. Он должен проявлять смирение и исполнять веления Всевышнего, надеясь на Его награду и страшась Его наказания.</w:t>
      </w:r>
    </w:p>
    <w:p>
      <w:pPr>
        <w:pStyle w:val="Normal"/>
        <w:rPr/>
      </w:pPr>
      <w:r>
        <w:rPr/>
        <w:t>Мусульманин должен ненавидеть то, что ненавидит Аллах — то есть, то, что Он запретил. Мусульманин должен побуждать к одобряемому и удерживать от порицаемого, не ища при этом никакой выгоды для себя и не делая это напоказ, просто для того, чтобы люди говорили, что такой-то удерживает от порицаемого. Он должен делать всё ради Всевышнего Аллаха:</w:t>
      </w:r>
    </w:p>
    <w:p>
      <w:pPr>
        <w:pStyle w:val="Qaran"/>
        <w:rPr/>
      </w:pPr>
      <w:r>
        <w:rPr/>
        <w:t xml:space="preserve">«Скажи: “Поистине, моя молитва и моё жертвоприношение </w:t>
      </w:r>
      <w:r>
        <w:rPr>
          <w:rStyle w:val="Style11"/>
          <w:b/>
        </w:rPr>
        <w:t>[или поклонение]</w:t>
      </w:r>
      <w:r>
        <w:rPr/>
        <w:t xml:space="preserve">, моя жизнь и моя смерть посвящены Аллаху, Господу миров”» </w:t>
      </w:r>
      <w:r>
        <w:rPr>
          <w:rStyle w:val="5ayah"/>
          <w:b/>
        </w:rPr>
        <w:t>(6:162)</w:t>
      </w:r>
      <w:r>
        <w:rPr/>
        <w:t>.</w:t>
      </w:r>
    </w:p>
    <w:p>
      <w:pPr>
        <w:pStyle w:val="Normal"/>
        <w:rPr/>
      </w:pPr>
      <w:r>
        <w:rPr/>
        <w:t>Всё, что мусульманин даёт, он должен давать ради Всевышнего Аллаха. Это касается милостыни, закята и расходов на семью. Ведь всё имущество изначально принадлежит Всевышнему Аллаху, а человек — раб Аллаха, и всё существующее принадлежит Всевышнему.</w:t>
      </w:r>
    </w:p>
    <w:p>
      <w:pPr>
        <w:pStyle w:val="Normal"/>
        <w:rPr/>
      </w:pPr>
      <w:r>
        <w:rPr/>
        <w:t>Мусульманин лишает чего-то себя и других также ради Аллаха. Он не занимается ростовщичеством, не мошенничает и не обманывает, и делает он это не ради сохранения своей репутации и не для того, чтобы люди восхищались им. Он поступает так ради Всевышнего Аллаха.</w:t>
      </w:r>
    </w:p>
    <w:p>
      <w:pPr>
        <w:pStyle w:val="Normal"/>
        <w:rPr/>
      </w:pPr>
      <w:r>
        <w:rPr/>
        <w:t>Бойтесь Аллаха и соблюдайте права каждого имеющего право, ибо вы несёте ответственность за соблюдение этих прав. И знайте, что лучшие слова — Книга Аллаха, а лучшее руководство — руководство Мухаммада *, а наихудшие из дел — новоизобретённые.</w:t>
      </w:r>
    </w:p>
    <w:p>
      <w:pPr>
        <w:pStyle w:val="Normal"/>
        <w:rPr/>
      </w:pPr>
      <w:r>
        <w:rPr/>
        <w:t>О те, которые уверовали! Поистине, Аллах и Его ангелы призывают благословения на Пророка Мухаммада *. Призывайте же и вы на него благословение!</w:t>
      </w:r>
    </w:p>
    <w:p>
      <w:pPr>
        <w:pStyle w:val="Duaruss1"/>
        <w:rPr/>
      </w:pPr>
      <w:r>
        <w:rPr/>
        <w:t xml:space="preserve">О Аллах, благослови Мухаммада и семейство Мухаммада подобно тому, как благословил Ты Ибрахима и семейство Ибрахима, </w:t>
      </w:r>
      <w:r>
        <w:rPr>
          <w:color w:val="FF0000"/>
        </w:rPr>
        <w:t>и пошли Свои благословения Мухаммаду и семейству Мухаммада подобно тому, как послал Ты благословения Ибрахиму и семейству Ибрахима.</w:t>
      </w:r>
      <w:r>
        <w:rPr/>
        <w:t xml:space="preserve">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и живым, и умершим, их грехи! (</w:t>
      </w:r>
      <w:r>
        <w:rPr>
          <w:rStyle w:val="Duaarab"/>
        </w:rPr>
        <w:t>Аллахумма-гфир ли-ль-му’минина ва-ль-му’минат аль-ахйа минхум ва-ль-амват</w:t>
      </w:r>
      <w:r>
        <w:rPr/>
        <w:t>).</w:t>
      </w:r>
    </w:p>
    <w:p>
      <w:pPr>
        <w:pStyle w:val="Duaruss1"/>
        <w:rPr/>
      </w:pPr>
      <w:r>
        <w:rPr/>
        <w:t xml:space="preserve">О Аллах, даруй </w:t>
      </w:r>
      <w:r>
        <w:rPr>
          <w:color w:val="FF0000"/>
        </w:rPr>
        <w:t>мусульманам</w:t>
      </w:r>
      <w:r>
        <w:rPr/>
        <w:t xml:space="preserve"> благоразумие, которое поможет праведным возвыситься, а грешникам — исправиться! (</w:t>
      </w:r>
      <w:r>
        <w:rPr>
          <w:rStyle w:val="Duaarab"/>
        </w:rPr>
        <w:t xml:space="preserve">Аллахумма абрим </w:t>
      </w:r>
      <w:r>
        <w:rPr>
          <w:rStyle w:val="Duaarab"/>
          <w:color w:val="FF0000"/>
        </w:rPr>
        <w:t>ли-хазихи-ль-уммати</w:t>
      </w:r>
      <w:r>
        <w:rPr>
          <w:rStyle w:val="Duaarab"/>
        </w:rPr>
        <w:t xml:space="preserve"> амра рушдин йу‘аззу бихи ахлю та‘атика ва йухда бихи ахлю ма</w:t>
      </w:r>
      <w:r>
        <w:rPr/>
        <w:t>‘</w:t>
      </w:r>
      <w:r>
        <w:rPr>
          <w:rStyle w:val="Duaarab"/>
        </w:rPr>
        <w:t>сыйатика</w:t>
      </w:r>
      <w:r>
        <w:rPr/>
        <w:t>).</w:t>
      </w:r>
    </w:p>
    <w:p>
      <w:pPr>
        <w:pStyle w:val="Duaruss1"/>
        <w:rPr/>
      </w:pPr>
      <w:r>
        <w:rPr/>
        <w:t>О Аллах, помоги нам идти Твоим прямым путём и помоги нам делать то, чем Ты доволен! (</w:t>
      </w:r>
      <w:r>
        <w:rPr>
          <w:rStyle w:val="Duaarab"/>
        </w:rPr>
        <w:t>Аллахумма ваффикна ли-худака ва дж‘аль ‘амаляна фи ридака</w:t>
      </w:r>
      <w:r>
        <w:rPr/>
        <w:t>).</w:t>
      </w:r>
    </w:p>
    <w:p>
      <w:pPr>
        <w:pStyle w:val="Duaruss1"/>
        <w:rPr>
          <w:rStyle w:val="Duaarab"/>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p>
    <w:p>
      <w:pPr>
        <w:pStyle w:val="Duaruss1"/>
        <w:rPr/>
      </w:pPr>
      <w:r>
        <w:rPr/>
        <w:t xml:space="preserve">О Аллах, обеспечь нас дозволенным так, чтобы нам не было нужды обращаться к запретному, помоги нам быть покорными Тебе и не ослушиваться Тебя и покрой нас Своей милостью так, чтобы мы не нуждались ни в ком, кроме Тебя! </w:t>
      </w:r>
      <w:r>
        <w:rPr>
          <w:rStyle w:val="Duaarab"/>
        </w:rPr>
        <w:t>(Аллахумма агнина би-халялика ‘ан харамика ва би-та‘атика ‘ан ма‘сыйатика ва би-фадлика ‘амман сивака)</w:t>
      </w:r>
      <w:r>
        <w:rPr/>
        <w:t>.</w:t>
      </w:r>
    </w:p>
    <w:p>
      <w:pPr>
        <w:pStyle w:val="Duaruss1"/>
        <w:rPr/>
      </w:pPr>
      <w:r>
        <w:rPr/>
        <w:t>О Аллах, мы просим у Тебя постоянной веры, смиренного сердца, поминающего языка и ответа на мольбы! (</w:t>
      </w:r>
      <w:r>
        <w:rPr>
          <w:rStyle w:val="Duaarab"/>
        </w:rPr>
        <w:t>Аллахумма инна нас’алюка иманан даиман ва кальбан хаши‘ан ва лисанан закиран ва ду‘аан мустаджабан</w:t>
      </w:r>
      <w:r>
        <w:rPr/>
        <w:t>).</w:t>
      </w:r>
    </w:p>
    <w:p>
      <w:pPr>
        <w:pStyle w:val="Duaruss1"/>
        <w:rPr/>
      </w:pPr>
      <w:r>
        <w:rPr/>
        <w:t>О Аллах, покажи нам Истину такой, чтобы мы узнали её, и помоги нам следовать ей, и покажи нам всё ложное таким, чтобы мы узнали его, и помоги нам отдаляться от него (</w:t>
      </w:r>
      <w:r>
        <w:rPr>
          <w:rStyle w:val="Duaarab"/>
        </w:rPr>
        <w:t>Аллахумма арина-ль-хакка хаккан ва-рзукна иттиба‘аху ва арина-ль-батыля батылян ва-рзукна иджтинабаху</w:t>
      </w:r>
      <w:r>
        <w:rPr/>
        <w:t>).</w:t>
      </w:r>
    </w:p>
    <w:p>
      <w:pPr>
        <w:pStyle w:val="Duaruss1"/>
        <w:rPr/>
      </w:pPr>
      <w:r>
        <w:rPr/>
        <w:t xml:space="preserve">Преславен Ты, о Аллах, и хвала Тебе, нет божества, кроме Тебя, поистине, мы были несправедливыми к самим себе! </w:t>
      </w:r>
      <w:r>
        <w:rPr>
          <w:rStyle w:val="Duaarab"/>
        </w:rPr>
        <w:t>(СубханакаЛлахумма ва би-хамдика ля иляха илля Анта инна кунна мина-з-залимин)</w:t>
      </w:r>
      <w:r>
        <w:rPr/>
        <w:t>.</w:t>
      </w:r>
    </w:p>
    <w:p>
      <w:pPr>
        <w:pStyle w:val="Heading1"/>
        <w:ind w:left="680" w:hanging="0"/>
        <w:rPr>
          <w:rStyle w:val="QuranChar"/>
        </w:rPr>
      </w:pPr>
      <w:r>
        <w:rPr/>
        <w:t>Хутба 59. Стыдливость и польза, которую она приносит</w:t>
      </w:r>
    </w:p>
    <w:p>
      <w:pPr>
        <w:pStyle w:val="Heading2"/>
        <w:rPr/>
      </w:pPr>
      <w:r>
        <w:rPr/>
        <w:t>Часть первая</w:t>
      </w:r>
    </w:p>
    <w:p>
      <w:pPr>
        <w:pStyle w:val="Normal"/>
        <w:rPr/>
      </w:pPr>
      <w:r>
        <w:rPr/>
        <w:t xml:space="preserve">Хвала Аллаху, Обладателю милости и благодеяния! Он сделал стыдливость одним из ответвлений веры. Я свидетельствую, что нет божества, кроме Одного лишь Аллаха, у Которого нет сотоварищей. Преславен Он, </w:t>
      </w:r>
      <w:r>
        <w:rPr>
          <w:rStyle w:val="QuranChar"/>
        </w:rPr>
        <w:t>«к Нему обращаются с просьбами те, кто на небесах и на земле. Каждый день Он занят делом»</w:t>
      </w:r>
      <w:r>
        <w:rPr/>
        <w:t xml:space="preserve"> </w:t>
      </w:r>
      <w:r>
        <w:rPr>
          <w:rStyle w:val="5ayah"/>
        </w:rPr>
        <w:t>(55:29)</w:t>
      </w:r>
      <w:r>
        <w:rPr/>
        <w:t>. И я свидетельствую, что Мухаммад — Его раб и Посланник к людям и джиннам. Да благословит Аллах и приветствует его самого, его семью и сподвижников, которые распространили Его религию по земле.</w:t>
      </w:r>
    </w:p>
    <w:p>
      <w:pPr>
        <w:pStyle w:val="Normal"/>
        <w:rPr/>
      </w:pPr>
      <w:r>
        <w:rPr/>
        <w:t>О люди! Бойтесь Всевышнего Аллаха и стыдитесь Его должным образом. И знайте, что Он наблюдает за вами, где бы вы ни были. Он слышит вас и видит. Так не ослушивайтесь же Его, полагая, что Он не узнает об этом. Поистине, Он слышит произнесённое шёпотом и все тайные беседы.</w:t>
      </w:r>
    </w:p>
    <w:p>
      <w:pPr>
        <w:pStyle w:val="Normal"/>
        <w:rPr/>
      </w:pPr>
      <w:r>
        <w:rPr/>
        <w:t>О рабы Аллаха! Стыдливость — похвальное качество, удерживающее человека от неподобающего поведения и недостойных поступков. Кроме того, стыдливость — одно из ответвлений веры. Абу Хурейра * передаёт, что Пророк * сказал:</w:t>
      </w:r>
    </w:p>
    <w:p>
      <w:pPr>
        <w:pStyle w:val="Hadisarabic"/>
        <w:jc w:val="both"/>
        <w:rPr/>
      </w:pPr>
      <w:r>
        <w:rPr>
          <w:rtl w:val="true"/>
        </w:rPr>
        <w:t>«</w:t>
      </w:r>
      <w:r>
        <w:rPr>
          <w:rtl w:val="true"/>
        </w:rPr>
        <w:t xml:space="preserve"> </w:t>
      </w:r>
      <w:r>
        <w:rPr>
          <w:rtl w:val="true"/>
        </w:rPr>
        <w:t>الإِيمَانُ بِضْعٌ وَسَبْعُونَ شُعْبَةً ، فَأفْضَلُهَا</w:t>
      </w:r>
      <w:r>
        <w:rPr>
          <w:rtl w:val="true"/>
        </w:rPr>
        <w:t xml:space="preserve"> </w:t>
      </w:r>
      <w:r>
        <w:rPr>
          <w:rtl w:val="true"/>
        </w:rPr>
        <w:t>، قَولُ لاَ إِلهَ إِلاَّ اللهُ</w:t>
      </w:r>
      <w:r>
        <w:rPr>
          <w:rtl w:val="true"/>
        </w:rPr>
        <w:t xml:space="preserve"> </w:t>
      </w:r>
      <w:r>
        <w:rPr>
          <w:rtl w:val="true"/>
        </w:rPr>
        <w:t>، وَأدْنَاهَا إِمَاطَةُ الأَذَىَ عَنْ الطَّرِيقِ ، وَالحَياءُ شُعْبَةٌ مِنْ الإِيمَانِ</w:t>
      </w:r>
      <w:r>
        <w:rPr>
          <w:rtl w:val="true"/>
        </w:rPr>
        <w:t xml:space="preserve"> </w:t>
      </w:r>
      <w:r>
        <w:rPr>
          <w:rtl w:val="true"/>
        </w:rPr>
        <w:t>»</w:t>
      </w:r>
    </w:p>
    <w:p>
      <w:pPr>
        <w:pStyle w:val="Normal"/>
        <w:rPr/>
      </w:pPr>
      <w:r>
        <w:rPr>
          <w:rStyle w:val="Hadith"/>
        </w:rPr>
        <w:t>«Вера имеет более семидесяти ответвлений. Наилучшее из них — слова “Нет божества, кроме Аллаха”, а наименьшее — устранение с дороги того, что мешает проходить людям, и стыдливость — одно из ответвлений веры»</w:t>
      </w:r>
      <w:r>
        <w:rPr/>
        <w:t xml:space="preserve"> </w:t>
      </w:r>
      <w:r>
        <w:rPr>
          <w:rStyle w:val="Style10"/>
        </w:rPr>
        <w:t>[Аль-Бухари; Муслим]</w:t>
      </w:r>
      <w:r>
        <w:rPr/>
        <w:t>.</w:t>
      </w:r>
    </w:p>
    <w:p>
      <w:pPr>
        <w:pStyle w:val="Normal"/>
        <w:rPr/>
      </w:pPr>
      <w:r>
        <w:rPr/>
        <w:t>Однажды Пророк * увидел человека, который упрекал своего брата за излишнюю стыдливость. Он сказал ему:</w:t>
      </w:r>
    </w:p>
    <w:p>
      <w:pPr>
        <w:pStyle w:val="Hadisarabic"/>
        <w:jc w:val="both"/>
        <w:rPr/>
      </w:pPr>
      <w:r>
        <w:rPr>
          <w:rtl w:val="true"/>
        </w:rPr>
        <w:t>«</w:t>
      </w:r>
      <w:r>
        <w:rPr>
          <w:rtl w:val="true"/>
        </w:rPr>
        <w:t xml:space="preserve"> </w:t>
      </w:r>
      <w:r>
        <w:rPr>
          <w:rtl w:val="true"/>
        </w:rPr>
        <w:t>دَعْهُ فَإِنَّ الْحَيَاءَ مِنْ الإِيمَانِ</w:t>
      </w:r>
      <w:r>
        <w:rPr>
          <w:rtl w:val="true"/>
        </w:rPr>
        <w:t xml:space="preserve"> </w:t>
      </w:r>
      <w:r>
        <w:rPr>
          <w:rtl w:val="true"/>
        </w:rPr>
        <w:t>»</w:t>
      </w:r>
    </w:p>
    <w:p>
      <w:pPr>
        <w:pStyle w:val="Normal"/>
        <w:rPr/>
      </w:pPr>
      <w:r>
        <w:rPr>
          <w:rStyle w:val="Hadith"/>
        </w:rPr>
        <w:t>«Оставь его, ибо, поистине, стыдливость — от веры»</w:t>
      </w:r>
      <w:r>
        <w:rPr/>
        <w:t xml:space="preserve"> </w:t>
      </w:r>
      <w:r>
        <w:rPr>
          <w:rStyle w:val="Style10"/>
        </w:rPr>
        <w:t>[Аль-Бухари; Муслим]</w:t>
      </w:r>
      <w:r>
        <w:rPr/>
        <w:t>.</w:t>
      </w:r>
    </w:p>
    <w:p>
      <w:pPr>
        <w:pStyle w:val="Normal"/>
        <w:rPr/>
      </w:pPr>
      <w:r>
        <w:rPr/>
        <w:t>Приведённые хадисы подтверждают, что стыдливость — благородное качество.</w:t>
      </w:r>
    </w:p>
    <w:p>
      <w:pPr>
        <w:pStyle w:val="Normal"/>
        <w:rPr/>
      </w:pPr>
      <w:r>
        <w:rPr/>
        <w:t>Имам Шамсуддин Абу ‘Абдуллах Мухаммад ибн Абу Бакр (да помилует его Аллах) сказал: «Чем больше наполнено жизнью сердце человека, тем он стыдливее. Недостаток стыдливости — смерть для сердца и духа. Чем живее сердце, тем больше стыдливость. Стыдливость — качество, побуждающее человека оставлять всё скверное и мерзкое и соблюдать права всех имеющих право должным образом».</w:t>
      </w:r>
    </w:p>
    <w:p>
      <w:pPr>
        <w:pStyle w:val="Normal"/>
        <w:rPr/>
      </w:pPr>
      <w:r>
        <w:rPr/>
        <w:t>Человек может стыдиться своего Господа — то есть, стыдиться, что Он увидит его совершающим грехи, и может стыдиться людей.</w:t>
      </w:r>
    </w:p>
    <w:p>
      <w:pPr>
        <w:pStyle w:val="Normal"/>
        <w:rPr/>
      </w:pPr>
      <w:r>
        <w:rPr/>
        <w:t>Что касается стыдливости между человеком и его Господом, то в хадисе, который аль-Альбани назвал достоверным, сказано, что Посланник Аллаха * сказал:</w:t>
      </w:r>
    </w:p>
    <w:p>
      <w:pPr>
        <w:pStyle w:val="Hadisarabic"/>
        <w:jc w:val="both"/>
        <w:rPr>
          <w:color w:val="FF0000"/>
        </w:rPr>
      </w:pPr>
      <w:r>
        <w:rPr>
          <w:color w:val="FF0000"/>
          <w:rtl w:val="true"/>
        </w:rPr>
        <w:t>«</w:t>
      </w:r>
      <w:r>
        <w:rPr>
          <w:color w:val="FF0000"/>
          <w:rtl w:val="true"/>
        </w:rPr>
        <w:t xml:space="preserve"> </w:t>
      </w:r>
      <w:r>
        <w:rPr>
          <w:color w:val="FF0000"/>
          <w:rtl w:val="true"/>
        </w:rPr>
        <w:t>اسْتَحْيُوا مِنَ اللهِ حَقَّ الْحَيَاءِ ، قَ</w:t>
      </w:r>
      <w:r>
        <w:rPr>
          <w:color w:val="FF0000"/>
          <w:rtl w:val="true"/>
        </w:rPr>
        <w:t>لنا يارسول الله</w:t>
      </w:r>
      <w:r>
        <w:rPr>
          <w:color w:val="FF0000"/>
          <w:rtl w:val="true"/>
        </w:rPr>
        <w:t xml:space="preserve">: </w:t>
      </w:r>
      <w:r>
        <w:rPr>
          <w:color w:val="FF0000"/>
          <w:rtl w:val="true"/>
        </w:rPr>
        <w:t xml:space="preserve">إِنَّا نَسْتَحِي وَالْحَمْدُ لِلَّهِ ، قَالَ </w:t>
      </w:r>
      <w:r>
        <w:rPr>
          <w:color w:val="FF0000"/>
          <w:rtl w:val="true"/>
        </w:rPr>
        <w:t xml:space="preserve">: </w:t>
      </w:r>
      <w:r>
        <w:rPr>
          <w:color w:val="FF0000"/>
          <w:rtl w:val="true"/>
        </w:rPr>
        <w:t>لَيْسَ ذَاكَ وَلَكِم مَنِ اسْتَحْيَا مِنَ اللهِ حَقَّ الْحَيَاءِ</w:t>
      </w:r>
      <w:r>
        <w:rPr>
          <w:color w:val="FF0000"/>
          <w:rtl w:val="true"/>
        </w:rPr>
        <w:t xml:space="preserve"> </w:t>
      </w:r>
      <w:r>
        <w:rPr>
          <w:color w:val="FF0000"/>
          <w:rtl w:val="true"/>
        </w:rPr>
        <w:t>، فَلْيَحْفَظِ الرَّأْسَ وَمَا وَعَى ، وَلْيَحْفَظِ الْبَطْنَ وَمَا حَوَى ، وَلْيَذْكُرِ الْمَوْتَ وَالبِلَى</w:t>
      </w:r>
      <w:r>
        <w:rPr>
          <w:color w:val="FF0000"/>
          <w:rtl w:val="true"/>
        </w:rPr>
        <w:t xml:space="preserve"> </w:t>
      </w:r>
      <w:r>
        <w:rPr>
          <w:color w:val="FF0000"/>
          <w:rtl w:val="true"/>
        </w:rPr>
        <w:t xml:space="preserve">، </w:t>
      </w:r>
      <w:r>
        <w:rPr>
          <w:color w:val="FF0000"/>
          <w:rtl w:val="true"/>
        </w:rPr>
        <w:t xml:space="preserve">ومن أراد الآخرة ترك زينة الدنيا ، </w:t>
      </w:r>
      <w:r>
        <w:rPr>
          <w:color w:val="FF0000"/>
          <w:rtl w:val="true"/>
        </w:rPr>
        <w:t>فَمَنْ فَعَلَ ذَلِكَ فَقَدِ اسْتَحْيَى مِنَ اللهِ حَقَّ الْحَيَاءِ</w:t>
      </w:r>
      <w:r>
        <w:rPr>
          <w:color w:val="FF0000"/>
          <w:rtl w:val="true"/>
        </w:rPr>
        <w:t xml:space="preserve"> </w:t>
      </w:r>
      <w:r>
        <w:rPr>
          <w:color w:val="FF0000"/>
          <w:rtl w:val="true"/>
        </w:rPr>
        <w:t>»</w:t>
      </w:r>
    </w:p>
    <w:p>
      <w:pPr>
        <w:pStyle w:val="Normal"/>
        <w:rPr/>
      </w:pPr>
      <w:r>
        <w:rPr/>
        <w:t>«Стыдитесь Аллаха истинной стыдливостью!». Мы сказали: «Поистине, мы стыдимся Аллаха, о, Посланник Аллаха!». Он сказал: «Я говорю не об этом… Стыдиться Аллаха истинной стыдливостью — значит, беречь голову и то, что она хранит в себе, и своё чрево, и то, что в нём, и часто вспоминать о смерти и бедах. И кто желает жизни вечной, оставляет украшения жизни этой… Кто поступает так, тот стыдится Аллаха истинной стыдливостью».</w:t>
      </w:r>
    </w:p>
    <w:p>
      <w:pPr>
        <w:pStyle w:val="Normal"/>
        <w:rPr/>
      </w:pPr>
      <w:r>
        <w:rPr/>
        <w:t>В этом хадисе Пророк * указал на признаки стыдливости. Это — удерживание всех органов тела от ослушания Аллаха, частое воспоминание о смерти и отказ от далеко простирающихся надежд в этом мире.</w:t>
      </w:r>
    </w:p>
    <w:p>
      <w:pPr>
        <w:pStyle w:val="Normal"/>
        <w:rPr/>
      </w:pPr>
      <w:r>
        <w:rPr/>
        <w:t>А стыдливость Господа пред Своим рабом — это стыдливость великодушия, щедрости и величия. Всевышний Аллах — Стыдливый и Великодушный. И когда кто-нибудь из Его рабов воздевает к Нему руки, моля о чём-то, Он стыдится оставить эти руки ни с чем. И Он стыдится подвергать мучениям человека, который дожил до седин, будучи мусульманином.</w:t>
      </w:r>
    </w:p>
    <w:p>
      <w:pPr>
        <w:pStyle w:val="Normal"/>
        <w:rPr/>
      </w:pPr>
      <w:r>
        <w:rPr/>
        <w:t>Человек может стыдиться не только Господа, но и других людей. При этом он воздерживается от неподобающего поведения и не желает, чтобы люди узнали о его недостатках и нелицеприятных поступках. Стыдливость удерживает его от мерзостей и непристойного поведения.</w:t>
      </w:r>
    </w:p>
    <w:p>
      <w:pPr>
        <w:pStyle w:val="Normal"/>
        <w:rPr/>
      </w:pPr>
      <w:r>
        <w:rPr/>
        <w:t>Человек, который стыдится Всевышнего Аллаха, соблюдает Его запреты в любом случае — и когда он находится среди людей, и когда его никто не видит. Это — стыдливость истинного раба Аллаха, стыдливость богобоязненности, стыдливость, которая происходит от познания Аллаха и осознания Его величия и близости к Своим рабам. Ведь Всевышний видит нас, где бы мы ни были, и знает всё тайное и явное. Эта стыдливость — одно из качеств истинно верующего. Более того, эта стыдливость — высочайшая степень благодеяния (</w:t>
      </w:r>
      <w:r>
        <w:rPr>
          <w:rStyle w:val="Emphasis"/>
        </w:rPr>
        <w:t xml:space="preserve">ихсан — </w:t>
      </w:r>
      <w:r>
        <w:rPr>
          <w:rStyle w:val="Arabic"/>
          <w:rtl w:val="true"/>
        </w:rPr>
        <w:t>إحسان</w:t>
      </w:r>
      <w:r>
        <w:rPr/>
        <w:t>). Ведь в хадисе сказано:</w:t>
      </w:r>
    </w:p>
    <w:p>
      <w:pPr>
        <w:pStyle w:val="Hadisarabic"/>
        <w:jc w:val="both"/>
        <w:rPr/>
      </w:pPr>
      <w:r>
        <w:rPr>
          <w:rtl w:val="true"/>
        </w:rPr>
        <w:t>«</w:t>
      </w:r>
      <w:r>
        <w:rPr>
          <w:rtl w:val="true"/>
        </w:rPr>
        <w:t xml:space="preserve"> </w:t>
      </w:r>
      <w:r>
        <w:rPr>
          <w:rtl w:val="true"/>
        </w:rPr>
        <w:t>الإِحْسَانُ</w:t>
      </w:r>
      <w:r>
        <w:rPr>
          <w:rtl w:val="true"/>
        </w:rPr>
        <w:t xml:space="preserve"> </w:t>
      </w:r>
      <w:r>
        <w:rPr>
          <w:rtl w:val="true"/>
        </w:rPr>
        <w:t>، أَنْ تعَبْدَ اللهَ كَأَنَّكَ تَرَاهُ</w:t>
      </w:r>
      <w:r>
        <w:rPr>
          <w:rtl w:val="true"/>
        </w:rPr>
        <w:t xml:space="preserve"> </w:t>
      </w:r>
      <w:r>
        <w:rPr>
          <w:rtl w:val="true"/>
        </w:rPr>
        <w:t>، فَإِنْ لَمْ تَكُنْ تَرَاهُ</w:t>
      </w:r>
      <w:r>
        <w:rPr>
          <w:rtl w:val="true"/>
        </w:rPr>
        <w:t xml:space="preserve"> </w:t>
      </w:r>
      <w:r>
        <w:rPr>
          <w:rtl w:val="true"/>
        </w:rPr>
        <w:t>، فَإِنَّهُ يَرَاكَ</w:t>
      </w:r>
      <w:r>
        <w:rPr>
          <w:rtl w:val="true"/>
        </w:rPr>
        <w:t xml:space="preserve"> </w:t>
      </w:r>
      <w:r>
        <w:rPr>
          <w:rtl w:val="true"/>
        </w:rPr>
        <w:t>»</w:t>
      </w:r>
    </w:p>
    <w:p>
      <w:pPr>
        <w:pStyle w:val="Normal"/>
        <w:rPr/>
      </w:pPr>
      <w:r>
        <w:rPr>
          <w:rStyle w:val="Hadith"/>
        </w:rPr>
        <w:t>«Ихсан — это чтобы ты поклонялся Аллаху так, как будто ты видишь Его, а если ты и не видишь Его, то (помня о том, что) Он видит тебя»</w:t>
      </w:r>
      <w:r>
        <w:rPr/>
        <w:t xml:space="preserve"> </w:t>
      </w:r>
      <w:r>
        <w:rPr>
          <w:rStyle w:val="Style10"/>
        </w:rPr>
        <w:t>[Аль-Бухари; Муслим]</w:t>
      </w:r>
      <w:r>
        <w:rPr/>
        <w:t>.</w:t>
      </w:r>
    </w:p>
    <w:p>
      <w:pPr>
        <w:pStyle w:val="Normal"/>
        <w:rPr/>
      </w:pPr>
      <w:r>
        <w:rPr/>
        <w:t>А человек, который стыдится людей, воздерживается от скверных слов и дел, только когда люди видят его. Он не ослушивается Аллаха открыто и не ведёт себя непристойно при людях. Стыдливость перед людьми удерживает его лишь от явных грехов. Стыдливость же перед Аллахом облагораживает душу и заставляет человека воздерживаться от дурного, независимо от того, видит его кто-нибудь или нет. Поэтому в хадисе сказано, что стыдливость — от веры.</w:t>
      </w:r>
    </w:p>
    <w:p>
      <w:pPr>
        <w:pStyle w:val="Normal"/>
        <w:rPr/>
      </w:pPr>
      <w:r>
        <w:rPr/>
        <w:t>Если человек лишён стыдливости, ничто не удерживает его от совершения грехов и мерзких поступков, и он подобен человеку, у которого вообще нет веры. Вспомним хадис Пророка *:</w:t>
      </w:r>
    </w:p>
    <w:p>
      <w:pPr>
        <w:pStyle w:val="Hadisarabic"/>
        <w:jc w:val="both"/>
        <w:rPr/>
      </w:pPr>
      <w:r>
        <w:rPr>
          <w:rtl w:val="true"/>
        </w:rPr>
        <w:t>«</w:t>
      </w:r>
      <w:r>
        <w:rPr>
          <w:rtl w:val="true"/>
        </w:rPr>
        <w:t xml:space="preserve"> </w:t>
      </w:r>
      <w:r>
        <w:rPr>
          <w:rtl w:val="true"/>
        </w:rPr>
        <w:t xml:space="preserve">إِنَّ مِمَّا أَدْرَكَ النَّاسُ مِنْ كَلامِ النُّبُوَّةِ الأُولَى </w:t>
      </w:r>
      <w:r>
        <w:rPr>
          <w:rtl w:val="true"/>
        </w:rPr>
        <w:t xml:space="preserve">: </w:t>
      </w:r>
      <w:r>
        <w:rPr>
          <w:rtl w:val="true"/>
        </w:rPr>
        <w:t>إِذَا لَمْ تَسْتَحِ ، فَاصْنَعْ مَا شِئْتَ</w:t>
      </w:r>
      <w:r>
        <w:rPr>
          <w:rtl w:val="true"/>
        </w:rPr>
        <w:t xml:space="preserve"> </w:t>
      </w:r>
      <w:r>
        <w:rPr>
          <w:rtl w:val="true"/>
        </w:rPr>
        <w:t>»</w:t>
      </w:r>
    </w:p>
    <w:p>
      <w:pPr>
        <w:pStyle w:val="Normal"/>
        <w:rPr/>
      </w:pPr>
      <w:r>
        <w:rPr>
          <w:rStyle w:val="Hadith"/>
        </w:rPr>
        <w:t xml:space="preserve">«Поистине, среди дошедшего до людей из слов первого пророчества: “Если не стыдишься, делай что хочешь”» </w:t>
      </w:r>
      <w:r>
        <w:rPr>
          <w:rStyle w:val="Style10"/>
        </w:rPr>
        <w:t>[Аль-Бухари]</w:t>
      </w:r>
      <w:r>
        <w:rPr/>
        <w:t>. То есть, если человек не стыдится, он будет творить зло и совершать порицаемое, потому что от подобного поведения удерживает стыдливость, а стыдливости у него нет. Отсюда можно сделать вывод о том, что человек, у которого нет стыдливости, будет совершать мерзости и грехи без зазрения совести.</w:t>
      </w:r>
    </w:p>
    <w:p>
      <w:pPr>
        <w:pStyle w:val="Normal"/>
        <w:rPr/>
      </w:pPr>
      <w:r>
        <w:rPr/>
        <w:t>Сальман аль-Фариси ** сказал: «Поистине, когда Аллах желает погубить Своего раба, Он лишает его стыдливости. Лишившись стыдливости, человек становится ненавистным (для других). А когда он станет ненавистным (для других), Аллах лишает его честности. Лишившись честности, он становится вероломным. А когда он становится вероломным, Аллах лишает его милосердия. Лишившись милосердия, он становится жестокосердным и грубым. А когда он становится жестокосердным и грубым, Аллах лишает его веры. А лишившись веры, он становится проклинаемым Шайтаном».</w:t>
      </w:r>
    </w:p>
    <w:p>
      <w:pPr>
        <w:pStyle w:val="Normal"/>
        <w:rPr/>
      </w:pPr>
      <w:r>
        <w:rPr/>
        <w:t>Ибн ‘Аббас сказал: «Стыдливость и вера всегда вместе, и если человек лишается стыдливости, вера следует за ней».</w:t>
      </w:r>
    </w:p>
    <w:p>
      <w:pPr>
        <w:pStyle w:val="Normal"/>
        <w:rPr/>
      </w:pPr>
      <w:r>
        <w:rPr/>
        <w:t>Приведённый хадис и слова сподвижников указывают на то, что после исчезновения стыдливости ничто не удерживает человека от совершения грехов и нарушения запретов Всевышнего. Он не удерживает свой язык от скверных слов… Поэтому в наше время, когда стыдливости у людей почти не осталось, происходит столько порицаемого и мерзкого. Люди открыто совершают грехи и предаются разврату. Скверное и отвратительное стало казаться им хорошим, и они перестали ревновать своих женщин и оберегать их честь. Для некоторых людей порок превратился в достоинство и похвальное деяние, совершением которого они гордятся. Это танцоры и певцы, исполняющие непристойные песни, а также спортсмены, которые тратят много времени на спортивные игры, открывая при этом части тела, которые должны быть сокрыты от посторонних глаз, и прикрывая лишь срамные места. Но ещё меньше стыдливости у тех, кто слушает этих певцов и смотрит на игру этих спортсменов, бесполезно проводя время и совершая грех.</w:t>
      </w:r>
    </w:p>
    <w:p>
      <w:pPr>
        <w:pStyle w:val="Normal"/>
        <w:rPr/>
      </w:pPr>
      <w:r>
        <w:rPr/>
        <w:t>Многие женщины сегодня, к сожалению, также лишились стыдливости. Они выходят на улицу без хиджаба, пользуясь при этом духами, накладывая на лицо макияж и надевая украшения. Они не обращают внимания на то, что мужчины смотрят на них, а иногда и радуются этому. Им нравится выставлять напоказ свою красоту. Даже те, которые носят хиджаб, порой открывают на улице предплечья или лодыжки. Заходя в магазин, они открывают руки, а то и волосы, начинают шутить и заигрывать с продавцов, возбуждая желание в поражённых недугом сердцах…</w:t>
      </w:r>
    </w:p>
    <w:p>
      <w:pPr>
        <w:pStyle w:val="Normal"/>
        <w:rPr/>
      </w:pPr>
      <w:r>
        <w:rPr/>
        <w:t>Некоторые мужчины и женщины, лишённые стыдливости, слушают непристойные песни и музыку. Они даже звонят на телевидение и радио и просят поставить любимую песню или клип, и дарят кассеты с подобными записями своим родственникам и друзьям.</w:t>
      </w:r>
    </w:p>
    <w:p>
      <w:pPr>
        <w:pStyle w:val="Normal"/>
        <w:rPr/>
      </w:pPr>
      <w:r>
        <w:rPr/>
        <w:t>Можно ли назвать стыдливыми людей, которые покупают непристойные фильмы, побуждающие к порицаемому и разврату, и смотрят их дома, не стыдясь присутствия жены и детей?!</w:t>
      </w:r>
    </w:p>
    <w:p>
      <w:pPr>
        <w:pStyle w:val="Normal"/>
        <w:rPr/>
      </w:pPr>
      <w:r>
        <w:rPr/>
        <w:t>Можно ли назвать стыдливыми людей, которые толкают своих детей на улицу, где они приобретают дурных товарищей и вступают в сомнительные компании, сидят на дорогах, оставляют машины на проходе и устраивают сумасшедшие гонки, угрожая жизни других автомобилистов и пешеходов?</w:t>
      </w:r>
    </w:p>
    <w:p>
      <w:pPr>
        <w:pStyle w:val="Normal"/>
        <w:rPr/>
      </w:pPr>
      <w:r>
        <w:rPr/>
        <w:t>Можно ли назвать стыдливым курильщика, который выпускает ядовитый дым прямо в лицо собеседников, причиняя им беспокойство отвратительным запахом табака?</w:t>
      </w:r>
    </w:p>
    <w:p>
      <w:pPr>
        <w:pStyle w:val="Normal"/>
        <w:rPr/>
      </w:pPr>
      <w:r>
        <w:rPr/>
        <w:t>Можно ли назвать стыдливым чиновника, который пренебрегает своими обязанностями и затягивает дела так, что людям приходится простаивать в очереди долгие часы и возвращаться по несколько раз?</w:t>
      </w:r>
    </w:p>
    <w:p>
      <w:pPr>
        <w:pStyle w:val="Normal"/>
        <w:rPr/>
      </w:pPr>
      <w:r>
        <w:rPr/>
        <w:t>Можно ли назвать стыдливым торговца, который обманывает клиентов, мошенничает и лжёт людям?</w:t>
      </w:r>
    </w:p>
    <w:p>
      <w:pPr>
        <w:pStyle w:val="Normal"/>
        <w:rPr/>
      </w:pPr>
      <w:r>
        <w:rPr/>
        <w:t xml:space="preserve">Этих людей подталкивает к недостойному поведению и заставляет их пасть так низко как раз отсутствие стыдливости. Истину сказал Пророк *: </w:t>
      </w:r>
      <w:r>
        <w:rPr>
          <w:rStyle w:val="Hadith"/>
          <w:color w:val="FF0000"/>
        </w:rPr>
        <w:t>«Если не стыдишься, делай, что хочешь»</w:t>
      </w:r>
      <w:r>
        <w:rPr>
          <w:color w:val="FF0000"/>
        </w:rPr>
        <w:t>.</w:t>
      </w:r>
    </w:p>
    <w:p>
      <w:pPr>
        <w:pStyle w:val="Normal"/>
        <w:rPr/>
      </w:pPr>
      <w:r>
        <w:rPr/>
        <w:t>Бойтесь же Аллаха, о рабы Аллаха, и помните о том, что Аллах постоянно наблюдает за вами!</w:t>
      </w:r>
    </w:p>
    <w:p>
      <w:pPr>
        <w:pStyle w:val="Normal"/>
        <w:rPr>
          <w:rStyle w:val="QuranChar"/>
        </w:rPr>
      </w:pPr>
      <w:r>
        <w:rPr/>
        <w:t>‘</w:t>
      </w:r>
      <w:r>
        <w:rPr/>
        <w:t>Аузу биЛляхи мина-ш-Шайтани-р-раджим:</w:t>
      </w:r>
    </w:p>
    <w:p>
      <w:pPr>
        <w:pStyle w:val="Qaran"/>
        <w:rPr/>
      </w:pPr>
      <w:r>
        <w:rPr/>
        <w:t xml:space="preserve">«Поистине, тем, которые боятся своего Господа, не видя Его воочию, уготованы прощение и великая награда. Можете говорить шёпотом или вслух, Он ведает о том, что в груди. Неужели этого не будет знать Тот, Кто сотворил, если Он — Проницательный, Сведущий?» </w:t>
      </w:r>
      <w:r>
        <w:rPr>
          <w:rStyle w:val="5ayah"/>
          <w:b/>
        </w:rPr>
        <w:t>(67:12–14)</w:t>
      </w:r>
      <w:r>
        <w:rPr/>
        <w:t>.</w:t>
      </w:r>
    </w:p>
    <w:p>
      <w:pPr>
        <w:pStyle w:val="Duaruss1"/>
        <w:rPr/>
      </w:pPr>
      <w:r>
        <w:rPr/>
        <w:t>Да сделает Аллах Великий Коран благословенным для меня и для вас и поможет нам извлекать пользу для себя из его аятов и мудрого напоминания. Поистине, Он — Слышащий, Отвечающий на мольбы (</w:t>
      </w:r>
      <w:r>
        <w:rPr>
          <w:rStyle w:val="Duaarab"/>
        </w:rPr>
        <w:t>БаракаЛлаху ли ва лякум фи-ль-Кур’ани-ль-‘Азым ва нафа‘ана бима фихи мина-ль-айати ва-з-зикри-ль-хаким. Иннаху Сами‘ун Муджиб</w:t>
      </w:r>
      <w:r>
        <w:rPr/>
        <w:t>).</w:t>
      </w:r>
    </w:p>
    <w:p>
      <w:pPr>
        <w:pStyle w:val="Heading2"/>
        <w:rPr/>
      </w:pPr>
      <w:r>
        <w:rPr/>
        <w:t>Часть вторая</w:t>
      </w:r>
    </w:p>
    <w:p>
      <w:pPr>
        <w:pStyle w:val="Normal"/>
        <w:rPr/>
      </w:pPr>
      <w:r>
        <w:rPr/>
        <w:t>Хвала Аллаху, Который дарует великую милость, кому пожелает! Я свидетельствую, что нет божества, кроме Одного лишь Аллаха, у Которого нет сотоварищей. Он — Терпеливый, Великодушный. И я свидетельствую, что Мухаммад — Его раб и Посланник, которого Он послал к людям с религией Истины. Да благословит Аллах и приветствует его самого, его семью и сподвижников!</w:t>
      </w:r>
    </w:p>
    <w:p>
      <w:pPr>
        <w:pStyle w:val="Normal"/>
        <w:rPr/>
      </w:pPr>
      <w:r>
        <w:rPr/>
        <w:t>О люди! Бойтесь Всевышнего Аллаха и знайте, что похвальная стыдливость — та, которая удерживает человека от запретного и греховного и побуждает его к благим делам. Что же касается стыдливости, которая мешает человеку делать то, что приносит ему пользу в его религии и мирской жизни, это — порицаемая стыдливость. Это — слабость, униженность, бессилие и малодушие. Верующий не стыдится произнести слово Истины, побуждать к одобряемому и удерживать от порицаемого. И верующий не стыдится задавать вопросы о религии. Стыдливость, которая мешает человеку делать благое или говорить правду, это — слабость духа, внушаемая Шайтаном.</w:t>
      </w:r>
    </w:p>
    <w:p>
      <w:pPr>
        <w:pStyle w:val="Normal"/>
        <w:rPr/>
      </w:pPr>
      <w:r>
        <w:rPr/>
        <w:t>Стыдливость — признак веры и указание на полноценность человека, а также на благородство натуры и хорошее воспитание. Стыдливость — качество пророков, сподвижников и их последователей. ‘Аиша (да будет доволен ею Аллах) сказала, что нравственных достоинств всего десять. Это — правдивость, следование примеру Пророка * в покорности Всевышнему, подаяние просящему и воздаяние добром за добро, сохранение доверенного, поддерживание родственных связей, добросовестность по отношению к соседу и другу и гостеприимство, а стыдливость — главное из них.</w:t>
      </w:r>
    </w:p>
    <w:p>
      <w:pPr>
        <w:pStyle w:val="Normal"/>
        <w:rPr/>
      </w:pPr>
      <w:r>
        <w:rPr/>
        <w:t>Абу Бакр ибн Абу ад-Дунья, автор книги «Макарим аль-ахляк («Нравственные достоинства») сказал: «Мы начали с упоминания о стыдливости, потому что мать верующих ‘Аиша (да будет доволен ею Аллах) сказала, что главное из всех нравственных достоинств — стыдливость» Он сказал: «Я слышал, как один бедуин сказал: “Кто облачён в одеяние стыдливости, пороков того не увидят люди”».</w:t>
      </w:r>
    </w:p>
    <w:p>
      <w:pPr>
        <w:pStyle w:val="Normal"/>
        <w:rPr/>
      </w:pPr>
      <w:r>
        <w:rPr/>
        <w:t>Ибн Мас‘уд ** сказал: «Вера гола, и её украшение — богобоязненность, а одежда её — стыдливость».</w:t>
      </w:r>
    </w:p>
    <w:p>
      <w:pPr>
        <w:pStyle w:val="Normal"/>
        <w:rPr/>
      </w:pPr>
      <w:r>
        <w:rPr/>
        <w:t>О те, которые уверовали! Поистине, Аллах и Его ангелы призывают благословения на Пророка Мухаммада *. Призывайте же и вы на него благословение!</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и живым, и умершим, их грехи! (</w:t>
      </w:r>
      <w:r>
        <w:rPr>
          <w:rStyle w:val="Duaarab"/>
        </w:rPr>
        <w:t>Аллахумма-гфир ли-ль-му’минина ва-ль-му’минат аль-ахйа минхум ва-ль-амват</w:t>
      </w:r>
      <w:r>
        <w:rPr/>
        <w:t>).</w:t>
      </w:r>
    </w:p>
    <w:p>
      <w:pPr>
        <w:pStyle w:val="Duaruss1"/>
        <w:rPr/>
      </w:pPr>
      <w:r>
        <w:rPr/>
        <w:t>О Аллах, даруй мусульманам благоразумие, которое поможет праведным возвыситься, а грешникам — исправиться! (</w:t>
      </w:r>
      <w:r>
        <w:rPr>
          <w:rStyle w:val="Duaarab"/>
        </w:rPr>
        <w:t>Аллахумма абрим ли-хазихи-ль-уммати амра рушдин йу‘аззу бихи ахлю та‘атика ва йухда бихи ахлю ма</w:t>
      </w:r>
      <w:r>
        <w:rPr/>
        <w:t>‘</w:t>
      </w:r>
      <w:r>
        <w:rPr>
          <w:rStyle w:val="Duaarab"/>
        </w:rPr>
        <w:t>сыйатика</w:t>
      </w:r>
      <w:r>
        <w:rPr/>
        <w:t>).</w:t>
      </w:r>
    </w:p>
    <w:p>
      <w:pPr>
        <w:pStyle w:val="Duaruss1"/>
        <w:rPr/>
      </w:pPr>
      <w:r>
        <w:rPr/>
        <w:t>О Аллах, помоги нам идти Твоим прямым путём и помоги нам делать то, чем Ты доволен! (</w:t>
      </w:r>
      <w:r>
        <w:rPr>
          <w:rStyle w:val="Duaarab"/>
        </w:rPr>
        <w:t>Аллахумма ваффикна ли-худака ва дж‘аль ‘амаляна фи ридака</w:t>
      </w:r>
      <w:r>
        <w:rPr/>
        <w:t>).</w:t>
      </w:r>
    </w:p>
    <w:p>
      <w:pPr>
        <w:pStyle w:val="Duaruss1"/>
        <w:rPr>
          <w:rStyle w:val="Duaarab"/>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p>
    <w:p>
      <w:pPr>
        <w:pStyle w:val="Duaruss1"/>
        <w:rPr/>
      </w:pPr>
      <w:r>
        <w:rPr/>
        <w:t xml:space="preserve">О Аллах, обеспечь нас дозволенным так, чтобы нам не было нужды обращаться к запретному, помоги нам быть покорными Тебе и не ослушиваться Тебя и покрой нас Своей милостью так, чтобы мы не нуждались ни в ком, кроме Тебя! </w:t>
      </w:r>
      <w:r>
        <w:rPr>
          <w:rStyle w:val="Duaarab"/>
        </w:rPr>
        <w:t>(Аллахумма агнина би-халялика ‘ан харамика ва би-та‘атика ‘ан ма‘сыйатика ва би-фадлика ‘амман сивака)</w:t>
      </w:r>
      <w:r>
        <w:rPr/>
        <w:t>.</w:t>
      </w:r>
    </w:p>
    <w:p>
      <w:pPr>
        <w:pStyle w:val="Duaruss1"/>
        <w:rPr/>
      </w:pPr>
      <w:r>
        <w:rPr/>
        <w:t>О Аллах, мы просим у Тебя постоянной веры, смиренного сердца, поминающего языка и ответа на мольбы! (</w:t>
      </w:r>
      <w:r>
        <w:rPr>
          <w:rStyle w:val="Duaarab"/>
        </w:rPr>
        <w:t>Аллахумма инна нас’алюка иманан даиман ва кальбан хаши‘ан ва лисанан закиран ва ду‘аан мустаджабан</w:t>
      </w:r>
      <w:r>
        <w:rPr/>
        <w:t>).</w:t>
      </w:r>
    </w:p>
    <w:p>
      <w:pPr>
        <w:pStyle w:val="Duaruss1"/>
        <w:rPr/>
      </w:pPr>
      <w:r>
        <w:rPr/>
        <w:t>О Аллах, покажи нам Истину такой, чтобы мы узнали её, и помоги нам следовать ей, и покажи нам всё ложное таким, чтобы мы узнали его, и помоги нам отдаляться от него (</w:t>
      </w:r>
      <w:r>
        <w:rPr>
          <w:rStyle w:val="Duaarab"/>
        </w:rPr>
        <w:t>Аллахумма арина-ль-хакка хаккан ва-рзукна иттиба‘аху ва арина-ль-батыля батылян ва-рзукна иджтинабаху</w:t>
      </w:r>
      <w:r>
        <w:rPr/>
        <w:t>).</w:t>
      </w:r>
    </w:p>
    <w:p>
      <w:pPr>
        <w:pStyle w:val="Duaruss1"/>
        <w:rPr/>
      </w:pPr>
      <w:r>
        <w:rPr/>
        <w:t xml:space="preserve">Преславен Ты, о Аллах, и хвала Тебе, нет божества, кроме Тебя, поистине, мы были несправедливыми к самим себе! </w:t>
      </w:r>
      <w:r>
        <w:rPr>
          <w:rStyle w:val="Duaarab"/>
        </w:rPr>
        <w:t>(СубханакаЛлахумма ва би-хамдика ля иляха илля Анта инна кунна мина-з-залимин)</w:t>
      </w:r>
      <w:r>
        <w:rPr/>
        <w:t>.</w:t>
      </w:r>
    </w:p>
    <w:p>
      <w:pPr>
        <w:pStyle w:val="Heading1"/>
        <w:ind w:left="680" w:hanging="0"/>
        <w:rPr/>
      </w:pPr>
      <w:r>
        <w:rPr/>
        <w:t>Хутба 60. Расходование на пути Аллаха с искренним намерением</w:t>
      </w:r>
    </w:p>
    <w:p>
      <w:pPr>
        <w:pStyle w:val="Heading2"/>
        <w:rPr/>
      </w:pPr>
      <w:r>
        <w:rPr/>
        <w:t>Часть первая</w:t>
      </w:r>
    </w:p>
    <w:p>
      <w:pPr>
        <w:pStyle w:val="Normal"/>
        <w:rPr/>
      </w:pPr>
      <w:r>
        <w:rPr/>
        <w:t>Хвала Аллаху, Господу миров, за Его милость и благодеяние! Он сотворил нас и даровал нам удел. И Он повелел нам расходовать из того, чем Он наделил нас, и обещал нам награду за это. Я свидетельствую, что нет божества, кроме Одного лишь Аллаха, у Которого нет сотоварищей, произнося это свидетельство языком и веруя в него сердцем. И я свидетельствую, что Мухаммад — Его раб и Посланник. Он указал нам на всякое благо и предостерёг нас от всякого зла. Да благословит Аллах и приветствует его самого, его семью и сподвижников, которые расходовали своё имущество на пути Аллаха и предпочитали себе других, даже если сами нуждались...</w:t>
      </w:r>
    </w:p>
    <w:p>
      <w:pPr>
        <w:pStyle w:val="Normal"/>
        <w:rPr/>
      </w:pPr>
      <w:r>
        <w:rPr/>
        <w:t>О люди! Бойтесь Аллаха и благодарите Его за то, чем Он наделил вас, и расходуйте из дарованного вам. И знайте, что из всего вашего имущества вам достанется лишь то, что вы потратили в этом мире ради мира вечного. Пророк * сказал:</w:t>
      </w:r>
    </w:p>
    <w:p>
      <w:pPr>
        <w:pStyle w:val="Hadisarabic"/>
        <w:jc w:val="both"/>
        <w:rPr/>
      </w:pPr>
      <w:r>
        <w:rPr>
          <w:rtl w:val="true"/>
        </w:rPr>
        <w:t xml:space="preserve">« </w:t>
      </w:r>
      <w:r>
        <w:rPr>
          <w:rtl w:val="true"/>
        </w:rPr>
        <w:t xml:space="preserve">أيُّكُم مَالَ وَارِثِهِ أحبُّ إِلَيْهِ مِنْ مَالِهِ ؟ قَالوُا </w:t>
      </w:r>
      <w:r>
        <w:rPr>
          <w:rtl w:val="true"/>
        </w:rPr>
        <w:t xml:space="preserve">: </w:t>
      </w:r>
      <w:r>
        <w:rPr>
          <w:rtl w:val="true"/>
        </w:rPr>
        <w:t xml:space="preserve">يَا رَسُوُلَ اللهِ ، مَا مِنَّا أحَدٌ إِلاَّ مَالُهُ أحَبُّ إِلَيْهِ </w:t>
      </w:r>
      <w:r>
        <w:rPr>
          <w:rtl w:val="true"/>
        </w:rPr>
        <w:t xml:space="preserve">. </w:t>
      </w:r>
      <w:r>
        <w:rPr>
          <w:rtl w:val="true"/>
        </w:rPr>
        <w:t xml:space="preserve">قَالَ </w:t>
      </w:r>
      <w:r>
        <w:rPr>
          <w:rtl w:val="true"/>
        </w:rPr>
        <w:t xml:space="preserve">: </w:t>
      </w:r>
      <w:r>
        <w:rPr>
          <w:rtl w:val="true"/>
        </w:rPr>
        <w:t>فإنَّ مَالَهُ مَا قَدَّمَ وَمَالَ وَارِثِهِ مَا أخَّرَ</w:t>
      </w:r>
      <w:r>
        <w:rPr>
          <w:rtl w:val="true"/>
        </w:rPr>
        <w:t xml:space="preserve"> </w:t>
      </w:r>
      <w:r>
        <w:rPr>
          <w:rtl w:val="true"/>
        </w:rPr>
        <w:t>»</w:t>
      </w:r>
    </w:p>
    <w:p>
      <w:pPr>
        <w:pStyle w:val="Normal"/>
        <w:rPr/>
      </w:pPr>
      <w:r>
        <w:rPr>
          <w:rStyle w:val="Hadith"/>
        </w:rPr>
        <w:t>«Кто из вас любит богатство своего наследника больше, чем своё собственное богатство?»</w:t>
      </w:r>
      <w:r>
        <w:rPr/>
        <w:t xml:space="preserve"> Люди сказали: «О Посланник Аллаха, нет среди нас такого, кто не любил бы своё собственное богатство больше». Тогда он сказал: </w:t>
      </w:r>
      <w:r>
        <w:rPr>
          <w:rStyle w:val="Hadith"/>
        </w:rPr>
        <w:t>«Но, поистине, богатством каждого является то, что он потратил, а то, что он отложил, является богатством его наследника!»</w:t>
      </w:r>
      <w:r>
        <w:rPr/>
        <w:t xml:space="preserve"> </w:t>
      </w:r>
      <w:r>
        <w:rPr>
          <w:rStyle w:val="Style10"/>
        </w:rPr>
        <w:t>[Аль-Бухари]</w:t>
      </w:r>
      <w:r>
        <w:rPr/>
        <w:t>.</w:t>
      </w:r>
    </w:p>
    <w:p>
      <w:pPr>
        <w:pStyle w:val="Normal"/>
        <w:rPr/>
      </w:pPr>
      <w:r>
        <w:rPr/>
        <w:t>Имеется в виду то, что человек потратил при жизни на благие дела. Это — милостыня, осуществление благотворительных проектов, имущество, завещанное в качестве вакфа, обеспечение сирот, кормление голодающих и помощь нуждающимся. Верующий расходует свои средства, однако всё, что он расходует, Всевышний Аллах сохраняет для него, умножает и дарует ему в мире вечном в виде награды. Это и есть настоящее имущество человека, которое останется у него и принесёт ему пользу. А всё остальное принадлежит ему, только пока он здоров и в своём уме, потому что человек, заболевший смертельной болезнью, лишается права распоряжаться своим имуществом. Он уже не может подать милостыню или сделать кому-то подарок, и он не может признать чьё-либо право на часть его имущества. Абу Хурейра ** передаёт, что один человек, пришедший к Пророку *, спросил: «О Посланник Аллаха, за какую милостыню обещана наибольшая награда?» Он ответил:</w:t>
      </w:r>
    </w:p>
    <w:p>
      <w:pPr>
        <w:pStyle w:val="Hadisarabic"/>
        <w:jc w:val="both"/>
        <w:rPr/>
      </w:pPr>
      <w:r>
        <w:rPr>
          <w:rtl w:val="true"/>
        </w:rPr>
        <w:t>«</w:t>
      </w:r>
      <w:r>
        <w:rPr>
          <w:rtl w:val="true"/>
        </w:rPr>
        <w:t xml:space="preserve"> </w:t>
      </w:r>
      <w:r>
        <w:rPr>
          <w:rtl w:val="true"/>
        </w:rPr>
        <w:t>أَنْ تَصَدَّقَ وَأَنْتَ صَحِيحٌ شَحِيحٌ تَخْشَى الْفَقْرَ وَتَأْمُلُ الْغِنَى</w:t>
      </w:r>
      <w:r>
        <w:rPr>
          <w:rtl w:val="true"/>
        </w:rPr>
        <w:t xml:space="preserve"> </w:t>
      </w:r>
      <w:r>
        <w:rPr>
          <w:rtl w:val="true"/>
        </w:rPr>
        <w:t>، وَلاَ تُمْهِلُ حَتَّى إِذَا بَلَغَتِ الْحُلْقُومَ قُلْتَ</w:t>
      </w:r>
      <w:r>
        <w:rPr>
          <w:rtl w:val="true"/>
        </w:rPr>
        <w:t xml:space="preserve">: </w:t>
      </w:r>
      <w:r>
        <w:rPr>
          <w:rtl w:val="true"/>
        </w:rPr>
        <w:t>لِفُلانٍ كَذَا</w:t>
      </w:r>
      <w:r>
        <w:rPr>
          <w:rtl w:val="true"/>
        </w:rPr>
        <w:t xml:space="preserve"> </w:t>
      </w:r>
      <w:r>
        <w:rPr>
          <w:rtl w:val="true"/>
        </w:rPr>
        <w:t>، وَلِفُلانٍ كَذَا</w:t>
      </w:r>
      <w:r>
        <w:rPr>
          <w:rtl w:val="true"/>
        </w:rPr>
        <w:t xml:space="preserve"> </w:t>
      </w:r>
      <w:r>
        <w:rPr>
          <w:rtl w:val="true"/>
        </w:rPr>
        <w:t>، وَقَدْ كَانَ لِفُلانٍ</w:t>
      </w:r>
      <w:r>
        <w:rPr>
          <w:rtl w:val="true"/>
        </w:rPr>
        <w:t xml:space="preserve"> </w:t>
      </w:r>
      <w:r>
        <w:rPr>
          <w:rtl w:val="true"/>
        </w:rPr>
        <w:t>»</w:t>
      </w:r>
    </w:p>
    <w:p>
      <w:pPr>
        <w:pStyle w:val="Normal"/>
        <w:rPr/>
      </w:pPr>
      <w:r>
        <w:rPr>
          <w:rStyle w:val="Hadith"/>
        </w:rPr>
        <w:t>«За ту, которую ты подаёшь, будучи здоровым и скупым, опасаясь бедности и надеясь разбогатеть. И не откладывай подаяние до тех пор, пока не придёт к тебе смерть, чтобы тогда сказать: “Такому-то столько, а такому-то столько”, тогда как это уже будет принадлежать такому-то</w:t>
      </w:r>
      <w:r>
        <w:rPr>
          <w:rStyle w:val="FootnoteCharacters"/>
          <w:rStyle w:val="FootnoteAnchor"/>
        </w:rPr>
        <w:footnoteReference w:id="47"/>
      </w:r>
      <w:r>
        <w:rPr>
          <w:rStyle w:val="Hadith"/>
        </w:rPr>
        <w:t>»</w:t>
      </w:r>
      <w:r>
        <w:rPr/>
        <w:t xml:space="preserve"> </w:t>
      </w:r>
      <w:r>
        <w:rPr>
          <w:rStyle w:val="Style10"/>
        </w:rPr>
        <w:t>[Аль-Бухари; Муслим]</w:t>
      </w:r>
      <w:r>
        <w:rPr/>
        <w:t>.</w:t>
      </w:r>
    </w:p>
    <w:p>
      <w:pPr>
        <w:pStyle w:val="Normal"/>
        <w:rPr/>
      </w:pPr>
      <w:r>
        <w:rPr/>
        <w:t>Человек, находящийся при смерти, лишается возможности распоряжаться своим имуществом, ради приобретения которого он потратил столько сил и столько лет своей жизни, потому что он подошёл вплотную к той черте, за которой кончается его владение этим имуществом, и начинается владение его наследников. У него было время и возможность правильно распорядиться своим имуществом, пока он был здоров, и оно принадлежало только ему. Человек при жизни должен оставить часть своего имущества для того, чтобы она принесла ему счастье и блаженство в мире вечном.</w:t>
      </w:r>
    </w:p>
    <w:p>
      <w:pPr>
        <w:pStyle w:val="Normal"/>
        <w:rPr/>
      </w:pPr>
      <w:r>
        <w:rPr/>
        <w:t>Всевышний Аллах разрешил человеку завещать не более трети своего имущества на благие дела, при условии, что ничто из этого имущества не будет завещано наследнику, то есть — человеку, у которого изначально есть право на определённую часть имущества умирающего. Абу ад-Дарда ** передаёт, что Пророк * сказал:</w:t>
      </w:r>
    </w:p>
    <w:p>
      <w:pPr>
        <w:pStyle w:val="Hadisarabic"/>
        <w:jc w:val="both"/>
        <w:rPr/>
      </w:pPr>
      <w:r>
        <w:rPr>
          <w:rtl w:val="true"/>
        </w:rPr>
        <w:t>«</w:t>
      </w:r>
      <w:r>
        <w:rPr>
          <w:rtl w:val="true"/>
        </w:rPr>
        <w:t xml:space="preserve"> </w:t>
      </w:r>
      <w:r>
        <w:rPr>
          <w:rtl w:val="true"/>
        </w:rPr>
        <w:t>إِنَّ اللَّهَ تَصَدَّقَ عَلَيْكُمْ عِنْدَ وَفَاتِكُمْ بِثُلُثِ أَمْوَالِكُمْ</w:t>
      </w:r>
      <w:r>
        <w:rPr>
          <w:rtl w:val="true"/>
        </w:rPr>
        <w:t xml:space="preserve"> </w:t>
      </w:r>
      <w:r>
        <w:rPr>
          <w:rtl w:val="true"/>
        </w:rPr>
        <w:t>، زِيَادَةٌ لَكُمْ فِي أَعْمَالِكُمْ</w:t>
      </w:r>
      <w:r>
        <w:rPr>
          <w:rtl w:val="true"/>
        </w:rPr>
        <w:t xml:space="preserve"> </w:t>
      </w:r>
      <w:r>
        <w:rPr>
          <w:rtl w:val="true"/>
        </w:rPr>
        <w:t>»</w:t>
      </w:r>
    </w:p>
    <w:p>
      <w:pPr>
        <w:pStyle w:val="Normal"/>
        <w:rPr/>
      </w:pPr>
      <w:r>
        <w:rPr>
          <w:rStyle w:val="Hadith"/>
        </w:rPr>
        <w:t xml:space="preserve">«Поистине, Всевышний Аллах дозволил вам завещать треть своего имущества, когда к вам придёт смерть, чтобы увеличить ваши благие дела» </w:t>
      </w:r>
      <w:r>
        <w:rPr>
          <w:rStyle w:val="Style10"/>
        </w:rPr>
        <w:t>[Ат-Тирмизи; аль-Альбани назвал его достоверным]</w:t>
      </w:r>
      <w:r>
        <w:rPr/>
        <w:t>.</w:t>
      </w:r>
    </w:p>
    <w:p>
      <w:pPr>
        <w:pStyle w:val="Normal"/>
        <w:rPr/>
      </w:pPr>
      <w:r>
        <w:rPr/>
        <w:t>Мусульманин должен воспользоваться этим даром Всевышнего! Он должен завещать часть своего имущества в пределах трети на благие дела и не использовать своё имущество на запретное, завещая его на помощь в грехе или распространение нововведения, или завещая его кому-то лишь для того, чтобы выделить его и показать, что тот лучше других наследников. О те, кому Аллах даровал имущество! Отдавайте сейчас часть своего имущества, чтобы купить себе дом в Раю. Всевышний Аллах сказал:</w:t>
      </w:r>
    </w:p>
    <w:p>
      <w:pPr>
        <w:pStyle w:val="Qaran"/>
        <w:rPr/>
      </w:pPr>
      <w:r>
        <w:rPr/>
        <w:t xml:space="preserve">«Поистине, Аллах купил у верующих их жизнь и имущество в обмен на Рай» </w:t>
      </w:r>
      <w:r>
        <w:rPr>
          <w:rStyle w:val="5ayah"/>
          <w:b/>
        </w:rPr>
        <w:t>(9:111)</w:t>
      </w:r>
      <w:r>
        <w:rPr/>
        <w:t>.</w:t>
      </w:r>
    </w:p>
    <w:p>
      <w:pPr>
        <w:pStyle w:val="Normal"/>
        <w:rPr/>
      </w:pPr>
      <w:r>
        <w:rPr/>
        <w:t>О люди! Поистине, некоторые копят имущество и говорят: «Я обеспечиваю своё будущее». Имеется в виду, конечно же, будущее в этом мире, а не в мире вечном. Человек говорит так, не зная даже, доживёт ли он до завтра и увидит ли он это прекрасное будущее, которое он собирается обеспечить себе посредством своего имущества, или же умрёт, оставив своё богатство наследнику. Однако он не думает об обеспечении будущего, которое обязательно настанет для него. Это — будущее в мире вечном. А ведь человек, расходуя на своё будущее в мире вечном совсем немного, получает в виде награды во много раз больше, и как раз тогда, когда он больше всего нуждается в этом.</w:t>
      </w:r>
    </w:p>
    <w:p>
      <w:pPr>
        <w:pStyle w:val="Normal"/>
        <w:rPr/>
      </w:pPr>
      <w:r>
        <w:rPr/>
        <w:t xml:space="preserve">Мои братья по вере! Подумайте о щедрости и великодушии Всевышнего Аллаха. Он покупает у вас то, что Сам даровал вам. Он велит вам расходовать из того, чем Он наделил вас, и берёт у вас заём из того, что Сам дал вам. Всевышний Аллах сказал: </w:t>
      </w:r>
      <w:r>
        <w:rPr>
          <w:rStyle w:val="QuranChar"/>
        </w:rPr>
        <w:t>«Расходуйте из того, чем Мы вас наделили»</w:t>
      </w:r>
      <w:r>
        <w:rPr/>
        <w:t xml:space="preserve"> </w:t>
      </w:r>
      <w:r>
        <w:rPr>
          <w:rStyle w:val="5ayah"/>
        </w:rPr>
        <w:t>(63:10)</w:t>
      </w:r>
      <w:r>
        <w:rPr/>
        <w:t>.</w:t>
      </w:r>
    </w:p>
    <w:p>
      <w:pPr>
        <w:pStyle w:val="Normal"/>
        <w:rPr/>
      </w:pPr>
      <w:r>
        <w:rPr/>
        <w:t xml:space="preserve">Всевышний также сказал: </w:t>
      </w:r>
      <w:r>
        <w:rPr>
          <w:rStyle w:val="QuranChar"/>
        </w:rPr>
        <w:t>«Поистине, для мужчин и женщин, которые раздавали милостыню и одолжили Аллаху прекрасный заём, он будет увеличен. Им уготована щедрая награда»</w:t>
      </w:r>
      <w:r>
        <w:rPr/>
        <w:t xml:space="preserve"> </w:t>
      </w:r>
      <w:r>
        <w:rPr>
          <w:rStyle w:val="5ayah"/>
        </w:rPr>
        <w:t>(57:18)</w:t>
      </w:r>
      <w:r>
        <w:rPr/>
        <w:t>.</w:t>
      </w:r>
    </w:p>
    <w:p>
      <w:pPr>
        <w:pStyle w:val="Normal"/>
        <w:rPr/>
      </w:pPr>
      <w:r>
        <w:rPr/>
        <w:t xml:space="preserve">Всевышний также сказал: </w:t>
      </w:r>
      <w:r>
        <w:rPr>
          <w:rStyle w:val="QuranChar"/>
        </w:rPr>
        <w:t>«Кто одолжит Аллаху прекрасный заём, тому Он увеличит его многократно»</w:t>
      </w:r>
      <w:r>
        <w:rPr/>
        <w:t xml:space="preserve"> </w:t>
      </w:r>
      <w:r>
        <w:rPr>
          <w:rStyle w:val="5ayah"/>
        </w:rPr>
        <w:t>(2:245)</w:t>
      </w:r>
      <w:r>
        <w:rPr/>
        <w:t>.</w:t>
      </w:r>
    </w:p>
    <w:p>
      <w:pPr>
        <w:pStyle w:val="Normal"/>
        <w:rPr/>
      </w:pPr>
      <w:r>
        <w:rPr/>
        <w:t>О рабы Аллаха! Милостыню должны подавать не только богатые. Бедный человек тоже должен подавать милостыню — конечно, в соответствии со своими возможностями. Пророк * сказал:</w:t>
      </w:r>
    </w:p>
    <w:p>
      <w:pPr>
        <w:pStyle w:val="Hadisarabic"/>
        <w:jc w:val="both"/>
        <w:rPr/>
      </w:pPr>
      <w:r>
        <w:rPr>
          <w:rtl w:val="true"/>
        </w:rPr>
        <w:t>«</w:t>
      </w:r>
      <w:r>
        <w:rPr>
          <w:rtl w:val="true"/>
        </w:rPr>
        <w:t xml:space="preserve"> </w:t>
      </w:r>
      <w:r>
        <w:rPr>
          <w:rtl w:val="true"/>
        </w:rPr>
        <w:t>فَاتَّقُوا النَّارَ وَلَوْ بِشِقِّ تَمْرَةٍ</w:t>
      </w:r>
      <w:r>
        <w:rPr>
          <w:rtl w:val="true"/>
        </w:rPr>
        <w:t xml:space="preserve"> </w:t>
      </w:r>
      <w:r>
        <w:rPr>
          <w:rtl w:val="true"/>
        </w:rPr>
        <w:t>»</w:t>
      </w:r>
    </w:p>
    <w:p>
      <w:pPr>
        <w:pStyle w:val="Normal"/>
        <w:rPr/>
      </w:pPr>
      <w:r>
        <w:rPr>
          <w:rStyle w:val="Hadith"/>
        </w:rPr>
        <w:t>«Защищайте себя от Огня даже с помощью половинки финика</w:t>
      </w:r>
      <w:r>
        <w:rPr/>
        <w:t xml:space="preserve">» </w:t>
      </w:r>
      <w:r>
        <w:rPr>
          <w:rStyle w:val="Style10"/>
        </w:rPr>
        <w:t>[Аль-Бухари]</w:t>
      </w:r>
      <w:r>
        <w:rPr/>
        <w:t>.</w:t>
      </w:r>
    </w:p>
    <w:p>
      <w:pPr>
        <w:pStyle w:val="Normal"/>
        <w:rPr/>
      </w:pPr>
      <w:r>
        <w:rPr/>
        <w:t>А в другом хадисе говорится:</w:t>
      </w:r>
    </w:p>
    <w:p>
      <w:pPr>
        <w:pStyle w:val="Hadisarabic"/>
        <w:jc w:val="both"/>
        <w:rPr/>
      </w:pPr>
      <w:r>
        <w:rPr>
          <w:rtl w:val="true"/>
        </w:rPr>
        <w:t>«</w:t>
      </w:r>
      <w:r>
        <w:rPr>
          <w:rtl w:val="true"/>
        </w:rPr>
        <w:t xml:space="preserve"> </w:t>
      </w:r>
      <w:r>
        <w:rPr>
          <w:rtl w:val="true"/>
        </w:rPr>
        <w:t xml:space="preserve">مَنْ تَصَدَّقَ بِعَدْلِ تَمْرَةٍ مِنْ كَسْبٍ طَيِّبٍ </w:t>
      </w:r>
      <w:r>
        <w:rPr>
          <w:rtl w:val="true"/>
        </w:rPr>
        <w:t xml:space="preserve">- </w:t>
      </w:r>
      <w:r>
        <w:rPr>
          <w:rtl w:val="true"/>
        </w:rPr>
        <w:t xml:space="preserve">وَلا يَصْعَدُ إِلَى اللَّه إِلاَّ الطَّيِّبُ </w:t>
      </w:r>
      <w:r>
        <w:rPr>
          <w:rtl w:val="true"/>
        </w:rPr>
        <w:t xml:space="preserve">- </w:t>
      </w:r>
      <w:r>
        <w:rPr>
          <w:rtl w:val="true"/>
        </w:rPr>
        <w:t>فَإِنَّ اللَّه يَتَقَبَّلُهَا بِيَمِينِهِ ، ثُمَّ يُرَبِّيهَا لِصَاحِبِهَا</w:t>
      </w:r>
      <w:r>
        <w:rPr>
          <w:rtl w:val="true"/>
        </w:rPr>
        <w:t xml:space="preserve"> </w:t>
      </w:r>
      <w:r>
        <w:rPr>
          <w:rtl w:val="true"/>
        </w:rPr>
        <w:t>، كَمَا يُرَبِّي أَحَدكُمْ فَلُوَّهُ ، حَتَّى تَكُون مِثْل الْجَبَل</w:t>
      </w:r>
      <w:r>
        <w:rPr>
          <w:rtl w:val="true"/>
        </w:rPr>
        <w:t xml:space="preserve"> </w:t>
      </w:r>
      <w:r>
        <w:rPr>
          <w:rtl w:val="true"/>
        </w:rPr>
        <w:t>»</w:t>
      </w:r>
    </w:p>
    <w:p>
      <w:pPr>
        <w:pStyle w:val="Normal"/>
        <w:rPr/>
      </w:pPr>
      <w:r>
        <w:rPr>
          <w:rStyle w:val="Hadith"/>
        </w:rPr>
        <w:t>«У того, кто подаст в качестве милостыни что-нибудь наподобие финика из своего благоприобретённого имущества — а Аллах не принимает ничего, кроме благого! — Аллах примет её Своей правой рукой и станет выращивать эту милостыню для подавшего её подобно тому, как любой из вас выращивает своего жеребёнка, пока не станет она размером с гору»</w:t>
      </w:r>
      <w:r>
        <w:rPr/>
        <w:t xml:space="preserve"> </w:t>
      </w:r>
      <w:r>
        <w:rPr>
          <w:rStyle w:val="Style10"/>
        </w:rPr>
        <w:t>[Аль-Бухари; Муслим]</w:t>
      </w:r>
      <w:r>
        <w:rPr/>
        <w:t>.</w:t>
      </w:r>
    </w:p>
    <w:p>
      <w:pPr>
        <w:pStyle w:val="Normal"/>
        <w:rPr/>
      </w:pPr>
      <w:r>
        <w:rPr/>
        <w:t>Всевышний Аллах похвалил тех, кто предпочитает себе других, даже если сами они нуждаются:</w:t>
      </w:r>
    </w:p>
    <w:p>
      <w:pPr>
        <w:pStyle w:val="Qaran"/>
        <w:rPr/>
      </w:pPr>
      <w:r>
        <w:rPr/>
        <w:t xml:space="preserve">«Они отдают им предпочтение перед собой, даже если они сами нуждаются» </w:t>
      </w:r>
      <w:r>
        <w:rPr>
          <w:rStyle w:val="5ayah"/>
          <w:b/>
        </w:rPr>
        <w:t>(59:9)</w:t>
      </w:r>
      <w:r>
        <w:rPr/>
        <w:t>.</w:t>
      </w:r>
    </w:p>
    <w:p>
      <w:pPr>
        <w:pStyle w:val="Normal"/>
        <w:rPr/>
      </w:pPr>
      <w:r>
        <w:rPr/>
        <w:t>Милостыня способствует получению удела. Всевышний Аллах сказал:</w:t>
      </w:r>
    </w:p>
    <w:p>
      <w:pPr>
        <w:pStyle w:val="Qaran"/>
        <w:rPr/>
      </w:pPr>
      <w:r>
        <w:rPr/>
        <w:t xml:space="preserve">«Скажи: “Поистине, мой Господь увеличивает или ограничивает удел тому из Своих рабов, кому пожелает. Он возместит всё, что бы вы ни израсходовали. Он — Наилучший из дарующих удел”» </w:t>
      </w:r>
      <w:r>
        <w:rPr>
          <w:rStyle w:val="5ayah"/>
          <w:b/>
        </w:rPr>
        <w:t>(34:39)</w:t>
      </w:r>
      <w:r>
        <w:rPr/>
        <w:t>.</w:t>
      </w:r>
    </w:p>
    <w:p>
      <w:pPr>
        <w:pStyle w:val="Normal"/>
        <w:rPr/>
      </w:pPr>
      <w:r>
        <w:rPr/>
        <w:t>То есть, Всевышний Аллах дарует человеку больше, чем человек израсходовал, в этом мире и в мире вечном.</w:t>
      </w:r>
    </w:p>
    <w:p>
      <w:pPr>
        <w:pStyle w:val="Normal"/>
        <w:rPr/>
      </w:pPr>
      <w:r>
        <w:rPr/>
        <w:t xml:space="preserve">Милостыня не уменьшает имущества, а, напротив, увеличивает его. Пророк * сказал: </w:t>
      </w:r>
      <w:r>
        <w:rPr>
          <w:rStyle w:val="Hadith"/>
        </w:rPr>
        <w:t xml:space="preserve">«Милостыня не уменьшает имущества» </w:t>
      </w:r>
      <w:r>
        <w:rPr>
          <w:rStyle w:val="Style10"/>
        </w:rPr>
        <w:t>[Мусли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 xml:space="preserve">ثَلاَثَةٌ أُقْسمُ عَلَيْهِنَّ ، وَأُحَدِّثُكُمْ حَدِيثاً فَاحْفَظُوهُ </w:t>
      </w:r>
      <w:r>
        <w:rPr>
          <w:rtl w:val="true"/>
        </w:rPr>
        <w:t xml:space="preserve">: </w:t>
      </w:r>
      <w:r>
        <w:rPr>
          <w:rtl w:val="true"/>
        </w:rPr>
        <w:t>مَا نَقَصَ مَالُ عَبْدٍ مِنْ صَدَقَةٍ ، وَلاَ ظُلِمَ عَبْدٌ مَظْلَمَةً صَبَرَ عَلَيْهَا إِلاَّ زَادَهُ اللهُ عِزّاً ، وَلاَ فَتَحَ عَبْدٌ بَابَ مَسألَةٍ إِلاَّ فَتَحَ اللهُ عَلَيْهِ بَابَ فَقرٍ</w:t>
      </w:r>
      <w:r>
        <w:rPr>
          <w:rtl w:val="true"/>
        </w:rPr>
        <w:t xml:space="preserve"> </w:t>
      </w:r>
      <w:r>
        <w:rPr>
          <w:rtl w:val="true"/>
        </w:rPr>
        <w:t>»</w:t>
      </w:r>
    </w:p>
    <w:p>
      <w:pPr>
        <w:pStyle w:val="Normal"/>
        <w:rPr/>
      </w:pPr>
      <w:r>
        <w:rPr>
          <w:rStyle w:val="Hadith"/>
        </w:rPr>
        <w:t>«Я поклянусь вам в трёх вещах и скажу вам нечто, а вы запомните это! Клянусь, что милостыня не уменьшает богатства раба Аллаха, и что если обойдутся с рабом Аллаха несправедливо, а он проявит терпение, то Аллах обязательно возвеличит его, и что если раб Аллаха откроет врата обращений с просьбами к людям, то Аллах обязательно откроет перед ним врата бедности!»</w:t>
      </w:r>
      <w:r>
        <w:rPr/>
        <w:t xml:space="preserve"> </w:t>
      </w:r>
      <w:r>
        <w:rPr>
          <w:rStyle w:val="Style10"/>
        </w:rPr>
        <w:t>[Ат-Тирмизи; аль-Альбани назвал его достоверным]</w:t>
      </w:r>
      <w:r>
        <w:rPr/>
        <w:t>.</w:t>
      </w:r>
    </w:p>
    <w:p>
      <w:pPr>
        <w:pStyle w:val="Normal"/>
        <w:rPr/>
      </w:pPr>
      <w:r>
        <w:rPr/>
        <w:t>Подавая милостыню, верующий не должен считать, что он что-то теряет. Напротив, он должен быть уверен, что потраченные средства будут сохранены для него и приумножены, а то, что он удерживает, наоборот, уйдёт. Мать верующих ‘Аиша (да будет доволен ею Аллах) передаёт, что однажды они зарезали овцу и Пророк * спросил:</w:t>
      </w:r>
    </w:p>
    <w:p>
      <w:pPr>
        <w:pStyle w:val="Hadisarabic"/>
        <w:jc w:val="both"/>
        <w:rPr/>
      </w:pPr>
      <w:r>
        <w:rPr>
          <w:rtl w:val="true"/>
        </w:rPr>
        <w:t>«</w:t>
      </w:r>
      <w:r>
        <w:rPr>
          <w:rtl w:val="true"/>
        </w:rPr>
        <w:t xml:space="preserve"> </w:t>
      </w:r>
      <w:r>
        <w:rPr>
          <w:rtl w:val="true"/>
          <w:lang w:bidi="ar-KW"/>
        </w:rPr>
        <w:t>مَا بَقِيَ مِنْهَا؟ قَالَتْ</w:t>
      </w:r>
      <w:r>
        <w:rPr>
          <w:rtl w:val="true"/>
          <w:lang w:bidi="ar-KW"/>
        </w:rPr>
        <w:t xml:space="preserve">: </w:t>
      </w:r>
      <w:r>
        <w:rPr>
          <w:rtl w:val="true"/>
          <w:lang w:bidi="ar-KW"/>
        </w:rPr>
        <w:t>مَا بَقِيَ مِنْهَا إِلاَّ كَتِفَهَا</w:t>
      </w:r>
      <w:r>
        <w:rPr>
          <w:rtl w:val="true"/>
          <w:lang w:bidi="ar-KW"/>
        </w:rPr>
        <w:t xml:space="preserve"> </w:t>
      </w:r>
      <w:r>
        <w:rPr>
          <w:rtl w:val="true"/>
          <w:lang w:bidi="ar-KW"/>
        </w:rPr>
        <w:t>، قَالَ</w:t>
      </w:r>
      <w:r>
        <w:rPr>
          <w:rtl w:val="true"/>
          <w:lang w:bidi="ar-KW"/>
        </w:rPr>
        <w:t xml:space="preserve">: </w:t>
      </w:r>
      <w:r>
        <w:rPr>
          <w:rtl w:val="true"/>
          <w:lang w:bidi="ar-KW"/>
        </w:rPr>
        <w:t>بَقِيَ كُلُّهَا غَيْرَ كَتِفِهَا</w:t>
      </w:r>
      <w:r>
        <w:rPr>
          <w:rtl w:val="true"/>
          <w:lang w:bidi="ar-KW"/>
        </w:rPr>
        <w:t xml:space="preserve"> </w:t>
      </w:r>
      <w:r>
        <w:rPr>
          <w:rtl w:val="true"/>
        </w:rPr>
        <w:t>»</w:t>
      </w:r>
    </w:p>
    <w:p>
      <w:pPr>
        <w:pStyle w:val="Normal"/>
        <w:rPr/>
      </w:pPr>
      <w:r>
        <w:rPr>
          <w:rStyle w:val="Hadith"/>
        </w:rPr>
        <w:t>«А что осталось от неё?»</w:t>
      </w:r>
      <w:r>
        <w:rPr/>
        <w:t xml:space="preserve"> она сказала: «Осталась только лопатка». Тогда он сказал: </w:t>
      </w:r>
      <w:r>
        <w:rPr>
          <w:rStyle w:val="Hadith"/>
        </w:rPr>
        <w:t>«Осталось всё, кроме лопатки»</w:t>
      </w:r>
      <w:r>
        <w:rPr/>
        <w:t>.</w:t>
      </w:r>
    </w:p>
    <w:p>
      <w:pPr>
        <w:pStyle w:val="Normal"/>
        <w:rPr/>
      </w:pPr>
      <w:r>
        <w:rPr/>
        <w:t>Имеется в виду, что они раздали всё мясо этой овцы в качестве милостыни, оставив только лопатку, и они получат награду за всё это мясо, кроме оставленной лопатки. Получается, что на самом деле осталась вся овца, кроме лопатки. Пророк</w:t>
      </w:r>
      <w:r>
        <w:rPr/>
        <w:t xml:space="preserve"> </w:t>
      </w:r>
      <w:r>
        <w:rPr/>
        <w:t>*, говоря это, хотел объяснить своей общине, что израсходованное ради Всевышнего — это настоящее имущество человека, которое остаётся у него и приносит ему пользу, а то, что он оставляет себе, напротив, уходит безвозвратно и теряется.</w:t>
      </w:r>
    </w:p>
    <w:p>
      <w:pPr>
        <w:pStyle w:val="Normal"/>
        <w:rPr/>
      </w:pPr>
      <w:r>
        <w:rPr/>
        <w:t>А когда человек отказывается подавать милостыню, он теряет своё имущество. Пророк * сказал:</w:t>
      </w:r>
    </w:p>
    <w:p>
      <w:pPr>
        <w:pStyle w:val="Hadisarabic"/>
        <w:jc w:val="both"/>
        <w:rPr/>
      </w:pPr>
      <w:r>
        <w:rPr>
          <w:rtl w:val="true"/>
        </w:rPr>
        <w:t>«</w:t>
      </w:r>
      <w:r>
        <w:rPr>
          <w:rtl w:val="true"/>
        </w:rPr>
        <w:t xml:space="preserve"> </w:t>
      </w:r>
      <w:r>
        <w:rPr>
          <w:rtl w:val="true"/>
        </w:rPr>
        <w:t>مَا مِنْ يَوْمٍ يُصْبِحُ الْعِبَاد فِيهِ ،إِلاَّ مَلَكَانَ يَنْزِلاَنِ</w:t>
      </w:r>
      <w:r>
        <w:rPr>
          <w:rtl w:val="true"/>
        </w:rPr>
        <w:t xml:space="preserve"> </w:t>
      </w:r>
      <w:r>
        <w:rPr>
          <w:rtl w:val="true"/>
        </w:rPr>
        <w:t>، فَيَقُولُ أَحَدُهُمَا</w:t>
      </w:r>
      <w:r>
        <w:rPr>
          <w:rtl w:val="true"/>
        </w:rPr>
        <w:t xml:space="preserve">: </w:t>
      </w:r>
      <w:r>
        <w:rPr>
          <w:rtl w:val="true"/>
        </w:rPr>
        <w:t>اللَّهُمَّ أَعْطِ مُنْفِقًا خَلَفًا؛ وَيَقُولُ الآخَرُ</w:t>
      </w:r>
      <w:r>
        <w:rPr>
          <w:rtl w:val="true"/>
        </w:rPr>
        <w:t xml:space="preserve">: </w:t>
      </w:r>
      <w:r>
        <w:rPr>
          <w:rtl w:val="true"/>
        </w:rPr>
        <w:t>اللَّهُمَّ أعْطِ مُمْسِكًا تَلَفًا</w:t>
      </w:r>
      <w:r>
        <w:rPr>
          <w:rtl w:val="true"/>
        </w:rPr>
        <w:t xml:space="preserve"> </w:t>
      </w:r>
      <w:r>
        <w:rPr>
          <w:rtl w:val="true"/>
        </w:rPr>
        <w:t>»</w:t>
      </w:r>
    </w:p>
    <w:p>
      <w:pPr>
        <w:pStyle w:val="Normal"/>
        <w:rPr/>
      </w:pPr>
      <w:r>
        <w:rPr>
          <w:rStyle w:val="Hadith"/>
        </w:rPr>
        <w:t>«Каждый день, когда рабы Аллаха просыпаются утром, с небес спускаются два ангела, один из которых говорит: “О Аллах, возмести расходующему свои средства (на благое)!” — а другой говорит: “О Аллах, приведи скупого (или его имущество) к гибели!”»</w:t>
      </w:r>
      <w:r>
        <w:rPr/>
        <w:t>.</w:t>
      </w:r>
    </w:p>
    <w:p>
      <w:pPr>
        <w:pStyle w:val="Normal"/>
        <w:rPr/>
      </w:pPr>
      <w:r>
        <w:rPr/>
        <w:t>О рабы Аллаха! Расходуйте из благого имущества, приобретённого дозволенными способами, и не расходуйте из скверного, ибо Всевышний Аллах сказал:</w:t>
      </w:r>
    </w:p>
    <w:p>
      <w:pPr>
        <w:pStyle w:val="Qaran"/>
        <w:rPr/>
      </w:pPr>
      <w:r>
        <w:rPr/>
        <w:t xml:space="preserve">«О те, которые уверовали! Делайте пожертвования из приобретённых вами благ и того, что Мы взрастили для вас на земле, и не стремитесь раздать в качестве пожертвования скверное, чего бы вы сами не взяли, не зажмурившись. И знайте, что Аллах — Самодостаточный, Достойный хвалы» </w:t>
      </w:r>
      <w:r>
        <w:rPr>
          <w:rStyle w:val="5ayah"/>
          <w:b/>
        </w:rPr>
        <w:t>(2:267)</w:t>
      </w:r>
      <w:r>
        <w:rPr/>
        <w:t>.</w:t>
      </w:r>
    </w:p>
    <w:p>
      <w:pPr>
        <w:pStyle w:val="Normal"/>
        <w:rPr/>
      </w:pPr>
      <w:r>
        <w:rPr/>
        <w:t>Всевышний Аллах повелел расходовать благое имущество и запретил отдавать скверное. Ведь любой человек не желает, чтобы ему давали плохое, а это означает, что и он не должен давать другим то, чего не взял бы сам.</w:t>
      </w:r>
    </w:p>
    <w:p>
      <w:pPr>
        <w:pStyle w:val="Normal"/>
        <w:rPr/>
      </w:pPr>
      <w:r>
        <w:rPr/>
        <w:t xml:space="preserve">Далее Всевышний говорит, что Он — Самодостаточный и не нуждается в вашем подаянии. Он велит вам расходовать своё имущество ради вас самих, поэтому не отдавайте скверное, ибо такое пожертвование не принесёт вам пользы. Всевышний сказал: </w:t>
      </w:r>
      <w:r>
        <w:rPr>
          <w:rStyle w:val="QuranChar"/>
        </w:rPr>
        <w:t>«Вы не обретёте благочестия, пока не будете расходовать из того, что вы любите…»</w:t>
      </w:r>
      <w:r>
        <w:rPr/>
        <w:t xml:space="preserve"> </w:t>
      </w:r>
      <w:r>
        <w:rPr>
          <w:rStyle w:val="5ayah"/>
        </w:rPr>
        <w:t>(3:92)</w:t>
      </w:r>
      <w:r>
        <w:rPr/>
        <w:t>. То есть, вы станете добродетельными, праведными и богобоязненными и сможете рассчитывать на высокие степени в Раю только тогда, когда начнёте отдавать в качестве милостыни наиболее дорогое для вас имущество…</w:t>
      </w:r>
    </w:p>
    <w:p>
      <w:pPr>
        <w:pStyle w:val="Normal"/>
        <w:rPr/>
      </w:pPr>
      <w:r>
        <w:rPr/>
        <w:t xml:space="preserve">Когда был ниспослан этот аят, сподвижники (да будет доволен Аллах ими всеми) поспешили пожертвовать самым дорогим из своего имущества, желая приблизиться к Всевышнему Аллаху. Абу Тальха аль-Ансари пожертвовал любимый сад, а ‘Умар ибн аль-Хаттаб освободил рабыню, которая ему очень нравилась, сказав: «Поистине, Всевышний Аллах сказал: </w:t>
      </w:r>
      <w:r>
        <w:rPr>
          <w:rStyle w:val="QuranChar"/>
        </w:rPr>
        <w:t>“Вы не обретёте благочестия, пока не будете расходовать из того, что вы любите…”</w:t>
      </w:r>
      <w:r>
        <w:rPr/>
        <w:t xml:space="preserve"> </w:t>
      </w:r>
      <w:r>
        <w:rPr>
          <w:rStyle w:val="5ayah"/>
        </w:rPr>
        <w:t>(3:92)</w:t>
      </w:r>
      <w:r>
        <w:rPr/>
        <w:t>».</w:t>
      </w:r>
    </w:p>
    <w:p>
      <w:pPr>
        <w:pStyle w:val="Normal"/>
        <w:rPr/>
      </w:pPr>
      <w:r>
        <w:rPr/>
        <w:t>Его сын ‘Абдуллах ибн ‘Умар всегда жертвовал тем, то ему нравилось, ради Аллаха, желая снискать Его довольство. Всевышний сказал о благочестивых и праведных:</w:t>
      </w:r>
    </w:p>
    <w:p>
      <w:pPr>
        <w:pStyle w:val="Qaran"/>
        <w:rPr/>
      </w:pPr>
      <w:r>
        <w:rPr/>
        <w:t xml:space="preserve">«Они дают пищу беднякам, сиротам и пленникам, несмотря на любовь к ней. Они говорят: “Мы кормим вас только ради Лика Аллаха и не хотим от вас ни награды, ни благодарности!”» </w:t>
      </w:r>
      <w:r>
        <w:rPr>
          <w:rStyle w:val="5ayah"/>
          <w:b/>
        </w:rPr>
        <w:t>(76:8–9)</w:t>
      </w:r>
      <w:r>
        <w:rPr/>
        <w:t>.</w:t>
      </w:r>
    </w:p>
    <w:p>
      <w:pPr>
        <w:pStyle w:val="Normal"/>
        <w:rPr/>
      </w:pPr>
      <w:r>
        <w:rPr/>
        <w:t>А сегодня многие люди не желают отдать даже то, что им не нужно, или даже то, что они собираются выбросить на помойку. Они скупятся даже на вещь, которая давно не приносит пользы и никого не привлекает, несмотря на то, что им самим она тоже не нужна.</w:t>
      </w:r>
    </w:p>
    <w:p>
      <w:pPr>
        <w:pStyle w:val="Normal"/>
        <w:rPr/>
      </w:pPr>
      <w:r>
        <w:rPr/>
        <w:t>Давайте же чаще вспоминать Слова Всевышнего:</w:t>
      </w:r>
    </w:p>
    <w:p>
      <w:pPr>
        <w:pStyle w:val="Qaran"/>
        <w:rPr/>
      </w:pPr>
      <w:r>
        <w:rPr/>
        <w:t xml:space="preserve">«Вы не обретёте благочестия, пока не будете расходовать из того, что вы любите…» </w:t>
      </w:r>
      <w:r>
        <w:rPr>
          <w:rStyle w:val="5ayah"/>
          <w:b/>
        </w:rPr>
        <w:t>(3:92)</w:t>
      </w:r>
      <w:r>
        <w:rPr/>
        <w:t>.</w:t>
      </w:r>
    </w:p>
    <w:p>
      <w:pPr>
        <w:pStyle w:val="Normal"/>
        <w:rPr/>
      </w:pPr>
      <w:r>
        <w:rPr/>
        <w:t>О рабы Аллаха! Вы должны расходовать благое имущество, ибо, поистине, Аллах — Благой, и Он не принимает ничего, кроме благого, то есть хорошего и приобретённого дозволенным способом.</w:t>
      </w:r>
    </w:p>
    <w:p>
      <w:pPr>
        <w:pStyle w:val="Normal"/>
        <w:rPr/>
      </w:pPr>
      <w:r>
        <w:rPr/>
        <w:t>Остерегайтесь того, что может стать препятствием для принятия вашей милостыни Всевышним. Это милостыня, которую человек подаёт по принуждению, не желая этого. Всевышний сказал:</w:t>
      </w:r>
    </w:p>
    <w:p>
      <w:pPr>
        <w:pStyle w:val="Qaran"/>
        <w:rPr/>
      </w:pPr>
      <w:r>
        <w:rPr/>
        <w:t xml:space="preserve">«Тому, чтобы их пожертвования были приняты, мешает только то, что они не веруют в Аллаха и Его Посланника, лениво совершают молитву и нехотя делают пожертвования» </w:t>
      </w:r>
      <w:r>
        <w:rPr>
          <w:rStyle w:val="5ayah"/>
          <w:b/>
        </w:rPr>
        <w:t>(9:54)</w:t>
      </w:r>
      <w:r>
        <w:rPr/>
        <w:t>.</w:t>
      </w:r>
    </w:p>
    <w:p>
      <w:pPr>
        <w:pStyle w:val="Normal"/>
        <w:rPr/>
      </w:pPr>
      <w:r>
        <w:rPr/>
        <w:t>Имеется в виду человек, который расходует нехотя, не стремясь при этом к награде Всевышнего. Такой человек теряет израсходованное и ничего не получает взамен.</w:t>
      </w:r>
    </w:p>
    <w:p>
      <w:pPr>
        <w:pStyle w:val="Normal"/>
        <w:rPr/>
      </w:pPr>
      <w:r>
        <w:rPr/>
        <w:t>Когда человек попрекает другого поданной милостыней, Всевышний также не принимает его пожертвований. Всевышний Аллах сказал:</w:t>
      </w:r>
    </w:p>
    <w:p>
      <w:pPr>
        <w:pStyle w:val="Qaran"/>
        <w:rPr/>
      </w:pPr>
      <w:r>
        <w:rPr/>
        <w:t xml:space="preserve">«Доброе слово и прощение лучше милостыни, за которой следует обидный попрёк. Аллах — Самодостаточный, Терпеливый. О те, которые уверовали! Не делайте ваши подаяния тщетными своими попрёками и оскорблениями» </w:t>
      </w:r>
      <w:r>
        <w:rPr>
          <w:rStyle w:val="5ayah"/>
          <w:b/>
        </w:rPr>
        <w:t>(2:263–264)</w:t>
      </w:r>
      <w:r>
        <w:rPr/>
        <w:t>.</w:t>
      </w:r>
    </w:p>
    <w:p>
      <w:pPr>
        <w:pStyle w:val="Normal"/>
        <w:rPr/>
      </w:pPr>
      <w:r>
        <w:rPr/>
        <w:t>Всевышний сказал, что милостыня, сопровождаемая попрёками и оскорблениями, становится недействительной. Человек не получит награду за такое подаяние, потому что попрёки и оскорбления — грех, мешающий получению награды за поданную милостыню. До нас дошли хадисы, в которых содержится запрет попрекать людей поданной им милостыней. Например, Абу Зарр ** передаёт, что Посланник Аллаха * сказал:</w:t>
      </w:r>
    </w:p>
    <w:p>
      <w:pPr>
        <w:pStyle w:val="Hadisarabic"/>
        <w:jc w:val="both"/>
        <w:rPr/>
      </w:pPr>
      <w:r>
        <w:rPr>
          <w:rtl w:val="true"/>
        </w:rPr>
        <w:t>«</w:t>
      </w:r>
      <w:r>
        <w:rPr>
          <w:rtl w:val="true"/>
        </w:rPr>
        <w:t xml:space="preserve"> </w:t>
      </w:r>
      <w:r>
        <w:rPr>
          <w:rtl w:val="true"/>
          <w:lang w:bidi="ar-KW"/>
        </w:rPr>
        <w:t>ثَلاثَةٌ لاَ يُكَلِّمُهُمُ اللَّهُ عَزَّ وَجَلَّ يَوْمَ الْقِيَامَةِ</w:t>
      </w:r>
      <w:r>
        <w:rPr>
          <w:rtl w:val="true"/>
          <w:lang w:bidi="ar-KW"/>
        </w:rPr>
        <w:t xml:space="preserve"> </w:t>
      </w:r>
      <w:r>
        <w:rPr>
          <w:rtl w:val="true"/>
          <w:lang w:bidi="ar-KW"/>
        </w:rPr>
        <w:t>، وَلا يَنْظُرُ إِلَيْهِمْ</w:t>
      </w:r>
      <w:r>
        <w:rPr>
          <w:rtl w:val="true"/>
          <w:lang w:bidi="ar-KW"/>
        </w:rPr>
        <w:t xml:space="preserve"> </w:t>
      </w:r>
      <w:r>
        <w:rPr>
          <w:rtl w:val="true"/>
          <w:lang w:bidi="ar-KW"/>
        </w:rPr>
        <w:t>، وَلا يُزَكِّيهِمْ</w:t>
      </w:r>
      <w:r>
        <w:rPr>
          <w:rtl w:val="true"/>
          <w:lang w:bidi="ar-KW"/>
        </w:rPr>
        <w:t xml:space="preserve"> </w:t>
      </w:r>
      <w:r>
        <w:rPr>
          <w:rtl w:val="true"/>
          <w:lang w:bidi="ar-KW"/>
        </w:rPr>
        <w:t>، وَلَهُمْ عَذَابٌ أَلِيمٌ</w:t>
      </w:r>
      <w:r>
        <w:rPr>
          <w:rtl w:val="true"/>
          <w:lang w:bidi="ar-KW"/>
        </w:rPr>
        <w:t xml:space="preserve"> </w:t>
      </w:r>
      <w:r>
        <w:rPr>
          <w:rtl w:val="true"/>
          <w:lang w:bidi="ar-KW"/>
        </w:rPr>
        <w:t>، الْمَنَّانُ بِمَا أَعْطَى</w:t>
      </w:r>
      <w:r>
        <w:rPr>
          <w:rtl w:val="true"/>
          <w:lang w:bidi="ar-KW"/>
        </w:rPr>
        <w:t xml:space="preserve"> </w:t>
      </w:r>
      <w:r>
        <w:rPr>
          <w:rtl w:val="true"/>
          <w:lang w:bidi="ar-KW"/>
        </w:rPr>
        <w:t>، وَالْمُسْبِلُ إِزَارَهُ، وَالْمُنَفِّقُ سِلْعَتَهُ بِالْحَلِفِ الْكَاذِبِ</w:t>
      </w:r>
      <w:r>
        <w:rPr>
          <w:rtl w:val="true"/>
          <w:lang w:bidi="ar-KW"/>
        </w:rPr>
        <w:t xml:space="preserve"> </w:t>
      </w:r>
      <w:r>
        <w:rPr>
          <w:rtl w:val="true"/>
        </w:rPr>
        <w:t>»</w:t>
      </w:r>
    </w:p>
    <w:p>
      <w:pPr>
        <w:pStyle w:val="Normal"/>
        <w:rPr/>
      </w:pPr>
      <w:r>
        <w:rPr>
          <w:rStyle w:val="Hadith"/>
        </w:rPr>
        <w:t>«С тремя не заговорит Аллах в День воскресения, не посмотрит на них и не очистит их, и им уготовано мучительное наказание. Это — попрекающий своими благодеяниями людей, опускающий края одежды и сбывающий свой товар с помощью ложных клятв»</w:t>
      </w:r>
      <w:r>
        <w:rPr/>
        <w:t xml:space="preserve"> </w:t>
      </w:r>
      <w:r>
        <w:rPr>
          <w:rStyle w:val="Style10"/>
        </w:rPr>
        <w:t>[Муслим]</w:t>
      </w:r>
      <w:r>
        <w:rPr/>
        <w:t>.</w:t>
      </w:r>
    </w:p>
    <w:p>
      <w:pPr>
        <w:pStyle w:val="Normal"/>
        <w:rPr/>
      </w:pPr>
      <w:r>
        <w:rPr/>
        <w:t>Милостыня, поданная напоказ, также не принимается Аллахом. Всевышний сказал:</w:t>
      </w:r>
    </w:p>
    <w:p>
      <w:pPr>
        <w:pStyle w:val="Qaran"/>
        <w:rPr/>
      </w:pPr>
      <w:r>
        <w:rPr/>
        <w:t xml:space="preserve">«…подобно тому, кто расходует своё имущество ради показухи и не веруют при этом в Аллаха и в Последний день. Притчей о нём является притча о гладкой скале, покрытой слоем земли. Но вот выпал ливень и оставил скалу голой» </w:t>
      </w:r>
      <w:r>
        <w:rPr>
          <w:rStyle w:val="5ayah"/>
          <w:b/>
        </w:rPr>
        <w:t>(2:264)</w:t>
      </w:r>
      <w:r>
        <w:rPr/>
        <w:t>.</w:t>
      </w:r>
    </w:p>
    <w:p>
      <w:pPr>
        <w:pStyle w:val="Normal"/>
        <w:rPr/>
      </w:pPr>
      <w:r>
        <w:rPr/>
        <w:t>Речь идёт о человеке, который совершает благое дело только для того, чтобы люди хвалили его. Он не стремится к награде Аллаха, потому что в его сердце нет веры. Всевышний сравнил его сердце с гладкой скалой, которая сверху прикрыта землёй. Человеку кажется, что перед ним плодородная почва, на которой после дождя вырастут растения. Однако дождь только смывает с этой скалы слой почвы, обнажая её, и становится понятно, что это — всего лишь камень, на котором ничего не может вырасти. Так же и сердце человека, который совершает дела напоказ. Его дела тщетны и не имеют под собой основы.</w:t>
      </w:r>
    </w:p>
    <w:p>
      <w:pPr>
        <w:pStyle w:val="Normal"/>
        <w:rPr/>
      </w:pPr>
      <w:r>
        <w:rPr/>
        <w:t>О рабы Аллаха! Поистине, скупость — качество, которое удерживает человека от подаяния и расходования имущества на пути Аллаха. Всевышний Аллах сказал:</w:t>
      </w:r>
    </w:p>
    <w:p>
      <w:pPr>
        <w:pStyle w:val="Qaran"/>
        <w:rPr/>
      </w:pPr>
      <w:r>
        <w:rPr/>
        <w:t xml:space="preserve">«Пусть не думают те, которые скупятся расходовать то, что Аллах даровал им по Своей милости, что поступать таким образом лучше для них. Напротив, это хуже для них. В День воскресения их шеи будут обёрнуты тем, что они жалели» </w:t>
      </w:r>
      <w:r>
        <w:rPr>
          <w:rStyle w:val="5ayah"/>
          <w:b/>
        </w:rPr>
        <w:t>(3:180)</w:t>
      </w:r>
      <w:r>
        <w:rPr/>
        <w:t>.</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اتَّقُوا الظُّلْمَ فَإِنَّ الظُّلْمَ ظُلُمَاتٌ يَوْمَ الْقِيَامَةِ</w:t>
      </w:r>
      <w:r>
        <w:rPr>
          <w:rtl w:val="true"/>
        </w:rPr>
        <w:t xml:space="preserve"> </w:t>
      </w:r>
      <w:r>
        <w:rPr>
          <w:rtl w:val="true"/>
        </w:rPr>
        <w:t>، وَاتَّقُوا الشُّحَّ فَإِنَّ الشُّحَّ أَهْلَكَ مَنْ كَانَ قَبْلَكُمْ</w:t>
      </w:r>
      <w:r>
        <w:rPr>
          <w:rtl w:val="true"/>
        </w:rPr>
        <w:t xml:space="preserve"> </w:t>
      </w:r>
      <w:r>
        <w:rPr>
          <w:rtl w:val="true"/>
        </w:rPr>
        <w:t>، حَمَلَهُمْ عَلَى أَنْ سَفَكُوا دِمَاءَهُمْ وَاسْتَحَلُّوا مَحَارِمَهُمْ</w:t>
      </w:r>
      <w:r>
        <w:rPr>
          <w:rtl w:val="true"/>
        </w:rPr>
        <w:t xml:space="preserve"> </w:t>
      </w:r>
      <w:r>
        <w:rPr>
          <w:rtl w:val="true"/>
        </w:rPr>
        <w:t>»</w:t>
      </w:r>
    </w:p>
    <w:p>
      <w:pPr>
        <w:pStyle w:val="Normal"/>
        <w:rPr/>
      </w:pPr>
      <w:r>
        <w:rPr>
          <w:rStyle w:val="Hadith"/>
        </w:rPr>
        <w:t>«Бойтесь несправедливости, ибо, поистине, несправедливость обернётся густым мраком в День воскресения. И бойтесь скупости, ибо, поистине, скупость погубила живших до вас, побудив их проливать кровь друг друга и считать дозволенное запретным»</w:t>
      </w:r>
      <w:r>
        <w:rPr/>
        <w:t xml:space="preserve"> </w:t>
      </w:r>
      <w:r>
        <w:rPr>
          <w:rStyle w:val="Style10"/>
        </w:rPr>
        <w:t>[Муслим]</w:t>
      </w:r>
      <w:r>
        <w:rPr/>
        <w:t>.</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مَثَلُ البَخيل وَالمُنْفِقِ ، كَمَثَلِ رَجُلَيْنِ عَلَيْهِمَا جُنَّتَانِ مِنْ حَديد</w:t>
      </w:r>
      <w:r>
        <w:rPr>
          <w:rtl w:val="true"/>
        </w:rPr>
        <w:t xml:space="preserve"> </w:t>
      </w:r>
      <w:r>
        <w:rPr>
          <w:rtl w:val="true"/>
        </w:rPr>
        <w:t xml:space="preserve">، مِنْ ثُدِيِّهِمَا إِلَى تَرَاقِيهِمَا ، فَأَمَّا المُنْفِقُ فَلاَ يُنْفِقُ إِلاَّ سَبَغَتْ </w:t>
      </w:r>
      <w:r>
        <w:rPr>
          <w:rtl w:val="true"/>
        </w:rPr>
        <w:t xml:space="preserve">- </w:t>
      </w:r>
      <w:r>
        <w:rPr>
          <w:rtl w:val="true"/>
        </w:rPr>
        <w:t xml:space="preserve">أَوْ وَفَرَتْ </w:t>
      </w:r>
      <w:r>
        <w:rPr>
          <w:rtl w:val="true"/>
        </w:rPr>
        <w:t xml:space="preserve">- </w:t>
      </w:r>
      <w:r>
        <w:rPr>
          <w:rtl w:val="true"/>
        </w:rPr>
        <w:t>عَلَى جِلْدِهِ حَتَّى تُخْفِيَ بَنَانَهُ ، وَتَعْفُو أثرَهُ ، وأمَّا البَخِيلُ ، فَلاَ يُريدُ أنْ يُنْفِقَ شَيْئاً إِلاَّ لَزِقَتْ كُلُّ حَلْقَةٍ مَكَانَهَا ، فَهُوَ يُوسِّعُهَا فَلاَ تَتَّسِعُ</w:t>
      </w:r>
      <w:r>
        <w:rPr>
          <w:rtl w:val="true"/>
        </w:rPr>
        <w:t xml:space="preserve"> </w:t>
      </w:r>
      <w:r>
        <w:rPr>
          <w:rtl w:val="true"/>
        </w:rPr>
        <w:t>»</w:t>
      </w:r>
    </w:p>
    <w:p>
      <w:pPr>
        <w:pStyle w:val="Normal"/>
        <w:rPr/>
      </w:pPr>
      <w:r>
        <w:rPr>
          <w:rStyle w:val="Hadith"/>
        </w:rPr>
        <w:t>«Скупой и расходующий подобны двум людям в железных кольчугах, покрывающих тела от сосков до ключиц. Каждый раз, как расходующий тратит что-нибудь, его кольчуга увеличивается, и так продолжается до тех пор, пока она не начинает покрывать кончики его пальцев и заметать его следы. Что же касается скупого, то, когда он хочет потратить что-нибудь, каждое кольцо его кольчуги обязательно прилипает к своему месту и не расширяется, несмотря на то, что он старается расширить её»</w:t>
      </w:r>
      <w:r>
        <w:rPr/>
        <w:t>.</w:t>
      </w:r>
    </w:p>
    <w:p>
      <w:pPr>
        <w:pStyle w:val="Normal"/>
        <w:rPr/>
      </w:pPr>
      <w:r>
        <w:rPr/>
        <w:t>Имеется в виду, что когда щедрый человек собирается подать милостыню, его охватывает спокойствие, а грудь его расширяется. Он расходует на пути Аллаха с удовольствием и радуется, когда ему предоставляется такая возможность. А скупой, напротив, едва подумав о милостыне и подаянии, ощущает стеснение в груди и не желает расставаться со своим имуществом.</w:t>
      </w:r>
    </w:p>
    <w:p>
      <w:pPr>
        <w:pStyle w:val="Normal"/>
        <w:rPr/>
      </w:pPr>
      <w:r>
        <w:rPr/>
        <w:t>Бойтесь Аллаха, о рабы Аллаха, остерегайтесь порицаемых качеств и старайтесь приобретать достойные!</w:t>
      </w:r>
    </w:p>
    <w:p>
      <w:pPr>
        <w:pStyle w:val="Normal"/>
        <w:rPr/>
      </w:pPr>
      <w:r>
        <w:rPr/>
        <w:t>‘</w:t>
      </w:r>
      <w:r>
        <w:rPr/>
        <w:t>Аузу биЛляхи мина-ш-Шайтани-р-раджим. Всевышний Аллах сказал:</w:t>
      </w:r>
    </w:p>
    <w:p>
      <w:pPr>
        <w:pStyle w:val="Qaran"/>
        <w:rPr/>
      </w:pPr>
      <w:r>
        <w:rPr/>
        <w:t xml:space="preserve">«О те, которые уверовали! Пусть ваше имущество и ваши дети не отвлекают вас от поминания Аллаха. А те, которые поступают таким образом, окажутся потерпевшими убыток. Расходуйте из того, чем Мы вас наделили, до того, как к вам придёт смерть и вы скажете: “Господи! Предоставь мне недолгую отсрочку, и я буду раздавать милостыню и стану одним из праведников”. Аллах не предоставит отсрочки душе, если наступил её срок. Аллах ведает о том, что вы совершаете» </w:t>
      </w:r>
      <w:r>
        <w:rPr>
          <w:rStyle w:val="5ayah"/>
          <w:b/>
        </w:rPr>
        <w:t>(63:9–11)</w:t>
      </w:r>
      <w:r>
        <w:rPr/>
        <w:t>.</w:t>
      </w:r>
    </w:p>
    <w:p>
      <w:pPr>
        <w:pStyle w:val="Duaruss1"/>
        <w:rPr/>
      </w:pPr>
      <w:r>
        <w:rPr/>
        <w:t>Я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Господу миров, Который обеспечил нас необходимым и обогатил! Он обещал облегчение тем, кто подавал милостыню, боялся Аллаха и верил в наилучшее, и пригрозил затруднением тому, кто скупился и счёл ложью наилучшее. Я свидетельствую, что нет божества, кроме Одного лишь Аллаха, у Которого нет сотоварищей. Ему принадлежат этот мир и мир вечный. Он — Терпеливый, Великодушный. И я свидетельствую, что Мухаммад — Его раб и Посланник, которому даровано великое заступничество. Да благословит Аллах и приветствует его самого, его семью и сподвижников, которые жертвовали жизнью и имуществом на пути Аллаха ради того, чтобы Слово Аллаха было превыше всего.</w:t>
      </w:r>
    </w:p>
    <w:p>
      <w:pPr>
        <w:pStyle w:val="Normal"/>
        <w:rPr/>
      </w:pPr>
      <w:r>
        <w:rPr/>
        <w:t>О люди! Бойтесь Аллаха и готовьте себе удел в мире вечном, расходуя своё имущество в мире этом, до того, как придёт к вам смерть, и закончится ваша земная жизнь. Старайтесь правильно подавать милостыню, помогая тому, кто действительно нуждается — бедным, сиротам и несостоятельным должникам, и знайте, что лучше подавать милостыню тайно, а не на глазах у людей, потому что, поступая так, верующий избегает совершения благих дел напоказ. К тому же, бедный человек может стесняться принимать подаяние при людях, поэтому лучше давать ему, когда рядом никого нет. Если же человек подаёт милостыню открыто, чтобы подать пример менее сознательным людям, или речь идёт об известном благотворительном проекте, в котором могут принять участие все желающие, это разрешено. Всевышний Аллах сказал:</w:t>
      </w:r>
    </w:p>
    <w:p>
      <w:pPr>
        <w:pStyle w:val="Qaran"/>
        <w:rPr/>
      </w:pPr>
      <w:r>
        <w:rPr/>
        <w:t xml:space="preserve">«Если вы раздаёте милостыню открыто, то это прекрасно. Но если вы скрываете это и раздаёте её нищим, то это ещё лучше для вас. Он простит вам некоторые из ваших прегрешений. Аллах ведает о том, что вы совершаете» </w:t>
      </w:r>
      <w:r>
        <w:rPr>
          <w:rStyle w:val="5ayah"/>
          <w:b/>
        </w:rPr>
        <w:t>(2:271)</w:t>
      </w:r>
      <w:r>
        <w:rPr/>
        <w:t>.</w:t>
      </w:r>
    </w:p>
    <w:p>
      <w:pPr>
        <w:pStyle w:val="Normal"/>
        <w:rPr/>
      </w:pPr>
      <w:r>
        <w:rPr/>
        <w:t>Старайтесь подавать нуждающимся, которые из-за своей скромности стесняются просить у людей, ибо это — наиболее подходящая для подаяния категория нуждающихся. Всевышний Аллах сказал:</w:t>
      </w:r>
    </w:p>
    <w:p>
      <w:pPr>
        <w:pStyle w:val="Qaran"/>
        <w:rPr/>
      </w:pPr>
      <w:r>
        <w:rPr/>
        <w:t xml:space="preserve">«Милостыня полагается беднякам, которые задержаны на пути Аллаха или не могут передвигаться по земле. Неосведомлённый считает их состоятельными по причине их скромности. Ты узнаешь их по приметам: они не выпрашивают у людей милостыню настойчиво. Какое бы добро вы ни израсходовали, Аллах знает об этом» </w:t>
      </w:r>
      <w:r>
        <w:rPr>
          <w:rStyle w:val="5ayah"/>
          <w:b/>
        </w:rPr>
        <w:t>(2:273)</w:t>
      </w:r>
      <w:r>
        <w:rPr/>
        <w:t>.</w:t>
      </w:r>
    </w:p>
    <w:p>
      <w:pPr>
        <w:pStyle w:val="Normal"/>
        <w:rPr/>
      </w:pPr>
      <w:r>
        <w:rPr/>
        <w:t>Они не могут зарабатывать на жизнь, но при этом стесняются обращаться с просьбами к людям, и посторонний человек считает их состоятельными, потому что они не говорят о своей бедности и стараются не показывать её. Пророк * сказал:</w:t>
      </w:r>
    </w:p>
    <w:p>
      <w:pPr>
        <w:pStyle w:val="Hadisarabic"/>
        <w:jc w:val="both"/>
        <w:rPr/>
      </w:pPr>
      <w:r>
        <w:rPr>
          <w:rtl w:val="true"/>
        </w:rPr>
        <w:t xml:space="preserve">« </w:t>
      </w:r>
      <w:r>
        <w:rPr>
          <w:rtl w:val="true"/>
        </w:rPr>
        <w:t>لَيْسَ الْمِسْكِينُ بِهَذَا الطَّوَّافِ الَّذِي يَطُوفُ عَلَى النَّاسِ فَتَرُدُّهُ اللُّقْمَةُ وَاللُّقْمَتَانِ</w:t>
      </w:r>
      <w:r>
        <w:rPr>
          <w:rtl w:val="true"/>
        </w:rPr>
        <w:t xml:space="preserve"> </w:t>
      </w:r>
      <w:r>
        <w:rPr>
          <w:rtl w:val="true"/>
        </w:rPr>
        <w:t>، وَالتَّمْرَةُ وَالتَّمْرَتَانِ</w:t>
      </w:r>
      <w:r>
        <w:rPr>
          <w:rtl w:val="true"/>
        </w:rPr>
        <w:t xml:space="preserve"> </w:t>
      </w:r>
      <w:r>
        <w:rPr>
          <w:rtl w:val="true"/>
        </w:rPr>
        <w:t>، قَالُوا فَمَا الْمِسْكِينُ يَا رَسُولَ اللَّهِ؟ قَالَ</w:t>
      </w:r>
      <w:r>
        <w:rPr>
          <w:rtl w:val="true"/>
        </w:rPr>
        <w:t xml:space="preserve">: </w:t>
      </w:r>
      <w:r>
        <w:rPr>
          <w:rtl w:val="true"/>
        </w:rPr>
        <w:t>الَّذِي لاَ يَجِدُ غِنًى يُغْنِيهِ</w:t>
      </w:r>
      <w:r>
        <w:rPr>
          <w:rtl w:val="true"/>
        </w:rPr>
        <w:t xml:space="preserve"> </w:t>
      </w:r>
      <w:r>
        <w:rPr>
          <w:rtl w:val="true"/>
        </w:rPr>
        <w:t>، وَلا يُفْطَنُ لَهُ فَيُتَصَدَّقَ عَلَيْهِ</w:t>
      </w:r>
      <w:r>
        <w:rPr>
          <w:rtl w:val="true"/>
        </w:rPr>
        <w:t xml:space="preserve"> </w:t>
      </w:r>
      <w:r>
        <w:rPr>
          <w:rtl w:val="true"/>
        </w:rPr>
        <w:t>، وَلا يَسْأَلُ النَّاسَ شَيْئًا</w:t>
      </w:r>
      <w:r>
        <w:rPr>
          <w:rtl w:val="true"/>
        </w:rPr>
        <w:t xml:space="preserve"> </w:t>
      </w:r>
      <w:r>
        <w:rPr>
          <w:rtl w:val="true"/>
        </w:rPr>
        <w:t>»</w:t>
      </w:r>
    </w:p>
    <w:p>
      <w:pPr>
        <w:pStyle w:val="Normal"/>
        <w:rPr/>
      </w:pPr>
      <w:r>
        <w:rPr>
          <w:rStyle w:val="Hadith"/>
        </w:rPr>
        <w:t>«Не тот беден, кто обходит людей, получая кусок-другой еды или один-два финика. По-настоящему беден не имеющий того, что избавило бы его (от необходимости просить других), но люди об этом не догадываются и потому не подают ему, сам же он не обращается с просьбами к людям»</w:t>
      </w:r>
      <w:r>
        <w:rPr/>
        <w:t xml:space="preserve"> </w:t>
      </w:r>
      <w:r>
        <w:rPr>
          <w:rStyle w:val="Style10"/>
        </w:rPr>
        <w:t>[Аль-Бухари; Муслим]</w:t>
      </w:r>
      <w:r>
        <w:rPr/>
        <w:t>.</w:t>
      </w:r>
    </w:p>
    <w:p>
      <w:pPr>
        <w:pStyle w:val="Normal"/>
        <w:rPr/>
      </w:pPr>
      <w:r>
        <w:rPr/>
        <w:t>Если человек, утверждающий, что он бедный, говорит правду, то на нём не будет греха, если он примет подаяние. Если же он лжёт, то принятая милостыня станет для него углём Ада, потому что он берёт то, на что не имеет права. Посланник Аллаха * сказал:</w:t>
      </w:r>
    </w:p>
    <w:p>
      <w:pPr>
        <w:pStyle w:val="Hadisarabic"/>
        <w:jc w:val="both"/>
        <w:rPr/>
      </w:pPr>
      <w:r>
        <w:rPr>
          <w:rtl w:val="true"/>
        </w:rPr>
        <w:t>«</w:t>
      </w:r>
      <w:r>
        <w:rPr>
          <w:rtl w:val="true"/>
        </w:rPr>
        <w:t xml:space="preserve"> </w:t>
      </w:r>
      <w:r>
        <w:rPr>
          <w:rtl w:val="true"/>
        </w:rPr>
        <w:t>مَنْ سَألَ النَّاسَ تَكَثُّراً فإنَّمَا يَسْألُ جَمْراً ؛ فَلْيَسْتَقِلَّ أَوْ لِيَسْتَكْثِرْ</w:t>
      </w:r>
      <w:r>
        <w:rPr>
          <w:rtl w:val="true"/>
        </w:rPr>
        <w:t xml:space="preserve"> </w:t>
      </w:r>
      <w:r>
        <w:rPr>
          <w:rtl w:val="true"/>
        </w:rPr>
        <w:t>»</w:t>
      </w:r>
    </w:p>
    <w:p>
      <w:pPr>
        <w:pStyle w:val="Normal"/>
        <w:rPr/>
      </w:pPr>
      <w:r>
        <w:rPr>
          <w:rStyle w:val="Hadith"/>
        </w:rPr>
        <w:t>«Поистине, обращающийся к людям с просьбами с целью увеличения своего имущества</w:t>
      </w:r>
      <w:r>
        <w:rPr>
          <w:rStyle w:val="FootnoteCharacters"/>
          <w:rStyle w:val="FootnoteAnchor"/>
        </w:rPr>
        <w:footnoteReference w:id="48"/>
      </w:r>
      <w:r>
        <w:rPr>
          <w:rStyle w:val="Hadith"/>
        </w:rPr>
        <w:t xml:space="preserve"> просит для себя раскалённых углей: пусть же он старается получить поменьше или побольше!»</w:t>
      </w:r>
      <w:r>
        <w:rPr/>
        <w:t xml:space="preserve"> </w:t>
      </w:r>
      <w:r>
        <w:rPr>
          <w:rStyle w:val="Style10"/>
        </w:rPr>
        <w:t>[Муслим].</w:t>
      </w:r>
    </w:p>
    <w:p>
      <w:pPr>
        <w:pStyle w:val="Normal"/>
        <w:rPr/>
      </w:pPr>
      <w:r>
        <w:rPr/>
        <w:t>Пророк * также сказал:</w:t>
      </w:r>
    </w:p>
    <w:p>
      <w:pPr>
        <w:pStyle w:val="Hadisarabic"/>
        <w:jc w:val="both"/>
        <w:rPr/>
      </w:pPr>
      <w:r>
        <w:rPr>
          <w:rtl w:val="true"/>
        </w:rPr>
        <w:t>«</w:t>
      </w:r>
      <w:r>
        <w:rPr>
          <w:rtl w:val="true"/>
        </w:rPr>
        <w:t xml:space="preserve"> </w:t>
      </w:r>
      <w:r>
        <w:rPr>
          <w:rtl w:val="true"/>
        </w:rPr>
        <w:t>إِنِ الْمَسْأَلَةَ كَدٌّ يَكُدُّ بِهَا الرَّجُلُ وَجْهَهُ</w:t>
      </w:r>
      <w:r>
        <w:rPr>
          <w:rtl w:val="true"/>
        </w:rPr>
        <w:t xml:space="preserve"> </w:t>
      </w:r>
      <w:r>
        <w:rPr>
          <w:rtl w:val="true"/>
        </w:rPr>
        <w:t>، إِلاَّ أَنْ يَسْأَلَ الرَّجُلُ سُلْطَانًا</w:t>
      </w:r>
      <w:r>
        <w:rPr>
          <w:rtl w:val="true"/>
        </w:rPr>
        <w:t xml:space="preserve"> </w:t>
      </w:r>
      <w:r>
        <w:rPr>
          <w:rtl w:val="true"/>
        </w:rPr>
        <w:t>، أَوْ فِي أَمْرٍ لاَ بُدَّ مِنْهُ</w:t>
      </w:r>
      <w:r>
        <w:rPr>
          <w:rtl w:val="true"/>
        </w:rPr>
        <w:t xml:space="preserve"> </w:t>
      </w:r>
      <w:r>
        <w:rPr>
          <w:rtl w:val="true"/>
        </w:rPr>
        <w:t>»</w:t>
      </w:r>
    </w:p>
    <w:p>
      <w:pPr>
        <w:pStyle w:val="Normal"/>
        <w:rPr/>
      </w:pPr>
      <w:r>
        <w:rPr>
          <w:rStyle w:val="Hadith"/>
        </w:rPr>
        <w:t>«Поистине, просьба — это царапина, которую человек оставляет у себя на лице, если только не обращается он с просьбой к правителю или не может не просить о чём-либо»</w:t>
      </w:r>
      <w:r>
        <w:rPr/>
        <w:t xml:space="preserve"> </w:t>
      </w:r>
      <w:r>
        <w:rPr>
          <w:rStyle w:val="Style10"/>
        </w:rPr>
        <w:t>[Ат-Тирмизи; аль-Альбани назвал его достоверным]</w:t>
      </w:r>
      <w:r>
        <w:rPr/>
        <w:t>.</w:t>
      </w:r>
    </w:p>
    <w:p>
      <w:pPr>
        <w:pStyle w:val="Normal"/>
        <w:rPr/>
      </w:pPr>
      <w:r>
        <w:rPr/>
        <w:t>А Ибн ‘Умар (да будет доволен Аллах ими обоими) передаёт, что Пророк * сказал:</w:t>
      </w:r>
    </w:p>
    <w:p>
      <w:pPr>
        <w:pStyle w:val="Hadisarabic"/>
        <w:jc w:val="both"/>
        <w:rPr/>
      </w:pPr>
      <w:r>
        <w:rPr>
          <w:rtl w:val="true"/>
        </w:rPr>
        <w:t>«</w:t>
      </w:r>
      <w:r>
        <w:rPr>
          <w:rtl w:val="true"/>
        </w:rPr>
        <w:t xml:space="preserve"> </w:t>
      </w:r>
      <w:r>
        <w:rPr>
          <w:rtl w:val="true"/>
        </w:rPr>
        <w:t>لاَ تَزَالُ الْمَسْأَلةُ بأَحَدِكُمْ حَتَّى يَلْقَىَ اللهَ تَعَالَىَ</w:t>
      </w:r>
      <w:r>
        <w:rPr>
          <w:rtl w:val="true"/>
        </w:rPr>
        <w:t xml:space="preserve"> </w:t>
      </w:r>
      <w:r>
        <w:rPr>
          <w:rtl w:val="true"/>
        </w:rPr>
        <w:t>، وَلَيْسَ في وَجْهِهِ مُزْعَةُ لَحْمٍ</w:t>
      </w:r>
      <w:r>
        <w:rPr>
          <w:rtl w:val="true"/>
        </w:rPr>
        <w:t xml:space="preserve"> </w:t>
      </w:r>
      <w:r>
        <w:rPr>
          <w:rtl w:val="true"/>
        </w:rPr>
        <w:t>»</w:t>
      </w:r>
    </w:p>
    <w:p>
      <w:pPr>
        <w:pStyle w:val="Normal"/>
        <w:rPr/>
      </w:pPr>
      <w:r>
        <w:rPr>
          <w:rStyle w:val="Hadith"/>
        </w:rPr>
        <w:t>«Любой из вас, кто будет беспрестанно обращаться с просьбами к людям, встретит Аллаха, не имея ни единого кусочка плоти на своём лице»</w:t>
      </w:r>
      <w:r>
        <w:rPr/>
        <w:t xml:space="preserve"> </w:t>
      </w:r>
      <w:r>
        <w:rPr>
          <w:rStyle w:val="Style10"/>
        </w:rPr>
        <w:t>[Аль-Бухари; Муслим]</w:t>
      </w:r>
      <w:r>
        <w:rPr/>
        <w:t>.</w:t>
      </w:r>
    </w:p>
    <w:p>
      <w:pPr>
        <w:pStyle w:val="Normal"/>
        <w:rPr/>
      </w:pPr>
      <w:r>
        <w:rPr/>
        <w:t>Абу ‘Абдуллах аз-Зубейр ибн аль-‘Аввам передаёт, что Посланник Аллаха * сказал:</w:t>
      </w:r>
    </w:p>
    <w:p>
      <w:pPr>
        <w:pStyle w:val="Hadisarabic"/>
        <w:jc w:val="both"/>
        <w:rPr/>
      </w:pPr>
      <w:r>
        <w:rPr>
          <w:rtl w:val="true"/>
        </w:rPr>
        <w:t>«</w:t>
      </w:r>
      <w:r>
        <w:rPr>
          <w:rtl w:val="true"/>
        </w:rPr>
        <w:t xml:space="preserve"> </w:t>
      </w:r>
      <w:r>
        <w:rPr>
          <w:rtl w:val="true"/>
        </w:rPr>
        <w:t>لأَنْ يَأْخُذَ أَحَدُكُمْ حَبْلَهُ فَيَأْتِيَ بِحُزْمَةِ الْحَطَبِ عَلَى ظَهْرِهِ فَيَبِيعَهَا فَيَكُفَّ اللَّهُ بِهَا وَجْهَهُ</w:t>
      </w:r>
      <w:r>
        <w:rPr>
          <w:rtl w:val="true"/>
        </w:rPr>
        <w:t xml:space="preserve"> </w:t>
      </w:r>
      <w:r>
        <w:rPr>
          <w:rtl w:val="true"/>
        </w:rPr>
        <w:t>، خَيْرٌ لَهُ مِنْ أَنْ يَسْأَلَ النَّاسَ أَعْطَوْهُ أَوْ مَنَعُوهُ</w:t>
      </w:r>
      <w:r>
        <w:rPr>
          <w:rtl w:val="true"/>
        </w:rPr>
        <w:t xml:space="preserve"> </w:t>
      </w:r>
      <w:r>
        <w:rPr>
          <w:rtl w:val="true"/>
        </w:rPr>
        <w:t>»</w:t>
      </w:r>
    </w:p>
    <w:p>
      <w:pPr>
        <w:pStyle w:val="Normal"/>
        <w:rPr/>
      </w:pPr>
      <w:r>
        <w:rPr>
          <w:rStyle w:val="Hadith"/>
        </w:rPr>
        <w:t>«Поистине, для любого из вас взять верёвку, принести вязанку дров на спине и продать её, благодаря чему Аллах избавит его от необходимости просить, лучше, чем обращаться с просьбами к людям, которые могут дать, а могут и отказать»</w:t>
      </w:r>
      <w:r>
        <w:rPr/>
        <w:t xml:space="preserve"> </w:t>
      </w:r>
      <w:r>
        <w:rPr>
          <w:rStyle w:val="Style10"/>
        </w:rPr>
        <w:t>[Аль-Бухари]</w:t>
      </w:r>
      <w:r>
        <w:rPr/>
        <w:t>.</w:t>
      </w:r>
    </w:p>
    <w:p>
      <w:pPr>
        <w:pStyle w:val="Normal"/>
        <w:rPr/>
      </w:pPr>
      <w:r>
        <w:rPr/>
        <w:t>Просим Аллаха, чтобы Он обеспечил нас дозволенным так, чтобы нам не было нужды обращаться к запретному, и чтобы Он покрыл нас Своей милостью так, чтобы мы не нуждались ни в ком, кроме Него!</w:t>
      </w:r>
    </w:p>
    <w:p>
      <w:pPr>
        <w:pStyle w:val="Normal"/>
        <w:rPr/>
      </w:pPr>
      <w:r>
        <w:rPr/>
        <w:t>О те, которые уверовали! Поистине, Аллах и Его ангелы призывают благословения на Пророка Мухаммада *. Призывайте же и вы на него благословение!</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и живым, и умершим, их грехи! (</w:t>
      </w:r>
      <w:r>
        <w:rPr>
          <w:rStyle w:val="Duaarab"/>
        </w:rPr>
        <w:t>Аллахумма-гфир ли-ль-му’минина ва-ль-му’минат аль-ахйа минхум ва-ль-амват</w:t>
      </w:r>
      <w:r>
        <w:rPr/>
        <w:t>).</w:t>
      </w:r>
    </w:p>
    <w:p>
      <w:pPr>
        <w:pStyle w:val="Duaruss1"/>
        <w:rPr/>
      </w:pPr>
      <w:r>
        <w:rPr/>
        <w:t>О Аллах, даруй мусульманам благоразумие, которое поможет праведным возвыситься, а грешникам — исправиться! (</w:t>
      </w:r>
      <w:r>
        <w:rPr>
          <w:rStyle w:val="Duaarab"/>
        </w:rPr>
        <w:t>Аллахумма абрим ли-хазихи-ль-уммати амра рушдин йу‘аззу бихи ахлю та‘атика ва йухда бихи ахлю ма</w:t>
      </w:r>
      <w:r>
        <w:rPr/>
        <w:t>‘</w:t>
      </w:r>
      <w:r>
        <w:rPr>
          <w:rStyle w:val="Duaarab"/>
        </w:rPr>
        <w:t>сыйатика</w:t>
      </w:r>
      <w:r>
        <w:rPr/>
        <w:t>).</w:t>
      </w:r>
    </w:p>
    <w:p>
      <w:pPr>
        <w:pStyle w:val="Duaruss1"/>
        <w:rPr/>
      </w:pPr>
      <w:r>
        <w:rPr/>
        <w:t>О Аллах, помоги нам идти Твоим прямым путём и помоги нам делать то, чем Ты доволен! (</w:t>
      </w:r>
      <w:r>
        <w:rPr>
          <w:rStyle w:val="Duaarab"/>
        </w:rPr>
        <w:t>Аллахумма ваффикна ли-худака ва дж‘аль ‘амаляна фи ридака</w:t>
      </w:r>
      <w:r>
        <w:rPr/>
        <w:t>).</w:t>
      </w:r>
    </w:p>
    <w:p>
      <w:pPr>
        <w:pStyle w:val="Duaruss1"/>
        <w:rPr>
          <w:rStyle w:val="Duaarab"/>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p>
    <w:p>
      <w:pPr>
        <w:pStyle w:val="Duaruss1"/>
        <w:rPr/>
      </w:pPr>
      <w:r>
        <w:rPr/>
        <w:t xml:space="preserve">О Аллах, обеспечь нас дозволенным так, чтобы нам не было нужды обращаться к запретному, помоги нам быть покорными Тебе и не ослушиваться Тебя и покрой нас Своей милостью так, чтобы мы не нуждались ни в ком, кроме Тебя! </w:t>
      </w:r>
      <w:r>
        <w:rPr>
          <w:rStyle w:val="Duaarab"/>
        </w:rPr>
        <w:t>(Аллахумма агнина би-халялика ‘ан харамика ва би-та‘атика ‘ан ма‘сыйатика ва би-фадлика ‘амман сивака)</w:t>
      </w:r>
      <w:r>
        <w:rPr/>
        <w:t>.</w:t>
      </w:r>
    </w:p>
    <w:p>
      <w:pPr>
        <w:pStyle w:val="Duaruss1"/>
        <w:rPr/>
      </w:pPr>
      <w:r>
        <w:rPr/>
        <w:t>О Аллах, мы просим у Тебя постоянной веры, смиренного сердца, поминающего языка и ответа на мольбы! (</w:t>
      </w:r>
      <w:r>
        <w:rPr>
          <w:rStyle w:val="Duaarab"/>
        </w:rPr>
        <w:t>Аллахумма инна нас’алюка иманан даиман ва кальбан хаши‘ан ва лисанан закиран ва ду‘аан мустаджабан</w:t>
      </w:r>
      <w:r>
        <w:rPr/>
        <w:t>).</w:t>
      </w:r>
    </w:p>
    <w:p>
      <w:pPr>
        <w:pStyle w:val="Duaruss1"/>
        <w:rPr/>
      </w:pPr>
      <w:r>
        <w:rPr/>
        <w:t>О Аллах, покажи нам Истину такой, чтобы мы узнали её, и помоги нам следовать ей, и покажи нам всё ложное таким, чтобы мы узнали его, и помоги нам отдаляться от него (</w:t>
      </w:r>
      <w:r>
        <w:rPr>
          <w:rStyle w:val="Duaarab"/>
        </w:rPr>
        <w:t>Аллахумма арина-ль-хакка хаккан ва-рзукна иттиба‘аху ва арина-ль-батыля батылян ва-рзукна иджтинабаху</w:t>
      </w:r>
      <w:r>
        <w:rPr/>
        <w:t>).</w:t>
      </w:r>
    </w:p>
    <w:p>
      <w:pPr>
        <w:pStyle w:val="Duaruss1"/>
        <w:rPr/>
      </w:pPr>
      <w:r>
        <w:rPr/>
        <w:t xml:space="preserve">Преславен Ты, о Аллах, и хвала Тебе, нет божества, кроме Тебя. Поистине, мы были несправедливыми к самим себе! </w:t>
      </w:r>
      <w:r>
        <w:rPr>
          <w:rStyle w:val="Duaarab"/>
        </w:rPr>
        <w:t>(СубханакаЛлахумма ва би-хамдика ля иляха илля Анта инна кунна мина-з-залимин)</w:t>
      </w:r>
      <w:r>
        <w:rPr/>
        <w:t>.</w:t>
      </w:r>
    </w:p>
    <w:p>
      <w:pPr>
        <w:pStyle w:val="Heading1"/>
        <w:ind w:left="680" w:hanging="0"/>
        <w:rPr/>
      </w:pPr>
      <w:r>
        <w:rPr/>
        <w:t>Хутба 61. Борьба с собственной душой и с Шайтаном</w:t>
      </w:r>
    </w:p>
    <w:p>
      <w:pPr>
        <w:pStyle w:val="Heading2"/>
        <w:rPr/>
      </w:pPr>
      <w:r>
        <w:rPr/>
        <w:t>Часть первая</w:t>
      </w:r>
    </w:p>
    <w:p>
      <w:pPr>
        <w:pStyle w:val="Normal"/>
        <w:rPr/>
      </w:pPr>
      <w:r>
        <w:rPr/>
        <w:t>Хвала Аллаху, Господу миров, Который повелел нам вести борьбу на Его пути в соответствии со своими возможностями! Я свидетельствую, что нет божества, кроме Одного лишь Аллаха, у Которого нет сотоварищей, ибо это свидетельство спасёт тех, кто произносил его и действовал согласно ему в День, когда пред Аллахом предстанут свидетели. Ему принадлежат этот мир и мир вечный. Он — Терпеливый, Великодушный. И я свидетельствую, что Мухаммад — Его раб и Посланник, и лучший из всех Его рабов. Да благословит Аллах и приветствует его самого, его семью и его благородных сподвижников!</w:t>
      </w:r>
    </w:p>
    <w:p>
      <w:pPr>
        <w:pStyle w:val="Normal"/>
        <w:rPr/>
      </w:pPr>
      <w:r>
        <w:rPr/>
        <w:t>О люди! Бойтесь Аллаха и будьте покорны Ему!</w:t>
      </w:r>
    </w:p>
    <w:p>
      <w:pPr>
        <w:pStyle w:val="BeforeQuran"/>
        <w:rPr/>
      </w:pPr>
      <w:r>
        <w:rPr/>
        <w:t>Всевышний сказал:</w:t>
      </w:r>
    </w:p>
    <w:p>
      <w:pPr>
        <w:pStyle w:val="Qaran"/>
        <w:rPr/>
      </w:pPr>
      <w:r>
        <w:rPr>
          <w:rStyle w:val="QuranChar"/>
          <w:b/>
        </w:rPr>
        <w:t>«</w:t>
      </w:r>
      <w:r>
        <w:rPr/>
        <w:t xml:space="preserve">Ведите борьбу </w:t>
      </w:r>
      <w:r>
        <w:rPr>
          <w:rStyle w:val="Style11"/>
          <w:b/>
        </w:rPr>
        <w:t>[усердствуйте]</w:t>
      </w:r>
      <w:r>
        <w:rPr/>
        <w:t xml:space="preserve"> на пути Аллаха надлежащим образом» </w:t>
      </w:r>
      <w:r>
        <w:rPr>
          <w:rStyle w:val="5ayah"/>
          <w:b/>
        </w:rPr>
        <w:t>(22:78)</w:t>
      </w:r>
      <w:r>
        <w:rPr/>
        <w:t>.</w:t>
      </w:r>
    </w:p>
    <w:p>
      <w:pPr>
        <w:pStyle w:val="Normal"/>
        <w:rPr/>
      </w:pPr>
      <w:r>
        <w:rPr/>
        <w:t>Все мусульмане обязаны вести борьбу на пути Аллаха по мере своих возможностей. Всевышний повелел верующим вести борьбу на Его пути должным образом, подобно тому, как в другом аяте Он повелел им бояться Его должным образом.</w:t>
      </w:r>
    </w:p>
    <w:p>
      <w:pPr>
        <w:pStyle w:val="Normal"/>
        <w:rPr/>
      </w:pPr>
      <w:r>
        <w:rPr/>
        <w:t>Борьба на пути Аллаха бывает четырёх видов:</w:t>
      </w:r>
    </w:p>
    <w:p>
      <w:pPr>
        <w:pStyle w:val="Normal"/>
        <w:rPr/>
      </w:pPr>
      <w:r>
        <w:rPr/>
        <w:t>—</w:t>
      </w:r>
      <w:r>
        <w:rPr>
          <w:rFonts w:eastAsia="Calibri" w:cs="Calibri"/>
        </w:rPr>
        <w:t xml:space="preserve"> </w:t>
      </w:r>
      <w:r>
        <w:rPr/>
        <w:t>борьба с собственной душой;</w:t>
      </w:r>
    </w:p>
    <w:p>
      <w:pPr>
        <w:pStyle w:val="Normal"/>
        <w:rPr/>
      </w:pPr>
      <w:r>
        <w:rPr/>
        <w:t>—</w:t>
      </w:r>
      <w:r>
        <w:rPr>
          <w:rFonts w:eastAsia="Calibri" w:cs="Calibri"/>
        </w:rPr>
        <w:t xml:space="preserve"> </w:t>
      </w:r>
      <w:r>
        <w:rPr/>
        <w:t>борьба с Шайтаном;</w:t>
      </w:r>
    </w:p>
    <w:p>
      <w:pPr>
        <w:pStyle w:val="Normal"/>
        <w:rPr/>
      </w:pPr>
      <w:r>
        <w:rPr/>
        <w:t>—</w:t>
      </w:r>
      <w:r>
        <w:rPr>
          <w:rFonts w:eastAsia="Calibri" w:cs="Calibri"/>
        </w:rPr>
        <w:t xml:space="preserve"> </w:t>
      </w:r>
      <w:r>
        <w:rPr/>
        <w:t>борьба с неверующими;</w:t>
      </w:r>
    </w:p>
    <w:p>
      <w:pPr>
        <w:pStyle w:val="Normal"/>
        <w:rPr/>
      </w:pPr>
      <w:r>
        <w:rPr/>
        <w:t>—</w:t>
      </w:r>
      <w:r>
        <w:rPr>
          <w:rFonts w:eastAsia="Calibri" w:cs="Calibri"/>
        </w:rPr>
        <w:t xml:space="preserve"> </w:t>
      </w:r>
      <w:r>
        <w:rPr/>
        <w:t>борьба с лицемерами.</w:t>
      </w:r>
    </w:p>
    <w:p>
      <w:pPr>
        <w:pStyle w:val="Normal"/>
        <w:rPr/>
      </w:pPr>
      <w:r>
        <w:rPr/>
        <w:t>Основой борьбы на пути Аллаха является борьба с собственной душой.</w:t>
      </w:r>
    </w:p>
    <w:p>
      <w:pPr>
        <w:pStyle w:val="Normal"/>
        <w:rPr/>
      </w:pPr>
      <w:r>
        <w:rPr/>
        <w:t>Если человек не начнёт с собственной души и не приучит её исполнять обязательное и воздерживаться от запретного, он никогда не сможет бороться с внешним врагом, потому что невозможно бороться с внешним врагом, не обращая внимания на внутреннего врага. Не зря Пророк * сказал:</w:t>
      </w:r>
    </w:p>
    <w:p>
      <w:pPr>
        <w:pStyle w:val="Hadisarabic"/>
        <w:jc w:val="both"/>
        <w:rPr/>
      </w:pPr>
      <w:r>
        <w:rPr>
          <w:rtl w:val="true"/>
        </w:rPr>
        <w:t>«</w:t>
      </w:r>
      <w:r>
        <w:rPr>
          <w:rtl w:val="true"/>
        </w:rPr>
        <w:t xml:space="preserve"> </w:t>
      </w:r>
      <w:r>
        <w:rPr>
          <w:rtl w:val="true"/>
        </w:rPr>
        <w:t>الْمُجَاهِدُ مَنْ جَاهَدَ نَفْسَهُ فِي طَاعَةِ اللهِ</w:t>
      </w:r>
      <w:r>
        <w:rPr>
          <w:rtl w:val="true"/>
        </w:rPr>
        <w:t xml:space="preserve"> </w:t>
      </w:r>
      <w:r>
        <w:rPr>
          <w:rtl w:val="true"/>
        </w:rPr>
        <w:t>، وَالْمُهَاجِرُ مَنْ هَجَرَ مَا نَهَى اللَّهُ عَنْهُ</w:t>
      </w:r>
      <w:r>
        <w:rPr>
          <w:rtl w:val="true"/>
        </w:rPr>
        <w:t xml:space="preserve"> </w:t>
      </w:r>
      <w:r>
        <w:rPr>
          <w:rtl w:val="true"/>
        </w:rPr>
        <w:t>»</w:t>
      </w:r>
    </w:p>
    <w:p>
      <w:pPr>
        <w:pStyle w:val="Normal"/>
        <w:rPr/>
      </w:pPr>
      <w:r>
        <w:rPr>
          <w:rStyle w:val="Hadith"/>
        </w:rPr>
        <w:t>«Настоящий борец на пути Аллаха (муджахид) — тот, кто борется с собственной душой, чтобы она покорилась Аллаху, а настоящий переселенец (мухаджир) — тот, кто покидает запрещённое Аллахом»</w:t>
      </w:r>
      <w:r>
        <w:rPr/>
        <w:t>.</w:t>
      </w:r>
    </w:p>
    <w:p>
      <w:pPr>
        <w:pStyle w:val="Normal"/>
        <w:rPr/>
      </w:pPr>
      <w:r>
        <w:rPr/>
        <w:t>Пророк * также говорил:</w:t>
      </w:r>
    </w:p>
    <w:p>
      <w:pPr>
        <w:pStyle w:val="Hadisarabic"/>
        <w:jc w:val="both"/>
        <w:rPr/>
      </w:pPr>
      <w:r>
        <w:rPr>
          <w:rtl w:val="true"/>
        </w:rPr>
        <w:t>«</w:t>
      </w:r>
      <w:r>
        <w:rPr>
          <w:rtl w:val="true"/>
        </w:rPr>
        <w:t xml:space="preserve"> </w:t>
      </w:r>
      <w:r>
        <w:rPr>
          <w:rtl w:val="true"/>
        </w:rPr>
        <w:t>وَنَعُوذُ بِاللَّهِ مِنْ شُرُورِ أَنْفُسِنَا وَسَيِّئَاتِ أَعْمَالِنَا</w:t>
      </w:r>
      <w:r>
        <w:rPr>
          <w:rtl w:val="true"/>
        </w:rPr>
        <w:t xml:space="preserve"> </w:t>
      </w:r>
      <w:r>
        <w:rPr>
          <w:rtl w:val="true"/>
        </w:rPr>
        <w:t>»</w:t>
      </w:r>
    </w:p>
    <w:p>
      <w:pPr>
        <w:pStyle w:val="Normal"/>
        <w:rPr/>
      </w:pPr>
      <w:r>
        <w:rPr>
          <w:rStyle w:val="Hadith"/>
        </w:rPr>
        <w:t>«Мы ищем у Аллаха защиты от зла наших душ и наших дурных дел»</w:t>
      </w:r>
      <w:r>
        <w:rPr/>
        <w:t xml:space="preserve"> </w:t>
      </w:r>
      <w:r>
        <w:rPr>
          <w:rStyle w:val="Style10"/>
        </w:rPr>
        <w:t>[Абу Йа‘ля; ат-Табарани; аль-Альбани назвал его достоверным]</w:t>
      </w:r>
      <w:r>
        <w:rPr/>
        <w:t>.</w:t>
      </w:r>
    </w:p>
    <w:p>
      <w:pPr>
        <w:pStyle w:val="Normal"/>
        <w:rPr/>
      </w:pPr>
      <w:r>
        <w:rPr/>
        <w:t>Кто не сможет защитить себя от зла собственной души, тот не найдёт дороги к Аллаху, потому что душа помешает ему вступить на этот путь и пройти его до конца. Людей можно условно разделить на две группы. К первой группе относится человек, которого одолела его душа. Она подчинила его себе и погубила, и он превратился в её послушного раба. А ко второй группе относится человек, который сумел победить свою душу и подчинить её себе.</w:t>
      </w:r>
    </w:p>
    <w:p>
      <w:pPr>
        <w:pStyle w:val="Normal"/>
        <w:rPr/>
      </w:pPr>
      <w:r>
        <w:rPr/>
        <w:t>Всевышний Аллах упомянул о представителях обеих групп, сказав:</w:t>
      </w:r>
    </w:p>
    <w:p>
      <w:pPr>
        <w:pStyle w:val="Qaran"/>
        <w:rPr/>
      </w:pPr>
      <w:r>
        <w:rPr/>
        <w:t xml:space="preserve">«Тому, кто преступил границы дозволенного и отдал предпочтение мирской жизни, пристанищем будет Ад. Тому же, кто боялся предстать перед своим Господом и удерживал себя от страстей…» </w:t>
      </w:r>
      <w:r>
        <w:rPr>
          <w:rStyle w:val="5ayah"/>
          <w:b/>
        </w:rPr>
        <w:t>(79:37–40)</w:t>
      </w:r>
      <w:r>
        <w:rPr/>
        <w:t>.</w:t>
      </w:r>
    </w:p>
    <w:p>
      <w:pPr>
        <w:pStyle w:val="Normal"/>
        <w:rPr/>
      </w:pPr>
      <w:r>
        <w:rPr/>
        <w:t>Душа призывает человека к несправедливости, нарушению границ, установленных Всевышним, и предпочтению этого мира миру вечному, а Всевышний велит Своему рабу бояться Его и удерживать свою душу от следования прихотям и страстям. Одни люди внимают зову души и гибнут, другие — исполняют веление Всевышнего и спасаются.</w:t>
      </w:r>
    </w:p>
    <w:p>
      <w:pPr>
        <w:pStyle w:val="Normal"/>
        <w:rPr/>
      </w:pPr>
      <w:r>
        <w:rPr/>
        <w:t>Душа побуждает человека к скупости и удерживает его от расходования имущества на пути Аллаха. А Господь велит нам расходовать на Его пути. Всевышний Аллах сказал:</w:t>
      </w:r>
    </w:p>
    <w:p>
      <w:pPr>
        <w:pStyle w:val="Qaran"/>
        <w:rPr/>
      </w:pPr>
      <w:r>
        <w:rPr/>
        <w:t xml:space="preserve">«Бойтесь Аллаха по мере своих возможностей, слушайте, повинуйтесь и расходуйте во благо самим себе. А уберёгшиеся от собственной алчности являются преуспевшими» </w:t>
      </w:r>
      <w:r>
        <w:rPr>
          <w:rStyle w:val="5ayah"/>
          <w:b/>
        </w:rPr>
        <w:t>(64:16)</w:t>
      </w:r>
      <w:r>
        <w:rPr/>
        <w:t>.</w:t>
      </w:r>
    </w:p>
    <w:p>
      <w:pPr>
        <w:pStyle w:val="Normal"/>
        <w:rPr/>
      </w:pPr>
      <w:r>
        <w:rPr/>
        <w:t>Душа человека велит ему тратить тысячи на удовольствия и роскошь и не позволяет ему отдать жалкий грош бедняку и нуждающемуся. Иногда душа приказывает человеку творить дурное, иногда упрекает его за содеянное зло, а иногда бывает успокоившейся, то есть — покорной Всевышнему, любящей и поминающей Его. Душа успокоившаяся — похвальное состояние, душа, приказывающая творить дурное — порицаемое состояние, а душа, упрекающая своего обладателя за содеянное зло — это хороший признак, потому что она напоминает человеку об Аллахе.</w:t>
      </w:r>
    </w:p>
    <w:p>
      <w:pPr>
        <w:pStyle w:val="Normal"/>
        <w:rPr/>
      </w:pPr>
      <w:r>
        <w:rPr/>
        <w:t>‘</w:t>
      </w:r>
      <w:r>
        <w:rPr/>
        <w:t>Умар ибн аль-Хаттаб ** сказал: «Подвергните себя расчёту до того, как вас подвергнут расчёту и взвесьте (свои дела) до того, как они будут взвешены, ибо, поистине, расчёт ваш будет легче, если вы спросите со своей души сегодня и украсите себя (благими делами) для великого предстояния».</w:t>
      </w:r>
    </w:p>
    <w:p>
      <w:pPr>
        <w:pStyle w:val="BeforeQuran"/>
        <w:rPr/>
      </w:pPr>
      <w:r>
        <w:rPr/>
        <w:t>Всевышний Аллах сказал:</w:t>
      </w:r>
    </w:p>
    <w:p>
      <w:pPr>
        <w:pStyle w:val="Qaran"/>
        <w:rPr/>
      </w:pPr>
      <w:r>
        <w:rPr/>
        <w:t xml:space="preserve">«В тот день вы предстанете </w:t>
      </w:r>
      <w:r>
        <w:rPr>
          <w:rStyle w:val="Style11"/>
          <w:b/>
        </w:rPr>
        <w:t>[перед Аллахом]</w:t>
      </w:r>
      <w:r>
        <w:rPr/>
        <w:t xml:space="preserve">, и ни одна ваша тайна не останется сокрытой» </w:t>
      </w:r>
      <w:r>
        <w:rPr>
          <w:rStyle w:val="5ayah"/>
          <w:b/>
        </w:rPr>
        <w:t>(69:18)</w:t>
      </w:r>
      <w:r>
        <w:rPr/>
        <w:t>.</w:t>
      </w:r>
    </w:p>
    <w:p>
      <w:pPr>
        <w:pStyle w:val="Normal"/>
        <w:rPr/>
      </w:pPr>
      <w:r>
        <w:rPr/>
        <w:t>Маймун ибн Махран сказал: «Человек не станет богобоязненным до тех пор, пока не будет спрашивать со своей души строже, чем спрашивает человек со своего компаньона».</w:t>
      </w:r>
    </w:p>
    <w:p>
      <w:pPr>
        <w:pStyle w:val="Normal"/>
        <w:rPr/>
      </w:pPr>
      <w:r>
        <w:rPr/>
        <w:t>Поэтому говорят: «Душа — вероломный компаньон. Если ты не будешь спрашивать с него отчёта, он присвоит твоё имущество».</w:t>
      </w:r>
    </w:p>
    <w:p>
      <w:pPr>
        <w:pStyle w:val="Normal"/>
        <w:rPr/>
      </w:pPr>
      <w:r>
        <w:rPr/>
        <w:t>‘</w:t>
      </w:r>
      <w:r>
        <w:rPr/>
        <w:t>Умар ибн аль-Хаттаб ** написал одному из своих работников: «Спрашивай со своей души в благополучные времена до расчёта в трудные времена, ибо, поистине, кто спрашивает со своей души в благополучные времена до расчёта в трудные времена, тот придёт к довольству (Аллаха) и благополучию, а кого отвлекли его жизнь и прихоти, тот придёт к горечи и сожалению!».</w:t>
      </w:r>
    </w:p>
    <w:p>
      <w:pPr>
        <w:pStyle w:val="Normal"/>
        <w:rPr/>
      </w:pPr>
      <w:r>
        <w:rPr/>
        <w:t>Аль-Хасан сказал: «В Судный день лёгким будет расчёт тех, кто спрашивал со своей души в этом мире, а тяжким будет расчёт тех, кто не спрашивал со своей души ранее». Контролировать свою душу должно помочь следующее: чем больше человек борется со своей душой сегодня, тем легче ему будет завтра, когда Всевышний подвергнет его расчёту, а если он оставит её в покое сегодня, завтра его расчёт будет тяжким, и если сегодня он будет спрашивать со своей души, завтра он станет обитателем Фирдауса, а если он оставит её в покое сегодня, он завтра войдёт в Огонь.</w:t>
      </w:r>
    </w:p>
    <w:p>
      <w:pPr>
        <w:pStyle w:val="Normal"/>
        <w:rPr/>
      </w:pPr>
      <w:r>
        <w:rPr/>
        <w:t>Разумный и искренне верующий в Аллаха и в Судный день человек должен постоянно спрашивать со своей души за все её дела и помыслы.</w:t>
      </w:r>
    </w:p>
    <w:p>
      <w:pPr>
        <w:pStyle w:val="Normal"/>
        <w:rPr>
          <w:rStyle w:val="QuranChar"/>
        </w:rPr>
      </w:pPr>
      <w:r>
        <w:rPr/>
        <w:t>Всевышний Аллах сказал о положении тех, кто спрашивал со своей души, и тех, кто не спрашивал с неё, в Судный день:</w:t>
      </w:r>
    </w:p>
    <w:p>
      <w:pPr>
        <w:pStyle w:val="Qaran"/>
        <w:rPr/>
      </w:pPr>
      <w:r>
        <w:rPr/>
        <w:t xml:space="preserve">«В тот день, когда каждая душа увидит всё добро и зло, которое она совершила, ей захочется, чтобы между ней и её злодеяниями было огромное расстояние» </w:t>
      </w:r>
      <w:r>
        <w:rPr>
          <w:rStyle w:val="5ayah"/>
          <w:b/>
        </w:rPr>
        <w:t>(3:30)</w:t>
      </w:r>
      <w:r>
        <w:rPr/>
        <w:t>.</w:t>
      </w:r>
    </w:p>
    <w:p>
      <w:pPr>
        <w:pStyle w:val="Normal"/>
        <w:rPr/>
      </w:pPr>
      <w:r>
        <w:rPr/>
        <w:t>Бойтесь Аллаха и спрашивайте со своей души, прежде чем наступит День воскресения, и ведите с ней борьбу ради Аллаха должным образом.</w:t>
      </w:r>
    </w:p>
    <w:p>
      <w:pPr>
        <w:pStyle w:val="Normal"/>
        <w:rPr/>
      </w:pPr>
      <w:r>
        <w:rPr/>
        <w:t>Имам Шамсуддин Мухаммад ибн Абу Бакр (да помилует его Аллах) сказал: «Борьба с собственной душой ведётся в четыре этапа. Первый — когда ты борешься с ней, принуждая её изучать религию Истины, не зная которой, душа никогда не достигнет успеха и счастья в обоих мирах. Второй — когда ты принуждаешь свою душу действовать согласно религии после того, как она узнала её, потому что знание без действия не принесёт ей ни вреда, ни пользы. Третий — когда ты принуждаешь её призывать к религии других и учить тех, кто её не знает, потому что тем, кто скрывает ниспосланные Аллахом верное руководство и ясные доказательства, их знание не принесёт пользы и не спасёт их от наказания Аллаха. Четвёртый — когда ты принуждаешь её терпеливо переносить все трудности, связанные с призывом к религии Аллаха и снесению обид, причиняемых людьми, ради Аллаха».</w:t>
      </w:r>
    </w:p>
    <w:p>
      <w:pPr>
        <w:pStyle w:val="Normal"/>
        <w:rPr/>
      </w:pPr>
      <w:r>
        <w:rPr/>
        <w:t>Если человек успешно проходит все четыре этапа, он становится приближённым Всевышнего (раббани). Наши праведные предшественники согласны в том, что учёный не заслуживает называться «раббани» до тех пор, пока он не познает Истину и не начнёт поступать согласно ей, и учить ей других. Только приобретя знание, поступая согласно ему и передавая его другим, учёный исполняет свой долг.</w:t>
      </w:r>
    </w:p>
    <w:p>
      <w:pPr>
        <w:pStyle w:val="Normal"/>
        <w:rPr/>
      </w:pPr>
      <w:r>
        <w:rPr/>
        <w:t>Люкман сказал своему сыну: «Сынок! Поистине, вера — предводитель, действие — ведущий, а душа — ленивица. Если ведущий сделает ей послабление, она собьётся с дороги, и если её предводитель даст ей послабление, она станет упрямой и непокорной. А если они не будут давать ей спуску, она будет следовать прямым путём».</w:t>
      </w:r>
    </w:p>
    <w:p>
      <w:pPr>
        <w:pStyle w:val="Normal"/>
        <w:rPr/>
      </w:pPr>
      <w:r>
        <w:rPr/>
        <w:t>Душа такова, что если ты начнёшь стремиться к благам мира этого, то и она возжелает их, если ты доверишься ей — она начнёт творить дурное, а если ты заставишь её исполнять веления Аллаха, она будет праведной, а если ты предоставишь её самой себе, она испортится. Остерегайся же своей души и её дурного влияния на твою религию. Веди себя как человек, которому она не нужна, но которому никуда от неё не деться. Поистине, мудрый усмиряет свою душу посредством того, что ей ненавистно, чтобы она признала Истину, а глупец предоставляет душе выбор и любит то, что любит она, и питает отвращение к тому, к чему питает отвращение она.</w:t>
      </w:r>
    </w:p>
    <w:p>
      <w:pPr>
        <w:pStyle w:val="Normal"/>
        <w:rPr/>
      </w:pPr>
      <w:r>
        <w:rPr/>
        <w:t>О рабы Аллаха! Несомненно, душа не любит трудностей, заключённых в покорности Аллаху, которая приносит спокойствие и отдохновение, и отказ от которой приносит горечь и сожаление. Она не любит ночную молитву и дневной пост, и отправление в мечеть пораньше. Сколько людей проводят долгие часы в кафе и на рынках и при этом не желают посидеть в мечети несколько минут. Душа не любит расходование имущества и борьбу на пути Аллаха. Вспомним Слова Всевышнего:</w:t>
      </w:r>
    </w:p>
    <w:p>
      <w:pPr>
        <w:pStyle w:val="Qaran"/>
        <w:rPr/>
      </w:pPr>
      <w:r>
        <w:rPr/>
        <w:t xml:space="preserve">«Вам предписано сражаться, хотя это вам неприятно. Быть может, вам неприятно что-то, а оно для вас благо. И быть может, вы любите что-то, а оно для вас зло. Аллах знает, а вы не знаете» </w:t>
      </w:r>
      <w:r>
        <w:rPr>
          <w:rStyle w:val="5ayah"/>
          <w:b/>
        </w:rPr>
        <w:t>(2:216)</w:t>
      </w:r>
      <w:r>
        <w:rPr/>
        <w:t>.</w:t>
      </w:r>
    </w:p>
    <w:p>
      <w:pPr>
        <w:pStyle w:val="Normal"/>
        <w:rPr/>
      </w:pPr>
      <w:r>
        <w:rPr/>
        <w:t>Душа не любит побуждение к одобряемому и удерживание от порицаемого. Она не любит примирять людей. Она не любит и не желает делать всё, что относится к проявлениям покорности Аллаху, и если ты подчинишься ей, она погубит тебя, и ты окажешься в убытке. Всевышний сказал:</w:t>
      </w:r>
    </w:p>
    <w:p>
      <w:pPr>
        <w:pStyle w:val="Qaran"/>
        <w:rPr/>
      </w:pPr>
      <w:r>
        <w:rPr/>
        <w:t xml:space="preserve">«Поклоняйтесь же, помимо Него, чему пожелаете». Скажи: «Поистине, потерпят убыток те, которые потеряют себя и свои семьи в День воскресения. Поистине, это и есть явный убыток!» </w:t>
      </w:r>
      <w:r>
        <w:rPr>
          <w:rStyle w:val="5ayah"/>
          <w:b/>
        </w:rPr>
        <w:t>(39:15)</w:t>
      </w:r>
      <w:r>
        <w:rPr/>
        <w:t>.</w:t>
      </w:r>
    </w:p>
    <w:p>
      <w:pPr>
        <w:pStyle w:val="Normal"/>
        <w:rPr/>
      </w:pPr>
      <w:r>
        <w:rPr/>
        <w:t>Если ты подчинишься ей, то ты поступишь с ней несправедливо, потому что обречёшь её на гнев Аллаха и Его наказание и унизишь её. Ты думаешь, что поступаешь хорошо по отношению к ней, давая ей всё, чего она желает, освобождая её от работы и избавляя от трудностей, однако на самом деле, поступая так, ты лишаешь её награды.</w:t>
      </w:r>
    </w:p>
    <w:p>
      <w:pPr>
        <w:pStyle w:val="Normal"/>
        <w:rPr/>
      </w:pPr>
      <w:r>
        <w:rPr/>
        <w:t xml:space="preserve">О рабы Аллаха! Вторым врагом человека — после души — является Шайтан. Он был врагом нашего праотца Адама, и он — враг всего человечества. Всевышний Аллах предостерёг нас от него. Всевышний Аллах сказал: </w:t>
      </w:r>
      <w:r>
        <w:rPr>
          <w:rStyle w:val="QuranChar"/>
        </w:rPr>
        <w:t>«Разве Я не завещал вам, о сыны Адама, не поклоняться Шайтану, который является вашим явным врагом»</w:t>
      </w:r>
      <w:r>
        <w:rPr/>
        <w:t xml:space="preserve"> </w:t>
      </w:r>
      <w:r>
        <w:rPr>
          <w:rStyle w:val="5ayah"/>
        </w:rPr>
        <w:t>(36:60)</w:t>
      </w:r>
      <w:r>
        <w:rPr/>
        <w:t>.</w:t>
      </w:r>
    </w:p>
    <w:p>
      <w:pPr>
        <w:pStyle w:val="Normal"/>
        <w:rPr/>
      </w:pPr>
      <w:r>
        <w:rPr/>
        <w:t>Всевышний Аллах повелел нам просить у Него защиты от зла шайтанов из числа джиннов и шайтанов из числа людей. Всевышний сказал:</w:t>
      </w:r>
      <w:r>
        <w:rPr>
          <w:rStyle w:val="QuranChar"/>
        </w:rPr>
        <w:t xml:space="preserve"> «Так Мы определили для каждого пророка врагов — Шайтанов из числа людей и джиннов, внушающих друг другу красивые слова обольщения»</w:t>
      </w:r>
      <w:r>
        <w:rPr/>
        <w:t xml:space="preserve"> </w:t>
      </w:r>
      <w:r>
        <w:rPr>
          <w:rStyle w:val="5ayah"/>
        </w:rPr>
        <w:t>(6:112)</w:t>
      </w:r>
      <w:r>
        <w:rPr/>
        <w:t>.</w:t>
      </w:r>
    </w:p>
    <w:p>
      <w:pPr>
        <w:pStyle w:val="Normal"/>
        <w:rPr/>
      </w:pPr>
      <w:r>
        <w:rPr/>
        <w:t>Шайтаны помогают друг другу, стараясь погубить потомков Адама.</w:t>
      </w:r>
    </w:p>
    <w:p>
      <w:pPr>
        <w:pStyle w:val="Normal"/>
        <w:rPr/>
      </w:pPr>
      <w:r>
        <w:rPr/>
        <w:t>Шайтаны из числа джиннов используют наущения, обольщая человека и побуждая его к скверным делам и злу и удерживая его от совершения благих дел. Этих шайтанов не может отогнать от человека никто, кроме Всевышнего Аллаха. Это — коварный враг, скрытый от взоров. Он течёт в жилах сынов Адама, как течёт кровь. Всевышний Аллах сказал:</w:t>
      </w:r>
      <w:r>
        <w:rPr>
          <w:rStyle w:val="QuranChar"/>
        </w:rPr>
        <w:t xml:space="preserve"> «Поистине, он и его сородичи видят вас оттуда, где вы их не видите»</w:t>
      </w:r>
      <w:r>
        <w:rPr/>
        <w:t xml:space="preserve"> </w:t>
      </w:r>
      <w:r>
        <w:rPr>
          <w:rStyle w:val="5ayah"/>
        </w:rPr>
        <w:t>(7:27)</w:t>
      </w:r>
      <w:r>
        <w:rPr/>
        <w:t>.</w:t>
      </w:r>
    </w:p>
    <w:p>
      <w:pPr>
        <w:pStyle w:val="Normal"/>
        <w:rPr/>
      </w:pPr>
      <w:r>
        <w:rPr/>
        <w:t>Этим шайтанам ни стены, ни двери — не препятствие. Их может остановить только поминание Аллаха.</w:t>
      </w:r>
    </w:p>
    <w:p>
      <w:pPr>
        <w:pStyle w:val="Normal"/>
        <w:rPr/>
      </w:pPr>
      <w:r>
        <w:rPr/>
        <w:t>Что же касается шайтанов из числа людей, то человек их видит. Он сидит вместе с ними и разговаривает с ними. Сегодня так много шайтанов из числа людей… Они призывают к грехам и злу любыми способами. Они призывают к распущенности, называя её свободой. Они призывают женщин выходить из дома и оголяться, называя это раскрепощением. Они призывают слушать развратные песни и музыку и употреблять наркотики и алкоголь, называя это развлечениями. Они призывают оставлять молитву, следовать своим страстям и не ходить на пятничную и коллективную молитвы, называя это облегчением и снисходительностью. Они призывают отодвинуть в сторону исламский Шариат и жить по несовершенным человеческим законам, называя это гибкостью и умеренностью. Они призывают к многобожию и нововведениям и предостерегают от Единобожия и следования Сунне, называя это свободой мнения и борьбой с косностью. Они побуждают к порицаемому, удерживают от одобряемого и возводят препятствия на пути призыва к религии Аллаха, отвращают людей от пути Аллаха, поощряют грешников и нечестивцев. Они унижают покорных Всевышнему верующих мужчин и женщин и пытаются отменить установленные Шариатом наказания, оправдывая это необходимостью подделываться под «цивилизованные» государства, даже если это — государства неверующих. Это и есть шайтаны из числа людей. Они — воинство Иблиса, его помощники и братья. Остерегайтесь же их и боритесь с ними. Откажитесь от общения с ними и не позволяйте им входить в ваши дома.</w:t>
      </w:r>
    </w:p>
    <w:p>
      <w:pPr>
        <w:pStyle w:val="Normal"/>
        <w:rPr/>
      </w:pPr>
      <w:r>
        <w:rPr/>
        <w:t>Имам Шамсуддин Мухаммад ибн Абу Бакр (да помилует его Аллах) сказал: «Всевышний Аллах сотворил человека, избрал его среди всех творений и сделал его сердце вместилищем сокровищ, среди которых вера, Единобожие, искренность, любовь, стыдливость, возвеличивание Всевышнего и неустанное стремление снискать Его довольство и награду, а также убеждённость в том, что эта награда — лучшая и самая совершенная. Это — созерцание Его Лика, снискание Его довольства и пребывание в Его Раю. И вместе с тем, Аллах испытал человека страстью, гневом и небрежностью, и Он испытал человека его врагом Иблисом, который ни на мгновение не оставляет его в покое. Он входит к нему через двери его души и натуры, и душа его склоняется к наущениям Шайтана, потому что он зовёт её к тому, что она любит и к тому, что соответствует её прихотям и желаниям. Душа, Шайтан и страсть — три врага, которые стремятся погубить человека. Однако милость его Могущественного и Милосердного Господа такова, что Он послал на помощь человеку Своё воинство, которое противостоит воинству Иблиса. Он направил к человеку посланников, ниспослал ему Писания и укрепил его посредством благородного ангела, который отражает нападения Шайтана. Когда Шайтан начинает побуждать человека к дурному, ангел начинает побуждать его к исполнению велений Господа и разъясняет ему, что подчинение врагу (Шайтану) приведёт его к гибели, и так происходит постоянно. Победа же остаётся за тем, кому дарует её Всевышний Аллах. Оберегаем тот, кого оберегает Аллах… Всевышний противопоставил душе человека, побуждающей его к дурному, душу успокоившуюся. Когда душа, побуждающая к дурному, велит ему совершать грехи, душа успокоившаяся запрещает ему слушаться её, а если душа, побуждающая к дурному, удерживает человека от благого, душа успокоившаяся, напротив, велит ему делать добро. Всевышний также противопоставил страсти, побуждающей человека подчиниться Шайтану, и душе, побуждающей к дурному, свет прямого пути, проницательность и разум, который удерживает его от подчинения страсти».</w:t>
      </w:r>
    </w:p>
    <w:p>
      <w:pPr>
        <w:pStyle w:val="Normal"/>
        <w:rPr/>
      </w:pPr>
      <w:r>
        <w:rPr/>
        <w:t>Хвала Аллаху, Который отвращает козни Шайтана посредством следования Сунне и Корану.</w:t>
      </w:r>
    </w:p>
    <w:p>
      <w:pPr>
        <w:pStyle w:val="Normal"/>
        <w:rPr/>
      </w:pPr>
      <w:r>
        <w:rPr/>
        <w:t>‘</w:t>
      </w:r>
      <w:r>
        <w:rPr/>
        <w:t>Аузу биЛляхи мина-ш-Шайтани-р-раджим:</w:t>
      </w:r>
    </w:p>
    <w:p>
      <w:pPr>
        <w:pStyle w:val="Qaran"/>
        <w:rPr/>
      </w:pPr>
      <w:r>
        <w:rPr/>
        <w:t xml:space="preserve">«Клянусь солнцем и его сиянием! Клянусь луной, которая следует за ним! Клянусь днём, который выявляет его </w:t>
      </w:r>
      <w:r>
        <w:rPr>
          <w:rStyle w:val="Style11"/>
          <w:b/>
        </w:rPr>
        <w:t>[солнца]</w:t>
      </w:r>
      <w:r>
        <w:rPr/>
        <w:t xml:space="preserve"> сияние! Клянусь ночью, которая скрывает его! Клянусь небом и Тем, Кто его воздвиг! Клянусь землёй и Тем, Кто её распростёр! Клянусь душой и Тем, Кто придал ей соразмерный облик и внушил ей порочность и богобоязненность! Преуспел тот, кто очистил её, и понёс урон тот, кто опорочил её» </w:t>
      </w:r>
      <w:r>
        <w:rPr>
          <w:rStyle w:val="5ayah"/>
          <w:b/>
        </w:rPr>
        <w:t>(91:1–10)</w:t>
      </w:r>
      <w:r>
        <w:rPr/>
        <w:t>.</w:t>
      </w:r>
    </w:p>
    <w:p>
      <w:pPr>
        <w:pStyle w:val="Duaruss1"/>
        <w:rPr/>
      </w:pPr>
      <w:r>
        <w:rPr/>
        <w:t>Пусть Всевышний Аллах сделает Коран и Сунну благословенными для меня и для вас и поможет нам извлечь для себя пользу из его аятов и мудрого напоминания (</w:t>
      </w:r>
      <w:r>
        <w:rPr>
          <w:rStyle w:val="Duaarab"/>
        </w:rPr>
        <w:t>БаракаЛлаху ли ва лякум фи-ль-Кур’ани ва-с-сунна ва нафа‘ана бима фи-хима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Который защищает того, кто просит у Него защиты! Я свидетельствую, что нет божества, кроме Одного лишь Аллаха, у Которого нет сотоварищей, и нет силы и могущества ни у кого, кроме Него. И я свидетельствую, что наш господин и пророк Мухаммад — Его раб и Посланник, которого Он послал ко всем людям добрым вестником и предостерегающим увещевателем, ниспослав ему Свою Книгу.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О люди! Бойтесь Всевышнего Аллаха и держитесь за Его вервь, и будьте партией Аллаха! Всевышний Аллах сказал:</w:t>
      </w:r>
    </w:p>
    <w:p>
      <w:pPr>
        <w:pStyle w:val="Qaran"/>
        <w:rPr/>
      </w:pPr>
      <w:r>
        <w:rPr/>
        <w:t xml:space="preserve">«Если они считают Аллаха, Его Посланника и верующих своими покровителями и помощниками, то ведь </w:t>
      </w:r>
      <w:r>
        <w:rPr>
          <w:rStyle w:val="Style11"/>
          <w:b/>
        </w:rPr>
        <w:t>[составляющие]</w:t>
      </w:r>
      <w:r>
        <w:rPr/>
        <w:t xml:space="preserve"> партию Аллаха непременно окажутся победителями» </w:t>
      </w:r>
      <w:r>
        <w:rPr>
          <w:rStyle w:val="5ayah"/>
          <w:b/>
        </w:rPr>
        <w:t>(5:56)</w:t>
      </w:r>
      <w:r>
        <w:rPr/>
        <w:t>.</w:t>
      </w:r>
    </w:p>
    <w:p>
      <w:pPr>
        <w:pStyle w:val="Normal"/>
        <w:rPr/>
      </w:pPr>
      <w:r>
        <w:rPr/>
        <w:t>О рабы Аллаха! Все люди делятся на две партии. Это — партия Всевышнего Аллаха и партия Шайтана.</w:t>
      </w:r>
    </w:p>
    <w:p>
      <w:pPr>
        <w:pStyle w:val="Normal"/>
        <w:rPr/>
      </w:pPr>
      <w:r>
        <w:rPr/>
        <w:t>Партия Аллаха — это те, кто уверовал в Него, последовал за Его посланниками и вёл борьбу на Его пути. А партия Шайтана — это те, кто уверовал в ложное и отказался уверовать в Аллаха. Эти люди окажутся в убытке. Всевышний Аллах зовёт к Обители мира, а Его посланники призывают к исламу. А Шайтан призывает свою партию стать обитателями Огня. Всевышний сказал:</w:t>
      </w:r>
    </w:p>
    <w:p>
      <w:pPr>
        <w:pStyle w:val="Qaran"/>
        <w:rPr/>
      </w:pPr>
      <w:r>
        <w:rPr/>
        <w:t xml:space="preserve">«Они зовут к Огню, а Аллах зовёт к Раю и прощению со Своего соизволения. Он разъясняет людям Свои знамения, — быть может, они помянут назидание» </w:t>
      </w:r>
      <w:r>
        <w:rPr>
          <w:rStyle w:val="5ayah"/>
          <w:b/>
        </w:rPr>
        <w:t>(2:221)</w:t>
      </w:r>
      <w:r>
        <w:rPr/>
        <w:t>.</w:t>
      </w:r>
    </w:p>
    <w:p>
      <w:pPr>
        <w:pStyle w:val="Normal"/>
        <w:rPr/>
      </w:pPr>
      <w:r>
        <w:rPr/>
        <w:t>Кто внял призыву Аллаха, тот из Его партии. Всевышний сказал:</w:t>
      </w:r>
    </w:p>
    <w:p>
      <w:pPr>
        <w:pStyle w:val="Qaran"/>
        <w:rPr/>
      </w:pPr>
      <w:r>
        <w:rPr/>
        <w:t xml:space="preserve">«Те, которые повинуются Аллаху и Посланнику, окажутся вместе с пророками, правдивыми, павшими мучениками </w:t>
      </w:r>
      <w:r>
        <w:rPr>
          <w:rStyle w:val="Style11"/>
          <w:b/>
        </w:rPr>
        <w:t>[шахидами]</w:t>
      </w:r>
      <w:r>
        <w:rPr/>
        <w:t xml:space="preserve"> и праведниками, которых облагодетельствовал Аллах. Как же прекрасны эти спутники!» </w:t>
      </w:r>
      <w:r>
        <w:rPr>
          <w:rStyle w:val="5ayah"/>
          <w:b/>
        </w:rPr>
        <w:t>(4:69)</w:t>
      </w:r>
      <w:r>
        <w:rPr/>
        <w:t>.</w:t>
      </w:r>
    </w:p>
    <w:p>
      <w:pPr>
        <w:pStyle w:val="Normal"/>
        <w:rPr/>
      </w:pPr>
      <w:r>
        <w:rPr/>
        <w:t xml:space="preserve">А тот, кто внял призыву Шайтана, оставил молитву, последовал за своими страстями, внимал певицам и музыкальным инструментам вместо сур и аятов и терял время, предаваясь пустым и бесполезным развлечениям, тот, несомненно, принадлежит к партии Шайтана. Особенно, если он призывает к ложному, старается отвратить мусульман от Книги Господа и Сунны Его Посланника и распространяет разрушительные и вводящие в заблуждение идеи. Остерегайтесь же партии Шайтана, просите у Аллаха защиты от их зла и не обманывайтесь их дружеским отношением к вам и их видимой симпатией к вам, ибо их предводитель сказал нашему праотцу Адаму: </w:t>
      </w:r>
      <w:r>
        <w:rPr>
          <w:rStyle w:val="QuranChar"/>
        </w:rPr>
        <w:t>«О Адам! Показать ли тебе дерево вечности и непреходящей власти?»</w:t>
      </w:r>
      <w:r>
        <w:rPr/>
        <w:t xml:space="preserve"> </w:t>
      </w:r>
      <w:r>
        <w:rPr>
          <w:rStyle w:val="5ayah"/>
        </w:rPr>
        <w:t>(20:120)</w:t>
      </w:r>
      <w:r>
        <w:rPr/>
        <w:t>.</w:t>
      </w:r>
    </w:p>
    <w:p>
      <w:pPr>
        <w:pStyle w:val="Normal"/>
        <w:rPr/>
      </w:pPr>
      <w:r>
        <w:rPr/>
        <w:t xml:space="preserve">Он обольстил наших прародителей, поклявшись им, что он желает им только блага. Всевышний сказал: </w:t>
      </w:r>
      <w:r>
        <w:rPr>
          <w:rStyle w:val="QuranChar"/>
        </w:rPr>
        <w:t>«Он поклялся им: “Поистине, я для вас — искренний доброжелатель”»</w:t>
      </w:r>
      <w:r>
        <w:rPr/>
        <w:t xml:space="preserve"> </w:t>
      </w:r>
      <w:r>
        <w:rPr>
          <w:rStyle w:val="5ayah"/>
        </w:rPr>
        <w:t>(7:21)</w:t>
      </w:r>
      <w:r>
        <w:rPr/>
        <w:t>.</w:t>
      </w:r>
    </w:p>
    <w:p>
      <w:pPr>
        <w:pStyle w:val="Normal"/>
        <w:rPr/>
      </w:pPr>
      <w:r>
        <w:rPr/>
        <w:t xml:space="preserve">И Всевышний Аллах предостерёг нас от этого коварного врага, сказав: </w:t>
      </w:r>
      <w:r>
        <w:rPr>
          <w:rStyle w:val="QuranChar"/>
        </w:rPr>
        <w:t>«О сыны Адама! Не позволяйте Шайтану совратить вас, подобно тому, как он вывел из Рая ваших родителей»</w:t>
      </w:r>
      <w:r>
        <w:rPr/>
        <w:t xml:space="preserve"> </w:t>
      </w:r>
      <w:r>
        <w:rPr>
          <w:rStyle w:val="5ayah"/>
        </w:rPr>
        <w:t>(7:27)</w:t>
      </w:r>
      <w:r>
        <w:rPr/>
        <w:t>.</w:t>
      </w:r>
    </w:p>
    <w:p>
      <w:pPr>
        <w:pStyle w:val="Normal"/>
        <w:rPr/>
      </w:pPr>
      <w:r>
        <w:rPr/>
        <w:t>Воинство и помощники Шайтана сегодня многочисленны. Они призывают к вседозволенности, распущенности, неверию и заблуждению, называя его прогрессом, жалостью к «закрепощённым» и цивилизованностью. Им уже удалось обмануть многих людей. Выстояли лишь те, кого помиловал Всевышний.</w:t>
      </w:r>
    </w:p>
    <w:p>
      <w:pPr>
        <w:pStyle w:val="Normal"/>
        <w:rPr/>
      </w:pPr>
      <w:r>
        <w:rPr/>
        <w:t>О те, которые уверовали! Поистине, Аллах и Его ангелы призывают благословения на Пророка Мухаммада *. Призывайте же и вы на него благословение!</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и живым, и умершим, их грехи! (</w:t>
      </w:r>
      <w:r>
        <w:rPr>
          <w:rStyle w:val="Duaarab"/>
        </w:rPr>
        <w:t>Аллахумма-гфир ли-ль-му’минина ва-ль-му’минат аль-ахйа минхум ва-ль-амват</w:t>
      </w:r>
      <w:r>
        <w:rPr/>
        <w:t>).</w:t>
      </w:r>
    </w:p>
    <w:p>
      <w:pPr>
        <w:pStyle w:val="Duaruss1"/>
        <w:rPr/>
      </w:pPr>
      <w:r>
        <w:rPr/>
        <w:t>О Аллах, даруй мусульманам благоразумие, которое поможет праведным возвыситься, а грешникам — исправиться! (</w:t>
      </w:r>
      <w:r>
        <w:rPr>
          <w:rStyle w:val="Duaarab"/>
        </w:rPr>
        <w:t>Аллахумма абрим ли-хазихи-ль-уммати амра рушдин йу‘аззу бихи ахлю та‘атика ва йухда бихи ахлю ма</w:t>
      </w:r>
      <w:r>
        <w:rPr/>
        <w:t>‘</w:t>
      </w:r>
      <w:r>
        <w:rPr>
          <w:rStyle w:val="Duaarab"/>
        </w:rPr>
        <w:t>сыйатика</w:t>
      </w:r>
      <w:r>
        <w:rPr/>
        <w:t>).</w:t>
      </w:r>
    </w:p>
    <w:p>
      <w:pPr>
        <w:pStyle w:val="Duaruss1"/>
        <w:rPr/>
      </w:pPr>
      <w:r>
        <w:rPr/>
        <w:t>О Аллах, помоги нам идти Твоим прямым путём и помоги нам делать то, чем Ты доволен! (</w:t>
      </w:r>
      <w:r>
        <w:rPr>
          <w:rStyle w:val="Duaarab"/>
        </w:rPr>
        <w:t>Аллахумма ваффикна ли-худака ва дж‘аль ‘амаляна фи ридака</w:t>
      </w:r>
      <w:r>
        <w:rPr/>
        <w:t>).</w:t>
      </w:r>
    </w:p>
    <w:p>
      <w:pPr>
        <w:pStyle w:val="Duaruss1"/>
        <w:rPr>
          <w:rStyle w:val="Duaarab"/>
        </w:rPr>
      </w:pPr>
      <w:r>
        <w:rPr/>
        <w:t>О Аллах, не оставь нам после этого собрания ни одного греха без прощения, и ни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p>
    <w:p>
      <w:pPr>
        <w:pStyle w:val="Duaruss1"/>
        <w:rPr/>
      </w:pPr>
      <w:r>
        <w:rPr/>
        <w:t xml:space="preserve">О Аллах, обеспечь нас дозволенным так, чтобы нам не было нужды обращаться к запретному, помоги нам быть покорными Тебе и не ослушиваться Тебя и покрой нас Своей милостью так, чтобы мы не нуждались ни в ком, кроме Тебя! </w:t>
      </w:r>
      <w:r>
        <w:rPr>
          <w:rStyle w:val="Duaarab"/>
        </w:rPr>
        <w:t>(Аллахумма агнина би-халялика ‘ан харамика ва би-та‘атика ‘ан ма‘сыйатика ва би-фадлика ‘амман сивака)</w:t>
      </w:r>
      <w:r>
        <w:rPr/>
        <w:t>.</w:t>
      </w:r>
    </w:p>
    <w:p>
      <w:pPr>
        <w:pStyle w:val="Duaruss1"/>
        <w:rPr/>
      </w:pPr>
      <w:r>
        <w:rPr/>
        <w:t>О Аллах, мы просим у Тебя постоянной веры, смиренного сердца, поминающего языка и ответа на мольбы! (</w:t>
      </w:r>
      <w:r>
        <w:rPr>
          <w:rStyle w:val="Duaarab"/>
        </w:rPr>
        <w:t>Аллахумма инна нас’алюка иманан даиман ва кальбан хаши‘ан ва лисанан закиран ва ду‘аан мустаджабан</w:t>
      </w:r>
      <w:r>
        <w:rPr/>
        <w:t>).</w:t>
      </w:r>
    </w:p>
    <w:p>
      <w:pPr>
        <w:pStyle w:val="Duaruss1"/>
        <w:rPr/>
      </w:pPr>
      <w:r>
        <w:rPr/>
        <w:t>О Аллах, покажи нам Истину такой, чтобы мы узнали её, и помоги нам следовать ей, и покажи нам всё ложное таким, чтобы мы узнали его, и помоги нам отдаляться от него (</w:t>
      </w:r>
      <w:r>
        <w:rPr>
          <w:rStyle w:val="Duaarab"/>
        </w:rPr>
        <w:t>Аллахумма арина-ль-хакка хаккан ва-рзукна иттиба‘аху ва арина-ль-батыля батылян ва-рзукна иджтинабаху</w:t>
      </w:r>
      <w:r>
        <w:rPr/>
        <w:t>).</w:t>
      </w:r>
    </w:p>
    <w:p>
      <w:pPr>
        <w:pStyle w:val="Duaruss1"/>
        <w:rPr/>
      </w:pPr>
      <w:r>
        <w:rPr/>
        <w:t xml:space="preserve">Преславен Ты, о Аллах, и хвала Тебе, нет божества, кроме Тебя, поистине, мы были несправедливыми к самим себе! </w:t>
      </w:r>
      <w:r>
        <w:rPr>
          <w:rStyle w:val="Duaarab"/>
        </w:rPr>
        <w:t>(СубханакаЛлахумма ва би-хамдика ля иляха илля Анта инна кунна мина-з-залимин)</w:t>
      </w:r>
      <w:r>
        <w:rPr/>
        <w:t>.</w:t>
      </w:r>
    </w:p>
    <w:p>
      <w:pPr>
        <w:pStyle w:val="Heading1"/>
        <w:ind w:left="680" w:hanging="0"/>
        <w:rPr/>
      </w:pPr>
      <w:r>
        <w:rPr/>
        <w:t>Хутба 62. Братство по вере и плоды, которые оно приносит</w:t>
      </w:r>
    </w:p>
    <w:p>
      <w:pPr>
        <w:pStyle w:val="Heading2"/>
        <w:rPr/>
      </w:pPr>
      <w:r>
        <w:rPr/>
        <w:t>Часть первая</w:t>
      </w:r>
    </w:p>
    <w:p>
      <w:pPr>
        <w:pStyle w:val="Normal"/>
        <w:rPr/>
      </w:pPr>
      <w:r>
        <w:rPr/>
        <w:t>Хвала Аллаху, Господу миров, Который сделал верующих любящими братьями! Я свидетельствую, что нет божества, кроме Одного лишь Аллаха, у Которого нет сотоварищей, и нет силы и могущества ни у кого, кроме Него. И я свидетельствую, что наш господин и пророк Мухаммад — Его раб и Посланник, надёжный и достойный доверия.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 xml:space="preserve">О люди! Бойтесь Всевышнего Аллаха и знайте, что братство по вере превыше кровного родства. Всевышний Аллах сделал верующих братьями, даже если они живут далеко друг от друга и их не связывает кровное родство. Всевышний сказал: </w:t>
      </w:r>
      <w:r>
        <w:rPr>
          <w:rStyle w:val="QuranChar"/>
        </w:rPr>
        <w:t>«Поистине, верующие — братья…»</w:t>
      </w:r>
      <w:r>
        <w:rPr/>
        <w:t xml:space="preserve"> </w:t>
      </w:r>
      <w:r>
        <w:rPr>
          <w:rStyle w:val="5ayah"/>
        </w:rPr>
        <w:t>(49:10)</w:t>
      </w:r>
      <w:r>
        <w:rPr/>
        <w:t>.</w:t>
      </w:r>
    </w:p>
    <w:p>
      <w:pPr>
        <w:pStyle w:val="Normal"/>
        <w:rPr/>
      </w:pPr>
      <w:r>
        <w:rPr/>
        <w:t>И Всевышний повелел нам отвечать тем же людям, которые враждебно относятся к нашей религии, даже если они — наши родственники. Всевышний сказал:</w:t>
      </w:r>
    </w:p>
    <w:p>
      <w:pPr>
        <w:pStyle w:val="Qaran"/>
        <w:rPr/>
      </w:pPr>
      <w:r>
        <w:rPr/>
        <w:t xml:space="preserve">«О те, которые уверовали! Не берите своих отцов и братьев себе в ближайшие друзья, если они предпочли вере неверие. А те из вас, которые берут их себе в ближайшие друзья, являются несправедливыми» </w:t>
      </w:r>
      <w:r>
        <w:rPr>
          <w:rStyle w:val="5ayah"/>
          <w:b/>
        </w:rPr>
        <w:t>(9:23)</w:t>
      </w:r>
      <w:r>
        <w:rPr/>
        <w:t>.</w:t>
      </w:r>
    </w:p>
    <w:p>
      <w:pPr>
        <w:pStyle w:val="Normal"/>
        <w:rPr/>
      </w:pPr>
      <w:r>
        <w:rPr/>
        <w:t>Братство верующих предполагает наличие у каждого из нас определённых прав и обязанностей, и оно приносит прекрасные плоды, о чём упоминается в Коране и Сунне. Мы не должны забывать об этом братстве и не должны пренебрегать своими обязанностями перед братьями по вере.</w:t>
      </w:r>
    </w:p>
    <w:p>
      <w:pPr>
        <w:pStyle w:val="Normal"/>
        <w:rPr/>
      </w:pPr>
      <w:r>
        <w:rPr/>
        <w:t>К упомянутым правам и плодам братства по вере относится примирение мусульман в случае возникновения разногласия и конфликтов. Всевышний Аллах сказал:</w:t>
      </w:r>
    </w:p>
    <w:p>
      <w:pPr>
        <w:pStyle w:val="Qaran"/>
        <w:rPr/>
      </w:pPr>
      <w:r>
        <w:rPr/>
        <w:t xml:space="preserve">«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ётся к повелению Аллаха. Когда же она вернётся, то примирите их по справедливости и будьте беспристрастны. Поистине, Аллах любит беспристрастных» </w:t>
      </w:r>
      <w:r>
        <w:rPr>
          <w:rStyle w:val="5ayah"/>
          <w:b/>
        </w:rPr>
        <w:t>(49:9)</w:t>
      </w:r>
      <w:r>
        <w:rPr/>
        <w:t>.</w:t>
      </w:r>
    </w:p>
    <w:p>
      <w:pPr>
        <w:pStyle w:val="Normal"/>
        <w:rPr/>
      </w:pPr>
      <w:r>
        <w:rPr/>
        <w:t>Ещё одна обязанность мусульман — не покушаться на честь своих братьев по вере и оберегать их репутацию. Всевышний Аллах сказал:</w:t>
      </w:r>
    </w:p>
    <w:p>
      <w:pPr>
        <w:pStyle w:val="Qaran"/>
        <w:rPr/>
      </w:pPr>
      <w:r>
        <w:rPr/>
        <w:t xml:space="preserve">«О те, которые уверовали! Пусть одни люди не насмехаются над другими, ведь может быть, те лучше них. И пусть одни женщины не насмехаются над другими, ведь может быть, те лучше них. Не обижайте друг друга и не давайте друг другу оскорбительных прозвищ. Скверно называться нечестивцем после того, как уверовал. А те, которые не раскаются, окажутся несправедливыми» </w:t>
      </w:r>
      <w:r>
        <w:rPr>
          <w:rStyle w:val="5ayah"/>
          <w:b/>
        </w:rPr>
        <w:t>(49:11)</w:t>
      </w:r>
      <w:r>
        <w:rPr/>
        <w:t>.</w:t>
      </w:r>
    </w:p>
    <w:p>
      <w:pPr>
        <w:pStyle w:val="Normal"/>
        <w:rPr/>
      </w:pPr>
      <w:r>
        <w:rPr/>
        <w:t>Всевышний Аллах запрещает верующим мужчинам и женщинам насмехаться друг над другом. Может оказаться, что тот, над кем насмехаются, лучше насмешника — как в этом мире, так и в мире вечном. Чаще всего насмехается тот, у кого полно недостатков. Всевышний также запретил злословить и обижать других мусульман, а также давать им неприятные, обидные прозвища.</w:t>
      </w:r>
    </w:p>
    <w:p>
      <w:pPr>
        <w:pStyle w:val="Normal"/>
        <w:rPr/>
      </w:pPr>
      <w:r>
        <w:rPr/>
        <w:t>Насмешки, обидные слова и придумывание оскорбительных прозвищ Всевышний назвал нечестием, что указывает на отвратительность подобных деяний и необходимость отдаляться от них.</w:t>
      </w:r>
    </w:p>
    <w:p>
      <w:pPr>
        <w:pStyle w:val="Normal"/>
        <w:rPr/>
      </w:pPr>
      <w:r>
        <w:rPr/>
        <w:t>Ещё одна обязанность, которую налагает на мусульманина братство по вере: он не должен плохо думать о своих братьях по вере, следить за ними и говорить о них дурное за их спиной. Всевышний Аллах сказал:</w:t>
      </w:r>
    </w:p>
    <w:p>
      <w:pPr>
        <w:pStyle w:val="Normal"/>
        <w:rPr/>
      </w:pPr>
      <w:r>
        <w:rPr>
          <w:rStyle w:val="QuranChar"/>
        </w:rPr>
        <w:t>«О те, которые уверовали! Избегайте многих предположений, ибо некоторые предположения являются грехом»</w:t>
      </w:r>
      <w:r>
        <w:rPr/>
        <w:t xml:space="preserve"> </w:t>
      </w:r>
      <w:r>
        <w:rPr>
          <w:rStyle w:val="5ayah"/>
        </w:rPr>
        <w:t>(49:12)</w:t>
      </w:r>
      <w:r>
        <w:rPr/>
        <w:t>. Имеется в виду, что человек не должен плохо думать о достойных людях.</w:t>
      </w:r>
    </w:p>
    <w:p>
      <w:pPr>
        <w:pStyle w:val="Normal"/>
        <w:rPr/>
      </w:pPr>
      <w:r>
        <w:rPr/>
        <w:t xml:space="preserve">Всевышний Аллах также запретил выискивать недостатки в людях и стараться узнать об их проступках и ошибках. Всевышний сказал: </w:t>
      </w:r>
      <w:r>
        <w:rPr>
          <w:rStyle w:val="QuranChar"/>
        </w:rPr>
        <w:t>«Не следите друг за другом…»</w:t>
      </w:r>
      <w:r>
        <w:rPr/>
        <w:t xml:space="preserve"> </w:t>
      </w:r>
      <w:r>
        <w:rPr>
          <w:rStyle w:val="5ayah"/>
        </w:rPr>
        <w:t>(49:12)</w:t>
      </w:r>
      <w:r>
        <w:rPr/>
        <w:t>. То есть, не следите друг за другом, стараясь заметить проступок или недостаток человека.</w:t>
      </w:r>
    </w:p>
    <w:p>
      <w:pPr>
        <w:pStyle w:val="Normal"/>
        <w:rPr/>
      </w:pPr>
      <w:r>
        <w:rPr/>
        <w:t>Всевышний также строго запретил злословить о людях. Пророк * сказал, что злословить — значит, говорить о своём брате по вере то, что ему было бы неприятно услышать. А Всевышний Аллах уподобил злословие поеданию мертвечины:</w:t>
      </w:r>
    </w:p>
    <w:p>
      <w:pPr>
        <w:pStyle w:val="Qaran"/>
        <w:rPr/>
      </w:pPr>
      <w:r>
        <w:rPr/>
        <w:t xml:space="preserve">«Разве понравится кому-либо из вас есть мясо своего покойного брата? Ведь вы чувствуете к этому отвращение…» </w:t>
      </w:r>
      <w:r>
        <w:rPr>
          <w:rStyle w:val="5ayah"/>
          <w:b/>
        </w:rPr>
        <w:t>(49:12)</w:t>
      </w:r>
      <w:r>
        <w:rPr/>
        <w:t>.</w:t>
      </w:r>
    </w:p>
    <w:p>
      <w:pPr>
        <w:pStyle w:val="Normal"/>
        <w:rPr/>
      </w:pPr>
      <w:r>
        <w:rPr/>
        <w:t>То есть, вам должно быть так же неприятно злословить о своём брате по вере, как и поедать его плоть. К тому же, за злословие человек будет подвергнут суровому наказанию.</w:t>
      </w:r>
    </w:p>
    <w:p>
      <w:pPr>
        <w:pStyle w:val="Normal"/>
        <w:rPr/>
      </w:pPr>
      <w:r>
        <w:rPr/>
        <w:t>Братство по вере также предполагает, что мусульмане должны помогать друг другу в благочестии и богобоязненности отстаивать интересы друг друга, приносить пользу друг другу и отводить друг от друга вред. Всевышний Аллах сказал:</w:t>
      </w:r>
    </w:p>
    <w:p>
      <w:pPr>
        <w:pStyle w:val="Qaran"/>
        <w:rPr/>
      </w:pPr>
      <w:r>
        <w:rPr/>
        <w:t xml:space="preserve">«Помогайте друг другу в благочестии и богобоязненности, но не помогайте друг другу в грехе и вражде» </w:t>
      </w:r>
      <w:r>
        <w:rPr>
          <w:rStyle w:val="5ayah"/>
          <w:b/>
        </w:rPr>
        <w:t>(5:2)</w:t>
      </w:r>
      <w:r>
        <w:rPr/>
        <w:t>.</w:t>
      </w:r>
    </w:p>
    <w:p>
      <w:pPr>
        <w:pStyle w:val="Normal"/>
        <w:rPr/>
      </w:pPr>
      <w:r>
        <w:rPr/>
        <w:t>Пророк * сказал:</w:t>
      </w:r>
    </w:p>
    <w:p>
      <w:pPr>
        <w:pStyle w:val="Hadisarabic"/>
        <w:jc w:val="both"/>
        <w:rPr/>
      </w:pPr>
      <w:r>
        <w:rPr>
          <w:rtl w:val="true"/>
        </w:rPr>
        <w:t>«</w:t>
      </w:r>
      <w:r>
        <w:rPr>
          <w:rtl w:val="true"/>
        </w:rPr>
        <w:t xml:space="preserve"> </w:t>
      </w:r>
      <w:r>
        <w:rPr>
          <w:rtl w:val="true"/>
        </w:rPr>
        <w:t>مَثَلُ الْمُؤْمِنِينَ فِي تَوَادِّهِمْوَتَرَاحُمِهِمْ وَتَعَاطُفِهِمْ</w:t>
      </w:r>
      <w:r>
        <w:rPr>
          <w:rtl w:val="true"/>
        </w:rPr>
        <w:t xml:space="preserve"> </w:t>
      </w:r>
      <w:r>
        <w:rPr>
          <w:rtl w:val="true"/>
        </w:rPr>
        <w:t>، مَثَلُ الْجَسَدِ</w:t>
      </w:r>
      <w:r>
        <w:rPr>
          <w:rtl w:val="true"/>
        </w:rPr>
        <w:t xml:space="preserve"> </w:t>
      </w:r>
      <w:r>
        <w:rPr>
          <w:rtl w:val="true"/>
        </w:rPr>
        <w:t>، إِذَا اشْتَكَى مِنْهُ عُضْوٌ</w:t>
      </w:r>
      <w:r>
        <w:rPr>
          <w:rtl w:val="true"/>
        </w:rPr>
        <w:t xml:space="preserve"> </w:t>
      </w:r>
      <w:r>
        <w:rPr>
          <w:rtl w:val="true"/>
        </w:rPr>
        <w:t>، تَدَاعَى لَهُ سَائِرُ الْجَسَدِ بِالسَّهَرِ وَالْحُمَّى</w:t>
      </w:r>
      <w:r>
        <w:rPr>
          <w:rtl w:val="true"/>
        </w:rPr>
        <w:t xml:space="preserve"> </w:t>
      </w:r>
      <w:r>
        <w:rPr>
          <w:rtl w:val="true"/>
        </w:rPr>
        <w:t>»</w:t>
      </w:r>
    </w:p>
    <w:p>
      <w:pPr>
        <w:pStyle w:val="Normal"/>
        <w:rPr/>
      </w:pPr>
      <w:r>
        <w:rPr>
          <w:rStyle w:val="Hadith"/>
        </w:rPr>
        <w:t>«В своём милосердии, любви и сочувствии по отношению друг к другу верующие подобны единому телу: когда одну из его частей поражает болезнь, всё тело отзывается на это бессонницей и горячкой»</w:t>
      </w:r>
      <w:r>
        <w:rPr/>
        <w:t xml:space="preserve"> </w:t>
      </w:r>
      <w:r>
        <w:rPr>
          <w:rStyle w:val="Style10"/>
        </w:rPr>
        <w:t>[Аль-Бухари; Муслим]</w:t>
      </w:r>
      <w:r>
        <w:rPr/>
        <w:t>.</w:t>
      </w:r>
    </w:p>
    <w:p>
      <w:pPr>
        <w:pStyle w:val="Normal"/>
        <w:rPr/>
      </w:pPr>
      <w:r>
        <w:rPr/>
        <w:t>Мусульманин разделяет радость и горе, надежды и боль своего брата по вере. Братья по вере обязаны относиться друг к другу чистосердечно, давать друг другу добрые советы, побуждать друг друга к одобряемому и удерживать от запретного. Всевышний Аллах сказал:</w:t>
      </w:r>
    </w:p>
    <w:p>
      <w:pPr>
        <w:pStyle w:val="Qaran"/>
        <w:rPr/>
      </w:pPr>
      <w:r>
        <w:rPr/>
        <w:t xml:space="preserve">«Верующие мужчины и женщины являются помощниками и друзьями друг другу. Они побуждают к одобряемому и удерживают от предосудительного, совершают молитву, выплачивают закят, повинуются Аллаху и Его Посланнику. Аллах смилостивится над ними. Поистине, Аллах — Могущественный, Мудрый» </w:t>
      </w:r>
      <w:r>
        <w:rPr>
          <w:rStyle w:val="5ayah"/>
          <w:b/>
        </w:rPr>
        <w:t>(9:71)</w:t>
      </w:r>
      <w:r>
        <w:rPr/>
        <w:t>.</w:t>
      </w:r>
    </w:p>
    <w:p>
      <w:pPr>
        <w:pStyle w:val="Normal"/>
        <w:rPr/>
      </w:pPr>
      <w:r>
        <w:rPr/>
        <w:t>Пророк * сказал:</w:t>
      </w:r>
    </w:p>
    <w:p>
      <w:pPr>
        <w:pStyle w:val="Hadisarabic"/>
        <w:jc w:val="both"/>
        <w:rPr/>
      </w:pPr>
      <w:r>
        <w:rPr>
          <w:rtl w:val="true"/>
        </w:rPr>
        <w:t>«</w:t>
      </w:r>
      <w:r>
        <w:rPr>
          <w:rtl w:val="true"/>
        </w:rPr>
        <w:t xml:space="preserve"> </w:t>
      </w:r>
      <w:r>
        <w:rPr>
          <w:rtl w:val="true"/>
        </w:rPr>
        <w:t>إِنَّ الدِّينَ النَّصِيحَةُ</w:t>
      </w:r>
      <w:r>
        <w:rPr>
          <w:rtl w:val="true"/>
        </w:rPr>
        <w:t xml:space="preserve"> </w:t>
      </w:r>
      <w:r>
        <w:rPr>
          <w:rtl w:val="true"/>
        </w:rPr>
        <w:t>، ثَلاثُ مَرَّاتٍ</w:t>
      </w:r>
      <w:r>
        <w:rPr>
          <w:rtl w:val="true"/>
        </w:rPr>
        <w:t xml:space="preserve">. </w:t>
      </w:r>
      <w:r>
        <w:rPr>
          <w:rtl w:val="true"/>
        </w:rPr>
        <w:t>قَالُوا</w:t>
      </w:r>
      <w:r>
        <w:rPr>
          <w:rtl w:val="true"/>
        </w:rPr>
        <w:t xml:space="preserve">: </w:t>
      </w:r>
      <w:r>
        <w:rPr>
          <w:rtl w:val="true"/>
        </w:rPr>
        <w:t>لِمَنْ يَا رَسُولَ اللَّهِ؟ قَالَ</w:t>
      </w:r>
      <w:r>
        <w:rPr>
          <w:rtl w:val="true"/>
        </w:rPr>
        <w:t xml:space="preserve">: </w:t>
      </w:r>
      <w:r>
        <w:rPr>
          <w:rtl w:val="true"/>
        </w:rPr>
        <w:t>لِلَّهِ، وَكِتَابِهِ</w:t>
      </w:r>
      <w:r>
        <w:rPr>
          <w:rtl w:val="true"/>
        </w:rPr>
        <w:t xml:space="preserve"> </w:t>
      </w:r>
      <w:r>
        <w:rPr>
          <w:rtl w:val="true"/>
        </w:rPr>
        <w:t>، وَرَسُولِهِ</w:t>
      </w:r>
      <w:r>
        <w:rPr>
          <w:rtl w:val="true"/>
        </w:rPr>
        <w:t xml:space="preserve"> </w:t>
      </w:r>
      <w:r>
        <w:rPr>
          <w:rtl w:val="true"/>
        </w:rPr>
        <w:t>، وَأَئِمَّةِ الْمُؤْمِنِينَ</w:t>
      </w:r>
      <w:r>
        <w:rPr>
          <w:rtl w:val="true"/>
        </w:rPr>
        <w:t xml:space="preserve"> </w:t>
      </w:r>
      <w:r>
        <w:rPr>
          <w:rtl w:val="true"/>
        </w:rPr>
        <w:t>، وَعَامَّتِهِمْ</w:t>
      </w:r>
      <w:r>
        <w:rPr>
          <w:rtl w:val="true"/>
        </w:rPr>
        <w:t xml:space="preserve"> </w:t>
      </w:r>
      <w:r>
        <w:rPr>
          <w:rtl w:val="true"/>
        </w:rPr>
        <w:t>، أَوْ أَئِمَّةِ الْمُسْلِمِينَ وَعَامَّتِهِمْ</w:t>
      </w:r>
      <w:r>
        <w:rPr>
          <w:rtl w:val="true"/>
        </w:rPr>
        <w:t xml:space="preserve"> </w:t>
      </w:r>
      <w:r>
        <w:rPr>
          <w:rtl w:val="true"/>
        </w:rPr>
        <w:t>»</w:t>
      </w:r>
    </w:p>
    <w:p>
      <w:pPr>
        <w:pStyle w:val="Normal"/>
        <w:rPr/>
      </w:pPr>
      <w:r>
        <w:rPr>
          <w:rStyle w:val="Hadith"/>
        </w:rPr>
        <w:t>«Поистине, религия — это проявление искренности!»</w:t>
      </w:r>
      <w:r>
        <w:rPr/>
        <w:t xml:space="preserve"> — повторив эти слова трижды. Люди спросили: «К кому, о Посланник Аллаха?» Он ответил: </w:t>
      </w:r>
      <w:r>
        <w:rPr>
          <w:rStyle w:val="Hadith"/>
        </w:rPr>
        <w:t>«К Аллаху, Его Книге, Его Посланнику, предводителям мусульман и простым мусульманам»</w:t>
      </w:r>
      <w:r>
        <w:rPr/>
        <w:t xml:space="preserve"> </w:t>
      </w:r>
      <w:r>
        <w:rPr>
          <w:rStyle w:val="Style10"/>
        </w:rPr>
        <w:t>[Абу Давуд; аль-Альбани назвал его достоверным]</w:t>
      </w:r>
      <w:r>
        <w:rPr/>
        <w:t>.</w:t>
      </w:r>
    </w:p>
    <w:p>
      <w:pPr>
        <w:pStyle w:val="Normal"/>
        <w:rPr/>
      </w:pPr>
      <w:r>
        <w:rPr/>
        <w:t>Ещё одна обязанность верующего — желать своему брату по вере того же, чего он желает самому себе. Посланник Аллаха * сказал:</w:t>
      </w:r>
    </w:p>
    <w:p>
      <w:pPr>
        <w:pStyle w:val="Hadisarabic"/>
        <w:jc w:val="both"/>
        <w:rPr/>
      </w:pPr>
      <w:r>
        <w:rPr>
          <w:rtl w:val="true"/>
        </w:rPr>
        <w:t>«</w:t>
      </w:r>
      <w:r>
        <w:rPr>
          <w:rtl w:val="true"/>
        </w:rPr>
        <w:t xml:space="preserve"> </w:t>
      </w:r>
      <w:r>
        <w:rPr>
          <w:rtl w:val="true"/>
        </w:rPr>
        <w:t>لا يُؤْمِنُ أَحَدُكُمْ</w:t>
      </w:r>
      <w:r>
        <w:rPr>
          <w:rtl w:val="true"/>
        </w:rPr>
        <w:t xml:space="preserve"> </w:t>
      </w:r>
      <w:r>
        <w:rPr>
          <w:rtl w:val="true"/>
        </w:rPr>
        <w:t>، حَتّى يُحِبَّ َلأخيهِ</w:t>
      </w:r>
      <w:r>
        <w:rPr>
          <w:rtl w:val="true"/>
        </w:rPr>
        <w:t xml:space="preserve"> </w:t>
      </w:r>
      <w:r>
        <w:rPr>
          <w:rtl w:val="true"/>
        </w:rPr>
        <w:t>، ما يُحِبُّ لِنَفْسِهِ</w:t>
      </w:r>
      <w:r>
        <w:rPr>
          <w:rtl w:val="true"/>
        </w:rPr>
        <w:t xml:space="preserve"> </w:t>
      </w:r>
      <w:r>
        <w:rPr>
          <w:rtl w:val="true"/>
        </w:rPr>
        <w:t>»</w:t>
      </w:r>
    </w:p>
    <w:p>
      <w:pPr>
        <w:pStyle w:val="Normal"/>
        <w:rPr/>
      </w:pPr>
      <w:r>
        <w:rPr>
          <w:rStyle w:val="Hadith"/>
        </w:rPr>
        <w:t>«Не уверует (по-настоящему) никто из вас до тех пор, пока не станет желать брату своему того же, чего он желает самому себе»</w:t>
      </w:r>
      <w:r>
        <w:rPr/>
        <w:t xml:space="preserve"> </w:t>
      </w:r>
      <w:r>
        <w:rPr>
          <w:rStyle w:val="Style10"/>
        </w:rPr>
        <w:t>[Абу Давуд; аль-Альбани назвал его достоверным]</w:t>
      </w:r>
      <w:r>
        <w:rPr/>
        <w:t>. Речь идёт о желаниях, которые соответствуют религии Всевышнего Аллаха, потому что некоторые люди желают того, что является грехом.</w:t>
      </w:r>
    </w:p>
    <w:p>
      <w:pPr>
        <w:pStyle w:val="Normal"/>
        <w:rPr/>
      </w:pPr>
      <w:r>
        <w:rPr/>
        <w:t>Верующий обязан желать своему брату блага и пользы, как желает самому себе, а кто не желает брату своему того же, чего желает себе, тот — завистник, а зависть порицаема.</w:t>
      </w:r>
    </w:p>
    <w:p>
      <w:pPr>
        <w:pStyle w:val="Normal"/>
        <w:rPr/>
      </w:pPr>
      <w:r>
        <w:rPr/>
        <w:t>Ещё одна обязанность мусульманина перед своими братьями по вере: не мошенничать и не обманывать их. Пророк * сказал:</w:t>
      </w:r>
    </w:p>
    <w:p>
      <w:pPr>
        <w:pStyle w:val="Hadisarabic"/>
        <w:jc w:val="both"/>
        <w:rPr/>
      </w:pPr>
      <w:r>
        <w:rPr>
          <w:rtl w:val="true"/>
        </w:rPr>
        <w:t>«</w:t>
      </w:r>
      <w:r>
        <w:rPr>
          <w:rtl w:val="true"/>
        </w:rPr>
        <w:t xml:space="preserve"> </w:t>
      </w:r>
      <w:r>
        <w:rPr>
          <w:rtl w:val="true"/>
        </w:rPr>
        <w:t>مَنْ غشَّنَا فَلَيْسَ مِنَّا</w:t>
      </w:r>
      <w:r>
        <w:rPr>
          <w:rtl w:val="true"/>
        </w:rPr>
        <w:t xml:space="preserve"> </w:t>
      </w:r>
      <w:r>
        <w:rPr>
          <w:rtl w:val="true"/>
        </w:rPr>
        <w:t>»</w:t>
      </w:r>
    </w:p>
    <w:p>
      <w:pPr>
        <w:pStyle w:val="Normal"/>
        <w:rPr/>
      </w:pPr>
      <w:r>
        <w:rPr>
          <w:rStyle w:val="Hadith"/>
        </w:rPr>
        <w:t>«Кто обманывает нас, тот не имеет к нам отношения!»</w:t>
      </w:r>
      <w:r>
        <w:rPr/>
        <w:t xml:space="preserve"> </w:t>
      </w:r>
      <w:r>
        <w:rPr>
          <w:rStyle w:val="Style10"/>
        </w:rPr>
        <w:t>[Муслим]</w:t>
      </w:r>
      <w:r>
        <w:rPr/>
        <w:t>.</w:t>
      </w:r>
    </w:p>
    <w:p>
      <w:pPr>
        <w:pStyle w:val="Normal"/>
        <w:rPr/>
      </w:pPr>
      <w:r>
        <w:rPr/>
        <w:t>Сегодня многие люди превратили торговлю в средство обмана. Они обманывают других, желая присвоить их имущество с помощью лжи и мошенничества.</w:t>
      </w:r>
    </w:p>
    <w:p>
      <w:pPr>
        <w:pStyle w:val="Normal"/>
        <w:rPr/>
      </w:pPr>
      <w:r>
        <w:rPr/>
        <w:t>А Хаким ибн Хизам передаёт, что Пророк * сказал:</w:t>
      </w:r>
    </w:p>
    <w:p>
      <w:pPr>
        <w:pStyle w:val="Hadisarabic"/>
        <w:jc w:val="both"/>
        <w:rPr/>
      </w:pPr>
      <w:r>
        <w:rPr>
          <w:rtl w:val="true"/>
        </w:rPr>
        <w:t>«</w:t>
      </w:r>
      <w:r>
        <w:rPr>
          <w:rtl w:val="true"/>
        </w:rPr>
        <w:t xml:space="preserve"> </w:t>
      </w:r>
      <w:r>
        <w:rPr>
          <w:rtl w:val="true"/>
        </w:rPr>
        <w:t>الْبَيِّعَانِ بِالْخِيَارِ مَا لَمْ يَتَفَرَّقَا</w:t>
      </w:r>
      <w:r>
        <w:rPr>
          <w:rtl w:val="true"/>
        </w:rPr>
        <w:t xml:space="preserve"> </w:t>
      </w:r>
      <w:r>
        <w:rPr>
          <w:rtl w:val="true"/>
        </w:rPr>
        <w:t>، فَإِنْ صَدَقَا وَبَيَّنَا بُورِكَ لَهُمَا فِي بَيْعِهِمَا</w:t>
      </w:r>
      <w:r>
        <w:rPr>
          <w:rtl w:val="true"/>
        </w:rPr>
        <w:t xml:space="preserve"> </w:t>
      </w:r>
      <w:r>
        <w:rPr>
          <w:rtl w:val="true"/>
        </w:rPr>
        <w:t xml:space="preserve">، وَإنْ كَتَمَا وَكَذَبا ، فَعَسَى أنْ يَرْبَحا رِبحًا ما ، ويُمحَقا بَرَكَةَ بيْعِهِمَا ، الْيَمِينُ الفَاجِرَةُ </w:t>
      </w:r>
      <w:r>
        <w:rPr>
          <w:rtl w:val="true"/>
        </w:rPr>
        <w:t xml:space="preserve">: </w:t>
      </w:r>
      <w:r>
        <w:rPr>
          <w:rtl w:val="true"/>
        </w:rPr>
        <w:t>مَنْفَقَةٌ لِلسِّلْعَةِ ، مَمْحَقَةٌ لِلْكَسْبِ</w:t>
      </w:r>
      <w:r>
        <w:rPr>
          <w:rtl w:val="true"/>
        </w:rPr>
        <w:t xml:space="preserve"> </w:t>
      </w:r>
      <w:r>
        <w:rPr>
          <w:rtl w:val="true"/>
        </w:rPr>
        <w:t>»</w:t>
      </w:r>
    </w:p>
    <w:p>
      <w:pPr>
        <w:pStyle w:val="Normal"/>
        <w:rPr/>
      </w:pPr>
      <w:r>
        <w:rPr>
          <w:rStyle w:val="Hadith"/>
        </w:rPr>
        <w:t xml:space="preserve">«Покупатель и продавец имеют право выбора до тех пор, пока не разойдутся, и если они были правдивыми и не хитрили, то их купля и продажа будет благодатной, а если они солгут и сокроют, то, возможно, они и получат прибыль, однако благодать их купли и продажи будет стёрта. Ложная клятва помогает сбыть товар, однако уничтожает благодать прибыли» </w:t>
      </w:r>
      <w:r>
        <w:rPr>
          <w:rStyle w:val="Style10"/>
        </w:rPr>
        <w:t>[Аль-Бухари; Муслим]</w:t>
      </w:r>
      <w:r>
        <w:rPr/>
        <w:t>.</w:t>
      </w:r>
    </w:p>
    <w:p>
      <w:pPr>
        <w:pStyle w:val="Normal"/>
        <w:rPr/>
      </w:pPr>
      <w:r>
        <w:rPr/>
        <w:t>Исма‘иль ибн ‘Убейд ибн Рифа‘а передаёт от своего отца, от своего деда, что он отправился вместе с Пророком * в мечеть и по дороге увидел людей, занятых торговлей. Пророк * обратился к ним со словами:</w:t>
      </w:r>
    </w:p>
    <w:p>
      <w:pPr>
        <w:pStyle w:val="Hadisarabic"/>
        <w:jc w:val="both"/>
        <w:rPr/>
      </w:pPr>
      <w:r>
        <w:rPr>
          <w:rtl w:val="true"/>
        </w:rPr>
        <w:t>«</w:t>
      </w:r>
      <w:r>
        <w:rPr>
          <w:rtl w:val="true"/>
        </w:rPr>
        <w:t xml:space="preserve"> </w:t>
      </w:r>
      <w:r>
        <w:rPr>
          <w:rtl w:val="true"/>
        </w:rPr>
        <w:t xml:space="preserve">يَا مَعْشَرَ التُّجَّارِ </w:t>
      </w:r>
      <w:r>
        <w:rPr>
          <w:rtl w:val="true"/>
        </w:rPr>
        <w:t xml:space="preserve">- </w:t>
      </w:r>
      <w:r>
        <w:rPr>
          <w:rtl w:val="true"/>
        </w:rPr>
        <w:t>فَاسْتَجَابُوا لِرَسُولِ اللَّهِ صَلَّى اللَّهُ عَلَيْهِ وَسَلَّمَ وَرَفَعُوا أَعْنَاقَهُمْ وَأَبْصَارَهُمْ إِلَيْهِ</w:t>
      </w:r>
      <w:r>
        <w:rPr>
          <w:rtl w:val="true"/>
        </w:rPr>
        <w:t xml:space="preserve">- </w:t>
      </w:r>
      <w:r>
        <w:rPr>
          <w:rtl w:val="true"/>
        </w:rPr>
        <w:t>فَقَالَ</w:t>
      </w:r>
      <w:r>
        <w:rPr>
          <w:rtl w:val="true"/>
        </w:rPr>
        <w:t xml:space="preserve">: </w:t>
      </w:r>
      <w:r>
        <w:rPr>
          <w:rtl w:val="true"/>
        </w:rPr>
        <w:t>إِنَّ التُّجَّارَ يُبْعَثُونَ يَوْمَ الْقِيَامَةِ فُجَّارًا</w:t>
      </w:r>
      <w:r>
        <w:rPr>
          <w:rtl w:val="true"/>
        </w:rPr>
        <w:t xml:space="preserve"> </w:t>
      </w:r>
      <w:r>
        <w:rPr>
          <w:rtl w:val="true"/>
        </w:rPr>
        <w:t>، إِلاَّ مَنْ اتَّقَى اللَّهَ وَبَرَّ وَصَدَقَ</w:t>
      </w:r>
      <w:r>
        <w:rPr>
          <w:rtl w:val="true"/>
        </w:rPr>
        <w:t xml:space="preserve"> </w:t>
      </w:r>
      <w:r>
        <w:rPr>
          <w:rtl w:val="true"/>
        </w:rPr>
        <w:t>»</w:t>
      </w:r>
    </w:p>
    <w:p>
      <w:pPr>
        <w:pStyle w:val="Normal"/>
        <w:rPr/>
      </w:pPr>
      <w:r>
        <w:rPr>
          <w:rStyle w:val="Hadith"/>
        </w:rPr>
        <w:t>«О торгующие!»</w:t>
      </w:r>
      <w:r>
        <w:rPr/>
        <w:t xml:space="preserve"> Они ответили Посланнику Аллаха *, подняв голову и обратив в его сторону свои взоры. Тогда он сказал им: </w:t>
      </w:r>
      <w:r>
        <w:rPr>
          <w:rStyle w:val="Hadith"/>
        </w:rPr>
        <w:t>«Поистине, в Судный день торговцы будут воскрешены нечестивцами и грешниками, кроме богобоязненных, правдивых и честных из их числа»</w:t>
      </w:r>
      <w:r>
        <w:rPr/>
        <w:t xml:space="preserve"> </w:t>
      </w:r>
      <w:r>
        <w:rPr>
          <w:rStyle w:val="Style10"/>
        </w:rPr>
        <w:t>[Ат-Тирмизи; аль-Альбани назвал его достоверным]</w:t>
      </w:r>
      <w:r>
        <w:rPr/>
        <w:t>.</w:t>
      </w:r>
    </w:p>
    <w:p>
      <w:pPr>
        <w:pStyle w:val="Normal"/>
        <w:rPr/>
      </w:pPr>
      <w:r>
        <w:rPr/>
        <w:t xml:space="preserve">Абу Зарр ** передаёт, что Посланник Аллаха * сказал: </w:t>
      </w:r>
      <w:r>
        <w:rPr>
          <w:rStyle w:val="Hadith"/>
        </w:rPr>
        <w:t xml:space="preserve">«С тремя не заговорит Аллах в День воскресения, не посмотрит на них и не очистит их, и им уготовано мучительное наказание!» </w:t>
      </w:r>
      <w:r>
        <w:rPr/>
        <w:t>Абу Зарр сказал: «И Посланник Аллаха * повторил эти слова трижды». Абу Зарр сказал: «Они потерпят неудачу и окажутся в убытке! Кто же они, о Посланник Аллаха?» Он сказал:</w:t>
      </w:r>
      <w:r>
        <w:rPr>
          <w:rStyle w:val="Hadith"/>
        </w:rPr>
        <w:t xml:space="preserve"> «Опускающий края одежды (ниже щиколоток из высокомерия), попрекающий своими благодеяниями людей и сбывающий свой товар с помощью ложных клятв»</w:t>
      </w:r>
      <w:r>
        <w:rPr/>
        <w:t xml:space="preserve"> </w:t>
      </w:r>
      <w:r>
        <w:rPr>
          <w:rStyle w:val="Style10"/>
        </w:rPr>
        <w:t>[Муслим]</w:t>
      </w:r>
      <w:r>
        <w:rPr/>
        <w:t>.</w:t>
      </w:r>
    </w:p>
    <w:p>
      <w:pPr>
        <w:pStyle w:val="Normal"/>
        <w:rPr/>
      </w:pPr>
      <w:r>
        <w:rPr/>
        <w:t>Мусульмане обязаны уважать права своих братьев по вере, которые в чём-то опередили их. В частности, мусульманин не должен перебивать торговлю своему брату по вере. Он не должен отбивать у него покупателей, предлагая им такой же или лучший товар за меньшую сумму после того, как они заключили с ним сделку. Мусульманин также не должен перебивать своему брату по вере покупку товара, то есть, приходить к продавцу, с которым его брат по вере договорился о покупке определённого товара, и говорить ему: «Не продавай ему, а продай мне. Я дам тебе больше, чем он».</w:t>
      </w:r>
    </w:p>
    <w:p>
      <w:pPr>
        <w:pStyle w:val="Normal"/>
        <w:rPr/>
      </w:pPr>
      <w:r>
        <w:rPr/>
        <w:t>Кроме того, мусульманин не должен свататься к женщине, к которой уже посватался его брат по вере. Например, к женщине посватался человек, который ей понравился, а потом приходит другой и тоже делает ей предложение, отбивая её у своего брата по вере. Пророк * запретил поступать так, сказав:</w:t>
      </w:r>
    </w:p>
    <w:p>
      <w:pPr>
        <w:pStyle w:val="Hadisarabic"/>
        <w:jc w:val="both"/>
        <w:rPr/>
      </w:pPr>
      <w:r>
        <w:rPr>
          <w:rtl w:val="true"/>
        </w:rPr>
        <w:t>«</w:t>
      </w:r>
      <w:r>
        <w:rPr>
          <w:rtl w:val="true"/>
        </w:rPr>
        <w:t xml:space="preserve"> </w:t>
      </w:r>
      <w:r>
        <w:rPr>
          <w:rtl w:val="true"/>
        </w:rPr>
        <w:t>لاَ يَبِعْ بَعْضُكُمْ عَلَى بَيْعِ بَعْضٍ</w:t>
      </w:r>
      <w:r>
        <w:rPr>
          <w:rtl w:val="true"/>
        </w:rPr>
        <w:t xml:space="preserve"> </w:t>
      </w:r>
      <w:r>
        <w:rPr>
          <w:rtl w:val="true"/>
        </w:rPr>
        <w:t>، وَلاَ يَخْطُبْ بَعْضُكُمْ عَلَى خِطْبَةِ بَعْضٍ</w:t>
      </w:r>
      <w:r>
        <w:rPr>
          <w:rtl w:val="true"/>
        </w:rPr>
        <w:t xml:space="preserve">. </w:t>
      </w:r>
      <w:r>
        <w:rPr>
          <w:rtl w:val="true"/>
        </w:rPr>
        <w:t>وَفِي رِوَايَةٍ</w:t>
      </w:r>
      <w:r>
        <w:rPr>
          <w:rtl w:val="true"/>
        </w:rPr>
        <w:t xml:space="preserve">: </w:t>
      </w:r>
      <w:r>
        <w:rPr>
          <w:rtl w:val="true"/>
        </w:rPr>
        <w:t>لا يَسُومُ الرَّجُلُ عَلَى سَوْمِ أَخِيهِ</w:t>
      </w:r>
      <w:r>
        <w:rPr>
          <w:rtl w:val="true"/>
        </w:rPr>
        <w:t xml:space="preserve"> </w:t>
      </w:r>
      <w:r>
        <w:rPr>
          <w:rtl w:val="true"/>
        </w:rPr>
        <w:t>»</w:t>
      </w:r>
    </w:p>
    <w:p>
      <w:pPr>
        <w:pStyle w:val="Normal"/>
        <w:rPr/>
      </w:pPr>
      <w:r>
        <w:rPr>
          <w:rStyle w:val="Hadith"/>
        </w:rPr>
        <w:t>«Не перебивай своему брату торговлю, и не перебивай ему помолвку»</w:t>
      </w:r>
      <w:r>
        <w:rPr/>
        <w:t xml:space="preserve">. А в другой версии говорится: </w:t>
      </w:r>
      <w:r>
        <w:rPr>
          <w:rStyle w:val="Hadith"/>
        </w:rPr>
        <w:t>«… не перебивай ему покупку…»</w:t>
      </w:r>
      <w:r>
        <w:rPr/>
        <w:t xml:space="preserve"> </w:t>
      </w:r>
      <w:r>
        <w:rPr>
          <w:rStyle w:val="Style10"/>
        </w:rPr>
        <w:t>[Ат-Тирмизи; аль-Альбани назвал его достоверным]</w:t>
      </w:r>
      <w:r>
        <w:rPr/>
        <w:t>.</w:t>
      </w:r>
    </w:p>
    <w:p>
      <w:pPr>
        <w:pStyle w:val="Normal"/>
        <w:rPr/>
      </w:pPr>
      <w:r>
        <w:rPr/>
        <w:t>Пророк запретил наджш. Это — ситуация, когда человек искусственно поднимает цены на рынке. Он подходит к продавцу, когда у того появляется покупатель, и называет цену больше, чем этот покупатель, но не потому, что желает купить товар, а просто для того, чтобы поднять цену. Иногда человек делает это по предварительному сговору с продавцом данного товара. Посланник Аллаха * сказал:</w:t>
      </w:r>
    </w:p>
    <w:p>
      <w:pPr>
        <w:pStyle w:val="Hadisarabic"/>
        <w:jc w:val="both"/>
        <w:rPr/>
      </w:pPr>
      <w:r>
        <w:rPr>
          <w:rtl w:val="true"/>
        </w:rPr>
        <w:t>«</w:t>
      </w:r>
      <w:r>
        <w:rPr>
          <w:rtl w:val="true"/>
        </w:rPr>
        <w:t xml:space="preserve"> </w:t>
      </w:r>
      <w:r>
        <w:rPr>
          <w:rtl w:val="true"/>
        </w:rPr>
        <w:t>لاَ تَحَاسَدُوا</w:t>
      </w:r>
      <w:r>
        <w:rPr>
          <w:rtl w:val="true"/>
        </w:rPr>
        <w:t xml:space="preserve"> </w:t>
      </w:r>
      <w:r>
        <w:rPr>
          <w:rtl w:val="true"/>
        </w:rPr>
        <w:t>، وَلاَ تَنَاجَشُوا</w:t>
      </w:r>
      <w:r>
        <w:rPr>
          <w:rtl w:val="true"/>
        </w:rPr>
        <w:t xml:space="preserve"> </w:t>
      </w:r>
      <w:r>
        <w:rPr>
          <w:rtl w:val="true"/>
        </w:rPr>
        <w:t>، وَلاَ تَبَاغَضُوا</w:t>
      </w:r>
      <w:r>
        <w:rPr>
          <w:rtl w:val="true"/>
        </w:rPr>
        <w:t xml:space="preserve"> </w:t>
      </w:r>
      <w:r>
        <w:rPr>
          <w:rtl w:val="true"/>
        </w:rPr>
        <w:t>، وَلاَ تَدَابَرُوا</w:t>
      </w:r>
      <w:r>
        <w:rPr>
          <w:rtl w:val="true"/>
        </w:rPr>
        <w:t xml:space="preserve"> </w:t>
      </w:r>
      <w:r>
        <w:rPr>
          <w:rtl w:val="true"/>
        </w:rPr>
        <w:t>، وَلاَ يَبِعْ بَعْضُكُمْ عَلَىَ بَيْعِ بَعْضٍ</w:t>
      </w:r>
      <w:r>
        <w:rPr>
          <w:rtl w:val="true"/>
        </w:rPr>
        <w:t xml:space="preserve"> </w:t>
      </w:r>
      <w:r>
        <w:rPr>
          <w:rtl w:val="true"/>
        </w:rPr>
        <w:t>»</w:t>
      </w:r>
    </w:p>
    <w:p>
      <w:pPr>
        <w:pStyle w:val="Normal"/>
        <w:rPr/>
      </w:pPr>
      <w:r>
        <w:rPr>
          <w:rStyle w:val="Hadith"/>
        </w:rPr>
        <w:t xml:space="preserve">«Не завидуйте друг другу, не взвинчивайте цены, откажитесь от взаимной ненависти, не поворачивайтесь друг к другу спиной и не перебивайте друг другу торговлю» </w:t>
      </w:r>
      <w:r>
        <w:rPr>
          <w:rStyle w:val="Style10"/>
        </w:rPr>
        <w:t>[Аль-Бухари; Муслим]</w:t>
      </w:r>
      <w:r>
        <w:rPr/>
        <w:t>.</w:t>
      </w:r>
    </w:p>
    <w:p>
      <w:pPr>
        <w:pStyle w:val="Normal"/>
        <w:rPr/>
      </w:pPr>
      <w:r>
        <w:rPr/>
        <w:t>Братья по вере обязаны навещать друг друга, обмениваться приветствиями, помогать друг другу, жалеть слабых, уважать старших и проявлять милосердие к младшим, а также навещать больных и сопровождать погребальные носилки. Пророк * сказал:</w:t>
      </w:r>
    </w:p>
    <w:p>
      <w:pPr>
        <w:pStyle w:val="Hadisarabic"/>
        <w:jc w:val="both"/>
        <w:rPr/>
      </w:pPr>
      <w:r>
        <w:rPr>
          <w:rtl w:val="true"/>
        </w:rPr>
        <w:t>«</w:t>
      </w:r>
      <w:r>
        <w:rPr>
          <w:rtl w:val="true"/>
        </w:rPr>
        <w:t xml:space="preserve"> </w:t>
      </w:r>
      <w:r>
        <w:rPr>
          <w:rtl w:val="true"/>
        </w:rPr>
        <w:t>حَقُّ الْمُسْلِمِ عَلَى الْمُسْلِمِ خَمْسٌ</w:t>
      </w:r>
      <w:r>
        <w:rPr>
          <w:rtl w:val="true"/>
        </w:rPr>
        <w:t xml:space="preserve">: </w:t>
      </w:r>
      <w:r>
        <w:rPr>
          <w:rtl w:val="true"/>
        </w:rPr>
        <w:t>رَدُّ السَّلاَمِ</w:t>
      </w:r>
      <w:r>
        <w:rPr>
          <w:rtl w:val="true"/>
        </w:rPr>
        <w:t xml:space="preserve"> </w:t>
      </w:r>
      <w:r>
        <w:rPr>
          <w:rtl w:val="true"/>
        </w:rPr>
        <w:t>، وَعِيَادَةُ الْمَرِيضِ</w:t>
      </w:r>
      <w:r>
        <w:rPr>
          <w:rtl w:val="true"/>
        </w:rPr>
        <w:t xml:space="preserve"> </w:t>
      </w:r>
      <w:r>
        <w:rPr>
          <w:rtl w:val="true"/>
        </w:rPr>
        <w:t>، وَاتِّبَاعُ الْجَنَائِزِ</w:t>
      </w:r>
      <w:r>
        <w:rPr>
          <w:rtl w:val="true"/>
        </w:rPr>
        <w:t xml:space="preserve"> </w:t>
      </w:r>
      <w:r>
        <w:rPr>
          <w:rtl w:val="true"/>
        </w:rPr>
        <w:t>، وَإِجَابَةُ الدَّعْوَةِ</w:t>
      </w:r>
      <w:r>
        <w:rPr>
          <w:rtl w:val="true"/>
        </w:rPr>
        <w:t xml:space="preserve"> </w:t>
      </w:r>
      <w:r>
        <w:rPr>
          <w:rtl w:val="true"/>
        </w:rPr>
        <w:t>، وَتَشْمِيتُ الْعَاطِسِ</w:t>
      </w:r>
      <w:r>
        <w:rPr>
          <w:rtl w:val="true"/>
        </w:rPr>
        <w:t xml:space="preserve"> </w:t>
      </w:r>
      <w:r>
        <w:rPr>
          <w:rtl w:val="true"/>
        </w:rPr>
        <w:t>»</w:t>
      </w:r>
    </w:p>
    <w:p>
      <w:pPr>
        <w:pStyle w:val="Normal"/>
        <w:rPr/>
      </w:pPr>
      <w:r>
        <w:rPr/>
        <w:t>«</w:t>
      </w:r>
      <w:r>
        <w:rPr>
          <w:rStyle w:val="Hadith"/>
        </w:rPr>
        <w:t xml:space="preserve">У мусульманина есть пять обязанностей перед другим мусульманином. Он обязан отвечать на приветствие, навещать больного, сопровождать погребальные носилки, принимать приглашение и желать блага чихнувшему» </w:t>
      </w:r>
      <w:r>
        <w:rPr>
          <w:rStyle w:val="Style10"/>
        </w:rPr>
        <w:t>[Аль-Бухари; Муслим]</w:t>
      </w:r>
      <w:r>
        <w:rPr/>
        <w:t>.</w:t>
      </w:r>
    </w:p>
    <w:p>
      <w:pPr>
        <w:pStyle w:val="Normal"/>
        <w:rPr/>
      </w:pPr>
      <w:r>
        <w:rPr/>
        <w:t>Мусульманин также должен обращаться к Аллаху с мольбой за своих братьев по вере. Всевышний Аллах сказал, упоминая о мухаджирах и ансарах:</w:t>
      </w:r>
    </w:p>
    <w:p>
      <w:pPr>
        <w:pStyle w:val="Qaran"/>
        <w:rPr/>
      </w:pPr>
      <w:r>
        <w:rPr/>
        <w:t xml:space="preserve">«А те, которые пришли после них, говорят: “Господь наш! Прости нас и наших братьев, которые уверовали раньше нас! Не вкладывай в наши сердца ненависти и зависти к тем, кто уверовал. Господь наш! Поистине, Ты — Сострадательный, Милосердный”» </w:t>
      </w:r>
      <w:r>
        <w:rPr>
          <w:rStyle w:val="5ayah"/>
          <w:b/>
        </w:rPr>
        <w:t>(59:10)</w:t>
      </w:r>
      <w:r>
        <w:rPr/>
        <w:t>.</w:t>
      </w:r>
    </w:p>
    <w:p>
      <w:pPr>
        <w:pStyle w:val="BeforeQuran"/>
        <w:rPr/>
      </w:pPr>
      <w:r>
        <w:rPr/>
        <w:t>Всевышний Аллах также сказал:</w:t>
      </w:r>
    </w:p>
    <w:p>
      <w:pPr>
        <w:pStyle w:val="Qaran"/>
        <w:rPr/>
      </w:pPr>
      <w:r>
        <w:rPr/>
        <w:t xml:space="preserve">«…и проси прощения за свой грех и для верующих мужчин и женщин» </w:t>
      </w:r>
      <w:r>
        <w:rPr>
          <w:rStyle w:val="5ayah"/>
          <w:b/>
        </w:rPr>
        <w:t>(47:19)</w:t>
      </w:r>
      <w:r>
        <w:rPr/>
        <w:t>.</w:t>
      </w:r>
    </w:p>
    <w:p>
      <w:pPr>
        <w:pStyle w:val="Normal"/>
        <w:rPr/>
      </w:pPr>
      <w:r>
        <w:rPr/>
        <w:t>Верующие — братья во все времена, со времён Адама и до самого Судного дня, где бы они ни жили, и они обращаются с мольбой друг за друга и просят прощения друг для друга. Они любят друг друга, помогают друг другу в благочестии и богобоязненности и обмениваются добрыми советами. Они дружелюбны и честны по отношению друг к другу и уважают права друг друга потому что Всевышний связал их узами братства по вере, которые крепче связи кровного родства, национальности и языка.</w:t>
      </w:r>
    </w:p>
    <w:p>
      <w:pPr>
        <w:pStyle w:val="Normal"/>
        <w:rPr/>
      </w:pPr>
      <w:r>
        <w:rPr/>
        <w:t>Бойтесь Аллаха и соблюдайте права своих братьев по вере, а иначе вы окажетесь в убытке.</w:t>
      </w:r>
    </w:p>
    <w:p>
      <w:pPr>
        <w:pStyle w:val="BeforeQuran"/>
        <w:rPr/>
      </w:pPr>
      <w:r>
        <w:rPr/>
        <w:t>Всевышний Аллах сказал:</w:t>
      </w:r>
    </w:p>
    <w:p>
      <w:pPr>
        <w:pStyle w:val="Qaran"/>
        <w:rPr/>
      </w:pPr>
      <w:r>
        <w:rPr/>
        <w:t xml:space="preserve">«О те, которые уверовали! Бойтесь Аллаха должным образом и умирайте не иначе, как будучи мусульманами! Крепко держитесь за вервь Аллаха все вместе и не разделяйтесь. Помните о милости, которую Аллах оказал вам, когда вы были врагами, а Он сплотил ваши сердца, и по Его милости вы стали братьями. Вы были на краю Огненной пропасти, и Он спас вас от неё. Так Аллах разъясняет вам Свои знамения, — быть может, вы последуете прямым путём. Пусть среди вас будет группа людей, которые будут призывать к добру, побуждать к одобряемому и удерживать от порицаемого. Именно они окажутся преуспевшими. Не походите же на тех, которые разделились и впали в разногласия после того, как к ним явились ясные знамения. Именно им уготованы великие мучения» </w:t>
      </w:r>
      <w:r>
        <w:rPr>
          <w:rStyle w:val="5ayah"/>
          <w:b/>
        </w:rPr>
        <w:t>(3:102–105)</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Аллаху, путём Которого следуют наставленные на Истинный путь! Я свидетельствую, что нет божества, кроме Одного лишь Аллаха, у Которого нет сотоварищей. Преславен Он! Его никто не спрашивает о том, что Он делает, однако все творения предстанут перед Ним, и Он спросит их о том, что они делали. И я свидетельствую, что наш господин Мухаммад — Его раб и Посланник, и Его надёжный и достойный доверия избранник.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О рабы Аллаха! Пророк * наставлял свою общину и указывал мусульманам прямой путь. Среди его наставлений — побуждение облегчать беду, постигшую другого мусульманина, облегчать положение несостоятельного должника и покрывать ошибки брата по вере. Пророк * сообщил о том, что исполняющего это веление ждёт великая награда. Он сказал:</w:t>
      </w:r>
    </w:p>
    <w:p>
      <w:pPr>
        <w:pStyle w:val="Hadisarabic"/>
        <w:jc w:val="both"/>
        <w:rPr/>
      </w:pPr>
      <w:r>
        <w:rPr>
          <w:rtl w:val="true"/>
        </w:rPr>
        <w:t>«</w:t>
      </w:r>
      <w:r>
        <w:rPr>
          <w:rtl w:val="true"/>
        </w:rPr>
        <w:t xml:space="preserve"> </w:t>
      </w:r>
      <w:r>
        <w:rPr>
          <w:rtl w:val="true"/>
        </w:rPr>
        <w:t>مَنْ نَفَّسَ عَنْ مُؤْمِنٍ كُرْبَةً مِنْ كُرَبِ الدُّنيَا ، نَفَّسَ اللهُ عَنْهُ كُربَةً مِنْ كُرَبِ يَوْمِ القِيَامَةِ ، وَمَنْ يَسَّر عَلَى مُعْسِرٍ يَسَّرَ اللهُ عَلَيهِ في الدُّنْيَا وَالآخِرَةِ ، وَمَنْ سَتَرَ مُسْلِماً سَتَرَهُ اللهُ في الدُّنْيَا وَالآخِرَةِ ، واللهُ في عَونِ العَبْدِ مَا كَانَ العَبْدُ فِي عَونِ أخِيهِ</w:t>
      </w:r>
      <w:r>
        <w:rPr>
          <w:rtl w:val="true"/>
        </w:rPr>
        <w:t xml:space="preserve"> </w:t>
      </w:r>
      <w:r>
        <w:rPr>
          <w:rtl w:val="true"/>
        </w:rPr>
        <w:t>»</w:t>
      </w:r>
    </w:p>
    <w:p>
      <w:pPr>
        <w:pStyle w:val="Normal"/>
        <w:rPr/>
      </w:pPr>
      <w:r>
        <w:rPr>
          <w:rStyle w:val="Hadith"/>
        </w:rPr>
        <w:t>«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положение его и в мире этом, и в мире вечном. А того, кто покроет мусульманина, Аллах покроет и в мире этом, и в мире вечном. Аллах будет помогать Своему рабу до тех пор, пока сам он помогает своему брату по вере»</w:t>
      </w:r>
      <w:r>
        <w:rPr/>
        <w:t xml:space="preserve"> </w:t>
      </w:r>
      <w:r>
        <w:rPr>
          <w:rStyle w:val="Style10"/>
        </w:rPr>
        <w:t>[Муслим]</w:t>
      </w:r>
      <w:r>
        <w:rPr/>
        <w:t>.</w:t>
      </w:r>
    </w:p>
    <w:p>
      <w:pPr>
        <w:pStyle w:val="Normal"/>
        <w:rPr/>
      </w:pPr>
      <w:r>
        <w:rPr/>
        <w:t>Мусульманин, которого постигла беда, имеет право на то, чтобы остальные мусульмане не бросали его в трудную минуту. Они должны оказать ему посильную помощь и помочь ему преодолеть трудности. На то они и братья…</w:t>
      </w:r>
    </w:p>
    <w:p>
      <w:pPr>
        <w:pStyle w:val="Normal"/>
        <w:rPr/>
      </w:pPr>
      <w:r>
        <w:rPr/>
        <w:t>Посланник Аллаха * так описал сплочённость и взаимопомощь мусульман:</w:t>
      </w:r>
    </w:p>
    <w:p>
      <w:pPr>
        <w:pStyle w:val="Hadisarabic"/>
        <w:jc w:val="both"/>
        <w:rPr/>
      </w:pPr>
      <w:r>
        <w:rPr>
          <w:rtl w:val="true"/>
        </w:rPr>
        <w:t>«</w:t>
      </w:r>
      <w:r>
        <w:rPr>
          <w:rtl w:val="true"/>
        </w:rPr>
        <w:t xml:space="preserve"> </w:t>
      </w:r>
      <w:r>
        <w:rPr>
          <w:rtl w:val="true"/>
        </w:rPr>
        <w:t>المؤمنُ لِلْمُؤمِنِ</w:t>
      </w:r>
      <w:r>
        <w:rPr>
          <w:rtl w:val="true"/>
        </w:rPr>
        <w:t xml:space="preserve"> </w:t>
      </w:r>
      <w:r>
        <w:rPr>
          <w:rtl w:val="true"/>
        </w:rPr>
        <w:t>، كَالْبُنْيَانِ</w:t>
      </w:r>
      <w:r>
        <w:rPr>
          <w:rtl w:val="true"/>
        </w:rPr>
        <w:t xml:space="preserve"> </w:t>
      </w:r>
      <w:r>
        <w:rPr>
          <w:rtl w:val="true"/>
        </w:rPr>
        <w:t>، يَشُدُّ بَعْضُهُ بَعْضًََا</w:t>
      </w:r>
      <w:r>
        <w:rPr>
          <w:rtl w:val="true"/>
        </w:rPr>
        <w:t xml:space="preserve"> </w:t>
      </w:r>
      <w:r>
        <w:rPr>
          <w:rtl w:val="true"/>
        </w:rPr>
        <w:t>»</w:t>
      </w:r>
    </w:p>
    <w:p>
      <w:pPr>
        <w:pStyle w:val="Normal"/>
        <w:rPr/>
      </w:pPr>
      <w:r>
        <w:rPr>
          <w:rStyle w:val="Hadith"/>
        </w:rPr>
        <w:t>«Верующий для верующего — словно укрепляющие друг друга кирпичи одного здания»</w:t>
      </w:r>
      <w:r>
        <w:rPr/>
        <w:t xml:space="preserve"> </w:t>
      </w:r>
      <w:r>
        <w:rPr>
          <w:rStyle w:val="Style10"/>
        </w:rPr>
        <w:t>[Аль-Бухари; Муслим]</w:t>
      </w:r>
      <w:r>
        <w:rPr/>
        <w:t>. Не упускайте же великой награды, обещанной человеку, который избавляет брата по вере от одной из печалей мира этого. Поистине, Судный день столь ужасен, что когда он настанет, каждый будет думать только о себе и уже не сможет никому помочь.</w:t>
      </w:r>
    </w:p>
    <w:p>
      <w:pPr>
        <w:pStyle w:val="BeforeQuran"/>
        <w:rPr/>
      </w:pPr>
      <w:r>
        <w:rPr/>
        <w:t>Всевышний Аллах сказал:</w:t>
      </w:r>
    </w:p>
    <w:p>
      <w:pPr>
        <w:pStyle w:val="Qaran"/>
        <w:rPr/>
      </w:pPr>
      <w:r>
        <w:rPr/>
        <w:t xml:space="preserve">«…в тот день человек избегает своего брата, свою мать и своего отца, свою жену и своих сыновей, ибо у каждого человека своих забот будет сполна» </w:t>
      </w:r>
      <w:r>
        <w:rPr>
          <w:rStyle w:val="5ayah"/>
          <w:b/>
        </w:rPr>
        <w:t>(80:34–37)</w:t>
      </w:r>
      <w:r>
        <w:rPr/>
        <w:t>.</w:t>
      </w:r>
    </w:p>
    <w:p>
      <w:pPr>
        <w:pStyle w:val="Normal"/>
        <w:rPr/>
      </w:pPr>
      <w:r>
        <w:rPr/>
        <w:t>К печалям мира этого, которые мы должны облегчать своим братьям по вере, относится долг, который человек не в состоянии уплатить. Долг — унижение днём и тревожные мысли ночью. Поэтому Посланник Аллаха * упомянул его в своём наставлении.</w:t>
      </w:r>
    </w:p>
    <w:p>
      <w:pPr>
        <w:pStyle w:val="Normal"/>
        <w:rPr/>
      </w:pPr>
      <w:r>
        <w:rPr/>
        <w:t>Облегчить положение несостоятельного должника можно, увеличив ему срок, не преследуя его из-за неуплаты и не подавая на него жалоб в соответствующие органы. Всевышний Аллах побуждает нас к этому, говоря:</w:t>
      </w:r>
    </w:p>
    <w:p>
      <w:pPr>
        <w:pStyle w:val="Qaran"/>
        <w:rPr/>
      </w:pPr>
      <w:r>
        <w:rPr/>
        <w:t xml:space="preserve">«Если должник находится в трудном положении, то дайте ему отсрочку, пока его положение не улучшится» </w:t>
      </w:r>
      <w:r>
        <w:rPr>
          <w:rStyle w:val="5ayah"/>
          <w:b/>
        </w:rPr>
        <w:t>(2:280)</w:t>
      </w:r>
      <w:r>
        <w:rPr/>
        <w:t>.</w:t>
      </w:r>
    </w:p>
    <w:p>
      <w:pPr>
        <w:pStyle w:val="Normal"/>
        <w:rPr/>
      </w:pPr>
      <w:r>
        <w:rPr/>
        <w:t xml:space="preserve">Однако лучше и благороднее вообще освободить его совесть от этого долга, то есть — простить ему вместо того, чтобы ждать улучшения его положения. Тем более, что и награда за такой поступок больше. Всевышний Аллах сказал: </w:t>
      </w:r>
      <w:r>
        <w:rPr>
          <w:rStyle w:val="QuranChar"/>
        </w:rPr>
        <w:t xml:space="preserve">«Но дать милостыню </w:t>
      </w:r>
      <w:r>
        <w:rPr>
          <w:rStyle w:val="Style11"/>
        </w:rPr>
        <w:t>[простить долг]</w:t>
      </w:r>
      <w:r>
        <w:rPr>
          <w:rStyle w:val="QuranChar"/>
        </w:rPr>
        <w:t xml:space="preserve"> будет лучше для вас, если бы вы только знали!»</w:t>
      </w:r>
      <w:r>
        <w:rPr/>
        <w:t xml:space="preserve"> </w:t>
      </w:r>
      <w:r>
        <w:rPr>
          <w:rStyle w:val="5ayah"/>
        </w:rPr>
        <w:t>(2:280)</w:t>
      </w:r>
      <w:r>
        <w:rPr/>
        <w:t>.</w:t>
      </w:r>
    </w:p>
    <w:p>
      <w:pPr>
        <w:pStyle w:val="Normal"/>
        <w:rPr/>
      </w:pPr>
      <w:r>
        <w:rPr/>
        <w:t>А в хадисе сказано:</w:t>
      </w:r>
    </w:p>
    <w:p>
      <w:pPr>
        <w:pStyle w:val="Hadisarabic"/>
        <w:jc w:val="both"/>
        <w:rPr/>
      </w:pPr>
      <w:r>
        <w:rPr>
          <w:rtl w:val="true"/>
        </w:rPr>
        <w:t>«</w:t>
      </w:r>
      <w:r>
        <w:rPr>
          <w:rtl w:val="true"/>
        </w:rPr>
        <w:t xml:space="preserve"> </w:t>
      </w:r>
      <w:r>
        <w:rPr>
          <w:rtl w:val="true"/>
        </w:rPr>
        <w:t>مَنْ أَنْظَرَ مُعْسِرًا</w:t>
      </w:r>
      <w:r>
        <w:rPr>
          <w:rtl w:val="true"/>
        </w:rPr>
        <w:t xml:space="preserve"> </w:t>
      </w:r>
      <w:r>
        <w:rPr>
          <w:rtl w:val="true"/>
        </w:rPr>
        <w:t>، فلَهُ بِكُلِّ يَوْمٍ صَدَقَةٌ قَبْلَ أنْ يَحِلَّ الدينُ</w:t>
      </w:r>
      <w:r>
        <w:rPr>
          <w:rtl w:val="true"/>
        </w:rPr>
        <w:t xml:space="preserve"> </w:t>
      </w:r>
      <w:r>
        <w:rPr>
          <w:rtl w:val="true"/>
        </w:rPr>
        <w:t>، فَإِذَا حَلَّ الدَّيْنُ فَأَنْظَرَهُ</w:t>
      </w:r>
      <w:r>
        <w:rPr>
          <w:rtl w:val="true"/>
        </w:rPr>
        <w:t xml:space="preserve"> </w:t>
      </w:r>
      <w:r>
        <w:rPr>
          <w:rtl w:val="true"/>
        </w:rPr>
        <w:t>، فَلَهُ بِكُلِّ يَوْمٍ مِثْلَيْهِ صَدَقَةٌ</w:t>
      </w:r>
      <w:r>
        <w:rPr>
          <w:rtl w:val="true"/>
        </w:rPr>
        <w:t xml:space="preserve"> </w:t>
      </w:r>
      <w:r>
        <w:rPr>
          <w:rtl w:val="true"/>
        </w:rPr>
        <w:t>»</w:t>
      </w:r>
    </w:p>
    <w:p>
      <w:pPr>
        <w:pStyle w:val="Normal"/>
        <w:rPr/>
      </w:pPr>
      <w:r>
        <w:rPr>
          <w:rStyle w:val="Hadith"/>
        </w:rPr>
        <w:t xml:space="preserve">«Тому, кто даст отсрочку несостоятельному должнику, будет записываться милостыня размером с сумму долга за каждый день до того, как придёт время возвращать долг, а если придёт это время, и он снова даст должнику отсрочку, ему будет записываться за каждый день милостыня размером в две суммы долга» </w:t>
      </w:r>
      <w:r>
        <w:rPr>
          <w:rStyle w:val="Style10"/>
        </w:rPr>
        <w:t>[Ахмад; аль-Альбани назвал его достоверным]</w:t>
      </w:r>
      <w:r>
        <w:rPr/>
        <w:t>.</w:t>
      </w:r>
    </w:p>
    <w:p>
      <w:pPr>
        <w:pStyle w:val="Normal"/>
        <w:rPr/>
      </w:pPr>
      <w:r>
        <w:rPr/>
        <w:t>Посмотрите, какое это достойное дело, и какая великая награда обещана за него!</w:t>
      </w:r>
    </w:p>
    <w:p>
      <w:pPr>
        <w:pStyle w:val="Normal"/>
        <w:rPr/>
      </w:pPr>
      <w:r>
        <w:rPr/>
        <w:t>Мусульманин также должен покрывать своего брата по вере, если тот ошибётся или совершит проступок. Он должен ограничиться добрым советом и наставлением, убеждая его не совершать подобного впредь и вернуться к своему Господу. Поступая так, каждый из нас помогает своему брату по вере измениться в лучшую сторону и справиться с собственной душой и Шайтаном.</w:t>
      </w:r>
    </w:p>
    <w:p>
      <w:pPr>
        <w:pStyle w:val="Normal"/>
        <w:rPr/>
      </w:pPr>
      <w:r>
        <w:rPr/>
        <w:t xml:space="preserve">Однажды какой-то человек доложил ‘Умару ибн аль-Хаттабу о том, что на его глазах другой мусульманин совершил грех, за который Шариат не установил определённого наказания. ‘Умар сказал ему: «Почему же ты не покрыл брата своего и не помог ему раскаяться? Поистине, Посланник Аллаха * сказал: </w:t>
      </w:r>
      <w:r>
        <w:rPr>
          <w:rStyle w:val="Hadith"/>
        </w:rPr>
        <w:t>“Кто покрыл своего брата, того покроет Аллах в этом мире и в мире вечном”</w:t>
      </w:r>
      <w:r>
        <w:rPr/>
        <w:t>». Затем он сказал: «Если вы увидите, что ваш брат по вере совершил проступок, верните его на правильный путь и остановите его, и попросите у Аллаха прощения для него. И не помогайте Шайтану против него».</w:t>
      </w:r>
    </w:p>
    <w:p>
      <w:pPr>
        <w:pStyle w:val="Normal"/>
        <w:rPr/>
      </w:pPr>
      <w:r>
        <w:rPr/>
        <w:t xml:space="preserve">Посланник Аллаха * завершил своё мудрое наставление, с которым он обратился к своей общине, побуждением к единству, сплочённости и взаимопомощи. Мусульманин должен чувствовать, что он не один, и что ему не придётся преодолевать все трудности в одиночку. Посланник * разъясняет нам, что мы приобретаем, помогая своим братьям по вере и разделяя с ними их надежды и боль: </w:t>
      </w:r>
      <w:r>
        <w:rPr>
          <w:rStyle w:val="Hadith"/>
        </w:rPr>
        <w:t>«Аллах будет помогать Своему рабу до тех пор, пока сам он помогает своему брату по вере»</w:t>
      </w:r>
      <w:r>
        <w:rPr/>
        <w:t>. Тому, кто будет помогать своим братьям по вере, будет помогать Сам Всевышний Аллах, охраняя его, содействуя ему и наставляя его на прямой путь. Кто посмеет мечтать о большем?..</w:t>
      </w:r>
    </w:p>
    <w:p>
      <w:pPr>
        <w:pStyle w:val="Normal"/>
        <w:rPr/>
      </w:pPr>
      <w:r>
        <w:rPr/>
        <w:t>Бойтесь Аллаха и следуйте этому благородному наставлению Посланника Аллаха *, чтобы мусульманская община всегда была сплочённой и сильной. Будьте достойными последователями ваших праведных предшественников, которых Всевышний Аллах похвалил в ясном аяте Своей Книги, сказав:</w:t>
      </w:r>
    </w:p>
    <w:p>
      <w:pPr>
        <w:pStyle w:val="Qaran"/>
        <w:rPr/>
      </w:pPr>
      <w:r>
        <w:rPr/>
        <w:t xml:space="preserve">«Вы являетесь лучшей из общин, появившейся на благо человечества. Вы побуждаете к одобряемому, удерживаете от порицаемого и веруете в Аллаха» </w:t>
      </w:r>
      <w:r>
        <w:rPr>
          <w:rStyle w:val="5ayah"/>
          <w:b/>
        </w:rPr>
        <w:t>(3:110)</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63. Побуждение к совершению благих дел</w:t>
      </w:r>
    </w:p>
    <w:p>
      <w:pPr>
        <w:pStyle w:val="Heading2"/>
        <w:rPr/>
      </w:pPr>
      <w:r>
        <w:rPr/>
        <w:t>Часть первая</w:t>
      </w:r>
    </w:p>
    <w:p>
      <w:pPr>
        <w:pStyle w:val="Normal"/>
        <w:rPr/>
      </w:pPr>
      <w:r>
        <w:rPr/>
        <w:t>Хвала Аллаху, Господу миров, Которому принадлежит то, что в небесах, и то, что на земле! Ему хвала в мире вечном, и Он — Мудрый, Осведомлённый. Я свидетельствую, что нет божества, кроме Одного лишь Аллаха, у Которого нет сотоварищей. Он создал смерть и жизнь, чтобы испытать вас: чьи дела окажутся лучше? И Он — Могущественный, Прощающий. Ему принадлежит власть и Ему хвала, Он оживляет и умерщвляет, и Он всё может. И я свидетельствую, что Мухаммад — Его раб и Посланник, добрый вестник, предостерегающий увещеватель, и сияющий светоч. Да благословит Аллах и приветствует его самого, членов его семьи и его сподвижников до Дня воскрешения.</w:t>
      </w:r>
    </w:p>
    <w:p>
      <w:pPr>
        <w:pStyle w:val="Normal"/>
        <w:rPr/>
      </w:pPr>
      <w:r>
        <w:rPr/>
        <w:t>О люди! Бойтесь Всевышнего Аллаха, Который сказал:</w:t>
      </w:r>
    </w:p>
    <w:p>
      <w:pPr>
        <w:pStyle w:val="Qaran"/>
        <w:rPr/>
      </w:pPr>
      <w:r>
        <w:rPr/>
        <w:t xml:space="preserve">«Готовьте для себя добрые деяния, бойтесь Аллаха и знайте, что вы встретитесь с Ним. Обрадуй же верующих!» </w:t>
      </w:r>
      <w:r>
        <w:rPr>
          <w:rStyle w:val="5ayah"/>
          <w:b/>
        </w:rPr>
        <w:t>(2:223)</w:t>
      </w:r>
      <w:r>
        <w:rPr/>
        <w:t>.</w:t>
      </w:r>
    </w:p>
    <w:p>
      <w:pPr>
        <w:pStyle w:val="Normal"/>
        <w:rPr/>
      </w:pPr>
      <w:r>
        <w:rPr/>
        <w:t>О рабы Аллаха! Поистине, человек приходит в этот мир для того, чтобы трудиться. А в Судный день Он будет воскрешён, и ему воздастся за все его дела. Всевышний не сотворил человека просто так, без цели, и не предоставил его самому себе. Счастлив тот, кто готовит для своей души благие дела, которые он потом найдёт сбережёнными у Аллаха. И несчастен тот, кто творил зло, поступая несправедливо с самим собой, из-за чего сам же оказался в убытке. Посмотрите на свои дела и спрашивайте со своей души до того, как закончится ваш земной срок, ибо, поистине, смерть — конец дел и начало воздаяния. И смерть близка, и вы не знаете, когда она придёт, а расчёт точен, и вы не знаете, когда вас подвергнут ему. Седина — предвестник смерти, готовьтесь же к ней. Смерть ваших ровесников говорит о близости вашей смерти, так вспомните же о смерти и трудитесь для того, что будет после неё, чтобы ваша жизнь в мире вечном была достойной. И пусть не отвлекает вас то, что вы скоро покинете навсегда. Пусть не обольщают вас далеко простирающиеся надежды и мечты, и пусть не заставят они вас забыть о том, что однажды придёт ваш час. Мечтам скольких людей не суждено было сбыться! Сколько проснувшихся утром не дожили до вечера! Сколько доживших до вечера не дожили до утра! Сколько людей на смертном одре страстно желали задержаться в этом мире, чтобы исправить свои дела и восполнить упущенное. Однако им было сказано: «Поздно! Время ушло, и то, чего ты желаешь, невозможно. Мы предупреждали тебя о том, что ты не вернёшься туда». Всевышний Аллах сказал:</w:t>
      </w:r>
    </w:p>
    <w:p>
      <w:pPr>
        <w:pStyle w:val="Qaran"/>
        <w:rPr/>
      </w:pPr>
      <w:r>
        <w:rPr/>
        <w:t xml:space="preserve">«О те, которые уверовали! Пусть ваше имущество и ваши дети не отвлекают вас от поминания Аллаха. А те, которые поступают так, окажутся потерпевшими убыток. Расходуйте из того, чем Мы вас наделили, до того, как придёт к вам смерть и вы скажете: “Господи! Предоставь мне недолгую отсрочку, и я буду раздавать милостыню и стану одним из праведников”. Аллах не предоставит отсрочки душе, если наступил её срок. Аллах ведает о том, что вы совершаете» </w:t>
      </w:r>
      <w:r>
        <w:rPr>
          <w:rStyle w:val="5ayah"/>
          <w:b/>
        </w:rPr>
        <w:t>(63:9–11)</w:t>
      </w:r>
      <w:r>
        <w:rPr/>
        <w:t>.</w:t>
      </w:r>
    </w:p>
    <w:p>
      <w:pPr>
        <w:pStyle w:val="Normal"/>
        <w:rPr/>
      </w:pPr>
      <w:r>
        <w:rPr/>
        <w:t>О рабы Аллаха! Все дела человека прекращаются с его смертью, однако есть дела, награду за которые человек продолжает получать после смерти. Это — дела, которые человек совершил при жизни, однако они продолжают приносить пользу и после его смерти. Он будет получать награду за них до тех пор, пока они приносят пользу. К этой категории дел относится любой благотворительный проект, приносящий пользу людям и животным. Это — вакф, то есть, имущество, завещанное на благотворительные цели, плодовые деревья, источники воды, строительство мечетей и школ, праведные потомки, обучение полезному знанию и издание полезных книг. Абу Хурейра ** передаёт, что Посланник Аллаха * сказал:</w:t>
      </w:r>
    </w:p>
    <w:p>
      <w:pPr>
        <w:pStyle w:val="Hadisarabic"/>
        <w:jc w:val="both"/>
        <w:rPr/>
      </w:pPr>
      <w:r>
        <w:rPr>
          <w:rtl w:val="true"/>
        </w:rPr>
        <w:t>«</w:t>
      </w:r>
      <w:r>
        <w:rPr>
          <w:rtl w:val="true"/>
        </w:rPr>
        <w:t xml:space="preserve"> </w:t>
      </w:r>
      <w:r>
        <w:rPr>
          <w:rtl w:val="true"/>
        </w:rPr>
        <w:t xml:space="preserve">إِذَا مَاتَ ابْنُ آدَمَ انْقَطَعَ عَمَلُهُ إِلاَّ مِنْ ثَلاثٍ </w:t>
      </w:r>
      <w:r>
        <w:rPr>
          <w:rtl w:val="true"/>
        </w:rPr>
        <w:t xml:space="preserve">: </w:t>
      </w:r>
      <w:r>
        <w:rPr>
          <w:rtl w:val="true"/>
        </w:rPr>
        <w:t>صَدَقَةٌ جَارِيَةٍ ، أَوْ عِلْمٌ يُنْتَفَعُ بِهِ ، أَوْ وَلَدٌ صَالِحٍ يَدْعُو لَهُ</w:t>
      </w:r>
      <w:r>
        <w:rPr>
          <w:rtl w:val="true"/>
        </w:rPr>
        <w:t xml:space="preserve"> </w:t>
      </w:r>
      <w:r>
        <w:rPr>
          <w:rtl w:val="true"/>
        </w:rPr>
        <w:t>»</w:t>
      </w:r>
    </w:p>
    <w:p>
      <w:pPr>
        <w:pStyle w:val="Normal"/>
        <w:rPr/>
      </w:pPr>
      <w:r>
        <w:rPr>
          <w:rStyle w:val="Hadith"/>
        </w:rPr>
        <w:t>«Когда человек умирает, все его дела прекращаются</w:t>
      </w:r>
      <w:r>
        <w:rPr>
          <w:rStyle w:val="FootnoteCharacters"/>
          <w:rStyle w:val="FootnoteAnchor"/>
        </w:rPr>
        <w:footnoteReference w:id="49"/>
      </w:r>
      <w:r>
        <w:rPr>
          <w:rStyle w:val="Hadith"/>
        </w:rPr>
        <w:t xml:space="preserve">, кроме трёх. Это — непрерывная милостыня, знание, приносящее пользу людям, и праведные дети, которые обращаются к Аллаху с мольбой за него» </w:t>
      </w:r>
      <w:r>
        <w:rPr>
          <w:rStyle w:val="Style10"/>
        </w:rPr>
        <w:t>[Муслим]</w:t>
      </w:r>
      <w:r>
        <w:rPr/>
        <w:t>.</w:t>
      </w:r>
    </w:p>
    <w:p>
      <w:pPr>
        <w:pStyle w:val="Normal"/>
        <w:rPr/>
      </w:pPr>
      <w:r>
        <w:rPr/>
        <w:t>Хадис указывает на то, что все дела человека прекращаются с его смертью, и он не должен терять времени даром. Любой из нас должен спешить совершать благие дела и не откладывать их на завтра, потому что завтра может не наступить. В аятах и хадисах упоминается о том, что нужно спешить с совершением благих дел, потому что упущенное при жизни уже не восполнишь.</w:t>
      </w:r>
    </w:p>
    <w:p>
      <w:pPr>
        <w:pStyle w:val="Normal"/>
        <w:rPr/>
      </w:pPr>
      <w:r>
        <w:rPr/>
        <w:t>В хадисе также упоминается о трёх исключениях из этого правила. Это — дела, которые продолжают приносить людям пользу после смерти того, кто их совершил, и он получает за них награду до тех пор, пока они приносят кому-то пользу. Даже если они временно перестали приносить пользу, а потом опять стали приносить её, человек снова начинает получать награду за них.</w:t>
      </w:r>
    </w:p>
    <w:p>
      <w:pPr>
        <w:pStyle w:val="Normal"/>
        <w:rPr/>
      </w:pPr>
      <w:r>
        <w:rPr/>
        <w:t>Итак, в хадисе упоминается следующее.</w:t>
      </w:r>
    </w:p>
    <w:p>
      <w:pPr>
        <w:pStyle w:val="Normal"/>
        <w:rPr/>
      </w:pPr>
      <w:r>
        <w:rPr>
          <w:rStyle w:val="StrongEmphasis"/>
        </w:rPr>
        <w:t>1. Текущая (непрерывная) милостыня.</w:t>
      </w:r>
      <w:r>
        <w:rPr/>
        <w:t xml:space="preserve"> Учёные говорят, что имеется в виду нечто, приносящее долговременную пользу. Это может быть вакф, в том числе земельные участки, мечети, школы, жилые дома, плодовые деревья, списки Корана, полезные книги, источники воды и тому подобное. Этот хадис подтверждает узаконенность полезного вакфа и побуждает верующих завещать своё имущество на благотворительные цели. Согласно этому хадису, вакф относится к числу наилучших дел, которые совершает человек, чтобы преуспеть в мире вечном, причём неважно, каковы размеры и стоимость этого имущества. Пророк * сказал:</w:t>
      </w:r>
    </w:p>
    <w:p>
      <w:pPr>
        <w:pStyle w:val="Hadisarabic"/>
        <w:jc w:val="both"/>
        <w:rPr/>
      </w:pPr>
      <w:r>
        <w:rPr>
          <w:rtl w:val="true"/>
        </w:rPr>
        <w:t>«</w:t>
      </w:r>
      <w:r>
        <w:rPr>
          <w:rtl w:val="true"/>
        </w:rPr>
        <w:t xml:space="preserve"> </w:t>
      </w:r>
      <w:r>
        <w:rPr>
          <w:rtl w:val="true"/>
        </w:rPr>
        <w:t>مَنْ بَنَى لِلَّهِ مَسْجِدًا وَلَوْ كَمَفْحَصِ قَطَاةٍ ، بَنَى اللَّهُ لَهُ بَيْتًا فِي الْجَنَّةِ</w:t>
      </w:r>
      <w:r>
        <w:rPr>
          <w:rtl w:val="true"/>
        </w:rPr>
        <w:t xml:space="preserve"> </w:t>
      </w:r>
      <w:r>
        <w:rPr>
          <w:rtl w:val="true"/>
        </w:rPr>
        <w:t>»</w:t>
      </w:r>
    </w:p>
    <w:p>
      <w:pPr>
        <w:pStyle w:val="Normal"/>
        <w:rPr/>
      </w:pPr>
      <w:r>
        <w:rPr>
          <w:rStyle w:val="Hadith"/>
        </w:rPr>
        <w:t>«Кто построит ради Аллаха мечеть хотя бы размером с дом куропатки, тому Аллах построит дом в Раю»</w:t>
      </w:r>
      <w:r>
        <w:rPr/>
        <w:t xml:space="preserve"> </w:t>
      </w:r>
      <w:r>
        <w:rPr>
          <w:rStyle w:val="Style10"/>
        </w:rPr>
        <w:t>[Аль-Бухари]</w:t>
      </w:r>
      <w:r>
        <w:rPr/>
        <w:t>.</w:t>
      </w:r>
    </w:p>
    <w:p>
      <w:pPr>
        <w:pStyle w:val="Normal"/>
        <w:rPr/>
      </w:pPr>
      <w:r>
        <w:rPr>
          <w:rStyle w:val="StrongEmphasis"/>
        </w:rPr>
        <w:t>2. Полезное знание.</w:t>
      </w:r>
      <w:r>
        <w:rPr/>
        <w:t xml:space="preserve"> Например, человек при жизни обучал людей религии. Это относится к учёным, которые приобретали знание, передавали его другим и писали полезные книги. Однако простой человек также может участвовать в распространении полезного знания, издавая полезные книги, покупая их, распространяя или оставляя в качестве вакфа. Мусульманин также может приобретать списки Корана и раздавать их нуждающимся или оставлять их в мечети. В хадисе содержится побуждение распространять знание и книги, чтобы люди получали от него пользу при жизни человека и после его смерти.</w:t>
      </w:r>
    </w:p>
    <w:p>
      <w:pPr>
        <w:pStyle w:val="Normal"/>
        <w:rPr/>
      </w:pPr>
      <w:r>
        <w:rPr/>
        <w:t>Знание приносит пользу до тех пор, пока на земле есть мусульмане, до которых это знание доходит. Сколько учёных, умерших несколько веков назад, оставили людям знание, которое приносит пользу и сегодня. Их книги читали и продолжают читать люди, а их ученики передают полученное от них знание из поколения в поколение. Каждый раз, упоминая имя такого учёного, мусульмане обращаются к Аллаху с мольбой за него и призывают на него милость Всевышнего. Это — милость Аллаха, которую Он дарует тому, кому пожелает. Сколько поколений Аллах спасает от заблуждения посредством одного учёного, и этот учёный получает награду, подобную награде всех, кто последует за ним, до самого Судного дня.</w:t>
      </w:r>
    </w:p>
    <w:p>
      <w:pPr>
        <w:pStyle w:val="Normal"/>
        <w:rPr/>
      </w:pPr>
      <w:r>
        <w:rPr>
          <w:rStyle w:val="StrongEmphasis"/>
        </w:rPr>
        <w:t>3. Праведный потомок.</w:t>
      </w:r>
      <w:r>
        <w:rPr/>
        <w:t xml:space="preserve"> Это может быть сын или дочь, а также внуки. Они приносят пользу своим предкам, обращаясь к Аллаху с мольбой за них, раздавая милостыню от их имени, совершая за них хадж. Праведные потомки делают добро людям и, выражая свою благодарность, люди часто говорят им: «Да помилует Аллах твоих родителей, и да простит Он им!» или: «Да помилует Аллах твоих предков!» Эта мольба также приносит человеку пользу. Следовательно, в этом хадисе содержится и побуждение вступать в брак, чтобы иметь много праведных детей. Сегодня некоторые люди вняли вводящим в заблуждение призывам и не хотят заводить много детей. Они стараются ограничить рождаемость и призывают к этому. Причина чаще всего кроется в их невежестве. Их вера слаба. Они не знают свою религию и не думают о последствиях подобных призывов.</w:t>
      </w:r>
    </w:p>
    <w:p>
      <w:pPr>
        <w:pStyle w:val="Normal"/>
        <w:rPr/>
      </w:pPr>
      <w:r>
        <w:rPr/>
        <w:t>Хадис также побуждает нас давать детям хорошее воспитание, чтобы они были праведными, обращались к Аллаху с мольбой за своих родителей и приносили им пользу после их смерти. К сожалению, сегодня многие люди не уделяют воспитанию детей должного внимания. Они думают лишь о мирских благах. Они копят богатство, которое они не смогут взять с собой в мир вечный. Они видят, что их дети совершают грехи и творят мерзости, но не пытаются остановить их и удержать. Родители спокойно наблюдают за тем, как их дети преступают запреты и не исполняют велений Всевышнего, и оставляют молитву. Они не пытаются образумить и вернуть на истинный путь сына или дочь. Их дети целыми днями пропадают на улице, проводят время с подозрительными людьми и отправляются в сомнительные заведения. Однако родители не обращают на это ни малейшего внимания. Но стоит детям потратить немного родительских денег или лишить их чего-нибудь из мирских благ, как родители тут же превращаются в грозных воспитателей. Своё имущество и преходящие блага земной жизни они готовы защищать до последнего вздоха, а мысль о том, что религию тоже нужно оберегать, почти не посещает их. Они заботятся о своём имуществе, но не заботятся о своих детях. Поэтому широко распространились неуважение к родителям и даже разрыв отношений между родителями и детьми.</w:t>
      </w:r>
    </w:p>
    <w:p>
      <w:pPr>
        <w:pStyle w:val="Normal"/>
        <w:rPr/>
      </w:pPr>
      <w:r>
        <w:rPr/>
        <w:t>О родители, бойтесь Аллаха в своём отношении к детям, чтобы они были вашим приобретением и запасом для мира вечного, а не убытком и источником печали и горя. Знайте, что дети не становятся праведными просто так, без каких-либо усилий со стороны родителей.</w:t>
      </w:r>
    </w:p>
    <w:p>
      <w:pPr>
        <w:pStyle w:val="BeforeQuran"/>
        <w:rPr/>
      </w:pPr>
      <w:r>
        <w:rPr/>
        <w:t>Всевышний сказал:</w:t>
      </w:r>
    </w:p>
    <w:p>
      <w:pPr>
        <w:pStyle w:val="Qaran"/>
        <w:rPr/>
      </w:pPr>
      <w:r>
        <w:rPr/>
        <w:t xml:space="preserve">«Поистине, Мы оживляем мёртвых и записываем то, что они совершили, и следы </w:t>
      </w:r>
      <w:r>
        <w:rPr>
          <w:rStyle w:val="Style11"/>
          <w:b/>
        </w:rPr>
        <w:t>[их деяний]</w:t>
      </w:r>
      <w:r>
        <w:rPr/>
        <w:t xml:space="preserve">» </w:t>
      </w:r>
      <w:r>
        <w:rPr>
          <w:rStyle w:val="5ayah"/>
          <w:b/>
        </w:rPr>
        <w:t>(36:12)</w:t>
      </w:r>
      <w:r>
        <w:rPr/>
        <w:t>.</w:t>
      </w:r>
    </w:p>
    <w:p>
      <w:pPr>
        <w:pStyle w:val="Normal"/>
        <w:rPr/>
      </w:pPr>
      <w:r>
        <w:rPr/>
        <w:t>В этом аяте говорится о том же, о чём и в хадисе. То, что они совершили — это благие и дурные дела, которые совершают люди при жизни. А следы их деяний — это благо или зло, ставшее результатом их дел после их смерти. Ибн Са‘ди (да помилует его Аллах) сказал, комментируя этот аят: «Каждое благое дело, которое кто-то из людей совершает по совету другого человека или благодаря его знанию, а также побуждение к одобряемому, удерживание от порицаемого, знание, которое он оставил своим ученикам или поместил в книги, которые приносят пользу при его жизни и после его смерти, а также благое дело — молитва, закят, милостыня и другое — которое совершил человек, и его примеру последовали другие, или же он построил мечеть или что-то другое, приносящее пользу людям — это и есть следы деяний, которые записываются у Всевышнего. То же самое касается дурных дел».</w:t>
      </w:r>
    </w:p>
    <w:p>
      <w:pPr>
        <w:pStyle w:val="Normal"/>
        <w:rPr/>
      </w:pPr>
      <w:r>
        <w:rPr/>
        <w:t>Следы деяний, которые достигают человека после его смерти, таковы.</w:t>
      </w:r>
    </w:p>
    <w:p>
      <w:pPr>
        <w:pStyle w:val="Normal"/>
        <w:rPr/>
      </w:pPr>
      <w:r>
        <w:rPr/>
        <w:t>1. Сделанное другими людьми благодаря человеку или по его указанию или совету после его смерти.</w:t>
      </w:r>
    </w:p>
    <w:p>
      <w:pPr>
        <w:pStyle w:val="Normal"/>
        <w:rPr/>
      </w:pPr>
      <w:r>
        <w:rPr/>
        <w:t>2. Дела, которые принесли пользу людям. Это могут быть созданные человеком при жизни благотворительные проекты или его вакф, то есть — имущество, завещанное им на благотворительные цели.</w:t>
      </w:r>
    </w:p>
    <w:p>
      <w:pPr>
        <w:pStyle w:val="Normal"/>
        <w:rPr/>
      </w:pPr>
      <w:r>
        <w:rPr/>
        <w:t>3. Благие дела, совершённые живым человеком, который дарит награду за них умершему. Это могут быть обращение с мольбой, милостыня и другие благие дела. Пророк * сказал:</w:t>
      </w:r>
    </w:p>
    <w:p>
      <w:pPr>
        <w:pStyle w:val="Hadisarabic"/>
        <w:jc w:val="both"/>
        <w:rPr/>
      </w:pPr>
      <w:r>
        <w:rPr>
          <w:rtl w:val="true"/>
        </w:rPr>
        <w:t>«</w:t>
      </w:r>
      <w:r>
        <w:rPr>
          <w:rtl w:val="true"/>
        </w:rPr>
        <w:t xml:space="preserve"> </w:t>
      </w:r>
      <w:r>
        <w:rPr>
          <w:rtl w:val="true"/>
        </w:rPr>
        <w:t>إِنَّ مِمَّا يَلْحَقُ الْمُؤْمِنَ مِنْ عَمَلِهِ</w:t>
      </w:r>
      <w:r>
        <w:rPr>
          <w:rtl w:val="true"/>
        </w:rPr>
        <w:t xml:space="preserve"> </w:t>
      </w:r>
      <w:r>
        <w:rPr>
          <w:rtl w:val="true"/>
        </w:rPr>
        <w:t>، وَحَسَنَاتِهِ</w:t>
      </w:r>
      <w:r>
        <w:rPr>
          <w:rtl w:val="true"/>
        </w:rPr>
        <w:t xml:space="preserve"> </w:t>
      </w:r>
      <w:r>
        <w:rPr>
          <w:rtl w:val="true"/>
        </w:rPr>
        <w:t>، بَعْدَ مَوْتِهِ</w:t>
      </w:r>
      <w:r>
        <w:rPr>
          <w:rtl w:val="true"/>
        </w:rPr>
        <w:t xml:space="preserve"> </w:t>
      </w:r>
      <w:r>
        <w:rPr>
          <w:rtl w:val="true"/>
        </w:rPr>
        <w:t>، عِلْمًا عَلَّمَهُ وَنَشَرَهُ</w:t>
      </w:r>
      <w:r>
        <w:rPr>
          <w:rtl w:val="true"/>
        </w:rPr>
        <w:t xml:space="preserve"> </w:t>
      </w:r>
      <w:r>
        <w:rPr>
          <w:rtl w:val="true"/>
        </w:rPr>
        <w:t>، وَوَلَدًا صَالِحًا تَرَكَهُ</w:t>
      </w:r>
      <w:r>
        <w:rPr>
          <w:rtl w:val="true"/>
        </w:rPr>
        <w:t xml:space="preserve"> </w:t>
      </w:r>
      <w:r>
        <w:rPr>
          <w:rtl w:val="true"/>
        </w:rPr>
        <w:t>، وَمُصْحَفًا وَرَّثَهُ</w:t>
      </w:r>
      <w:r>
        <w:rPr>
          <w:rtl w:val="true"/>
        </w:rPr>
        <w:t xml:space="preserve"> </w:t>
      </w:r>
      <w:r>
        <w:rPr>
          <w:rtl w:val="true"/>
        </w:rPr>
        <w:t>، أَوْ مَسْجِدًا بَنَاهُ</w:t>
      </w:r>
      <w:r>
        <w:rPr>
          <w:rtl w:val="true"/>
        </w:rPr>
        <w:t xml:space="preserve"> </w:t>
      </w:r>
      <w:r>
        <w:rPr>
          <w:rtl w:val="true"/>
        </w:rPr>
        <w:t>، أَوْ بَيْتًا لابْنِ السَّبِيلِ بَنَاهُ</w:t>
      </w:r>
      <w:r>
        <w:rPr>
          <w:rtl w:val="true"/>
        </w:rPr>
        <w:t xml:space="preserve"> </w:t>
      </w:r>
      <w:r>
        <w:rPr>
          <w:rtl w:val="true"/>
        </w:rPr>
        <w:t>، أَوْ نَهْرًا أَجْرَاهُ</w:t>
      </w:r>
      <w:r>
        <w:rPr>
          <w:rtl w:val="true"/>
        </w:rPr>
        <w:t xml:space="preserve"> </w:t>
      </w:r>
      <w:r>
        <w:rPr>
          <w:rtl w:val="true"/>
        </w:rPr>
        <w:t>، أَوْ صَدَقَةً أَخْرَجَهَا</w:t>
      </w:r>
      <w:r>
        <w:rPr>
          <w:rtl w:val="true"/>
        </w:rPr>
        <w:t xml:space="preserve"> </w:t>
      </w:r>
      <w:r>
        <w:rPr>
          <w:rtl w:val="true"/>
        </w:rPr>
        <w:t>، مِنْ مَالِهِ فِي صِحَّتِهِ وَحَيَاتِهِ</w:t>
      </w:r>
      <w:r>
        <w:rPr>
          <w:rtl w:val="true"/>
        </w:rPr>
        <w:t xml:space="preserve"> </w:t>
      </w:r>
      <w:r>
        <w:rPr>
          <w:rtl w:val="true"/>
        </w:rPr>
        <w:t>، يَلْحَقُهُ مِنْ بَعْدِ مَوْتِهِ</w:t>
      </w:r>
      <w:r>
        <w:rPr>
          <w:rtl w:val="true"/>
        </w:rPr>
        <w:t xml:space="preserve"> </w:t>
      </w:r>
      <w:r>
        <w:rPr>
          <w:rtl w:val="true"/>
        </w:rPr>
        <w:t>»</w:t>
      </w:r>
    </w:p>
    <w:p>
      <w:pPr>
        <w:pStyle w:val="Normal"/>
        <w:rPr/>
      </w:pPr>
      <w:r>
        <w:rPr>
          <w:rStyle w:val="Hadith"/>
        </w:rPr>
        <w:t>«Поистине, (награда за) некоторые из благих дел достигает человека после его смерти. Это — знание, которое он распространил, праведный потомок, которого он оставил, список Корана (мусхаф), который он оставил в наследство, мечеть и дом для путников, которые он построил, река, которую он провёл, и милостыня, которую при жизни, будучи здоровым, завещал подать после своей смерти»</w:t>
      </w:r>
      <w:r>
        <w:rPr/>
        <w:t xml:space="preserve"> </w:t>
      </w:r>
      <w:r>
        <w:rPr>
          <w:rStyle w:val="Style10"/>
        </w:rPr>
        <w:t>[Ибн Маджа; аль-Альбани назвал его хорошим]</w:t>
      </w:r>
      <w:r>
        <w:rPr/>
        <w:t>.</w:t>
      </w:r>
    </w:p>
    <w:p>
      <w:pPr>
        <w:pStyle w:val="Normal"/>
        <w:rPr/>
      </w:pPr>
      <w:r>
        <w:rPr/>
        <w:t>Стремитесь же, да помилует вас Аллах, делать сегодня то, что принесёт вам пользу в мире вечном. Запасайтесь благими делами, которые будут приносить людям пользу, а вам — награду после вашей смерти.</w:t>
      </w:r>
    </w:p>
    <w:p>
      <w:pPr>
        <w:pStyle w:val="Normal"/>
        <w:rPr/>
      </w:pPr>
      <w:r>
        <w:rPr/>
        <w:t>‘</w:t>
      </w:r>
      <w:r>
        <w:rPr/>
        <w:t>Аузу биЛляхи мина-ш-Шайтани-р-раджим:</w:t>
      </w:r>
    </w:p>
    <w:p>
      <w:pPr>
        <w:pStyle w:val="Qaran"/>
        <w:rPr/>
      </w:pPr>
      <w:r>
        <w:rPr/>
        <w:t xml:space="preserve">«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 </w:t>
      </w:r>
      <w:r>
        <w:rPr>
          <w:rStyle w:val="5ayah"/>
          <w:b/>
        </w:rPr>
        <w:t>(18:46)</w:t>
      </w:r>
      <w:r>
        <w:rPr/>
        <w:t>.</w:t>
      </w:r>
    </w:p>
    <w:p>
      <w:pPr>
        <w:pStyle w:val="Duaruss1"/>
        <w:rPr/>
      </w:pPr>
      <w:r>
        <w:rPr/>
        <w:t>Пусть Всевышний Аллах сделает Коран и Сунну благословенными для меня и для вас и поможет нам извлечь для себя пользу из его аятов и мудрого напоминания (</w:t>
      </w:r>
      <w:r>
        <w:rPr>
          <w:rStyle w:val="Duaarab"/>
        </w:rPr>
        <w:t>БаракаЛлаху ли ва лякум фи-ль-Кур’ани ва-с-сунна ва нафа‘ана бима фи-хима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Одному лишь Аллаху, Который сделал мир этот нивой для мира вечного и побуждал нас не терять времени даром и трудиться, пока не истёк срок, и мы не оказались в убытке. Я свидетельствую, что нет божества, кроме Одного лишь Аллаха, у Которого нет сотоварищей. Он даровал нам бесчисленные милости, тайные и явные. И я свидетельствую, что наш господин и Пророк Мухаммад — Его раб и Посланник, которого Он укрепил великими чудесами. Да благословит Аллах и приветствует его самого, членов его семьи, его сподвижников, которые прилагали неимоверные усилия ради того, чтобы религия их Пророка * укрепилась, возвысилась и обрела силу!</w:t>
      </w:r>
    </w:p>
    <w:p>
      <w:pPr>
        <w:pStyle w:val="Normal"/>
        <w:rPr/>
      </w:pPr>
      <w:r>
        <w:rPr/>
        <w:t>О люди! Бойтесь Всевышнего Аллаха и знайте, что не только благие дела могут оставлять после себя след и приносить человеку пользу даже после его смерти. Зло дурных дел также может оставаться после смерти совершившего их, и они могут причинять ему вред после его смерти. Пророк * сказал:</w:t>
      </w:r>
    </w:p>
    <w:p>
      <w:pPr>
        <w:pStyle w:val="Hadisarabic"/>
        <w:jc w:val="both"/>
        <w:rPr/>
      </w:pPr>
      <w:r>
        <w:rPr>
          <w:rtl w:val="true"/>
        </w:rPr>
        <w:t>«</w:t>
      </w:r>
      <w:r>
        <w:rPr>
          <w:rtl w:val="true"/>
        </w:rPr>
        <w:t xml:space="preserve"> </w:t>
      </w:r>
      <w:r>
        <w:rPr>
          <w:rtl w:val="true"/>
        </w:rPr>
        <w:t>وَمَنْ دَعَا إلَىَ ضَلاَلَةٍ</w:t>
      </w:r>
      <w:r>
        <w:rPr>
          <w:rtl w:val="true"/>
        </w:rPr>
        <w:t xml:space="preserve"> </w:t>
      </w:r>
      <w:r>
        <w:rPr>
          <w:rtl w:val="true"/>
        </w:rPr>
        <w:t>، كَانَ عَلَيْهِ وِزْرَهَا</w:t>
      </w:r>
      <w:r>
        <w:rPr>
          <w:rtl w:val="true"/>
        </w:rPr>
        <w:t xml:space="preserve"> </w:t>
      </w:r>
      <w:r>
        <w:rPr>
          <w:rtl w:val="true"/>
        </w:rPr>
        <w:t>، وَوِزْرُ مَنْ عَمِلَ بِهَا</w:t>
      </w:r>
      <w:r>
        <w:rPr>
          <w:rtl w:val="true"/>
        </w:rPr>
        <w:t xml:space="preserve"> </w:t>
      </w:r>
      <w:r>
        <w:rPr>
          <w:rtl w:val="true"/>
        </w:rPr>
        <w:t>، مِنْ غَيْرِ أَنْ يُنْقِصَ ذَلِكَ مِنْ أَوْزَارِهِمْ شَيْئاً</w:t>
      </w:r>
      <w:r>
        <w:rPr>
          <w:rtl w:val="true"/>
        </w:rPr>
        <w:t xml:space="preserve"> </w:t>
      </w:r>
      <w:r>
        <w:rPr>
          <w:rtl w:val="true"/>
        </w:rPr>
        <w:t>»</w:t>
      </w:r>
    </w:p>
    <w:p>
      <w:pPr>
        <w:pStyle w:val="Normal"/>
        <w:rPr/>
      </w:pPr>
      <w:r>
        <w:rPr>
          <w:rStyle w:val="Hadith"/>
        </w:rPr>
        <w:t>«… а кто призывал к заблуждению, на того ляжет его собственный грех, а также грехи (подобные грехам) тех, кто внемлет его призыву, и это ничуть не уменьшит их собственных грехов»</w:t>
      </w:r>
      <w:r>
        <w:rPr/>
        <w:t xml:space="preserve"> </w:t>
      </w:r>
      <w:r>
        <w:rPr>
          <w:rStyle w:val="Style10"/>
        </w:rPr>
        <w:t>[Муслим]</w:t>
      </w:r>
      <w:r>
        <w:rPr/>
        <w:t>.</w:t>
      </w:r>
    </w:p>
    <w:p>
      <w:pPr>
        <w:pStyle w:val="BeforeQuran"/>
        <w:rPr/>
      </w:pPr>
      <w:r>
        <w:rPr/>
        <w:t>А Всевышний Аллах сказал:</w:t>
      </w:r>
    </w:p>
    <w:p>
      <w:pPr>
        <w:pStyle w:val="Qaran"/>
        <w:rPr/>
      </w:pPr>
      <w:r>
        <w:rPr/>
        <w:t xml:space="preserve">«Пусть они понесут свою ношу целиком в Последний день, а также ношу тех невежд, которых они ввели в заблуждение. Как же отвратительна их ноша!» </w:t>
      </w:r>
      <w:r>
        <w:rPr>
          <w:rStyle w:val="5ayah"/>
          <w:b/>
        </w:rPr>
        <w:t>(16:25)</w:t>
      </w:r>
      <w:r>
        <w:rPr/>
        <w:t>.</w:t>
      </w:r>
    </w:p>
    <w:p>
      <w:pPr>
        <w:pStyle w:val="Normal"/>
        <w:rPr/>
      </w:pPr>
      <w:r>
        <w:rPr/>
        <w:t>На человека, который оставляет людям скверное знание и неправильные убеждения, ляжет грех каждого из тех, кого он ввёл в заблуждение.</w:t>
      </w:r>
    </w:p>
    <w:p>
      <w:pPr>
        <w:pStyle w:val="Normal"/>
        <w:rPr/>
      </w:pPr>
      <w:r>
        <w:rPr/>
        <w:t>Человек, который пишет книги, искажающие убеждения людей и дурно влияющие на их мышление и поведение, понесёт на себе бремя не только собственного греха, но и греха каждого, кто впадёт в заблуждение после прочтения его книг. Человек, который создает и распространяет непристойные фильмы и песни, также понесёт на себе бремя не только собственного греха, но и греха каждого, кто будет смотреть эти фильмы и слушать эти песни. То же относится и к человеку, который открывает развлекательные заведения, в которых совершается запретное. Это относится и к человеку, открывающему издательства, которые выпускают непристойные газеты и журналы, содержащие фотографии полураздетых женщин, вредоносные идеи и статьи, вводящие в заблуждение. Подобные проекты будут добавлять человеку греха в течение всего периода своего существования, независимо от его продолжительности.</w:t>
      </w:r>
    </w:p>
    <w:p>
      <w:pPr>
        <w:pStyle w:val="Normal"/>
        <w:rPr/>
      </w:pPr>
      <w:r>
        <w:rPr/>
        <w:t>Человек, который скверно воспитывает своих детей, берёт на себя грех за все те годы, которые они проживут в заблуждении, нечестии и ослушании Аллаха, потому что именно он приучил их к этому или же не уделял им должного внимания, из-за чего они выросли такими. Поэтому мы часто слышим, как кто-то, видя дурных людей, призывает наказание Всевышнего не только на них, но и на их родителей, которые скверно воспитывали их…</w:t>
      </w:r>
    </w:p>
    <w:p>
      <w:pPr>
        <w:pStyle w:val="Normal"/>
        <w:rPr/>
      </w:pPr>
      <w:r>
        <w:rPr/>
        <w:t>Бойтесь же Аллаха, о рабы Аллаха, и подавайте другим благой пример и не подавайте дурного!</w:t>
      </w:r>
    </w:p>
    <w:p>
      <w:pPr>
        <w:pStyle w:val="Normal"/>
        <w:rPr/>
      </w:pPr>
      <w:r>
        <w:rPr/>
        <w:t>Человек, создающий банки и другие учреждения, занимающиеся ростовщичеством, таким образом нанося вред экономике, способствуя разрушению общества и вступая в противостояние с Аллахом и Его Посланником *, должен знать: первый, кто создал подобное учреждение, понесёт на себе бремя греха всех, кто последует его примеру, точно так же, как сын Адама Кабиль (Каин), убивший своего брата, понесёт на себе бремя греха каждого убийцы, потому что он был первым, кто совершил убийство и подал людям дурной пример…</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а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64. Благословенный Праздник разговения</w:t>
      </w:r>
    </w:p>
    <w:p>
      <w:pPr>
        <w:pStyle w:val="Heading2"/>
        <w:rPr/>
      </w:pPr>
      <w:r>
        <w:rPr/>
        <w:t>Часть первая</w:t>
      </w:r>
    </w:p>
    <w:p>
      <w:pPr>
        <w:pStyle w:val="Normal"/>
        <w:rPr/>
      </w:pPr>
      <w:r>
        <w:rPr/>
        <w:t>Аллаху Акбар! Аллаху Акбар! Аллаху Акбар! Аллаху Акбар! Аллаху Акбар! Аллаху Акбар! Аллаху Акбар! Аллаху Акбар! Аллаху Акбар!</w:t>
      </w:r>
    </w:p>
    <w:p>
      <w:pPr>
        <w:pStyle w:val="Normal"/>
        <w:rPr/>
      </w:pPr>
      <w:r>
        <w:rPr/>
        <w:t>Аллах превыше всего! Хвала Аллаху премногая, и Преславен Аллах утром и вечером…</w:t>
      </w:r>
    </w:p>
    <w:p>
      <w:pPr>
        <w:pStyle w:val="Normal"/>
        <w:rPr/>
      </w:pPr>
      <w:r>
        <w:rPr/>
        <w:t>Хвала Аллаху, Который облегчил Своим рабам поклонение Ему и установил для них Праздник, которым они завершают свой пост каждый рамадан. Всевышний дарует мусульманам особые благословенные периоды времени, которые повторяются ежегодно. В эти времена верующим предоставляется возможность снискать великую награду и увеличить её многократно. Едва заканчивается рамадан, начинаются месяцы хаджа — паломничества к Его пречистому Дому.</w:t>
      </w:r>
    </w:p>
    <w:p>
      <w:pPr>
        <w:pStyle w:val="Normal"/>
        <w:rPr/>
      </w:pPr>
      <w:r>
        <w:rPr/>
        <w:t>Я восхваляю Его, ибо, поистине, Он больше, чем кто бы то ни было, заслуживает благодарности и хвалы. Я свидетельствую, что нет божества, кроме Одного лишь Аллаха, у Которого нет сотоварищей. Это — свидетельство, которое спасает от ужасов Судного дня того, кто произнёс его и поступал согласно ему. И я свидетельствую, что наш господин и Пророк Мухаммад — Его раб и Посланник, обладатель Великого заступничества и Каусара. Да благословит Аллах и приветствует его самого, членов его семьи, его сподвижников и всех, кто последовал за ними в благодеянии, до самого Дня воскресения и сбора.</w:t>
      </w:r>
    </w:p>
    <w:p>
      <w:pPr>
        <w:pStyle w:val="Normal"/>
        <w:rPr/>
      </w:pPr>
      <w:r>
        <w:rPr/>
        <w:t>О люди! Бойтесь Всевышнего Аллаха и благодарите Его за Его милость к вам, ведь Он позволил вам дожить до конца благословенного месяца. Просите Его, чтобы Он принял ваш пост и ночные молитвы и простил вам ваши упущения и ослушание. И знайте, что в этот Праздник верующие радуются тому, что Всевышний Аллах помог им соблюдать пост, совершать ночные молитвы и проводить время в поклонении и покорности Ему, приближаясь к Нему и зарабатывая Его награду. Эта радость одобряется Шариатом.</w:t>
      </w:r>
    </w:p>
    <w:p>
      <w:pPr>
        <w:pStyle w:val="Normal"/>
        <w:rPr/>
      </w:pPr>
      <w:r>
        <w:rPr/>
        <w:t>Что же касается радости по поводу снискания преходящих мирских благ и недолговременных удовольствий, то такая радость порицаема и не одобряется Шариатом. Всевышний Аллах сказал:</w:t>
      </w:r>
    </w:p>
    <w:p>
      <w:pPr>
        <w:pStyle w:val="Qaran"/>
        <w:rPr/>
      </w:pPr>
      <w:r>
        <w:rPr/>
        <w:t xml:space="preserve">«Скажи: “Это — милость и милосердие Аллаха». Пусть они возрадуются этому, ибо это лучше того, что они собирают”» </w:t>
      </w:r>
      <w:r>
        <w:rPr>
          <w:rStyle w:val="5ayah"/>
          <w:b/>
        </w:rPr>
        <w:t>(10:58)</w:t>
      </w:r>
      <w:r>
        <w:rPr/>
        <w:t>.</w:t>
      </w:r>
    </w:p>
    <w:p>
      <w:pPr>
        <w:pStyle w:val="Normal"/>
        <w:rPr/>
      </w:pPr>
      <w:r>
        <w:rPr/>
        <w:t xml:space="preserve">Это день поминания Аллаха и благодарности, а также еды и питья, день разговения. Поститься в этот день запрещено, потому что это — отказ от гостеприимства, которое оказывает в этот день верующим Всевышний Аллах, и противоречие Его велению, ведь Аллах повелел нам воздержаться от поста в этот день. Когда Пророк * прибыл в Медину, у жителей Медины были два дня, которые они посвящали играм и развлечениям. Посланник * сказал им: «Поистине, Аллах заменил вам их двумя днями, которые лучше этих. Это — Праздник разговения и Праздник жертвоприношения» </w:t>
      </w:r>
      <w:r>
        <w:rPr>
          <w:rStyle w:val="Style10"/>
        </w:rPr>
        <w:t>[Абу Давуд; аль-Альбани назвал его достоверным]</w:t>
      </w:r>
      <w:r>
        <w:rPr/>
        <w:t>.</w:t>
      </w:r>
    </w:p>
    <w:p>
      <w:pPr>
        <w:pStyle w:val="Normal"/>
        <w:rPr/>
      </w:pPr>
      <w:r>
        <w:rPr/>
        <w:t>Всевышний Аллах заменил дни игр и развлечений днями поминания Аллаха, благодарности и прощения грехов. В этом мире у верующих три праздника, каждый из которых является завершением великого обряда поклонения.</w:t>
      </w:r>
    </w:p>
    <w:p>
      <w:pPr>
        <w:pStyle w:val="Normal"/>
        <w:rPr/>
      </w:pPr>
      <w:r>
        <w:rPr/>
        <w:t>Один из этих праздников повторяется каждую неделю. Он является своеобразным завершением обязательных молитв, которые совершались в течение недели. Всевышний Аллах предписал верующим совершать пять молитв ежедневно, а когда заканчивается неделя, наступает пятница, которую Аллах сделал еженедельным праздником для всех мусульман. Всевышний предписал нам совершать в пятницу великую молитву. Для её совершения мусульмане собираются вместе. Молитве предшествуют две проповеди, состоящие из восхваления Аллаха, свидетельства о том, что нет божества, кроме Аллаха, и Мухаммад — Посланник Аллаха, а также наставление и напоминание. Пятница — это день, в который Аллах завершил сотворение мира. В этот день был сотворён Адам, и в этот день он был введён в Рай, и в этот день он был изгнан из Рая. И Судный день также наступит не иначе, как в пятницу.</w:t>
      </w:r>
    </w:p>
    <w:p>
      <w:pPr>
        <w:pStyle w:val="Normal"/>
        <w:rPr/>
      </w:pPr>
      <w:r>
        <w:rPr/>
        <w:t>Пятница — особенный, благословенный день. Всевышний предназначил этот день для мусульманской общины и сделал так, что другие общины лишены этого. Это — праздник завершения обязательных молитв прошедшей недели, а обязательная молитва — второй столп ислама. Более того, это — величайший столп ислама после двух свидетельств.</w:t>
      </w:r>
    </w:p>
    <w:p>
      <w:pPr>
        <w:pStyle w:val="Normal"/>
        <w:rPr/>
      </w:pPr>
      <w:r>
        <w:rPr/>
        <w:t>А благословенный Праздник разговения является завершением рамадана, месяца поста, который является четвёртым столпом ислама. Весь рамадан мы постимся и просим у Аллаха прощения и избавления от Огня. За пост в рамадан Всевышний Аллах прощает верующим прошлые прегрешения. А по завершении поста Всевышний дарует нам Праздник, в который мы собираемся вместе, чтобы благодарить, поминать и возвеличивать Аллаха за то, что Он наставил нас на прямой путь и помог нам соблюдать пост и поклоняться Ему. Это — день наград, в который люди получают награду за свой пост и возвращаются в свои дома, снискав прощение и довольство Аллаха.</w:t>
      </w:r>
    </w:p>
    <w:p>
      <w:pPr>
        <w:pStyle w:val="Normal"/>
        <w:rPr/>
      </w:pPr>
      <w:r>
        <w:rPr/>
        <w:t>О рабы Аллаха! Одним из величайших предписаний Всевышнего в этот день является праздничная молитва. На её узаконенность в исламе указывает Коран, Сунна и согласное мнение мусульман. Всевышний Аллах сказал:</w:t>
      </w:r>
    </w:p>
    <w:p>
      <w:pPr>
        <w:pStyle w:val="Qaran"/>
        <w:rPr/>
      </w:pPr>
      <w:r>
        <w:rPr/>
        <w:t xml:space="preserve">«Преуспел тот, кто очистился, поминал Имя Господа своего и совершал молитву» </w:t>
      </w:r>
      <w:r>
        <w:rPr>
          <w:rStyle w:val="5ayah"/>
          <w:b/>
        </w:rPr>
        <w:t>(87:14–15)</w:t>
      </w:r>
      <w:r>
        <w:rPr/>
        <w:t>.</w:t>
      </w:r>
    </w:p>
    <w:p>
      <w:pPr>
        <w:pStyle w:val="Normal"/>
        <w:rPr/>
      </w:pPr>
      <w:r>
        <w:rPr/>
        <w:t>Некоторые учёные говорят, что под очищением подразумевается милостыня, а под молитвой — праздничная молитва. Пророк * велел всем мусульманам совершать праздничную молитву, включая женщин.</w:t>
      </w:r>
    </w:p>
    <w:p>
      <w:pPr>
        <w:pStyle w:val="Normal"/>
        <w:rPr/>
      </w:pPr>
      <w:r>
        <w:rPr/>
        <w:t>Умм ‘Атыййа (да будет доволен ею Аллах) передаёт: «Нам было велено выходить в день Праздника. Даже девушки на выданье выходили из-за своих занавесок и даже женщины, у которых в это время была менструация. Женщины вставали позади мужчин, произносили такбир вместе с ними, обращались к Аллаху с мольбой вместе с ними и стремились к благодати этого дня».</w:t>
      </w:r>
    </w:p>
    <w:p>
      <w:pPr>
        <w:pStyle w:val="Normal"/>
        <w:rPr/>
      </w:pPr>
      <w:r>
        <w:rPr/>
        <w:t>Праздничная молитва, для совершения которой вместе собираются тысячи мусульман, является одним из символов ислама. Её нужно совершать на открытом пространстве, потому что Пророк * совершал её за пределами города. В мечети она совершается лишь в исключительных случаях, потому что, собираясь вместе для совершения молитвы на открытом пространстве, мусульмане демонстрируют своё единство и приверженность своей религии. К тому же, совершение праздничной молитвы на открытом месте позволяет участвовать в ней тысячам мусульман и получить за это награду Всевышнего, тогда как мечеть обычно вмещает сравнительно немного молящихся. В этом предписании есть и другие польза и мудрость. Ни один мусульманин не должен уклоняться от совершения праздничной молитвы и отделяться, таким образом, от общины. Ведь праздничная молитва — символ ислама и один из главных обрядов поклонения для мусульман.</w:t>
      </w:r>
    </w:p>
    <w:p>
      <w:pPr>
        <w:pStyle w:val="Normal"/>
        <w:rPr/>
      </w:pPr>
      <w:r>
        <w:rPr/>
        <w:t>Третьим праздником является Праздник жертвоприношения. Это — величайший из трёх праздников и лучший из них. Этот праздник служит завершением хаджа, который является пятым столпом ислама и одной из великих опор нашей религии.</w:t>
      </w:r>
    </w:p>
    <w:p>
      <w:pPr>
        <w:pStyle w:val="Normal"/>
        <w:rPr/>
      </w:pPr>
      <w:r>
        <w:rPr/>
        <w:t>Итак, каждый из трёх праздников является завершением какого-нибудь обряда поклонения, и в эти праздники Всевышний предписал нам благодарить Его за то, что Он помог нам завершить предшествующее празднику поклонение.</w:t>
      </w:r>
    </w:p>
    <w:p>
      <w:pPr>
        <w:pStyle w:val="Normal"/>
        <w:rPr/>
      </w:pPr>
      <w:r>
        <w:rPr/>
        <w:t>В исламе нет других праздников, кроме этих трёх. Мусульмане не празднуют дни рождения великих людей и национальные праздники и не отмечают памятные события и грандиозные победы, потому что это — нововведение в религию, и ни Всевышний, ни Его Посланник * не устанавливали эти праздники.</w:t>
      </w:r>
    </w:p>
    <w:p>
      <w:pPr>
        <w:pStyle w:val="Normal"/>
        <w:rPr/>
      </w:pPr>
      <w:r>
        <w:rPr/>
        <w:t>Знайте, о рабы Аллаха, что мусульманские праздники предназначены не для пустых забав и развлечений, а для поминания Аллаха, выражения покорности Ему и испрашивания у Него прощения.</w:t>
      </w:r>
    </w:p>
    <w:p>
      <w:pPr>
        <w:pStyle w:val="Normal"/>
        <w:rPr/>
      </w:pPr>
      <w:r>
        <w:rPr/>
        <w:t>Дорогие мусульмане! Наш Праздник не похож на праздники неверующих. Он не для бахвальства и высокомерия, а для поминания Всевышнего Аллаха, смирения перед Ним и благодарности Ему за то, что Он помог нам соблюдать пост в благословенный месяц и совершать ночные молитвы, а также для приближения к Нему посредством выплаты садака аль-фитр и совершения праздничной молитвы.</w:t>
      </w:r>
    </w:p>
    <w:p>
      <w:pPr>
        <w:pStyle w:val="Normal"/>
        <w:rPr/>
      </w:pPr>
      <w:r>
        <w:rPr/>
        <w:t>Знайте, что счастлив не тот, кто застал Праздник, облачился в новую одежду, наелся до отвала и много болтал, шутил и смеялся. Нет! Счастлив тот, чей пост и ночные молитвы принял Всевышний Аллах, и кому Он простил его грехи и поступки. Счастлив тот, кто подал очистительную милостыню и совершил праздничную молитву после завершения своего поста, и вернулся с места молитвы с наградой от Всевышнего и Его почётом.</w:t>
      </w:r>
    </w:p>
    <w:p>
      <w:pPr>
        <w:pStyle w:val="Normal"/>
        <w:rPr/>
      </w:pPr>
      <w:r>
        <w:rPr/>
        <w:t>О рабы Аллаха! Вспомните тех, кто совершал праздничную молитву вместе с вами в прошлые годы из числа ваших родственников, друзей и братьев по вере. Многие из них уже покинули этот мир, не взяв с собой ничего, кроме своих дел. Свои дома и богатство они оставили в этом мире, и их не спасли от смерти ни имущество, ни солдаты, ни крепости, и им не принесут пользы сыновья и богатство, за исключением тех, кто пришёл к Аллаху с чистым, здравым сердцем.</w:t>
      </w:r>
    </w:p>
    <w:p>
      <w:pPr>
        <w:pStyle w:val="Normal"/>
        <w:rPr/>
      </w:pPr>
      <w:r>
        <w:rPr/>
        <w:t>Пусть вас не обольщают земная жизнь и украшения этого бренного мира, которые окружают вас, ибо настоящее украшение — украшение богобоязненности. Всевышний Аллах сказал:</w:t>
      </w:r>
    </w:p>
    <w:p>
      <w:pPr>
        <w:pStyle w:val="Qaran"/>
        <w:rPr/>
      </w:pPr>
      <w:r>
        <w:rPr/>
        <w:t xml:space="preserve">«О сыны Адама! Мы ниспослали вам одеяние для прикрытия ваших срамных мест и украшения. Однако богобоязненность — лучшее одеяние» </w:t>
      </w:r>
      <w:r>
        <w:rPr>
          <w:rStyle w:val="5ayah"/>
          <w:b/>
        </w:rPr>
        <w:t>(7:26)</w:t>
      </w:r>
      <w:r>
        <w:rPr/>
        <w:t>.</w:t>
      </w:r>
    </w:p>
    <w:p>
      <w:pPr>
        <w:pStyle w:val="Normal"/>
        <w:rPr/>
      </w:pPr>
      <w:r>
        <w:rPr/>
        <w:t>Один праведный человек посмотрел на людей, украсивших себя в день Праздника, и сказал: «Видите ли вы что-нибудь, кроме кусков ткани, которые обветшают и истлеют, и плоти, которую завтра съедят черви?!».</w:t>
      </w:r>
    </w:p>
    <w:p>
      <w:pPr>
        <w:pStyle w:val="Normal"/>
        <w:rPr/>
      </w:pPr>
      <w:r>
        <w:rPr/>
        <w:t>Бойтесь же Аллаха и старайтесь почувствовать величие этого Праздника. Размышляйте о том, для чего установил его Всевышний. С каждым уходящим Праздником вспоминайте о том, что и ваша жизнь закончится однажды, и время заметёт следы, оставленные вами в этом мире. Ваши дела будут запечатаны, когда наступит ваш час. Запасайтесь же богобоязненностью для далёкого путешествия, о котором Аллах сказал:</w:t>
      </w:r>
    </w:p>
    <w:p>
      <w:pPr>
        <w:pStyle w:val="Qaran"/>
        <w:rPr/>
      </w:pPr>
      <w:r>
        <w:rPr/>
        <w:t xml:space="preserve">«Предсмертные муки явятся с истиной. Вот то, чего ты избегал! И подуют в Рог. Это — День угрозы! И каждая душа явится вместе с погонщиком и свидетелем. Ты был беспечен к этому, но Мы сорвали с тебя твоё покрывало, и острым является сегодня твой взор» </w:t>
      </w:r>
      <w:r>
        <w:rPr>
          <w:rStyle w:val="5ayah"/>
          <w:b/>
        </w:rPr>
        <w:t>(50:19–22)</w:t>
      </w:r>
      <w:r>
        <w:rPr/>
        <w:t>.</w:t>
      </w:r>
    </w:p>
    <w:p>
      <w:pPr>
        <w:pStyle w:val="Normal"/>
        <w:rPr/>
      </w:pPr>
      <w:r>
        <w:rPr/>
        <w:t>Пусть собрание людей во время совершения праздничной молитвы напомнит вам о том, как все вы будете собраны в Судный день, о котором Всевышний сказал:</w:t>
      </w:r>
    </w:p>
    <w:p>
      <w:pPr>
        <w:pStyle w:val="Qaran"/>
        <w:rPr/>
      </w:pPr>
      <w:r>
        <w:rPr/>
        <w:t xml:space="preserve">«Поистине, в этом — знамение для тех, кто страшится мучений в Последней жизни. Это будет день, когда будут собраны люди. Это будет день, когда все будут присутствовать. Мы отсрочим его лишь до определённого срока. Когда этот день наступит, ни один человек не заговорит без Его соизволения. И среди них будут несчастные и счастливые. Несчастные пребудут в Огне, где они будут вдыхать и выдыхать. Они пребудут там вечно, пока существуют небеса и земля, если только твой Господь не пожелает иного. Поистине, твой Господь вершит то, что пожелает. Счастливые же будут в Раю. Они пребудут там вечно, пока существуют небеса и земля, если только твой Господь не пожелает иного. Это будет неиссякаемый дар» </w:t>
      </w:r>
      <w:r>
        <w:rPr>
          <w:rStyle w:val="5ayah"/>
          <w:b/>
        </w:rPr>
        <w:t>(11:103–108)</w:t>
      </w:r>
      <w:r>
        <w:rPr/>
        <w:t>.</w:t>
      </w:r>
    </w:p>
    <w:p>
      <w:pPr>
        <w:pStyle w:val="Duaruss1"/>
        <w:rPr/>
      </w:pPr>
      <w:r>
        <w:rPr/>
        <w:t>Да сделает Аллах благословенными для нас Коран и Сунну, и да сделает Он их успокоением для наших сердец и наполнит их светом грудь каждого из нас! (</w:t>
      </w:r>
      <w:r>
        <w:rPr>
          <w:rStyle w:val="Duaarab"/>
        </w:rPr>
        <w:t>БаракаЛлаху ли ва лякум фи-ль-Кур’ани ва-с-Сунна ва шарахаЛлаху ляна би-хима-ль-кулюба ва анара би-хима-с-судур</w:t>
      </w:r>
      <w:r>
        <w:rPr/>
        <w:t>).</w:t>
      </w:r>
    </w:p>
    <w:p>
      <w:pPr>
        <w:pStyle w:val="Heading2"/>
        <w:rPr/>
      </w:pPr>
      <w:r>
        <w:rPr/>
        <w:t>Часть вторая</w:t>
      </w:r>
    </w:p>
    <w:p>
      <w:pPr>
        <w:pStyle w:val="Normal"/>
        <w:rPr/>
      </w:pPr>
      <w:r>
        <w:rPr/>
        <w:t>Аллах Велик! Аллах Велик! Аллах Велик! Аллах Велик! Аллах Велик! Аллах Велик! Нет божества, кроме Аллаха! Аллах Велик! Аллах Велик, и Аллаху хвала!</w:t>
      </w:r>
    </w:p>
    <w:p>
      <w:pPr>
        <w:pStyle w:val="Normal"/>
        <w:rPr/>
      </w:pPr>
      <w:r>
        <w:rPr/>
        <w:t>Хвала Аллаху, Господу миров, Который сотворил человека из эссенции глины, а затем превратил её в каплю семени, которую поместил в укромное место, а затем переводил из одного состояния в другое, пока она не превратилась в совершенного человека, наделённого слухом, зрением и другими чувствами. Преславен Аллах, Лучший из творцов! Я свидетельствую, что нет божества, кроме Одного лишь Аллаха, у Которого нет сотоварищей, целиком посвящая Ему религию, и свидетельствую, что Мухаммад — его раб и Посланник, которого Он послал в качестве милости для миров. Да благословит Аллах и приветствует его самого, членов его семьи и его сподвижников, а также всех, кто последовал за ними в благодеянии, до самого Судного дня.</w:t>
      </w:r>
    </w:p>
    <w:p>
      <w:pPr>
        <w:pStyle w:val="Normal"/>
        <w:rPr/>
      </w:pPr>
      <w:r>
        <w:rPr/>
        <w:t>О люди! Бойтесь Всевышнего Аллаха и благодарите Его за Его милость к вам, ведь Он наставил вас на прямой путь и сделал вас лучшей общиной, появившейся на благо человечества. Исполняйте же обязанности, которые Он возложил на вас, и избегайте того, что Он запретил. Неуклонно придерживайтесь своей религии, и вы преуспеете. И не ищите иной религии, кроме ислама, потому что иначе вы погибнете. Всевышний Аллах сказал:</w:t>
      </w:r>
    </w:p>
    <w:p>
      <w:pPr>
        <w:pStyle w:val="Qaran"/>
        <w:rPr/>
      </w:pPr>
      <w:r>
        <w:rPr/>
        <w:t xml:space="preserve">«От того, кто ищет иную религию помимо ислама, это никогда не будет принято, и в Последней жизни он окажется среди потерпевших урон» </w:t>
      </w:r>
      <w:r>
        <w:rPr>
          <w:rStyle w:val="5ayah"/>
          <w:b/>
        </w:rPr>
        <w:t>(3:85)</w:t>
      </w:r>
      <w:r>
        <w:rPr/>
        <w:t>.</w:t>
      </w:r>
    </w:p>
    <w:p>
      <w:pPr>
        <w:pStyle w:val="Normal"/>
        <w:rPr/>
      </w:pPr>
      <w:r>
        <w:rPr/>
        <w:t>Посмотрите на окружающих вас людей, которые живут в глухом невежестве. Они слепы и привержены ложным верованиям… Они далеки от прямого пути... Последователи заблудших течений, сражающиеся между собой партии и общины… Истину сказал Всевышний:</w:t>
      </w:r>
    </w:p>
    <w:p>
      <w:pPr>
        <w:pStyle w:val="Qaran"/>
        <w:rPr/>
      </w:pPr>
      <w:r>
        <w:rPr/>
        <w:t xml:space="preserve">«Если они уверуют в то, во что уверовали вы, то последуют прямым путём. Если же они отвернутся, то отдалятся от Истины. Аллах избавит тебя от них, ибо Он — Слышащий, Знающий» </w:t>
      </w:r>
      <w:r>
        <w:rPr>
          <w:rStyle w:val="5ayah"/>
          <w:b/>
        </w:rPr>
        <w:t>(2:137)</w:t>
      </w:r>
      <w:r>
        <w:rPr/>
        <w:t>.</w:t>
      </w:r>
    </w:p>
    <w:p>
      <w:pPr>
        <w:pStyle w:val="Normal"/>
        <w:rPr/>
      </w:pPr>
      <w:r>
        <w:rPr/>
        <w:t xml:space="preserve">Таков обычай Всевышнего в отношении творений: кто оставляет Истину, тот становится на ложный путь. Всевышний Аллах сказал: </w:t>
      </w:r>
      <w:r>
        <w:rPr>
          <w:rStyle w:val="QuranChar"/>
        </w:rPr>
        <w:t>«Что может быть за истиной, кроме заблуждения?»</w:t>
      </w:r>
      <w:r>
        <w:rPr/>
        <w:t xml:space="preserve"> </w:t>
      </w:r>
      <w:r>
        <w:rPr>
          <w:rStyle w:val="5ayah"/>
        </w:rPr>
        <w:t>(10:32)</w:t>
      </w:r>
      <w:r>
        <w:rPr/>
        <w:t>.</w:t>
      </w:r>
    </w:p>
    <w:p>
      <w:pPr>
        <w:pStyle w:val="Normal"/>
        <w:rPr/>
      </w:pPr>
      <w:r>
        <w:rPr/>
        <w:t>Это осознаёт лишь человек, которого Всевышний привёл к исламу, потому что всё познаётся в сравнении. Только перенёсший тяжёлую болезнь знает цену здоровью, и лишь долго находившийся во мраке ценит свет.</w:t>
      </w:r>
    </w:p>
    <w:p>
      <w:pPr>
        <w:pStyle w:val="Normal"/>
        <w:rPr/>
      </w:pPr>
      <w:r>
        <w:rPr/>
        <w:t>И знайте, о рабы Аллаха, что ислам — это не просто сказать: «Я мусульманин», и при этом ничего не делать. Поистине, у ислама есть столпы, законы и сунны, которые включают поклонение Творцу и благодеяние по отношению к творениям.</w:t>
      </w:r>
    </w:p>
    <w:p>
      <w:pPr>
        <w:pStyle w:val="Normal"/>
        <w:rPr/>
      </w:pPr>
      <w:r>
        <w:rPr/>
        <w:t>И мусульманин — тот, кто исполняет обязательное и соблюдает запреты, свидетельствует, что нет божества, кроме Аллаха, и что Мухаммад — Посланник Аллаха, совершает молитву, выплачивает закят, соблюдает пост в рамадан и совершает паломничество к Заповедному Дому Аллаха, а также побуждает к одобряемому и удерживает от порицаемого.</w:t>
      </w:r>
    </w:p>
    <w:p>
      <w:pPr>
        <w:pStyle w:val="Normal"/>
        <w:rPr/>
      </w:pPr>
      <w:r>
        <w:rPr/>
        <w:t>Мусульманин — это человек, от языка и рук которого не страдают другие мусульмане, который не представляет опасности для их жизни, имущества и чести. Остерегайтесь же убивать душу, которую Аллах не дозволил убивать, и остерегайтесь причинять вред мусульманам и обижать их. Всевышний Аллах сказал:</w:t>
      </w:r>
    </w:p>
    <w:p>
      <w:pPr>
        <w:pStyle w:val="Qaran"/>
        <w:rPr/>
      </w:pPr>
      <w:r>
        <w:rPr/>
        <w:t xml:space="preserve">«А те, которые незаслуженно обижают верующих мужчин и женщин, взваливают на себя бремя клеветы и явного греха» </w:t>
      </w:r>
      <w:r>
        <w:rPr>
          <w:rStyle w:val="5ayah"/>
          <w:b/>
        </w:rPr>
        <w:t>(33:58)</w:t>
      </w:r>
      <w:r>
        <w:rPr/>
        <w:t>.</w:t>
      </w:r>
    </w:p>
    <w:p>
      <w:pPr>
        <w:pStyle w:val="Normal"/>
        <w:rPr/>
      </w:pPr>
      <w:r>
        <w:rPr/>
        <w:t>О мусульмане! Опускайте свои взоры, ибо, поистине, взгляд — одна из отравленных стрел Шайтана. Он порождает страсть в сердце и побуждает к разврату. Будьте скромны, ибо, поистине, Всевышний Аллах не любит высокомерных гордецов. И велите своим женщинам носить хиджаб — скромную одежду, скрывающую тело — и избегать общения с мужчинами без необходимости. И не позволяйте им оставаться наедине с посторонним мужчиной, даже если речь идёт о водителе или слуге. Пророк * сказал:</w:t>
      </w:r>
    </w:p>
    <w:p>
      <w:pPr>
        <w:pStyle w:val="Hadisarabic"/>
        <w:jc w:val="both"/>
        <w:rPr/>
      </w:pPr>
      <w:r>
        <w:rPr>
          <w:rtl w:val="true"/>
        </w:rPr>
        <w:t>«</w:t>
      </w:r>
      <w:r>
        <w:rPr>
          <w:rtl w:val="true"/>
        </w:rPr>
        <w:t xml:space="preserve"> </w:t>
      </w:r>
      <w:r>
        <w:rPr>
          <w:rtl w:val="true"/>
        </w:rPr>
        <w:t>مَنْ كَانَ يُؤْمِنُ بِاللَّهِ</w:t>
      </w:r>
      <w:r>
        <w:rPr>
          <w:rtl w:val="true"/>
        </w:rPr>
        <w:t xml:space="preserve"> </w:t>
      </w:r>
      <w:r>
        <w:rPr>
          <w:rtl w:val="true"/>
        </w:rPr>
        <w:t>، وَالْيَوْمِ الآخِرِ</w:t>
      </w:r>
      <w:r>
        <w:rPr>
          <w:rtl w:val="true"/>
        </w:rPr>
        <w:t xml:space="preserve"> </w:t>
      </w:r>
      <w:r>
        <w:rPr>
          <w:rtl w:val="true"/>
        </w:rPr>
        <w:t>، فَلا يَخْلُوَنَّ بِامْرَأَةٍ</w:t>
      </w:r>
      <w:r>
        <w:rPr>
          <w:rtl w:val="true"/>
        </w:rPr>
        <w:t xml:space="preserve"> </w:t>
      </w:r>
      <w:r>
        <w:rPr>
          <w:rtl w:val="true"/>
        </w:rPr>
        <w:t>، لَيْسَ مَعَهَا ذُو مَحْرَمٍ مِنْهَا</w:t>
      </w:r>
      <w:r>
        <w:rPr>
          <w:rtl w:val="true"/>
        </w:rPr>
        <w:t xml:space="preserve"> </w:t>
      </w:r>
      <w:r>
        <w:rPr>
          <w:rtl w:val="true"/>
        </w:rPr>
        <w:t>، فَإِنَّ ثَالِثَهُمَا الشَّيْطَانُ</w:t>
      </w:r>
      <w:r>
        <w:rPr>
          <w:rtl w:val="true"/>
        </w:rPr>
        <w:t xml:space="preserve"> </w:t>
      </w:r>
      <w:r>
        <w:rPr>
          <w:rtl w:val="true"/>
        </w:rPr>
        <w:t>»</w:t>
      </w:r>
    </w:p>
    <w:p>
      <w:pPr>
        <w:pStyle w:val="Normal"/>
        <w:rPr/>
      </w:pPr>
      <w:r>
        <w:rPr>
          <w:rStyle w:val="Hadith"/>
        </w:rPr>
        <w:t>«Кто уверовал в Аллаха и в Последний День, пусть ни в коем случае не остаётся наедине с посторонней женщиной, которую не сопровождает близкий родственник (махрам), ибо, поистине, третьим с ними будет Шайтан»</w:t>
      </w:r>
      <w:r>
        <w:rPr/>
        <w:t xml:space="preserve"> </w:t>
      </w:r>
      <w:r>
        <w:rPr>
          <w:rStyle w:val="Style10"/>
        </w:rPr>
        <w:t>[Ахмад; аль-Альбани назвал его достоверным]</w:t>
      </w:r>
      <w:r>
        <w:rPr/>
        <w:t>.</w:t>
      </w:r>
    </w:p>
    <w:p>
      <w:pPr>
        <w:pStyle w:val="BeforeQuran"/>
        <w:rPr/>
      </w:pPr>
      <w:r>
        <w:rPr/>
        <w:t>Всевышний Аллах сказал:</w:t>
      </w:r>
    </w:p>
    <w:p>
      <w:pPr>
        <w:pStyle w:val="Qaran"/>
        <w:rPr/>
      </w:pPr>
      <w:r>
        <w:rPr/>
        <w:t xml:space="preserve">«Наполняйте меру полностью и не будьте одними из тех, кто убавляет. Взвешивайте на точных весах. Не убавляйте людям того, что им причитается, и не творите на земле зла, распространяя нечестие» </w:t>
      </w:r>
      <w:r>
        <w:rPr>
          <w:rStyle w:val="5ayah"/>
          <w:b/>
        </w:rPr>
        <w:t>(26:181–183)</w:t>
      </w:r>
      <w:r>
        <w:rPr/>
        <w:t>.</w:t>
      </w:r>
    </w:p>
    <w:p>
      <w:pPr>
        <w:pStyle w:val="Normal"/>
        <w:rPr/>
      </w:pPr>
      <w:r>
        <w:rPr/>
        <w:t xml:space="preserve">И остерегайтесь мошенничать и обманывать в торговле и в других делах, ибо, поистине, обман — это несправедливость, а несправедливость обернётся густым мраком в Судный день. И кто обманывает мусульман, тот не имеет к ним отношения. Посланник Аллаха * сказал: </w:t>
      </w:r>
      <w:r>
        <w:rPr>
          <w:rStyle w:val="Hadith"/>
        </w:rPr>
        <w:t>«Кто обманывает нас, тот не имеет к нам отношения»</w:t>
      </w:r>
      <w:r>
        <w:rPr/>
        <w:t xml:space="preserve"> </w:t>
      </w:r>
      <w:r>
        <w:rPr>
          <w:rStyle w:val="Style10"/>
        </w:rPr>
        <w:t>[Муслим]</w:t>
      </w:r>
      <w:r>
        <w:rPr/>
        <w:t>.</w:t>
      </w:r>
    </w:p>
    <w:p>
      <w:pPr>
        <w:pStyle w:val="Normal"/>
        <w:rPr/>
      </w:pPr>
      <w:r>
        <w:rPr/>
        <w:t>И остерегайтесь несправедливости в тяжбах, ложных клятв и лжесвидетельства. Всевышний Аллах сказал:</w:t>
      </w:r>
    </w:p>
    <w:p>
      <w:pPr>
        <w:pStyle w:val="Qaran"/>
        <w:rPr/>
      </w:pPr>
      <w:r>
        <w:rPr/>
        <w:t xml:space="preserve">«Поистине,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 </w:t>
      </w:r>
      <w:r>
        <w:rPr>
          <w:rStyle w:val="5ayah"/>
          <w:b/>
        </w:rPr>
        <w:t>(3:77)</w:t>
      </w:r>
      <w:r>
        <w:rPr/>
        <w:t>.</w:t>
      </w:r>
    </w:p>
    <w:p>
      <w:pPr>
        <w:pStyle w:val="Normal"/>
        <w:rPr/>
      </w:pPr>
      <w:r>
        <w:rPr/>
        <w:t>Остерегайтесь брать взятки, заниматься ростовщичеством и присваивать имущество сироты, ибо, поистине, это относится к числу великих грехов. Это — самые отвратительные и скверные способы приобретения имущества, навлекающие на человека гнев Всевышнего Аллаха и Его проклятие и ввергающие его в Огонь. Это — запретные и ненавистные Всевышнему деяния, разрушающие общества и уничтожающие достоинства и благие дела.</w:t>
      </w:r>
    </w:p>
    <w:p>
      <w:pPr>
        <w:pStyle w:val="Normal"/>
        <w:rPr/>
      </w:pPr>
      <w:r>
        <w:rPr/>
        <w:t>Бойтесь Аллаха, о рабы Аллаха, и знайте, что наилучшие слова — Книга Аллаха, наилучшее руководство — руководство Мухаммада, а самые скверные из дел — новоизобретённые. Держитесь общины мусульман, ибо, поистине, Рука Аллаха — с общиной, а кто отколется от неё, того ждёт Огонь.</w:t>
      </w:r>
    </w:p>
    <w:p>
      <w:pPr>
        <w:pStyle w:val="Qaran"/>
        <w:rPr/>
      </w:pPr>
      <w:r>
        <w:rPr/>
        <w:t xml:space="preserve">«Поистине, Аллах и Его ангелы благословляют Пророка. О те, которые уверовали! Благословляйте его и приветствуйте миром» </w:t>
      </w:r>
      <w:r>
        <w:rPr>
          <w:rStyle w:val="5ayah"/>
          <w:b/>
        </w:rPr>
        <w:t>(33:56)</w:t>
      </w:r>
      <w:r>
        <w:rPr/>
        <w:t>.</w:t>
      </w:r>
    </w:p>
    <w:p>
      <w:pPr>
        <w:pStyle w:val="Duaruss1"/>
        <w:rPr/>
      </w:pPr>
      <w:r>
        <w:rPr/>
        <w:t>О Аллах! Благословляй Своего раба и Пророка Мухаммада *. И будь доволен его праведными халифами Абу Бакром, ‘Умаром, ‘Усманом и ‘Али и всеми сподвижниками! (</w:t>
      </w:r>
      <w:r>
        <w:rPr>
          <w:rStyle w:val="Duaarab"/>
        </w:rPr>
        <w:t>Аллахумма салли ‘аля ‘абдика ва расулика Мухаммад ва-рда ‘ан хуляфаихи-р-рашидин Аби Бакр ва ‘Умар ва ‘Усман ва ‘Али ва ‘ани-с-сахабати аджма‘ин</w:t>
      </w:r>
      <w:r>
        <w:rPr/>
        <w:t>).</w:t>
      </w:r>
    </w:p>
    <w:p>
      <w:pPr>
        <w:pStyle w:val="Duaruss1"/>
        <w:rPr/>
      </w:pPr>
      <w:r>
        <w:rPr/>
        <w:t>О Аллах, возвеличь и укрепи ислам и мусульман! О Аллах, сделай все страны и города мусульман мирными, спокойными и благополучными, о Господь миров! (</w:t>
      </w:r>
      <w:r>
        <w:rPr>
          <w:rStyle w:val="Duaarab"/>
        </w:rPr>
        <w:t>Аллахумма, а‘изза-ль-исляма ва-ль-муслимин, Аллахумма-дж‘аль хаза-ль-баляд аминан мутмаиннан ва саири биляди-ль-муслимина йа Рабби-ль-‘алямин!</w:t>
      </w:r>
      <w:r>
        <w:rPr/>
        <w:t>).</w:t>
      </w:r>
    </w:p>
    <w:p>
      <w:pPr>
        <w:pStyle w:val="Normal"/>
        <w:rPr/>
      </w:pPr>
      <w:r>
        <w:rPr/>
        <w:t>О рабы Аллаха!</w:t>
      </w:r>
    </w:p>
    <w:p>
      <w:pPr>
        <w:pStyle w:val="Qaran"/>
        <w:rPr/>
      </w:pPr>
      <w:r>
        <w:rPr/>
        <w:t xml:space="preserve">«Поистине,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ете назидание. Будьте верны завету с Аллахом, который вы заключили; не нарушайте клятв после того, как вы их скрепите, ведь вы сделали Аллаха своим Поручителем. Поистине, Аллах ведает о том, что вы совершаете» </w:t>
      </w:r>
      <w:r>
        <w:rPr>
          <w:rStyle w:val="5ayah"/>
          <w:b/>
        </w:rPr>
        <w:t>(16:90–91)</w:t>
      </w:r>
      <w:r>
        <w:rPr/>
        <w:t>.</w:t>
      </w:r>
    </w:p>
    <w:p>
      <w:pPr>
        <w:pStyle w:val="Heading1"/>
        <w:ind w:left="680" w:hanging="0"/>
        <w:rPr/>
      </w:pPr>
      <w:r>
        <w:rPr/>
        <w:t>Хутба 65. Праздник жертвоприношения</w:t>
      </w:r>
    </w:p>
    <w:p>
      <w:pPr>
        <w:pStyle w:val="Heading2"/>
        <w:rPr/>
      </w:pPr>
      <w:r>
        <w:rPr/>
        <w:t>Часть первая</w:t>
      </w:r>
    </w:p>
    <w:p>
      <w:pPr>
        <w:pStyle w:val="Normal"/>
        <w:rPr/>
      </w:pPr>
      <w:r>
        <w:rPr/>
        <w:t>Аллах Велик! Аллах Велик! Аллах Велик! Аллах Велик! Аллах Велик! Аллах Велик! Аллах Велик! Аллах Велик! Аллах Велик, Он превыше всего! Хвала Аллаху премногая, и Преславен Он утром и вечером! Аллах Велик! Аллах Велик, и Аллаху хвала!</w:t>
      </w:r>
    </w:p>
    <w:p>
      <w:pPr>
        <w:pStyle w:val="Normal"/>
        <w:rPr/>
      </w:pPr>
      <w:r>
        <w:rPr/>
        <w:t>«Аллах Велик!» каждый раз, когда паломники облачаются в ихрам с миката, каждый раз, когда они произносят тальбиййу, и каждый раз, когда совершаются новые благие дела!</w:t>
      </w:r>
    </w:p>
    <w:p>
      <w:pPr>
        <w:pStyle w:val="Normal"/>
        <w:rPr/>
      </w:pPr>
      <w:r>
        <w:rPr/>
        <w:t>«Аллах Велик!» каждый раз, когда паломники спокойно и степенно входят в Мекку, каждый раз, когда они обходят Заповедный Дом Аллаха, каждый раз, когда они совершают пробег между холмами ас-Сафа и аль-Марва, поминая Аллаха и возвеличивая Его!</w:t>
      </w:r>
    </w:p>
    <w:p>
      <w:pPr>
        <w:pStyle w:val="Normal"/>
        <w:rPr/>
      </w:pPr>
      <w:r>
        <w:rPr/>
        <w:t>«Аллах Велик!» каждый раз, когда паломники стоят на Арафате, исполненные смирения, повторяя формулу Единобожия и взывая к Аллаху с мольбой!</w:t>
      </w:r>
    </w:p>
    <w:p>
      <w:pPr>
        <w:pStyle w:val="Normal"/>
        <w:rPr/>
      </w:pPr>
      <w:r>
        <w:rPr/>
        <w:t>«Аллах Велик!» каждый раз, когда они стоят в Заповедной долине, поминая своего Господа!</w:t>
      </w:r>
    </w:p>
    <w:p>
      <w:pPr>
        <w:pStyle w:val="Normal"/>
        <w:rPr/>
      </w:pPr>
      <w:r>
        <w:rPr/>
        <w:t>«Аллах Велик!» каждый раз, когда паломники бросают камешки и обривают головы или укорачивают волосы!</w:t>
      </w:r>
    </w:p>
    <w:p>
      <w:pPr>
        <w:pStyle w:val="Normal"/>
        <w:rPr/>
      </w:pPr>
      <w:r>
        <w:rPr/>
        <w:t>«Аллах Велик!» каждый раз, когда они совершают жертвоприношение, страшась наказания Всевышнего и надеясь обрести Его милость. Аллах Велик! Аллах Велик, и Аллаху хвала!</w:t>
      </w:r>
    </w:p>
    <w:p>
      <w:pPr>
        <w:pStyle w:val="Normal"/>
        <w:rPr/>
      </w:pPr>
      <w:r>
        <w:rPr/>
        <w:t>Хвала Аллаху, Который даровал Своим рабам Праздник, в который они поминают Его! Я свидетельствую, что нет божества, кроме Одного лишь Аллаха, у Которого нет сотоварищей. Он знает о Своих рабах всё тайное и явное. И я свидетельствую, что Мухаммад — его раб и Посланник. Аллах послал к людям, чтобы он донёс до них Истину и разъяснил им её. Да благословит Аллах и приветствует его самого, членов его семьи и его сподвижников, которые переселились и сражались на Его пути, и поддерживали, и защищали Его Посланника *!</w:t>
      </w:r>
    </w:p>
    <w:p>
      <w:pPr>
        <w:pStyle w:val="Normal"/>
        <w:rPr/>
      </w:pPr>
      <w:r>
        <w:rPr/>
        <w:t xml:space="preserve">О люди! Бойтесь Всевышнего Аллаха и благодарите Его за Его великую милость, и знайте, что сегодня — День великого паломничества, который Аллах сделал праздником для мусульман. Он следует за днём ‘Арафа, в который паломники совершают величайший столп хаджа. Вспомните слова Пророка *: </w:t>
      </w:r>
      <w:r>
        <w:rPr>
          <w:rStyle w:val="Hadith"/>
        </w:rPr>
        <w:t>«Хадж — ‘Арафа»</w:t>
      </w:r>
      <w:r>
        <w:rPr/>
        <w:t xml:space="preserve"> </w:t>
      </w:r>
      <w:r>
        <w:rPr>
          <w:rStyle w:val="Style10"/>
        </w:rPr>
        <w:t>[Абу Давуд; аль-Альбани назвал его достоверным]</w:t>
      </w:r>
      <w:r>
        <w:rPr/>
        <w:t>.</w:t>
      </w:r>
    </w:p>
    <w:p>
      <w:pPr>
        <w:pStyle w:val="Normal"/>
        <w:rPr/>
      </w:pPr>
      <w:r>
        <w:rPr/>
        <w:t>День ‘Арафа — день прощения грехов и проступков для тех, кто выстаивает этот день в смирении, поминая Аллаха, прося у Него прощения, предаваясь на Его волю и раскаиваясь во всех своих грехах. В одном из хадисов-кудси Всевышний Аллах сказал:</w:t>
      </w:r>
    </w:p>
    <w:p>
      <w:pPr>
        <w:pStyle w:val="Hadisarabic"/>
        <w:jc w:val="both"/>
        <w:rPr/>
      </w:pPr>
      <w:r>
        <w:rPr>
          <w:rtl w:val="true"/>
        </w:rPr>
        <w:t>«</w:t>
      </w:r>
      <w:r>
        <w:rPr>
          <w:rtl w:val="true"/>
        </w:rPr>
        <w:t xml:space="preserve"> </w:t>
      </w:r>
      <w:r>
        <w:rPr>
          <w:rtl w:val="true"/>
        </w:rPr>
        <w:t>اُنْظُرُوُا إِلىَ هَؤُلاءِ</w:t>
      </w:r>
      <w:r>
        <w:rPr>
          <w:rtl w:val="true"/>
        </w:rPr>
        <w:t xml:space="preserve"> </w:t>
      </w:r>
      <w:r>
        <w:rPr>
          <w:rtl w:val="true"/>
        </w:rPr>
        <w:t>، جَاءُونِي شُعْثاً غُبْراً</w:t>
      </w:r>
      <w:r>
        <w:rPr>
          <w:rtl w:val="true"/>
        </w:rPr>
        <w:t xml:space="preserve"> </w:t>
      </w:r>
      <w:r>
        <w:rPr>
          <w:rtl w:val="true"/>
        </w:rPr>
        <w:t>، يَرْجُونَ رَحْمَتِي وَيَخِافُونَ عَذَابِي</w:t>
      </w:r>
      <w:r>
        <w:rPr>
          <w:rtl w:val="true"/>
        </w:rPr>
        <w:t xml:space="preserve"> </w:t>
      </w:r>
      <w:r>
        <w:rPr>
          <w:rtl w:val="true"/>
        </w:rPr>
        <w:t>، أُشْهِدُكُمْ يَا مَلائِكَتِي</w:t>
      </w:r>
      <w:r>
        <w:rPr>
          <w:rtl w:val="true"/>
        </w:rPr>
        <w:t xml:space="preserve"> </w:t>
      </w:r>
      <w:r>
        <w:rPr>
          <w:rtl w:val="true"/>
        </w:rPr>
        <w:t>، أنّي قَدْ غَفَرْتُ لَهُمْ</w:t>
      </w:r>
      <w:r>
        <w:rPr>
          <w:rtl w:val="true"/>
        </w:rPr>
        <w:t xml:space="preserve"> </w:t>
      </w:r>
      <w:r>
        <w:rPr>
          <w:rtl w:val="true"/>
        </w:rPr>
        <w:t>»</w:t>
      </w:r>
    </w:p>
    <w:p>
      <w:pPr>
        <w:pStyle w:val="Normal"/>
        <w:rPr/>
      </w:pPr>
      <w:r>
        <w:rPr>
          <w:rStyle w:val="Hadith"/>
        </w:rPr>
        <w:t>«Посмотрите на них: они пришли ко мне с взлохмаченными волосами, покрытые пылью, надеясь на Мою милость и страшась Моего наказания… Я беру вас в свидетели, Мои ангелы, что Я простил их!»</w:t>
      </w:r>
      <w:r>
        <w:rPr/>
        <w:t xml:space="preserve"> </w:t>
      </w:r>
      <w:r>
        <w:rPr>
          <w:rStyle w:val="Style10"/>
        </w:rPr>
        <w:t>[Ат-Табарани; аль-Альбани назвал его достоверным]</w:t>
      </w:r>
      <w:r>
        <w:rPr/>
        <w:t>.</w:t>
      </w:r>
    </w:p>
    <w:p>
      <w:pPr>
        <w:pStyle w:val="Normal"/>
        <w:rPr/>
      </w:pPr>
      <w:r>
        <w:rPr/>
        <w:t>Поэтому день, следующий за днём ‘Арафа, был сделан праздником для всех мусульман — и для паломников, и для остальных. Освобождение от Огня и прощение грехов в день ‘Арафа распространяется на всех, и точно так же Праздник жертвоприношения — для всех.</w:t>
      </w:r>
    </w:p>
    <w:p>
      <w:pPr>
        <w:pStyle w:val="Normal"/>
        <w:rPr/>
      </w:pPr>
      <w:r>
        <w:rPr/>
        <w:t>Паломники в этот день бросают камешки, выходят из состояния ихрама, исполняют свои обеты, совершают обход вокруг Ка‘бы. Мусульмане всего мира поминают Аллаха и возвеличивают Его, совершают праздничную молитву, а затем совершают жертвоприношение. Аллах повелел Своему Пророку * благодарить Его за дарованный ему Каусар, совершая молитву и жертвоприношение.</w:t>
      </w:r>
    </w:p>
    <w:p>
      <w:pPr>
        <w:pStyle w:val="Normal"/>
        <w:rPr/>
      </w:pPr>
      <w:r>
        <w:rPr/>
        <w:t>Одной из особенностей этих дней является жертвоприношение, совершаемое паломниками и другими мусульманами.</w:t>
      </w:r>
    </w:p>
    <w:p>
      <w:pPr>
        <w:pStyle w:val="Normal"/>
        <w:rPr/>
      </w:pPr>
      <w:r>
        <w:rPr/>
        <w:t xml:space="preserve">Жертвоприношение — сунна Ибрахима и Мухаммада (да благословит Аллах и приветствует их и остальных посланников). Как мы помним, Всевышний Аллах повелел Ибрахиму принести в жертву своего сына, и тот решительно намерился исполнить веление Господа. Всевышний сказал: </w:t>
      </w:r>
      <w:r>
        <w:rPr>
          <w:rStyle w:val="QuranChar"/>
        </w:rPr>
        <w:t>«Когда они оба покорились, и он уложил его на бок…»</w:t>
      </w:r>
      <w:r>
        <w:rPr/>
        <w:t xml:space="preserve"> </w:t>
      </w:r>
      <w:r>
        <w:rPr>
          <w:rStyle w:val="5ayah"/>
        </w:rPr>
        <w:t>(37:103)</w:t>
      </w:r>
      <w:r>
        <w:rPr/>
        <w:t>. Тогда Всевышний заменил его овном.</w:t>
      </w:r>
    </w:p>
    <w:p>
      <w:pPr>
        <w:pStyle w:val="Normal"/>
        <w:rPr/>
      </w:pPr>
      <w:r>
        <w:rPr/>
        <w:t>Спешите же оживить сунну двух избранников Господа!</w:t>
      </w:r>
    </w:p>
    <w:p>
      <w:pPr>
        <w:pStyle w:val="Normal"/>
        <w:rPr/>
      </w:pPr>
      <w:r>
        <w:rPr/>
        <w:t>Некоторые учёные считают, что жертвоприношение обязательно для каждого состоятельного человека, а большинство учёных считают жертвоприношение сунной, и таково избранное мнение. Жертвоприношение — лучшее из того, что может сделать верующий в этот день. Совершить жертвоприношение лучше, чем подать милостыню, равную стоимости жертвенного животного, потому что жертвоприношение является сунной.</w:t>
      </w:r>
    </w:p>
    <w:p>
      <w:pPr>
        <w:pStyle w:val="Normal"/>
        <w:rPr/>
      </w:pPr>
      <w:r>
        <w:rPr/>
        <w:t>Чем упитаннее и дороже жертвенное животное, тем лучше. Человеку достаточно принести в жертву за себя и за свою семью одну овцу. А корова приносится в жертву от семерых.</w:t>
      </w:r>
    </w:p>
    <w:p>
      <w:pPr>
        <w:pStyle w:val="Normal"/>
        <w:rPr/>
      </w:pPr>
      <w:r>
        <w:rPr/>
        <w:t>Если в жертву приносится овца, её возраст должен составлять не менее шести месяцев, если же режут козу, её возраст должен составлять не меньше года. Наименьший возраст жертвенной коровы — два года, а верблюда — пять лет. Животное с изъянами не годится для жертвоприношения. Одноглазое, хромое, больное, истощённое (при условии, что эти изъяны хорошо заметны), а также животное, лишившееся большей части уха или рога, и животное с вырванными зубами не подходят для жертвоприношения.</w:t>
      </w:r>
    </w:p>
    <w:p>
      <w:pPr>
        <w:pStyle w:val="Normal"/>
        <w:rPr/>
      </w:pPr>
      <w:r>
        <w:rPr/>
        <w:t>Разрешается приносить в жертву животное с маленькими ушами или родившееся без ушей, а также животное с отрубленным хвостом или родившееся бесхвостым, а также кастрированное.</w:t>
      </w:r>
    </w:p>
    <w:p>
      <w:pPr>
        <w:pStyle w:val="Normal"/>
        <w:rPr/>
      </w:pPr>
      <w:r>
        <w:rPr/>
        <w:t>Согласно сунне, верблюды во время заклания стоят со связанными передними ногами. Им прокалывают часть шеи, прилегающую к груди, а овцам и коровам перерезают горло, предварительно уложив их на левый бок. Во время заклания человек должен произнести: «БисмиЛлях, Аллаху Акбар! Аллахумма хаза минка ва ляка» — а потом он говорит, от чьего имени он собирается принести в жертву это животное.</w:t>
      </w:r>
    </w:p>
    <w:p>
      <w:pPr>
        <w:pStyle w:val="Normal"/>
        <w:rPr/>
      </w:pPr>
      <w:r>
        <w:rPr/>
        <w:t>Необходимо проявлять жалость к животному и хорошо наточить нож, чтобы оно не мучалось. Животное следует резать в месте, где его не видят другие животные. При заклании нужно перерезать пищевод и дыхательные пути, а также одну или две артерии, расположенные по бокам шеи.</w:t>
      </w:r>
    </w:p>
    <w:p>
      <w:pPr>
        <w:pStyle w:val="Normal"/>
        <w:rPr/>
      </w:pPr>
      <w:r>
        <w:rPr/>
        <w:t>Согласно сунне, мясо жертвенного животного делится на три части. Одну человек оставляет себе и своей семье, другую дарит родным и друзьям, а третью отдаёт бедным. Жертвоприношение можно совершать, начиная с завершения праздничной молитвы до конца третьего дня после Праздника, то есть, в день Праздника и в течение трёх последующих дней. Время жертвоприношения заканчивается с заходом солнца тринадцатого числа месяца зу-ль-хиджжи, однако лучше всего совершить жертвоприношение в день Праздника и резать животное самому. Разрешается также поручать жертвоприношение другому человеку, и не обязательно присутствовать при этом. Если человек намерился совершить жертвоприношение, он не должен подстригать волосы и ногти с первой ночи из первых десяти дней зу-ль-хиджжи до завершения жертвоприношения.</w:t>
      </w:r>
    </w:p>
    <w:p>
      <w:pPr>
        <w:pStyle w:val="Normal"/>
        <w:rPr/>
      </w:pPr>
      <w:r>
        <w:rPr/>
        <w:t>Аллах Велик! Аллах Велик! Аллах Велик, и Аллаху хвала!</w:t>
      </w:r>
    </w:p>
    <w:p>
      <w:pPr>
        <w:pStyle w:val="Normal"/>
        <w:rPr/>
      </w:pPr>
      <w:r>
        <w:rPr/>
        <w:t>О люди! Сегодня — один из величайших дней. Это главный мусульманский праздник, а все праздники мусульман являются завершением одного из великих столпов ислама.</w:t>
      </w:r>
    </w:p>
    <w:p>
      <w:pPr>
        <w:pStyle w:val="Normal"/>
        <w:rPr/>
      </w:pPr>
      <w:r>
        <w:rPr/>
        <w:t>Сегодняшний праздник завершает собой хадж — паломничество к древнему Дому Аллаха. В день ‘Арафа на мусульман нисходит прощение и Аллах освобождает их от Огня. Это праздник не для тех, кто облачается в новую одежду и украшает себя, тогда как сердце его остаётся чёрным от грехов.</w:t>
      </w:r>
    </w:p>
    <w:p>
      <w:pPr>
        <w:pStyle w:val="Normal"/>
        <w:rPr/>
      </w:pPr>
      <w:r>
        <w:rPr/>
        <w:t>Это праздник для тех, кто повинуется Аллаху и в своих действиях и в своём сердце и страшится грозного Дня расчёта. В Праздник жертвоприношения верующий должен радоваться не еде и питью, и не дорогой одежде, и не шикарным автомобилям. Он должен радоваться прощению грехов, освобождению от Огня и своей покорности Всевышнему, ибо именно это делает праздник праздником. Если же всё упомянутое обошло человека стороной, то ему нечему радоваться в день Праздника. Аль-Хасан (да помилует его Аллах) сказал: «Каждый день, в который мы ни разу не ослушались Аллаха — праздник. Каждый день, который верующий проводит в покорности Аллаху, поминании Его и выражении благодарности Ему, — праздник для него».</w:t>
      </w:r>
    </w:p>
    <w:p>
      <w:pPr>
        <w:pStyle w:val="Normal"/>
        <w:rPr/>
      </w:pPr>
      <w:r>
        <w:rPr/>
        <w:t>Другие общины придумывают себе различные праздники и отмечают их, порой устраивая праздник по ничтожному поводу. А все праздники мусульман установлены Самим Аллахом и сопряжены с очень важными событиями, знаменуя собой окончание благословенных периодов времени. Они завершают исполнение столпов ислама и сопровождаются прощением грехов и ниспосланием блага и милости…</w:t>
      </w:r>
    </w:p>
    <w:p>
      <w:pPr>
        <w:pStyle w:val="Normal"/>
        <w:rPr/>
      </w:pPr>
      <w:r>
        <w:rPr/>
        <w:t>Восхваляйте же Аллаха и благодарите Его! ‘Аузу биЛляхи мина-ш-Шайтани-р-раджим:</w:t>
      </w:r>
    </w:p>
    <w:p>
      <w:pPr>
        <w:pStyle w:val="Qaran"/>
        <w:rPr/>
      </w:pPr>
      <w:r>
        <w:rPr/>
        <w:t xml:space="preserve">«Для каждой общины Мы установили места жертвоприношений </w:t>
      </w:r>
      <w:r>
        <w:rPr>
          <w:rStyle w:val="Style11"/>
          <w:b/>
        </w:rPr>
        <w:t>[или религиозные обряды]</w:t>
      </w:r>
      <w:r>
        <w:rPr/>
        <w:t xml:space="preserve">, чтобы они поминали Имя Аллаха над скотиной, которой Он наделил их. Ваш Бог — Бог Единственный. Будьте же покорны Ему. А ты сообщи благую весть смиренным, сердца которых при упоминании имени Аллаха переполняются страхом, которые терпеливы к тому, что их постигает, совершают молитву и расходуют из того, чем Мы их наделили. Жертвенных верблюдов Мы сделали для вас обрядовыми знамениями Аллаха. Они приносят вам пользу. Произносите же над ними имя Аллаха, когда они стоят рядами. Когда же они падут на свои бока, то ешьте от них и кормите тех, кто довольствуется малым, и тех, кто просит от нищеты. Так Мы подчинили их </w:t>
      </w:r>
      <w:r>
        <w:rPr>
          <w:rStyle w:val="Style11"/>
          <w:b/>
        </w:rPr>
        <w:t>[верблюдов]</w:t>
      </w:r>
      <w:r>
        <w:rPr/>
        <w:t xml:space="preserve"> вам, — быть может, вы будете благодарны. Ни мясо, ни кровь их не доходят до Аллаха. До Него доходит лишь ваша богобоязненность. Так Он подчинил их вам, чтобы вы возвеличивали Аллаха за то, что Он наставил вас на прямой путь. Обрадуй же благой вестью творящих добро» </w:t>
      </w:r>
      <w:r>
        <w:rPr>
          <w:rStyle w:val="5ayah"/>
          <w:b/>
        </w:rPr>
        <w:t>(22:34–37)</w:t>
      </w:r>
      <w:r>
        <w:rPr/>
        <w:t>.</w:t>
      </w:r>
    </w:p>
    <w:p>
      <w:pPr>
        <w:pStyle w:val="Normal"/>
        <w:rPr/>
      </w:pPr>
      <w:r>
        <w:rPr/>
        <w:t>Аллах Велик! Аллах Велик! Аллах Велик!</w:t>
      </w:r>
    </w:p>
    <w:p>
      <w:pPr>
        <w:pStyle w:val="Heading2"/>
        <w:rPr/>
      </w:pPr>
      <w:r>
        <w:rPr/>
        <w:t>Часть вторая</w:t>
      </w:r>
    </w:p>
    <w:p>
      <w:pPr>
        <w:pStyle w:val="Normal"/>
        <w:rPr/>
      </w:pPr>
      <w:r>
        <w:rPr/>
        <w:t>Аллах Велик! Аллах Велик! Аллах Велик! Аллах Велик! Аллах Велик! Аллах Велик! Аллах Велик! Аллах Велик! Аллах Велик! Аллах Велик, и Аллаху хвала!</w:t>
      </w:r>
    </w:p>
    <w:p>
      <w:pPr>
        <w:pStyle w:val="Normal"/>
        <w:rPr/>
      </w:pPr>
      <w:r>
        <w:rPr/>
        <w:t>Хвала Аллаху, Который сделал так, что пятницы и праздники повторяются, чтобы облагодетельствовать нас. Я свидетельствую, что нет божества, кроме Одного лишь Аллаха, у Которого нет сотоварищей, и это свидетельство я хочу приберечь для Судного дня. И я свидетельствую, что наш господин и пророк Мухаммад — Его раб и Посланник, которого Он послал в качестве милости для миров и примера для верующих, и он донёс послание Всевышнего до людей и выполнил возложенную на него миссию. Он трудился ради Аллаха, не покладая рук.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О люди! Бойтесь Всевышнего Аллаха и благодарите Его за то, что Он привёл вас к исламу, который Он завершил для вас и посредством которого довёл до конца Свою милость к вам.</w:t>
      </w:r>
    </w:p>
    <w:p>
      <w:pPr>
        <w:pStyle w:val="Normal"/>
        <w:rPr/>
      </w:pPr>
      <w:r>
        <w:rPr/>
        <w:t>В обоих «Сахихах» приводится такой хадис: «К повелителю верующих ‘Умару ибн аль-Хаттабу пришёл один иудей и сказал: “О повелитель верующих! В вашем Писании есть один аят. Если бы он был ниспослан нам, иудеям, мы бы сделали праздником тот день, в который он был ниспослан”. ‘Умар спросил: “Что же это за аят?” Иудей ответил: “</w:t>
      </w:r>
      <w:r>
        <w:rPr>
          <w:rStyle w:val="QuranChar"/>
        </w:rPr>
        <w:t>‹Сегодня Я завершил для вас вашу религию, довёл до конца Мою милость к вам и одобрил для вас ислам в качестве религии›</w:t>
      </w:r>
      <w:r>
        <w:rPr/>
        <w:t>”. ‘Умар сказал: “Поистине, я знаю день, в который был ниспослан этот аят, и место, в котором он был ниспослан. Он был ниспослан, когда Посланник Аллаха * стоял на ‘Арафате, и было это в пятницу”».</w:t>
      </w:r>
    </w:p>
    <w:p>
      <w:pPr>
        <w:pStyle w:val="Normal"/>
        <w:rPr/>
      </w:pPr>
      <w:r>
        <w:rPr/>
        <w:t>О рабы Аллаха! Этот великий аят был ниспослан в пятницу. Задумайтесь ненадолго, и вы поймёте, что велик не только аят, но и день, в который он был ниспослан, и осознаете, какую великую милость оказал нам Всевышний, ниспослав этот аят именно нашей общине и сделав пятницу праздником для нас.</w:t>
      </w:r>
    </w:p>
    <w:p>
      <w:pPr>
        <w:pStyle w:val="Normal"/>
        <w:rPr/>
      </w:pPr>
      <w:r>
        <w:rPr/>
        <w:t xml:space="preserve">В этом аяте Всевышний упомянул о том, что Он завершил для Своих верующих рабов их религию, и в её законах и предписаниях не осталось пустот и недостатков, и они не подвержены изменению и искажению. К их источникам — Корану и Сунне — никогда не будет ничего добавлено, и от них никогда не будет ничего убавлено. Всевышний Аллах гарантировал, что сохранит их: </w:t>
      </w:r>
      <w:r>
        <w:rPr>
          <w:rStyle w:val="QuranChar"/>
        </w:rPr>
        <w:t>«Поистине, Мы ниспослали Напоминание, и Мы оберегаем его»</w:t>
      </w:r>
      <w:r>
        <w:rPr/>
        <w:t xml:space="preserve"> </w:t>
      </w:r>
      <w:r>
        <w:rPr>
          <w:rStyle w:val="5ayah"/>
        </w:rPr>
        <w:t>(15:9)</w:t>
      </w:r>
      <w:r>
        <w:rPr/>
        <w:t>.</w:t>
      </w:r>
    </w:p>
    <w:p>
      <w:pPr>
        <w:pStyle w:val="Normal"/>
        <w:rPr/>
      </w:pPr>
      <w:r>
        <w:rPr/>
        <w:t>А Пророк * сказал:</w:t>
      </w:r>
    </w:p>
    <w:p>
      <w:pPr>
        <w:pStyle w:val="Hadisarabic"/>
        <w:jc w:val="both"/>
        <w:rPr/>
      </w:pPr>
      <w:r>
        <w:rPr>
          <w:rtl w:val="true"/>
        </w:rPr>
        <w:t>«</w:t>
      </w:r>
      <w:r>
        <w:rPr>
          <w:rtl w:val="true"/>
        </w:rPr>
        <w:t xml:space="preserve"> </w:t>
      </w:r>
      <w:r>
        <w:rPr>
          <w:rtl w:val="true"/>
        </w:rPr>
        <w:t>إنِّي تَارِكٌ فِيكُمُ مَا إِنْ تَمَسَّكْتُمْ بِهِ</w:t>
      </w:r>
      <w:r>
        <w:rPr>
          <w:rtl w:val="true"/>
        </w:rPr>
        <w:t xml:space="preserve"> </w:t>
      </w:r>
      <w:r>
        <w:rPr>
          <w:rtl w:val="true"/>
        </w:rPr>
        <w:t>، لَنْ تَضِلُوا</w:t>
      </w:r>
      <w:r>
        <w:rPr>
          <w:rtl w:val="true"/>
        </w:rPr>
        <w:t xml:space="preserve">: </w:t>
      </w:r>
      <w:r>
        <w:rPr>
          <w:rtl w:val="true"/>
        </w:rPr>
        <w:t>كِتَابَ اللهِ وسُنَّتِي</w:t>
      </w:r>
      <w:r>
        <w:rPr>
          <w:rtl w:val="true"/>
        </w:rPr>
        <w:t xml:space="preserve"> </w:t>
      </w:r>
      <w:r>
        <w:rPr>
          <w:rtl w:val="true"/>
        </w:rPr>
        <w:t>»</w:t>
      </w:r>
    </w:p>
    <w:p>
      <w:pPr>
        <w:pStyle w:val="Normal"/>
        <w:rPr/>
      </w:pPr>
      <w:r>
        <w:rPr>
          <w:rStyle w:val="Hadith"/>
        </w:rPr>
        <w:t>«Поистине, я оставил вам то, придерживаясь чего, вы никогда не впадёте в заблуждение. Это — Книга Аллаха и моя Сунна»</w:t>
      </w:r>
      <w:r>
        <w:rPr/>
        <w:t xml:space="preserve"> </w:t>
      </w:r>
      <w:r>
        <w:rPr>
          <w:rStyle w:val="Style10"/>
        </w:rPr>
        <w:t>[Аль-Хаким; хадис с хорошим иснадом]</w:t>
      </w:r>
      <w:r>
        <w:rPr/>
        <w:t>.</w:t>
      </w:r>
    </w:p>
    <w:p>
      <w:pPr>
        <w:pStyle w:val="Normal"/>
        <w:rPr/>
      </w:pPr>
      <w:r>
        <w:rPr/>
        <w:t>Ислам — совершенная религия, и все её составляющие гармонично сочетаются и дополняют друг друга. Это — всеобъемлющая система, учитывающая интересы людей и регулирующая их жизнь, пригодная для любого места и времени. Её основы и ответвления, обряды поклонения и нормы, регулирующие взаимоотношения людей, совершенны. Ислам упорядочивает жизнь отдельного человека и общества, заботится о благе человека, оберегает его от любого вреда, охраняет права людей, преграждает путь преступникам, улаживает разногласия и конфликты и даёт своим последователям безупречную модель внешней и внутренней политики. Всевышний Аллах сказал:</w:t>
      </w:r>
    </w:p>
    <w:p>
      <w:pPr>
        <w:pStyle w:val="Qaran"/>
        <w:rPr/>
      </w:pPr>
      <w:r>
        <w:rPr/>
        <w:t xml:space="preserve">«Ложь не подберётся к нему ни спереди, ни сзади. Оно ниспослано от Мудрого, Достойного хвалы» </w:t>
      </w:r>
      <w:r>
        <w:rPr>
          <w:rStyle w:val="5ayah"/>
          <w:b/>
        </w:rPr>
        <w:t>(41:42)</w:t>
      </w:r>
      <w:r>
        <w:rPr/>
        <w:t>.</w:t>
      </w:r>
    </w:p>
    <w:p>
      <w:pPr>
        <w:pStyle w:val="Normal"/>
        <w:rPr/>
      </w:pPr>
      <w:r>
        <w:rPr/>
        <w:t>Аль-Бухари и Ахмад приводят такой хадис о хутбе, которую произнёс Пророк * во время стояния на Арафате: «Пророк * спросил:</w:t>
      </w:r>
    </w:p>
    <w:p>
      <w:pPr>
        <w:pStyle w:val="Hadisarabic"/>
        <w:jc w:val="both"/>
        <w:rPr>
          <w:rStyle w:val="Hadith"/>
        </w:rPr>
      </w:pPr>
      <w:r>
        <w:rPr>
          <w:rtl w:val="true"/>
        </w:rPr>
        <w:t>«</w:t>
      </w:r>
      <w:r>
        <w:rPr>
          <w:rtl w:val="true"/>
        </w:rPr>
        <w:t xml:space="preserve"> </w:t>
      </w:r>
      <w:r>
        <w:rPr>
          <w:rtl w:val="true"/>
        </w:rPr>
        <w:t>أَتَدْرُونَ أَيُّ يَوْمٍ هَذَا</w:t>
      </w:r>
      <w:r>
        <w:rPr>
          <w:rtl w:val="true"/>
        </w:rPr>
        <w:t xml:space="preserve"> </w:t>
      </w:r>
      <w:r>
        <w:rPr>
          <w:rtl w:val="true"/>
        </w:rPr>
        <w:t>، قُلْنَا</w:t>
      </w:r>
      <w:r>
        <w:rPr>
          <w:rtl w:val="true"/>
        </w:rPr>
        <w:t xml:space="preserve">: </w:t>
      </w:r>
      <w:r>
        <w:rPr>
          <w:rtl w:val="true"/>
        </w:rPr>
        <w:t>اللَّهُ وَرَسُولُهُ أَعْلَمُ</w:t>
      </w:r>
      <w:r>
        <w:rPr>
          <w:rtl w:val="true"/>
        </w:rPr>
        <w:t xml:space="preserve"> </w:t>
      </w:r>
      <w:r>
        <w:rPr>
          <w:rtl w:val="true"/>
        </w:rPr>
        <w:t>، فَسَكَتَ</w:t>
      </w:r>
      <w:r>
        <w:rPr>
          <w:rtl w:val="true"/>
        </w:rPr>
        <w:t xml:space="preserve"> </w:t>
      </w:r>
      <w:r>
        <w:rPr>
          <w:rtl w:val="true"/>
        </w:rPr>
        <w:t>، حَتَّى ظَنَنَّا أَنَّهُ سَيُسَمِّيهِ بِغَيْرِ اسْمِهِ</w:t>
      </w:r>
      <w:r>
        <w:rPr>
          <w:rtl w:val="true"/>
        </w:rPr>
        <w:t xml:space="preserve"> </w:t>
      </w:r>
      <w:r>
        <w:rPr>
          <w:rtl w:val="true"/>
        </w:rPr>
        <w:t>، قَالَ</w:t>
      </w:r>
      <w:r>
        <w:rPr>
          <w:rtl w:val="true"/>
        </w:rPr>
        <w:t xml:space="preserve">: </w:t>
      </w:r>
      <w:r>
        <w:rPr>
          <w:rtl w:val="true"/>
        </w:rPr>
        <w:t>أَلَيْسَ يَوْمَ النَّحْرِ؟ قُلْنَا</w:t>
      </w:r>
      <w:r>
        <w:rPr>
          <w:rtl w:val="true"/>
        </w:rPr>
        <w:t xml:space="preserve">: </w:t>
      </w:r>
      <w:r>
        <w:rPr>
          <w:rtl w:val="true"/>
        </w:rPr>
        <w:t>بَلَى</w:t>
      </w:r>
      <w:r>
        <w:rPr>
          <w:rtl w:val="true"/>
        </w:rPr>
        <w:t xml:space="preserve"> </w:t>
      </w:r>
      <w:r>
        <w:rPr>
          <w:rtl w:val="true"/>
        </w:rPr>
        <w:t>، قَالَ</w:t>
      </w:r>
      <w:r>
        <w:rPr>
          <w:rtl w:val="true"/>
        </w:rPr>
        <w:t xml:space="preserve">: </w:t>
      </w:r>
      <w:r>
        <w:rPr>
          <w:rtl w:val="true"/>
        </w:rPr>
        <w:t>أَيُّ شَهْرٍ هَذَا؟ قُلْنَا</w:t>
      </w:r>
      <w:r>
        <w:rPr>
          <w:rtl w:val="true"/>
        </w:rPr>
        <w:t xml:space="preserve">: </w:t>
      </w:r>
      <w:r>
        <w:rPr>
          <w:rtl w:val="true"/>
        </w:rPr>
        <w:t>اللَّهُ وَرَسُولُهُ أَعْلَمُ</w:t>
      </w:r>
      <w:r>
        <w:rPr>
          <w:rtl w:val="true"/>
        </w:rPr>
        <w:t xml:space="preserve"> </w:t>
      </w:r>
      <w:r>
        <w:rPr>
          <w:rtl w:val="true"/>
        </w:rPr>
        <w:t>، فَسَكَتَ حَتَّى ظَنَنَّا أَنَّهُ سَيُسَمِّيهِ بِغَيْرِ اسْمِهِ</w:t>
      </w:r>
      <w:r>
        <w:rPr>
          <w:rtl w:val="true"/>
        </w:rPr>
        <w:t xml:space="preserve"> </w:t>
      </w:r>
      <w:r>
        <w:rPr>
          <w:rtl w:val="true"/>
        </w:rPr>
        <w:t>، فَقَالَ</w:t>
      </w:r>
      <w:r>
        <w:rPr>
          <w:rtl w:val="true"/>
        </w:rPr>
        <w:t xml:space="preserve">: </w:t>
      </w:r>
      <w:r>
        <w:rPr>
          <w:rtl w:val="true"/>
        </w:rPr>
        <w:t>أَلَيْسَ ذُو الْحَجَّةِ؟ قُلْنَا</w:t>
      </w:r>
      <w:r>
        <w:rPr>
          <w:rtl w:val="true"/>
        </w:rPr>
        <w:t xml:space="preserve">: </w:t>
      </w:r>
      <w:r>
        <w:rPr>
          <w:rtl w:val="true"/>
        </w:rPr>
        <w:t>بَلَى</w:t>
      </w:r>
      <w:r>
        <w:rPr>
          <w:rtl w:val="true"/>
        </w:rPr>
        <w:t xml:space="preserve"> </w:t>
      </w:r>
      <w:r>
        <w:rPr>
          <w:rtl w:val="true"/>
        </w:rPr>
        <w:t>، قَالَ</w:t>
      </w:r>
      <w:r>
        <w:rPr>
          <w:rtl w:val="true"/>
        </w:rPr>
        <w:t xml:space="preserve">: </w:t>
      </w:r>
      <w:r>
        <w:rPr>
          <w:rtl w:val="true"/>
        </w:rPr>
        <w:t>أَيُّ بَلَدٍ هَذَا؟ قُلْنَا</w:t>
      </w:r>
      <w:r>
        <w:rPr>
          <w:rtl w:val="true"/>
        </w:rPr>
        <w:t xml:space="preserve">: </w:t>
      </w:r>
      <w:r>
        <w:rPr>
          <w:rtl w:val="true"/>
        </w:rPr>
        <w:t>اللَّهُ وَرَسُولُهُ أَعْلَمُ</w:t>
      </w:r>
      <w:r>
        <w:rPr>
          <w:rtl w:val="true"/>
        </w:rPr>
        <w:t xml:space="preserve"> </w:t>
      </w:r>
      <w:r>
        <w:rPr>
          <w:rtl w:val="true"/>
        </w:rPr>
        <w:t>، فَسَكَتَ حَتَّى ظَنَنَّا أَنَّهُ سَيُسَمِّيهِ بِغَيْرِ اسْمِهِ</w:t>
      </w:r>
      <w:r>
        <w:rPr>
          <w:rtl w:val="true"/>
        </w:rPr>
        <w:t xml:space="preserve"> </w:t>
      </w:r>
      <w:r>
        <w:rPr>
          <w:rtl w:val="true"/>
        </w:rPr>
        <w:t>، قَالَ</w:t>
      </w:r>
      <w:r>
        <w:rPr>
          <w:rtl w:val="true"/>
        </w:rPr>
        <w:t xml:space="preserve">: </w:t>
      </w:r>
      <w:r>
        <w:rPr>
          <w:rtl w:val="true"/>
        </w:rPr>
        <w:t>أَلَيْسَتْ بِالْبَلْدَةِ الْحَرَامِ؟ قُلْنَا بَلَى</w:t>
      </w:r>
      <w:r>
        <w:rPr>
          <w:rtl w:val="true"/>
        </w:rPr>
        <w:t xml:space="preserve"> </w:t>
      </w:r>
      <w:r>
        <w:rPr>
          <w:rtl w:val="true"/>
        </w:rPr>
        <w:t>، قَالَ</w:t>
      </w:r>
      <w:r>
        <w:rPr>
          <w:rtl w:val="true"/>
        </w:rPr>
        <w:t xml:space="preserve">: </w:t>
      </w:r>
      <w:r>
        <w:rPr>
          <w:rtl w:val="true"/>
        </w:rPr>
        <w:t>فَإِنَّ دِمَاءَكُمْ</w:t>
      </w:r>
      <w:r>
        <w:rPr>
          <w:rtl w:val="true"/>
        </w:rPr>
        <w:t xml:space="preserve"> </w:t>
      </w:r>
      <w:r>
        <w:rPr>
          <w:rtl w:val="true"/>
        </w:rPr>
        <w:t>، وَأَمْوَالَكُمْ</w:t>
      </w:r>
      <w:r>
        <w:rPr>
          <w:rtl w:val="true"/>
        </w:rPr>
        <w:t xml:space="preserve"> </w:t>
      </w:r>
      <w:r>
        <w:rPr>
          <w:rtl w:val="true"/>
        </w:rPr>
        <w:t>، عَلَيْكُمْ حَرَامٌ، كَحُرْمَةِ</w:t>
      </w:r>
      <w:r>
        <w:rPr>
          <w:rtl w:val="true"/>
        </w:rPr>
        <w:t xml:space="preserve"> </w:t>
      </w:r>
      <w:r>
        <w:rPr>
          <w:rtl w:val="true"/>
        </w:rPr>
        <w:t>، يَوْمِكُمْ هَذَا</w:t>
      </w:r>
      <w:r>
        <w:rPr>
          <w:rtl w:val="true"/>
        </w:rPr>
        <w:t xml:space="preserve"> </w:t>
      </w:r>
      <w:r>
        <w:rPr>
          <w:rtl w:val="true"/>
        </w:rPr>
        <w:t>، فِي شَهْرِكُمْ هَذَا</w:t>
      </w:r>
      <w:r>
        <w:rPr>
          <w:rtl w:val="true"/>
        </w:rPr>
        <w:t xml:space="preserve"> </w:t>
      </w:r>
      <w:r>
        <w:rPr>
          <w:rtl w:val="true"/>
        </w:rPr>
        <w:t>، فِي بَلَدِكُمْ هَذَا</w:t>
      </w:r>
      <w:r>
        <w:rPr>
          <w:rtl w:val="true"/>
        </w:rPr>
        <w:t xml:space="preserve"> </w:t>
      </w:r>
      <w:r>
        <w:rPr>
          <w:rtl w:val="true"/>
        </w:rPr>
        <w:t>، إِلَى يَوْمِ تَلْقَوْنَ رَبَّكُمْ</w:t>
      </w:r>
      <w:r>
        <w:rPr>
          <w:rtl w:val="true"/>
        </w:rPr>
        <w:t xml:space="preserve"> </w:t>
      </w:r>
      <w:r>
        <w:rPr>
          <w:rtl w:val="true"/>
        </w:rPr>
        <w:t>، أَلا هَلْ بَلَّغْتُ؟ قَالُوا</w:t>
      </w:r>
      <w:r>
        <w:rPr>
          <w:rtl w:val="true"/>
        </w:rPr>
        <w:t xml:space="preserve">: </w:t>
      </w:r>
      <w:r>
        <w:rPr>
          <w:rtl w:val="true"/>
        </w:rPr>
        <w:t>نَعَمْ</w:t>
      </w:r>
      <w:r>
        <w:rPr>
          <w:rtl w:val="true"/>
        </w:rPr>
        <w:t xml:space="preserve"> </w:t>
      </w:r>
      <w:r>
        <w:rPr>
          <w:rtl w:val="true"/>
        </w:rPr>
        <w:t>، قَالَ اللَّهُمَّ اشْهَدْ</w:t>
      </w:r>
      <w:r>
        <w:rPr>
          <w:rtl w:val="true"/>
        </w:rPr>
        <w:t xml:space="preserve"> </w:t>
      </w:r>
      <w:r>
        <w:rPr>
          <w:rtl w:val="true"/>
        </w:rPr>
        <w:t>، فَلْيُبَلِّغْ الشَّاهِدُ الْغَائِبَ</w:t>
      </w:r>
      <w:r>
        <w:rPr>
          <w:rtl w:val="true"/>
        </w:rPr>
        <w:t xml:space="preserve"> </w:t>
      </w:r>
      <w:r>
        <w:rPr>
          <w:rtl w:val="true"/>
        </w:rPr>
        <w:t>، فَرُبَّ مُبَلَّغٍ</w:t>
      </w:r>
      <w:r>
        <w:rPr>
          <w:rtl w:val="true"/>
        </w:rPr>
        <w:t xml:space="preserve"> </w:t>
      </w:r>
      <w:r>
        <w:rPr>
          <w:rtl w:val="true"/>
        </w:rPr>
        <w:t>، أَوْعَى مِنْ سَامِعٍ</w:t>
      </w:r>
      <w:r>
        <w:rPr>
          <w:rtl w:val="true"/>
        </w:rPr>
        <w:t xml:space="preserve"> </w:t>
      </w:r>
      <w:r>
        <w:rPr>
          <w:rtl w:val="true"/>
        </w:rPr>
        <w:t>، فَلاَ تَرْجِعُوا بَعْدِي كُفَّارًا</w:t>
      </w:r>
      <w:r>
        <w:rPr>
          <w:rtl w:val="true"/>
        </w:rPr>
        <w:t xml:space="preserve"> </w:t>
      </w:r>
      <w:r>
        <w:rPr>
          <w:rtl w:val="true"/>
        </w:rPr>
        <w:t>، يَضْرِبُ بَعْضُكُمْ رِقَابَ بَعْضٍ</w:t>
      </w:r>
      <w:r>
        <w:rPr>
          <w:rtl w:val="true"/>
        </w:rPr>
        <w:t xml:space="preserve"> </w:t>
      </w:r>
      <w:r>
        <w:rPr>
          <w:rtl w:val="true"/>
        </w:rPr>
        <w:t>»</w:t>
      </w:r>
    </w:p>
    <w:p>
      <w:pPr>
        <w:pStyle w:val="Normal"/>
        <w:rPr/>
      </w:pPr>
      <w:r>
        <w:rPr>
          <w:rStyle w:val="Hadith"/>
        </w:rPr>
        <w:t>“</w:t>
      </w:r>
      <w:r>
        <w:rPr>
          <w:rStyle w:val="Hadith"/>
        </w:rPr>
        <w:t>Знаете ли вы, что это за день?”</w:t>
      </w:r>
      <w:r>
        <w:rPr/>
        <w:t xml:space="preserve"> Мы промолчали, так как подумали, что он назовёт его как-нибудь по-другому, но он сказал: </w:t>
      </w:r>
      <w:r>
        <w:rPr>
          <w:rStyle w:val="Hadith"/>
        </w:rPr>
        <w:t>“Разве это не день жертвоприношения?”</w:t>
      </w:r>
      <w:r>
        <w:rPr/>
        <w:t xml:space="preserve"> Мы сказали: “Да”. Затем он спросил: </w:t>
      </w:r>
      <w:r>
        <w:rPr>
          <w:rStyle w:val="Hadith"/>
        </w:rPr>
        <w:t>“А что это за месяц?”</w:t>
      </w:r>
      <w:r>
        <w:rPr/>
        <w:t xml:space="preserve"> Мы снова промолчали, так как подумали, что он назовёт его как-нибудь по-другому, но он сказал: </w:t>
      </w:r>
      <w:r>
        <w:rPr>
          <w:rStyle w:val="Hadith"/>
        </w:rPr>
        <w:t>“Разве это не зу-ль-хиджжа?”</w:t>
      </w:r>
      <w:r>
        <w:rPr/>
        <w:t xml:space="preserve"> Мы сказали: “Да”. Затем он спросил: </w:t>
      </w:r>
      <w:r>
        <w:rPr>
          <w:rStyle w:val="Hadith"/>
        </w:rPr>
        <w:t>“А что это за город?”</w:t>
      </w:r>
      <w:r>
        <w:rPr/>
        <w:t xml:space="preserve"> Мы снова промолчали, так как подумали, что он назовёт его как-нибудь по-другому, но он сказал: </w:t>
      </w:r>
      <w:r>
        <w:rPr>
          <w:rStyle w:val="Hadith"/>
        </w:rPr>
        <w:t>“Разве это не Мекка?”</w:t>
      </w:r>
      <w:r>
        <w:rPr/>
        <w:t xml:space="preserve"> Мы сказали: “Да”. Тогда он сказал: </w:t>
      </w:r>
      <w:r>
        <w:rPr>
          <w:rStyle w:val="Hadith"/>
        </w:rPr>
        <w:t>“Поистине, взаимоотношения меж вами должны быть такими, чтобы ваша кровь, ваше имущество и ваша честь являлись для вас столь же священными</w:t>
      </w:r>
      <w:r>
        <w:rPr>
          <w:rStyle w:val="FootnoteCharacters"/>
          <w:rStyle w:val="FootnoteAnchor"/>
        </w:rPr>
        <w:footnoteReference w:id="50"/>
      </w:r>
      <w:r>
        <w:rPr>
          <w:rStyle w:val="Hadith"/>
        </w:rPr>
        <w:t>, сколь священным является этот ваш день в этом вашем месяце в этом вашем городе! Пусть присутствующий известит об этом отсутствующего, но, поистине, может получиться и так, что присутствующий известит того, кто, возможно, усвоит это лучше него самого. И не становитесь после меня неверующими, которые рубят друг другу головы!”</w:t>
      </w:r>
      <w:r>
        <w:rPr/>
        <w:t>».</w:t>
      </w:r>
    </w:p>
    <w:p>
      <w:pPr>
        <w:pStyle w:val="Normal"/>
        <w:rPr/>
      </w:pPr>
      <w:r>
        <w:rPr/>
        <w:t>Пророк * разъяснил, что неприкосновенность жизни и имущества так же священна, как и священный месяц в священном городе.</w:t>
      </w:r>
    </w:p>
    <w:p>
      <w:pPr>
        <w:pStyle w:val="Normal"/>
        <w:rPr/>
      </w:pPr>
      <w:r>
        <w:rPr/>
        <w:t xml:space="preserve">Бойтесь Аллаха, о мусульмане, и остерегайтесь нарушать Его запреты. Не убивайте душу, которую Аллах запретил убивать, не присваивайте незаконно имущества друг друга, отдаляйтесь от ростовщичества, взяток и вероломства, воровства, обмана и мошенничества, ибо, поистине, кто обманывает мусульман, тот не имеет к ним отношения. Неуклонно совершайте молитву, посещайте пятничные и коллективные молитвы в мечети, уважайте клятву Аллахом, не давайте её впустую, и не прикрывайте ею ложь в тяжбах. Опасайтесь лжесвидетельства, ибо, поистине, в Книге Аллаха оно упоминается сразу после ширка. Всевышний Аллах сказал: </w:t>
      </w:r>
      <w:r>
        <w:rPr>
          <w:rStyle w:val="QuranChar"/>
        </w:rPr>
        <w:t>«Избегайте же скверны идолов и избегайте лживых речей»</w:t>
      </w:r>
      <w:r>
        <w:rPr/>
        <w:t xml:space="preserve"> </w:t>
      </w:r>
      <w:r>
        <w:rPr>
          <w:rStyle w:val="5ayah"/>
        </w:rPr>
        <w:t>(22:30)</w:t>
      </w:r>
      <w:r>
        <w:rPr/>
        <w:t>.</w:t>
      </w:r>
    </w:p>
    <w:p>
      <w:pPr>
        <w:pStyle w:val="Normal"/>
        <w:rPr/>
      </w:pPr>
      <w:r>
        <w:rPr/>
        <w:t>Опускайте взоры и оберегайте половые органы от запретного. Оберегайте честь своих женщин и следите за тем, чтобы они выходили из дома только в хиджабе, и когда в этом действительно есть потребность, и чтобы они не украшали себя перед выходом из дома, не общались с посторонними мужчинами и, тем более, не оставались наедине с ними.</w:t>
      </w:r>
    </w:p>
    <w:p>
      <w:pPr>
        <w:pStyle w:val="Normal"/>
        <w:rPr/>
      </w:pPr>
      <w:r>
        <w:rPr/>
        <w:t>О рабы Аллаха!</w:t>
      </w:r>
    </w:p>
    <w:p>
      <w:pPr>
        <w:pStyle w:val="Qaran"/>
        <w:rPr/>
      </w:pPr>
      <w:r>
        <w:rPr/>
        <w:t xml:space="preserve">«Поистине, Аллах и Его ангелы благословляют Пророка. О те, которые уверовали! Благословляйте его и приветствуйте миром» </w:t>
      </w:r>
      <w:r>
        <w:rPr>
          <w:rStyle w:val="5ayah"/>
          <w:b/>
        </w:rPr>
        <w:t>(33:56)</w:t>
      </w:r>
      <w:r>
        <w:rPr/>
        <w:t>.</w:t>
      </w:r>
    </w:p>
    <w:p>
      <w:pPr>
        <w:pStyle w:val="Duaruss1"/>
        <w:rPr/>
      </w:pPr>
      <w:r>
        <w:rPr/>
        <w:t>О Аллах! Благословляй Своего раба и Пророка Мухаммада *. И будь доволен его праведными халифами Абу Бакром, ‘Умаром, ‘Усманом и ‘Али и всеми сподвижниками! (</w:t>
      </w:r>
      <w:r>
        <w:rPr>
          <w:rStyle w:val="Duaarab"/>
        </w:rPr>
        <w:t>Аллахумма салли ‘аля ‘абдика ва расулика Мухаммад ва-рда ‘ан хуляфаихи-р-рашидин Аби Бакр ва ‘Умар ва ‘Усман ва ‘Али ва ‘ани-с-сахабати аджма‘ин</w:t>
      </w:r>
      <w:r>
        <w:rPr/>
        <w:t>).</w:t>
      </w:r>
    </w:p>
    <w:p>
      <w:pPr>
        <w:pStyle w:val="Duaruss1"/>
        <w:rPr/>
      </w:pPr>
      <w:r>
        <w:rPr/>
        <w:t>О Аллах, возвеличь и укрепи ислам и мусульман! О Аллах, сделай все страны и города мусульман мирными, спокойными и благополучными, о Господь миров! (</w:t>
      </w:r>
      <w:r>
        <w:rPr>
          <w:rStyle w:val="Duaarab"/>
        </w:rPr>
        <w:t>Аллахумма, а‘изза-ль-исляма ва-ль-муслимин, Аллахумма-дж‘аль хаза-ль-баляд аминан мутмаиннан ва саири биляди-ль-муслимина йа Рабби-ль-‘алямин!</w:t>
      </w:r>
      <w:r>
        <w:rPr/>
        <w:t>).</w:t>
      </w:r>
    </w:p>
    <w:p>
      <w:pPr>
        <w:pStyle w:val="Normal"/>
        <w:rPr/>
      </w:pPr>
      <w:r>
        <w:rPr/>
        <w:t>О рабы Аллаха!</w:t>
      </w:r>
    </w:p>
    <w:p>
      <w:pPr>
        <w:pStyle w:val="Qaran"/>
        <w:rPr/>
      </w:pPr>
      <w:r>
        <w:rPr/>
        <w:t xml:space="preserve">«Поистине,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ете назидание. Будьте верны завету с Аллахом, который вы заключили; не нарушайте клятв после того, как вы их скрепите, ведь вы сделали Аллаха своим Поручителем. Поистине, Аллах ведает о том, что вы совершаете» </w:t>
      </w:r>
      <w:r>
        <w:rPr>
          <w:rStyle w:val="5ayah"/>
          <w:b/>
        </w:rPr>
        <w:t>(16:90–91)</w:t>
      </w:r>
      <w:r>
        <w:rPr/>
        <w:t>.</w:t>
      </w:r>
    </w:p>
    <w:p>
      <w:pPr>
        <w:pStyle w:val="Heading1"/>
        <w:ind w:left="680" w:hanging="0"/>
        <w:rPr/>
      </w:pPr>
      <w:r>
        <w:rPr/>
        <w:t>Хутба 66. Заповедный месяц Аллаха — мухаррам</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 Да благословит Аллах и приветствует Его самого, членов его семьи и его сподвижников, а также всех, кто последовал за ним в благодеянии, до самого Судного дня.</w:t>
      </w:r>
    </w:p>
    <w:p>
      <w:pPr>
        <w:pStyle w:val="Normal"/>
        <w:rPr/>
      </w:pPr>
      <w:r>
        <w:rPr/>
        <w:t>Бойтесь Аллаха, о люди, и знайте, что вы обязательно встретитесь с Ним:</w:t>
      </w:r>
    </w:p>
    <w:p>
      <w:pPr>
        <w:pStyle w:val="Qaran"/>
        <w:rPr/>
      </w:pPr>
      <w:r>
        <w:rPr/>
        <w:t xml:space="preserve">«Бойтесь того дня, когда вы будете возвращены к Аллаху. Тогда каждый человек сполна получит то, что приобрёл, и с ними не поступят несправедливо» </w:t>
      </w:r>
      <w:r>
        <w:rPr>
          <w:rStyle w:val="5ayah"/>
          <w:b/>
        </w:rPr>
        <w:t>(2:281)</w:t>
      </w:r>
      <w:r>
        <w:rPr/>
        <w:t>.</w:t>
      </w:r>
    </w:p>
    <w:p>
      <w:pPr>
        <w:pStyle w:val="BeforeQuran"/>
        <w:rPr/>
      </w:pPr>
      <w:r>
        <w:rPr/>
        <w:t>Всевышний также сказал:</w:t>
      </w:r>
    </w:p>
    <w:p>
      <w:pPr>
        <w:pStyle w:val="Qaran"/>
        <w:rPr/>
      </w:pPr>
      <w:r>
        <w:rPr/>
        <w:t xml:space="preserve">«О те, которые уверовали! Бойтесь Аллаха, и пусть душа посмотрит, что она приготовила на завтрашний день. Бойтесь Аллаха, ведь Аллах ведает о том, что вы совершаете» </w:t>
      </w:r>
      <w:r>
        <w:rPr>
          <w:rStyle w:val="5ayah"/>
          <w:b/>
        </w:rPr>
        <w:t>(59:18)</w:t>
      </w:r>
      <w:r>
        <w:rPr/>
        <w:t>.</w:t>
      </w:r>
    </w:p>
    <w:p>
      <w:pPr>
        <w:pStyle w:val="Normal"/>
        <w:rPr/>
      </w:pPr>
      <w:r>
        <w:rPr/>
        <w:t>Мои братья по вере! Всевышний Аллах сделал некоторые места и периоды времени благодатными и благословенными. Это — одно из проявлений Его мудрости. Он — Мудрый, Осведомлённый.</w:t>
      </w:r>
    </w:p>
    <w:p>
      <w:pPr>
        <w:pStyle w:val="Normal"/>
        <w:rPr/>
      </w:pPr>
      <w:r>
        <w:rPr/>
        <w:t>Благословенные месяцы и дни — это не только рамадан, первые десять дней зу-ль-хиджжи, день ‘Арафа, пятница, два Праздника и дни ташрика. В месяце мухаррам тоже есть великий день. Это — день ‘Ашура. Кроме того, месяц мухаррам входит в число месяцев, в которые Посланник Аллаха * совершал особые обряды поклонения. Больше, чем в мухаррам, он постился только в рамадан.</w:t>
      </w:r>
    </w:p>
    <w:p>
      <w:pPr>
        <w:pStyle w:val="Normal"/>
        <w:rPr/>
      </w:pPr>
      <w:r>
        <w:rPr/>
        <w:t>Этот месяц занимает особое место в истории пророков (мир им всем). О его достоинствах и особенностях мы и поговорим сегодня.</w:t>
      </w:r>
    </w:p>
    <w:p>
      <w:pPr>
        <w:pStyle w:val="Normal"/>
        <w:rPr/>
      </w:pPr>
      <w:r>
        <w:rPr/>
        <w:t xml:space="preserve">Во-первых, это — месяц победы верующих и возвышения веры. Ибн ‘Аббас (да будет доволен Аллах ими обоими) передаёт, что когда Посланник Аллаха * прибыл в Медину, он увидел, что иудеи постятся в день ‘Ашура. Он спросил: </w:t>
      </w:r>
      <w:r>
        <w:rPr>
          <w:rStyle w:val="Hadith"/>
        </w:rPr>
        <w:t>«Что это?»</w:t>
      </w:r>
      <w:r>
        <w:rPr/>
        <w:t xml:space="preserve"> Они ответили: «Это — благой день. Это — день, в который Господь избавил сынов Израиля от их врага» </w:t>
      </w:r>
      <w:r>
        <w:rPr>
          <w:rStyle w:val="Style10"/>
        </w:rPr>
        <w:t>[Аль-Бухари; Муслим]</w:t>
      </w:r>
      <w:r>
        <w:rPr/>
        <w:t>.</w:t>
      </w:r>
    </w:p>
    <w:p>
      <w:pPr>
        <w:pStyle w:val="Normal"/>
        <w:rPr/>
      </w:pPr>
      <w:r>
        <w:rPr/>
        <w:t>А в версии Муслима говорится: «Это — великий день, в который Аллах спас Мусу и его народ и потопил Фараона и его народ».</w:t>
      </w:r>
    </w:p>
    <w:p>
      <w:pPr>
        <w:pStyle w:val="Normal"/>
        <w:rPr/>
      </w:pPr>
      <w:r>
        <w:rPr/>
        <w:t>Сообщается также, что и христиане возвеличивали этот день. Существует также вероятность того, что ‘Иса (мир ему) постился в этот день, потому что это предписание относится к числу предписаний шариата Мусы, которые не были отменены с приходом ‘Исы. Многие другие предписания его шариата были отменены, когда Аллах послал ‘Ису. Всевышний сказал, передавая его слова:</w:t>
      </w:r>
    </w:p>
    <w:p>
      <w:pPr>
        <w:pStyle w:val="Qaran"/>
        <w:rPr/>
      </w:pPr>
      <w:r>
        <w:rPr/>
        <w:t xml:space="preserve">«Я пришёл, чтобы подтвердить истинность того, что было в Таурате </w:t>
      </w:r>
      <w:r>
        <w:rPr>
          <w:rStyle w:val="Style11"/>
          <w:b/>
        </w:rPr>
        <w:t>[Торе]</w:t>
      </w:r>
      <w:r>
        <w:rPr/>
        <w:t xml:space="preserve"> до меня, и чтобы разрешить вам часть того, что было вам запрещено» </w:t>
      </w:r>
      <w:r>
        <w:rPr>
          <w:rStyle w:val="5ayah"/>
          <w:b/>
        </w:rPr>
        <w:t>(3:50)</w:t>
      </w:r>
      <w:r>
        <w:rPr/>
        <w:t>.</w:t>
      </w:r>
    </w:p>
    <w:p>
      <w:pPr>
        <w:pStyle w:val="Normal"/>
        <w:rPr/>
      </w:pPr>
      <w:r>
        <w:rPr/>
        <w:t>Даже если бы нам было известно только о том, что Муса и Мухаммад (мир им обоим) возвеличивали его, этого было бы достаточно для того, чтобы считать этот месяц особенным и великим. Достаточно того, что этот месяц напоминает мусульманам о спасении группы верующих, возвышении веры и гибели нечестивцев и их предводителя — Фараона, а также поражения, которое они потерпели.</w:t>
      </w:r>
    </w:p>
    <w:p>
      <w:pPr>
        <w:pStyle w:val="Normal"/>
        <w:rPr/>
      </w:pPr>
      <w:r>
        <w:rPr/>
        <w:t xml:space="preserve">Во-вторых, не только пророки возвеличивали день ‘Ашура. Арабы во времена невежества также его возвеличивали. ‘Аиша (да будет доволен ею Аллах) передаёт: «Во времена невежества курейшиты постились в день ‘Ашура, и Посланник Аллаха * также постился в этот день. Когда он прибыл в Медину, он также постился в этот день и велел другим соблюдать этот пост. Когда же было предписано соблюдать пост в рамадан, он перестал поститься в день ‘Ашура, и с тех портот, кто хотел, соблюдал этот пост, а кто не хотел, тот не делал этого» </w:t>
      </w:r>
      <w:r>
        <w:rPr>
          <w:rStyle w:val="Style10"/>
        </w:rPr>
        <w:t>[Аль-Бухари]</w:t>
      </w:r>
      <w:r>
        <w:rPr/>
        <w:t>.</w:t>
      </w:r>
    </w:p>
    <w:p>
      <w:pPr>
        <w:pStyle w:val="Normal"/>
        <w:rPr/>
      </w:pPr>
      <w:r>
        <w:rPr/>
        <w:t>Почему же язычники-курейшиты, которые не относились к людям Писания и не имели связи с ними, постились в этот день?</w:t>
      </w:r>
    </w:p>
    <w:p>
      <w:pPr>
        <w:pStyle w:val="Normal"/>
        <w:rPr/>
      </w:pPr>
      <w:r>
        <w:rPr/>
        <w:t>Аль-Куртуби (да помилует его Аллах) сказал: «Скорее всего, курейшиты постились в этот день, следуя шариату пророка, жившего до них. Наиболее вероятно, что это был Ибрахим (мир ему). И Посланник Аллаха * постился в этот день, как и они, подобно тому, как в хадже он совершал практически те же действия, что и они. Или же Аллах разрешил ему поститься в этот день, совершая благое дело… Возможно, есть и другие объяснения».</w:t>
      </w:r>
    </w:p>
    <w:p>
      <w:pPr>
        <w:pStyle w:val="Normal"/>
        <w:rPr/>
      </w:pPr>
      <w:r>
        <w:rPr/>
        <w:t>А Ибн Хаджар сказал: «Скорее всего, курейшиты постились в этот день, соблюдая предписание шариата, который был ниспослан их предшественникам. Они возвеличивали этот день и набрасывали на Ка‘бу покрывало, и совершали другие действия. Однажды ‘Икриму спросили об этом, и он сказал: “Во времена невежества курейшиты совершили великий грех и испугались последствий, и им сказали: ‹Поститесь в день ‘Ашура, и вам простится!›”».</w:t>
      </w:r>
    </w:p>
    <w:p>
      <w:pPr>
        <w:pStyle w:val="Normal"/>
        <w:rPr/>
      </w:pPr>
      <w:r>
        <w:rPr/>
        <w:t>Мои братья по вере! Если этот день возвеличивали иудеи и курейшиты, которые были язычниками и многобожниками, то мы, тем более, должны возвеличивать этот день, потому что мусульман связывает со спасёнными верующими прочная нить убеждений и веры, и время и расстояние ей не преграда.</w:t>
      </w:r>
    </w:p>
    <w:p>
      <w:pPr>
        <w:pStyle w:val="Normal"/>
        <w:rPr/>
      </w:pPr>
      <w:r>
        <w:rPr/>
        <w:t>В-третьих, к проявлениям благодарности Всевышнему и возвеличивания этого месяца относится пост в любые дни этого месяца или пост в день ‘Ашура.</w:t>
      </w:r>
    </w:p>
    <w:p>
      <w:pPr>
        <w:pStyle w:val="Normal"/>
        <w:rPr/>
      </w:pPr>
      <w:r>
        <w:rPr/>
        <w:t>Абу Хурейра ** передаёт, что Посланник Аллаха * сказал:</w:t>
      </w:r>
    </w:p>
    <w:p>
      <w:pPr>
        <w:pStyle w:val="Hadisarabic"/>
        <w:jc w:val="both"/>
        <w:rPr/>
      </w:pPr>
      <w:r>
        <w:rPr>
          <w:rtl w:val="true"/>
        </w:rPr>
        <w:t>«</w:t>
      </w:r>
      <w:r>
        <w:rPr>
          <w:rtl w:val="true"/>
        </w:rPr>
        <w:t xml:space="preserve"> </w:t>
      </w:r>
      <w:r>
        <w:rPr>
          <w:rtl w:val="true"/>
        </w:rPr>
        <w:t xml:space="preserve">أفضلُ الصِّيامِ بَعْدَ رَمضَانَ </w:t>
      </w:r>
      <w:r>
        <w:rPr>
          <w:rtl w:val="true"/>
        </w:rPr>
        <w:t xml:space="preserve">: </w:t>
      </w:r>
      <w:r>
        <w:rPr>
          <w:rtl w:val="true"/>
        </w:rPr>
        <w:t xml:space="preserve">شهرُ الله المُحَرَّمِ ، وأفْضَلُ الصَّلاةِ بعدَ الْمَكْتُوبَةِ </w:t>
      </w:r>
      <w:r>
        <w:rPr>
          <w:rtl w:val="true"/>
        </w:rPr>
        <w:t xml:space="preserve">: </w:t>
      </w:r>
      <w:r>
        <w:rPr>
          <w:rtl w:val="true"/>
        </w:rPr>
        <w:t>صَلاةُ اللَّيْلِ</w:t>
      </w:r>
      <w:r>
        <w:rPr>
          <w:rtl w:val="true"/>
        </w:rPr>
        <w:t xml:space="preserve"> </w:t>
      </w:r>
      <w:r>
        <w:rPr>
          <w:rtl w:val="true"/>
        </w:rPr>
        <w:t>»</w:t>
      </w:r>
    </w:p>
    <w:p>
      <w:pPr>
        <w:pStyle w:val="Normal"/>
        <w:rPr/>
      </w:pPr>
      <w:r>
        <w:rPr>
          <w:rStyle w:val="Hadith"/>
        </w:rPr>
        <w:t xml:space="preserve">«После рамадана лучшим для поста является заповедный месяц Аллаха (мухаррам), а наилучшей молитвой после обязательного является ночная молитва» </w:t>
      </w:r>
      <w:r>
        <w:rPr>
          <w:rStyle w:val="Style10"/>
        </w:rPr>
        <w:t>[Муслим]</w:t>
      </w:r>
      <w:r>
        <w:rPr/>
        <w:t>.</w:t>
      </w:r>
    </w:p>
    <w:p>
      <w:pPr>
        <w:pStyle w:val="Normal"/>
        <w:rPr/>
      </w:pPr>
      <w:r>
        <w:rPr/>
        <w:t xml:space="preserve">У некоторых людей может возникнуть вопрос: как согласовать сказанное о достоинствах поста в месяц мухаррам и сказанное о достоинствах пост в месяц ша‘бан и о том, что Пророк * много постился в ша‘бан? Ведь ‘Аиша (да будет доволен ею Аллах) передаёт: «Я не видела, чтобы Пророк * постился в каком-либо месяце больше, чем в ша‘бан» </w:t>
      </w:r>
      <w:r>
        <w:rPr>
          <w:rStyle w:val="Style10"/>
        </w:rPr>
        <w:t>[Аль-Бухари]</w:t>
      </w:r>
      <w:r>
        <w:rPr/>
        <w:t>. А в другой версии сказано: «Он постился весь ша‘бан».</w:t>
      </w:r>
    </w:p>
    <w:p>
      <w:pPr>
        <w:pStyle w:val="Normal"/>
        <w:rPr/>
      </w:pPr>
      <w:r>
        <w:rPr/>
        <w:t>Ан-Навави ответил на этот вопрос следующим образом: «Возможно, Пророк * узнал о достоинствах мухаррама лишь в конце жизни и потому не смог много поститься в этом месяце. Или же этот месяц обычно совпадал с путешествиями, болезнями и иными оправданиями, из-за чего он не смог много поститься в месяце мухаррам».</w:t>
      </w:r>
    </w:p>
    <w:p>
      <w:pPr>
        <w:pStyle w:val="Normal"/>
        <w:rPr/>
      </w:pPr>
      <w:r>
        <w:rPr/>
        <w:t>Как бы там ни было, если вам тяжело много поститься в этом месяце, то хотя бы постарайтесь поститься в день Ашура, потому что в хадисе сказано:</w:t>
      </w:r>
    </w:p>
    <w:p>
      <w:pPr>
        <w:pStyle w:val="Hadisarabic"/>
        <w:jc w:val="both"/>
        <w:rPr/>
      </w:pPr>
      <w:r>
        <w:rPr>
          <w:rtl w:val="true"/>
        </w:rPr>
        <w:t>«</w:t>
      </w:r>
      <w:r>
        <w:rPr>
          <w:rtl w:val="true"/>
        </w:rPr>
        <w:t xml:space="preserve"> </w:t>
      </w:r>
      <w:r>
        <w:rPr>
          <w:rtl w:val="true"/>
        </w:rPr>
        <w:t>صِيامُ عَاشُورَاءَ</w:t>
      </w:r>
      <w:r>
        <w:rPr>
          <w:rtl w:val="true"/>
        </w:rPr>
        <w:t xml:space="preserve"> </w:t>
      </w:r>
      <w:r>
        <w:rPr>
          <w:rtl w:val="true"/>
        </w:rPr>
        <w:t>، أَحْتَسِبُ عَلىَ اللهِ أنْ يُكَفِّرَ السَّنَةَ الَّتيِ قّبْلّهُ</w:t>
      </w:r>
      <w:r>
        <w:rPr>
          <w:rtl w:val="true"/>
        </w:rPr>
        <w:t xml:space="preserve"> </w:t>
      </w:r>
      <w:r>
        <w:rPr>
          <w:rtl w:val="true"/>
        </w:rPr>
        <w:t>»</w:t>
      </w:r>
    </w:p>
    <w:p>
      <w:pPr>
        <w:pStyle w:val="Normal"/>
        <w:rPr/>
      </w:pPr>
      <w:r>
        <w:rPr>
          <w:rStyle w:val="Hadith"/>
        </w:rPr>
        <w:t>«Пост в день ‘Ашура даёт надежду на то, что Аллах простит человеку прегрешения за прошедший год»</w:t>
      </w:r>
      <w:r>
        <w:rPr/>
        <w:t xml:space="preserve"> </w:t>
      </w:r>
      <w:r>
        <w:rPr>
          <w:rStyle w:val="Style10"/>
        </w:rPr>
        <w:t>[Муслим]</w:t>
      </w:r>
      <w:r>
        <w:rPr/>
        <w:t>.</w:t>
      </w:r>
    </w:p>
    <w:p>
      <w:pPr>
        <w:pStyle w:val="Normal"/>
        <w:rPr/>
      </w:pPr>
      <w:r>
        <w:rPr/>
        <w:t xml:space="preserve">А в другой версии хадиса сказано: </w:t>
      </w:r>
      <w:r>
        <w:rPr>
          <w:rStyle w:val="Hadith"/>
        </w:rPr>
        <w:t>«За пост в день ‘Ашура прощаются грехи за прошлый год»</w:t>
      </w:r>
      <w:r>
        <w:rPr/>
        <w:t>.</w:t>
      </w:r>
    </w:p>
    <w:p>
      <w:pPr>
        <w:pStyle w:val="Normal"/>
        <w:rPr/>
      </w:pPr>
      <w:r>
        <w:rPr/>
        <w:t>Сунной является соблюдение поста не только в день ‘Ашура, но и в предшествующий ему день, чтобы отличаться от иудеев, которые постятся только в день ‘Ашура. Пророк * сказал:</w:t>
      </w:r>
    </w:p>
    <w:p>
      <w:pPr>
        <w:pStyle w:val="Hadisarabic"/>
        <w:jc w:val="both"/>
        <w:rPr/>
      </w:pPr>
      <w:r>
        <w:rPr>
          <w:rtl w:val="true"/>
        </w:rPr>
        <w:t>«</w:t>
      </w:r>
      <w:r>
        <w:rPr>
          <w:rtl w:val="true"/>
        </w:rPr>
        <w:t xml:space="preserve"> </w:t>
      </w:r>
      <w:r>
        <w:rPr>
          <w:rtl w:val="true"/>
        </w:rPr>
        <w:t>لَئِنْ عِشْتُ إِلىَ قَابِلٍ</w:t>
      </w:r>
      <w:r>
        <w:rPr>
          <w:rtl w:val="true"/>
        </w:rPr>
        <w:t xml:space="preserve"> </w:t>
      </w:r>
      <w:r>
        <w:rPr>
          <w:rtl w:val="true"/>
        </w:rPr>
        <w:t>، لأَصُومَنَّ التَّاسِعَ</w:t>
      </w:r>
      <w:r>
        <w:rPr>
          <w:rtl w:val="true"/>
        </w:rPr>
        <w:t xml:space="preserve"> </w:t>
      </w:r>
      <w:r>
        <w:rPr>
          <w:rtl w:val="true"/>
        </w:rPr>
        <w:t>»</w:t>
      </w:r>
    </w:p>
    <w:p>
      <w:pPr>
        <w:pStyle w:val="Normal"/>
        <w:rPr/>
      </w:pPr>
      <w:r>
        <w:rPr>
          <w:rStyle w:val="Hadith"/>
        </w:rPr>
        <w:t>«Если я доживу до следующего года, обязательно буду поститься и девятый день (мухаррама)»</w:t>
      </w:r>
      <w:r>
        <w:rPr/>
        <w:t xml:space="preserve"> </w:t>
      </w:r>
      <w:r>
        <w:rPr>
          <w:rStyle w:val="Style10"/>
        </w:rPr>
        <w:t>[Муслим]</w:t>
      </w:r>
      <w:r>
        <w:rPr/>
        <w:t>.</w:t>
      </w:r>
    </w:p>
    <w:p>
      <w:pPr>
        <w:pStyle w:val="Normal"/>
        <w:rPr/>
      </w:pPr>
      <w:r>
        <w:rPr/>
        <w:t>Однако ещё лучше поститься в девятый, десятый (‘Ашура) и одиннадцатый день мухаррама. Учёные упоминают о трёх степенях постящихся в день ‘Ашура.</w:t>
      </w:r>
    </w:p>
    <w:p>
      <w:pPr>
        <w:pStyle w:val="Normal"/>
        <w:rPr/>
      </w:pPr>
      <w:r>
        <w:rPr/>
        <w:t>Низшая степень — это соблюдение поста только в день ‘Ашура. Следующая степень — соблюдение поста в день ‘Ашура и в предшествующий ему день. А высшая степень — соблюдение поста в девятый, десятый (‘Ашура) и одиннадцатый день мухаррама.</w:t>
      </w:r>
    </w:p>
    <w:p>
      <w:pPr>
        <w:pStyle w:val="Normal"/>
        <w:rPr/>
      </w:pPr>
      <w:r>
        <w:rPr/>
        <w:t>Когда будете поститься в день ‘Ашура, вспомните о достоинствах поста вообще, а также о том, что пост в этот день искупает прегрешения прошедшего года. Вспомните о величии этого дня и о победе ислама и верующих, которая была дарована им в этот день в далёком прошлом. Соблюдая пост в этот день, просите Всевышнего, чтобы Он и дальше помогал исламу и мусульманам.</w:t>
      </w:r>
    </w:p>
    <w:p>
      <w:pPr>
        <w:pStyle w:val="Normal"/>
        <w:rPr/>
      </w:pPr>
      <w:r>
        <w:rPr/>
        <w:t>В-четвёртых, Пророк * любил, когда благое дело, пусть даже незначительное, делалось постоянно, а пост в мухаррам — прекрасная возможность последовать примеру Пророка * и продолжить пост, который мы соблюдали в рамадан и в дни зу-ль-хиджжи. ‘Аиша сказала: «Пророк * постился весь ша‘бан. Он говорил:</w:t>
      </w:r>
    </w:p>
    <w:p>
      <w:pPr>
        <w:pStyle w:val="Hadisarabic"/>
        <w:jc w:val="both"/>
        <w:rPr/>
      </w:pPr>
      <w:r>
        <w:rPr>
          <w:rtl w:val="true"/>
        </w:rPr>
        <w:t>«</w:t>
      </w:r>
      <w:r>
        <w:rPr>
          <w:rtl w:val="true"/>
        </w:rPr>
        <w:t xml:space="preserve"> </w:t>
      </w:r>
      <w:r>
        <w:rPr>
          <w:rtl w:val="true"/>
        </w:rPr>
        <w:t>خُذُوا مِنَ الْعَمَلِ مَا تُطِيقُونَ</w:t>
      </w:r>
      <w:r>
        <w:rPr>
          <w:rtl w:val="true"/>
        </w:rPr>
        <w:t xml:space="preserve"> </w:t>
      </w:r>
      <w:r>
        <w:rPr>
          <w:rtl w:val="true"/>
        </w:rPr>
        <w:t>، فَإِنَّ اللهَ لاَ يَمَلُّ حَتَّى تَمَلُّوا</w:t>
      </w:r>
      <w:r>
        <w:rPr>
          <w:rtl w:val="true"/>
        </w:rPr>
        <w:t xml:space="preserve"> </w:t>
      </w:r>
      <w:r>
        <w:rPr>
          <w:rtl w:val="true"/>
        </w:rPr>
        <w:t>، وَأَحَبُّ الصَّلاَةِ إِلَى النَّبِيِّ صَلَىَ اللهُ عَلَيْهِ وَسَلَّمَ</w:t>
      </w:r>
      <w:r>
        <w:rPr>
          <w:rtl w:val="true"/>
        </w:rPr>
        <w:t xml:space="preserve"> </w:t>
      </w:r>
      <w:r>
        <w:rPr>
          <w:rtl w:val="true"/>
        </w:rPr>
        <w:t>، مَا دُووِمَ عَلَيْهِ وَ إِنْ قَلَّتْ</w:t>
      </w:r>
      <w:r>
        <w:rPr>
          <w:rtl w:val="true"/>
        </w:rPr>
        <w:t xml:space="preserve"> </w:t>
      </w:r>
      <w:r>
        <w:rPr>
          <w:rtl w:val="true"/>
        </w:rPr>
        <w:t>، وَكَانَ إِذَا صَلَّى صَلاَةً دَاوَمَ عَلَيْهَا</w:t>
      </w:r>
      <w:r>
        <w:rPr>
          <w:rtl w:val="true"/>
        </w:rPr>
        <w:t xml:space="preserve"> </w:t>
      </w:r>
      <w:r>
        <w:rPr>
          <w:rtl w:val="true"/>
        </w:rPr>
        <w:t>»</w:t>
      </w:r>
    </w:p>
    <w:p>
      <w:pPr>
        <w:pStyle w:val="Normal"/>
        <w:rPr/>
      </w:pPr>
      <w:r>
        <w:rPr>
          <w:rStyle w:val="Hadith"/>
        </w:rPr>
        <w:t>“</w:t>
      </w:r>
      <w:r>
        <w:rPr>
          <w:rStyle w:val="Hadith"/>
        </w:rPr>
        <w:t>Из всех дел совершайте те, которые вам по силам, ибо, поистине, Аллаху не наскучит, пока не наскучит вам”</w:t>
      </w:r>
      <w:r>
        <w:rPr/>
        <w:t xml:space="preserve">. Пророк * больше всего любил молитву, которая совершалась постоянно, и совершив какую-нибудь молитву однажды, он совершал её после этого постоянно» </w:t>
      </w:r>
      <w:r>
        <w:rPr>
          <w:rStyle w:val="Style10"/>
        </w:rPr>
        <w:t>[Аль-Бухари]</w:t>
      </w:r>
      <w:r>
        <w:rPr/>
        <w:t>.</w:t>
      </w:r>
    </w:p>
    <w:p>
      <w:pPr>
        <w:pStyle w:val="Normal"/>
        <w:rPr/>
      </w:pPr>
      <w:r>
        <w:rPr/>
        <w:t>Ибн Хаджар (да помилует его Аллах) сказал: «Этот хадис указывает на то, что следовать примеру Пророка * в посте должен только тот, кому это по силам. Ведь тому, кто чрезмерно усердствует в поклонении, изнуряя себя, может наскучить это, и он вообще оставит дело, в котором так усердствовал. Лучшее поклонение — умеренное, но постоянное, а не кратковременное надрывное усердие, за которым следует прекращение. Лучше мало, но постоянно, чем много, но беспорядочно, с перерывами».</w:t>
      </w:r>
    </w:p>
    <w:p>
      <w:pPr>
        <w:pStyle w:val="Heading2"/>
        <w:rPr/>
      </w:pPr>
      <w:r>
        <w:rPr/>
        <w:t>Часть вторая</w:t>
      </w:r>
    </w:p>
    <w:p>
      <w:pPr>
        <w:pStyle w:val="Normal"/>
        <w:rPr/>
      </w:pPr>
      <w:r>
        <w:rPr/>
        <w:t xml:space="preserve">Хвала Аллаху, Который укрепляет и защищает Свою религию, возвышает Своё Слово и помогает Своим приближённым! Я свидетельствую, что нет божества, кроме Одного лишь Аллаха, у Которого нет сотоварищей. Он постановил, что будет всегда помогать Своим посланникам и верующим, и постановление Его не подлежит изменению. Однако Всевышний будет помогать нам лишь в том случае, если мы будем поддерживать Его религию. Всевышний сказал: </w:t>
      </w:r>
      <w:r>
        <w:rPr>
          <w:rStyle w:val="QuranChar"/>
        </w:rPr>
        <w:t>«Если вы поможете Аллаху, то и Он поможет вам и утвердит ваши стопы»</w:t>
      </w:r>
      <w:r>
        <w:rPr/>
        <w:t xml:space="preserve"> </w:t>
      </w:r>
      <w:r>
        <w:rPr>
          <w:rStyle w:val="5ayah"/>
        </w:rPr>
        <w:t>(47:7)</w:t>
      </w:r>
      <w:r>
        <w:rPr/>
        <w:t>.</w:t>
      </w:r>
    </w:p>
    <w:p>
      <w:pPr>
        <w:pStyle w:val="Normal"/>
        <w:rPr/>
      </w:pPr>
      <w:r>
        <w:rPr/>
        <w:t xml:space="preserve">Всевышний также сказал: </w:t>
      </w:r>
      <w:r>
        <w:rPr>
          <w:rStyle w:val="QuranChar"/>
        </w:rPr>
        <w:t>«…и Мы сделали Своим долгом помощь верующим»</w:t>
      </w:r>
      <w:r>
        <w:rPr/>
        <w:t xml:space="preserve"> </w:t>
      </w:r>
      <w:r>
        <w:rPr>
          <w:rStyle w:val="5ayah"/>
        </w:rPr>
        <w:t>(30:47)</w:t>
      </w:r>
      <w:r>
        <w:rPr/>
        <w:t>.</w:t>
      </w:r>
    </w:p>
    <w:p>
      <w:pPr>
        <w:pStyle w:val="Normal"/>
        <w:rPr/>
      </w:pPr>
      <w:r>
        <w:rPr/>
        <w:t>И я свидетельствую, что Мухаммад — Его раб и Посланник. Всевышний подверг его и его сподвижников испытаниям, а потом ниспослал им помощь и победу, когда они сделали всё необходимое для того, чтобы снискать её. Всевышний утвердил их на земле после того, как они доказали свою искренность и долго трудились, и сражались на Его пути. Если бы Аллах пожелал, Он даровал бы им победу раньше, однако таков обычай Всевышнего. Он распространяется и на первых, и на последних. Всевышний сказал:</w:t>
      </w:r>
    </w:p>
    <w:p>
      <w:pPr>
        <w:pStyle w:val="Qaran"/>
        <w:rPr/>
      </w:pPr>
      <w:r>
        <w:rPr/>
        <w:t xml:space="preserve">«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 </w:t>
      </w:r>
      <w:r>
        <w:rPr>
          <w:rStyle w:val="5ayah"/>
          <w:b/>
        </w:rPr>
        <w:t>(29:2–3)</w:t>
      </w:r>
      <w:r>
        <w:rPr/>
        <w:t>.</w:t>
      </w:r>
    </w:p>
    <w:p>
      <w:pPr>
        <w:pStyle w:val="Normal"/>
        <w:rPr/>
      </w:pPr>
      <w:r>
        <w:rPr/>
        <w:t>О Аллах, благословляй и приветствуй его и остальных пророков и посланников!</w:t>
      </w:r>
    </w:p>
    <w:p>
      <w:pPr>
        <w:pStyle w:val="Normal"/>
        <w:rPr/>
      </w:pPr>
      <w:r>
        <w:rPr/>
        <w:t>О рабы Аллаха! Месяц мухаррам и особенно — день ‘Ашура неотделимы от истории Мусы (мир ему), а в Коране нет истории длиннее и величественнее, чем история Мусы. Муса — самый великий из всех пророков сынов Израиля, и у него было больше всего последователей. Ему была дарована великая сила, посредством которой он утвердил религию Аллаха и призывал к ней, а также ревность и усердие, которых не было у других. Муса жил в самое трудное время.</w:t>
      </w:r>
    </w:p>
    <w:p>
      <w:pPr>
        <w:pStyle w:val="Normal"/>
        <w:rPr/>
      </w:pPr>
      <w:r>
        <w:rPr/>
        <w:t>Из этой истории можно извлечь очень много пользы. Мы узнаём об общинах, которые жили до нас, и знамениях Аллаха, связанных с этими общинами. Всевышний Аллаха приводит подобные истории, чтобы они служили назиданием для верующих. Всевышний сказал об истории Мусы:</w:t>
      </w:r>
    </w:p>
    <w:p>
      <w:pPr>
        <w:pStyle w:val="Qaran"/>
        <w:rPr/>
      </w:pPr>
      <w:r>
        <w:rPr/>
        <w:t xml:space="preserve">«Мы доподлинно прочтём тебе для верующих людей историю Мусы </w:t>
      </w:r>
      <w:r>
        <w:rPr>
          <w:rStyle w:val="Style11"/>
          <w:b/>
        </w:rPr>
        <w:t>[Моисея]</w:t>
      </w:r>
      <w:r>
        <w:rPr/>
        <w:t xml:space="preserve"> и Фараона» </w:t>
      </w:r>
      <w:r>
        <w:rPr>
          <w:rStyle w:val="5ayah"/>
          <w:b/>
        </w:rPr>
        <w:t>(28:3)</w:t>
      </w:r>
      <w:r>
        <w:rPr/>
        <w:t>.</w:t>
      </w:r>
    </w:p>
    <w:p>
      <w:pPr>
        <w:pStyle w:val="Normal"/>
        <w:rPr/>
      </w:pPr>
      <w:r>
        <w:rPr/>
        <w:t>История Мусы также демонстрирует нам, что даже если община очень слаба, она должна неустанно бороться за свои права и не должна отчаиваться. Нужно верить в то, что однажды община сможет достичь высот — особенно, если эта община притесняема. Ведь Всевышний избавил сынов Израиля от их слабости и освободил их от рабства Фараона, а потом утвердил их на земле и предал в их руки обширные земли.</w:t>
      </w:r>
    </w:p>
    <w:p>
      <w:pPr>
        <w:pStyle w:val="Normal"/>
        <w:rPr/>
      </w:pPr>
      <w:r>
        <w:rPr/>
        <w:t>До тех пор, пока община живёт в унижении и не пытается добиться соблюдения своих прав, она не сможет возвысить и утвердить свою религию, привести в порядок свои мирские дела и обеспечить себе благополучную жизнь.</w:t>
      </w:r>
    </w:p>
    <w:p>
      <w:pPr>
        <w:pStyle w:val="Normal"/>
        <w:rPr/>
      </w:pPr>
      <w:r>
        <w:rPr/>
        <w:t>Из этой истории также следует, что запрещено убивать неверующего, которого связывает с верующими договор. Ведь Муса, убив копта, раскаялся в содеянном и попросил у Аллаха прощения за свой грех.</w:t>
      </w:r>
    </w:p>
    <w:p>
      <w:pPr>
        <w:pStyle w:val="Normal"/>
        <w:rPr/>
      </w:pPr>
      <w:r>
        <w:rPr/>
        <w:t>Из истории Мусы также можно почерпнуть, что человек, даже когда он верит в предопределение Всевышнего и в то, что оно непременно сбудется, не должен опускать руки. Он должен трудиться ради достижения цели и прилагать усилия, потому что эти старания — часть предопределения Аллаха. Всевышний Аллах обещал матери Мусы, что вернёт ей сына, однако когда семья Фараона подобрала его, она не стала сидеть сложа руки. Она послала сестру Мусы следить за ним, ища возможности вернуть его.</w:t>
      </w:r>
    </w:p>
    <w:p>
      <w:pPr>
        <w:pStyle w:val="Normal"/>
        <w:rPr/>
      </w:pPr>
      <w:r>
        <w:rPr/>
        <w:t>Из истории также следует, что женщине разрешено выходить по своим надобностям, если только это не сопряжено с чем-то запретным, и что она дополняет мужчину. Ведь сестра Мусы и дочери праведного человека выходили одни…</w:t>
      </w:r>
    </w:p>
    <w:p>
      <w:pPr>
        <w:pStyle w:val="Normal"/>
        <w:rPr/>
      </w:pPr>
      <w:r>
        <w:rPr/>
        <w:t>В истории также содержится сообщение о том, что говорили о человеке в качестве предупреждения и предостережения от угрожающей ему опасности и зла. Это — не сплетни. Более того, это — обязанность человека. И Всевышний упомянул о человеке, который пришёл к Мусе издалека, чтобы предупредить его о нависшей над ним угрозе, указывая, что он совершил похвальный поступок.</w:t>
      </w:r>
    </w:p>
    <w:p>
      <w:pPr>
        <w:pStyle w:val="Normal"/>
        <w:rPr/>
      </w:pPr>
      <w:r>
        <w:rPr/>
        <w:t xml:space="preserve">Из истории Мусы также следует, что Аллах любит, когда Его раб обращаясь к Нему с мольбой, старается приблизиться к Нему, упоминая не только о Его Именах и Атрибутах, но и о собственной слабости и бессилии и потребности в помощи и защите Всевышнего. Вспомним слова Мусы: </w:t>
      </w:r>
      <w:r>
        <w:rPr>
          <w:rStyle w:val="QuranChar"/>
        </w:rPr>
        <w:t>«Он напоил для них скотину, а затем вернулся в тень и сказал: “Господи! Поистине, я нуждаюсь в любом благе, которое Ты ниспошлёшь мне”»</w:t>
      </w:r>
      <w:r>
        <w:rPr/>
        <w:t xml:space="preserve"> </w:t>
      </w:r>
      <w:r>
        <w:rPr>
          <w:rStyle w:val="5ayah"/>
        </w:rPr>
        <w:t>(28:24)</w:t>
      </w:r>
      <w:r>
        <w:rPr/>
        <w:t>.</w:t>
      </w:r>
    </w:p>
    <w:p>
      <w:pPr>
        <w:pStyle w:val="Normal"/>
        <w:rPr/>
      </w:pPr>
      <w:r>
        <w:rPr/>
        <w:t xml:space="preserve">Из этой истории также следует, что самое суровое наказание для раба Всевышнего — стать предводителем зла и призывающим к нему, а величайшая милость — стать предводителем добра и призывающим к нему, выводить людей на прямой путь и следовать этим путём самому. Всевышний Аллах сказал о Фараоне и ему подобных: </w:t>
      </w:r>
      <w:r>
        <w:rPr>
          <w:rStyle w:val="QuranChar"/>
        </w:rPr>
        <w:t>«Мы сделали их предводителями, которые призывают в Огонь, и в День воскресения им не окажут помощи»</w:t>
      </w:r>
      <w:r>
        <w:rPr/>
        <w:t xml:space="preserve"> </w:t>
      </w:r>
      <w:r>
        <w:rPr>
          <w:rStyle w:val="5ayah"/>
        </w:rPr>
        <w:t>(28:41)</w:t>
      </w:r>
      <w:r>
        <w:rPr/>
        <w:t>.</w:t>
      </w:r>
    </w:p>
    <w:p>
      <w:pPr>
        <w:pStyle w:val="Normal"/>
        <w:rPr/>
      </w:pPr>
      <w:r>
        <w:rPr/>
        <w:t xml:space="preserve">А о пророках сынов Израиля Всевышний сказал: </w:t>
      </w:r>
      <w:r>
        <w:rPr>
          <w:rStyle w:val="QuranChar"/>
        </w:rPr>
        <w:t>«Мы сделали их вождями, которые по Нашему велению указывали на прямой путь»</w:t>
      </w:r>
      <w:r>
        <w:rPr/>
        <w:t xml:space="preserve"> </w:t>
      </w:r>
      <w:r>
        <w:rPr>
          <w:rStyle w:val="5ayah"/>
        </w:rPr>
        <w:t>(21:73)</w:t>
      </w:r>
      <w:r>
        <w:rPr/>
        <w:t>.</w:t>
      </w:r>
    </w:p>
    <w:p>
      <w:pPr>
        <w:pStyle w:val="Normal"/>
        <w:rPr/>
      </w:pPr>
      <w:r>
        <w:rPr/>
        <w:t xml:space="preserve">Всевышний также сказал, повествуя историю Мусы: </w:t>
      </w:r>
      <w:r>
        <w:rPr>
          <w:rStyle w:val="QuranChar"/>
        </w:rPr>
        <w:t>«И совершай молитву для поминания Меня»</w:t>
      </w:r>
      <w:r>
        <w:rPr/>
        <w:t xml:space="preserve"> </w:t>
      </w:r>
      <w:r>
        <w:rPr>
          <w:rStyle w:val="5ayah"/>
        </w:rPr>
        <w:t>(20:41)</w:t>
      </w:r>
      <w:r>
        <w:rPr/>
        <w:t>.</w:t>
      </w:r>
    </w:p>
    <w:p>
      <w:pPr>
        <w:pStyle w:val="Normal"/>
        <w:rPr/>
      </w:pPr>
      <w:r>
        <w:rPr/>
        <w:t>Человек сотворён для того, чтобы поминать своего Господа. Это поминание приносит ему пользу и преуспеяние. Выстаивание молитвы нужно именно для поминания Аллаха. Если бы не молитва, которую верующие совершают по несколько раз ежедневно, поминая и восхваляя Аллаха, обращаясь к Нему с мольбой и читая Коран, если бы не эта великая милость, люди были бы беспечными и небрежными. Они забывали бы о своём Господе.</w:t>
      </w:r>
    </w:p>
    <w:p>
      <w:pPr>
        <w:pStyle w:val="Normal"/>
        <w:rPr/>
      </w:pPr>
      <w:r>
        <w:rPr/>
        <w:t>В историю Мусы, приведённую в Коране, входит аят:</w:t>
      </w:r>
    </w:p>
    <w:p>
      <w:pPr>
        <w:pStyle w:val="Qaran"/>
        <w:rPr/>
      </w:pPr>
      <w:r>
        <w:rPr/>
        <w:t xml:space="preserve">«Поистине, Я прощаю тех, кто раскаялся, уверовал, стал поступать праведно, а потом последовал прямым путём» </w:t>
      </w:r>
      <w:r>
        <w:rPr>
          <w:rStyle w:val="5ayah"/>
          <w:b/>
        </w:rPr>
        <w:t>(20:82)</w:t>
      </w:r>
      <w:r>
        <w:rPr/>
        <w:t>.</w:t>
      </w:r>
    </w:p>
    <w:p>
      <w:pPr>
        <w:pStyle w:val="Normal"/>
        <w:rPr/>
      </w:pPr>
      <w:r>
        <w:rPr/>
        <w:t>В этом аяте упоминаются действия, которые помогают верующему снискать прощение Всевышнего. Это — покаяние, вера, благие дела, постоянство в следовании прямым путём и укрепление веры.</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 xml:space="preserve">Аллахумма салли ‘аля Мухаммадин ва ‘аля али Мухаммадин кама салляйта ‘аля Ибрахима ва ‘аля али Ибрахима ва барик </w:t>
      </w:r>
      <w:r>
        <w:rPr/>
        <w:t>‘</w:t>
      </w:r>
      <w:r>
        <w:rPr>
          <w:rStyle w:val="Duaarab"/>
        </w:rPr>
        <w:t>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будь доволен Абу Бакром, ‘Умаром, ‘Усманом, ‘Али и остальными сподвижниками, а также супругами Пророка — матерями верующих (</w:t>
      </w:r>
      <w:r>
        <w:rPr>
          <w:rStyle w:val="Duaarab"/>
        </w:rPr>
        <w:t>Аллахумма-рда ан Аби Бакр ва ‘Умар ва ‘Усман ва ‘Али ва саири-с-сахабати ва азваджи-н-набиййи уммахати-ль-муминин</w:t>
      </w:r>
      <w:r>
        <w:rPr/>
        <w:t>).</w:t>
      </w:r>
    </w:p>
    <w:p>
      <w:pPr>
        <w:pStyle w:val="Duaruss1"/>
        <w:rPr/>
      </w:pPr>
      <w:r>
        <w:rPr/>
        <w:t>О Аллах помоги нам следовать Твоим прямым путём и трудиться ради снискания Твоего довольства (</w:t>
      </w:r>
      <w:r>
        <w:rPr>
          <w:rStyle w:val="Duaarab"/>
        </w:rPr>
        <w:t>Аллахумма ваффикна ли-худака ва дж‘аль ‘амаляна фи ридака</w:t>
      </w:r>
      <w:r>
        <w:rPr/>
        <w:t>).</w:t>
      </w:r>
    </w:p>
    <w:p>
      <w:pPr>
        <w:pStyle w:val="Duaruss1"/>
        <w:rPr/>
      </w:pPr>
      <w:r>
        <w:rPr/>
        <w:t>О Аллах, даруй нам, и не лишай нас, почти нас и не унижай нас, добавь нам и не забирай у нас (</w:t>
      </w:r>
      <w:r>
        <w:rPr>
          <w:rStyle w:val="Duaarab"/>
        </w:rPr>
        <w:t>Аллахумма а‘тына ва ля тахримна ва акримна ва ля тухинна ва зидна ва ля танкусна</w:t>
      </w:r>
      <w:r>
        <w:rPr/>
        <w:t>).</w:t>
      </w:r>
    </w:p>
    <w:p>
      <w:pPr>
        <w:pStyle w:val="Duaruss1"/>
        <w:rPr/>
      </w:pPr>
      <w:r>
        <w:rPr/>
        <w:t>О Аллах, прости мусульманам и мусульманкам, как живым, так и умершим! (</w:t>
      </w:r>
      <w:r>
        <w:rPr>
          <w:rStyle w:val="Duaarab"/>
        </w:rPr>
        <w:t>Аллахумма-гфир ли-ль-муслимина ва-ль-муслимат аль-ахйаи минхум ва-ль-амват</w:t>
      </w:r>
      <w:r>
        <w:rPr/>
        <w:t>).</w:t>
      </w:r>
    </w:p>
    <w:p>
      <w:pPr>
        <w:pStyle w:val="Duaruss1"/>
        <w:rPr/>
      </w:pPr>
      <w:r>
        <w:rPr/>
        <w:t>О Аллах, помоги нашим братьям-мусульманам, где бы они ни жили, и избавь их от бед! (</w:t>
      </w:r>
      <w:r>
        <w:rPr>
          <w:rStyle w:val="Duaarab"/>
        </w:rPr>
        <w:t>Аллахумма-нсур ихванана-ль-муслимина фи кулли макан. Аллахумма фарридж ‘анхум</w:t>
      </w:r>
      <w:r>
        <w:rPr/>
        <w:t>).</w:t>
      </w:r>
    </w:p>
    <w:p>
      <w:pPr>
        <w:pStyle w:val="Duaruss1"/>
        <w:rPr/>
      </w:pPr>
      <w:r>
        <w:rPr/>
        <w:t>О Аллах, ниспошли им Свою милость, довольство и прощение (</w:t>
      </w:r>
      <w:r>
        <w:rPr>
          <w:rStyle w:val="Duaarab"/>
        </w:rPr>
        <w:t>Аллахумма анзиль ‘аляйхим рахматака ва ридака ва ‘афвака ва магфиратака</w:t>
      </w:r>
      <w:r>
        <w:rPr/>
        <w:t>).</w:t>
      </w:r>
    </w:p>
    <w:p>
      <w:pPr>
        <w:pStyle w:val="Duaruss1"/>
        <w:rPr/>
      </w:pPr>
      <w:r>
        <w:rPr/>
        <w:t>О Аллах, помилуй малых и старых из числа мусульман, и прости их женщинам! (</w:t>
      </w:r>
      <w:r>
        <w:rPr>
          <w:rStyle w:val="Duaarab"/>
        </w:rPr>
        <w:t>Аллахумма-рхам сагырахум ва-льтуф би-кабирихим. Аллахумма-стур ‘аля нисаихим</w:t>
      </w:r>
      <w:r>
        <w:rPr/>
        <w:t>).</w:t>
      </w:r>
    </w:p>
    <w:p>
      <w:pPr>
        <w:pStyle w:val="Duaruss1"/>
        <w:rPr/>
      </w:pPr>
      <w:r>
        <w:rPr/>
        <w:t>О Аллах, даруй им благополучие, здоровье и благоденствие! (</w:t>
      </w:r>
      <w:r>
        <w:rPr>
          <w:rStyle w:val="Duaarab"/>
        </w:rPr>
        <w:t>Аллахумма альбисхум сауба-с-сыххати ва-ль-‘афийа</w:t>
      </w:r>
      <w:r>
        <w:rPr/>
        <w:t>).</w:t>
      </w:r>
    </w:p>
    <w:p>
      <w:pPr>
        <w:pStyle w:val="Duaruss1"/>
        <w:rPr/>
      </w:pPr>
      <w:r>
        <w:rPr/>
        <w:t>О Аллах, мы просим Тебя о том, что поможет нам снискать Твою милость и Твоё прощение, мы просим Тебя помочь нам в совершении благих дел и уберечь нас от всякого греха (</w:t>
      </w:r>
      <w:r>
        <w:rPr>
          <w:rStyle w:val="Duaarab"/>
        </w:rPr>
        <w:t>Аллахумма инна насалюка муджибат рахматика ва ‘азаима магфиратика ва-ль-ганима мин кулли биррин ва-с-салямата мин кулли исм</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67. Земная жизнь и проводы уходящего года (по хиджре)</w:t>
      </w:r>
    </w:p>
    <w:p>
      <w:pPr>
        <w:pStyle w:val="Heading2"/>
        <w:rPr/>
      </w:pPr>
      <w:r>
        <w:rPr/>
        <w:t>Часть первая</w:t>
      </w:r>
    </w:p>
    <w:p>
      <w:pPr>
        <w:pStyle w:val="Normal"/>
        <w:rPr/>
      </w:pPr>
      <w:r>
        <w:rPr/>
        <w:t>Хвала Аллаху, Великому Творцу и Создателю всего сущего. У Него — Прекрасные Имена и Высочайшие Атрибуты. Я восхваляю Его и благодарю за Его бесчисленные милости. Я свидетельствую, что нет божества, кроме Одного лишь Аллаха, у Которого нет сотоварищей. Он — Господь небес и земли. Он — Творец вселенной и всех созданий. И я свидетельствую, что наш господин и пророк Мухаммад — Его раб и Посланник, лучший из творений и печать посланников и посланий.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О люди! Бойтесь Всевышнего Аллаха, благодарите Его, исполняйте Его веления, соблюдайте Его запреты. Он наказал вам это. Быть может, вы будете богобоязненными...</w:t>
      </w:r>
    </w:p>
    <w:p>
      <w:pPr>
        <w:pStyle w:val="Normal"/>
        <w:rPr/>
      </w:pPr>
      <w:r>
        <w:rPr/>
        <w:t>О рабы Аллаха! Всевышний Аллах сказал:</w:t>
      </w:r>
    </w:p>
    <w:p>
      <w:pPr>
        <w:pStyle w:val="Qaran"/>
        <w:rPr/>
      </w:pPr>
      <w:r>
        <w:rPr/>
        <w:t xml:space="preserve">«Знайте, что мирская жизнь — всего лишь игра и потеха, украшение и похвальба между вами, и стремление обрести побольше богатства и детей. Она подобна дождю: растения после него восхищают земледельцев, но потом высыхают, и ты видишь их пожелтевшими, после чего они превращаются в труху. А в Последней жизни есть тяжкие мучения и прощение от Аллаха и довольство. Мирская жизнь — всего лишь предмет обольщения» </w:t>
      </w:r>
      <w:r>
        <w:rPr>
          <w:rStyle w:val="5ayah"/>
          <w:b/>
        </w:rPr>
        <w:t>(57:20)</w:t>
      </w:r>
      <w:r>
        <w:rPr/>
        <w:t>.</w:t>
      </w:r>
    </w:p>
    <w:p>
      <w:pPr>
        <w:pStyle w:val="Normal"/>
        <w:rPr/>
      </w:pPr>
      <w:r>
        <w:rPr/>
        <w:t>О мусульмане! Это — проникновенное наставление и серьёзный повод задуматься. Мы провожаем ещё один год по хиджре. Ещё один год нашей жизни, уходящий навсегда.</w:t>
      </w:r>
    </w:p>
    <w:p>
      <w:pPr>
        <w:pStyle w:val="Normal"/>
        <w:rPr/>
      </w:pPr>
      <w:r>
        <w:rPr/>
        <w:t>Этот год оставил после себя напоминание и назидание в сердцах верующих. Он напомнил всем нам о том, что этот мир — не наш настоящий дом и не место, в котором мы пребудем вечно. Всевышний Аллах предопределил, что этот мир должен однажды разрушиться до основания и исчезнуть, а его обитатели — покинуть его, все до одного. Сколько прекрасного и цветущего вскоре превратится в труху и руины, и сколько спокойно живущих в этом мире совсем скоро покинут его?!</w:t>
      </w:r>
    </w:p>
    <w:p>
      <w:pPr>
        <w:pStyle w:val="Normal"/>
        <w:rPr/>
      </w:pPr>
      <w:r>
        <w:rPr/>
        <w:t>Этот мир подвержен изменениям. Что-то в нём становится лучше за счёт ухудшения чего-то другого. Когда радуется один, другой в печали. Предаваться этому миру и впускать его в своё сердце опасно. Довериться ему — значит, быть обманутым. Он изменчив и капризен. Он коварен и вероломен, и от него в любое мгновенье следует ожидать предательства. Мечты и надежды, которые человек связывает с этим миром, ложны и бесплодны. Чистота его непременно оскверняется чем-то. Человек, живя в этом мире, должен быть постоянно настороже. К нему приходят либо быстро исчезающее благо, либо беда, либо смерть. Жизнь в этом мире — считанные дни и определённый срок, и дела, за которые человек будет вознаграждён или осуждён. Земная жизнь приносит нам немного радости, но взамен заставляет нас много плакать. День радости уходит, а на смену ему приходят месяцы и годы страданий. Дав немного, она лишает надолго. Она дарует немного добра, а потом обрушивает на нас много зла. Наполнив дом смехом и весельем, она тут же наполняет его печалью и грустью.</w:t>
      </w:r>
    </w:p>
    <w:p>
      <w:pPr>
        <w:pStyle w:val="BeforeQuran"/>
        <w:rPr/>
      </w:pPr>
      <w:r>
        <w:rPr/>
        <w:t>Всевышний Аллах сказал:</w:t>
      </w:r>
    </w:p>
    <w:p>
      <w:pPr>
        <w:pStyle w:val="Qaran"/>
        <w:rPr/>
      </w:pPr>
      <w:r>
        <w:rPr/>
        <w:t xml:space="preserve">«О мой народ! Мирская жизнь — не что иное, как предмет пользования, а Последняя жизнь является вечной обителью» </w:t>
      </w:r>
      <w:r>
        <w:rPr>
          <w:rStyle w:val="5ayah"/>
          <w:b/>
        </w:rPr>
        <w:t>(40:39)</w:t>
      </w:r>
      <w:r>
        <w:rPr/>
        <w:t>.</w:t>
      </w:r>
    </w:p>
    <w:p>
      <w:pPr>
        <w:pStyle w:val="Normal"/>
        <w:rPr/>
      </w:pPr>
      <w:r>
        <w:rPr/>
        <w:t>О рабы Аллаха! Всевышний Аллах предостерёг нас от испытания богатством и детьми, которое Он посылает нам в этом мире, чтобы они не отвлекали его от исполнения велений Всевышнего и реализации своего истинного предназначения. Аллах сказал:</w:t>
      </w:r>
    </w:p>
    <w:p>
      <w:pPr>
        <w:pStyle w:val="Qaran"/>
        <w:rPr/>
      </w:pPr>
      <w:r>
        <w:rPr/>
        <w:t xml:space="preserve">«Знайте, что ваше имущество и ваши дети являются искушением и что у Аллаха — великая награда» </w:t>
      </w:r>
      <w:r>
        <w:rPr>
          <w:rStyle w:val="5ayah"/>
          <w:b/>
        </w:rPr>
        <w:t>(8:28)</w:t>
      </w:r>
      <w:r>
        <w:rPr/>
        <w:t>.</w:t>
      </w:r>
    </w:p>
    <w:p>
      <w:pPr>
        <w:pStyle w:val="Normal"/>
        <w:rPr/>
      </w:pPr>
      <w:r>
        <w:rPr/>
        <w:t>Всевышний также запретил нам смотреть на то, что принадлежит другим, потому что оно пробуждает в нас любовь к преходящим благам мира этого и отвлекает нас от стремления к миру вечному. Всевышний сказал:</w:t>
      </w:r>
    </w:p>
    <w:p>
      <w:pPr>
        <w:pStyle w:val="Qaran"/>
        <w:rPr/>
      </w:pPr>
      <w:r>
        <w:rPr/>
        <w:t xml:space="preserve">«Не заглядывайся на то, чем Мы наделили некоторых из них </w:t>
      </w:r>
      <w:r>
        <w:rPr>
          <w:rStyle w:val="Style11"/>
          <w:b/>
        </w:rPr>
        <w:t>[неверующих]</w:t>
      </w:r>
      <w:r>
        <w:rPr/>
        <w:t xml:space="preserve">, чтобы подвергнуть их этим искушению. Это — блеск земной жизни, а удел твоего Господа лучше и долговечнее» </w:t>
      </w:r>
      <w:r>
        <w:rPr>
          <w:rStyle w:val="5ayah"/>
          <w:b/>
        </w:rPr>
        <w:t>(20:131)</w:t>
      </w:r>
      <w:r>
        <w:rPr/>
        <w:t>.</w:t>
      </w:r>
    </w:p>
    <w:p>
      <w:pPr>
        <w:pStyle w:val="Normal"/>
        <w:rPr/>
      </w:pPr>
      <w:r>
        <w:rPr/>
        <w:t>О мусульмане! Поистине, мир этот — лишь быстро исчезающая тень и мираж. Богатство в нём приводит к бедности, а радость ведёт к печали. В этом мире нет и не может быть покоя и стабильности. Он неустойчив и изменчив. Таков обычай Всевышнего Аллаха. Он делает так, что удача и благополучие приходят то к одним людям, то к другим, радость сменяется горем, а счастье — несчастьем. А в мире вечном Всевышний дарует награду верующим и подвергнет наказанию неверующих. Кто-то приходит в этот мир, и в это же время кто-то уходит из него.</w:t>
      </w:r>
    </w:p>
    <w:p>
      <w:pPr>
        <w:pStyle w:val="Normal"/>
        <w:rPr/>
      </w:pPr>
      <w:r>
        <w:rPr/>
        <w:t>Всевышний Аллах сделал земную жизнь испытанием для людей: чьи деяния окажутся лучше? До нас дошло такое сообщение: «Поистине, Всевышний Аллах не сотворил ничего более ненавистного для Него, чем мир этот, и Он ни разу не взглянул на него с самого его сотворения».</w:t>
      </w:r>
    </w:p>
    <w:p>
      <w:pPr>
        <w:pStyle w:val="Normal"/>
        <w:rPr/>
      </w:pPr>
      <w:r>
        <w:rPr/>
        <w:t>Аль-Муставрид ибн Шаддад передаёт: «Я сопровождал Посланника Аллаха *, и когда мы проезжали мимо мёртвого ягнёнка, который валялся у дороги, Посланник Аллаха * сказал:</w:t>
      </w:r>
    </w:p>
    <w:p>
      <w:pPr>
        <w:pStyle w:val="Hadisarabic"/>
        <w:jc w:val="both"/>
        <w:rPr/>
      </w:pPr>
      <w:r>
        <w:rPr>
          <w:rtl w:val="true"/>
        </w:rPr>
        <w:t>«</w:t>
      </w:r>
      <w:r>
        <w:rPr>
          <w:rtl w:val="true"/>
        </w:rPr>
        <w:t xml:space="preserve"> </w:t>
      </w:r>
      <w:r>
        <w:rPr>
          <w:rtl w:val="true"/>
        </w:rPr>
        <w:t xml:space="preserve">أَتَرَوْنَ هَذِهِ هَانَتْ عَلَى أَهْلِهَا حِينَ أَلْقَوْهَا ؟ قَالُوا </w:t>
      </w:r>
      <w:r>
        <w:rPr>
          <w:rtl w:val="true"/>
        </w:rPr>
        <w:t xml:space="preserve">: </w:t>
      </w:r>
      <w:r>
        <w:rPr>
          <w:rtl w:val="true"/>
        </w:rPr>
        <w:t xml:space="preserve">مِنْ هَوَانِهَا أَلْقَوْهَا ، قَالَ رَسُولُ اللَّهِ صلى الله عليه وسلم </w:t>
      </w:r>
      <w:r>
        <w:rPr>
          <w:rtl w:val="true"/>
        </w:rPr>
        <w:t xml:space="preserve">: </w:t>
      </w:r>
      <w:r>
        <w:rPr>
          <w:rtl w:val="true"/>
        </w:rPr>
        <w:t>فَوَالَّذِي نَفْسُ مُحَمِّدٍ بِيَدِهِ لَلدُّنْيَا أَهْوَنُ عَلَى اللَّهِ مِنْ هَذِهِ عَلَى أَهْلِهَا</w:t>
      </w:r>
      <w:r>
        <w:rPr>
          <w:rtl w:val="true"/>
        </w:rPr>
        <w:t xml:space="preserve"> </w:t>
      </w:r>
      <w:r>
        <w:rPr>
          <w:rtl w:val="true"/>
        </w:rPr>
        <w:t xml:space="preserve">، </w:t>
      </w:r>
      <w:r>
        <w:rPr>
          <w:rtl w:val="true"/>
        </w:rPr>
        <w:t>ولَوْ</w:t>
      </w:r>
      <w:r>
        <w:rPr>
          <w:rtl w:val="true"/>
        </w:rPr>
        <w:t xml:space="preserve"> </w:t>
      </w:r>
      <w:r>
        <w:rPr>
          <w:rtl w:val="true"/>
        </w:rPr>
        <w:t>كَانَتِ</w:t>
      </w:r>
      <w:r>
        <w:rPr>
          <w:rtl w:val="true"/>
        </w:rPr>
        <w:t xml:space="preserve"> </w:t>
      </w:r>
      <w:r>
        <w:rPr>
          <w:rtl w:val="true"/>
        </w:rPr>
        <w:t>الدُّنْيَا</w:t>
      </w:r>
      <w:r>
        <w:rPr>
          <w:rtl w:val="true"/>
        </w:rPr>
        <w:t xml:space="preserve"> </w:t>
      </w:r>
      <w:r>
        <w:rPr>
          <w:rtl w:val="true"/>
        </w:rPr>
        <w:t>تَعْدِلُ</w:t>
      </w:r>
      <w:r>
        <w:rPr>
          <w:rtl w:val="true"/>
        </w:rPr>
        <w:t xml:space="preserve"> </w:t>
      </w:r>
      <w:r>
        <w:rPr>
          <w:rtl w:val="true"/>
        </w:rPr>
        <w:t>عِنْدَ</w:t>
      </w:r>
      <w:r>
        <w:rPr>
          <w:rtl w:val="true"/>
        </w:rPr>
        <w:t xml:space="preserve"> </w:t>
      </w:r>
      <w:r>
        <w:rPr>
          <w:rtl w:val="true"/>
        </w:rPr>
        <w:t>اللَّهِ</w:t>
      </w:r>
      <w:r>
        <w:rPr>
          <w:rtl w:val="true"/>
        </w:rPr>
        <w:t xml:space="preserve"> </w:t>
      </w:r>
      <w:r>
        <w:rPr>
          <w:rtl w:val="true"/>
        </w:rPr>
        <w:t>جَنَاحَ</w:t>
      </w:r>
      <w:r>
        <w:rPr>
          <w:rtl w:val="true"/>
        </w:rPr>
        <w:t xml:space="preserve"> </w:t>
      </w:r>
      <w:r>
        <w:rPr>
          <w:rtl w:val="true"/>
        </w:rPr>
        <w:t>بَعُوضَةٍ</w:t>
      </w:r>
      <w:r>
        <w:rPr>
          <w:rtl w:val="true"/>
        </w:rPr>
        <w:t xml:space="preserve"> </w:t>
      </w:r>
      <w:r>
        <w:rPr>
          <w:rtl w:val="true"/>
        </w:rPr>
        <w:t>،</w:t>
      </w:r>
      <w:r>
        <w:rPr>
          <w:rtl w:val="true"/>
        </w:rPr>
        <w:t xml:space="preserve"> </w:t>
      </w:r>
      <w:r>
        <w:rPr>
          <w:rtl w:val="true"/>
        </w:rPr>
        <w:t>مَا</w:t>
      </w:r>
      <w:r>
        <w:rPr>
          <w:rtl w:val="true"/>
        </w:rPr>
        <w:t xml:space="preserve"> </w:t>
      </w:r>
      <w:r>
        <w:rPr>
          <w:rtl w:val="true"/>
        </w:rPr>
        <w:t>سَقَى</w:t>
      </w:r>
      <w:r>
        <w:rPr>
          <w:rtl w:val="true"/>
        </w:rPr>
        <w:t xml:space="preserve"> </w:t>
      </w:r>
      <w:r>
        <w:rPr>
          <w:rtl w:val="true"/>
        </w:rPr>
        <w:t>كَافِرًا</w:t>
      </w:r>
      <w:r>
        <w:rPr>
          <w:rtl w:val="true"/>
        </w:rPr>
        <w:t xml:space="preserve"> </w:t>
      </w:r>
      <w:r>
        <w:rPr>
          <w:rtl w:val="true"/>
        </w:rPr>
        <w:t>مِنْهَا</w:t>
      </w:r>
      <w:r>
        <w:rPr>
          <w:rtl w:val="true"/>
        </w:rPr>
        <w:t xml:space="preserve"> </w:t>
      </w:r>
      <w:r>
        <w:rPr>
          <w:rtl w:val="true"/>
        </w:rPr>
        <w:t>شَرْبَةَ</w:t>
      </w:r>
      <w:r>
        <w:rPr>
          <w:rtl w:val="true"/>
        </w:rPr>
        <w:t xml:space="preserve"> </w:t>
      </w:r>
      <w:r>
        <w:rPr>
          <w:rtl w:val="true"/>
        </w:rPr>
        <w:t>مَاءٍ</w:t>
      </w:r>
      <w:r>
        <w:rPr>
          <w:rtl w:val="true"/>
        </w:rPr>
        <w:t xml:space="preserve"> </w:t>
      </w:r>
      <w:r>
        <w:rPr>
          <w:rtl w:val="true"/>
        </w:rPr>
        <w:t>»</w:t>
      </w:r>
    </w:p>
    <w:p>
      <w:pPr>
        <w:pStyle w:val="Normal"/>
        <w:rPr/>
      </w:pPr>
      <w:r>
        <w:rPr>
          <w:rStyle w:val="Hadith"/>
        </w:rPr>
        <w:t>“</w:t>
      </w:r>
      <w:r>
        <w:rPr>
          <w:rStyle w:val="Hadith"/>
        </w:rPr>
        <w:t>Как вы думаете, представляет ли он какую-нибудь ценность для его владельцев?”</w:t>
      </w:r>
      <w:r>
        <w:rPr/>
        <w:t xml:space="preserve"> Люди сказали: </w:t>
      </w:r>
      <w:r>
        <w:rPr>
          <w:rStyle w:val="Hadith"/>
        </w:rPr>
        <w:t>“Конечно же, он не представляет для них никакой ценности! Недаром они его бросили…”</w:t>
      </w:r>
      <w:r>
        <w:rPr/>
        <w:t xml:space="preserve"> Тогда Посланник * сказал: </w:t>
      </w:r>
      <w:r>
        <w:rPr>
          <w:rStyle w:val="Hadith"/>
        </w:rPr>
        <w:t>“Клянусь Тем, в Чьей Длани душа Мухаммада, этот мир ещё более ничтожен для Всевышнего Аллаха, чем этот ягнёнок для его хозяев. Если бы мир этот равнялся у Аллаха по своей ценности хотя бы комариному крылу, Он не дал бы неверующему из него и глотка воды!”</w:t>
      </w:r>
      <w:r>
        <w:rPr/>
        <w:t xml:space="preserve">» </w:t>
      </w:r>
      <w:r>
        <w:rPr>
          <w:rStyle w:val="Style10"/>
        </w:rPr>
        <w:t>[Ат-Тирмизи; Ибн Маджа; аль-Альбани назвал его достоверным]</w:t>
      </w:r>
      <w:r>
        <w:rPr/>
        <w:t>.</w:t>
      </w:r>
    </w:p>
    <w:p>
      <w:pPr>
        <w:pStyle w:val="Normal"/>
        <w:rPr/>
      </w:pPr>
      <w:r>
        <w:rPr/>
        <w:t>А Муса (мир ему) сказал, наставляя своих сподвижников: «Этот мир — мост, проходите же по нему и не задерживайтесь на нём. Не оспаривайте у приверженцев мира этого их мир, потому что иначе они поднимутся против вашей религии, и тогда вы не получите мирских благ и не сможете сохранить свою религию».</w:t>
      </w:r>
    </w:p>
    <w:p>
      <w:pPr>
        <w:pStyle w:val="Normal"/>
        <w:rPr/>
      </w:pPr>
      <w:r>
        <w:rPr/>
        <w:t>Таков этот мир, увлёкший стольких людей. Он обольстил их своей обманчивой красотой, ослепил своим блеском, и они бросились собирать мирские блага и состязаться друг с другом в их приобретении. Они стали считать этот мир своим домом, искать наслаждения и следовать за своими страстями, и перестали готовиться к тому дню, в который они покинут этот мир. Они перестали трудиться для мира вечного и забыли, что на самом деле земная жизнь — лишь мост в жизнь вечную и площадь для состязания в благих делах ради спасения в мире вечном.</w:t>
      </w:r>
    </w:p>
    <w:p>
      <w:pPr>
        <w:pStyle w:val="Normal"/>
        <w:rPr/>
      </w:pPr>
      <w:r>
        <w:rPr/>
        <w:t>Пророк * предупредил своих сподвижников об опасности, которую несёт в себе этот мир. Он опасался, что мирские блага станут доступными для них, как это случилось с общинами, жившими до них, и эти блага погубят их, как погубили те общины.</w:t>
      </w:r>
    </w:p>
    <w:p>
      <w:pPr>
        <w:pStyle w:val="Normal"/>
        <w:rPr/>
      </w:pPr>
      <w:r>
        <w:rPr/>
        <w:t>Пророк * сказал:</w:t>
      </w:r>
    </w:p>
    <w:p>
      <w:pPr>
        <w:pStyle w:val="Hadisarabic"/>
        <w:jc w:val="both"/>
        <w:rPr/>
      </w:pPr>
      <w:r>
        <w:rPr>
          <w:rtl w:val="true"/>
        </w:rPr>
        <w:t>«</w:t>
      </w:r>
      <w:r>
        <w:rPr>
          <w:rtl w:val="true"/>
        </w:rPr>
        <w:t xml:space="preserve"> </w:t>
      </w:r>
      <w:r>
        <w:rPr>
          <w:rtl w:val="true"/>
        </w:rPr>
        <w:t>إنَّ</w:t>
      </w:r>
      <w:r>
        <w:rPr>
          <w:rtl w:val="true"/>
        </w:rPr>
        <w:t xml:space="preserve"> </w:t>
      </w:r>
      <w:r>
        <w:rPr>
          <w:rtl w:val="true"/>
        </w:rPr>
        <w:t>الدُّنْيَا</w:t>
      </w:r>
      <w:r>
        <w:rPr>
          <w:rtl w:val="true"/>
        </w:rPr>
        <w:t xml:space="preserve"> </w:t>
      </w:r>
      <w:r>
        <w:rPr>
          <w:rtl w:val="true"/>
        </w:rPr>
        <w:t>حِلْوَةٌ</w:t>
      </w:r>
      <w:r>
        <w:rPr>
          <w:rtl w:val="true"/>
        </w:rPr>
        <w:t xml:space="preserve"> </w:t>
      </w:r>
      <w:r>
        <w:rPr>
          <w:rtl w:val="true"/>
        </w:rPr>
        <w:t>خَضِرَةٌ</w:t>
      </w:r>
      <w:r>
        <w:rPr>
          <w:rtl w:val="true"/>
        </w:rPr>
        <w:t xml:space="preserve"> </w:t>
      </w:r>
      <w:r>
        <w:rPr>
          <w:rtl w:val="true"/>
        </w:rPr>
        <w:t>،</w:t>
      </w:r>
      <w:r>
        <w:rPr>
          <w:rtl w:val="true"/>
        </w:rPr>
        <w:t xml:space="preserve"> </w:t>
      </w:r>
      <w:r>
        <w:rPr>
          <w:rtl w:val="true"/>
        </w:rPr>
        <w:t>وِإنَّ</w:t>
      </w:r>
      <w:r>
        <w:rPr>
          <w:rtl w:val="true"/>
        </w:rPr>
        <w:t xml:space="preserve"> </w:t>
      </w:r>
      <w:r>
        <w:rPr>
          <w:rtl w:val="true"/>
        </w:rPr>
        <w:t>اللهَ</w:t>
      </w:r>
      <w:r>
        <w:rPr>
          <w:rtl w:val="true"/>
        </w:rPr>
        <w:t xml:space="preserve"> </w:t>
      </w:r>
      <w:r>
        <w:rPr>
          <w:rtl w:val="true"/>
        </w:rPr>
        <w:t>مُسْتَخْلِفُكُمْ</w:t>
      </w:r>
      <w:r>
        <w:rPr>
          <w:rtl w:val="true"/>
        </w:rPr>
        <w:t xml:space="preserve"> </w:t>
      </w:r>
      <w:r>
        <w:rPr>
          <w:rtl w:val="true"/>
        </w:rPr>
        <w:t>فِيهَا</w:t>
      </w:r>
      <w:r>
        <w:rPr>
          <w:rtl w:val="true"/>
        </w:rPr>
        <w:t xml:space="preserve"> </w:t>
      </w:r>
      <w:r>
        <w:rPr>
          <w:rtl w:val="true"/>
        </w:rPr>
        <w:t>،</w:t>
      </w:r>
      <w:r>
        <w:rPr>
          <w:rtl w:val="true"/>
        </w:rPr>
        <w:t xml:space="preserve"> </w:t>
      </w:r>
      <w:r>
        <w:rPr>
          <w:rtl w:val="true"/>
        </w:rPr>
        <w:t>فَيَنْظُرُ</w:t>
      </w:r>
      <w:r>
        <w:rPr>
          <w:rtl w:val="true"/>
        </w:rPr>
        <w:t xml:space="preserve"> </w:t>
      </w:r>
      <w:r>
        <w:rPr>
          <w:rtl w:val="true"/>
        </w:rPr>
        <w:t>كَيْفَ</w:t>
      </w:r>
      <w:r>
        <w:rPr>
          <w:rtl w:val="true"/>
        </w:rPr>
        <w:t xml:space="preserve"> </w:t>
      </w:r>
      <w:r>
        <w:rPr>
          <w:rtl w:val="true"/>
        </w:rPr>
        <w:t>تَعْمَلُونَ</w:t>
      </w:r>
      <w:r>
        <w:rPr>
          <w:rtl w:val="true"/>
        </w:rPr>
        <w:t xml:space="preserve"> </w:t>
      </w:r>
      <w:r>
        <w:rPr>
          <w:rtl w:val="true"/>
        </w:rPr>
        <w:t>،</w:t>
      </w:r>
      <w:r>
        <w:rPr>
          <w:rtl w:val="true"/>
        </w:rPr>
        <w:t xml:space="preserve"> </w:t>
      </w:r>
      <w:r>
        <w:rPr>
          <w:rtl w:val="true"/>
        </w:rPr>
        <w:t>فَاتَّقُوُا</w:t>
      </w:r>
      <w:r>
        <w:rPr>
          <w:rtl w:val="true"/>
        </w:rPr>
        <w:t xml:space="preserve"> </w:t>
      </w:r>
      <w:r>
        <w:rPr>
          <w:rtl w:val="true"/>
        </w:rPr>
        <w:t>الدُّنْيَا</w:t>
      </w:r>
      <w:r>
        <w:rPr>
          <w:rtl w:val="true"/>
        </w:rPr>
        <w:t xml:space="preserve"> </w:t>
      </w:r>
      <w:r>
        <w:rPr>
          <w:rtl w:val="true"/>
        </w:rPr>
        <w:t>وَاتَّقُوُا</w:t>
      </w:r>
      <w:r>
        <w:rPr>
          <w:rtl w:val="true"/>
        </w:rPr>
        <w:t xml:space="preserve"> </w:t>
      </w:r>
      <w:r>
        <w:rPr>
          <w:rtl w:val="true"/>
        </w:rPr>
        <w:t>النَّسَاءَ؛</w:t>
      </w:r>
      <w:r>
        <w:rPr>
          <w:rtl w:val="true"/>
        </w:rPr>
        <w:t xml:space="preserve"> </w:t>
      </w:r>
      <w:r>
        <w:rPr>
          <w:rtl w:val="true"/>
        </w:rPr>
        <w:t>فَإنَّ</w:t>
      </w:r>
      <w:r>
        <w:rPr>
          <w:rtl w:val="true"/>
        </w:rPr>
        <w:t xml:space="preserve"> </w:t>
      </w:r>
      <w:r>
        <w:rPr>
          <w:rtl w:val="true"/>
        </w:rPr>
        <w:t>أّولَ</w:t>
      </w:r>
      <w:r>
        <w:rPr>
          <w:rtl w:val="true"/>
        </w:rPr>
        <w:t xml:space="preserve"> </w:t>
      </w:r>
      <w:r>
        <w:rPr>
          <w:rtl w:val="true"/>
        </w:rPr>
        <w:t>فَتْنَةِ</w:t>
      </w:r>
      <w:r>
        <w:rPr>
          <w:rtl w:val="true"/>
        </w:rPr>
        <w:t xml:space="preserve"> </w:t>
      </w:r>
      <w:r>
        <w:rPr>
          <w:rtl w:val="true"/>
        </w:rPr>
        <w:t>بَنِي</w:t>
      </w:r>
      <w:r>
        <w:rPr>
          <w:rtl w:val="true"/>
        </w:rPr>
        <w:t xml:space="preserve"> </w:t>
      </w:r>
      <w:r>
        <w:rPr>
          <w:rtl w:val="true"/>
        </w:rPr>
        <w:t>إِسْرَائِيلَ</w:t>
      </w:r>
      <w:r>
        <w:rPr>
          <w:rtl w:val="true"/>
        </w:rPr>
        <w:t xml:space="preserve"> </w:t>
      </w:r>
      <w:r>
        <w:rPr>
          <w:rtl w:val="true"/>
        </w:rPr>
        <w:t>كَانَتْ</w:t>
      </w:r>
      <w:r>
        <w:rPr>
          <w:rtl w:val="true"/>
        </w:rPr>
        <w:t xml:space="preserve"> </w:t>
      </w:r>
      <w:r>
        <w:rPr>
          <w:rtl w:val="true"/>
        </w:rPr>
        <w:t>فِي</w:t>
      </w:r>
      <w:r>
        <w:rPr>
          <w:rtl w:val="true"/>
        </w:rPr>
        <w:t xml:space="preserve"> </w:t>
      </w:r>
      <w:r>
        <w:rPr>
          <w:rtl w:val="true"/>
        </w:rPr>
        <w:t>النِّسَاءِ</w:t>
      </w:r>
      <w:r>
        <w:rPr>
          <w:rtl w:val="true"/>
        </w:rPr>
        <w:t xml:space="preserve"> </w:t>
      </w:r>
      <w:r>
        <w:rPr>
          <w:rtl w:val="true"/>
        </w:rPr>
        <w:t>»</w:t>
      </w:r>
    </w:p>
    <w:p>
      <w:pPr>
        <w:pStyle w:val="Normal"/>
        <w:rPr/>
      </w:pPr>
      <w:r>
        <w:rPr>
          <w:rStyle w:val="Hadith"/>
        </w:rPr>
        <w:t>«Поистине мир этот — прекрасный и цветущий, и поистине, Аллах сделал вас наместниками в нём и смотрит, что вы станете делать. Остерегайтесь же мира этого и остерегайтесь женщин, ибо, поистине, первым искушением сынов Израиля были женщины»</w:t>
      </w:r>
      <w:r>
        <w:rPr/>
        <w:t xml:space="preserve"> </w:t>
      </w:r>
      <w:r>
        <w:rPr>
          <w:rStyle w:val="Style10"/>
        </w:rPr>
        <w:t>[Муслим]</w:t>
      </w:r>
      <w:r>
        <w:rPr/>
        <w:t>.</w:t>
      </w:r>
    </w:p>
    <w:p>
      <w:pPr>
        <w:pStyle w:val="Normal"/>
        <w:rPr/>
      </w:pPr>
      <w:r>
        <w:rPr/>
        <w:t>Увидев, как люди борются за приобретение мирских благ, становясь из-за них врагами и соперниками, мы понимаем, почему некоторые люди теряют веру и не заботятся о своей семье и детях, а в обществе распространяются взаимная ненависть, зависть и злоба. Это — подтверждение слов Пророка *:</w:t>
      </w:r>
    </w:p>
    <w:p>
      <w:pPr>
        <w:pStyle w:val="Hadisarabic"/>
        <w:jc w:val="both"/>
        <w:rPr/>
      </w:pPr>
      <w:r>
        <w:rPr>
          <w:rtl w:val="true"/>
        </w:rPr>
        <w:t>«</w:t>
      </w:r>
      <w:r>
        <w:rPr>
          <w:rtl w:val="true"/>
        </w:rPr>
        <w:t xml:space="preserve"> </w:t>
      </w:r>
      <w:r>
        <w:rPr>
          <w:rtl w:val="true"/>
        </w:rPr>
        <w:t>مَنْ كَانَ هَمُّهُ الآخِرَةَ</w:t>
      </w:r>
      <w:r>
        <w:rPr>
          <w:rtl w:val="true"/>
        </w:rPr>
        <w:t xml:space="preserve"> </w:t>
      </w:r>
      <w:r>
        <w:rPr>
          <w:rtl w:val="true"/>
        </w:rPr>
        <w:t>، جَمَعَ اللَّهُ شَمْلَهُ</w:t>
      </w:r>
      <w:r>
        <w:rPr>
          <w:rtl w:val="true"/>
        </w:rPr>
        <w:t xml:space="preserve"> </w:t>
      </w:r>
      <w:r>
        <w:rPr>
          <w:rtl w:val="true"/>
        </w:rPr>
        <w:t>، وَجَعَلَ غِنَاهُ فِي قَلْبِهِ</w:t>
      </w:r>
      <w:r>
        <w:rPr>
          <w:rtl w:val="true"/>
        </w:rPr>
        <w:t xml:space="preserve"> </w:t>
      </w:r>
      <w:r>
        <w:rPr>
          <w:rtl w:val="true"/>
        </w:rPr>
        <w:t>، وَأَتَتْهُ الدُّنْيَا وَهِيَ رَاغِمَةٌ</w:t>
      </w:r>
      <w:r>
        <w:rPr>
          <w:rtl w:val="true"/>
        </w:rPr>
        <w:t xml:space="preserve"> </w:t>
      </w:r>
      <w:r>
        <w:rPr>
          <w:rtl w:val="true"/>
        </w:rPr>
        <w:t>، وَمَنْ كَانَتْ نِيَّتُهُ الدُّنْيَا</w:t>
      </w:r>
      <w:r>
        <w:rPr>
          <w:rtl w:val="true"/>
        </w:rPr>
        <w:t xml:space="preserve"> </w:t>
      </w:r>
      <w:r>
        <w:rPr>
          <w:rtl w:val="true"/>
        </w:rPr>
        <w:t>، فَرَّقَ اللَّهُ عَلَيْهِ ضَيْعَتَهُ</w:t>
      </w:r>
      <w:r>
        <w:rPr>
          <w:rtl w:val="true"/>
        </w:rPr>
        <w:t xml:space="preserve"> </w:t>
      </w:r>
      <w:r>
        <w:rPr>
          <w:rtl w:val="true"/>
        </w:rPr>
        <w:t>، وَجَعَلَ فَقْرَهُ بَيْنَ عَيْنَيْهِ</w:t>
      </w:r>
      <w:r>
        <w:rPr>
          <w:rtl w:val="true"/>
        </w:rPr>
        <w:t xml:space="preserve"> </w:t>
      </w:r>
      <w:r>
        <w:rPr>
          <w:rtl w:val="true"/>
        </w:rPr>
        <w:t>، وَلَمْ يَأْتِهِ مِنْ الدُّنْيَا إِلاَّ مَا كُتِبَ لَهُ</w:t>
      </w:r>
      <w:r>
        <w:rPr>
          <w:rtl w:val="true"/>
        </w:rPr>
        <w:t xml:space="preserve"> </w:t>
      </w:r>
      <w:r>
        <w:rPr>
          <w:rtl w:val="true"/>
        </w:rPr>
        <w:t>»</w:t>
      </w:r>
    </w:p>
    <w:p>
      <w:pPr>
        <w:pStyle w:val="Normal"/>
        <w:rPr/>
      </w:pPr>
      <w:r>
        <w:rPr>
          <w:rStyle w:val="Hadith"/>
        </w:rPr>
        <w:t>«Чьей заботой был мир вечный, Аллах приведёт в порядок его дела, вложит в сердце его довольство малым, и мир этот придёт к нему сам. А кто стремится к миру этому, Аллах приведёт его дела в беспорядок и сделает так, что он всегда будет нуждаться в ком-то или в чём-то, и не получит он от мира этого ничего, кроме того, что предопределено ему Аллахом»</w:t>
      </w:r>
      <w:r>
        <w:rPr/>
        <w:t xml:space="preserve"> </w:t>
      </w:r>
      <w:r>
        <w:rPr>
          <w:rStyle w:val="Style10"/>
        </w:rPr>
        <w:t>[Ахмад; аль-Альбани назвал его достоверным]</w:t>
      </w:r>
      <w:r>
        <w:rPr/>
        <w:t>.</w:t>
      </w:r>
    </w:p>
    <w:p>
      <w:pPr>
        <w:pStyle w:val="Normal"/>
        <w:rPr/>
      </w:pPr>
      <w:r>
        <w:rPr/>
        <w:t>О рабы Аллаха! Остаётся лишь удивляться нашей беспечности. Столько наставлений и назиданий, а мы улыбаемся и смеёмся, не думая о том, что, возможно, совсем скоро тела наши завернут в саван. Один из нас забавляется и развлекается, а может быть, Ангел смерти уже стоит возле его головы и спрашивает у своего Господа разрешения забрать его душу. Человеку кажется, что он живёт в стабильном и благополучном мире и будет жить ещё очень долго, а на самом деле он идёт быстрыми шагами к смерти, которая уже рядом, оставляя мир этот за своей спиной, и часть его жизни, которая уже прошла, никогда не вернётся…</w:t>
      </w:r>
    </w:p>
    <w:p>
      <w:pPr>
        <w:pStyle w:val="Normal"/>
        <w:rPr/>
      </w:pPr>
      <w:r>
        <w:rPr/>
        <w:t>О мусульмане! Мы теряем родителей, детей, сестёр и братьев, однако даже их смерть и разлука с ними не становятся для нас назиданием. Большинство из нас — за исключением тех, кого помиловал Аллах — думает лишь о мирском, без сожаления упуская благословенные времена, в которые можно сделать много благих дел и заслужить великую награду Всевышнего, а также часы, в которые мольба не остаётся без ответа. Мы беспечны и легкомысленны, заняты обогащением и подсчётом накопленного. Мы ведём себя так, словно прошедший день или месяц можно с лёгкостью вернуть, когда мы этого пожелаем.</w:t>
      </w:r>
    </w:p>
    <w:p>
      <w:pPr>
        <w:pStyle w:val="Normal"/>
        <w:rPr/>
      </w:pPr>
      <w:r>
        <w:rPr/>
        <w:t>Величайшее проявление беспечности — когда человек знает, что каждый прожитый день приближает его к смерти, и при этом забавляется и не готовится к Дню расчёта и воскрешения. Он надеется, что проживёт столько же, сколько прожил Нух (мир ему), и не думает о том, что конец близок…</w:t>
      </w:r>
    </w:p>
    <w:p>
      <w:pPr>
        <w:pStyle w:val="Normal"/>
        <w:rPr/>
      </w:pPr>
      <w:r>
        <w:rPr/>
        <w:t>О мусульмане! Абу ад-Дарда прибыл в Шам и сказал: «О жители Шама! Прислушайтесь к слова вашего брата, желающего дать вам добрый совет!» Услышав это, они собрались к нему, и он сказал: «Что с вами? Отчего вы строите то, в чём не будете жить, и собираете то, что не будете есть… Поистине, те, кто жил до вас, строили дворцы, мечтали о многом и копили богатства, и их мечты обольстили их. Накопленное ими погубило их, а их жилищами стали могилы».</w:t>
      </w:r>
    </w:p>
    <w:p>
      <w:pPr>
        <w:pStyle w:val="Normal"/>
        <w:rPr/>
      </w:pPr>
      <w:r>
        <w:rPr/>
        <w:t>О рабы Аллаха! Разве не пришло время беспечным и забавляющимся понять суть земной жизни и её предназначение? Земная жизнь — страдание. Блаженство в ней — испытание, всё новое в ней ветшает и разрушается, и сама она уходит. А мы по-прежнему беспечны, словно смерть придёт к кому угодно, только не к нам, и словно обязанности в этом мире возложены на кого-то другого, а не на нас, и умершие, которых мы похоронили, вскоре вернутся к нам. Мы оставили их в могилах и теперь беспечно растрачиваем оставленное ими наследство, словно только они смертны, а мы будем жить в этом мире вечно. Мы забываем все наставления, которые слышим, и считаем, что нам ничего не угрожает.</w:t>
      </w:r>
    </w:p>
    <w:p>
      <w:pPr>
        <w:pStyle w:val="Normal"/>
        <w:rPr/>
      </w:pPr>
      <w:r>
        <w:rPr/>
        <w:t>Наши праведные предшественники, которые были лучшим примером для нас, не вели себя так, как мы, несмотря на силу своей веры и донесённую до многих из них ещё при жизни весть об ожидающем их Рае. Аль-Хасан аль-Басри (да помилует его Аллах) сказал: «Я застал людей, которых не радовали приобретённые ими мирские блага и которые не жалели об упущенных ими украшениях мира этого. Этот мир был для них ничтожнее земли, по которой ступали их ноги».</w:t>
      </w:r>
    </w:p>
    <w:p>
      <w:pPr>
        <w:pStyle w:val="Normal"/>
        <w:rPr/>
      </w:pPr>
      <w:r>
        <w:rPr/>
        <w:t>Они следовали примеру Мухаммада *, который сказал:</w:t>
      </w:r>
    </w:p>
    <w:p>
      <w:pPr>
        <w:pStyle w:val="Hadisarabic"/>
        <w:jc w:val="both"/>
        <w:rPr/>
      </w:pPr>
      <w:r>
        <w:rPr>
          <w:rtl w:val="true"/>
        </w:rPr>
        <w:t>«</w:t>
      </w:r>
      <w:r>
        <w:rPr>
          <w:rtl w:val="true"/>
        </w:rPr>
        <w:t xml:space="preserve"> </w:t>
      </w:r>
      <w:r>
        <w:rPr>
          <w:rtl w:val="true"/>
        </w:rPr>
        <w:t>مَا لِي وَلِلدُّنْيَا</w:t>
      </w:r>
      <w:r>
        <w:rPr>
          <w:rtl w:val="true"/>
        </w:rPr>
        <w:t xml:space="preserve"> </w:t>
      </w:r>
      <w:r>
        <w:rPr>
          <w:rtl w:val="true"/>
        </w:rPr>
        <w:t>، مَا مَثَلِي وَمَثَلُ الدُّنْيَا إِلاَّ كَرَاكِبٍ سَارَ فِي يَوْمٍ صَائِفٍ</w:t>
      </w:r>
      <w:r>
        <w:rPr>
          <w:rtl w:val="true"/>
        </w:rPr>
        <w:t xml:space="preserve"> </w:t>
      </w:r>
      <w:r>
        <w:rPr>
          <w:rtl w:val="true"/>
        </w:rPr>
        <w:t>، فَاسْتَظَلَّ تَحْتَ شَجَرَةٍ سَاعَةً مِنْ نَهَارٍ ثُمَّ رَاحَ وَتَرَكَهَا</w:t>
      </w:r>
      <w:r>
        <w:rPr>
          <w:rtl w:val="true"/>
        </w:rPr>
        <w:t xml:space="preserve"> </w:t>
      </w:r>
      <w:r>
        <w:rPr>
          <w:rtl w:val="true"/>
        </w:rPr>
        <w:t>»</w:t>
      </w:r>
    </w:p>
    <w:p>
      <w:pPr>
        <w:pStyle w:val="Normal"/>
        <w:rPr/>
      </w:pPr>
      <w:r>
        <w:rPr>
          <w:rStyle w:val="Hadith"/>
        </w:rPr>
        <w:t>«Что мне до мира этого? Меня и мир этот можно сравнить со всадником, который остановился в жаркий день под деревом, отдохнул немного и уехал, покинув его»</w:t>
      </w:r>
      <w:r>
        <w:rPr/>
        <w:t xml:space="preserve"> </w:t>
      </w:r>
      <w:r>
        <w:rPr>
          <w:rStyle w:val="Style10"/>
        </w:rPr>
        <w:t>[Ахмад; ат-Тирмизи; аль-Альбани назвал его достоверным]</w:t>
      </w:r>
      <w:r>
        <w:rPr/>
        <w:t>.</w:t>
      </w:r>
    </w:p>
    <w:p>
      <w:pPr>
        <w:pStyle w:val="Normal"/>
        <w:rPr/>
      </w:pPr>
      <w:r>
        <w:rPr/>
        <w:t>‘</w:t>
      </w:r>
      <w:r>
        <w:rPr/>
        <w:t>Абдуллах ибн ‘Умар (да будет доволен Аллах ими обоими) передаёт, что Пророк * сказал ему:</w:t>
      </w:r>
    </w:p>
    <w:p>
      <w:pPr>
        <w:pStyle w:val="Hadisarabic"/>
        <w:jc w:val="both"/>
        <w:rPr/>
      </w:pPr>
      <w:r>
        <w:rPr>
          <w:rtl w:val="true"/>
        </w:rPr>
        <w:t>«</w:t>
      </w:r>
      <w:r>
        <w:rPr>
          <w:rtl w:val="true"/>
        </w:rPr>
        <w:t xml:space="preserve"> </w:t>
      </w:r>
      <w:r>
        <w:rPr>
          <w:rtl w:val="true"/>
        </w:rPr>
        <w:t>كُنْ فِي الدُّنْيَا كأنَّكَ غَريبٌ ، أوْ عَابِرُ سَبيلٍ</w:t>
      </w:r>
      <w:r>
        <w:rPr>
          <w:rtl w:val="true"/>
        </w:rPr>
        <w:t xml:space="preserve"> </w:t>
      </w:r>
      <w:r>
        <w:rPr>
          <w:rtl w:val="true"/>
        </w:rPr>
        <w:t>»</w:t>
      </w:r>
    </w:p>
    <w:p>
      <w:pPr>
        <w:pStyle w:val="Normal"/>
        <w:rPr/>
      </w:pPr>
      <w:r>
        <w:rPr>
          <w:rStyle w:val="Hadith"/>
        </w:rPr>
        <w:t>«Будь в этом мире, словно чужестранец или человек, проходящий мимо».</w:t>
      </w:r>
    </w:p>
    <w:p>
      <w:pPr>
        <w:pStyle w:val="Normal"/>
        <w:rPr/>
      </w:pPr>
      <w:r>
        <w:rPr/>
        <w:t xml:space="preserve">А сам Ибн ‘Умар говорил: «Если ты дожил до вечера, то не надейся дожить до утра, а если дожил до утра, не надейся дожить до вечера, и бери от здоровья то, что пригодится тебе, когда придёт болезнь, и бери от жизни своей то, что пригодится тебе для смерти» </w:t>
      </w:r>
      <w:r>
        <w:rPr>
          <w:rStyle w:val="Style10"/>
        </w:rPr>
        <w:t>[Аль-Бухари]</w:t>
      </w:r>
      <w:r>
        <w:rPr/>
        <w:t>.</w:t>
      </w:r>
    </w:p>
    <w:p>
      <w:pPr>
        <w:pStyle w:val="Normal"/>
        <w:rPr/>
      </w:pPr>
      <w:r>
        <w:rPr/>
        <w:t>Когда кто-нибудь из наших праведных предшественников (да помилует Аллах их всех) доживал до сорока лет, он спал по ночам лишь немного и много молился, восхвалял Аллаха и просил у Него прощения, стараясь восполнить упущенное в прошедшие годы и готовясь к переходу в мир вечный.</w:t>
      </w:r>
    </w:p>
    <w:p>
      <w:pPr>
        <w:pStyle w:val="Normal"/>
        <w:rPr/>
      </w:pPr>
      <w:r>
        <w:rPr/>
        <w:t>Запасайтесь же благими делами, да помилует вас Аллах, и пусть не обольщает вас этот бренный мир. Знайте, что очень скоро вы покинете его, и разумен тот, кто строго спрашивает со своей души и трудится для того, что после смерти, и бессилен тот, кто позволяет душе своей следовать за прихотями и страстями и при этом надеется, что Аллах введёт его в Рай без каких-либо усилий с его стороны…</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хува-ль-Гафуру-р-Рахим</w:t>
      </w:r>
      <w:r>
        <w:rPr/>
        <w:t>).</w:t>
      </w:r>
    </w:p>
    <w:p>
      <w:pPr>
        <w:pStyle w:val="Heading2"/>
        <w:rPr/>
      </w:pPr>
      <w:r>
        <w:rPr/>
        <w:t>Часть вторая</w:t>
      </w:r>
    </w:p>
    <w:p>
      <w:pPr>
        <w:pStyle w:val="Normal"/>
        <w:rPr/>
      </w:pPr>
      <w:r>
        <w:rPr/>
        <w:t>Хвала Аллаху за Его благодеяние и благодарность Ему за Его милости. Я свидетельствую, что нет божества, кроме Одного лишь Аллаха, у Которого нет сотоварищей, возвеличивая Его, и свидетельствую, что Мухаммад — Его раб и Посланник, призывавший людей к Его довольству. Да благословит Аллах и приветствует его самого, членов его семьи, его сподвижников и братьев по вере, а также всех, кто последовал за ними в благодеянии, до самого Судного дня.</w:t>
      </w:r>
    </w:p>
    <w:p>
      <w:pPr>
        <w:pStyle w:val="Normal"/>
        <w:rPr/>
      </w:pPr>
      <w:r>
        <w:rPr/>
        <w:t>Бойтесь Аллаха, о рабы Аллаха, и знайте, да помилует вас Аллах, что, несмотря на все свои недостатки, земная жизнь — это нива для жизни вечной и бесценная возможность для совершения благих дел, покорности Всевышнему и поклонения Ему, которое спасает верующего в мире вечном. Это — площадь для состязания в благих делах. В этом мире мусульманин запасается для мира вечного и трудится для вечной жизни. В Судный день преуспеет лишь тот, кто совершал благие дела в земной жизни. Этот мир может помочь тому, кто будет правильно вести себя в нём, и стать обителью спасения для того, кто понимает его истинную суть. Он может стать обителью богатства для тех, кто запасается из него. Многие порицают этот мир и считают его причиной всех бед. Эти люди не знают о том, что земная жизнь даётся нам, чтобы мы могли запастись благими делами, проложить себе дорогу к Раю и возвысить свои степени в нём.</w:t>
      </w:r>
    </w:p>
    <w:p>
      <w:pPr>
        <w:pStyle w:val="Normal"/>
        <w:rPr/>
      </w:pPr>
      <w:r>
        <w:rPr/>
        <w:t>О люди! В конце каждого года мусульманин должен задуматься о том, что он сделал за этот год, что было правильным, а что — неправильным в его поведении. Он также должен почувствовать ответственность, возложенную на него Всевышним, и подумать о том, что он будет делать в наступающем году. До конца этого года по хиджре осталось несколько дней, и когда они пройдут, он уйдёт навсегда. Нам кажется, что лишь недавно мы встречали его, и вот он уже уходит, как будто его и не было. Однако такова вся земная жизнь. Она быстротечна и конец её близок…</w:t>
      </w:r>
    </w:p>
    <w:p>
      <w:pPr>
        <w:pStyle w:val="Normal"/>
        <w:rPr/>
      </w:pPr>
      <w:r>
        <w:rPr/>
        <w:t>Уходящий год напоминает нам о том, что однажды закончится и наша жизнь в этом мире, и мы окажемся в мире вечном, где нас ожидают расчёт и воздаяние. А потом — либо Рай, либо Ад…</w:t>
      </w:r>
    </w:p>
    <w:p>
      <w:pPr>
        <w:pStyle w:val="Normal"/>
        <w:rPr/>
      </w:pPr>
      <w:r>
        <w:rPr/>
        <w:t>Мы часто торопим время, желая быстрее достигнуть желаемого, однако при этом мы не задумываемся о том, что вместе с этими днями и ночами от нас уходит наша жизнь. Каждый уходящий день приближает нас к смерти. Так стоит ли радоваться его уходу?! Радоваться может лишь тот, кто ежедневно без устали запасается благими делами для предстоящей встречи со Всевышним Аллахом, и Аллах доволен им.</w:t>
      </w:r>
    </w:p>
    <w:p>
      <w:pPr>
        <w:pStyle w:val="Normal"/>
        <w:rPr/>
      </w:pPr>
      <w:r>
        <w:rPr/>
        <w:t>Каждый раз, когда вы провожаете уходящий год, вспоминайте о том, что однажды закончится ваша земная жизнь. Время бежит быстро, и смерть, прерывающая наслаждения, неумолимо приближается. Земная жизнь остаётся позади, а жизнь вечная приближается с каждым уходящим мгновением.</w:t>
      </w:r>
    </w:p>
    <w:p>
      <w:pPr>
        <w:pStyle w:val="Normal"/>
        <w:rPr/>
      </w:pPr>
      <w:r>
        <w:rPr/>
        <w:t>‘</w:t>
      </w:r>
      <w:r>
        <w:rPr/>
        <w:t>Умар ибн Абду-ль-Азиз (да помилует его Аллах) однажды сказал: «О люди! Поистине, для каждого путешествия нужны припасы, так запасайтесь же в этом мире богобоязненностью для мира вечного. Будьте подобными тому, кто видит воочию наказание, уготованное ему Аллахом. Надейтесь же на Его милость и прощение и страшитесь Его наказания. Пусть сердца ваши не ожесточаются по прошествии долгого времени. Не подчиняйтесь своему врагу, ибо, поистине, не должны простираться далеко надежды и мечты того, кто не знает вечером, доживёт ли до утра, и не знает утром, доживёт ли до вечера. Смерть может унести его в любое мгновение. Спокоен лишь тот, кто уверен, что его не коснётся наказание Аллаха, и ужасы Судного дня обойдут его стороной. Что же касается того, кто, не успевая залечить одну рану, тут же получает новую, то как же он может быть спокоен?».</w:t>
      </w:r>
    </w:p>
    <w:p>
      <w:pPr>
        <w:pStyle w:val="Normal"/>
        <w:rPr/>
      </w:pPr>
      <w:r>
        <w:rPr/>
        <w:t>Сколько мы видели людей, которым было даровано множество мирских благ, а потом они покинули этот мир, взяв с собой лишь саван, подобно тому, у кого ничего не было. Могила уравнивает всех: великого и ничтожного, богатого и бедного. Однако для одних могила станет одним из садов Рая, а для других — ямой, наполненной Адским огнём (да убережёт нас Аллах от этого!). Тот, кто совершал в этом мире благие дела, готовился к встрече с Аллахом и не тратил времени даром, будет радоваться в день, в который не принесут пользы богатство и сыновья. И преуспеет лишь тот, кто пришёл к Аллаху со здравым сердцем в День, когда будут розданы свитки с записью дел, и содрогнутся сердца, и закатятся взоры, и люди будут казаться пьяными, однако они не будут пьяны, просто мучения от Аллаха будут столь тяжкими…</w:t>
      </w:r>
    </w:p>
    <w:p>
      <w:pPr>
        <w:pStyle w:val="Normal"/>
        <w:rPr/>
      </w:pPr>
      <w:r>
        <w:rPr/>
        <w:t>Бойтесь же Аллаха, о рабы Аллаха, и подвергайте отчёту самих себя до того, как вас подвергнут расчёту. Совершайте благие дела, пока у вас есть две великие милости, которых лишены многие люди. Это — здоровье и свободное время.</w:t>
      </w:r>
    </w:p>
    <w:p>
      <w:pPr>
        <w:pStyle w:val="Normal"/>
        <w:rPr/>
      </w:pPr>
      <w:r>
        <w:rPr/>
        <w:t>Призывайте благословение на Посланника Аллаха *, о котором Господь сказал:</w:t>
      </w:r>
    </w:p>
    <w:p>
      <w:pPr>
        <w:pStyle w:val="Qaran"/>
        <w:rPr/>
      </w:pPr>
      <w:r>
        <w:rPr/>
        <w:t xml:space="preserve">«Поистине, Аллах и Его ангелы благословляют Пророка. О те, которые уверовали! Благословляйте его и приветствуйте миром» </w:t>
      </w:r>
      <w:r>
        <w:rPr>
          <w:rStyle w:val="5ayah"/>
          <w:b/>
        </w:rPr>
        <w:t>(33:56)</w:t>
      </w:r>
      <w:r>
        <w:rPr/>
        <w:t>.</w:t>
      </w:r>
    </w:p>
    <w:p>
      <w:pPr>
        <w:pStyle w:val="Normal"/>
        <w:rPr/>
      </w:pPr>
      <w:r>
        <w:rPr/>
        <w:t>А сам Пророк * сказал:</w:t>
      </w:r>
    </w:p>
    <w:p>
      <w:pPr>
        <w:pStyle w:val="Hadisarabic"/>
        <w:jc w:val="both"/>
        <w:rPr/>
      </w:pPr>
      <w:r>
        <w:rPr>
          <w:rtl w:val="true"/>
        </w:rPr>
        <w:t>«</w:t>
      </w:r>
      <w:r>
        <w:rPr>
          <w:rtl w:val="true"/>
        </w:rPr>
        <w:t xml:space="preserve"> </w:t>
      </w:r>
      <w:r>
        <w:rPr>
          <w:rtl w:val="true"/>
        </w:rPr>
        <w:t>مَنْ صَلَّى عَلَيَّ صَلاةً وَاحِدَةً ، صَلَّى اللَّهُ عَلَيْهِ بِهَا عَشْرَ صَلَوَاتٍ ، وَحَطَّ عَنْهُ عَشْرَ سَيِّئَاتٍ ، وَرَفَعَ لَهُ عَشْرَ دَرَجَاتٍ</w:t>
      </w:r>
      <w:r>
        <w:rPr>
          <w:rtl w:val="true"/>
        </w:rPr>
        <w:t xml:space="preserve"> </w:t>
      </w:r>
      <w:r>
        <w:rPr>
          <w:rtl w:val="true"/>
        </w:rPr>
        <w:t>»</w:t>
      </w:r>
    </w:p>
    <w:p>
      <w:pPr>
        <w:pStyle w:val="Normal"/>
        <w:rPr/>
      </w:pPr>
      <w:r>
        <w:rPr>
          <w:rStyle w:val="Hadith"/>
        </w:rPr>
        <w:t>«Кто призвал на меня благословение один раз, того благословит Аллах десять раз, простит ему десять прегрешений и возвысит его на десять степеней»</w:t>
      </w:r>
      <w:r>
        <w:rPr/>
        <w:t xml:space="preserve"> </w:t>
      </w:r>
      <w:r>
        <w:rPr>
          <w:rStyle w:val="Style10"/>
        </w:rPr>
        <w:t>[Ан-Насаи; аль-Альбани назвал его достоверным]</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защити нас и избавь нас от страха! (</w:t>
      </w:r>
      <w:r>
        <w:rPr>
          <w:rStyle w:val="Duaarab"/>
        </w:rPr>
        <w:t>Аллахумма-хфаз ‘ауратина ва амин рав‘атина</w:t>
      </w:r>
      <w:r>
        <w:rPr/>
        <w:t>).</w:t>
      </w:r>
    </w:p>
    <w:p>
      <w:pPr>
        <w:pStyle w:val="Duaruss1"/>
        <w:rPr/>
      </w:pPr>
      <w:r>
        <w:rPr/>
        <w:t>О Аллах, помоги исламу и мусульманам! (</w:t>
      </w:r>
      <w:r>
        <w:rPr>
          <w:rStyle w:val="Duaarab"/>
        </w:rPr>
        <w:t>Аллахумма-нсури-ль-Исляма ва-ль-муслимин</w:t>
      </w:r>
      <w:r>
        <w:rPr/>
        <w:t>).</w:t>
      </w:r>
    </w:p>
    <w:p>
      <w:pPr>
        <w:pStyle w:val="Duaruss1"/>
        <w:rPr/>
      </w:pPr>
      <w:r>
        <w:rPr/>
        <w:t>О Аллах, помоги нашим братьям-мусульманам, где бы они ни были! (</w:t>
      </w:r>
      <w:r>
        <w:rPr>
          <w:rStyle w:val="Duaarab"/>
        </w:rPr>
        <w:t>Аллахумма-нсур ихванана-ль-муслимина фи кули макан</w:t>
      </w:r>
      <w:r>
        <w:rPr/>
        <w:t>).</w:t>
      </w:r>
    </w:p>
    <w:p>
      <w:pPr>
        <w:pStyle w:val="Duaruss1"/>
        <w:rPr/>
      </w:pPr>
      <w:r>
        <w:rPr/>
        <w:t>О Аллах! Нет Божества, кроме Тебя, ниспошли нам дождь и не давай нам отчаиваться! (</w:t>
      </w:r>
      <w:r>
        <w:rPr>
          <w:rStyle w:val="Duaarab"/>
        </w:rPr>
        <w:t>Аллахумма АнтаЛлаху ля иляха илля Анта анзиль ‘аляйна-ль-гайса ва ля тадж‘альна мина-ль-канитин</w:t>
      </w:r>
      <w:r>
        <w:rPr/>
        <w:t>).</w:t>
      </w:r>
    </w:p>
    <w:p>
      <w:pPr>
        <w:pStyle w:val="Duaruss1"/>
        <w:rPr/>
      </w:pPr>
      <w:r>
        <w:rPr/>
        <w:t>О Аллах, помоги Своим рабам! (</w:t>
      </w:r>
      <w:r>
        <w:rPr>
          <w:rStyle w:val="Duaarab"/>
        </w:rPr>
        <w:t>Аллахумма агыс ‘ибадака ва билядака</w:t>
      </w:r>
      <w:r>
        <w:rPr/>
        <w:t>).</w:t>
      </w:r>
    </w:p>
    <w:p>
      <w:pPr>
        <w:pStyle w:val="Duaruss1"/>
        <w:rPr/>
      </w:pPr>
      <w:r>
        <w:rPr/>
        <w:t>О Аллах, не оставь нам после этого собрания ни одного греха без прощения, и не одной беды без избавления, ни одного долга без уплаты, и не одного трудного дела без облегчения! (</w:t>
      </w:r>
      <w:r>
        <w:rPr>
          <w:rStyle w:val="Duaarab"/>
        </w:rPr>
        <w:t>Аллахумма ля тада‘ ляна фи хаза-ль-макам занбан илля гафартаху ва ля хамман илля фарраджтаху ва ля дейнан илля кадайтаху ва ля амран ‘асиран илля йассартаху).</w:t>
      </w:r>
    </w:p>
    <w:p>
      <w:pPr>
        <w:pStyle w:val="Duaruss1"/>
        <w:rPr/>
      </w:pPr>
      <w:r>
        <w:rPr/>
        <w:t>О Аллах, раскрой сердца наши, облегчи нам дела наши и приведи нас к благонравию, ибо, поистине, не приводит к нему никто, кроме Тебя! (</w:t>
      </w:r>
      <w:r>
        <w:rPr>
          <w:rStyle w:val="Duaarab"/>
        </w:rPr>
        <w:t>Аллахумма-шрах судурана ва кулюбана ва йассир умурана ва-хдина ли-салихи-ль-ахляк фа-иннаху ля йахди ли-салихиха илля Анта</w:t>
      </w:r>
      <w:r>
        <w:rPr/>
        <w:t>).</w:t>
      </w:r>
    </w:p>
    <w:p>
      <w:pPr>
        <w:pStyle w:val="Duaruss1"/>
        <w:rPr/>
      </w:pPr>
      <w:r>
        <w:rPr/>
        <w:t>И последние слова наши: «Хвала Аллаху, Господу миров!» (</w:t>
      </w:r>
      <w:r>
        <w:rPr>
          <w:rStyle w:val="Duaarab"/>
        </w:rPr>
        <w:t>Ва ахыру да‘вана ани-ль-хамду лиЛляхи Рабби-ль-‘алямин</w:t>
      </w:r>
      <w:r>
        <w:rPr/>
        <w:t>).</w:t>
      </w:r>
    </w:p>
    <w:p>
      <w:pPr>
        <w:pStyle w:val="Heading1"/>
        <w:ind w:left="680" w:hanging="0"/>
        <w:rPr/>
      </w:pPr>
      <w:r>
        <w:rPr/>
        <w:t>Хутба 68. Пост в рамадан</w:t>
      </w:r>
    </w:p>
    <w:p>
      <w:pPr>
        <w:pStyle w:val="Heading2"/>
        <w:rPr/>
      </w:pPr>
      <w:r>
        <w:rPr/>
        <w:t>Часть первая</w:t>
      </w:r>
    </w:p>
    <w:p>
      <w:pPr>
        <w:pStyle w:val="Normal"/>
        <w:rPr/>
      </w:pPr>
      <w:r>
        <w:rPr/>
        <w:t>Хвала Аллаху, Господу миров! Я свидетельствую, что нет божества, кроме Одного лишь Аллаха, у Которого нет сотоварищей, и нет силы и могущества ни у кого, кроме Него. И я свидетельствую, что наш господин и пророк Мухаммад — Его раб и Посланник.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О люди! Бойтесь Всевышнего Аллаха и благодарите Его за Его милость к вам. Ведь Он даровал вам благодатные периоды времени и много других благ. Цените же эти благодатные времена должным образом, наполняйте их покорностью Всевышнему и приближением к Нему и отдаляйтесь от грехов и ослушания Аллаха. Ведь эти времена Аллах создал для того, чтобы прощать вам ваши грехи, умножать ваши благие дела и возвышать ваши степени в Раю.</w:t>
      </w:r>
    </w:p>
    <w:p>
      <w:pPr>
        <w:pStyle w:val="Normal"/>
        <w:rPr/>
      </w:pPr>
      <w:r>
        <w:rPr/>
        <w:t>О рабы Аллаха! Мы встречаем благословенный месяц рамадан, который является прекрасной возможностью совершать благие дела. Это — месяц, в который был ниспослан Коран, месяц, в который умножается награда за благие дела и увеличивается наказание за дурные дела. Начало его — милосердие, середина его — прощение, а конец его — освобождение от Огня.</w:t>
      </w:r>
    </w:p>
    <w:p>
      <w:pPr>
        <w:pStyle w:val="Normal"/>
        <w:rPr/>
      </w:pPr>
      <w:r>
        <w:rPr/>
        <w:t>Пост в рамадан является одним из столпов ислама, а добровольная ночная молитва — дополнение к этой великой обязанности. Кто постился в рамадан с верой и надеждой на награду Аллаха, тому простятся его прошлые прегрешения, и кто будет простаивать ночи рамадана в молитве с верой и надеждой на награду Аллаха, тому простятся его прошлые грехи. ‘Умра совершённая в рамадан, приравнивается к хаджу, совершённому вместе с Пророком *. В этот месяц открываются врата Рая, и закрываются врата Ада, и верующие стараются совершить как можно больше благих дел и как можно меньше грехов. В рамадан шайтаны закованы в цепи и не могут добраться до верующих, как им это удаётся в остальное время года.</w:t>
      </w:r>
    </w:p>
    <w:p>
      <w:pPr>
        <w:pStyle w:val="Normal"/>
        <w:rPr/>
      </w:pPr>
      <w:r>
        <w:rPr/>
        <w:t>О люди! Начинайте поститься, когда увидите народившийся месяц рамадана, и воздержитесь от поста в предшествующий ему день или два, потому что Пророк * запретил поститься в эти дни (если только у человека не осталось дней поста, которые он должен восполнить). Также разрешается поститься в эти дни, если на них выпадает обычный пост человека. Например, человек привык поститься по понедельникам или четвергам, и этот день совпал с одним из двух дней перед началом рамадана.</w:t>
      </w:r>
    </w:p>
    <w:p>
      <w:pPr>
        <w:pStyle w:val="Normal"/>
        <w:rPr/>
      </w:pPr>
      <w:r>
        <w:rPr/>
        <w:t>Не поститесь в день сомнения. Это — тридцатый день месяца ша‘бан, если его ночь облачна, и облака мешают увидеть месяц, даже если он уже народился. ‘Абдуллах ибн ‘Амр передаёт, что Пророк * сказал:</w:t>
      </w:r>
    </w:p>
    <w:p>
      <w:pPr>
        <w:pStyle w:val="Hadisarabic"/>
        <w:jc w:val="both"/>
        <w:rPr/>
      </w:pPr>
      <w:r>
        <w:rPr>
          <w:rtl w:val="true"/>
        </w:rPr>
        <w:t>«</w:t>
      </w:r>
      <w:r>
        <w:rPr>
          <w:rtl w:val="true"/>
        </w:rPr>
        <w:t xml:space="preserve"> </w:t>
      </w:r>
      <w:r>
        <w:rPr>
          <w:rtl w:val="true"/>
        </w:rPr>
        <w:t>الشَّهْرُ تِسْعٌ وَعِشْرُونَ لَيْلَةً</w:t>
      </w:r>
      <w:r>
        <w:rPr>
          <w:rtl w:val="true"/>
        </w:rPr>
        <w:t xml:space="preserve"> </w:t>
      </w:r>
      <w:r>
        <w:rPr>
          <w:rtl w:val="true"/>
        </w:rPr>
        <w:t>، فَلاَ تَصُومُوا حَتَّى تَرَوْهُ</w:t>
      </w:r>
      <w:r>
        <w:rPr>
          <w:rtl w:val="true"/>
        </w:rPr>
        <w:t xml:space="preserve"> </w:t>
      </w:r>
      <w:r>
        <w:rPr>
          <w:rtl w:val="true"/>
        </w:rPr>
        <w:t>، فَإِنْ غُمَّ عَلَيْكُمْ فَأَكْمِلُوا الْعِدَّةَ ثَلاَثِينَ</w:t>
      </w:r>
      <w:r>
        <w:rPr>
          <w:rtl w:val="true"/>
        </w:rPr>
        <w:t xml:space="preserve"> </w:t>
      </w:r>
      <w:r>
        <w:rPr>
          <w:rtl w:val="true"/>
        </w:rPr>
        <w:t>»</w:t>
      </w:r>
    </w:p>
    <w:p>
      <w:pPr>
        <w:pStyle w:val="Normal"/>
        <w:rPr/>
      </w:pPr>
      <w:r>
        <w:rPr>
          <w:rStyle w:val="Hadith"/>
        </w:rPr>
        <w:t>«В месяце двадцать девять ночей, и не поститесь, пока не увидите его (народившийся месяц), и если ночь будет облачной, то доведите счёт до тридцати»</w:t>
      </w:r>
      <w:r>
        <w:rPr/>
        <w:t xml:space="preserve"> </w:t>
      </w:r>
      <w:r>
        <w:rPr>
          <w:rStyle w:val="Style10"/>
        </w:rPr>
        <w:t>[Аль-Бухари]</w:t>
      </w:r>
      <w:r>
        <w:rPr/>
        <w:t>. ‘Аммар ибн Йасир ** сказал: «Кто постился в день сомнения, тот ослушался Абу аль-Касима!».</w:t>
      </w:r>
    </w:p>
    <w:p>
      <w:pPr>
        <w:pStyle w:val="Normal"/>
        <w:rPr/>
      </w:pPr>
      <w:r>
        <w:rPr/>
        <w:t>Кто видел народившийся месяц своими глазами, тот должен сообщить об этом другим людям и не скрывать это. Если официально объявили о начале рамадана, начинайте поститься. Если официально объявили о начале шавваля, прекращайте пост.</w:t>
      </w:r>
    </w:p>
    <w:p>
      <w:pPr>
        <w:pStyle w:val="Normal"/>
        <w:rPr/>
      </w:pPr>
      <w:r>
        <w:rPr/>
        <w:t>Как мы уже сказали, пост в рамадан — один из столпов ислама. Всевышний вменил пост в обязанность всем верующим, и кто отрицает его обязательность, тот становится неверующим, потому что он опровергает сказанное Аллахом и Его Посланником * и противоречит согласному мнению мусульман. Всевышний Аллах сказал:</w:t>
      </w:r>
    </w:p>
    <w:p>
      <w:pPr>
        <w:pStyle w:val="Qaran"/>
        <w:rPr/>
      </w:pPr>
      <w:r>
        <w:rPr/>
        <w:t xml:space="preserve">«О те, которые уверовали! Вам предписан пост, подобно тому, как он был предписан вашим предшественникам, — быть может, вы устрашитесь» </w:t>
      </w:r>
      <w:r>
        <w:rPr>
          <w:rStyle w:val="5ayah"/>
          <w:b/>
        </w:rPr>
        <w:t>(2:183)</w:t>
      </w:r>
      <w:r>
        <w:rPr/>
        <w:t>.</w:t>
      </w:r>
    </w:p>
    <w:p>
      <w:pPr>
        <w:pStyle w:val="BeforeQuran"/>
        <w:rPr/>
      </w:pPr>
      <w:r>
        <w:rPr/>
        <w:t>Всевышний Аллах также сказал:</w:t>
      </w:r>
    </w:p>
    <w:p>
      <w:pPr>
        <w:pStyle w:val="Qaran"/>
        <w:rPr/>
      </w:pPr>
      <w:r>
        <w:rPr/>
        <w:t xml:space="preserve">«Месяц рамадан, в котором был ниспослан Коран как руководство для людей и разъяснение прямого пути и различения… Тот из вас, кого застанет этот месяц, должен поститься» </w:t>
      </w:r>
      <w:r>
        <w:rPr>
          <w:rStyle w:val="5ayah"/>
          <w:b/>
        </w:rPr>
        <w:t>(2:185)</w:t>
      </w:r>
      <w:r>
        <w:rPr/>
        <w:t>.</w:t>
      </w:r>
    </w:p>
    <w:p>
      <w:pPr>
        <w:pStyle w:val="Normal"/>
        <w:rPr/>
      </w:pPr>
      <w:r>
        <w:rPr/>
        <w:t>Пост — обязанность каждого мусульманина, разумного, достигшего совершеннолетия, способного поститься и не находящегося в пути. Поститься обязаны и мужчины, и женщины. Однако женщина постится только тогда, когда у неё нет менструации и послеродового кровотечения. Неверующий не должен поститься, и если он примет ислам во время рамадана, он не обязан восполнять пропущенные дни поста. Если он принимает ислам днём в рамадан, он обязан воздержаться от еды и питья остаток дня и потом восполнить его.</w:t>
      </w:r>
    </w:p>
    <w:p>
      <w:pPr>
        <w:pStyle w:val="Normal"/>
        <w:rPr/>
      </w:pPr>
      <w:r>
        <w:rPr/>
        <w:t>Ребёнок, не достигший совершеннолетия, не обязан поститься, однако, если ему не очень трудно поститься, следует понемногу приучать его к посту. Сподвижники велели своим детям поститься. А если ребёнок начинал плакать от голода, они давали ему игрушку, чтобы он отвлёкся и, играя с ней, смог обойтись без еды до захода солнца.</w:t>
      </w:r>
    </w:p>
    <w:p>
      <w:pPr>
        <w:pStyle w:val="Normal"/>
        <w:rPr/>
      </w:pPr>
      <w:r>
        <w:rPr/>
        <w:t>Мальчик считается совершеннолетним, когда ему исполнится пятнадцать лет, или когда у него начинают расти волосы на лобке, или появляется поллюция. Сказанное относится и к девочке, однако к упомянутым признакам добавляется появление менструации.</w:t>
      </w:r>
    </w:p>
    <w:p>
      <w:pPr>
        <w:pStyle w:val="Normal"/>
        <w:rPr/>
      </w:pPr>
      <w:r>
        <w:rPr/>
        <w:t>Если появился любой из этих признаков, ребёнок считается совершеннолетним, и на него ложатся те же обязанности, что и на взрослого, при условии, что он разумный.</w:t>
      </w:r>
    </w:p>
    <w:p>
      <w:pPr>
        <w:pStyle w:val="Normal"/>
        <w:rPr/>
      </w:pPr>
      <w:r>
        <w:rPr/>
        <w:t>Сумасшедший и слабоумный не обязаны ни поститься, ни кормить бедняков вместо поста. Они также не обязаны совершать омовение и молиться, потому что не способны к различению и приравниваются к ребёнку младше возраста различения.</w:t>
      </w:r>
    </w:p>
    <w:p>
      <w:pPr>
        <w:pStyle w:val="Normal"/>
        <w:rPr/>
      </w:pPr>
      <w:r>
        <w:rPr/>
        <w:t>Человек, который вообще не способен поститься, также не обязан соблюдать пост в рамадан. Это — дряхлый старик и человек, страдающий хронической болезнью. Они должны кормить одного бедняка за каждый пропущенный день поста. За каждый день нужно отдавать четверть са‘ пшеницы. Однако лучше давать вместе с зерном или хлебом приправу к нему — мясо или что-нибудь из того, что намазывают на хлеб.</w:t>
      </w:r>
    </w:p>
    <w:p>
      <w:pPr>
        <w:pStyle w:val="Normal"/>
        <w:rPr/>
      </w:pPr>
      <w:r>
        <w:rPr/>
        <w:t>Что же касается больного, болезнь которого должна вскоре пройти, то если ему не трудно поститься, и пост не причиняет ему вреда, он должен поститься, потому что у него нет оправдания. Если ему трудно поститься, соблюдать пост для него нежелательно (</w:t>
      </w:r>
      <w:r>
        <w:rPr>
          <w:rStyle w:val="Emphasis"/>
        </w:rPr>
        <w:t xml:space="preserve">макрух — </w:t>
      </w:r>
      <w:r>
        <w:rPr>
          <w:rStyle w:val="Arabic"/>
          <w:rtl w:val="true"/>
        </w:rPr>
        <w:t>مكروه</w:t>
      </w:r>
      <w:r>
        <w:rPr/>
        <w:t>). Если же пост причиняет ему вред, ему запрещается поститься. После выздоровления он должен восполнить пропущенные дни поста. Если же он умрёт, не успев восполнить пропущенные дни, с него снимается обязанность восполнять их.</w:t>
      </w:r>
    </w:p>
    <w:p>
      <w:pPr>
        <w:pStyle w:val="Normal"/>
        <w:rPr/>
      </w:pPr>
      <w:r>
        <w:rPr/>
        <w:t>Беременная женщина, если ей трудно поститься, может оставить пост в рамадан. Она должна восполнить пропущенные дни позже, во время беременности или после окончания послеродового кровотечения. Женщина, кормящая грудью, также имеет право не поститься, если ей трудно или у неё пропадает молоко так, что ребёнку не хватает питания. Она должна восполнить пропущенные дни поста позже.</w:t>
      </w:r>
    </w:p>
    <w:p>
      <w:pPr>
        <w:pStyle w:val="Normal"/>
        <w:rPr/>
      </w:pPr>
      <w:r>
        <w:rPr/>
        <w:t>Если путешественник отправляется в путь только ради того, чтобы не поститься, он обязан соблюдать пост даже в пути, и ему запрещается нарушать пост. Если же путешествие просто совпало с рамаданом, то он должен сам выбрать, поститься ему или оставить пост. Он обязан восполнить позже пропущенные дни поста. Лучше всего делать то, что легче для человека.</w:t>
      </w:r>
    </w:p>
    <w:p>
      <w:pPr>
        <w:pStyle w:val="Normal"/>
        <w:rPr/>
      </w:pPr>
      <w:r>
        <w:rPr/>
        <w:t>Если ему всё равно, поститься или оставить пост, лучше поститься. Так поступал Пророк *, потому что в этом случае совесть человека быстрее освобождается от обязанности. К тому же, поститься в рамадан обычно легче, чем восполнять пост позже. Если человеку трудно поститься в путешествии, то ему нежелательно поститься. Если же ему очень трудно, то пост становится запрещённым для него. Когда Пророк * отправился в Мекку в год её завоевания во время рамадана, он постился, и ему сказали: «Людям трудно поститься, однако они смотрят на то, что делаешь ты…» Тогда он велел принести чашу воды — а это было после послеполуденной молитвы. Он поднял чашу и держал её так некоторое время, чтобы люди обратили на него внимание, а потом попил из неё, а они в это время смотрели на него. После этого ему сказали: «Некоторые люди продолжили поститься». Тогда он сказал:</w:t>
      </w:r>
    </w:p>
    <w:p>
      <w:pPr>
        <w:pStyle w:val="Hadisarabic"/>
        <w:jc w:val="both"/>
        <w:rPr/>
      </w:pPr>
      <w:r>
        <w:rPr>
          <w:rtl w:val="true"/>
        </w:rPr>
        <w:t>«</w:t>
      </w:r>
      <w:r>
        <w:rPr>
          <w:rtl w:val="true"/>
        </w:rPr>
        <w:t xml:space="preserve"> </w:t>
      </w:r>
      <w:r>
        <w:rPr>
          <w:rtl w:val="true"/>
        </w:rPr>
        <w:t>أُولَئِكَ الْعُصَاةُ أُولَئِكَ الْعُصَاةُ</w:t>
      </w:r>
      <w:r>
        <w:rPr>
          <w:rtl w:val="true"/>
        </w:rPr>
        <w:t xml:space="preserve"> </w:t>
      </w:r>
      <w:r>
        <w:rPr>
          <w:rtl w:val="true"/>
        </w:rPr>
        <w:t>»</w:t>
      </w:r>
    </w:p>
    <w:p>
      <w:pPr>
        <w:pStyle w:val="Normal"/>
        <w:rPr/>
      </w:pPr>
      <w:r>
        <w:rPr>
          <w:rStyle w:val="Hadith"/>
        </w:rPr>
        <w:t>«Это — ослушники! Это — ослушники!»</w:t>
      </w:r>
      <w:r>
        <w:rPr/>
        <w:t xml:space="preserve"> </w:t>
      </w:r>
      <w:r>
        <w:rPr>
          <w:rStyle w:val="Style10"/>
        </w:rPr>
        <w:t>[Муслим]</w:t>
      </w:r>
      <w:r>
        <w:rPr/>
        <w:t>.</w:t>
      </w:r>
    </w:p>
    <w:p>
      <w:pPr>
        <w:pStyle w:val="Normal"/>
        <w:rPr/>
      </w:pPr>
      <w:r>
        <w:rPr/>
        <w:t>При этом неважно, случайное ли это путешествие по необходимости, или же человек находится в разъездах большую часть времени. Например, таксисты или дальнобойщики часто проезжают большие расстояния, что считается путешествием. Как только они покинут местность, в которой живут, они считаются путешественниками, и им разрешается всё, что разрешено другим путешественникам. Они могут оставлять пост, сокращать молитву из четырёх рак‘атов до двух, совмещать полуденную молитву с послеполуденной и закатную с вечерней при необходимости. Если им легче восполнить пост по возвращении домой, то им лучше не поститься. А как только они покидают местность, в которой живут, они снова становятся путешественниками и обретают права и обязанности путешественников.</w:t>
      </w:r>
    </w:p>
    <w:p>
      <w:pPr>
        <w:pStyle w:val="Normal"/>
        <w:rPr/>
      </w:pPr>
      <w:r>
        <w:rPr/>
        <w:t>Если человек отправляется в путешествие днём в рамадан, то ему лучше не прерывать свой пост. Если же ему трудно поститься во время путешествия, он прерывает свой пост и восстанавливает этот день позже. Путешествие не ограничивается определённым временем. Если человек отправился в дорогу, он считается путешественником, как только покинет местность, в которой живёт, и до тех пор, пока не вернётся обратно, даже если во время путешествия он надолго остановится в той местности, в которую отправился. Однако он не должен делать этого с намерением избежать поста. В этом случае ему запрещается оставлять пост даже в путешествии, потому что обязанности, которые Всевышний Аллах возложил на человека, не снимаются с него посредством подобных ухищрений.</w:t>
      </w:r>
    </w:p>
    <w:p>
      <w:pPr>
        <w:pStyle w:val="Normal"/>
        <w:rPr/>
      </w:pPr>
      <w:r>
        <w:rPr/>
        <w:t>Женщина, у которой менструация или послеродовое кровотечение, не должна поститься. Её пост недействителен, если только кровотечение не прекратилось до рассвета, пусть даже за минуту. В этом случае женщина соблюдает пост, даже если она не совершила полное омовение до восхода солнца. Пропущенные дни поста она обязана восполнить позже.</w:t>
      </w:r>
    </w:p>
    <w:p>
      <w:pPr>
        <w:pStyle w:val="Normal"/>
        <w:rPr/>
      </w:pPr>
      <w:r>
        <w:rPr/>
        <w:t>О мусульмане! Пророк * побуждал верующих совершать добровольную ночную молитву в рамадан. Он сказал:</w:t>
      </w:r>
    </w:p>
    <w:p>
      <w:pPr>
        <w:pStyle w:val="Hadisarabic"/>
        <w:jc w:val="both"/>
        <w:rPr/>
      </w:pPr>
      <w:r>
        <w:rPr>
          <w:rtl w:val="true"/>
        </w:rPr>
        <w:t>«</w:t>
      </w:r>
      <w:r>
        <w:rPr>
          <w:rtl w:val="true"/>
        </w:rPr>
        <w:t xml:space="preserve"> </w:t>
      </w:r>
      <w:r>
        <w:rPr>
          <w:rtl w:val="true"/>
        </w:rPr>
        <w:t>مَنْ قَامَ رَمَضَانَ</w:t>
      </w:r>
      <w:r>
        <w:rPr>
          <w:rtl w:val="true"/>
        </w:rPr>
        <w:t xml:space="preserve"> </w:t>
      </w:r>
      <w:r>
        <w:rPr>
          <w:rtl w:val="true"/>
        </w:rPr>
        <w:t>، إيمَاناً وَاحْتِسَاباً</w:t>
      </w:r>
      <w:r>
        <w:rPr>
          <w:rtl w:val="true"/>
        </w:rPr>
        <w:t xml:space="preserve"> </w:t>
      </w:r>
      <w:r>
        <w:rPr>
          <w:rtl w:val="true"/>
        </w:rPr>
        <w:t>، غُفِرَ لَهُ مَا تَقَدَّمَ مِنْ ذَنْبِهِ</w:t>
      </w:r>
      <w:r>
        <w:rPr>
          <w:rtl w:val="true"/>
        </w:rPr>
        <w:t xml:space="preserve"> </w:t>
      </w:r>
      <w:r>
        <w:rPr>
          <w:rtl w:val="true"/>
        </w:rPr>
        <w:t>»</w:t>
      </w:r>
    </w:p>
    <w:p>
      <w:pPr>
        <w:pStyle w:val="Normal"/>
        <w:rPr/>
      </w:pPr>
      <w:r>
        <w:rPr>
          <w:rStyle w:val="Hadith"/>
        </w:rPr>
        <w:t>«Кто выстаивал рамадан с верой и надеждой на награду Аллаха, тому простятся его прошлые прегрешения»</w:t>
      </w:r>
      <w:r>
        <w:rPr/>
        <w:t xml:space="preserve"> </w:t>
      </w:r>
      <w:r>
        <w:rPr>
          <w:rStyle w:val="Style10"/>
        </w:rPr>
        <w:t>[Аль-Бухари; Муслим]</w:t>
      </w:r>
      <w:r>
        <w:rPr/>
        <w:t>.</w:t>
      </w:r>
    </w:p>
    <w:p>
      <w:pPr>
        <w:pStyle w:val="Normal"/>
        <w:rPr/>
      </w:pPr>
      <w:r>
        <w:rPr/>
        <w:t>Молитва-таравих также входит в ночную молитву, которую следует совершать в рамадан. Поэтому совершайте её должным образом до тех пор, пока имам не уйдёт, ибо, поистине, кто выстаивал молитву вместе с имамом, пока тот не уйдёт, тому запишется выстаивание целой ночи, даже если большую её часть он проспал.</w:t>
      </w:r>
    </w:p>
    <w:p>
      <w:pPr>
        <w:pStyle w:val="Normal"/>
        <w:rPr/>
      </w:pPr>
      <w:r>
        <w:rPr/>
        <w:t xml:space="preserve">А имамы должны бояться Аллаха и учитывать положение молящихся. Они должны совершать молитву спокойно и не торопясь, и не лишать себя и других возможности получить награду Всевышнего. Нельзя совершать молитву наспех, проделывая все движения быстро и без остановки, подобно ворону, клюющему добычу. Имам не должен думать лишь о том, чтобы покинуть мечеть раньше всех и как можно быстрее проговорить все таслимы. Ведь Всевышний Аллах сказал: </w:t>
      </w:r>
      <w:r>
        <w:rPr>
          <w:rStyle w:val="QuranChar"/>
        </w:rPr>
        <w:t>«… сотворил смерть и жизнь, чтобы испытать вас и увидеть, чьи деяния окажутся лучше»</w:t>
      </w:r>
      <w:r>
        <w:rPr/>
        <w:t xml:space="preserve"> </w:t>
      </w:r>
      <w:r>
        <w:rPr>
          <w:rStyle w:val="5ayah"/>
        </w:rPr>
        <w:t>(67:2)</w:t>
      </w:r>
      <w:r>
        <w:rPr/>
        <w:t>. Всевышний сказал: «Чьи деяния окажутся лучше», а не «чьи деяния окажутся быстрее»….</w:t>
      </w:r>
    </w:p>
    <w:p>
      <w:pPr>
        <w:pStyle w:val="Normal"/>
        <w:rPr/>
      </w:pPr>
      <w:r>
        <w:rPr/>
        <w:t>Пророк * был наилучшим примером для тех, кто надеется на милость Аллаха и готовится к Судному Дню, и он больше всех стремился к благу. Он никогда не совершал по ночам больше одиннадцати рак‘атов — ни в рамадан, ни в другие месяцы. Ибн ‘Аббас (да будет доволен Аллах ими обоими) передаёт, что он «совершал (ночную) молитву в рамадан вместе со своими сподвижниками, а потом перестал, боясь, что она будет вменена им в обязанность, а они не смогут совершать её».</w:t>
      </w:r>
    </w:p>
    <w:p>
      <w:pPr>
        <w:pStyle w:val="Normal"/>
        <w:rPr/>
      </w:pPr>
      <w:r>
        <w:rPr/>
        <w:t>‘</w:t>
      </w:r>
      <w:r>
        <w:rPr/>
        <w:t>Умар ибн аль-Хаттаб ** велел Убеййу ибн Ка‘бу и Тамиму ад-Дари совершать с людьми одиннадцать рак‘атов. Именно столько постоянно совершал Пророк *, и праведный халиф ‘Умар ** последовал его примеру. Лучше всего совершать во время молитвы-таравих одиннадцать рак‘атов (включая витр). Если человек желает совершить больше рак‘атов, однако не с целью противоречия Сунне, он не заслуживает порицания. Некоторые из наших праведных предшественников поступали так. Однако чрезмерная быстрота во время совершения молитвы порицаема, потому что, торопясь, имам лишает блага и себя, и тех, кто совершает молитву под его руководством.</w:t>
      </w:r>
    </w:p>
    <w:p>
      <w:pPr>
        <w:pStyle w:val="Duaruss1"/>
        <w:rPr/>
      </w:pPr>
      <w:r>
        <w:rPr/>
        <w:t>Пусть Всевышний Аллах поможет нам с вами использовать время для совершения благих дел и поклонения Всевышнему и убережёт нас от скверных и порицаемых дел. Пусть Он наставит нас на прямой путь и отдалит нас от пути, который ведёт в Огонь. И пусть Он сделает нас одними из тех, кто постится в дни рамадана и простаивает его ночи в молитве с верой в Аллаха и надеждой на Его награду. Поистине, Он — Щедрый, Великодушный! (</w:t>
      </w:r>
      <w:r>
        <w:rPr>
          <w:rStyle w:val="Duaarab"/>
        </w:rPr>
        <w:t>ВаффаканийаЛлаху ва иййакум ли-гтинами-ль-авкат би-т-та‘ат ва хамана мин фи‘ли-ль-мункар ва-с-сеййиат ва хадана иля сыратыхи-ль-мустакым ва джаннабана тарика-ль-джахим ва джа‘аляна мимман йасуму рамадана ва йакумуху иманан биЛляхи ва-хтисабан ли-савабиЛляхи иннаху Джавадун Карим</w:t>
      </w:r>
      <w:r>
        <w:rPr/>
        <w:t>).</w:t>
      </w:r>
    </w:p>
    <w:p>
      <w:pPr>
        <w:pStyle w:val="Duaruss1"/>
        <w:rPr/>
      </w:pPr>
      <w:r>
        <w:rPr/>
        <w:t>Я говорю то, что вы слышали, и прошу у Аллаха прощения для меня и для вас, и для всех мусульман за каждый грех. Просите же и вы у Него прощения. Поистине, Он — Прощающий, Милосердный! (</w:t>
      </w:r>
      <w:r>
        <w:rPr>
          <w:rStyle w:val="Duaarab"/>
        </w:rPr>
        <w:t>Акулю ма тасма‘уна ва астагфируЛлаха ли ва лякум ва ли-саири-ль-муслимина мин кулли занбин ва хатыа фа-стагфируху иннаху хува-ль-Гафуру-р-Рахим</w:t>
      </w:r>
      <w:r>
        <w:rPr/>
        <w:t>).</w:t>
      </w:r>
    </w:p>
    <w:p>
      <w:pPr>
        <w:pStyle w:val="Heading2"/>
        <w:rPr/>
      </w:pPr>
      <w:r>
        <w:rPr/>
        <w:t>Часть вторая</w:t>
      </w:r>
    </w:p>
    <w:p>
      <w:pPr>
        <w:pStyle w:val="Normal"/>
        <w:rPr/>
      </w:pPr>
      <w:r>
        <w:rPr/>
        <w:t>Хвала Одному лишь Аллаху, Который оказал нам милость, сделав нас верующими, и даровал нам лучшие законы! Благословения и приветствия лучшему из соблюдающих пост и совершающих молитву. Да благословит Аллах и приветствует его самого, членов его семьи и его сподвижников, которые были богобоязненными, следовали прямым путём и вершили благие дела!</w:t>
      </w:r>
    </w:p>
    <w:p>
      <w:pPr>
        <w:pStyle w:val="Normal"/>
        <w:rPr/>
      </w:pPr>
      <w:r>
        <w:rPr/>
        <w:t>О рабы Аллаха! Человек сотворён таким: он любит жизнь и желает жить, и верующие — не исключение. Они хотят жить дольше, чтобы совершить больше благих дел, и когда наступает благословенный месяц рамадан, они желают дожить до его конца, чтобы запастись благими делами и получить полную награду. В одном из хадисов говорится: «</w:t>
      </w:r>
      <w:r>
        <w:rPr>
          <w:rStyle w:val="Hadith"/>
        </w:rPr>
        <w:t>Кто приблизится к Аллаху в рамадан, сделав благое дело, тот как будто совершил семьдесят обязательных действий в другое время»</w:t>
      </w:r>
      <w:r>
        <w:rPr/>
        <w:t>. Это — великое достоинство благословенного месяца. Подобные хадисы рождают в наших сердцах надежды и мечты, которые каждому из нас хочется осуществить в рамадан.</w:t>
      </w:r>
    </w:p>
    <w:p>
      <w:pPr>
        <w:pStyle w:val="Normal"/>
        <w:rPr/>
      </w:pPr>
      <w:r>
        <w:rPr/>
        <w:t xml:space="preserve">А когда чувства человека притупляются, и из его души уходят чистота и искренность, всё меняется. Появляются люди, которые осмеливаются открыто нарушать пост в рамадан без какого-либо оправдания. Это отклонение от пути верующих. А отклонение от пути верующих — великий убыток, который понесёт человек в День воздаяния. Это — день, в который постящиеся обрадуются исполнению обещания Всевышнего о великой награде. Им будет сказано: </w:t>
      </w:r>
      <w:r>
        <w:rPr>
          <w:rStyle w:val="QuranChar"/>
        </w:rPr>
        <w:t>«Ешьте и пейте во здравие за то, что вы совершили в минувшие дни!»</w:t>
      </w:r>
      <w:r>
        <w:rPr/>
        <w:t xml:space="preserve"> </w:t>
      </w:r>
      <w:r>
        <w:rPr>
          <w:rStyle w:val="5ayah"/>
        </w:rPr>
        <w:t>(69:24)</w:t>
      </w:r>
      <w:r>
        <w:rPr/>
        <w:t>. В этот же день грешников, осмелившихся нарушать Его запреты, подвергнут справедливому наказанию, соответствующему тяжести их преступления. Им будет сказано:</w:t>
      </w:r>
    </w:p>
    <w:p>
      <w:pPr>
        <w:pStyle w:val="Qaran"/>
        <w:rPr/>
      </w:pPr>
      <w:r>
        <w:rPr/>
        <w:t xml:space="preserve">«В тот день, когда неверующих представят Огню, им скажут: “Вы растратили свои блага в мирской жизни и попользовались ими. Сегодня вашим воздаянием будут унизительные мучения за то, что вы превозносились на земле безо всякого права, и за то, что вы были нечестивцами”» </w:t>
      </w:r>
      <w:r>
        <w:rPr>
          <w:rStyle w:val="5ayah"/>
          <w:b/>
        </w:rPr>
        <w:t>(46:20)</w:t>
      </w:r>
      <w:r>
        <w:rPr/>
        <w:t>.</w:t>
      </w:r>
    </w:p>
    <w:p>
      <w:pPr>
        <w:pStyle w:val="Normal"/>
        <w:rPr/>
      </w:pPr>
      <w:r>
        <w:rPr/>
        <w:t xml:space="preserve">Праведный халиф ‘Умар ** отказывался от многих вкусных блюд и напитков, говоря: «Я боюсь уподобиться тем, кому Аллах сказал: </w:t>
      </w:r>
      <w:r>
        <w:rPr>
          <w:rStyle w:val="QuranChar"/>
        </w:rPr>
        <w:t>“Вы растратили свои блага в мирской жизни и попользовались ими”</w:t>
      </w:r>
      <w:r>
        <w:rPr/>
        <w:t xml:space="preserve"> </w:t>
      </w:r>
      <w:r>
        <w:rPr>
          <w:rStyle w:val="5ayah"/>
        </w:rPr>
        <w:t>(46:20)</w:t>
      </w:r>
      <w:r>
        <w:rPr/>
        <w:t>».</w:t>
      </w:r>
    </w:p>
    <w:p>
      <w:pPr>
        <w:pStyle w:val="Normal"/>
        <w:rPr/>
      </w:pPr>
      <w:r>
        <w:rPr/>
        <w:t>Грешники, которые осмеливаются не соблюдать пост в рамадан, должны страшиться Судного дня. Всевышний Аллах разрешил им вкушать блага, но только после захода солнца, и они не должны торопиться, потому что иначе Всевышний лишит их блаженства в мире вечном и ввергнет в пылающий Огонь.</w:t>
      </w:r>
    </w:p>
    <w:p>
      <w:pPr>
        <w:pStyle w:val="Normal"/>
        <w:rPr/>
      </w:pPr>
      <w:r>
        <w:rPr/>
        <w:t>Бойтесь же Аллаха, о рабы Аллаха, и готовьтесь к встрече благословенного рамадана! Готовьтесь поститься, совершать ночные молитвы и состязаться в совершении благих дел, стремясь к довольству Всевышнего Аллаха и Его награде. Ведь дело, совершённое в благодатное время, может возвысить человека и сделать его одним из приближённых Аллаха. Не упускайте же рамадан и не ищите оправданий, чтобы избежать поста, который является обязанностью каждого мусульманина. Наблюдатель зорок, и наказание Могущественного будет суровым, а конец небрежных и нечестивых — скверным.</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69. Нормы, касающиеся поста</w:t>
      </w:r>
    </w:p>
    <w:p>
      <w:pPr>
        <w:pStyle w:val="Heading2"/>
        <w:rPr/>
      </w:pPr>
      <w:r>
        <w:rPr/>
        <w:t>Часть первая</w:t>
      </w:r>
    </w:p>
    <w:p>
      <w:pPr>
        <w:pStyle w:val="Normal"/>
        <w:rPr/>
      </w:pPr>
      <w:r>
        <w:rPr/>
        <w:t>Хвала Аллаху за Его благодеяние и благодарность Ему за Его милость. Я свидетельствую, что нет божества, кроме Одного лишь Аллаха, у Которого нет сотоварищей, возвеличивая Его и признавая Его Божественность и Господство. Нет никого и ничего, достойного поклонения, кроме Него. И я свидетельствую, что Мухаммад — Его раб и Посланник, который призывал к Его довольству и доносил до людей Его послание. Да благословит Аллах и приветствует его самого, членов его семьи и его сподвижников, а также всех, кто последовал за ними в вере и благодеянии, до самого Судного дня.</w:t>
      </w:r>
    </w:p>
    <w:p>
      <w:pPr>
        <w:pStyle w:val="Normal"/>
        <w:rPr/>
      </w:pPr>
      <w:r>
        <w:rPr/>
        <w:t>О люди! Бойтесь Всевышнего Аллаха должным образом и держитесь за надёжную рукоять ислама. Приносите Ему покаяние, трудитесь с искренним намерением ради Аллаха и запасайтесь благими делами. Знайте, что лучший запас — богобоязненность. И остерегайтесь гнева Всевышнего Аллаха и Его наказания, ибо, поистине, никто из вас не сможет выдержать пребывания в Огне.</w:t>
      </w:r>
    </w:p>
    <w:p>
      <w:pPr>
        <w:pStyle w:val="Normal"/>
        <w:rPr/>
      </w:pPr>
      <w:r>
        <w:rPr/>
        <w:t>О рабы Аллаха! Всевышний Аллах сказал:</w:t>
      </w:r>
    </w:p>
    <w:p>
      <w:pPr>
        <w:pStyle w:val="Qaran"/>
        <w:rPr/>
      </w:pPr>
      <w:r>
        <w:rPr/>
        <w:t xml:space="preserve">«О те, которые уверовали! Вам предписан пост, подобно тому, как был он предписан вашим предшественникам, — быть может, вы устрашитесь. Поститься следует считанное количество дней. А кто из вас болен или находится в пути, пусть постится столько же дней в другое время. А тем, которые способны поститься с трудом, следует в искупление накормить бедняка. Кто добровольно совершает доброе дело, это лучше для него. Но вам лучше поститься, если бы вы только знали!» </w:t>
      </w:r>
      <w:r>
        <w:rPr>
          <w:rStyle w:val="5ayah"/>
          <w:b/>
        </w:rPr>
        <w:t>(2:183–184)</w:t>
      </w:r>
      <w:r>
        <w:rPr/>
        <w:t>.</w:t>
      </w:r>
    </w:p>
    <w:p>
      <w:pPr>
        <w:pStyle w:val="Normal"/>
        <w:rPr/>
      </w:pPr>
      <w:r>
        <w:rPr/>
        <w:t>Пост в рамадан является четвёртым столпом ислама и одной из его величайших опор, без которых нет ислама. Всевышний Аллах сделал пост в рамадан обязанностью каждого совершеннолетнего, разумного, здорового и не находящегося в пути мусульманина. А теперь ознакомимся с условиями обязательности поста.</w:t>
      </w:r>
    </w:p>
    <w:p>
      <w:pPr>
        <w:pStyle w:val="Normal"/>
        <w:rPr/>
      </w:pPr>
      <w:r>
        <w:rPr>
          <w:rStyle w:val="StrongEmphasis"/>
        </w:rPr>
        <w:t>1. Мусульманин должен быть совершеннолетним и разумным.</w:t>
      </w:r>
      <w:r>
        <w:rPr/>
        <w:t xml:space="preserve"> Ребёнок, сумасшедший и находящийся без сознания в течение всего дня в рамадан не обязаны соблюдать пост, потому что они либо лишены разума, либо неспособны к различению.</w:t>
      </w:r>
    </w:p>
    <w:p>
      <w:pPr>
        <w:pStyle w:val="Normal"/>
        <w:rPr/>
      </w:pPr>
      <w:r>
        <w:rPr/>
        <w:t>Пророк * сказал:</w:t>
      </w:r>
    </w:p>
    <w:p>
      <w:pPr>
        <w:pStyle w:val="Hadisarabic"/>
        <w:jc w:val="both"/>
        <w:rPr/>
      </w:pPr>
      <w:r>
        <w:rPr>
          <w:rtl w:val="true"/>
        </w:rPr>
        <w:t>«</w:t>
      </w:r>
      <w:r>
        <w:rPr>
          <w:rtl w:val="true"/>
        </w:rPr>
        <w:t xml:space="preserve"> </w:t>
      </w:r>
      <w:r>
        <w:rPr>
          <w:rtl w:val="true"/>
        </w:rPr>
        <w:t>رُفِعَ الْقَلَمُ عَنْ ثَلاَثَةٍ</w:t>
      </w:r>
      <w:r>
        <w:rPr>
          <w:rtl w:val="true"/>
        </w:rPr>
        <w:t xml:space="preserve"> </w:t>
      </w:r>
      <w:r>
        <w:rPr>
          <w:rtl w:val="true"/>
        </w:rPr>
        <w:t>، عَنِ النَّائِمِ حَتَّى يَسْتَيْقِظَ</w:t>
      </w:r>
      <w:r>
        <w:rPr>
          <w:rtl w:val="true"/>
        </w:rPr>
        <w:t xml:space="preserve"> </w:t>
      </w:r>
      <w:r>
        <w:rPr>
          <w:rtl w:val="true"/>
        </w:rPr>
        <w:t>، وَعَنِ الصَّبِىِّ حَتَّى يَحْتَلِمَ</w:t>
      </w:r>
      <w:r>
        <w:rPr>
          <w:rtl w:val="true"/>
        </w:rPr>
        <w:t xml:space="preserve"> </w:t>
      </w:r>
      <w:r>
        <w:rPr>
          <w:rtl w:val="true"/>
        </w:rPr>
        <w:t>، وَعَنِ الْمَجْنُونِ حَتَّى يَعْقِلَ</w:t>
      </w:r>
      <w:r>
        <w:rPr>
          <w:rtl w:val="true"/>
        </w:rPr>
        <w:t xml:space="preserve"> </w:t>
      </w:r>
      <w:r>
        <w:rPr>
          <w:rtl w:val="true"/>
        </w:rPr>
        <w:t>»</w:t>
      </w:r>
    </w:p>
    <w:p>
      <w:pPr>
        <w:pStyle w:val="Normal"/>
        <w:rPr/>
      </w:pPr>
      <w:r>
        <w:rPr>
          <w:rStyle w:val="Hadith"/>
        </w:rPr>
        <w:t>«Поднято перо от трёх. Это спящий — до тех пор, пока он не проснётся; Сумасшедший — до тех пор, пока к нему не вернётся разум, и ребёнок, не достигший совершеннолетия»</w:t>
      </w:r>
      <w:r>
        <w:rPr/>
        <w:t xml:space="preserve"> </w:t>
      </w:r>
      <w:r>
        <w:rPr>
          <w:rStyle w:val="Style10"/>
        </w:rPr>
        <w:t>[Ахмад; Абу Давуд; ан-Насаи; аль-Альбани назвал его достоверным]</w:t>
      </w:r>
      <w:r>
        <w:rPr/>
        <w:t>.</w:t>
      </w:r>
    </w:p>
    <w:p>
      <w:pPr>
        <w:pStyle w:val="Normal"/>
        <w:rPr/>
      </w:pPr>
      <w:r>
        <w:rPr/>
        <w:t>Человек, который пробыл в бессознательном состоянии весь день, должен восполнить этот день поста. Опекун ребёнка должен побуждать его поститься, как только увидит, что он способен на это, чтобы он привыкал к посту и знал нормы, касающиеся поста, и по достижении совершеннолетия постился наравне с остальными мусульманами.</w:t>
      </w:r>
    </w:p>
    <w:p>
      <w:pPr>
        <w:pStyle w:val="Normal"/>
        <w:rPr/>
      </w:pPr>
      <w:r>
        <w:rPr/>
        <w:t xml:space="preserve">Причём побуждать ребёнка к посту следует тем настойчивее, чем ближе его совершеннолетие. Ар-Рубаййи‘ бинт Му‘аввиз (да будет доволен ею Аллах) сказала: «Мы заставляли поститься наших детей, и мы делали для них игрушки из шерсти. А когда кто-нибудь из них начинал плакать, требуя еды, мы давали ему такую игрушку, пока не наступало время разговения» </w:t>
      </w:r>
      <w:r>
        <w:rPr>
          <w:rStyle w:val="Style10"/>
        </w:rPr>
        <w:t>[Аль-Бухари]</w:t>
      </w:r>
      <w:r>
        <w:rPr/>
        <w:t>.</w:t>
      </w:r>
    </w:p>
    <w:p>
      <w:pPr>
        <w:pStyle w:val="Normal"/>
        <w:rPr/>
      </w:pPr>
      <w:r>
        <w:rPr>
          <w:rStyle w:val="StrongEmphasis"/>
        </w:rPr>
        <w:t>2. Мусульманин должен быть из тех, кто способен поститься.</w:t>
      </w:r>
      <w:r>
        <w:rPr/>
        <w:t xml:space="preserve"> Причин неспособности поститься несколько. Первая из них — старость. Дряхлый старик, потерявший разум и способность к различению, считается неспособным поститься. Он не обязан соблюдать пост в рамадан и может не восполнять пропущенные дни и не кормить бедняков в качестве возмещения поста, потому что Аллах не возлагает на душу ничего, кроме посильного для неё, а в данном случае человек не способен поститься.</w:t>
      </w:r>
    </w:p>
    <w:p>
      <w:pPr>
        <w:pStyle w:val="Normal"/>
        <w:rPr/>
      </w:pPr>
      <w:r>
        <w:rPr/>
        <w:t xml:space="preserve">Вторая причина — беременность и кормление грудью. Беременная или кормящая женщина, которая боится за своё здоровье или за здоровье ребёнка, может не поститься в рамадан и восполнить пропущенные дни поста позже. Она не обязана кормить бедняков за пропущенные дни. Таково мнение учёных. Всевышний Аллах сказал: </w:t>
      </w:r>
      <w:r>
        <w:rPr>
          <w:rStyle w:val="QuranChar"/>
        </w:rPr>
        <w:t>«А кто из вас болен или находится в пути, пусть постится столько же дней в другое время»</w:t>
      </w:r>
      <w:r>
        <w:rPr/>
        <w:t xml:space="preserve"> </w:t>
      </w:r>
      <w:r>
        <w:rPr>
          <w:rStyle w:val="5ayah"/>
        </w:rPr>
        <w:t>(2:184)</w:t>
      </w:r>
      <w:r>
        <w:rPr/>
        <w:t>. А беременная и кормящая женщина приравнивается к больному.</w:t>
      </w:r>
    </w:p>
    <w:p>
      <w:pPr>
        <w:pStyle w:val="Normal"/>
        <w:rPr/>
      </w:pPr>
      <w:r>
        <w:rPr/>
        <w:t xml:space="preserve">А Анас ибн Малик ** передаёт, что однажды он пришёл к Пророку *, когда тот обедал, и Пророк * сказал ему: </w:t>
      </w:r>
      <w:r>
        <w:rPr>
          <w:rStyle w:val="Hadith"/>
        </w:rPr>
        <w:t>«Сядь, поешь»</w:t>
      </w:r>
      <w:r>
        <w:rPr/>
        <w:t>. Он сказал: «Я пощусь» Тогда Пророк * сказал:</w:t>
      </w:r>
    </w:p>
    <w:p>
      <w:pPr>
        <w:pStyle w:val="Hadisarabic"/>
        <w:jc w:val="both"/>
        <w:rPr/>
      </w:pPr>
      <w:r>
        <w:rPr>
          <w:rtl w:val="true"/>
        </w:rPr>
        <w:t>«</w:t>
      </w:r>
      <w:r>
        <w:rPr>
          <w:rtl w:val="true"/>
        </w:rPr>
        <w:t xml:space="preserve"> </w:t>
      </w:r>
      <w:r>
        <w:rPr>
          <w:rtl w:val="true"/>
        </w:rPr>
        <w:t>ادْنُ</w:t>
      </w:r>
      <w:r>
        <w:rPr>
          <w:rtl w:val="true"/>
        </w:rPr>
        <w:t xml:space="preserve"> </w:t>
      </w:r>
      <w:r>
        <w:rPr>
          <w:rtl w:val="true"/>
        </w:rPr>
        <w:t>أُحَدِّثْكَ</w:t>
      </w:r>
      <w:r>
        <w:rPr>
          <w:rtl w:val="true"/>
        </w:rPr>
        <w:t xml:space="preserve"> </w:t>
      </w:r>
      <w:r>
        <w:rPr>
          <w:rtl w:val="true"/>
        </w:rPr>
        <w:t>عَنِ</w:t>
      </w:r>
      <w:r>
        <w:rPr>
          <w:rtl w:val="true"/>
        </w:rPr>
        <w:t xml:space="preserve"> </w:t>
      </w:r>
      <w:r>
        <w:rPr>
          <w:rtl w:val="true"/>
        </w:rPr>
        <w:t>الصَّوْمِ</w:t>
      </w:r>
      <w:r>
        <w:rPr>
          <w:rtl w:val="true"/>
        </w:rPr>
        <w:t xml:space="preserve"> </w:t>
      </w:r>
      <w:r>
        <w:rPr>
          <w:rtl w:val="true"/>
        </w:rPr>
        <w:t>أَوِ</w:t>
      </w:r>
      <w:r>
        <w:rPr>
          <w:rtl w:val="true"/>
        </w:rPr>
        <w:t xml:space="preserve"> </w:t>
      </w:r>
      <w:r>
        <w:rPr>
          <w:rtl w:val="true"/>
        </w:rPr>
        <w:t>الصِّيَامِ</w:t>
      </w:r>
      <w:r>
        <w:rPr>
          <w:rtl w:val="true"/>
        </w:rPr>
        <w:t xml:space="preserve"> </w:t>
      </w:r>
      <w:r>
        <w:rPr>
          <w:rtl w:val="true"/>
        </w:rPr>
        <w:t>،</w:t>
      </w:r>
      <w:r>
        <w:rPr>
          <w:rtl w:val="true"/>
        </w:rPr>
        <w:t xml:space="preserve"> </w:t>
      </w:r>
      <w:r>
        <w:rPr>
          <w:rtl w:val="true"/>
        </w:rPr>
        <w:t>إِنَّ</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وَضَعَ</w:t>
      </w:r>
      <w:r>
        <w:rPr>
          <w:rtl w:val="true"/>
        </w:rPr>
        <w:t xml:space="preserve"> </w:t>
      </w:r>
      <w:r>
        <w:rPr>
          <w:rtl w:val="true"/>
        </w:rPr>
        <w:t>عَنِ</w:t>
      </w:r>
      <w:r>
        <w:rPr>
          <w:rtl w:val="true"/>
        </w:rPr>
        <w:t xml:space="preserve"> </w:t>
      </w:r>
      <w:r>
        <w:rPr>
          <w:rtl w:val="true"/>
        </w:rPr>
        <w:t>الْمُسَافِرِ</w:t>
      </w:r>
      <w:r>
        <w:rPr>
          <w:rtl w:val="true"/>
        </w:rPr>
        <w:t xml:space="preserve"> </w:t>
      </w:r>
      <w:r>
        <w:rPr>
          <w:rtl w:val="true"/>
        </w:rPr>
        <w:t>الصَّوْمَ</w:t>
      </w:r>
      <w:r>
        <w:rPr>
          <w:rtl w:val="true"/>
        </w:rPr>
        <w:t xml:space="preserve"> </w:t>
      </w:r>
      <w:r>
        <w:rPr>
          <w:rtl w:val="true"/>
        </w:rPr>
        <w:t>وَشَطْرَ</w:t>
      </w:r>
      <w:r>
        <w:rPr>
          <w:rtl w:val="true"/>
        </w:rPr>
        <w:t xml:space="preserve"> </w:t>
      </w:r>
      <w:r>
        <w:rPr>
          <w:rtl w:val="true"/>
        </w:rPr>
        <w:t>الصَّلاةِ</w:t>
      </w:r>
      <w:r>
        <w:rPr>
          <w:rtl w:val="true"/>
        </w:rPr>
        <w:t xml:space="preserve"> </w:t>
      </w:r>
      <w:r>
        <w:rPr>
          <w:rtl w:val="true"/>
        </w:rPr>
        <w:t>،</w:t>
      </w:r>
      <w:r>
        <w:rPr>
          <w:rtl w:val="true"/>
        </w:rPr>
        <w:t xml:space="preserve"> </w:t>
      </w:r>
      <w:r>
        <w:rPr>
          <w:rtl w:val="true"/>
        </w:rPr>
        <w:t>وَعَنِ</w:t>
      </w:r>
      <w:r>
        <w:rPr>
          <w:rtl w:val="true"/>
        </w:rPr>
        <w:t xml:space="preserve"> </w:t>
      </w:r>
      <w:r>
        <w:rPr>
          <w:rtl w:val="true"/>
        </w:rPr>
        <w:t>الْحَامِلِ</w:t>
      </w:r>
      <w:r>
        <w:rPr>
          <w:rtl w:val="true"/>
        </w:rPr>
        <w:t xml:space="preserve"> </w:t>
      </w:r>
      <w:r>
        <w:rPr>
          <w:rtl w:val="true"/>
        </w:rPr>
        <w:t>أَوِ</w:t>
      </w:r>
      <w:r>
        <w:rPr>
          <w:rtl w:val="true"/>
        </w:rPr>
        <w:t xml:space="preserve"> </w:t>
      </w:r>
      <w:r>
        <w:rPr>
          <w:rtl w:val="true"/>
        </w:rPr>
        <w:t>الْمُرْضِعِ</w:t>
      </w:r>
      <w:r>
        <w:rPr>
          <w:rtl w:val="true"/>
        </w:rPr>
        <w:t xml:space="preserve"> </w:t>
      </w:r>
      <w:r>
        <w:rPr>
          <w:rtl w:val="true"/>
        </w:rPr>
        <w:t>الصَّوْمَ</w:t>
      </w:r>
      <w:r>
        <w:rPr>
          <w:rtl w:val="true"/>
        </w:rPr>
        <w:t xml:space="preserve"> </w:t>
      </w:r>
      <w:r>
        <w:rPr>
          <w:rtl w:val="true"/>
        </w:rPr>
        <w:t>أَوِ</w:t>
      </w:r>
      <w:r>
        <w:rPr>
          <w:rtl w:val="true"/>
        </w:rPr>
        <w:t xml:space="preserve"> </w:t>
      </w:r>
      <w:r>
        <w:rPr>
          <w:rtl w:val="true"/>
        </w:rPr>
        <w:t>الصِّيَامَ</w:t>
      </w:r>
      <w:r>
        <w:rPr>
          <w:rtl w:val="true"/>
        </w:rPr>
        <w:t xml:space="preserve"> </w:t>
      </w:r>
      <w:r>
        <w:rPr>
          <w:rtl w:val="true"/>
        </w:rPr>
        <w:t>»</w:t>
      </w:r>
    </w:p>
    <w:p>
      <w:pPr>
        <w:pStyle w:val="Normal"/>
        <w:rPr/>
      </w:pPr>
      <w:r>
        <w:rPr>
          <w:rStyle w:val="Hadith"/>
        </w:rPr>
        <w:t>«Садись, я скажу тебе нечто о молитве и посте. Поистине, Всевышний Аллах снял половину молитвы и пост с путешественника и снял с кормящей и беременной пост»</w:t>
      </w:r>
      <w:r>
        <w:rPr/>
        <w:t xml:space="preserve"> </w:t>
      </w:r>
      <w:r>
        <w:rPr>
          <w:rStyle w:val="Style10"/>
        </w:rPr>
        <w:t>[Абу Давуд; ат-Тирмизи; ан-Насаи; аль-Альбани назвал его достоверным]</w:t>
      </w:r>
      <w:r>
        <w:rPr/>
        <w:t>.</w:t>
      </w:r>
    </w:p>
    <w:p>
      <w:pPr>
        <w:pStyle w:val="Normal"/>
        <w:rPr/>
      </w:pPr>
      <w:r>
        <w:rPr/>
        <w:t>Третья причина неспособности поститься — болезнь. Болезнь бывает двух видов: излечимая и хроническая. Например, простуда, грипп, некоторые инфекционные и воспалительные заболевания через какое-то время проходят. Человек, страдающий подобными заболеваниями, может не поститься, если в этом есть потребность, и восполнить пропущенные дни поста позже, после выздоровления. Если он умрёт, не успев восполнить эти дни, то с него снимается эта обязанность. Если же у него было время для восполнения пропущенных дней, однако он не воспользовался им, его наследник должен накормить бедняков за все пропущенные дни или поститься вместо него. Пророк * сказал:</w:t>
      </w:r>
    </w:p>
    <w:p>
      <w:pPr>
        <w:pStyle w:val="Hadisarabic"/>
        <w:jc w:val="both"/>
        <w:rPr/>
      </w:pPr>
      <w:r>
        <w:rPr>
          <w:rtl w:val="true"/>
        </w:rPr>
        <w:t>«</w:t>
      </w:r>
      <w:r>
        <w:rPr>
          <w:rtl w:val="true"/>
        </w:rPr>
        <w:t xml:space="preserve"> </w:t>
      </w:r>
      <w:r>
        <w:rPr>
          <w:rtl w:val="true"/>
        </w:rPr>
        <w:t>مَنْ مَاتَ وَعَلَيْهِ صِيَامٌ صَامَ عَنْهُ وَلِيُّهُ</w:t>
      </w:r>
      <w:r>
        <w:rPr>
          <w:rtl w:val="true"/>
        </w:rPr>
        <w:t xml:space="preserve"> </w:t>
      </w:r>
      <w:r>
        <w:rPr>
          <w:rtl w:val="true"/>
        </w:rPr>
        <w:t>»</w:t>
      </w:r>
    </w:p>
    <w:p>
      <w:pPr>
        <w:pStyle w:val="Normal"/>
        <w:rPr/>
      </w:pPr>
      <w:r>
        <w:rPr>
          <w:rStyle w:val="Hadith"/>
        </w:rPr>
        <w:t>«Если человек умер, а на нём лежала обязанность соблюдать пост, вместо него должен поститься его родственник»</w:t>
      </w:r>
      <w:r>
        <w:rPr/>
        <w:t xml:space="preserve"> </w:t>
      </w:r>
      <w:r>
        <w:rPr>
          <w:rStyle w:val="Style10"/>
        </w:rPr>
        <w:t>[Аль-Бухари; Муслим]</w:t>
      </w:r>
      <w:r>
        <w:rPr/>
        <w:t>.</w:t>
      </w:r>
    </w:p>
    <w:p>
      <w:pPr>
        <w:pStyle w:val="Normal"/>
        <w:rPr/>
      </w:pPr>
      <w:r>
        <w:rPr/>
        <w:t>Второй вид болезни — неизлечимая (хроническая). Страдающий подобной болезнью, например, больной раком или человек, у которого отказали почки (да убережёт нас Аллах от подобного!) не соблюдает пост, а кормит за каждый пропущенный день одного бедняка.</w:t>
      </w:r>
    </w:p>
    <w:p>
      <w:pPr>
        <w:pStyle w:val="Normal"/>
        <w:rPr/>
      </w:pPr>
      <w:r>
        <w:rPr/>
        <w:t>За каждый пропущенный день поста он должен отдавать половину са‘ пшеницы или другой еды, которую обычно едят в данной местности. Можно также приготовить еду за все пропущенные дни и позвать бедных людей на угощение.</w:t>
      </w:r>
    </w:p>
    <w:p>
      <w:pPr>
        <w:pStyle w:val="Normal"/>
        <w:rPr/>
      </w:pPr>
      <w:r>
        <w:rPr/>
        <w:t>О рабы Аллаха! Если больному трудно поститься, но он всё-таки соблюдает пост, его пост действителен. Однако, поступая так, он отворачивается от облегчения, которое предоставил ему Всевышний Аллах. Ведь Аллах разрешил ему не поститься. А Он любит, чтобы Его рабы пользовались Его облегчениями точно так же, как любит Он, чтобы они исполняли свои обязанности перед Ним. К тому же, пост может причинить больному вред, а Всевышний Аллах сказал:</w:t>
      </w:r>
    </w:p>
    <w:p>
      <w:pPr>
        <w:pStyle w:val="Qaran"/>
        <w:rPr/>
      </w:pPr>
      <w:r>
        <w:rPr/>
        <w:t xml:space="preserve">«Не губите самих себя, поистине, Аллах милостив к вам» </w:t>
      </w:r>
      <w:r>
        <w:rPr>
          <w:rStyle w:val="5ayah"/>
          <w:b/>
        </w:rPr>
        <w:t>(4:29)</w:t>
      </w:r>
      <w:r>
        <w:rPr/>
        <w:t>.</w:t>
      </w:r>
    </w:p>
    <w:p>
      <w:pPr>
        <w:pStyle w:val="BeforeQuran"/>
        <w:rPr/>
      </w:pPr>
      <w:r>
        <w:rPr/>
        <w:t>Всевышний также сказал:</w:t>
      </w:r>
    </w:p>
    <w:p>
      <w:pPr>
        <w:pStyle w:val="Qaran"/>
        <w:rPr/>
      </w:pPr>
      <w:r>
        <w:rPr/>
        <w:t xml:space="preserve">«Он избрал вас и не сделал для вас никакого затруднения в религии. Такова вера отца вашего Ибрахима </w:t>
      </w:r>
      <w:r>
        <w:rPr>
          <w:rStyle w:val="Style11"/>
          <w:b/>
        </w:rPr>
        <w:t>[Авраама]</w:t>
      </w:r>
      <w:r>
        <w:rPr/>
        <w:t xml:space="preserve">. Он </w:t>
      </w:r>
      <w:r>
        <w:rPr>
          <w:rStyle w:val="Style11"/>
          <w:b/>
        </w:rPr>
        <w:t>[Аллах]</w:t>
      </w:r>
      <w:r>
        <w:rPr/>
        <w:t xml:space="preserve"> нарёк вас мусульманами до этого и здесь </w:t>
      </w:r>
      <w:r>
        <w:rPr>
          <w:rStyle w:val="Style11"/>
          <w:b/>
        </w:rPr>
        <w:t>[в Коране]</w:t>
      </w:r>
      <w:r>
        <w:rPr/>
        <w:t xml:space="preserve">…» </w:t>
      </w:r>
      <w:r>
        <w:rPr>
          <w:rStyle w:val="5ayah"/>
          <w:b/>
        </w:rPr>
        <w:t>(22:78)</w:t>
      </w:r>
      <w:r>
        <w:rPr/>
        <w:t>.</w:t>
      </w:r>
    </w:p>
    <w:p>
      <w:pPr>
        <w:pStyle w:val="Normal"/>
        <w:rPr/>
      </w:pPr>
      <w:r>
        <w:rPr>
          <w:rStyle w:val="StrongEmphasis"/>
        </w:rPr>
        <w:t>3. Мусульманин не должен находиться в пути.</w:t>
      </w:r>
      <w:r>
        <w:rPr/>
        <w:t xml:space="preserve"> Путешественником считается человек, преодолевающий расстояние более 84 километров. Таково мнение большинства учёных. Путешественнику разрешается не поститься и сокращать молитву, даже если он путешествует на самолёте или на машине со всеми удобствами. Это — одно из проявлений милости Аллаха к Его рабам и облегчение от Него, потому что путешествие — отрезок мучений, как сказал Пророк * в достоверном хадисе. Путешествие почти всегда сопряжено с трудностями, даже при наличии удобств.</w:t>
      </w:r>
    </w:p>
    <w:p>
      <w:pPr>
        <w:pStyle w:val="Normal"/>
        <w:rPr/>
      </w:pPr>
      <w:r>
        <w:rPr/>
        <w:t>Если путешественник постится, его пост действителен. Хамза аль-Аслями сказал: «О Посланник Аллаха! Я чувствую в себе силу и способность поститься в пути, так совершаю ли я грех, если не соблюдаю пост?» Пророк * сказал:</w:t>
      </w:r>
    </w:p>
    <w:p>
      <w:pPr>
        <w:pStyle w:val="Hadisarabic"/>
        <w:jc w:val="both"/>
        <w:rPr/>
      </w:pPr>
      <w:r>
        <w:rPr>
          <w:rtl w:val="true"/>
        </w:rPr>
        <w:t>«</w:t>
      </w:r>
      <w:r>
        <w:rPr>
          <w:rtl w:val="true"/>
        </w:rPr>
        <w:t xml:space="preserve"> </w:t>
      </w:r>
      <w:r>
        <w:rPr>
          <w:rtl w:val="true"/>
        </w:rPr>
        <w:t>هِيَ</w:t>
      </w:r>
      <w:r>
        <w:rPr>
          <w:rtl w:val="true"/>
        </w:rPr>
        <w:t xml:space="preserve"> </w:t>
      </w:r>
      <w:r>
        <w:rPr>
          <w:rtl w:val="true"/>
        </w:rPr>
        <w:t>رُخْصَةٌ</w:t>
      </w:r>
      <w:r>
        <w:rPr>
          <w:rtl w:val="true"/>
        </w:rPr>
        <w:t xml:space="preserve"> </w:t>
      </w:r>
      <w:r>
        <w:rPr>
          <w:rtl w:val="true"/>
        </w:rPr>
        <w:t>مِنَ</w:t>
      </w:r>
      <w:r>
        <w:rPr>
          <w:rtl w:val="true"/>
        </w:rPr>
        <w:t xml:space="preserve"> </w:t>
      </w:r>
      <w:r>
        <w:rPr>
          <w:rtl w:val="true"/>
        </w:rPr>
        <w:t>اللَّهِ</w:t>
      </w:r>
      <w:r>
        <w:rPr>
          <w:rtl w:val="true"/>
        </w:rPr>
        <w:t xml:space="preserve"> </w:t>
      </w:r>
      <w:r>
        <w:rPr>
          <w:rtl w:val="true"/>
        </w:rPr>
        <w:t>،</w:t>
      </w:r>
      <w:r>
        <w:rPr>
          <w:rtl w:val="true"/>
        </w:rPr>
        <w:t xml:space="preserve"> </w:t>
      </w:r>
      <w:r>
        <w:rPr>
          <w:rtl w:val="true"/>
        </w:rPr>
        <w:t>فَمَنْ</w:t>
      </w:r>
      <w:r>
        <w:rPr>
          <w:rtl w:val="true"/>
        </w:rPr>
        <w:t xml:space="preserve"> </w:t>
      </w:r>
      <w:r>
        <w:rPr>
          <w:rtl w:val="true"/>
        </w:rPr>
        <w:t>أَخَذَ</w:t>
      </w:r>
      <w:r>
        <w:rPr>
          <w:rtl w:val="true"/>
        </w:rPr>
        <w:t xml:space="preserve"> </w:t>
      </w:r>
      <w:r>
        <w:rPr>
          <w:rtl w:val="true"/>
        </w:rPr>
        <w:t>بِهَا</w:t>
      </w:r>
      <w:r>
        <w:rPr>
          <w:rtl w:val="true"/>
        </w:rPr>
        <w:t xml:space="preserve"> </w:t>
      </w:r>
      <w:r>
        <w:rPr>
          <w:rtl w:val="true"/>
        </w:rPr>
        <w:t>فَحَسَنٌ</w:t>
      </w:r>
      <w:r>
        <w:rPr>
          <w:rtl w:val="true"/>
        </w:rPr>
        <w:t xml:space="preserve"> </w:t>
      </w:r>
      <w:r>
        <w:rPr>
          <w:rtl w:val="true"/>
        </w:rPr>
        <w:t>،</w:t>
      </w:r>
      <w:r>
        <w:rPr>
          <w:rtl w:val="true"/>
        </w:rPr>
        <w:t xml:space="preserve"> </w:t>
      </w:r>
      <w:r>
        <w:rPr>
          <w:rtl w:val="true"/>
        </w:rPr>
        <w:t>وَمَنْ</w:t>
      </w:r>
      <w:r>
        <w:rPr>
          <w:rtl w:val="true"/>
        </w:rPr>
        <w:t xml:space="preserve"> </w:t>
      </w:r>
      <w:r>
        <w:rPr>
          <w:rtl w:val="true"/>
        </w:rPr>
        <w:t>أَحَبَّ</w:t>
      </w:r>
      <w:r>
        <w:rPr>
          <w:rtl w:val="true"/>
        </w:rPr>
        <w:t xml:space="preserve"> </w:t>
      </w:r>
      <w:r>
        <w:rPr>
          <w:rtl w:val="true"/>
        </w:rPr>
        <w:t>أَنْ</w:t>
      </w:r>
      <w:r>
        <w:rPr>
          <w:rtl w:val="true"/>
        </w:rPr>
        <w:t xml:space="preserve"> </w:t>
      </w:r>
      <w:r>
        <w:rPr>
          <w:rtl w:val="true"/>
        </w:rPr>
        <w:t>يَصُومَ</w:t>
      </w:r>
      <w:r>
        <w:rPr>
          <w:rtl w:val="true"/>
        </w:rPr>
        <w:t xml:space="preserve"> </w:t>
      </w:r>
      <w:r>
        <w:rPr>
          <w:rtl w:val="true"/>
        </w:rPr>
        <w:t>فَلا</w:t>
      </w:r>
      <w:r>
        <w:rPr>
          <w:rtl w:val="true"/>
        </w:rPr>
        <w:t xml:space="preserve"> </w:t>
      </w:r>
      <w:r>
        <w:rPr>
          <w:rtl w:val="true"/>
        </w:rPr>
        <w:t>جُنَاحَ</w:t>
      </w:r>
      <w:r>
        <w:rPr>
          <w:rtl w:val="true"/>
        </w:rPr>
        <w:t xml:space="preserve"> </w:t>
      </w:r>
      <w:r>
        <w:rPr>
          <w:rtl w:val="true"/>
        </w:rPr>
        <w:t>عَلَيْهِ</w:t>
      </w:r>
      <w:r>
        <w:rPr>
          <w:rtl w:val="true"/>
        </w:rPr>
        <w:t xml:space="preserve"> </w:t>
      </w:r>
      <w:r>
        <w:rPr>
          <w:rtl w:val="true"/>
        </w:rPr>
        <w:t>»</w:t>
      </w:r>
    </w:p>
    <w:p>
      <w:pPr>
        <w:pStyle w:val="Normal"/>
        <w:rPr/>
      </w:pPr>
      <w:r>
        <w:rPr>
          <w:rStyle w:val="Hadith"/>
        </w:rPr>
        <w:t xml:space="preserve">«Это — облегчение от Всевышнего Аллаха, и кто желает воспользоваться им, поступает хорошо, а кто желает поститься, на том не будет греха» </w:t>
      </w:r>
      <w:r>
        <w:rPr>
          <w:rStyle w:val="Style10"/>
        </w:rPr>
        <w:t>[Муслим]</w:t>
      </w:r>
      <w:r>
        <w:rPr/>
        <w:t>.</w:t>
      </w:r>
    </w:p>
    <w:p>
      <w:pPr>
        <w:pStyle w:val="Normal"/>
        <w:rPr/>
      </w:pPr>
      <w:r>
        <w:rPr>
          <w:rStyle w:val="StrongEmphasis"/>
        </w:rPr>
        <w:t>4. Если у женщины менструация или послеродовое кровотечение, она не может поститься.</w:t>
      </w:r>
      <w:r>
        <w:rPr/>
        <w:t xml:space="preserve"> Её пост недействителен. Более того, ей запрещается поститься, и она должна восполнить пропущенные дни поста позже.</w:t>
      </w:r>
    </w:p>
    <w:p>
      <w:pPr>
        <w:pStyle w:val="Normal"/>
        <w:rPr/>
      </w:pPr>
      <w:r>
        <w:rPr/>
        <w:t>Менструация и послеродовое кровотечение делают пост недействительным. Если у женщины началась менструация или послеродовое кровотечение днём в рамадан, даже за несколько минут до захода солнца, её пост в этот день становится недействительным, и она должна восполнить этот день позже. Если кровотечение прекратилось после того, как рассвело, пост женщины в этот день недействителен, и она обязана восполнить его позже. Если же она очистилась до рассвета, её пост в этот день действителен.</w:t>
      </w:r>
    </w:p>
    <w:p>
      <w:pPr>
        <w:pStyle w:val="Normal"/>
        <w:rPr/>
      </w:pPr>
      <w:r>
        <w:rPr/>
        <w:t>‘</w:t>
      </w:r>
      <w:r>
        <w:rPr/>
        <w:t xml:space="preserve">Аиша (да будет доволен ею Аллах) сказала: «К нам приходило это (то есть менструация) во времена Пророка *, и нам было велено восполнять пост, но нам не было велено восполнять молитву» </w:t>
      </w:r>
      <w:r>
        <w:rPr>
          <w:rStyle w:val="Style10"/>
        </w:rPr>
        <w:t>[Муслим]</w:t>
      </w:r>
      <w:r>
        <w:rPr/>
        <w:t>.</w:t>
      </w:r>
    </w:p>
    <w:p>
      <w:pPr>
        <w:pStyle w:val="Normal"/>
        <w:rPr/>
      </w:pPr>
      <w:r>
        <w:rPr/>
        <w:t>Пост — это воздержание от всего, что нарушает пост, в период со второго (настоящего) рассвета, знаменующего собой начало времени утренней молитвы, до захода солнца, с намерением исполнить веление Всевышнего.</w:t>
      </w:r>
    </w:p>
    <w:p>
      <w:pPr>
        <w:pStyle w:val="Normal"/>
        <w:rPr/>
      </w:pPr>
      <w:r>
        <w:rPr/>
        <w:t>Кто поел, попил или вступил в половую близость днём в рамадан намеренно, не по забывчивости и не по принуждению, его пост нарушается. Всевышний Аллах сказал:</w:t>
      </w:r>
    </w:p>
    <w:p>
      <w:pPr>
        <w:pStyle w:val="Qaran"/>
        <w:rPr/>
      </w:pPr>
      <w:r>
        <w:rPr/>
        <w:t xml:space="preserve">«Вам дозволено вступать в близость с вашими жёнами в ночь поста. Ваши жёны — одеяние для вас, а вы — одеяние для них. Аллах знает, что вы предаёте самих себя </w:t>
      </w:r>
      <w:r>
        <w:rPr>
          <w:rStyle w:val="Style11"/>
          <w:b/>
        </w:rPr>
        <w:t>[ослушиваетесь Аллаха и вступаете в половую близость с жёнами по ночам во время поста]</w:t>
      </w:r>
      <w:r>
        <w:rPr/>
        <w:t xml:space="preserve">, и поэтому Он принял ваше покаяние и простил вас. Отныне вступайте с ними в близость и стремитесь к тому, что предписал вам Аллах. Ешьте и пейте, пока вы не сможете отличить белую нитку рассвета от чёрной, а затем поститесь до ночи. Не вступайте с ними в близость, когда вы пребываете в мечетях. Таковы ограничения Аллаха. Не приближайтесь к ним. Так Аллах разъясняет Свои знамения людям, — быть может, они устрашатся» </w:t>
      </w:r>
      <w:r>
        <w:rPr>
          <w:rStyle w:val="5ayah"/>
          <w:b/>
        </w:rPr>
        <w:t>(2:187)</w:t>
      </w:r>
      <w:r>
        <w:rPr/>
        <w:t>.</w:t>
      </w:r>
    </w:p>
    <w:p>
      <w:pPr>
        <w:pStyle w:val="Normal"/>
        <w:rPr/>
      </w:pPr>
      <w:r>
        <w:rPr/>
        <w:t>За намеренное нарушение поста без уважительной причины и оправдания полагается искупление (</w:t>
      </w:r>
      <w:r>
        <w:rPr>
          <w:rStyle w:val="Emphasis"/>
        </w:rPr>
        <w:t>каффара</w:t>
      </w:r>
      <w:r>
        <w:rPr/>
        <w:t xml:space="preserve">). Абу Хурейра ** передаёт: «Однажды к Пророку * пришёл какой-то человек и воскликнул: “О Посланник Аллаха, я погиб!” Пророк * спросил: “Что же погубило тебя?” Он сказал: </w:t>
      </w:r>
      <w:r>
        <w:rPr>
          <w:rStyle w:val="Hadith"/>
        </w:rPr>
        <w:t>“Я переспал с женой (днём) в рамадан”</w:t>
      </w:r>
      <w:r>
        <w:rPr/>
        <w:t xml:space="preserve">. Посланник Аллаха * спросил: “Можешь ли ты освободить раба?” Он сказал: </w:t>
      </w:r>
      <w:r>
        <w:rPr>
          <w:rStyle w:val="Hadith"/>
        </w:rPr>
        <w:t>“Нет”</w:t>
      </w:r>
      <w:r>
        <w:rPr/>
        <w:t xml:space="preserve">. Пророк * спросил: “А сможешь ли ты поститься два месяца подряд?” Он сказал: </w:t>
      </w:r>
      <w:r>
        <w:rPr>
          <w:rStyle w:val="Hadith"/>
        </w:rPr>
        <w:t>“Нет”</w:t>
      </w:r>
      <w:r>
        <w:rPr/>
        <w:t xml:space="preserve">. Пророк * спросил: “А сможешь ли ты накормить шестьдесят бедняков?” Он сказал: </w:t>
      </w:r>
      <w:r>
        <w:rPr>
          <w:rStyle w:val="Hadith"/>
        </w:rPr>
        <w:t>“Нет”</w:t>
      </w:r>
      <w:r>
        <w:rPr/>
        <w:t xml:space="preserve"> — и сел. В это время Пророку * принесли полную фиников корзину из пальмовых листьев. Тогда он сказал: </w:t>
      </w:r>
      <w:r>
        <w:rPr>
          <w:rStyle w:val="Hadith"/>
        </w:rPr>
        <w:t>“Возьми это и раздай в качестве милостыни”</w:t>
      </w:r>
      <w:r>
        <w:rPr/>
        <w:t xml:space="preserve">. Этот человек сказал: “Тем, кто беднее меня, о Посланник Аллаха? Клянусь Аллахом, нет в пределах Медины семьи беднее моей!” Тогда Пророк * улыбнулся так, что показались его зубы, а потом сказал: </w:t>
      </w:r>
      <w:r>
        <w:rPr>
          <w:rStyle w:val="Hadith"/>
        </w:rPr>
        <w:t>“Накорми ими свою семью”</w:t>
      </w:r>
      <w:r>
        <w:rPr/>
        <w:t xml:space="preserve">» </w:t>
      </w:r>
      <w:r>
        <w:rPr>
          <w:rStyle w:val="Style10"/>
        </w:rPr>
        <w:t>[Ахмад; Аль-Бухари; Муслим; ат-Тирмизи; Абу Давуд; ан-Насаи; Ибн Маджа]</w:t>
      </w:r>
      <w:r>
        <w:rPr/>
        <w:t>.</w:t>
      </w:r>
    </w:p>
    <w:p>
      <w:pPr>
        <w:pStyle w:val="Normal"/>
        <w:rPr/>
      </w:pPr>
      <w:r>
        <w:rPr/>
        <w:t>Искупление ложится на обоих супругов, если женщина согласилась с действием супруга и покорилась ему. Если же он принудил её, она должна только восполнить этот день поста.</w:t>
      </w:r>
    </w:p>
    <w:p>
      <w:pPr>
        <w:pStyle w:val="Normal"/>
        <w:rPr/>
      </w:pPr>
      <w:r>
        <w:rPr/>
        <w:t xml:space="preserve">Рвота, которую человек вызвал намеренно, также нарушает пост, и человек должен восполнить этот день. Если же рвота была непроизвольной, пост человека не нарушается, и он не должен ничего восполнять. Пророк * сказал: </w:t>
      </w:r>
      <w:r>
        <w:rPr>
          <w:rStyle w:val="Hadith"/>
        </w:rPr>
        <w:t>«Кого одолела рвота, тот не должен ничего восполнять, а кто вызвал рвоту, тот должен восполнить (пропущенный день поста)»</w:t>
      </w:r>
      <w:r>
        <w:rPr/>
        <w:t xml:space="preserve"> </w:t>
      </w:r>
      <w:r>
        <w:rPr>
          <w:rStyle w:val="Style10"/>
        </w:rPr>
        <w:t>[Абу Давуд; ат-Тирмизи; Ибн Маджа; достоверный хадис]</w:t>
      </w:r>
      <w:r>
        <w:rPr/>
        <w:t>.</w:t>
      </w:r>
    </w:p>
    <w:p>
      <w:pPr>
        <w:pStyle w:val="Normal"/>
        <w:rPr/>
      </w:pPr>
      <w:r>
        <w:rPr/>
        <w:t>Кровопускание также нарушает пост. Пророк * сказал:</w:t>
      </w:r>
    </w:p>
    <w:p>
      <w:pPr>
        <w:pStyle w:val="Hadisarabic"/>
        <w:jc w:val="both"/>
        <w:rPr/>
      </w:pPr>
      <w:r>
        <w:rPr>
          <w:rtl w:val="true"/>
        </w:rPr>
        <w:t>«</w:t>
      </w:r>
      <w:r>
        <w:rPr>
          <w:rtl w:val="true"/>
        </w:rPr>
        <w:t xml:space="preserve"> </w:t>
      </w:r>
      <w:r>
        <w:rPr>
          <w:rtl w:val="true"/>
        </w:rPr>
        <w:t>أَفْطَرَ اَلْحَاجِمُ وَالْمَحْجُومُ</w:t>
      </w:r>
      <w:r>
        <w:rPr>
          <w:rtl w:val="true"/>
        </w:rPr>
        <w:t xml:space="preserve"> </w:t>
      </w:r>
      <w:r>
        <w:rPr>
          <w:rtl w:val="true"/>
        </w:rPr>
        <w:t>»</w:t>
      </w:r>
    </w:p>
    <w:p>
      <w:pPr>
        <w:pStyle w:val="Normal"/>
        <w:rPr/>
      </w:pPr>
      <w:r>
        <w:rPr>
          <w:rStyle w:val="Hadith"/>
        </w:rPr>
        <w:t>«Нарушается пост того, кому делают кровопускание, и того, кто делает кровопускание»</w:t>
      </w:r>
      <w:r>
        <w:rPr>
          <w:rStyle w:val="QuranChar"/>
        </w:rPr>
        <w:t xml:space="preserve"> </w:t>
      </w:r>
      <w:r>
        <w:rPr>
          <w:rStyle w:val="Style10"/>
        </w:rPr>
        <w:t>[Абу Давуд; ат-Тирмизи; Ахмад; Ибн Маджа; аль-Бухари сказал, что на эту тему нет более достоверного хадиса]</w:t>
      </w:r>
      <w:r>
        <w:rPr/>
        <w:t>.</w:t>
      </w:r>
    </w:p>
    <w:p>
      <w:pPr>
        <w:pStyle w:val="Normal"/>
        <w:rPr/>
      </w:pPr>
      <w:r>
        <w:rPr/>
        <w:t>К кровопусканию приравнивается и донорство. Это причиняет вред постящемуся и отнимает у него силы.</w:t>
      </w:r>
    </w:p>
    <w:p>
      <w:pPr>
        <w:pStyle w:val="Normal"/>
        <w:rPr/>
      </w:pPr>
      <w:r>
        <w:rPr/>
        <w:t>Что же касается носового кровотечения или кровотечения, вызванного удалением зуба или раной, а также взятия крови из вены для анализа, то оно не нарушает пост и не вредит постящемуся. Однако лучше воздержаться от всего перечисленного, чтобы не подвергать сомнению действительность поста.</w:t>
      </w:r>
    </w:p>
    <w:p>
      <w:pPr>
        <w:pStyle w:val="Normal"/>
        <w:rPr/>
      </w:pPr>
      <w:r>
        <w:rPr/>
        <w:t>О рабы Аллаха! Помимо этих известных действий, нарушающих пост, существуют и другие, подобные им. Например, питательная инъекция, заменяющая человеку еду и питьё, нарушает пост, потому что она подобна пище. Намеренное семяизвержение, причиной которого стали поцелуи, прикосновения жены или любовная игра с ней (без полового сношения), а также рассматривание возбуждающих фотографий и просмотр фильмов с подобными сценами, нарушает пост человека, и он обязан восполнить этот день, однако искупление полагается только за половое сношение.</w:t>
      </w:r>
    </w:p>
    <w:p>
      <w:pPr>
        <w:pStyle w:val="Normal"/>
        <w:rPr/>
      </w:pPr>
      <w:r>
        <w:rPr/>
        <w:t>Если причиной семяизвержения стала поллюция или же человек подумал о чём-то возбуждающем, то оно не нарушает пост, и человек не должен ничего восполнять.</w:t>
      </w:r>
    </w:p>
    <w:p>
      <w:pPr>
        <w:pStyle w:val="Normal"/>
        <w:rPr/>
      </w:pPr>
      <w:r>
        <w:rPr/>
        <w:t>Бойтесь же Аллаха, о рабы Аллаха, и оберегайте ваш пост. И знайте, да помилует вас Аллах, что на пост влияет не только то, что имеет материальное выражение, как пища и питьё. Любое запретное действие или слово — злословие, сплетни, брань, вводящие в искушение изображения и непристойные фильмы, песни и музыка и так далее — делают пост неполноценным и уменьшает награду за него.</w:t>
      </w:r>
    </w:p>
    <w:p>
      <w:pPr>
        <w:pStyle w:val="Normal"/>
        <w:rPr/>
      </w:pPr>
      <w:r>
        <w:rPr/>
        <w:t>Бойтесь же Аллаха, о мусульмане! И пусть день вашего поста отличается от остальных дней, и пусть вместе с вами постятся ваши языки, сердца и взоры, воздерживаясь от запретного.</w:t>
      </w:r>
    </w:p>
    <w:p>
      <w:pPr>
        <w:pStyle w:val="Duaruss1"/>
        <w:rPr/>
      </w:pPr>
      <w:r>
        <w:rPr/>
        <w:t>Пусть Всевышний Аллах сделает Коран благословенным для меня и для вас и поможет нам извлечь для себя пользу из его аятов и мудрого напоминания (</w:t>
      </w:r>
      <w:r>
        <w:rPr>
          <w:rStyle w:val="Duaarab"/>
        </w:rPr>
        <w:t>БаракаЛлаху ли ва лякум фи-ль-Кур’ани-ль-‘Азы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аль-Гафуру-р-Рахим</w:t>
      </w:r>
      <w:r>
        <w:rPr/>
        <w:t>).</w:t>
      </w:r>
    </w:p>
    <w:p>
      <w:pPr>
        <w:pStyle w:val="Heading2"/>
        <w:rPr/>
      </w:pPr>
      <w:r>
        <w:rPr/>
        <w:t>Часть вторая</w:t>
      </w:r>
    </w:p>
    <w:p>
      <w:pPr>
        <w:pStyle w:val="Normal"/>
        <w:rPr/>
      </w:pPr>
      <w:r>
        <w:rPr/>
        <w:t>Хвала Аллаху, Господу миров. Я свидетельствую, что нет божества, кроме Одного лишь Аллаха, у Которого нет сотоварищей. И я свидетельствую, что наш господин и пророк Мухаммад — Его раб и Посланник. Да благословит Аллах и приветствует его самого, членов его семьи, его сподвижников и всех, кто последовал за ними в благодеянии, до самого Дня воздаяния.</w:t>
      </w:r>
    </w:p>
    <w:p>
      <w:pPr>
        <w:pStyle w:val="Normal"/>
        <w:rPr/>
      </w:pPr>
      <w:r>
        <w:rPr/>
        <w:t>Бойтесь Всевышнего Аллаха, благодарите Его, будьте покорны Ему, помните о том, что Он видит вас, и знайте, что вы обязательно встретитесь с Ним. Оберегайте ваш пост от пустословия, непристойного поведения и нечестия. Приближайтесь к Всевышнему Аллаху посредством благих дел, используйте дни и ночи благословенного месяца для дел, которые помогут вам войти в Рай и спастись от Огня, если будет на то воля Всевышнего.</w:t>
      </w:r>
    </w:p>
    <w:p>
      <w:pPr>
        <w:pStyle w:val="Normal"/>
        <w:rPr/>
      </w:pPr>
      <w:r>
        <w:rPr/>
        <w:t>И знайте, что Всевышний Аллах облегчил пост Своим рабам и избавил их от трудностей. Ислам — религия лёгкости, мягкости и сострадания. Поэтому Всевышний Аллах не спрашивает с постящихся за некоторые действия, которые они совершают непроизвольно, по забывчивости или по принуждению, и эти действия не влияют на их пост.</w:t>
      </w:r>
    </w:p>
    <w:p>
      <w:pPr>
        <w:pStyle w:val="Normal"/>
        <w:rPr/>
      </w:pPr>
      <w:r>
        <w:rPr/>
        <w:t>Например, если постящийся попил или поел по забывчивости, его пост не нарушается, и он не должен ничего восполнять. Однако, как только он вспомнит о том, что постится, он должен выплюнуть то, что у него во рту. А мусульмане, которые увидят его, должны немедленно напомнить ему о посте.</w:t>
      </w:r>
    </w:p>
    <w:p>
      <w:pPr>
        <w:pStyle w:val="Normal"/>
        <w:rPr/>
      </w:pPr>
      <w:r>
        <w:rPr/>
        <w:t>Абу Хурейра ** передаёт, что Посланник Аллаха * сказал:</w:t>
      </w:r>
    </w:p>
    <w:p>
      <w:pPr>
        <w:pStyle w:val="Hadisarabic"/>
        <w:jc w:val="both"/>
        <w:rPr/>
      </w:pPr>
      <w:r>
        <w:rPr>
          <w:rtl w:val="true"/>
        </w:rPr>
        <w:t>«</w:t>
      </w:r>
      <w:r>
        <w:rPr>
          <w:rtl w:val="true"/>
        </w:rPr>
        <w:t xml:space="preserve"> </w:t>
      </w:r>
      <w:r>
        <w:rPr>
          <w:rtl w:val="true"/>
        </w:rPr>
        <w:t>مَنْ نَسِيَ وَهُوَ صَائِم</w:t>
      </w:r>
      <w:r>
        <w:rPr>
          <w:rtl w:val="true"/>
        </w:rPr>
        <w:t xml:space="preserve"> </w:t>
      </w:r>
      <w:r>
        <w:rPr>
          <w:rtl w:val="true"/>
        </w:rPr>
        <w:t>، فَأَكَلَ أَوْ شَرِبَ فَلْيُتِمَّ صَوْمه ، فَإِنَّمَا أَطْعَمَهُ اللَّه وَسَقَاهُ</w:t>
      </w:r>
      <w:r>
        <w:rPr>
          <w:rtl w:val="true"/>
        </w:rPr>
        <w:t xml:space="preserve"> </w:t>
      </w:r>
      <w:r>
        <w:rPr>
          <w:rtl w:val="true"/>
        </w:rPr>
        <w:t>»</w:t>
      </w:r>
    </w:p>
    <w:p>
      <w:pPr>
        <w:pStyle w:val="Normal"/>
        <w:rPr/>
      </w:pPr>
      <w:r>
        <w:rPr>
          <w:rStyle w:val="Hadith"/>
        </w:rPr>
        <w:t xml:space="preserve">«Кто забыл о том, что постится, и поел или попил, пусть продолжает поститься, ибо, поистине, это Аллах накормил и напоил его» </w:t>
      </w:r>
      <w:r>
        <w:rPr>
          <w:rStyle w:val="Style10"/>
        </w:rPr>
        <w:t>[Аль-Бухари; Муслим]</w:t>
      </w:r>
      <w:r>
        <w:rPr/>
        <w:t>.</w:t>
      </w:r>
    </w:p>
    <w:p>
      <w:pPr>
        <w:pStyle w:val="Normal"/>
        <w:rPr/>
      </w:pPr>
      <w:r>
        <w:rPr/>
        <w:t>Кто проснулся, будучи осквернённым после полового сношения или поллюции или очистившись от менструации или послеродового кровотечения, и до рассвета не успел совершить полное омовение, постится в этот день и совершает полное омовение уже после того, как рассвело. Это подтверждают хадисы.</w:t>
      </w:r>
    </w:p>
    <w:p>
      <w:pPr>
        <w:pStyle w:val="Normal"/>
        <w:rPr/>
      </w:pPr>
      <w:r>
        <w:rPr/>
        <w:t>Постящемуся разрешается полоскать рот и промывать нос. Однако он должен следить за тем, чтобы вода не попала в глотку, иначе его пост нарушится. Пророк * сказал аль-Лякыту ибн Сабуре:</w:t>
      </w:r>
    </w:p>
    <w:p>
      <w:pPr>
        <w:pStyle w:val="Hadisarabic"/>
        <w:jc w:val="both"/>
        <w:rPr/>
      </w:pPr>
      <w:r>
        <w:rPr>
          <w:rtl w:val="true"/>
        </w:rPr>
        <w:t>«</w:t>
      </w:r>
      <w:r>
        <w:rPr>
          <w:rtl w:val="true"/>
        </w:rPr>
        <w:t xml:space="preserve"> </w:t>
      </w:r>
      <w:r>
        <w:rPr>
          <w:rtl w:val="true"/>
        </w:rPr>
        <w:t>وَبَالِغْ</w:t>
      </w:r>
      <w:r>
        <w:rPr>
          <w:rtl w:val="true"/>
        </w:rPr>
        <w:t xml:space="preserve"> </w:t>
      </w:r>
      <w:r>
        <w:rPr>
          <w:rtl w:val="true"/>
        </w:rPr>
        <w:t>فِي</w:t>
      </w:r>
      <w:r>
        <w:rPr>
          <w:rtl w:val="true"/>
        </w:rPr>
        <w:t xml:space="preserve"> </w:t>
      </w:r>
      <w:r>
        <w:rPr>
          <w:rtl w:val="true"/>
        </w:rPr>
        <w:t>الْمَضْمَضَةِ</w:t>
      </w:r>
      <w:r>
        <w:rPr>
          <w:rtl w:val="true"/>
        </w:rPr>
        <w:t xml:space="preserve"> </w:t>
      </w:r>
      <w:r>
        <w:rPr>
          <w:rtl w:val="true"/>
        </w:rPr>
        <w:t>،</w:t>
      </w:r>
      <w:r>
        <w:rPr>
          <w:rtl w:val="true"/>
        </w:rPr>
        <w:t xml:space="preserve"> </w:t>
      </w:r>
      <w:r>
        <w:rPr>
          <w:rtl w:val="true"/>
        </w:rPr>
        <w:t>وَالاِسْتِنْشَاقِ</w:t>
      </w:r>
      <w:r>
        <w:rPr>
          <w:rtl w:val="true"/>
        </w:rPr>
        <w:t xml:space="preserve"> </w:t>
      </w:r>
      <w:r>
        <w:rPr>
          <w:rtl w:val="true"/>
        </w:rPr>
        <w:t>إلاَّ</w:t>
      </w:r>
      <w:r>
        <w:rPr>
          <w:rtl w:val="true"/>
        </w:rPr>
        <w:t xml:space="preserve"> </w:t>
      </w:r>
      <w:r>
        <w:rPr>
          <w:rtl w:val="true"/>
        </w:rPr>
        <w:t>أنْ</w:t>
      </w:r>
      <w:r>
        <w:rPr>
          <w:rtl w:val="true"/>
        </w:rPr>
        <w:t xml:space="preserve"> </w:t>
      </w:r>
      <w:r>
        <w:rPr>
          <w:rtl w:val="true"/>
        </w:rPr>
        <w:t>تَكُونَ</w:t>
      </w:r>
      <w:r>
        <w:rPr>
          <w:rtl w:val="true"/>
        </w:rPr>
        <w:t xml:space="preserve"> </w:t>
      </w:r>
      <w:r>
        <w:rPr>
          <w:rtl w:val="true"/>
        </w:rPr>
        <w:t>صَائِمَاً</w:t>
      </w:r>
      <w:r>
        <w:rPr>
          <w:rtl w:val="true"/>
        </w:rPr>
        <w:t xml:space="preserve"> </w:t>
      </w:r>
      <w:r>
        <w:rPr>
          <w:rtl w:val="true"/>
        </w:rPr>
        <w:t>»</w:t>
      </w:r>
    </w:p>
    <w:p>
      <w:pPr>
        <w:pStyle w:val="Normal"/>
        <w:rPr/>
      </w:pPr>
      <w:r>
        <w:rPr>
          <w:rStyle w:val="Hadith"/>
        </w:rPr>
        <w:t>«Полоскай рот и промывай нос поглубже, если только ты не постишься»</w:t>
      </w:r>
      <w:r>
        <w:rPr/>
        <w:t xml:space="preserve"> </w:t>
      </w:r>
      <w:r>
        <w:rPr>
          <w:rStyle w:val="Style10"/>
        </w:rPr>
        <w:t>[Абу Давуд; Ахмад; ат-Тирмизи; аль-Альбани назвал его достоверным]</w:t>
      </w:r>
      <w:r>
        <w:rPr/>
        <w:t>.</w:t>
      </w:r>
    </w:p>
    <w:p>
      <w:pPr>
        <w:pStyle w:val="Normal"/>
        <w:rPr/>
      </w:pPr>
      <w:r>
        <w:rPr/>
        <w:t>Ибн Кудама (да помилует его Аллах) сказал: «Если человек полоскал рот или промывал нос, совершая омовение, и вода случайно попала ему в горло при том, что он не набирал её слишком глубоко, то его пост не нарушается, как передаёт Ибн ‘Аббас (да будет доволен Всевышний Аллах ими обоими)».</w:t>
      </w:r>
    </w:p>
    <w:p>
      <w:pPr>
        <w:pStyle w:val="Normal"/>
        <w:rPr/>
      </w:pPr>
      <w:r>
        <w:rPr/>
        <w:t>Постящемуся также разрешается пользоваться сурьмой и использовать глазные и ушные капли. При этом неважно, ощутил ли он привкус этих веществ в горле или нет, потому что уши и глаза не связаны с пищеводом, в отличие от рта и носа. Анас ибн Малик, прислуживавший Пророку *, пользовался сурьмой во время поста.</w:t>
      </w:r>
    </w:p>
    <w:p>
      <w:pPr>
        <w:pStyle w:val="Normal"/>
        <w:rPr/>
      </w:pPr>
      <w:r>
        <w:rPr/>
        <w:t>Постящемуся, страдающему бронхиальной астмой, разрешается использовать ингалятор в случае необходимости. Таково мнение многих учёных.</w:t>
      </w:r>
    </w:p>
    <w:p>
      <w:pPr>
        <w:pStyle w:val="Normal"/>
        <w:rPr/>
      </w:pPr>
      <w:r>
        <w:rPr/>
        <w:t xml:space="preserve">Кроме того, постящемуся разрешается целовать жену, обнимать её и прикасаться к ней, если он способен держать себя в руках. ‘Аиша (да будет доволен ею Аллах) сказала: «Посланник Аллаха * целовал (жён) во время поста и прикасался к ним, однако он владел собой лучше любого человека» </w:t>
      </w:r>
      <w:r>
        <w:rPr>
          <w:rStyle w:val="Style10"/>
        </w:rPr>
        <w:t>[Абу Давуд; основа этого высказывания приводится в обоих «Сахихах»]</w:t>
      </w:r>
      <w:r>
        <w:rPr/>
        <w:t>.</w:t>
      </w:r>
    </w:p>
    <w:p>
      <w:pPr>
        <w:pStyle w:val="Normal"/>
        <w:rPr/>
      </w:pPr>
      <w:r>
        <w:rPr/>
        <w:t>‘</w:t>
      </w:r>
      <w:r>
        <w:rPr/>
        <w:t>Умар ибн аль-Хаттаб * передаёт:</w:t>
      </w:r>
    </w:p>
    <w:p>
      <w:pPr>
        <w:pStyle w:val="Hadisarabic"/>
        <w:jc w:val="both"/>
        <w:rPr/>
      </w:pPr>
      <w:r>
        <w:rPr>
          <w:rtl w:val="true"/>
        </w:rPr>
        <w:t>«</w:t>
      </w:r>
      <w:r>
        <w:rPr>
          <w:rtl w:val="true"/>
        </w:rPr>
        <w:t xml:space="preserve"> </w:t>
      </w:r>
      <w:r>
        <w:rPr>
          <w:rtl w:val="true"/>
        </w:rPr>
        <w:t>هَشَشْتُ</w:t>
      </w:r>
      <w:r>
        <w:rPr>
          <w:rtl w:val="true"/>
        </w:rPr>
        <w:t xml:space="preserve"> </w:t>
      </w:r>
      <w:r>
        <w:rPr>
          <w:rtl w:val="true"/>
        </w:rPr>
        <w:t>يَوْمَاً</w:t>
      </w:r>
      <w:r>
        <w:rPr>
          <w:rtl w:val="true"/>
        </w:rPr>
        <w:t xml:space="preserve"> </w:t>
      </w:r>
      <w:r>
        <w:rPr>
          <w:rtl w:val="true"/>
        </w:rPr>
        <w:t>،</w:t>
      </w:r>
      <w:r>
        <w:rPr>
          <w:rtl w:val="true"/>
        </w:rPr>
        <w:t xml:space="preserve"> </w:t>
      </w:r>
      <w:r>
        <w:rPr>
          <w:rtl w:val="true"/>
        </w:rPr>
        <w:t>قَبَّلْتُ</w:t>
      </w:r>
      <w:r>
        <w:rPr>
          <w:rtl w:val="true"/>
        </w:rPr>
        <w:t xml:space="preserve"> </w:t>
      </w:r>
      <w:r>
        <w:rPr>
          <w:rtl w:val="true"/>
        </w:rPr>
        <w:t>وَأنَا</w:t>
      </w:r>
      <w:r>
        <w:rPr>
          <w:rtl w:val="true"/>
        </w:rPr>
        <w:t xml:space="preserve"> </w:t>
      </w:r>
      <w:r>
        <w:rPr>
          <w:rtl w:val="true"/>
        </w:rPr>
        <w:t>صَائِمٌ</w:t>
      </w:r>
      <w:r>
        <w:rPr>
          <w:rtl w:val="true"/>
        </w:rPr>
        <w:t xml:space="preserve"> </w:t>
      </w:r>
      <w:r>
        <w:rPr>
          <w:rtl w:val="true"/>
        </w:rPr>
        <w:t>،</w:t>
      </w:r>
      <w:r>
        <w:rPr>
          <w:rtl w:val="true"/>
        </w:rPr>
        <w:t xml:space="preserve"> </w:t>
      </w:r>
      <w:r>
        <w:rPr>
          <w:rtl w:val="true"/>
        </w:rPr>
        <w:t>فَأَتَيْتُ</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فَقُلْتُ</w:t>
      </w:r>
      <w:r>
        <w:rPr>
          <w:rtl w:val="true"/>
        </w:rPr>
        <w:t xml:space="preserve">: </w:t>
      </w:r>
      <w:r>
        <w:rPr>
          <w:rtl w:val="true"/>
        </w:rPr>
        <w:t>صَنَعْتُ</w:t>
      </w:r>
      <w:r>
        <w:rPr>
          <w:rtl w:val="true"/>
        </w:rPr>
        <w:t xml:space="preserve"> </w:t>
      </w:r>
      <w:r>
        <w:rPr>
          <w:rtl w:val="true"/>
        </w:rPr>
        <w:t>الْيَوْمَ</w:t>
      </w:r>
      <w:r>
        <w:rPr>
          <w:rtl w:val="true"/>
        </w:rPr>
        <w:t xml:space="preserve"> </w:t>
      </w:r>
      <w:r>
        <w:rPr>
          <w:rtl w:val="true"/>
        </w:rPr>
        <w:t>أَمْرَاً</w:t>
      </w:r>
      <w:r>
        <w:rPr>
          <w:rtl w:val="true"/>
        </w:rPr>
        <w:t xml:space="preserve"> </w:t>
      </w:r>
      <w:r>
        <w:rPr>
          <w:rtl w:val="true"/>
        </w:rPr>
        <w:t>عَظِيمَاً</w:t>
      </w:r>
      <w:r>
        <w:rPr>
          <w:rtl w:val="true"/>
        </w:rPr>
        <w:t xml:space="preserve"> </w:t>
      </w:r>
      <w:r>
        <w:rPr>
          <w:rtl w:val="true"/>
        </w:rPr>
        <w:t>،</w:t>
      </w:r>
      <w:r>
        <w:rPr>
          <w:rtl w:val="true"/>
        </w:rPr>
        <w:t xml:space="preserve"> </w:t>
      </w:r>
      <w:r>
        <w:rPr>
          <w:rtl w:val="true"/>
        </w:rPr>
        <w:t>قَبَّلْتُ</w:t>
      </w:r>
      <w:r>
        <w:rPr>
          <w:rtl w:val="true"/>
        </w:rPr>
        <w:t xml:space="preserve"> </w:t>
      </w:r>
      <w:r>
        <w:rPr>
          <w:rtl w:val="true"/>
        </w:rPr>
        <w:t>وَأنَا</w:t>
      </w:r>
      <w:r>
        <w:rPr>
          <w:rtl w:val="true"/>
        </w:rPr>
        <w:t xml:space="preserve"> </w:t>
      </w:r>
      <w:r>
        <w:rPr>
          <w:rtl w:val="true"/>
        </w:rPr>
        <w:t>صَائِمٌ</w:t>
      </w:r>
      <w:r>
        <w:rPr>
          <w:rtl w:val="true"/>
        </w:rPr>
        <w:t xml:space="preserve">. </w:t>
      </w:r>
      <w:r>
        <w:rPr>
          <w:rtl w:val="true"/>
        </w:rPr>
        <w:t>فَ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 xml:space="preserve">: </w:t>
      </w:r>
      <w:r>
        <w:rPr>
          <w:rtl w:val="true"/>
        </w:rPr>
        <w:t>أَرَأَيْتَ</w:t>
      </w:r>
      <w:r>
        <w:rPr>
          <w:rtl w:val="true"/>
        </w:rPr>
        <w:t xml:space="preserve"> </w:t>
      </w:r>
      <w:r>
        <w:rPr>
          <w:rtl w:val="true"/>
        </w:rPr>
        <w:t>لَوْ</w:t>
      </w:r>
      <w:r>
        <w:rPr>
          <w:rtl w:val="true"/>
        </w:rPr>
        <w:t xml:space="preserve"> </w:t>
      </w:r>
      <w:r>
        <w:rPr>
          <w:rtl w:val="true"/>
        </w:rPr>
        <w:t>تَمَضْمَضَّتَ</w:t>
      </w:r>
      <w:r>
        <w:rPr>
          <w:rtl w:val="true"/>
        </w:rPr>
        <w:t xml:space="preserve"> </w:t>
      </w:r>
      <w:r>
        <w:rPr>
          <w:rtl w:val="true"/>
        </w:rPr>
        <w:t>بِمَاءٍ</w:t>
      </w:r>
      <w:r>
        <w:rPr>
          <w:rtl w:val="true"/>
        </w:rPr>
        <w:t xml:space="preserve"> </w:t>
      </w:r>
      <w:r>
        <w:rPr>
          <w:rtl w:val="true"/>
        </w:rPr>
        <w:t>وَأنَْ</w:t>
      </w:r>
      <w:r>
        <w:rPr>
          <w:rtl w:val="true"/>
        </w:rPr>
        <w:t xml:space="preserve"> </w:t>
      </w:r>
      <w:r>
        <w:rPr>
          <w:rtl w:val="true"/>
        </w:rPr>
        <w:t>صَائِمٌ؟</w:t>
      </w:r>
      <w:r>
        <w:rPr>
          <w:rtl w:val="true"/>
        </w:rPr>
        <w:t xml:space="preserve"> </w:t>
      </w:r>
      <w:r>
        <w:rPr>
          <w:rtl w:val="true"/>
        </w:rPr>
        <w:t>قُلتُ</w:t>
      </w:r>
      <w:r>
        <w:rPr>
          <w:rtl w:val="true"/>
        </w:rPr>
        <w:t xml:space="preserve">: </w:t>
      </w:r>
      <w:r>
        <w:rPr>
          <w:rtl w:val="true"/>
        </w:rPr>
        <w:t>لاَ</w:t>
      </w:r>
      <w:r>
        <w:rPr>
          <w:rtl w:val="true"/>
        </w:rPr>
        <w:t xml:space="preserve"> </w:t>
      </w:r>
      <w:r>
        <w:rPr>
          <w:rtl w:val="true"/>
        </w:rPr>
        <w:t>بَأْسَ</w:t>
      </w:r>
      <w:r>
        <w:rPr>
          <w:rtl w:val="true"/>
        </w:rPr>
        <w:t xml:space="preserve"> </w:t>
      </w:r>
      <w:r>
        <w:rPr>
          <w:rtl w:val="true"/>
        </w:rPr>
        <w:t>بِذلَكِ</w:t>
      </w:r>
      <w:r>
        <w:rPr>
          <w:rtl w:val="true"/>
        </w:rPr>
        <w:t xml:space="preserve">. </w:t>
      </w:r>
      <w:r>
        <w:rPr>
          <w:rtl w:val="true"/>
        </w:rPr>
        <w:t>فَ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 xml:space="preserve">: </w:t>
      </w:r>
      <w:r>
        <w:rPr>
          <w:rtl w:val="true"/>
        </w:rPr>
        <w:t>فَفِيمَ؟</w:t>
      </w:r>
      <w:r>
        <w:rPr>
          <w:rtl w:val="true"/>
        </w:rPr>
        <w:t>!!</w:t>
      </w:r>
      <w:r>
        <w:rPr>
          <w:rtl w:val="true"/>
        </w:rPr>
        <w:t xml:space="preserve"> </w:t>
      </w:r>
      <w:r>
        <w:rPr>
          <w:rtl w:val="true"/>
        </w:rPr>
        <w:t>»</w:t>
      </w:r>
    </w:p>
    <w:p>
      <w:pPr>
        <w:pStyle w:val="Normal"/>
        <w:rPr/>
      </w:pPr>
      <w:r>
        <w:rPr/>
        <w:t xml:space="preserve">«Однажды я поцеловал жену во время поста, после чего пришёл к Пророку * и сказал: “Поистине, я совершил сегодня нечто страшное! Я поцеловал жену во время поста!” Посланник Аллаха * сказал: </w:t>
      </w:r>
      <w:r>
        <w:rPr>
          <w:rStyle w:val="Hadith"/>
        </w:rPr>
        <w:t>“Как думаешь, что было бы, если бы ты прополоскал рот водой во время поста?”</w:t>
      </w:r>
      <w:r>
        <w:rPr/>
        <w:t xml:space="preserve"> Я сказал: “Я не вижу в этом ничего страшного”. Тогда Посланник Аллаха * сказал: </w:t>
      </w:r>
      <w:r>
        <w:rPr>
          <w:rStyle w:val="Hadith"/>
        </w:rPr>
        <w:t>“Тогда в чём вопрос?”</w:t>
      </w:r>
      <w:r>
        <w:rPr/>
        <w:t xml:space="preserve">» </w:t>
      </w:r>
      <w:r>
        <w:rPr>
          <w:rStyle w:val="Style10"/>
        </w:rPr>
        <w:t>[Ахмад; Абу Давуд; аль-Байхакы; хадис с безупречным иснадом]</w:t>
      </w:r>
      <w:r>
        <w:rPr/>
        <w:t>. Пророк * дал ‘Умару ** понять, что в его поступке нет ничего страшного.</w:t>
      </w:r>
    </w:p>
    <w:p>
      <w:pPr>
        <w:pStyle w:val="Normal"/>
        <w:rPr/>
      </w:pPr>
      <w:r>
        <w:rPr/>
        <w:t xml:space="preserve">Постящемуся разрешается обливать голову и тело водой, чтобы спастись от жажды или зноя, и он может делать это, даже если до захода солнца осталось всего несколько минут. ‘Абду-р-Рахман ибн Абу Бакр передаёт от одного из сподвижников Пророка * его слова: «Я видел, как Посланник Аллаха * поливал голову водой от жажды или зноя» </w:t>
      </w:r>
      <w:r>
        <w:rPr>
          <w:rStyle w:val="Style10"/>
        </w:rPr>
        <w:t>[Ахмад; Малик; хадис с безупречным иснадом]</w:t>
      </w:r>
      <w:r>
        <w:rPr/>
        <w:t>.</w:t>
      </w:r>
    </w:p>
    <w:p>
      <w:pPr>
        <w:pStyle w:val="Normal"/>
        <w:rPr/>
      </w:pPr>
      <w:r>
        <w:rPr/>
        <w:t>Постящемуся разрешается всё, чего он не может избежать — например, проглатывание слюны и попавшей в нос или рот дорожной пыли. Ибн ‘Аббас (да будет доволен Аллах ими обоими) сказал: «Он может пробовать еду, например, уксус или что-то, что он хочет купить». Женщине также разрешается пробовать пищу во время приготовления. Однако, попробовав, она должна выплюнуть её, а не глотать, потому что иначе её пост нарушится.</w:t>
      </w:r>
    </w:p>
    <w:p>
      <w:pPr>
        <w:pStyle w:val="Normal"/>
        <w:rPr/>
      </w:pPr>
      <w:r>
        <w:rPr/>
        <w:t>Постящемуся желательно использовать сивак. Он может делать это в любое время. Пророк * сказал:</w:t>
      </w:r>
    </w:p>
    <w:p>
      <w:pPr>
        <w:pStyle w:val="Hadisarabic"/>
        <w:jc w:val="both"/>
        <w:rPr/>
      </w:pPr>
      <w:r>
        <w:rPr>
          <w:rtl w:val="true"/>
        </w:rPr>
        <w:t>«</w:t>
      </w:r>
      <w:r>
        <w:rPr>
          <w:rtl w:val="true"/>
        </w:rPr>
        <w:t xml:space="preserve"> </w:t>
      </w:r>
      <w:r>
        <w:rPr>
          <w:rtl w:val="true"/>
        </w:rPr>
        <w:t xml:space="preserve">لَوْلاَ أنْ أشُقَّ عَلَى أُمَّتِي </w:t>
      </w:r>
      <w:r>
        <w:rPr>
          <w:rtl w:val="true"/>
        </w:rPr>
        <w:t xml:space="preserve">- </w:t>
      </w:r>
      <w:r>
        <w:rPr>
          <w:rtl w:val="true"/>
        </w:rPr>
        <w:t xml:space="preserve">أَوْ عَلَى النَّاسِ </w:t>
      </w:r>
      <w:r>
        <w:rPr>
          <w:rtl w:val="true"/>
        </w:rPr>
        <w:t xml:space="preserve">- </w:t>
      </w:r>
      <w:r>
        <w:rPr>
          <w:rtl w:val="true"/>
        </w:rPr>
        <w:t>لأَمَرْتُهُمْ بِالسِّوَاكِ مَعَ كُلِّ صَلاَةٍ</w:t>
      </w:r>
      <w:r>
        <w:rPr>
          <w:rtl w:val="true"/>
        </w:rPr>
        <w:t xml:space="preserve"> </w:t>
      </w:r>
      <w:r>
        <w:rPr>
          <w:rtl w:val="true"/>
        </w:rPr>
        <w:t>»</w:t>
      </w:r>
    </w:p>
    <w:p>
      <w:pPr>
        <w:pStyle w:val="Normal"/>
        <w:rPr/>
      </w:pPr>
      <w:r>
        <w:rPr>
          <w:rStyle w:val="Hadith"/>
        </w:rPr>
        <w:t>«Если бы это не было слишком трудным для моей общины (или: для людей), я велел бы им пользоваться сиваком перед каждой молитвой»</w:t>
      </w:r>
      <w:r>
        <w:rPr/>
        <w:t xml:space="preserve"> </w:t>
      </w:r>
      <w:r>
        <w:rPr>
          <w:rStyle w:val="Style10"/>
        </w:rPr>
        <w:t>[Аль-Бухари; Муслим]</w:t>
      </w:r>
      <w:r>
        <w:rPr/>
        <w:t>.</w:t>
      </w:r>
    </w:p>
    <w:p>
      <w:pPr>
        <w:pStyle w:val="Normal"/>
        <w:rPr/>
      </w:pPr>
      <w:r>
        <w:rPr/>
        <w:t>Известно, что Пророк * использовал сивак всегда, как в обычные дни, так и в дни поста.</w:t>
      </w:r>
    </w:p>
    <w:p>
      <w:pPr>
        <w:pStyle w:val="Normal"/>
        <w:rPr/>
      </w:pPr>
      <w:r>
        <w:rPr/>
        <w:t>Бойтесь же Всевышнего Аллаха, о мусульмане, и призывайте благословения на Его Посланника *, ибо Всевышний Аллах сказал:</w:t>
      </w:r>
    </w:p>
    <w:p>
      <w:pPr>
        <w:pStyle w:val="Qaran"/>
        <w:rPr/>
      </w:pPr>
      <w:r>
        <w:rPr/>
        <w:t xml:space="preserve">«Поистине, Аллах и Его ангелы благословляют Пророка. О те, которые уверовали! Благословляйте его и приветствуйте миром» </w:t>
      </w:r>
      <w:r>
        <w:rPr>
          <w:rStyle w:val="5ayah"/>
          <w:b/>
        </w:rPr>
        <w:t>(33:56)</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70. Честность, или верность (амана)</w:t>
      </w:r>
    </w:p>
    <w:p>
      <w:pPr>
        <w:pStyle w:val="Heading2"/>
        <w:rPr/>
      </w:pPr>
      <w:r>
        <w:rPr/>
        <w:t>Часть первая</w:t>
      </w:r>
    </w:p>
    <w:p>
      <w:pPr>
        <w:pStyle w:val="Normal"/>
        <w:rPr/>
      </w:pPr>
      <w:r>
        <w:rPr/>
        <w:t>Поистине, хвала принадлежит Аллаху, Его мы восхваляем, просим о помощи и прощении, приносим Ему покаяние и ищем у Него защиты от зла наших душ и от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Он даровал нам совершенную религию и повёл нас к ней прямым путём. И я свидетельствую, что Мухаммад — Его раб и Посланник, Которого Он послал к людям с верным руководством добрым вестником и предостерегающим увещевателем, призывающим к религии Аллаха с Его дозволения, и сияющим светочем. Он донёс послание, выполнил возложенную на него миссию, наставлял свою общину и заботился о ней. Он оставил нас на ясно начертанном пути, и отклоняется от этого пути только пропащий. Да благословит Аллах и приветствует его самого, членов его семьи и его сподвижников, а также всех, кто последовал за ним в благодеянии, до самого Судного дня.</w:t>
      </w:r>
    </w:p>
    <w:p>
      <w:pPr>
        <w:pStyle w:val="Normal"/>
        <w:rPr/>
      </w:pPr>
      <w:r>
        <w:rPr/>
        <w:t>О люди! Бойтесь Всевышнего Аллаха и благодарите Его за то, что Он привёл вас к исламу и сделал вас лучшей из общин. Помните о том, что Он видит вас, где бы вы ни были, стремитесь снискать Его довольство. И не ослушивайтесь Его. И знайте, что вы возвратитесь к Нему и Он подвергнет вас расчёту за ваши дела. И тогда вы горько пожалеете о том, в чём были небрежны. О рабы Аллаха! Всевышний Аллах сказал:</w:t>
      </w:r>
    </w:p>
    <w:p>
      <w:pPr>
        <w:pStyle w:val="Qaran"/>
        <w:rPr/>
      </w:pPr>
      <w:r>
        <w:rPr/>
        <w:t xml:space="preserve">«…которые честны в своих свидетельствах и которые оберегают свою молитву. Им будет оказано почтение в Райских садах» </w:t>
      </w:r>
      <w:r>
        <w:rPr>
          <w:rStyle w:val="5ayah"/>
          <w:b/>
        </w:rPr>
        <w:t>(70:33–35)</w:t>
      </w:r>
      <w:r>
        <w:rPr/>
        <w:t>.</w:t>
      </w:r>
    </w:p>
    <w:p>
      <w:pPr>
        <w:pStyle w:val="BeforeQuran"/>
        <w:rPr/>
      </w:pPr>
      <w:r>
        <w:rPr/>
        <w:t>Всевышний также сказал:</w:t>
      </w:r>
    </w:p>
    <w:p>
      <w:pPr>
        <w:pStyle w:val="Qaran"/>
        <w:rPr/>
      </w:pPr>
      <w:r>
        <w:rPr/>
        <w:t xml:space="preserve">«Именно они являются наследниками, которые унаследуют Фирдаус, в котором они пребудут вечно» </w:t>
      </w:r>
      <w:r>
        <w:rPr>
          <w:rStyle w:val="5ayah"/>
          <w:b/>
        </w:rPr>
        <w:t>(23:10–11)</w:t>
      </w:r>
      <w:r>
        <w:rPr/>
        <w:t>.</w:t>
      </w:r>
    </w:p>
    <w:p>
      <w:pPr>
        <w:pStyle w:val="Normal"/>
        <w:rPr/>
      </w:pPr>
      <w:r>
        <w:rPr/>
        <w:t>О мусульмане! Жизнь человека, даже если она наполнена наслаждениями и роскошью, лишена всякой ценности, если человек не чувствует себя в безопасности. А безопасность невозможна без искренней веры в Аллаха и честности. Честность — мать всех достоинств и источник спокойствия, а также — один из признаков веры и богобоязненности. Нет веры у того, у кого нет честности, и нет религии у того, кто не соблюдает договор.</w:t>
      </w:r>
    </w:p>
    <w:p>
      <w:pPr>
        <w:pStyle w:val="Normal"/>
        <w:rPr/>
      </w:pPr>
      <w:r>
        <w:rPr/>
        <w:t>Честность — величайшее из качеств мусульманина, в которых проявляется его религия и которые подтверждают его веру, и одно из проявлений его силы воли.</w:t>
      </w:r>
    </w:p>
    <w:p>
      <w:pPr>
        <w:pStyle w:val="Normal"/>
        <w:rPr/>
      </w:pPr>
      <w:r>
        <w:rPr/>
        <w:t xml:space="preserve">Честность очень важна и имеет огромное значение, потому что именно она препятствует ущемлению прав и неисполнению обязанностей. Честность — обязанность мусульманина, которую все мы должны оберегать и просить у Аллаха помощи в этом. И провожая своего брата по вере в путешествие, мы говорим ему: «Я вверяю Аллаху твою веру, твою честность и твои дела…» </w:t>
      </w:r>
      <w:r>
        <w:rPr>
          <w:rStyle w:val="Style10"/>
        </w:rPr>
        <w:t>[Ат-Тирмизи; аль-Альбани назвал его достоверным]</w:t>
      </w:r>
      <w:r>
        <w:rPr/>
        <w:t>.</w:t>
      </w:r>
    </w:p>
    <w:p>
      <w:pPr>
        <w:pStyle w:val="Normal"/>
        <w:rPr/>
      </w:pPr>
      <w:r>
        <w:rPr/>
        <w:t>О мусульмане! Быть честным непросто, если только Аллах не облегчит нам это, и это — огромная ответственность. Всевышний Аллах повелел Своим рабам сохранять оставленное на хранение, возвращать доверенное, разбирать дела людей и исправлять их, соблюдая справедливость. Без этого не может быть честности. Всевышний Аллах сказал:</w:t>
      </w:r>
    </w:p>
    <w:p>
      <w:pPr>
        <w:pStyle w:val="Qaran"/>
        <w:rPr/>
      </w:pPr>
      <w:r>
        <w:rPr/>
        <w:t xml:space="preserve">«Поистине, Аллах велит вам возвращать оставленное на хранение имущество его владельцам и судить по справедливости, когда вы судите среди людей. Как прекрасно то, чем увещевает вас Аллах! Поистине, Аллах — Слышащий, Видящий» </w:t>
      </w:r>
      <w:r>
        <w:rPr>
          <w:rStyle w:val="5ayah"/>
          <w:b/>
        </w:rPr>
        <w:t>(4:58)</w:t>
      </w:r>
      <w:r>
        <w:rPr/>
        <w:t>.</w:t>
      </w:r>
    </w:p>
    <w:p>
      <w:pPr>
        <w:pStyle w:val="Normal"/>
        <w:rPr/>
      </w:pPr>
      <w:r>
        <w:rPr/>
        <w:t>А Посланник Аллаха * сказал:</w:t>
      </w:r>
    </w:p>
    <w:p>
      <w:pPr>
        <w:pStyle w:val="Hadisarabic"/>
        <w:jc w:val="both"/>
        <w:rPr/>
      </w:pPr>
      <w:r>
        <w:rPr>
          <w:rtl w:val="true"/>
        </w:rPr>
        <w:t>«</w:t>
      </w:r>
      <w:r>
        <w:rPr>
          <w:rtl w:val="true"/>
        </w:rPr>
        <w:t xml:space="preserve"> </w:t>
      </w:r>
      <w:r>
        <w:rPr>
          <w:rtl w:val="true"/>
        </w:rPr>
        <w:t>أَدِّ الأَمَانَةَ إِلَى مَنِ ائْتَمَنَكَ وَلاَ تَخُنْ مَنْ خَانَكَ</w:t>
      </w:r>
      <w:r>
        <w:rPr>
          <w:rtl w:val="true"/>
        </w:rPr>
        <w:t xml:space="preserve"> </w:t>
      </w:r>
      <w:r>
        <w:rPr>
          <w:rtl w:val="true"/>
        </w:rPr>
        <w:t>»</w:t>
      </w:r>
    </w:p>
    <w:p>
      <w:pPr>
        <w:pStyle w:val="Normal"/>
        <w:rPr/>
      </w:pPr>
      <w:r>
        <w:rPr>
          <w:rStyle w:val="Hadith"/>
        </w:rPr>
        <w:t>«Возвращай доверенное тому, кто дал его тебе, и не поступай вероломно с тем, кто поступает вероломно с тобой»</w:t>
      </w:r>
      <w:r>
        <w:rPr/>
        <w:t xml:space="preserve"> </w:t>
      </w:r>
      <w:r>
        <w:rPr>
          <w:rStyle w:val="Style10"/>
        </w:rPr>
        <w:t>[Ахмад; ат-Тирмизи; Абу Давуд; ан-Насаи; Ибн Маджа; аль-Альбани назвал его достоверным]</w:t>
      </w:r>
      <w:r>
        <w:rPr/>
        <w:t>.</w:t>
      </w:r>
    </w:p>
    <w:p>
      <w:pPr>
        <w:pStyle w:val="Normal"/>
        <w:rPr/>
      </w:pPr>
      <w:r>
        <w:rPr/>
        <w:t>Анас ибн Малик ** сказал: «Обращаясь к нам с речью или проповедью, Пророк Аллаха * всегда говорил:</w:t>
      </w:r>
    </w:p>
    <w:p>
      <w:pPr>
        <w:pStyle w:val="Hadisarabic"/>
        <w:jc w:val="both"/>
        <w:rPr/>
      </w:pPr>
      <w:r>
        <w:rPr>
          <w:rtl w:val="true"/>
        </w:rPr>
        <w:t>«</w:t>
      </w:r>
      <w:r>
        <w:rPr>
          <w:rtl w:val="true"/>
        </w:rPr>
        <w:t xml:space="preserve"> </w:t>
      </w:r>
      <w:r>
        <w:rPr>
          <w:rtl w:val="true"/>
        </w:rPr>
        <w:t>لاَ إِيمَانَ لِمَنْ لاَ أَمَانَةَ لَهُ</w:t>
      </w:r>
      <w:r>
        <w:rPr>
          <w:rtl w:val="true"/>
        </w:rPr>
        <w:t xml:space="preserve"> </w:t>
      </w:r>
      <w:r>
        <w:rPr>
          <w:rtl w:val="true"/>
        </w:rPr>
        <w:t>، وَلاَ دِينَ لِمَنْ لاَ عَهْدَ لَهُ</w:t>
      </w:r>
      <w:r>
        <w:rPr>
          <w:rtl w:val="true"/>
        </w:rPr>
        <w:t xml:space="preserve"> </w:t>
      </w:r>
      <w:r>
        <w:rPr>
          <w:rtl w:val="true"/>
        </w:rPr>
        <w:t>»</w:t>
      </w:r>
    </w:p>
    <w:p>
      <w:pPr>
        <w:pStyle w:val="Normal"/>
        <w:rPr/>
      </w:pPr>
      <w:r>
        <w:rPr>
          <w:rStyle w:val="Hadith"/>
        </w:rPr>
        <w:t>“</w:t>
      </w:r>
      <w:r>
        <w:rPr>
          <w:rStyle w:val="Hadith"/>
        </w:rPr>
        <w:t>Нет веры у того, у кого нет честности, и нет религии у того, кто не соблюдает договор”</w:t>
      </w:r>
      <w:r>
        <w:rPr/>
        <w:t xml:space="preserve">» </w:t>
      </w:r>
      <w:r>
        <w:rPr>
          <w:rStyle w:val="Style10"/>
        </w:rPr>
        <w:t>[Аль-Байхакы; аль-Альбани назвал его хорошим]</w:t>
      </w:r>
      <w:r>
        <w:rPr/>
        <w:t>.</w:t>
      </w:r>
    </w:p>
    <w:p>
      <w:pPr>
        <w:pStyle w:val="Normal"/>
        <w:rPr/>
      </w:pPr>
      <w:r>
        <w:rPr/>
        <w:t>Пророк * говорил:</w:t>
      </w:r>
    </w:p>
    <w:p>
      <w:pPr>
        <w:pStyle w:val="Hadisarabic"/>
        <w:jc w:val="both"/>
        <w:rPr/>
      </w:pPr>
      <w:r>
        <w:rPr>
          <w:rtl w:val="true"/>
        </w:rPr>
        <w:t>«</w:t>
      </w:r>
      <w:r>
        <w:rPr>
          <w:rtl w:val="true"/>
        </w:rPr>
        <w:t xml:space="preserve"> </w:t>
      </w:r>
      <w:r>
        <w:rPr>
          <w:rtl w:val="true"/>
        </w:rPr>
        <w:t>اللَّهُمَّ إِنِّي أَعُوذُ بِكَ مِنَ الْجُوعِ فَإِنَّهُ بِئْسَ الضَّجِيعُ</w:t>
      </w:r>
      <w:r>
        <w:rPr>
          <w:rtl w:val="true"/>
        </w:rPr>
        <w:t xml:space="preserve"> </w:t>
      </w:r>
      <w:r>
        <w:rPr>
          <w:rtl w:val="true"/>
        </w:rPr>
        <w:t>، وَأَعُوذُ بِكَ مِنَ الْخِيَانَةِ فَإِنَّهَا بِئْسَتِ الْبِطَانَةُ</w:t>
      </w:r>
      <w:r>
        <w:rPr>
          <w:rtl w:val="true"/>
        </w:rPr>
        <w:t xml:space="preserve"> </w:t>
      </w:r>
      <w:r>
        <w:rPr>
          <w:rtl w:val="true"/>
        </w:rPr>
        <w:t>»</w:t>
      </w:r>
    </w:p>
    <w:p>
      <w:pPr>
        <w:pStyle w:val="Normal"/>
        <w:rPr/>
      </w:pPr>
      <w:r>
        <w:rPr>
          <w:rStyle w:val="Hadith"/>
        </w:rPr>
        <w:t>«О Аллах, поистине, я прошу у Тебя защиты от голода, ибо он — наихудший спутник, и прошу у Тебя защиты от вероломства, ибо, поистине, оно — наихудший товар»</w:t>
      </w:r>
      <w:r>
        <w:rPr/>
        <w:t xml:space="preserve"> </w:t>
      </w:r>
      <w:r>
        <w:rPr>
          <w:rStyle w:val="Style10"/>
        </w:rPr>
        <w:t>[Абу Давуд; ан-Насаи; Ибн Маджа; аль-Альбани назвал его хорошим]</w:t>
      </w:r>
      <w:r>
        <w:rPr/>
        <w:t>.</w:t>
      </w:r>
    </w:p>
    <w:p>
      <w:pPr>
        <w:pStyle w:val="Normal"/>
        <w:rPr/>
      </w:pPr>
      <w:r>
        <w:rPr/>
        <w:t>Маймун ибн Махран (да помилует его Аллах) сказал: «Три вещи должны соблюдаться и по отношению к праведному, и по отношению к нечестивцу. Это честность, договор и родственные связи».</w:t>
      </w:r>
    </w:p>
    <w:p>
      <w:pPr>
        <w:pStyle w:val="Normal"/>
        <w:rPr/>
      </w:pPr>
      <w:r>
        <w:rPr/>
        <w:t>А вот ещё одно мудрое выказывание: «Четыре качества возвышают раба Аллаха. Это — благовоспитанность, правдивость, честность и мужественность».</w:t>
      </w:r>
    </w:p>
    <w:p>
      <w:pPr>
        <w:pStyle w:val="Normal"/>
        <w:rPr/>
      </w:pPr>
      <w:r>
        <w:rPr/>
        <w:t>‘</w:t>
      </w:r>
      <w:r>
        <w:rPr/>
        <w:t>Али ибн Абу Талиб ** сказал: «Человек обязан делать людям три вещи и вправе ожидать от них три другие. Разговаривая с ними, он должен говорить правду; если они доверят ему нечто, он не должен поступать вероломно, и если он пообещал им нечто, он должен сдержать обещание. А он вправе ожидать от них, чтобы их сердца любили его, их языки хвалили его, а сами они помогали ему».</w:t>
      </w:r>
    </w:p>
    <w:p>
      <w:pPr>
        <w:pStyle w:val="Normal"/>
        <w:rPr/>
      </w:pPr>
      <w:r>
        <w:rPr/>
        <w:t>О рабы Аллаха! Ислам обязывает мусульман быть честными и запрещает им вероломство. Честный человек покорен своему Господу, Который повелел ему быть честным. А вероломный, напротив, ослушивается Аллаха, и его вероломство может отрицательно повлиять на его веру и даже привести его к неверию.</w:t>
      </w:r>
    </w:p>
    <w:p>
      <w:pPr>
        <w:pStyle w:val="Normal"/>
        <w:rPr/>
      </w:pPr>
      <w:r>
        <w:rPr/>
        <w:t xml:space="preserve">Посланник Аллаха * сказал: </w:t>
      </w:r>
      <w:r>
        <w:rPr>
          <w:rStyle w:val="Hadith"/>
        </w:rPr>
        <w:t>«Клянусь Аллахом, не верует, клянусь Аллахом, не верует, клянусь Аллахом, не верует!»</w:t>
      </w:r>
      <w:r>
        <w:rPr/>
        <w:t xml:space="preserve"> Люди спросили: «Кто, о Посланник Аллаха?» Он ответил: </w:t>
      </w:r>
      <w:r>
        <w:rPr>
          <w:rStyle w:val="Hadith"/>
        </w:rPr>
        <w:t>«Тот, чей сосед не чувствует себя в безопасности от его зла»</w:t>
      </w:r>
      <w:r>
        <w:rPr/>
        <w:t xml:space="preserve"> </w:t>
      </w:r>
      <w:r>
        <w:rPr>
          <w:rStyle w:val="Style10"/>
        </w:rPr>
        <w:t>[Аль-Бухари; Муслим]</w:t>
      </w:r>
      <w:r>
        <w:rPr/>
        <w:t>.</w:t>
      </w:r>
    </w:p>
    <w:p>
      <w:pPr>
        <w:pStyle w:val="Normal"/>
        <w:rPr/>
      </w:pPr>
      <w:r>
        <w:rPr/>
        <w:t>Пророк * также сказал:</w:t>
      </w:r>
    </w:p>
    <w:p>
      <w:pPr>
        <w:pStyle w:val="Hadisarabic"/>
        <w:jc w:val="both"/>
        <w:rPr/>
      </w:pPr>
      <w:r>
        <w:rPr>
          <w:rtl w:val="true"/>
        </w:rPr>
        <w:t>«</w:t>
      </w:r>
      <w:r>
        <w:rPr>
          <w:rtl w:val="true"/>
        </w:rPr>
        <w:t xml:space="preserve"> </w:t>
      </w:r>
      <w:r>
        <w:rPr>
          <w:rtl w:val="true"/>
        </w:rPr>
        <w:t xml:space="preserve">المُسْلِمُ مَنْ سَلِمَ المُسْلِمُونَ مِنْ لِسَانِهِ وَيَدِهِ ، وَالمُؤْمِنُ </w:t>
      </w:r>
      <w:r>
        <w:rPr>
          <w:rtl w:val="true"/>
        </w:rPr>
        <w:t xml:space="preserve">: </w:t>
      </w:r>
      <w:r>
        <w:rPr>
          <w:rtl w:val="true"/>
        </w:rPr>
        <w:t>مَنْ أمِنَهُ النَّاسُ عَلىَ دِمَائِهِمْ وَأمْوَالِهِمْ</w:t>
      </w:r>
      <w:r>
        <w:rPr>
          <w:rtl w:val="true"/>
        </w:rPr>
        <w:t xml:space="preserve"> </w:t>
      </w:r>
      <w:r>
        <w:rPr>
          <w:rtl w:val="true"/>
        </w:rPr>
        <w:t>»</w:t>
      </w:r>
    </w:p>
    <w:p>
      <w:pPr>
        <w:pStyle w:val="Normal"/>
        <w:rPr/>
      </w:pPr>
      <w:r>
        <w:rPr>
          <w:rStyle w:val="Hadith"/>
        </w:rPr>
        <w:t>«Мусульманин — тот, кто не причиняет вреда мусульманам своим языком и руками, а верующий — тот, кто не покушается на жизнь и имущество людей»</w:t>
      </w:r>
      <w:r>
        <w:rPr/>
        <w:t xml:space="preserve"> </w:t>
      </w:r>
      <w:r>
        <w:rPr>
          <w:rStyle w:val="Style10"/>
        </w:rPr>
        <w:t>[Ат-Тирмизи]</w:t>
      </w:r>
      <w:r>
        <w:rPr/>
        <w:t>.</w:t>
      </w:r>
    </w:p>
    <w:p>
      <w:pPr>
        <w:pStyle w:val="Normal"/>
        <w:rPr/>
      </w:pPr>
      <w:r>
        <w:rPr/>
        <w:t>Пророк * также назвал вероломство одним из признаков лицемерия. В одном из хадисов говорится:</w:t>
      </w:r>
    </w:p>
    <w:p>
      <w:pPr>
        <w:pStyle w:val="Hadisarabic"/>
        <w:jc w:val="both"/>
        <w:rPr/>
      </w:pPr>
      <w:r>
        <w:rPr>
          <w:rtl w:val="true"/>
        </w:rPr>
        <w:t>«</w:t>
      </w:r>
      <w:r>
        <w:rPr>
          <w:rtl w:val="true"/>
        </w:rPr>
        <w:t xml:space="preserve"> </w:t>
      </w:r>
      <w:r>
        <w:rPr>
          <w:rtl w:val="true"/>
        </w:rPr>
        <w:t>آيَةُ الْمُنَافِقِ ثَلاثٌ</w:t>
      </w:r>
      <w:r>
        <w:rPr>
          <w:rtl w:val="true"/>
        </w:rPr>
        <w:t xml:space="preserve">: </w:t>
      </w:r>
      <w:r>
        <w:rPr>
          <w:rtl w:val="true"/>
        </w:rPr>
        <w:t>إِذَاَ حَدَّثَ كَذَبَ</w:t>
      </w:r>
      <w:r>
        <w:rPr>
          <w:rtl w:val="true"/>
        </w:rPr>
        <w:t xml:space="preserve"> </w:t>
      </w:r>
      <w:r>
        <w:rPr>
          <w:rtl w:val="true"/>
        </w:rPr>
        <w:t>، وِإِذَاَ وَعَدَ أَخْلَفَ</w:t>
      </w:r>
      <w:r>
        <w:rPr>
          <w:rtl w:val="true"/>
        </w:rPr>
        <w:t xml:space="preserve"> </w:t>
      </w:r>
      <w:r>
        <w:rPr>
          <w:rtl w:val="true"/>
        </w:rPr>
        <w:t>، وَإِذَاَ اُؤتُمِنَ خَانَ</w:t>
      </w:r>
      <w:r>
        <w:rPr>
          <w:rtl w:val="true"/>
        </w:rPr>
        <w:t xml:space="preserve"> </w:t>
      </w:r>
      <w:r>
        <w:rPr>
          <w:rtl w:val="true"/>
        </w:rPr>
        <w:t>، وَإنْ صَامَ وَصَلَّىَ وَزَعَمَ أَنَّهُ مُسْلِمٌ</w:t>
      </w:r>
      <w:r>
        <w:rPr>
          <w:rtl w:val="true"/>
        </w:rPr>
        <w:t xml:space="preserve"> </w:t>
      </w:r>
      <w:r>
        <w:rPr>
          <w:rtl w:val="true"/>
        </w:rPr>
        <w:t>»</w:t>
      </w:r>
    </w:p>
    <w:p>
      <w:pPr>
        <w:pStyle w:val="Normal"/>
        <w:rPr/>
      </w:pPr>
      <w:r>
        <w:rPr>
          <w:rStyle w:val="Hadith"/>
        </w:rPr>
        <w:t>«Признаков лицемерия три: говоря, он лжёт, обещая, нарушает обещание, а если ему доверятся, он предаёт — даже если при этом он постится, совершает молитву и утверждает, что он — мусульманин»</w:t>
      </w:r>
      <w:r>
        <w:rPr/>
        <w:t xml:space="preserve"> </w:t>
      </w:r>
      <w:r>
        <w:rPr>
          <w:rStyle w:val="Style10"/>
        </w:rPr>
        <w:t>[Аль-Бухари; Муслим; приведена версия Муслима]</w:t>
      </w:r>
      <w:r>
        <w:rPr/>
        <w:t>.</w:t>
      </w:r>
    </w:p>
    <w:p>
      <w:pPr>
        <w:pStyle w:val="Normal"/>
        <w:rPr/>
      </w:pPr>
      <w:r>
        <w:rPr/>
        <w:t>Посланник Аллаха * выделялся среди остальных своей честностью, и все посланники Всевышнего отличались исключительной честностью. Это было необходимым условием их избрания. Если бы они не были честными, Всевышний Аллах не доверил бы им Своё послание, которое они должны были донести до людей, потому что только честный и надёжный человек всегда говорит правду, исполняет порученное ему и доносит послание. Всевышний Аллах знает всё о своих творениях, поэтому на роль посланников и пророков отбирает лучших.</w:t>
      </w:r>
    </w:p>
    <w:p>
      <w:pPr>
        <w:pStyle w:val="Normal"/>
        <w:rPr/>
      </w:pPr>
      <w:r>
        <w:rPr/>
        <w:t xml:space="preserve">Всевышний Аллах поведал нам в Коране истории Нуха, Худа, Салиха, Люта, Шу‘айба и других пророков и посланников (мир им всем), и мы знаем, что каждый из них говорил своему народу: </w:t>
      </w:r>
      <w:r>
        <w:rPr>
          <w:rStyle w:val="Hadith"/>
        </w:rPr>
        <w:t>«Поистине, я для вас — надёжный посланник, так бойтесь же Аллаха и подчиняйтесь мне!»</w:t>
      </w:r>
      <w:r>
        <w:rPr/>
        <w:t>.</w:t>
      </w:r>
    </w:p>
    <w:p>
      <w:pPr>
        <w:pStyle w:val="Normal"/>
        <w:rPr/>
      </w:pPr>
      <w:r>
        <w:rPr/>
        <w:t>Наш Пророк * был образцом для честных и достойных доверия. Его соплеменники называли его «ас-Садик аль-Амин», то есть «правдивый, достойный доверия». Язычники оставляли ему на хранение ценные вещи, несмотря на то, что они не верили в то, к чему он призывал их, и крайне враждебно относились к нему, его религии и его последователям. Они знали, что он никогда не поступит вероломно, и никто так не хранит доверенное, как он. Их ненависть к нему и притеснение с их стороны не заставили его поступить вероломно: перед переселением в Медину он вернул язычникам их вещи, хранившиеся у него, и велел ‘Али возвратить им то, что не успел возвратить он. Это — достоинства великих, посредством которых они покоряют мир…</w:t>
      </w:r>
    </w:p>
    <w:p>
      <w:pPr>
        <w:pStyle w:val="Normal"/>
        <w:rPr/>
      </w:pPr>
      <w:r>
        <w:rPr/>
        <w:t>О мусульмане! Честность не только ценна и похвальна, но и указывает на многое и, в первую очередь, на то, что человек ощущает свою ответственность перед Всевышним и перед людьми за каждое своё действие в этом мире. Вспомним слова Пророка *:</w:t>
      </w:r>
    </w:p>
    <w:p>
      <w:pPr>
        <w:pStyle w:val="Hadisarabic"/>
        <w:jc w:val="both"/>
        <w:rPr/>
      </w:pPr>
      <w:r>
        <w:rPr>
          <w:rtl w:val="true"/>
        </w:rPr>
        <w:t>«</w:t>
      </w:r>
      <w:r>
        <w:rPr>
          <w:rtl w:val="true"/>
        </w:rPr>
        <w:t xml:space="preserve"> </w:t>
      </w:r>
      <w:r>
        <w:rPr>
          <w:rtl w:val="true"/>
        </w:rPr>
        <w:t>كُلُّكُمْ رَاعٍ</w:t>
      </w:r>
      <w:r>
        <w:rPr>
          <w:rtl w:val="true"/>
        </w:rPr>
        <w:t xml:space="preserve"> </w:t>
      </w:r>
      <w:r>
        <w:rPr>
          <w:rtl w:val="true"/>
        </w:rPr>
        <w:t>، وَكُلُّكُمْ مَسْئُولٌ عَنْ رَعِيَّتِهِ</w:t>
      </w:r>
      <w:r>
        <w:rPr>
          <w:rtl w:val="true"/>
        </w:rPr>
        <w:t xml:space="preserve"> </w:t>
      </w:r>
      <w:r>
        <w:rPr>
          <w:rtl w:val="true"/>
        </w:rPr>
        <w:t>، فَالأَمامُ رَاعٍ وَ مَسْئُولٌ عَنْ رَعِيَّتِهِ</w:t>
      </w:r>
      <w:r>
        <w:rPr>
          <w:rtl w:val="true"/>
        </w:rPr>
        <w:t xml:space="preserve"> </w:t>
      </w:r>
      <w:r>
        <w:rPr>
          <w:rtl w:val="true"/>
        </w:rPr>
        <w:t xml:space="preserve">، وَالرَّجُلُ رَاعٍ عَلَى أَهْلِهِ وَهُوَ مَسْئُولٌ عَنْ رَعِيَّتِهِ ، وَالْمَرْأَةُ في بَيْتِ زوجِهارَاعِيَةٌ وَهِىَ مَسْئُولَةٌ عَنْ رَعِيَّتِهاِ ، وَالخادمُ في مَالِ سَيِّدِهِ رَاعٍ وَهُوَ مَسْئُولٌ عَنْ رَعِيَّتِهِ </w:t>
      </w:r>
      <w:r>
        <w:rPr>
          <w:rtl w:val="true"/>
        </w:rPr>
        <w:t xml:space="preserve">.... </w:t>
      </w:r>
      <w:r>
        <w:rPr>
          <w:rtl w:val="true"/>
        </w:rPr>
        <w:t>فَكُلُّكُمْ رَاعٍ وَكُلُّكُمْ مَسْئُولٌ عَنْ رَعِيَّتِهِ</w:t>
      </w:r>
      <w:r>
        <w:rPr>
          <w:rtl w:val="true"/>
        </w:rPr>
        <w:t xml:space="preserve"> </w:t>
      </w:r>
      <w:r>
        <w:rPr>
          <w:rtl w:val="true"/>
        </w:rPr>
        <w:t>»</w:t>
      </w:r>
    </w:p>
    <w:p>
      <w:pPr>
        <w:pStyle w:val="Normal"/>
        <w:rPr/>
      </w:pPr>
      <w:r>
        <w:rPr>
          <w:rStyle w:val="Hadith"/>
        </w:rPr>
        <w:t>«Каждый из вас — пастырь, и каждый из вас несёт ответственность за свою паству. Имам — пастырь, и несёт ответственность за свою паству, и мужчина — пастырь для своей семьи, и несёт ответственность за свою паству, и женщина — пастырь в доме мужа своего, и несёт ответственность за свою паству, и слуга — пастырь для имущества своего хозяина, и несёт ответственность за свою паству… Каждый из вас — пастырь, и несёт ответственность за свою паству»</w:t>
      </w:r>
      <w:r>
        <w:rPr/>
        <w:t xml:space="preserve"> </w:t>
      </w:r>
      <w:r>
        <w:rPr>
          <w:rStyle w:val="Style10"/>
        </w:rPr>
        <w:t>[Аль-Бухари; Муслим]</w:t>
      </w:r>
      <w:r>
        <w:rPr/>
        <w:t>.</w:t>
      </w:r>
    </w:p>
    <w:p>
      <w:pPr>
        <w:pStyle w:val="Normal"/>
        <w:rPr/>
      </w:pPr>
      <w:r>
        <w:rPr/>
        <w:t>Честность в исламе — это ответственный подход к любому делу. Честность мусульманина проявляется в его отношениях с Господом, с людьми и с самим собой. Ислам всеобъемлющ, он регулирует все сферы человеческой жизни, и честность мусульманина проявляется в каждой из них, будь то политика, образование, воспитание, производство, торговля или управление.</w:t>
      </w:r>
    </w:p>
    <w:p>
      <w:pPr>
        <w:pStyle w:val="Normal"/>
        <w:rPr/>
      </w:pPr>
      <w:r>
        <w:rPr/>
        <w:t>Одним из проявлений честности и ответственности мусульманина является оберегание им своего тела и органов чувств от запретного. Кроме того, мусульманин никогда не забывает о том, что всё благо, постигающее его самого, его семью и имущество, исходит от Всевышнего Аллаха, и благодарит Его. Мусульманин понимает, что он должен выбирать для себя наиболее полезное как в религии, так и в мирской жизни, включая семейную жизнь и воспитание детей.</w:t>
      </w:r>
    </w:p>
    <w:p>
      <w:pPr>
        <w:pStyle w:val="Normal"/>
        <w:rPr/>
      </w:pPr>
      <w:r>
        <w:rPr/>
        <w:t>Ещё одним проявлением честности является соблюдение прав друзей и товарищей. Мусульманин не должен разглашать чужие тайны и не должен говорить о том, что слышал на каком-либо собрании людей, кроме трёх случаев: когда речь шла о несправедливо пролитой крови, прелюбодеянии или присвоении чужого имущества. Сколько горя и бед принесли людям разглашение тайн, злословие, сплетни и слежка друг за другом…</w:t>
      </w:r>
    </w:p>
    <w:p>
      <w:pPr>
        <w:pStyle w:val="Normal"/>
        <w:rPr/>
      </w:pPr>
      <w:r>
        <w:rPr/>
        <w:t>Ещё одно очень важное проявление честности — сохранение и возвращение доверенного и оставленного на хранение, а также своевременная уплата долгов. Пророк * сказал:</w:t>
      </w:r>
    </w:p>
    <w:p>
      <w:pPr>
        <w:pStyle w:val="Hadisarabic"/>
        <w:jc w:val="both"/>
        <w:rPr/>
      </w:pPr>
      <w:r>
        <w:rPr>
          <w:rtl w:val="true"/>
        </w:rPr>
        <w:t>«</w:t>
      </w:r>
      <w:r>
        <w:rPr>
          <w:rtl w:val="true"/>
        </w:rPr>
        <w:t xml:space="preserve"> </w:t>
      </w:r>
      <w:r>
        <w:rPr>
          <w:rtl w:val="true"/>
        </w:rPr>
        <w:t>مَنْ أَخَذَ أَمْوَالَ اَلنَّاسِ يُرِيدُ أَدَاءَهَا</w:t>
      </w:r>
      <w:r>
        <w:rPr>
          <w:rtl w:val="true"/>
        </w:rPr>
        <w:t xml:space="preserve"> </w:t>
      </w:r>
      <w:r>
        <w:rPr>
          <w:rtl w:val="true"/>
        </w:rPr>
        <w:t>، أَدَّى اَللَّهُ عَنْهُ</w:t>
      </w:r>
      <w:r>
        <w:rPr>
          <w:rtl w:val="true"/>
        </w:rPr>
        <w:t xml:space="preserve"> </w:t>
      </w:r>
      <w:r>
        <w:rPr>
          <w:rtl w:val="true"/>
        </w:rPr>
        <w:t>، وَمَنْ أَخَذَهَا يُرِيدُ إِتْلافَهَا</w:t>
      </w:r>
      <w:r>
        <w:rPr>
          <w:rtl w:val="true"/>
        </w:rPr>
        <w:t xml:space="preserve"> </w:t>
      </w:r>
      <w:r>
        <w:rPr>
          <w:rtl w:val="true"/>
        </w:rPr>
        <w:t>، أَتْلَفَهُ اَللَّهُ</w:t>
      </w:r>
      <w:r>
        <w:rPr>
          <w:rtl w:val="true"/>
        </w:rPr>
        <w:t xml:space="preserve"> </w:t>
      </w:r>
      <w:r>
        <w:rPr>
          <w:rtl w:val="true"/>
        </w:rPr>
        <w:t>»</w:t>
      </w:r>
    </w:p>
    <w:p>
      <w:pPr>
        <w:pStyle w:val="Normal"/>
        <w:rPr/>
      </w:pPr>
      <w:r>
        <w:rPr>
          <w:rStyle w:val="Hadith"/>
        </w:rPr>
        <w:t>«Кто взял у людей имущество, намереваясь вернуть его им, тому Аллах поможет сделать это, а кто взял их, желая уничтожить его, Аллах уничтожит его»</w:t>
      </w:r>
      <w:r>
        <w:rPr/>
        <w:t xml:space="preserve"> </w:t>
      </w:r>
      <w:r>
        <w:rPr>
          <w:rStyle w:val="Style10"/>
        </w:rPr>
        <w:t>[Аль-Бухари]</w:t>
      </w:r>
      <w:r>
        <w:rPr/>
        <w:t>.</w:t>
      </w:r>
    </w:p>
    <w:p>
      <w:pPr>
        <w:pStyle w:val="Normal"/>
        <w:rPr/>
      </w:pPr>
      <w:r>
        <w:rPr/>
        <w:t>К проявлениям честности также относятся соблюдение прав других и исполнение своих обязанностей должным образом. Если мусульманин будет пренебрегать своими обязанностями, нормальная жизнь общины нарушится, и распространятся нечестие и порок.</w:t>
      </w:r>
    </w:p>
    <w:p>
      <w:pPr>
        <w:pStyle w:val="Normal"/>
        <w:rPr/>
      </w:pPr>
      <w:r>
        <w:rPr/>
        <w:t>Ещё одно проявление честности — учёные должны просвещать людей и обучать их религии, ни в коем случае не скрывая знание. Они должны направлять их и наставлять, а также побуждать к одобряемому и удерживать от порицаемого, исполняя веление Всевышнего. Всевышний Аллах сказал:</w:t>
      </w:r>
    </w:p>
    <w:p>
      <w:pPr>
        <w:pStyle w:val="Qaran"/>
        <w:rPr/>
      </w:pPr>
      <w:r>
        <w:rPr/>
        <w:t xml:space="preserve">«Вот Аллах взял завет с тех, кому было даровано Писание: “Вы обязательно будете разъяснять его людям и не будете скрывать его”. Но они бросили его за спину и продали его за ничтожную цену. Как же скверно то, что они приобретают!» </w:t>
      </w:r>
      <w:r>
        <w:rPr>
          <w:rStyle w:val="5ayah"/>
          <w:b/>
        </w:rPr>
        <w:t>(3:187)</w:t>
      </w:r>
      <w:r>
        <w:rPr/>
        <w:t>.</w:t>
      </w:r>
    </w:p>
    <w:p>
      <w:pPr>
        <w:pStyle w:val="Normal"/>
        <w:rPr/>
      </w:pPr>
      <w:r>
        <w:rPr/>
        <w:t>О рабы Аллаха! Одно из величайших проявлений честности — честность в словах, потому что слово способно разрушать общины, строить государства, побеждать народы и сохранять имущество. Как часто бывает, что человек говорит слово, которому сам он не придаёт значения. Однако за это слово его бросают в огонь на расстоянии от его края, которое больше расстояния между западом и востоком. Сколько слов могут разрушить до основания то, что кажется незыблемым. Одно слово, которое человек говорит, не подумав, может внести раскол в общину, разрушить семью, разлучить отца с сыном, брата — с братом, мужа — с женой и поссорить соседа с соседом. Слово может превратить любовь в ненависть и стать причиной разрыва отношений между людьми и родственных связей.</w:t>
      </w:r>
    </w:p>
    <w:p>
      <w:pPr>
        <w:pStyle w:val="Normal"/>
        <w:rPr/>
      </w:pPr>
      <w:r>
        <w:rPr/>
        <w:t>Как часто случается, что слово лжи, сказанное нечестным, ущемляет право человека и лишает его имущества. Сколько людей искажает истину, обманывают, мошенничают и подтасовывают факты! Всё это делается посредством слов. Когда люди становятся нечестными, жизнь общества приходит в упадок, и исчезает безопасность.</w:t>
      </w:r>
    </w:p>
    <w:p>
      <w:pPr>
        <w:pStyle w:val="Normal"/>
        <w:rPr/>
      </w:pPr>
      <w:r>
        <w:rPr/>
        <w:t>Бойтесь же Аллаха, о мусульмане, будьте честными, исполняйте свои обязанности и старайтесь придерживаться прямоты. И творите добро — быть может, вы будете помилованы. Всевышний Аллах сказал:</w:t>
      </w:r>
    </w:p>
    <w:p>
      <w:pPr>
        <w:pStyle w:val="Qaran"/>
        <w:rPr/>
      </w:pPr>
      <w:r>
        <w:rPr/>
        <w:t xml:space="preserve">«О те, которые уверовали! Не предавайте Аллаха и Посланника и не покушайтесь на вверенное вам имущество сознательно» </w:t>
      </w:r>
      <w:r>
        <w:rPr>
          <w:rStyle w:val="5ayah"/>
          <w:b/>
        </w:rPr>
        <w:t>(8:27)</w:t>
      </w:r>
      <w:r>
        <w:rPr/>
        <w:t>.</w:t>
      </w:r>
    </w:p>
    <w:p>
      <w:pPr>
        <w:pStyle w:val="Duaruss1"/>
        <w:rPr/>
      </w:pPr>
      <w:r>
        <w:rPr/>
        <w:t>Пусть Всевышний Аллах сделает Коран и Сунну благородного Посланника * благословенными для меня и для вас и поможет нам извлечь для себя пользу из их знамений и мудрого напоминания (</w:t>
      </w:r>
      <w:r>
        <w:rPr>
          <w:rStyle w:val="Duaarab"/>
        </w:rPr>
        <w:t>БаракаЛлаху ли ва лякум фи-ль-Кур’ани-ль-‘Азым ва фи суннати-р-расули-ль-карим ва нафа‘ана бима фихи мина-ль-айати ва-з-зикри-ль-хаким</w:t>
      </w:r>
      <w:r>
        <w:rPr/>
        <w:t>).</w:t>
      </w:r>
    </w:p>
    <w:p>
      <w:pPr>
        <w:pStyle w:val="Duaruss1"/>
        <w:rPr/>
      </w:pPr>
      <w:r>
        <w:rPr/>
        <w:t>Я говорю то, что вы слышали, и прошу прощения у Аллаха, просите же и вы у Него прощения и приносите Ему покаяние. Поистине, Он — Прощающий, Милосердный! (</w:t>
      </w:r>
      <w:r>
        <w:rPr>
          <w:rStyle w:val="Duaarab"/>
        </w:rPr>
        <w:t>Акулю ма тасма‘уна ва астагфируЛлаха фа-стагфируху ва тубу иляйхи иннаху хува-ль-Гафуру-р-Рахим</w:t>
      </w:r>
      <w:r>
        <w:rPr/>
        <w:t>).</w:t>
      </w:r>
    </w:p>
    <w:p>
      <w:pPr>
        <w:pStyle w:val="Heading2"/>
        <w:rPr/>
      </w:pPr>
      <w:r>
        <w:rPr/>
        <w:t>Часть вторая</w:t>
      </w:r>
    </w:p>
    <w:p>
      <w:pPr>
        <w:pStyle w:val="Normal"/>
        <w:rPr/>
      </w:pPr>
      <w:r>
        <w:rPr/>
        <w:t>Хвала Аллаху, хвала премногая, благая и благословенная, такая, которую любит наш Господь и которой Он доволен. Я свидетельствую, что нет божества, кроме Одного лишь Аллаха, у Которого нет сотоварищей. И я свидетельствую, что Мухаммад — Его раб и Посланник, и лучший из всех Его рабов и творений. Да благословит Аллах и приветствует его самого, членов его семьи и всех его сподвижников.</w:t>
      </w:r>
    </w:p>
    <w:p>
      <w:pPr>
        <w:pStyle w:val="Normal"/>
        <w:rPr/>
      </w:pPr>
      <w:r>
        <w:rPr/>
        <w:t>Бойтесь Аллаха и знайте, да помилует вас Аллах, что честность — тяжкое бремя и великая ответственность. Когда Всевышний предложил небесам, земле и горам нести ответственность, они отказались, испугавшись её. А человек, который невежественен и несправедлив, взялся нести её.</w:t>
      </w:r>
    </w:p>
    <w:p>
      <w:pPr>
        <w:pStyle w:val="Normal"/>
        <w:rPr/>
      </w:pPr>
      <w:r>
        <w:rPr/>
        <w:t>Ибн ‘Аббас (да помилует Аллах их обоих) сказал: «Речь идёт об обязанностях, которые Аллах предложил исполнять небесам земле и горам, обещав щедро вознаградить их в случае, если они будут исполнять их должным образом, и пригрозив им суровым наказанием в случае, если они будут нерадивы. Они испугались этой ответственности и отказались нести её. Это не было ослушанием Аллаха, просто они испугались, что не смогут соблюдать религию Всевышнего должным образом. Затем Всевышний Аллах предложил нести эту ответственность Адаму, и тот согласился по своему невежеству, поступая несправедливо по отношению к самому себе. Однако спустя немного времени — столько, сколько проходит со времени послеполуденной молитвы до наступления ночи — Адам ослушался Господа».</w:t>
      </w:r>
    </w:p>
    <w:p>
      <w:pPr>
        <w:pStyle w:val="Normal"/>
        <w:rPr/>
      </w:pPr>
      <w:r>
        <w:rPr/>
        <w:t>О рабы Аллаха! Поистине, честность и ответственность — опора любой общины и фундамент любого государства. Без них не будет безопасности и справедливости, величия и могущества. Как только какая-нибудь община лишается этих качеств, на неё обрушиваются беды. В ней распространяются порок и бедность, и она живёт в унижении и разрушается от малейшего дуновения, подобно высохшей соломинке.</w:t>
      </w:r>
    </w:p>
    <w:p>
      <w:pPr>
        <w:pStyle w:val="Normal"/>
        <w:rPr/>
      </w:pPr>
      <w:r>
        <w:rPr/>
        <w:t>Составители жизнеописаний выдающихся мусульман передают, что когда мусульмане завоевали Ирак во времена праведного халифа ‘Умара ибн аль-Хаттаба **, командующий войсками мусульман Са‘д ибн Абу Ваккас ** вошёл во дворец Хосроя, и мусульмане вынесли оттуда огромные богатства. Им досталось золото, серебро, прекрасные кони, скот и земельные угодья. Са‘д отправил военную добычу ‘Умару, халифу мусульман, и она была доставлена в целости и сохранности. Никто из мусульман ничего не присвоил, хотя у них и были все возможности для этого. Когда они пришли к ‘Умару, он сказал: «Поистине, люди, которые принесли это, честны и достойны доверия!» ‘Али ** сказал ему: «О повелитель верующих! Ты воздерживаешься от запретного, и твоя паства воздерживается от запретного, а если бы ты позволял себе брать то, на что у тебя нет права, они поступали бы точно так же!».</w:t>
      </w:r>
    </w:p>
    <w:p>
      <w:pPr>
        <w:pStyle w:val="Normal"/>
        <w:rPr/>
      </w:pPr>
      <w:r>
        <w:rPr/>
        <w:t>Каждый человек, занимающий важный руководящий пост, должен помнить о том, что он — пример для своих подчинённых. Глава семьи так же является примером для членов своей семьи, поэтому он должен бояться Аллаха и исполнять обязанности, которые возложил на него Всевышний Аллах.</w:t>
      </w:r>
    </w:p>
    <w:p>
      <w:pPr>
        <w:pStyle w:val="Normal"/>
        <w:rPr/>
      </w:pPr>
      <w:r>
        <w:rPr/>
        <w:t>О рабы Аллаха! Хузейфа ибн аль-Йаман ** передаёт: «Посланник Аллаха * сообщил нам о двух вещах, одну из которых я видел потом своими глазами, а теперь ожидаю и второй. Он сообщил нам о том, что честность (</w:t>
      </w:r>
      <w:r>
        <w:rPr>
          <w:rStyle w:val="Emphasis"/>
        </w:rPr>
        <w:t>амана</w:t>
      </w:r>
      <w:r>
        <w:rPr/>
        <w:t>) была ниспослана в самую основу сердец людей, а потом они узнали об этом из Корана и узнали из Сунны. А потом он сообщил нам о том, как будет взята назад эта честность, сказав:</w:t>
      </w:r>
    </w:p>
    <w:p>
      <w:pPr>
        <w:pStyle w:val="Hadisarabic"/>
        <w:jc w:val="both"/>
        <w:rPr/>
      </w:pPr>
      <w:r>
        <w:rPr>
          <w:rtl w:val="true"/>
        </w:rPr>
        <w:t>«</w:t>
      </w:r>
      <w:r>
        <w:rPr>
          <w:rtl w:val="true"/>
        </w:rPr>
        <w:t xml:space="preserve"> </w:t>
      </w:r>
      <w:r>
        <w:rPr>
          <w:rtl w:val="true"/>
        </w:rPr>
        <w:t>يَنَامُ الرَّجُلُ النَّوْمَةَ، فَتُقْبَضُ الأَمَانَةَ مِنْ قَلْبِهِ</w:t>
      </w:r>
      <w:r>
        <w:rPr>
          <w:rtl w:val="true"/>
        </w:rPr>
        <w:t xml:space="preserve"> </w:t>
      </w:r>
      <w:r>
        <w:rPr>
          <w:rtl w:val="true"/>
        </w:rPr>
        <w:t>، فَيَظَلُ أَثَرَهَا مِثْلُ الوَكْتُ ، ثُمَّ يَنَامُ النَّوْمَةَ فَتُقْبَضُ الأَمَانَةَ مِنْ قَلْبِهِ فَيَظَلُ أَثَرُهَا مِثْلُ المَجْلُ</w:t>
      </w:r>
      <w:r>
        <w:rPr>
          <w:rtl w:val="true"/>
        </w:rPr>
        <w:t xml:space="preserve"> </w:t>
      </w:r>
      <w:r>
        <w:rPr>
          <w:rtl w:val="true"/>
        </w:rPr>
        <w:t>، كَجَمْرٍ دَحْرَجْتَهُ عَلىَ رِجْلَيْكَ فَنَفِطَ</w:t>
      </w:r>
      <w:r>
        <w:rPr>
          <w:rtl w:val="true"/>
        </w:rPr>
        <w:t xml:space="preserve"> </w:t>
      </w:r>
      <w:r>
        <w:rPr>
          <w:rtl w:val="true"/>
        </w:rPr>
        <w:t>، فَتَرَاهُ مُنْتَبِرَاً وَلَيْسَ فِيهِ شَيءٌ</w:t>
      </w:r>
      <w:r>
        <w:rPr>
          <w:rtl w:val="true"/>
        </w:rPr>
        <w:t xml:space="preserve">- </w:t>
      </w:r>
      <w:r>
        <w:rPr>
          <w:rtl w:val="true"/>
        </w:rPr>
        <w:t>ثَمَّ أَخَذَ حَصَى فَدَحْرَجَهُ عَلىَ رِجْلِيْهِ</w:t>
      </w:r>
      <w:r>
        <w:rPr>
          <w:rtl w:val="true"/>
        </w:rPr>
        <w:t xml:space="preserve">- </w:t>
      </w:r>
      <w:r>
        <w:rPr>
          <w:rtl w:val="true"/>
        </w:rPr>
        <w:t>فَيُصْبِحُ النَّاسُ يَتَبَايَعُونَ لاَ يَكَادُ أَحضدٌ يُؤَدِيِ الأَمَانَةَ</w:t>
      </w:r>
      <w:r>
        <w:rPr>
          <w:rtl w:val="true"/>
        </w:rPr>
        <w:t xml:space="preserve"> </w:t>
      </w:r>
      <w:r>
        <w:rPr>
          <w:rtl w:val="true"/>
        </w:rPr>
        <w:t>، حَتىَّ يُقَالُ</w:t>
      </w:r>
      <w:r>
        <w:rPr>
          <w:rtl w:val="true"/>
        </w:rPr>
        <w:t xml:space="preserve">: </w:t>
      </w:r>
      <w:r>
        <w:rPr>
          <w:rtl w:val="true"/>
        </w:rPr>
        <w:t>إِنَّ فِي بَنِي فُلاَنٍ رَجُلاً أَمِيناً</w:t>
      </w:r>
      <w:r>
        <w:rPr>
          <w:rtl w:val="true"/>
        </w:rPr>
        <w:t xml:space="preserve"> </w:t>
      </w:r>
      <w:r>
        <w:rPr>
          <w:rtl w:val="true"/>
        </w:rPr>
        <w:t>، حَتىَّ يُقالُ لِلرَّجُلِ</w:t>
      </w:r>
      <w:r>
        <w:rPr>
          <w:rtl w:val="true"/>
        </w:rPr>
        <w:t xml:space="preserve">: </w:t>
      </w:r>
      <w:r>
        <w:rPr>
          <w:rtl w:val="true"/>
        </w:rPr>
        <w:t>مَا أَجْلَدُهُ مَا أَظْرَفُهُ</w:t>
      </w:r>
      <w:r>
        <w:rPr>
          <w:rtl w:val="true"/>
        </w:rPr>
        <w:t xml:space="preserve"> </w:t>
      </w:r>
      <w:r>
        <w:rPr>
          <w:rtl w:val="true"/>
        </w:rPr>
        <w:t>، مَا أَعْقَلُهُ</w:t>
      </w:r>
      <w:r>
        <w:rPr>
          <w:rtl w:val="true"/>
        </w:rPr>
        <w:t xml:space="preserve"> </w:t>
      </w:r>
      <w:r>
        <w:rPr>
          <w:rtl w:val="true"/>
        </w:rPr>
        <w:t>، وَمَا فِي قَلْبِهِ مِثْقَالً حَبَّةٍ مِنْ خَرْدَلٍ مِنْ إيِمَانٍ</w:t>
      </w:r>
      <w:r>
        <w:rPr>
          <w:rtl w:val="true"/>
        </w:rPr>
        <w:t xml:space="preserve"> </w:t>
      </w:r>
      <w:r>
        <w:rPr>
          <w:rtl w:val="true"/>
        </w:rPr>
        <w:t>»</w:t>
      </w:r>
    </w:p>
    <w:p>
      <w:pPr>
        <w:pStyle w:val="Normal"/>
        <w:rPr/>
      </w:pPr>
      <w:r>
        <w:rPr>
          <w:rStyle w:val="Hadith"/>
        </w:rPr>
        <w:t>“</w:t>
      </w:r>
      <w:r>
        <w:rPr>
          <w:rStyle w:val="Hadith"/>
        </w:rPr>
        <w:t>Заснёт человек ненадолго, и будет взята эта честность из сердца его, после чего останется от неё только лёгкий след. Потом снова заснёт он на короткое время, и будет взята эта честность из сердца его (полностью), после чего останется от неё только след вроде волдыря. Это подобно тому, как если бы ты уронил на ногу раскалённый уголёк и увидел, что то место, на которое он упал, вздулось, но внутри него ничего нет. А потом люди станут заключать друг с другом сделки, но никто из них не будет даже и собираться возвращать доверенное! И дело дойдёт до того, что будут говорить: ‹Есть среди людей такого-то племени надёжный человек!› И о человеке будут говорить: ‹Не найти более стойкого, более сообразительного и более разумного, чем он!› — несмотря на то, что в сердце его не будет веры и на вес горчичного зерна!”</w:t>
      </w:r>
      <w:r>
        <w:rPr/>
        <w:t>».</w:t>
      </w:r>
    </w:p>
    <w:p>
      <w:pPr>
        <w:pStyle w:val="Normal"/>
        <w:rPr/>
      </w:pPr>
      <w:r>
        <w:rPr/>
        <w:t>Это предостережение от великого зла и опасности, которая нависла над нами.</w:t>
      </w:r>
    </w:p>
    <w:p>
      <w:pPr>
        <w:pStyle w:val="Normal"/>
        <w:rPr/>
      </w:pPr>
      <w:r>
        <w:rPr/>
        <w:t>Исчезновение честности и ответственности — один из признаков приближения Судного дня. Абу Хурейра ** передаёт: «Однажды к Посланнику Аллаха *, который беседовал с собравшимися людьми, подошёл какой-то бедуин и спросил:</w:t>
      </w:r>
    </w:p>
    <w:p>
      <w:pPr>
        <w:pStyle w:val="Hadisarabic"/>
        <w:jc w:val="both"/>
        <w:rPr/>
      </w:pPr>
      <w:r>
        <w:rPr>
          <w:rtl w:val="true"/>
        </w:rPr>
        <w:t>«</w:t>
      </w:r>
      <w:r>
        <w:rPr>
          <w:rtl w:val="true"/>
        </w:rPr>
        <w:t xml:space="preserve"> </w:t>
      </w:r>
      <w:r>
        <w:rPr>
          <w:rtl w:val="true"/>
        </w:rPr>
        <w:t>مَتَىَ السَّاعَةُ؟ قَالَ</w:t>
      </w:r>
      <w:r>
        <w:rPr>
          <w:rtl w:val="true"/>
        </w:rPr>
        <w:t xml:space="preserve">: </w:t>
      </w:r>
      <w:r>
        <w:rPr>
          <w:rtl w:val="true"/>
        </w:rPr>
        <w:t>إِذَاَ ضُيِّعَتْ الأَمَانَةُ فَانْتَظِرِ السَّاعَةُ</w:t>
      </w:r>
      <w:r>
        <w:rPr>
          <w:rtl w:val="true"/>
        </w:rPr>
        <w:t>.</w:t>
      </w:r>
      <w:r>
        <w:rPr>
          <w:rtl w:val="true"/>
        </w:rPr>
        <w:t xml:space="preserve"> </w:t>
      </w:r>
      <w:r>
        <w:rPr>
          <w:rtl w:val="true"/>
        </w:rPr>
        <w:t>قَالَ</w:t>
      </w:r>
      <w:r>
        <w:rPr>
          <w:rtl w:val="true"/>
        </w:rPr>
        <w:t xml:space="preserve">: </w:t>
      </w:r>
      <w:r>
        <w:rPr>
          <w:rtl w:val="true"/>
        </w:rPr>
        <w:t xml:space="preserve">وَكَيْفَ إِضَاعَتُهَا؟ فَقَالَ رَسُولُ اللهِ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 xml:space="preserve">: </w:t>
      </w:r>
      <w:r>
        <w:rPr>
          <w:rtl w:val="true"/>
        </w:rPr>
        <w:t>إِذَاَ وُسِدَ الأَمْرُ إِلَىَ غَيْرِ أَهْلِهِ فَانْتَظِرِ السَّاعَةُ</w:t>
      </w:r>
      <w:r>
        <w:rPr>
          <w:rtl w:val="true"/>
        </w:rPr>
        <w:t xml:space="preserve"> </w:t>
      </w:r>
      <w:r>
        <w:rPr>
          <w:rtl w:val="true"/>
        </w:rPr>
        <w:t>»</w:t>
      </w:r>
    </w:p>
    <w:p>
      <w:pPr>
        <w:pStyle w:val="Normal"/>
        <w:rPr/>
      </w:pPr>
      <w:r>
        <w:rPr/>
        <w:t>“</w:t>
      </w:r>
      <w:r>
        <w:rPr/>
        <w:t xml:space="preserve">Когда настанет Час?” Посланник Аллаха сказал: </w:t>
      </w:r>
      <w:r>
        <w:rPr>
          <w:rStyle w:val="Hadith"/>
        </w:rPr>
        <w:t>“Жди наступления Часа, когда исчезнет честность (амана)”</w:t>
      </w:r>
      <w:r>
        <w:rPr/>
        <w:t xml:space="preserve">. Бедуин спросил: “Как же она исчезнет?” Он ответил: </w:t>
      </w:r>
      <w:r>
        <w:rPr>
          <w:rStyle w:val="Hadith"/>
        </w:rPr>
        <w:t>“Дела будут поручаться неспособным и неподходящим людям. Тогда и следует ждать наступления Часа!”</w:t>
      </w:r>
      <w:r>
        <w:rPr/>
        <w:t xml:space="preserve">» </w:t>
      </w:r>
      <w:r>
        <w:rPr>
          <w:rStyle w:val="Style10"/>
        </w:rPr>
        <w:t>[Аль-Бухари]</w:t>
      </w:r>
      <w:r>
        <w:rPr/>
        <w:t>.</w:t>
      </w:r>
    </w:p>
    <w:p>
      <w:pPr>
        <w:pStyle w:val="Normal"/>
        <w:rPr/>
      </w:pPr>
      <w:r>
        <w:rPr/>
        <w:t>О Аллах, благослови и приветствуй Своего раба и Посланника Мухаммада а также членов его семьи и его сподвижников.</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а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rPr/>
      </w:pPr>
      <w:r>
        <w:rPr/>
        <w:t>«Преславен Господь Твой, Господь величия и далёк Он от того, что они приписывают Ему, мир посланникам, и хвала Аллаху, Господу миров!»</w:t>
      </w:r>
    </w:p>
    <w:p>
      <w:pPr>
        <w:pStyle w:val="Heading1"/>
        <w:ind w:left="680" w:hanging="0"/>
        <w:rPr/>
      </w:pPr>
      <w:r>
        <w:rPr/>
        <w:t>Хутба 71. Закят</w:t>
      </w:r>
    </w:p>
    <w:p>
      <w:pPr>
        <w:pStyle w:val="Heading2"/>
        <w:rPr/>
      </w:pPr>
      <w:r>
        <w:rPr/>
        <w:t>Часть первая</w:t>
      </w:r>
    </w:p>
    <w:p>
      <w:pPr>
        <w:pStyle w:val="Normal"/>
        <w:rPr/>
      </w:pPr>
      <w:r>
        <w:rPr/>
        <w:t>Хвала Аллаху, Который сделал закят одним из столпов ислама и обязал состоятельных выплачивать его, очищая их от скупости и грехов и утешая посредством него бедных, вдов и сирот. Я восхваляю Его и благодарю за Его милость к нам и за то, что Он привёл нас к исламу. Я свидетельствую, что нет божества, кроме Одного лишь Аллаха, у Которого нет сотоварищей, и нет силы и могущества ни у кого, кроме Него. И я свидетельствую, что наш господин и пророк Мухаммад — Его раб и Посланник, который побуждал мусульман выплачивать закят и предостерегал от пренебрежения этой обязанностью. Да благословит Аллах и приветствует его самого, членов его семьи и его сподвижников.</w:t>
      </w:r>
    </w:p>
    <w:p>
      <w:pPr>
        <w:pStyle w:val="Normal"/>
        <w:rPr/>
      </w:pPr>
      <w:r>
        <w:rPr/>
        <w:t>О люди! Бойтесь Всевышнего Аллаха и не забывайте о закяте. Знайте, что закяту отведено в исламе очень важное место. Это — один из столпов ислама, и он упоминается во многих аятах Книги Аллаха вместе с молитвой. Пророк * уделял закяту особое внимание и отправлял людей, которые собирали закят с богатых и распределяли его среди тех, кому он предназначен. Его примеру следовали праведные халифы. После кончины Пророка * некоторые племена отказались выплачивать закят, и первый праведный халиф Абу Бакр ** сражался с ними из-за этого до тех пор, пока они не подчинились велению Аллаха. Он сказал: «Я непременно буду сражаться с теми, кто отделил молитву от закята!».</w:t>
      </w:r>
    </w:p>
    <w:p>
      <w:pPr>
        <w:pStyle w:val="Normal"/>
        <w:rPr>
          <w:rStyle w:val="QuranChar"/>
        </w:rPr>
      </w:pPr>
      <w:r>
        <w:rPr/>
        <w:t>О рабы Аллаха, остерегайтесь наказания, которое ожидает отказывающихся выплачивать закят. Всевышний Аллах сказал:</w:t>
      </w:r>
    </w:p>
    <w:p>
      <w:pPr>
        <w:pStyle w:val="Qaran"/>
        <w:rPr/>
      </w:pPr>
      <w:r>
        <w:rPr/>
        <w:t xml:space="preserve">«Пусть не думают те, которые скупятся расходовать то, что Аллах даровал им по Своей милости, что поступать таким образом лучше для них. Напротив, это хуже для них. В День воскресения их шеи будут обёрнуты тем, что они жалели» </w:t>
      </w:r>
      <w:r>
        <w:rPr>
          <w:rStyle w:val="5ayah"/>
          <w:b/>
        </w:rPr>
        <w:t>(3:180)</w:t>
      </w:r>
      <w:r>
        <w:rPr/>
        <w:t>.</w:t>
      </w:r>
    </w:p>
    <w:p>
      <w:pPr>
        <w:pStyle w:val="Normal"/>
        <w:rPr/>
      </w:pPr>
      <w:r>
        <w:rPr/>
        <w:t>А Посланник Аллаха * сказал:</w:t>
      </w:r>
    </w:p>
    <w:p>
      <w:pPr>
        <w:pStyle w:val="Hadisarabic"/>
        <w:jc w:val="both"/>
        <w:rPr/>
      </w:pPr>
      <w:r>
        <w:rPr>
          <w:rtl w:val="true"/>
        </w:rPr>
        <w:t>«</w:t>
      </w:r>
      <w:r>
        <w:rPr>
          <w:rtl w:val="true"/>
        </w:rPr>
        <w:t xml:space="preserve"> </w:t>
      </w:r>
      <w:r>
        <w:rPr>
          <w:rtl w:val="true"/>
        </w:rPr>
        <w:t>مَنْ آتَاهُ اللهُ مَالاً</w:t>
      </w:r>
      <w:r>
        <w:rPr>
          <w:rtl w:val="true"/>
        </w:rPr>
        <w:t xml:space="preserve"> </w:t>
      </w:r>
      <w:r>
        <w:rPr>
          <w:rtl w:val="true"/>
        </w:rPr>
        <w:t xml:space="preserve">، فَلَمْ يُؤدِّ زَكَاتَهُ </w:t>
      </w:r>
      <w:r>
        <w:rPr>
          <w:rtl w:val="true"/>
        </w:rPr>
        <w:t xml:space="preserve">: </w:t>
      </w:r>
      <w:r>
        <w:rPr>
          <w:rtl w:val="true"/>
        </w:rPr>
        <w:t xml:space="preserve">مُثِّلَ لَهُ مَالُهُ شُجَاعَاً أقْرَعَ </w:t>
      </w:r>
      <w:r>
        <w:rPr>
          <w:rtl w:val="true"/>
        </w:rPr>
        <w:t xml:space="preserve">- </w:t>
      </w:r>
      <w:r>
        <w:rPr>
          <w:rtl w:val="true"/>
        </w:rPr>
        <w:t>وَهُوَ الثُّعْبانُ</w:t>
      </w:r>
      <w:r>
        <w:rPr>
          <w:rtl w:val="true"/>
        </w:rPr>
        <w:t xml:space="preserve">- </w:t>
      </w:r>
      <w:r>
        <w:rPr>
          <w:rtl w:val="true"/>
        </w:rPr>
        <w:t xml:space="preserve">لَهُ زَبِيبَتَانِ ، يُطَوِّقُهُ يَوْمَ القِيَامَةِ ، ثُمَّ يَأخُذُ بِلهزِمَتَيْهِ </w:t>
      </w:r>
      <w:r>
        <w:rPr>
          <w:rtl w:val="true"/>
        </w:rPr>
        <w:t xml:space="preserve">- </w:t>
      </w:r>
      <w:r>
        <w:rPr>
          <w:rtl w:val="true"/>
        </w:rPr>
        <w:t xml:space="preserve">يَعْنيِ </w:t>
      </w:r>
      <w:r>
        <w:rPr>
          <w:rtl w:val="true"/>
        </w:rPr>
        <w:t xml:space="preserve">: </w:t>
      </w:r>
      <w:r>
        <w:rPr>
          <w:rtl w:val="true"/>
        </w:rPr>
        <w:t xml:space="preserve">شِدْقَيهِ </w:t>
      </w:r>
      <w:r>
        <w:rPr>
          <w:rtl w:val="true"/>
        </w:rPr>
        <w:t xml:space="preserve">- </w:t>
      </w:r>
      <w:r>
        <w:rPr>
          <w:rtl w:val="true"/>
        </w:rPr>
        <w:t xml:space="preserve">ثُمَّ يَقُوْلُ </w:t>
      </w:r>
      <w:r>
        <w:rPr>
          <w:rtl w:val="true"/>
        </w:rPr>
        <w:t xml:space="preserve">: </w:t>
      </w:r>
      <w:r>
        <w:rPr>
          <w:rtl w:val="true"/>
        </w:rPr>
        <w:t>أَنَا مَالُكَ، أَنَا كَنْزُكََ ، ثُمَّ تَلاَ هَـذِهِ الآيَةَ</w:t>
      </w:r>
      <w:r>
        <w:rPr>
          <w:rtl w:val="true"/>
        </w:rPr>
        <w:t xml:space="preserve"> </w:t>
      </w:r>
      <w:r>
        <w:rPr>
          <w:rtl w:val="true"/>
        </w:rPr>
        <w:t>»</w:t>
      </w:r>
    </w:p>
    <w:p>
      <w:pPr>
        <w:pStyle w:val="Normal"/>
        <w:rPr/>
      </w:pPr>
      <w:r>
        <w:rPr>
          <w:rStyle w:val="Hadith"/>
        </w:rPr>
        <w:t>«В День воскресения богатство того, кому Аллах даровал богатство, но он не выплачивал с него закят, предстанет перед ним в образе ядовитого змея с двумя чёрными пятнами на голове (или двумя ядовитыми железами), который обовьётся вокруг него, вопьётся ему в щёки и скажет: “Я — твоё богатство, я — твоё сокровище!”»</w:t>
      </w:r>
      <w:r>
        <w:rPr/>
        <w:t xml:space="preserve"> </w:t>
      </w:r>
      <w:r>
        <w:rPr>
          <w:rStyle w:val="Style10"/>
        </w:rPr>
        <w:t>[Аль-Бухари]</w:t>
      </w:r>
      <w:r>
        <w:rPr/>
        <w:t>. А потом Пророк * прочитал приведённый выше аят.</w:t>
      </w:r>
    </w:p>
    <w:p>
      <w:pPr>
        <w:pStyle w:val="BeforeQuran"/>
        <w:rPr/>
      </w:pPr>
      <w:r>
        <w:rPr/>
        <w:t>Всевышний Аллах сказал:</w:t>
      </w:r>
    </w:p>
    <w:p>
      <w:pPr>
        <w:pStyle w:val="Qaran"/>
        <w:rPr/>
      </w:pPr>
      <w:r>
        <w:rPr/>
        <w:t xml:space="preserve">«Обрадуй же тех, которые накапливают золото и серебро и не расходуют их на пути Аллаха, мучительными страданиями. В тот день они </w:t>
      </w:r>
      <w:r>
        <w:rPr>
          <w:rStyle w:val="Style11"/>
          <w:b/>
        </w:rPr>
        <w:t>[накопленные ими сокровища]</w:t>
      </w:r>
      <w:r>
        <w:rPr/>
        <w:t xml:space="preserve"> будут раскалены в огне Геенны, и ими будут заклеймёны их лбы, бока и спины. Им будет сказано: “Вот то, что вы копили для себя. Вкусите же то, что вы копили!”» </w:t>
      </w:r>
      <w:r>
        <w:rPr>
          <w:rStyle w:val="5ayah"/>
          <w:b/>
        </w:rPr>
        <w:t>(9:34–35)</w:t>
      </w:r>
      <w:r>
        <w:rPr/>
        <w:t>.</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مَا مِنْ صَاحِبِ ذَهَبٍ</w:t>
      </w:r>
      <w:r>
        <w:rPr>
          <w:rtl w:val="true"/>
        </w:rPr>
        <w:t xml:space="preserve"> </w:t>
      </w:r>
      <w:r>
        <w:rPr>
          <w:rtl w:val="true"/>
        </w:rPr>
        <w:t>، وَلاَ فِضَّةٍ</w:t>
      </w:r>
      <w:r>
        <w:rPr>
          <w:rtl w:val="true"/>
        </w:rPr>
        <w:t xml:space="preserve"> </w:t>
      </w:r>
      <w:r>
        <w:rPr>
          <w:rtl w:val="true"/>
        </w:rPr>
        <w:t>، لا يُؤَدِّي مِنْهَا حَقَّهَا</w:t>
      </w:r>
      <w:r>
        <w:rPr>
          <w:rtl w:val="true"/>
        </w:rPr>
        <w:t xml:space="preserve"> </w:t>
      </w:r>
      <w:r>
        <w:rPr>
          <w:rtl w:val="true"/>
        </w:rPr>
        <w:t>، إِلاَّ إِذَا كَانَ يَوْمُ الْقِيَامَةِ صُفِّحَتْ لَهُ صَفَائِحَ مِنْ نَارٍ</w:t>
      </w:r>
      <w:r>
        <w:rPr>
          <w:rtl w:val="true"/>
        </w:rPr>
        <w:t xml:space="preserve"> </w:t>
      </w:r>
      <w:r>
        <w:rPr>
          <w:rtl w:val="true"/>
        </w:rPr>
        <w:t>، فَأُحْمِيَ عَلَيْهَا فِي نَارِ جَهَنَّمَ</w:t>
      </w:r>
      <w:r>
        <w:rPr>
          <w:rtl w:val="true"/>
        </w:rPr>
        <w:t xml:space="preserve"> </w:t>
      </w:r>
      <w:r>
        <w:rPr>
          <w:rtl w:val="true"/>
        </w:rPr>
        <w:t>، فَيُكْوَى بِهَا جَنْبُهُ</w:t>
      </w:r>
      <w:r>
        <w:rPr>
          <w:rtl w:val="true"/>
        </w:rPr>
        <w:t xml:space="preserve"> </w:t>
      </w:r>
      <w:r>
        <w:rPr>
          <w:rtl w:val="true"/>
        </w:rPr>
        <w:t>، وَجَبِينُهُ، وَظَهْرُهُ</w:t>
      </w:r>
      <w:r>
        <w:rPr>
          <w:rtl w:val="true"/>
        </w:rPr>
        <w:t xml:space="preserve"> </w:t>
      </w:r>
      <w:r>
        <w:rPr>
          <w:rtl w:val="true"/>
        </w:rPr>
        <w:t>، كُلَّمَا بَرَدَتْ أُعِيدَتْ لَهُ</w:t>
      </w:r>
      <w:r>
        <w:rPr>
          <w:rtl w:val="true"/>
        </w:rPr>
        <w:t xml:space="preserve"> </w:t>
      </w:r>
      <w:r>
        <w:rPr>
          <w:rtl w:val="true"/>
        </w:rPr>
        <w:t>، فِي يَوْمٍ كَانَ مِقْدَارُهُ خَمْسِينَ أَلْفَ سَنَةٍ</w:t>
      </w:r>
      <w:r>
        <w:rPr>
          <w:rtl w:val="true"/>
        </w:rPr>
        <w:t xml:space="preserve"> </w:t>
      </w:r>
      <w:r>
        <w:rPr>
          <w:rtl w:val="true"/>
        </w:rPr>
        <w:t>، حَتَّى يُقْضَى بَيْنَ الْعِبَادِ</w:t>
      </w:r>
      <w:r>
        <w:rPr>
          <w:rtl w:val="true"/>
        </w:rPr>
        <w:t xml:space="preserve"> </w:t>
      </w:r>
      <w:r>
        <w:rPr>
          <w:rtl w:val="true"/>
        </w:rPr>
        <w:t>، فَيَرَى سَبِيلَهُ إِمَّا إِلَى الْجَنَّةِ وَإِمَّا إِلَى النَّارِ</w:t>
      </w:r>
      <w:r>
        <w:rPr>
          <w:rtl w:val="true"/>
        </w:rPr>
        <w:t xml:space="preserve"> </w:t>
      </w:r>
      <w:r>
        <w:rPr>
          <w:rtl w:val="true"/>
        </w:rPr>
        <w:t>»</w:t>
      </w:r>
    </w:p>
    <w:p>
      <w:pPr>
        <w:pStyle w:val="Normal"/>
        <w:rPr/>
      </w:pPr>
      <w:r>
        <w:rPr>
          <w:rStyle w:val="Hadith"/>
        </w:rPr>
        <w:t>«В День воскресения из золота или серебра любого человека, не отдающего со своего имущества должного, обязательно сделают огненные пластины, после чего раскалят их в пламени Ада и станут прижигать ими его лоб, бока и спину. А когда они начнут остывать, всё будет повторяться снова. Это будет происходить в течение Дня, продолжительность которого составит пятьдесят тысяч лет. А потом завершится Суд над рабами, и будет показана ему его дорога либо в Рай, либо в Ад»</w:t>
      </w:r>
      <w:r>
        <w:rPr/>
        <w:t xml:space="preserve"> </w:t>
      </w:r>
      <w:r>
        <w:rPr>
          <w:rStyle w:val="Style10"/>
        </w:rPr>
        <w:t>[Аль-Бухари; Муслим]</w:t>
      </w:r>
      <w:r>
        <w:rPr/>
        <w:t>.</w:t>
      </w:r>
    </w:p>
    <w:p>
      <w:pPr>
        <w:pStyle w:val="Normal"/>
        <w:rPr/>
      </w:pPr>
      <w:r>
        <w:rPr/>
        <w:t>О рабы Аллаха!</w:t>
      </w:r>
    </w:p>
    <w:p>
      <w:pPr>
        <w:pStyle w:val="Normal"/>
        <w:rPr/>
      </w:pPr>
      <w:r>
        <w:rPr/>
        <w:t>О мусульмане! Закят выплачивается с четырёх видов имущества. Это ценности, товар, скот и то, что производит земля.</w:t>
      </w:r>
    </w:p>
    <w:p>
      <w:pPr>
        <w:pStyle w:val="Normal"/>
        <w:rPr/>
      </w:pPr>
      <w:r>
        <w:rPr/>
        <w:t>Если говорить о ценностях, то закят выплачивается с золота и серебра, а также с денежных купюр, которые используются вместо золота и серебра в наше время. В товар, с которого выплачивается закят, входит всё, что приготовлено для продажи, включая земельные участки, строения и скот. Закят также взимается с зерновых и плодов, и со скота: верблюдов, коров и овец.</w:t>
      </w:r>
    </w:p>
    <w:p>
      <w:pPr>
        <w:pStyle w:val="Normal"/>
        <w:rPr/>
      </w:pPr>
      <w:r>
        <w:rPr/>
        <w:t>Мы с вами поговорим сегодня о закяте, взимаемом с денежных средств и товаров, потому что городские жители больше всего нуждаются в информации именно об этих двух видах закята.</w:t>
      </w:r>
    </w:p>
    <w:p>
      <w:pPr>
        <w:pStyle w:val="Normal"/>
        <w:rPr/>
      </w:pPr>
      <w:r>
        <w:rPr/>
        <w:t>Если денежные средства превышают определённую сумму (</w:t>
      </w:r>
      <w:r>
        <w:rPr>
          <w:rStyle w:val="Emphasis"/>
        </w:rPr>
        <w:t>нисаб</w:t>
      </w:r>
      <w:r>
        <w:rPr/>
        <w:t>), и они пролежали без использования целый год, человек должен отдать 2,5% этих средств в качестве закята. Что же касается прибыли, то она прибавляется к основному капиталу, и год отсчитывается для капитала и прибыли сразу.</w:t>
      </w:r>
    </w:p>
    <w:p>
      <w:pPr>
        <w:pStyle w:val="Normal"/>
        <w:rPr/>
      </w:pPr>
      <w:r>
        <w:rPr/>
        <w:t>Деньги, которые человек даёт кому-то в долг, также считаются. К долгу приравниваются ссуда, стоимость товара или плата за что-либо, которую человек ещё не получил, но которая ему причитается. С этих средств также выплачивается закят. Если ему должен человек, который в состоянии вернуть долг в любое время, то он должен выплачивать с него закят каждый год, прибавляя его к основным денежным средствам.</w:t>
      </w:r>
    </w:p>
    <w:p>
      <w:pPr>
        <w:pStyle w:val="Normal"/>
        <w:rPr/>
      </w:pPr>
      <w:r>
        <w:rPr/>
        <w:t>Если же ему должен человек, у которого трудное материальное положение, или должник тянет с возвращением долга так, что человек опасается, что вообще не получит назад свои деньги, то он должен выплатить закят с этого долга за один год, когда получит его.</w:t>
      </w:r>
    </w:p>
    <w:p>
      <w:pPr>
        <w:pStyle w:val="Normal"/>
        <w:rPr/>
      </w:pPr>
      <w:r>
        <w:rPr/>
        <w:t>Что же касается товаров, то их стоимость оценивается по прошествии года. Или же учитывается сумма, за которую человек приобрёл этот товар, и с неё выплачивается закят по прошествии года. Если же у человека есть земля на продажу, то по прошествии года он должен выяснить, сколько стоит в настоящее время эта земля, и выплатить с неё закят.</w:t>
      </w:r>
    </w:p>
    <w:p>
      <w:pPr>
        <w:pStyle w:val="Normal"/>
        <w:rPr/>
      </w:pPr>
      <w:r>
        <w:rPr/>
        <w:t>Торговец должен тщательно подсчитывать стоимость товара в конце года и выплачивать с него закят — 2,5% от стоимости.</w:t>
      </w:r>
    </w:p>
    <w:p>
      <w:pPr>
        <w:pStyle w:val="Normal"/>
        <w:rPr/>
      </w:pPr>
      <w:r>
        <w:rPr/>
        <w:t>Мусульманин должен спрашивать с себя так же, как спрашивает скупой торговец со своего компаньона.</w:t>
      </w:r>
    </w:p>
    <w:p>
      <w:pPr>
        <w:pStyle w:val="Normal"/>
        <w:rPr/>
      </w:pPr>
      <w:r>
        <w:rPr/>
        <w:t>Что же касается земли, домов, торговых лавок и автомобилей, предназначенных не на продажу, а для личного пользования, то с них закят не выплачивается. С помещений, предназначенных для сдачи в аренду, также не нужно платить закят. Закят выплачивается с платы, которую отдают человеку арендаторы, если за прошедший год она составила сумму, превышающую нисаб — сама по себе или вместе с остальными деньгами, с которых человек платит закят.</w:t>
      </w:r>
    </w:p>
    <w:p>
      <w:pPr>
        <w:pStyle w:val="Normal"/>
        <w:rPr/>
      </w:pPr>
      <w:r>
        <w:rPr/>
        <w:t>О мусульмане! Всевышний Аллах разъяснил, кому причитается собранный закят:</w:t>
      </w:r>
    </w:p>
    <w:p>
      <w:pPr>
        <w:pStyle w:val="Qaran"/>
        <w:rPr/>
      </w:pPr>
      <w:r>
        <w:rPr/>
        <w:t xml:space="preserve">«Пожертвования предназначены для нищих и бедных, для тех, кто занимается их сбором и распределением, и для тех, чьи сердца хотят привлечь к исламу, для выкупа рабов, для должников, для расходов на пути Аллаха и для путников. Таково предписание Аллаха. Поистине, Аллах — Знающий, Мудрый» </w:t>
      </w:r>
      <w:r>
        <w:rPr>
          <w:rStyle w:val="5ayah"/>
          <w:b/>
        </w:rPr>
        <w:t>(9:60)</w:t>
      </w:r>
      <w:r>
        <w:rPr/>
        <w:t>.</w:t>
      </w:r>
    </w:p>
    <w:p>
      <w:pPr>
        <w:pStyle w:val="Normal"/>
        <w:rPr/>
      </w:pPr>
      <w:r>
        <w:rPr/>
        <w:t>Закят нельзя отдавать никому, кроме восьми категорий людей, перечисленных в аяте, а иначе закят будет недействительным.</w:t>
      </w:r>
    </w:p>
    <w:p>
      <w:pPr>
        <w:pStyle w:val="Normal"/>
        <w:rPr/>
      </w:pPr>
      <w:r>
        <w:rPr/>
        <w:t>Мусульманин должен не только честно выделять закят из своего имущества, но и распределять его среди упомянутых категорий людей.</w:t>
      </w:r>
    </w:p>
    <w:p>
      <w:pPr>
        <w:pStyle w:val="Normal"/>
        <w:rPr/>
      </w:pPr>
      <w:r>
        <w:rPr/>
        <w:t>Бедных и неимущих нужно обеспечить на год, то есть, до того времени, когда они смогут получать долю с нового закята.</w:t>
      </w:r>
    </w:p>
    <w:p>
      <w:pPr>
        <w:pStyle w:val="Normal"/>
        <w:rPr/>
      </w:pPr>
      <w:r>
        <w:rPr/>
        <w:t>Что же касается должников, то закят даётся людям, которые оказались в долгах, в том числе и потому, что пожертвовали частью своих средств, чтобы помочь избежать раздора между людьми или между племенами. Закят также даётся несостоятельным должникам, которые не могут уплатить свои долги.</w:t>
      </w:r>
    </w:p>
    <w:p>
      <w:pPr>
        <w:pStyle w:val="Normal"/>
        <w:rPr/>
      </w:pPr>
      <w:r>
        <w:rPr/>
        <w:t>Путник также имеет право на эти средства. Речь идёт о путешественнике, у которого закончились средства, или он потерял деньги, или его обокрали. Ему даётся столько, чтобы ему хватило на возвращение домой, даже если дома у него есть деньги.</w:t>
      </w:r>
    </w:p>
    <w:p>
      <w:pPr>
        <w:pStyle w:val="Normal"/>
        <w:rPr/>
      </w:pPr>
      <w:r>
        <w:rPr/>
        <w:t>О мусульмане! Не отдавайте закят тому, кто и так имеет право на часть ваших средств, и не пытайтесь таким образом избежать «лишних расходов». И не делайте тщетными ваши пожертвования, сопровождая их обидами и попрёками. И восхваляйте Аллаха, и благодарите Его за то, что Он наделил вас этим имуществом. И знайте, что закят увеличивает ваше имущество, очищает его и добавляет ему благодати. Закят также очищает душу от скупости и рождает милосердие и любовь между мусульманами. Закят оберегает имущество и охраняет его от всяких бед. К тому же, когда один из вас выплачивает закят, другие мусульмане обращаются к Аллаху с мольбой за него, призывая на него благо и благословение, поэтому давайте его от чистого сердца.</w:t>
      </w:r>
    </w:p>
    <w:p>
      <w:pPr>
        <w:pStyle w:val="Normal"/>
        <w:rPr/>
      </w:pPr>
      <w:r>
        <w:rPr/>
        <w:t>А те, которые просят людей и берут закят, должны знать, что состоятельный человек, у которого есть запас на год, не имеет права брать закят, потому что он не нуждается в нём — он лишь хочет обогатиться за чужой счёт. Так же и человеку, который способен работать и зарабатывать на жизнь, не разрешается брать закят. Если он берёт его, то он берёт раскалённый уголь, и его ждёт наказание в Огне.</w:t>
      </w:r>
    </w:p>
    <w:p>
      <w:pPr>
        <w:pStyle w:val="Normal"/>
        <w:rPr/>
      </w:pPr>
      <w:r>
        <w:rPr/>
        <w:t>Посланник Аллаха * сказал, что человек, который просит у людей не потому, что нуждается, а желая разбогатеть без усилий, просит раскалённый уголь, и в Судный день он придёт без единого кусочка плоти на лице или с исцарапанным лицом. Многие попрошайки делают вид, что бедны, а на самом деле у них много денег; или прикидываются больными, хромыми, слепыми и слабыми, а на самом деле они здоровы и полны сил. Им удаётся обмануть людей, однако никто не способен обмануть Аллаха. Беда в том, что они не боятся Аллаха…</w:t>
      </w:r>
    </w:p>
    <w:p>
      <w:pPr>
        <w:pStyle w:val="Duaruss1"/>
        <w:rPr/>
      </w:pPr>
      <w:r>
        <w:rPr/>
        <w:t xml:space="preserve">О Аллах, обеспечь нас дозволенным так, чтобы нам не было нужды обращаться к запретному, и покрой нас Своей милостью так, чтобы мы не нуждались ни в ком, кроме Тебя! </w:t>
      </w:r>
      <w:r>
        <w:rPr>
          <w:rStyle w:val="Duaarab"/>
        </w:rPr>
        <w:t>(Аллахумма агнина би-халялика ‘ан харамика ва би-фадлика ‘амман сивака)</w:t>
      </w:r>
      <w:r>
        <w:rPr/>
        <w:t>.</w:t>
      </w:r>
    </w:p>
    <w:p>
      <w:pPr>
        <w:pStyle w:val="Normal"/>
        <w:rPr/>
      </w:pPr>
      <w:r>
        <w:rPr/>
        <w:t>‘</w:t>
      </w:r>
      <w:r>
        <w:rPr/>
        <w:t>Аузу биЛляхи мина-ш-Шайтани-р-раджим:</w:t>
      </w:r>
    </w:p>
    <w:p>
      <w:pPr>
        <w:pStyle w:val="Qaran"/>
        <w:rPr/>
      </w:pPr>
      <w:r>
        <w:rPr/>
        <w:t xml:space="preserve">«Бери из их имущества пожертвования, чтобы ими очистить и возвысить их. Молись за них, ибо твои молитвы — успокоение для них. Поистине, Аллах — Слышащий, Знающий. Неужели они не знают, что Аллах принимает покаяния от Своих рабов и принимает пожертвования, что Аллах — Принимающий покаяния, Милосердный? Скажи: “Трудитесь, и увидят ваши деяния Аллах, Его Посланник и верующие. Вы предстанете перед Ведающим сокровенное и явное, и Он поведает вам о том, что вы совершали”» </w:t>
      </w:r>
      <w:r>
        <w:rPr>
          <w:rStyle w:val="5ayah"/>
          <w:b/>
        </w:rPr>
        <w:t>(9:103–105)</w:t>
      </w:r>
      <w:r>
        <w:rPr/>
        <w:t>.</w:t>
      </w:r>
    </w:p>
    <w:p>
      <w:pPr>
        <w:pStyle w:val="Duaruss1"/>
        <w:rPr/>
      </w:pPr>
      <w:r>
        <w:rPr/>
        <w:t>Я говорю то, что вы слышали, и прошу прощения у Аллаха, просите же и вы у Него прощения. Поистине, Он — Прощающий, Милосердный! (</w:t>
      </w:r>
      <w:r>
        <w:rPr>
          <w:rStyle w:val="Duaarab"/>
        </w:rPr>
        <w:t>Акулю ма тасма‘уна ва астагфируЛлаха фа-стагфируху иннаху хува-ль-Гафуру-р-Рахим</w:t>
      </w:r>
      <w:r>
        <w:rPr/>
        <w:t>).</w:t>
      </w:r>
    </w:p>
    <w:p>
      <w:pPr>
        <w:pStyle w:val="Heading2"/>
        <w:rPr/>
      </w:pPr>
      <w:r>
        <w:rPr/>
        <w:t>Часть вторая</w:t>
      </w:r>
    </w:p>
    <w:p>
      <w:pPr>
        <w:pStyle w:val="Normal"/>
        <w:rPr/>
      </w:pPr>
      <w:r>
        <w:rPr/>
        <w:t>Хвала Одному лишь Аллаху и благословения и приветствия тому, после кого не будет пророков.</w:t>
      </w:r>
    </w:p>
    <w:p>
      <w:pPr>
        <w:pStyle w:val="Normal"/>
        <w:rPr/>
      </w:pPr>
      <w:r>
        <w:rPr/>
        <w:t>О люди! Бойтесь Аллаха и выплачивайте закят от чистого сердца. Состязайтесь в пожертвованиях, ибо, поистине, выплата закята — признак веры и третий столп ислама.</w:t>
      </w:r>
    </w:p>
    <w:p>
      <w:pPr>
        <w:pStyle w:val="Normal"/>
        <w:rPr/>
      </w:pPr>
      <w:r>
        <w:rPr/>
        <w:t>О мусульмане! Мудрый и Знающий Аллах предписал нам выплачивать закят и вложил в это предписание много смысла и мудрости. Выплата закята приносит огромную пользу и тем, кто его выплачивает, и тем, кто его получает, если только они искренни пред Аллахом и следуют Сунне Пророка *. Когда человек отдаёт часть своего имущества, несмотря на свою любовь к нему, это указывает на то, что он — верующий и верит в обязательность закята, а также в обещание Всевышнего. Люди, выплачивающие закят, стремятся сделать тяжёлой чашу весов со своими благими делами в Судный день и заслужить великую награду от Милосердного Аллаха, Который сказал:</w:t>
      </w:r>
    </w:p>
    <w:p>
      <w:pPr>
        <w:pStyle w:val="Qaran"/>
        <w:rPr/>
      </w:pPr>
      <w:r>
        <w:rPr/>
        <w:t xml:space="preserve">«Тем, кто расходует своё имущество ночью и днём, тайно и явно, уготована награда у их Господа. Они не познают страха и не будут опечалены» </w:t>
      </w:r>
      <w:r>
        <w:rPr>
          <w:rStyle w:val="5ayah"/>
          <w:b/>
        </w:rPr>
        <w:t>(2:274)</w:t>
      </w:r>
      <w:r>
        <w:rPr/>
        <w:t>.</w:t>
      </w:r>
    </w:p>
    <w:p>
      <w:pPr>
        <w:pStyle w:val="Normal"/>
        <w:rPr/>
      </w:pPr>
      <w:r>
        <w:rPr/>
        <w:t>Закят очищает человека от грехов, скупости и других отрицательных черт характера, делая его достойным и благородным, и помогает ему попасть в Рай — Обитель мира. Выплата закята помогает человеку избежать наказания за грехи и оберегает его от великих бед и несчастий. Всевышний Аллах сказал:</w:t>
      </w:r>
    </w:p>
    <w:p>
      <w:pPr>
        <w:pStyle w:val="Qaran"/>
        <w:rPr/>
      </w:pPr>
      <w:r>
        <w:rPr/>
        <w:t xml:space="preserve">«Бери из их имущества пожертвования, чтобы ими очистить и возвысить их. Молись за них, ибо твои молитвы — успокоение для них. Поистине, Аллах — Слышащий, Знающий» </w:t>
      </w:r>
      <w:r>
        <w:rPr>
          <w:rStyle w:val="5ayah"/>
          <w:b/>
        </w:rPr>
        <w:t>(9:103)</w:t>
      </w:r>
      <w:r>
        <w:rPr/>
        <w:t>.</w:t>
      </w:r>
    </w:p>
    <w:p>
      <w:pPr>
        <w:pStyle w:val="Normal"/>
        <w:rPr/>
      </w:pPr>
      <w:r>
        <w:rPr/>
        <w:t>Закят очищает имущество от того, что может стать причиной его уничтожения, и делает его благословенным и благодатным, способствуя его сохранению и приумножению. Пророк * сказал:</w:t>
      </w:r>
    </w:p>
    <w:p>
      <w:pPr>
        <w:pStyle w:val="Hadisarabic"/>
        <w:jc w:val="both"/>
        <w:rPr/>
      </w:pPr>
      <w:r>
        <w:rPr>
          <w:rtl w:val="true"/>
        </w:rPr>
        <w:t>«</w:t>
      </w:r>
      <w:r>
        <w:rPr>
          <w:rtl w:val="true"/>
        </w:rPr>
        <w:t xml:space="preserve"> </w:t>
      </w:r>
      <w:r>
        <w:rPr>
          <w:rtl w:val="true"/>
        </w:rPr>
        <w:t>مَا</w:t>
      </w:r>
      <w:r>
        <w:rPr>
          <w:rtl w:val="true"/>
        </w:rPr>
        <w:t xml:space="preserve"> </w:t>
      </w:r>
      <w:r>
        <w:rPr>
          <w:rtl w:val="true"/>
        </w:rPr>
        <w:t>نَقَصَ</w:t>
      </w:r>
      <w:r>
        <w:rPr>
          <w:rtl w:val="true"/>
        </w:rPr>
        <w:t xml:space="preserve"> </w:t>
      </w:r>
      <w:r>
        <w:rPr>
          <w:rtl w:val="true"/>
        </w:rPr>
        <w:t>صَدَقَةٌ</w:t>
      </w:r>
      <w:r>
        <w:rPr>
          <w:rtl w:val="true"/>
        </w:rPr>
        <w:t xml:space="preserve"> </w:t>
      </w:r>
      <w:r>
        <w:rPr>
          <w:rtl w:val="true"/>
        </w:rPr>
        <w:t>مِنْ</w:t>
      </w:r>
      <w:r>
        <w:rPr>
          <w:rtl w:val="true"/>
        </w:rPr>
        <w:t xml:space="preserve"> </w:t>
      </w:r>
      <w:r>
        <w:rPr>
          <w:rtl w:val="true"/>
        </w:rPr>
        <w:t>مَالٍ</w:t>
      </w:r>
      <w:r>
        <w:rPr>
          <w:rtl w:val="true"/>
        </w:rPr>
        <w:t xml:space="preserve"> </w:t>
      </w:r>
      <w:r>
        <w:rPr>
          <w:rtl w:val="true"/>
        </w:rPr>
        <w:t>»</w:t>
      </w:r>
    </w:p>
    <w:p>
      <w:pPr>
        <w:pStyle w:val="Normal"/>
        <w:rPr/>
      </w:pPr>
      <w:r>
        <w:rPr>
          <w:rStyle w:val="Hadith"/>
        </w:rPr>
        <w:t>«Милостыня не уменьшает богатства»</w:t>
      </w:r>
      <w:r>
        <w:rPr/>
        <w:t xml:space="preserve"> </w:t>
      </w:r>
      <w:r>
        <w:rPr>
          <w:rStyle w:val="Style10"/>
        </w:rPr>
        <w:t>[Муслим]</w:t>
      </w:r>
      <w:r>
        <w:rPr/>
        <w:t>. Всевышний Аллах сказал:</w:t>
      </w:r>
    </w:p>
    <w:p>
      <w:pPr>
        <w:pStyle w:val="Qaran"/>
        <w:rPr/>
      </w:pPr>
      <w:r>
        <w:rPr/>
        <w:t xml:space="preserve">«Он возместит всё, что бы вы ни израсходовали. Он — Наилучший из дарующих удел» </w:t>
      </w:r>
      <w:r>
        <w:rPr>
          <w:rStyle w:val="5ayah"/>
          <w:b/>
        </w:rPr>
        <w:t>(34:39)</w:t>
      </w:r>
      <w:r>
        <w:rPr/>
        <w:t>.</w:t>
      </w:r>
    </w:p>
    <w:p>
      <w:pPr>
        <w:pStyle w:val="Normal"/>
        <w:rPr/>
      </w:pPr>
      <w:r>
        <w:rPr/>
        <w:t>То есть, Всевышний Аллах даст им достойную замену.</w:t>
      </w:r>
    </w:p>
    <w:p>
      <w:pPr>
        <w:pStyle w:val="Normal"/>
        <w:rPr/>
      </w:pPr>
      <w:r>
        <w:rPr/>
        <w:t>А в одном из хадисов-кудси сказано:</w:t>
      </w:r>
    </w:p>
    <w:p>
      <w:pPr>
        <w:pStyle w:val="Hadisarabic"/>
        <w:jc w:val="both"/>
        <w:rPr/>
      </w:pPr>
      <w:r>
        <w:rPr>
          <w:rtl w:val="true"/>
        </w:rPr>
        <w:t>«</w:t>
      </w:r>
      <w:r>
        <w:rPr>
          <w:rtl w:val="true"/>
        </w:rPr>
        <w:t xml:space="preserve"> </w:t>
      </w:r>
      <w:r>
        <w:rPr>
          <w:rtl w:val="true"/>
        </w:rPr>
        <w:t>أَنْفِقْ</w:t>
      </w:r>
      <w:r>
        <w:rPr>
          <w:rtl w:val="true"/>
        </w:rPr>
        <w:t xml:space="preserve"> </w:t>
      </w:r>
      <w:r>
        <w:rPr>
          <w:rtl w:val="true"/>
        </w:rPr>
        <w:t>يَا</w:t>
      </w:r>
      <w:r>
        <w:rPr>
          <w:rtl w:val="true"/>
        </w:rPr>
        <w:t xml:space="preserve"> </w:t>
      </w:r>
      <w:r>
        <w:rPr>
          <w:rtl w:val="true"/>
        </w:rPr>
        <w:t>ابْنَ</w:t>
      </w:r>
      <w:r>
        <w:rPr>
          <w:rtl w:val="true"/>
        </w:rPr>
        <w:t xml:space="preserve"> </w:t>
      </w:r>
      <w:r>
        <w:rPr>
          <w:rtl w:val="true"/>
        </w:rPr>
        <w:t>آدَمَ</w:t>
      </w:r>
      <w:r>
        <w:rPr>
          <w:rtl w:val="true"/>
        </w:rPr>
        <w:t xml:space="preserve"> </w:t>
      </w:r>
      <w:r>
        <w:rPr>
          <w:rtl w:val="true"/>
        </w:rPr>
        <w:t>يَنْفَقُ</w:t>
      </w:r>
      <w:r>
        <w:rPr>
          <w:rtl w:val="true"/>
        </w:rPr>
        <w:t xml:space="preserve"> </w:t>
      </w:r>
      <w:r>
        <w:rPr>
          <w:rtl w:val="true"/>
        </w:rPr>
        <w:t>عَلَيْكَ</w:t>
      </w:r>
      <w:r>
        <w:rPr>
          <w:rtl w:val="true"/>
        </w:rPr>
        <w:t xml:space="preserve"> </w:t>
      </w:r>
      <w:r>
        <w:rPr>
          <w:rtl w:val="true"/>
        </w:rPr>
        <w:t>»</w:t>
      </w:r>
    </w:p>
    <w:p>
      <w:pPr>
        <w:pStyle w:val="Normal"/>
        <w:rPr/>
      </w:pPr>
      <w:r>
        <w:rPr>
          <w:rStyle w:val="Hadith"/>
        </w:rPr>
        <w:t xml:space="preserve">«Расходуй, о сын Адама, и на тебя будут расходовать». </w:t>
      </w:r>
      <w:r>
        <w:rPr/>
        <w:t>Всевышний Аллах — Богатый, и то, что у Него, неистощимо, Великодушный, Который не попрекает тем, что дарует, и Благодарный, Который умножает награду за расходование средств в этом и в вечном мире. Пророк * сказал:</w:t>
      </w:r>
    </w:p>
    <w:p>
      <w:pPr>
        <w:pStyle w:val="Hadisarabic"/>
        <w:jc w:val="both"/>
        <w:rPr/>
      </w:pPr>
      <w:r>
        <w:rPr>
          <w:rtl w:val="true"/>
        </w:rPr>
        <w:t>«</w:t>
      </w:r>
      <w:r>
        <w:rPr>
          <w:rtl w:val="true"/>
        </w:rPr>
        <w:t xml:space="preserve"> </w:t>
      </w:r>
      <w:r>
        <w:rPr>
          <w:rtl w:val="true"/>
        </w:rPr>
        <w:t xml:space="preserve">مَنْ أَدَّى زَكَاةَ مَالِهِ </w:t>
      </w:r>
      <w:r>
        <w:rPr>
          <w:rtl w:val="true"/>
        </w:rPr>
        <w:t>فَقَدْ</w:t>
      </w:r>
      <w:r>
        <w:rPr>
          <w:rtl w:val="true"/>
        </w:rPr>
        <w:t xml:space="preserve"> </w:t>
      </w:r>
      <w:r>
        <w:rPr>
          <w:rtl w:val="true"/>
        </w:rPr>
        <w:t>ذَهَبَ</w:t>
      </w:r>
      <w:r>
        <w:rPr>
          <w:rtl w:val="true"/>
        </w:rPr>
        <w:t xml:space="preserve"> </w:t>
      </w:r>
      <w:r>
        <w:rPr>
          <w:rtl w:val="true"/>
        </w:rPr>
        <w:t>عَنْهُ</w:t>
      </w:r>
      <w:r>
        <w:rPr>
          <w:rtl w:val="true"/>
        </w:rPr>
        <w:t xml:space="preserve"> </w:t>
      </w:r>
      <w:r>
        <w:rPr>
          <w:rtl w:val="true"/>
        </w:rPr>
        <w:t>شَرُهُ</w:t>
      </w:r>
      <w:r>
        <w:rPr>
          <w:rtl w:val="true"/>
        </w:rPr>
        <w:t xml:space="preserve"> </w:t>
      </w:r>
      <w:r>
        <w:rPr>
          <w:rtl w:val="true"/>
        </w:rPr>
        <w:t>»</w:t>
      </w:r>
    </w:p>
    <w:p>
      <w:pPr>
        <w:pStyle w:val="Normal"/>
        <w:rPr/>
      </w:pPr>
      <w:r>
        <w:rPr>
          <w:rStyle w:val="Hadith"/>
        </w:rPr>
        <w:t>«Кто выплатил закят со своего имущества, тот избавил себя от его зла»</w:t>
      </w:r>
      <w:r>
        <w:rPr/>
        <w:t xml:space="preserve"> </w:t>
      </w:r>
      <w:r>
        <w:rPr>
          <w:rStyle w:val="Style10"/>
        </w:rPr>
        <w:t>[Ат-Табарани; аль-Альбани назвал его хорошим]</w:t>
      </w:r>
      <w:r>
        <w:rPr/>
        <w:t>.</w:t>
      </w:r>
    </w:p>
    <w:p>
      <w:pPr>
        <w:pStyle w:val="Normal"/>
        <w:rPr/>
      </w:pPr>
      <w:r>
        <w:rPr/>
        <w:t>О мусульмане! Имущество, с которого не выплачивается закят, не приносит блага своему владельцу. Оно делает его несчастным в этом мире, а в мире вечном он будет подвергнут наказанию из-за этого имущества. Пророк * сказал:</w:t>
      </w:r>
    </w:p>
    <w:p>
      <w:pPr>
        <w:pStyle w:val="Hadisarabic"/>
        <w:jc w:val="both"/>
        <w:rPr/>
      </w:pPr>
      <w:r>
        <w:rPr>
          <w:rtl w:val="true"/>
        </w:rPr>
        <w:t>«</w:t>
      </w:r>
      <w:r>
        <w:rPr>
          <w:rtl w:val="true"/>
        </w:rPr>
        <w:t xml:space="preserve"> </w:t>
      </w:r>
      <w:r>
        <w:rPr>
          <w:rtl w:val="true"/>
        </w:rPr>
        <w:t>مَن آتاهُ اللهُ مالا</w:t>
      </w:r>
      <w:r>
        <w:rPr>
          <w:rtl w:val="true"/>
        </w:rPr>
        <w:t xml:space="preserve"> </w:t>
      </w:r>
      <w:r>
        <w:rPr>
          <w:rtl w:val="true"/>
        </w:rPr>
        <w:t xml:space="preserve">، فلم يُؤدِّ زَكَاتَهُ </w:t>
      </w:r>
      <w:r>
        <w:rPr>
          <w:rtl w:val="true"/>
        </w:rPr>
        <w:t xml:space="preserve">: </w:t>
      </w:r>
      <w:r>
        <w:rPr>
          <w:rtl w:val="true"/>
        </w:rPr>
        <w:t xml:space="preserve">مُثِّلَ لَهُ مَالُهُ شُجَاعَاً أقْرَعَ ، لَهُ زَبيبتَان ، يُطَوِّقُهُ يَوْمَ القِيَامَةِ ، ثَمَّ يَأخُذُ بِلهزِمَتَيْهِ </w:t>
      </w:r>
      <w:r>
        <w:rPr>
          <w:rtl w:val="true"/>
        </w:rPr>
        <w:t xml:space="preserve">- </w:t>
      </w:r>
      <w:r>
        <w:rPr>
          <w:rtl w:val="true"/>
        </w:rPr>
        <w:t xml:space="preserve">يَعنِي </w:t>
      </w:r>
      <w:r>
        <w:rPr>
          <w:rtl w:val="true"/>
        </w:rPr>
        <w:t xml:space="preserve">: </w:t>
      </w:r>
      <w:r>
        <w:rPr>
          <w:rtl w:val="true"/>
        </w:rPr>
        <w:t xml:space="preserve">شِدْقَيهِ </w:t>
      </w:r>
      <w:r>
        <w:rPr>
          <w:rtl w:val="true"/>
        </w:rPr>
        <w:t xml:space="preserve">- </w:t>
      </w:r>
      <w:r>
        <w:rPr>
          <w:rtl w:val="true"/>
        </w:rPr>
        <w:t xml:space="preserve">ثُمَّ يَقُوُلُ </w:t>
      </w:r>
      <w:r>
        <w:rPr>
          <w:rtl w:val="true"/>
        </w:rPr>
        <w:t xml:space="preserve">: </w:t>
      </w:r>
      <w:r>
        <w:rPr>
          <w:rtl w:val="true"/>
        </w:rPr>
        <w:t xml:space="preserve">أَنَا مَالُكَ، أنَا كَنْزُكَ ، ثُمَّ تَلاَ </w:t>
      </w:r>
      <w:r>
        <w:rPr>
          <w:rtl w:val="true"/>
        </w:rPr>
        <w:t>: (</w:t>
      </w:r>
      <w:r>
        <w:rPr>
          <w:rtl w:val="true"/>
        </w:rPr>
        <w:t>ولا تَحْسَبَنَّ الَّذِينَ يَبْخَلُونَ بِمَا آتاهُمُ اللهُ مِنْ فَضْلِهِ هُوَ خَيْرا لَهُمْ بَلْ هُو شَرٌّ لَهُمْ سَيُطَوَّقُونَ مَا بَخِلُوا بِهِ يَومَ القِيَامَةِ ولِلهِ مِيراثُ السَّمَواتِ والأرضِ واللهُ بما تَعملُونَ خَبِيرٌ</w:t>
      </w:r>
      <w:r>
        <w:rPr>
          <w:rtl w:val="true"/>
        </w:rPr>
        <w:t>)</w:t>
      </w:r>
      <w:r>
        <w:rPr>
          <w:rtl w:val="true"/>
          <w:lang w:val="en-US"/>
        </w:rPr>
        <w:t xml:space="preserve"> </w:t>
      </w:r>
      <w:r>
        <w:rPr>
          <w:rtl w:val="true"/>
        </w:rPr>
        <w:t>»</w:t>
      </w:r>
    </w:p>
    <w:p>
      <w:pPr>
        <w:pStyle w:val="Normal"/>
        <w:rPr/>
      </w:pPr>
      <w:r>
        <w:rPr>
          <w:rStyle w:val="Hadith"/>
        </w:rPr>
        <w:t>«В День воскресения богатство того, кому Аллах даровал богатство, но он не выплачивал с него закят, предстанет перед ним в образе ядовитого змея с двумя чёрными пятнами на голове (или двумя ядовитыми железами), который обовьётся вокруг него, вопьётся ему в щёки и скажет: “Я — твоё богатство, я — твоё сокровище!”»</w:t>
      </w:r>
      <w:r>
        <w:rPr/>
        <w:t xml:space="preserve"> А потом Пророк * прочитал:</w:t>
      </w:r>
    </w:p>
    <w:p>
      <w:pPr>
        <w:pStyle w:val="Qaran"/>
        <w:rPr/>
      </w:pPr>
      <w:r>
        <w:rPr/>
        <w:t xml:space="preserve">«Пусть не думают те, которые скупятся расходовать то, что Аллах даровал им по Своей милости, что поступать так лучше для них. Напротив, это хуже для них. В День воскресения их шеи будут обёрнуты тем, что они жалели» </w:t>
      </w:r>
      <w:r>
        <w:rPr>
          <w:rStyle w:val="5ayah"/>
          <w:b/>
        </w:rPr>
        <w:t>(3:180)</w:t>
      </w:r>
      <w:r>
        <w:rPr/>
        <w:t>.</w:t>
      </w:r>
    </w:p>
    <w:p>
      <w:pPr>
        <w:pStyle w:val="Normal"/>
        <w:rPr/>
      </w:pPr>
      <w:r>
        <w:rPr/>
        <w:t>Посланник Аллаха * сказал:</w:t>
      </w:r>
    </w:p>
    <w:p>
      <w:pPr>
        <w:pStyle w:val="Hadisarabic"/>
        <w:jc w:val="both"/>
        <w:rPr/>
      </w:pPr>
      <w:r>
        <w:rPr>
          <w:rtl w:val="true"/>
        </w:rPr>
        <w:t>«</w:t>
      </w:r>
      <w:r>
        <w:rPr>
          <w:rtl w:val="true"/>
        </w:rPr>
        <w:t xml:space="preserve"> </w:t>
      </w:r>
      <w:r>
        <w:rPr>
          <w:rtl w:val="true"/>
        </w:rPr>
        <w:t>مَا مِنْ صَاحِبِ ذَهَبٍ ، وَلاَ فِضَّةٍ ، لا يُؤَدِّي مِنْهَا حَقَّهَا إِلاَّ إِذَا كَانَ يَومُ القِيَامَةِ صُفِّحَتْ لَهُ صَفَائِحُ مِنْ نَارٍ</w:t>
      </w:r>
      <w:r>
        <w:rPr>
          <w:rtl w:val="true"/>
        </w:rPr>
        <w:t xml:space="preserve"> </w:t>
      </w:r>
      <w:r>
        <w:rPr>
          <w:rtl w:val="true"/>
        </w:rPr>
        <w:t>، فَأُحْمِيَ عَلَيْهَا في نَارِ جَهَنَّمَ ، فَيُكْوَى بِهَا جَنْبُهُ وَجَبِينُهُ وَظَهْرُهُ، كُلَّمَا بَرَدَتْ أُعِيدَتْ لَهُ في يَومٍ كَانَ مِقْدَارُهُ خَمْسِينَ ألْفَ سَنَة</w:t>
      </w:r>
      <w:r>
        <w:rPr>
          <w:rtl w:val="true"/>
        </w:rPr>
        <w:t xml:space="preserve"> </w:t>
      </w:r>
      <w:r>
        <w:rPr>
          <w:rtl w:val="true"/>
        </w:rPr>
        <w:t>»</w:t>
      </w:r>
    </w:p>
    <w:p>
      <w:pPr>
        <w:pStyle w:val="Normal"/>
        <w:rPr/>
      </w:pPr>
      <w:r>
        <w:rPr>
          <w:rStyle w:val="Hadith"/>
        </w:rPr>
        <w:t>«В День воскресения из золота или серебра любого человека, не отдающего со своего имущества должного, обязательно сделают огненные пластины, после чего раскалят их в пламени Ада и станут прижигать ими его лоб, бока и спину. А когда они начнут остывать, всё будет повторяться снова. Это будет происходить в течение Дня, продолжительность которого составит пятьдесят тысяч лет. А потом завершится Суд над рабами и будет показана ему его дорога либо в Рай, либо в Ад»</w:t>
      </w:r>
      <w:r>
        <w:rPr/>
        <w:t xml:space="preserve"> </w:t>
      </w:r>
      <w:r>
        <w:rPr>
          <w:rStyle w:val="Style10"/>
        </w:rPr>
        <w:t>[Аль-Бухари; Муслим]</w:t>
      </w:r>
      <w:r>
        <w:rPr/>
        <w:t>.</w:t>
      </w:r>
    </w:p>
    <w:p>
      <w:pPr>
        <w:pStyle w:val="Normal"/>
        <w:rPr/>
      </w:pPr>
      <w:r>
        <w:rPr/>
        <w:t>А в другом хадисе сказано:</w:t>
      </w:r>
    </w:p>
    <w:p>
      <w:pPr>
        <w:pStyle w:val="Hadisarabic"/>
        <w:jc w:val="both"/>
        <w:rPr/>
      </w:pPr>
      <w:r>
        <w:rPr>
          <w:rtl w:val="true"/>
        </w:rPr>
        <w:t>«</w:t>
      </w:r>
      <w:r>
        <w:rPr>
          <w:rtl w:val="true"/>
        </w:rPr>
        <w:t xml:space="preserve"> </w:t>
      </w:r>
      <w:r>
        <w:rPr>
          <w:rtl w:val="true"/>
        </w:rPr>
        <w:t>مَا مِنْ صَاحِبِ إِبِلٍ</w:t>
      </w:r>
      <w:r>
        <w:rPr>
          <w:rtl w:val="true"/>
        </w:rPr>
        <w:t xml:space="preserve"> </w:t>
      </w:r>
      <w:r>
        <w:rPr>
          <w:rtl w:val="true"/>
        </w:rPr>
        <w:t>، وَلاَ بَقَرٍ</w:t>
      </w:r>
      <w:r>
        <w:rPr>
          <w:rtl w:val="true"/>
        </w:rPr>
        <w:t xml:space="preserve"> </w:t>
      </w:r>
      <w:r>
        <w:rPr>
          <w:rtl w:val="true"/>
        </w:rPr>
        <w:t>، وَلاَ غَنَمٍ ، لاَ يُؤَدِّى زَكَاتَهَا، إِلاَّ جَاءَتْ يَوْمَ الْقِيَامَةِ أَعْظَمَ مَا كَانَتْ وَأَسْمَنَهُ</w:t>
      </w:r>
      <w:r>
        <w:rPr>
          <w:rtl w:val="true"/>
        </w:rPr>
        <w:t xml:space="preserve"> </w:t>
      </w:r>
      <w:r>
        <w:rPr>
          <w:rtl w:val="true"/>
        </w:rPr>
        <w:t>، تَنْطِحُهُ بِقُرُونِهَا وَتَطَؤُهُ بِأَظْلاَفِهَا ،كُلَّمَا نَفِدَتْ أُخْرَاهَا عَادَتْ عَلَيْهِ أُولاَهَا</w:t>
      </w:r>
      <w:r>
        <w:rPr>
          <w:rtl w:val="true"/>
        </w:rPr>
        <w:t xml:space="preserve"> </w:t>
      </w:r>
      <w:r>
        <w:rPr>
          <w:rtl w:val="true"/>
        </w:rPr>
        <w:t>، حَتَّى يُقْضَى بَيْنَ النَّاسِ</w:t>
      </w:r>
      <w:r>
        <w:rPr>
          <w:rtl w:val="true"/>
        </w:rPr>
        <w:t xml:space="preserve"> </w:t>
      </w:r>
      <w:r>
        <w:rPr>
          <w:rtl w:val="true"/>
        </w:rPr>
        <w:t>»</w:t>
      </w:r>
    </w:p>
    <w:p>
      <w:pPr>
        <w:pStyle w:val="Normal"/>
        <w:rPr/>
      </w:pPr>
      <w:r>
        <w:rPr>
          <w:rStyle w:val="Hadith"/>
        </w:rPr>
        <w:t xml:space="preserve">«В Судный день верблюды, коровы и овцы человека, который не выплачивал с них закят, придут, увеличившись в размерах и став ещё жирнее, и начнут бодать его рогами и топтать копытами. Как только они пройдут, к нему будут возвращаться первые. И так будет продолжаться до тех пор, пока не будет завершён Суд над людьми» </w:t>
      </w:r>
      <w:r>
        <w:rPr>
          <w:rStyle w:val="Style10"/>
        </w:rPr>
        <w:t>[Муслим]</w:t>
      </w:r>
      <w:r>
        <w:rPr/>
        <w:t>.</w:t>
      </w:r>
    </w:p>
    <w:p>
      <w:pPr>
        <w:pStyle w:val="Normal"/>
        <w:rPr/>
      </w:pPr>
      <w:r>
        <w:rPr/>
        <w:t>Бойтесь Аллаха и выплачивайте закят со своего имущества с чистым сердцем, и вас ждут благо и великая награда в этом мире и в мире вечном. Всевышний Аллах сказал:</w:t>
      </w:r>
    </w:p>
    <w:p>
      <w:pPr>
        <w:pStyle w:val="Qaran"/>
        <w:rPr/>
      </w:pPr>
      <w:r>
        <w:rPr/>
        <w:t xml:space="preserve">«…которые выплачивают закят, которые оберегают свои половые органы от всех, кроме своих жён или невольниц, которыми овладели их десницы, за что они не заслуживают порицания, тогда как желающие сверх этого являются преступниками; которые оберегают вверенное им на хранение и соблюдают договоры, которые регулярно совершают молитву. Именно они являются наследниками, которые унаследуют Фирдаус, в котором они пребудут вечно» </w:t>
      </w:r>
      <w:r>
        <w:rPr>
          <w:rStyle w:val="5ayah"/>
          <w:b/>
        </w:rPr>
        <w:t>(23:4–11)</w:t>
      </w:r>
      <w:r>
        <w:rPr/>
        <w:t>.</w:t>
      </w:r>
    </w:p>
    <w:p>
      <w:pPr>
        <w:pStyle w:val="Duaruss1"/>
        <w:rPr/>
      </w:pPr>
      <w:r>
        <w:rPr/>
        <w:t>О Аллах, благослови Мухаммада и семейство Мухаммада подобно тому, как благословил Ты Ибрахима и семейство Ибрахима, и пошли Свои благословения Мухаммаду и семейству Мухаммада подобно тому, как послал Ты благословения Ибрахиму и семейству Ибрахима. Поистине, Ты — Достойный хвалы, Славный! (</w:t>
      </w:r>
      <w:r>
        <w:rPr>
          <w:rStyle w:val="Duaarab"/>
        </w:rPr>
        <w:t>Аллахумма салли ‘аля Мухаммадин ва ‘аля али Мухаммадин кама салляйта ‘аля Ибрахима ва ‘аля али Ибрахима ва барик ля Мухаммадин ва ‘аля али Мухаммадин кама баракта ‘аля Ибрахима ва ‘аля али Ибрахима иннака Хамидун Маджид</w:t>
      </w:r>
      <w:r>
        <w:rPr/>
        <w:t>).</w:t>
      </w:r>
    </w:p>
    <w:p>
      <w:pPr>
        <w:pStyle w:val="Duaruss1"/>
        <w:rPr/>
      </w:pPr>
      <w:r>
        <w:rPr/>
        <w:t>О Аллах, прости верующим мужчинам и женщинам, как живым, так и умершим! (</w:t>
      </w:r>
      <w:r>
        <w:rPr>
          <w:rStyle w:val="Duaarab"/>
        </w:rPr>
        <w:t>Аллахумма-гфир ли-ль-му’минина ва-ль-му’минат аль-ахйаи минхум ва-ль-амват</w:t>
      </w:r>
      <w:r>
        <w:rPr/>
        <w:t>).</w:t>
      </w:r>
    </w:p>
    <w:p>
      <w:pPr>
        <w:pStyle w:val="Duaruss1"/>
        <w:rPr/>
      </w:pPr>
      <w:r>
        <w:rPr/>
        <w:t>О Аллах, помоги исламу и мусульманам и оставь без помощи того, кто оставляет без помощи эту религию! (</w:t>
      </w:r>
      <w:r>
        <w:rPr>
          <w:rStyle w:val="Duaarab"/>
        </w:rPr>
        <w:t>Аллахумма-нсури-ль-исляма ва-ль-муслимина ва-хзуль ман хазаля-д-дин</w:t>
      </w:r>
      <w:r>
        <w:rPr/>
        <w:t>).</w:t>
      </w:r>
    </w:p>
    <w:p>
      <w:pPr>
        <w:pStyle w:val="Duaruss1"/>
        <w:rPr/>
      </w:pPr>
      <w:r>
        <w:rPr/>
        <w:t>О Аллах, помилуй нас. Поистине, Ты милосерден к нам, и не наказывай нас, хотя, поистине, Ты можешь сделать это! (</w:t>
      </w:r>
      <w:r>
        <w:rPr>
          <w:rStyle w:val="Duaarab"/>
        </w:rPr>
        <w:t>Аллахумма-рхамна фа-иннака бина рахимун ва ля ту‘аззибна фа-иннака ‘аляйна кадир</w:t>
      </w:r>
      <w:r>
        <w:rPr/>
        <w:t>).</w:t>
      </w:r>
    </w:p>
    <w:p>
      <w:pPr>
        <w:pStyle w:val="Duaruss1"/>
        <w:rPr/>
      </w:pPr>
      <w:r>
        <w:rPr/>
        <w:t>О Аллах сделай лица наши светлыми в День, когда одни лица будут светлыми, а другие — почернеют! (</w:t>
      </w:r>
      <w:r>
        <w:rPr>
          <w:rStyle w:val="Duaarab"/>
        </w:rPr>
        <w:t>Аллахумма баййид вуджухана йаума табйадду вуджухун ва тасвадду вуджух</w:t>
      </w:r>
      <w:r>
        <w:rPr/>
        <w:t>).</w:t>
      </w:r>
    </w:p>
    <w:p>
      <w:pPr>
        <w:pStyle w:val="Duaruss1"/>
        <w:rPr/>
      </w:pPr>
      <w:r>
        <w:rPr/>
        <w:t>О Аллах, почти нас и не унижай, добавь нам и не лишай нас, предпочти нас и не предпочитай нам других! (</w:t>
      </w:r>
      <w:r>
        <w:rPr>
          <w:rStyle w:val="Duaarab"/>
        </w:rPr>
        <w:t>Аллахумма акримна ва ля тухинна ва зидна ва ля танкусна ва асирна ва ля туассир ‘аляйна</w:t>
      </w:r>
      <w:r>
        <w:rPr/>
        <w:t>).</w:t>
      </w:r>
    </w:p>
    <w:p>
      <w:pPr>
        <w:pStyle w:val="Duaruss1"/>
        <w:rPr/>
      </w:pPr>
      <w:r>
        <w:rPr/>
        <w:t>О Аллах, мы просим у Тебя защиты от несчастной участи в мире вечном, от зла предопределения и злобы врагов (</w:t>
      </w:r>
      <w:r>
        <w:rPr>
          <w:rStyle w:val="Duaarab"/>
        </w:rPr>
        <w:t>Аллахумма инна на‘узу бика мин дараки-ш-шика’ ва суи-ль-када’ ва шаматати-ль-а‘да’</w:t>
      </w:r>
      <w:r>
        <w:rPr/>
        <w:t>).</w:t>
      </w:r>
    </w:p>
    <w:p>
      <w:pPr>
        <w:pStyle w:val="Duaruss1"/>
        <w:rPr/>
      </w:pPr>
      <w:r>
        <w:rPr/>
        <w:t>О Аллах, Тебе хвала до тех пор, пока не удовольствуешься Ты, и Тебе хвала, когда Ты удовольствуешься, и Тебе хвала после того, как Ты удовольствуешься (</w:t>
      </w:r>
      <w:r>
        <w:rPr>
          <w:rStyle w:val="Duaarab"/>
        </w:rPr>
        <w:t>Аллахумма ляка-ль-хамду хатта тарда ва ляка-хамду иза радыйта ва ляка-ль-хамду ба‘да-р-рида</w:t>
      </w:r>
      <w:r>
        <w:rPr/>
        <w:t>).</w:t>
      </w:r>
    </w:p>
    <w:p>
      <w:pPr>
        <w:pStyle w:val="Duaruss1"/>
        <w:rPr/>
      </w:pPr>
      <w:r>
        <w:rPr/>
        <w:t>О Аллах, даруй мусульманам благоразумие, которое поможет праведным возвыситься, а грешникам — исправиться, и помоги нам побуждать к одобряемому и удерживать от порицаемого (</w:t>
      </w:r>
      <w:r>
        <w:rPr>
          <w:rStyle w:val="Duaarab"/>
        </w:rPr>
        <w:t>Аллахумма абрим ли-хазихи-ль-уммати амра рушдин йу‘аззу бихи ахлю та‘атика ва йухда бихи ахлю ма‘сыйатика ва йу’мар фихи би-ль-ма‘руф ва йунха ‘ани-ль-мункар</w:t>
      </w:r>
      <w:r>
        <w:rPr/>
        <w:t>).</w:t>
      </w:r>
    </w:p>
    <w:p>
      <w:pPr>
        <w:pStyle w:val="Qaran"/>
        <w:spacing w:lineRule="auto" w:line="240" w:before="120" w:after="120"/>
        <w:ind w:right="4536" w:hanging="0"/>
        <w:rPr/>
      </w:pPr>
      <w:r>
        <w:rPr/>
        <w:t>«Преславен Господь Твой, Господь величия и далёк Он от того, что они приписывают Ему, мир посланникам, и хвала Аллаху, Господу миров!»</w:t>
      </w:r>
    </w:p>
    <w:sectPr>
      <w:footnotePr>
        <w:numFmt w:val="decimal"/>
      </w:footnotePr>
      <w:type w:val="nextPage"/>
      <w:pgSz w:w="11906" w:h="16838"/>
      <w:pgMar w:left="960" w:right="960" w:gutter="0" w:header="0" w:top="960" w:footer="0" w:bottom="9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jc w:val="left"/>
        <w:rPr/>
      </w:pPr>
      <w:r>
        <w:rPr>
          <w:rStyle w:val="FootnoteCharacters"/>
        </w:rPr>
        <w:footnoteRef/>
      </w:r>
      <w:r>
        <w:rPr/>
        <w:t xml:space="preserve"> </w:t>
      </w:r>
      <w:r>
        <w:rPr/>
        <w:t>Подразумеваются различные трудности при совершении омовения, преодоление которых может быть неприятным для человека, например, холод.</w:t>
      </w:r>
    </w:p>
  </w:footnote>
  <w:footnote w:id="3">
    <w:p>
      <w:pPr>
        <w:pStyle w:val="Footnote"/>
        <w:spacing w:before="120" w:after="0"/>
        <w:ind w:hanging="0"/>
        <w:jc w:val="left"/>
        <w:rPr/>
      </w:pPr>
      <w:r>
        <w:rPr>
          <w:rStyle w:val="FootnoteCharacters"/>
        </w:rPr>
        <w:footnoteRef/>
      </w:r>
      <w:r>
        <w:rPr/>
        <w:t xml:space="preserve"> </w:t>
      </w:r>
      <w:r>
        <w:rPr/>
        <w:t>Одно из значений слова «рибат» — проявление стойкости и усердия.</w:t>
      </w:r>
    </w:p>
  </w:footnote>
  <w:footnote w:id="4">
    <w:p>
      <w:pPr>
        <w:pStyle w:val="Footnote"/>
        <w:spacing w:before="120" w:after="0"/>
        <w:ind w:hanging="0"/>
        <w:jc w:val="left"/>
        <w:rPr/>
      </w:pPr>
      <w:r>
        <w:rPr>
          <w:rStyle w:val="FootnoteCharacters"/>
        </w:rPr>
        <w:footnoteRef/>
      </w:r>
      <w:r>
        <w:rPr/>
        <w:t xml:space="preserve"> </w:t>
      </w:r>
      <w:r>
        <w:rPr/>
        <w:t>Фард кифайа (</w:t>
      </w:r>
      <w:r>
        <w:rPr>
          <w:rtl w:val="true"/>
        </w:rPr>
        <w:t>فرض</w:t>
      </w:r>
      <w:r>
        <w:rPr>
          <w:rFonts w:eastAsia="Calibri" w:cs="Calibri"/>
          <w:rtl w:val="true"/>
        </w:rPr>
        <w:t xml:space="preserve"> </w:t>
      </w:r>
      <w:r>
        <w:rPr>
          <w:rtl w:val="true"/>
        </w:rPr>
        <w:t>كفاية</w:t>
      </w:r>
      <w:r>
        <w:rPr/>
        <w:t>). Категория действий — если их совершают некоторые члены мусульманской общины, то грех снимается со всех, а если их не совершает никто, грех ложится на всех.</w:t>
      </w:r>
    </w:p>
  </w:footnote>
  <w:footnote w:id="5">
    <w:p>
      <w:pPr>
        <w:pStyle w:val="Footnote"/>
        <w:spacing w:before="120" w:after="0"/>
        <w:ind w:hanging="0"/>
        <w:jc w:val="left"/>
        <w:rPr/>
      </w:pPr>
      <w:r>
        <w:rPr>
          <w:rStyle w:val="FootnoteCharacters"/>
        </w:rPr>
        <w:footnoteRef/>
      </w:r>
      <w:r>
        <w:rPr/>
        <w:t xml:space="preserve"> </w:t>
      </w:r>
      <w:r>
        <w:rPr/>
        <w:t>Фард ‘айн (</w:t>
      </w:r>
      <w:r>
        <w:rPr>
          <w:rtl w:val="true"/>
        </w:rPr>
        <w:t>فرض</w:t>
      </w:r>
      <w:r>
        <w:rPr>
          <w:rFonts w:eastAsia="Calibri" w:cs="Calibri"/>
          <w:rtl w:val="true"/>
        </w:rPr>
        <w:t xml:space="preserve"> </w:t>
      </w:r>
      <w:r>
        <w:rPr>
          <w:rtl w:val="true"/>
        </w:rPr>
        <w:t>عين</w:t>
      </w:r>
      <w:r>
        <w:rPr/>
        <w:t>) — обязанность, возложенная на каждого мусульманина.</w:t>
      </w:r>
    </w:p>
  </w:footnote>
  <w:footnote w:id="6">
    <w:p>
      <w:pPr>
        <w:pStyle w:val="Footnote"/>
        <w:spacing w:before="120" w:after="0"/>
        <w:ind w:hanging="0"/>
        <w:jc w:val="left"/>
        <w:rPr/>
      </w:pPr>
      <w:r>
        <w:rPr>
          <w:rStyle w:val="FootnoteCharacters"/>
        </w:rPr>
        <w:footnoteRef/>
      </w:r>
      <w:r>
        <w:rPr/>
        <w:t xml:space="preserve"> </w:t>
      </w:r>
      <w:r>
        <w:rPr/>
        <w:t>Имеется в виду, что тела пророков остаются в земле нетленными.</w:t>
      </w:r>
    </w:p>
  </w:footnote>
  <w:footnote w:id="7">
    <w:p>
      <w:pPr>
        <w:pStyle w:val="Footnote"/>
        <w:spacing w:before="120" w:after="0"/>
        <w:ind w:hanging="0"/>
        <w:jc w:val="left"/>
        <w:rPr/>
      </w:pPr>
      <w:r>
        <w:rPr>
          <w:rStyle w:val="FootnoteCharacters"/>
        </w:rPr>
        <w:footnoteRef/>
      </w:r>
      <w:r>
        <w:rPr/>
        <w:t xml:space="preserve"> </w:t>
      </w:r>
      <w:r>
        <w:rPr/>
        <w:t>Имеется в виду возможность созерцать Лик Всевышнего Аллаха.</w:t>
      </w:r>
    </w:p>
  </w:footnote>
  <w:footnote w:id="8">
    <w:p>
      <w:pPr>
        <w:pStyle w:val="Footnote"/>
        <w:spacing w:before="120" w:after="0"/>
        <w:ind w:hanging="0"/>
        <w:jc w:val="left"/>
        <w:rPr/>
      </w:pPr>
      <w:r>
        <w:rPr>
          <w:rStyle w:val="FootnoteCharacters"/>
        </w:rPr>
        <w:footnoteRef/>
      </w:r>
      <w:r>
        <w:rPr/>
        <w:t xml:space="preserve"> </w:t>
      </w:r>
      <w:r>
        <w:rPr/>
        <w:t>Это условное обозначение. Имеется в виду некий период времени.</w:t>
      </w:r>
    </w:p>
  </w:footnote>
  <w:footnote w:id="9">
    <w:p>
      <w:pPr>
        <w:pStyle w:val="Footnote"/>
        <w:spacing w:before="120" w:after="0"/>
        <w:ind w:hanging="0"/>
        <w:jc w:val="left"/>
        <w:rPr/>
      </w:pPr>
      <w:r>
        <w:rPr>
          <w:rStyle w:val="FootnoteCharacters"/>
        </w:rPr>
        <w:footnoteRef/>
      </w:r>
      <w:r>
        <w:rPr/>
        <w:t xml:space="preserve"> </w:t>
      </w:r>
      <w:r>
        <w:rPr/>
        <w:t>Табии — последователи сподвижников; представители поколения, заставшего сподвижников, но не заставшего Пророка *.</w:t>
      </w:r>
    </w:p>
  </w:footnote>
  <w:footnote w:id="10">
    <w:p>
      <w:pPr>
        <w:pStyle w:val="Footnote"/>
        <w:spacing w:before="120" w:after="0"/>
        <w:ind w:hanging="0"/>
        <w:jc w:val="left"/>
        <w:rPr/>
      </w:pPr>
      <w:r>
        <w:rPr>
          <w:rStyle w:val="FootnoteCharacters"/>
        </w:rPr>
        <w:footnoteRef/>
      </w:r>
      <w:r>
        <w:rPr/>
        <w:t xml:space="preserve"> </w:t>
      </w:r>
      <w:r>
        <w:rPr/>
        <w:t>То есть: говорите то, что говорите, или часть того, что говорите.</w:t>
      </w:r>
    </w:p>
  </w:footnote>
  <w:footnote w:id="11">
    <w:p>
      <w:pPr>
        <w:pStyle w:val="Footnote"/>
        <w:spacing w:before="120" w:after="0"/>
        <w:ind w:hanging="0"/>
        <w:jc w:val="left"/>
        <w:rPr/>
      </w:pPr>
      <w:r>
        <w:rPr>
          <w:rStyle w:val="FootnoteCharacters"/>
        </w:rPr>
        <w:footnoteRef/>
      </w:r>
      <w:r>
        <w:rPr/>
        <w:t xml:space="preserve"> </w:t>
      </w:r>
      <w:r>
        <w:rPr/>
        <w:t>«Халиль». Это слово указывает на очень близкую дружбу, прочно связывающую сердца, при которой между двумя возникает особая духовная близость.</w:t>
      </w:r>
    </w:p>
  </w:footnote>
  <w:footnote w:id="12">
    <w:p>
      <w:pPr>
        <w:pStyle w:val="Footnote"/>
        <w:spacing w:before="120" w:after="0"/>
        <w:ind w:hanging="0"/>
        <w:jc w:val="left"/>
        <w:rPr/>
      </w:pPr>
      <w:r>
        <w:rPr>
          <w:rStyle w:val="FootnoteCharacters"/>
        </w:rPr>
        <w:footnoteRef/>
      </w:r>
      <w:r>
        <w:rPr/>
        <w:t xml:space="preserve"> </w:t>
      </w:r>
      <w:r>
        <w:rPr/>
        <w:t>Этим человеком был чернокожий му‘аззин Биляль, которому Абу Зарр (да будет доволен Аллах ими обоими) сказал: «О сын чёрной!».</w:t>
      </w:r>
    </w:p>
  </w:footnote>
  <w:footnote w:id="13">
    <w:p>
      <w:pPr>
        <w:pStyle w:val="Footnote"/>
        <w:spacing w:before="120" w:after="0"/>
        <w:ind w:hanging="0"/>
        <w:jc w:val="left"/>
        <w:rPr/>
      </w:pPr>
      <w:r>
        <w:rPr>
          <w:rStyle w:val="FootnoteCharacters"/>
        </w:rPr>
        <w:footnoteRef/>
      </w:r>
      <w:r>
        <w:rPr/>
        <w:t xml:space="preserve"> </w:t>
      </w:r>
      <w:r>
        <w:rPr/>
        <w:t>Имеется в виду, что их попытки напрасны, потому что Всевышний Аллах знает о том, что в сердцах. У Него — знание о всякой вещи, и Он непременно накажет тех, кто пытается обмануть Его, и наказание это будет суровым.</w:t>
      </w:r>
    </w:p>
  </w:footnote>
  <w:footnote w:id="14">
    <w:p>
      <w:pPr>
        <w:pStyle w:val="Footnote"/>
        <w:spacing w:before="120" w:after="0"/>
        <w:ind w:hanging="0"/>
        <w:jc w:val="left"/>
        <w:rPr/>
      </w:pPr>
      <w:r>
        <w:rPr>
          <w:rStyle w:val="FootnoteCharacters"/>
        </w:rPr>
        <w:footnoteRef/>
      </w:r>
      <w:r>
        <w:rPr/>
        <w:t xml:space="preserve"> </w:t>
      </w:r>
      <w:r>
        <w:rPr/>
        <w:t>Арабы-язычники считали ангелов дочерьми Аллаха.</w:t>
      </w:r>
    </w:p>
  </w:footnote>
  <w:footnote w:id="15">
    <w:p>
      <w:pPr>
        <w:pStyle w:val="Footnote"/>
        <w:spacing w:before="120" w:after="0"/>
        <w:ind w:hanging="0"/>
        <w:jc w:val="left"/>
        <w:rPr/>
      </w:pPr>
      <w:r>
        <w:rPr>
          <w:rStyle w:val="FootnoteCharacters"/>
        </w:rPr>
        <w:footnoteRef/>
      </w:r>
      <w:r>
        <w:rPr/>
        <w:t xml:space="preserve"> </w:t>
      </w:r>
      <w:r>
        <w:rPr/>
        <w:t>Здесь речь идет об иджтихаде: умении использовать и интерпретировать религиозно-правовые источники в процессе поисков самостоятельного решения в тех случаях, когда однозначного ответа на возникающие вопросы вышеупомянутые источники не дают.</w:t>
      </w:r>
    </w:p>
  </w:footnote>
  <w:footnote w:id="16">
    <w:p>
      <w:pPr>
        <w:pStyle w:val="Footnote"/>
        <w:spacing w:before="120" w:after="0"/>
        <w:ind w:hanging="0"/>
        <w:jc w:val="left"/>
        <w:rPr/>
      </w:pPr>
      <w:r>
        <w:rPr>
          <w:rStyle w:val="FootnoteCharacters"/>
        </w:rPr>
        <w:footnoteRef/>
      </w:r>
      <w:r>
        <w:rPr/>
        <w:t xml:space="preserve"> </w:t>
      </w:r>
      <w:r>
        <w:rPr/>
        <w:t>«Ля иляха илляЛлаху вахдаху ля шарика ляху, ляху-ль-муль-ку ва ляху-ль-хамд, ва хува аля кулли шайин кадир».</w:t>
      </w:r>
    </w:p>
  </w:footnote>
  <w:footnote w:id="17">
    <w:p>
      <w:pPr>
        <w:pStyle w:val="Footnote"/>
        <w:spacing w:before="120" w:after="0"/>
        <w:ind w:hanging="0"/>
        <w:jc w:val="left"/>
        <w:rPr/>
      </w:pPr>
      <w:r>
        <w:rPr>
          <w:rStyle w:val="FootnoteCharacters"/>
        </w:rPr>
        <w:footnoteRef/>
      </w:r>
      <w:r>
        <w:rPr/>
        <w:t xml:space="preserve"> </w:t>
      </w:r>
      <w:r>
        <w:rPr/>
        <w:t>Тагут — все, чему поклоняются помимо Аллаха.</w:t>
      </w:r>
    </w:p>
  </w:footnote>
  <w:footnote w:id="18">
    <w:p>
      <w:pPr>
        <w:pStyle w:val="Footnote"/>
        <w:spacing w:before="120" w:after="0"/>
        <w:ind w:hanging="0"/>
        <w:jc w:val="left"/>
        <w:rPr/>
      </w:pPr>
      <w:r>
        <w:rPr>
          <w:rStyle w:val="FootnoteCharacters"/>
        </w:rPr>
        <w:footnoteRef/>
      </w:r>
      <w:r>
        <w:rPr/>
        <w:t xml:space="preserve"> </w:t>
      </w:r>
      <w:r>
        <w:rPr/>
        <w:t>«Ля иляха илляЛлаху вахда-ху ля шарика ляху».</w:t>
      </w:r>
    </w:p>
  </w:footnote>
  <w:footnote w:id="19">
    <w:p>
      <w:pPr>
        <w:pStyle w:val="Footnote"/>
        <w:spacing w:before="120" w:after="0"/>
        <w:ind w:hanging="0"/>
        <w:jc w:val="left"/>
        <w:rPr/>
      </w:pPr>
      <w:r>
        <w:rPr>
          <w:rStyle w:val="FootnoteCharacters"/>
        </w:rPr>
        <w:footnoteRef/>
      </w:r>
      <w:r>
        <w:rPr/>
        <w:t xml:space="preserve"> </w:t>
      </w:r>
      <w:r>
        <w:rPr/>
        <w:t>Катыфа — дорогая ворсистая ткань наподобие бархата.</w:t>
      </w:r>
    </w:p>
  </w:footnote>
  <w:footnote w:id="20">
    <w:p>
      <w:pPr>
        <w:pStyle w:val="Footnote"/>
        <w:spacing w:before="120" w:after="0"/>
        <w:ind w:hanging="0"/>
        <w:jc w:val="left"/>
        <w:rPr/>
      </w:pPr>
      <w:r>
        <w:rPr>
          <w:rStyle w:val="FootnoteCharacters"/>
        </w:rPr>
        <w:footnoteRef/>
      </w:r>
      <w:r>
        <w:rPr/>
        <w:t xml:space="preserve"> </w:t>
      </w:r>
      <w:r>
        <w:rPr/>
        <w:t>Хамиса — название одежды.</w:t>
      </w:r>
    </w:p>
  </w:footnote>
  <w:footnote w:id="21">
    <w:p>
      <w:pPr>
        <w:pStyle w:val="Footnote"/>
        <w:spacing w:before="120" w:after="0"/>
        <w:ind w:hanging="0"/>
        <w:jc w:val="left"/>
        <w:rPr/>
      </w:pPr>
      <w:r>
        <w:rPr>
          <w:rStyle w:val="FootnoteCharacters"/>
        </w:rPr>
        <w:footnoteRef/>
      </w:r>
      <w:r>
        <w:rPr/>
        <w:t xml:space="preserve"> </w:t>
      </w:r>
      <w:r>
        <w:rPr/>
        <w:t>Речь идет о сделке, при которой человек покупает товар за определенную цену в рассрочку и тут же продает его обратно продавцу за меньшую цену наличными. К такому приему порой прибегают люди, которые нуждаются в деньгах. В наше время это выглядит следующим образом. Например, человек идет к продавцу автомобилей и говорит ему: «Продай мне такой-то автомобиль за тридцать тысяч в рассрочку» — и тот продает ему названный автомобиль. А потом продавец, зная, что на самом деле покупателю нужны деньги, а не автомобиль, говорит ему: «Я покупаю у тебя этот автомобиль за двадцать пять тысяч наличными» — и тот соглашается. Таким образом, он получает двадцать пять тысяч наличными и обязуется выплатить в рассрочку тридцать тысяч. Это один из видов ростовщичества.</w:t>
      </w:r>
    </w:p>
  </w:footnote>
  <w:footnote w:id="22">
    <w:p>
      <w:pPr>
        <w:pStyle w:val="Footnote"/>
        <w:spacing w:before="120" w:after="0"/>
        <w:ind w:hanging="0"/>
        <w:jc w:val="left"/>
        <w:rPr/>
      </w:pPr>
      <w:r>
        <w:rPr>
          <w:rStyle w:val="FootnoteCharacters"/>
        </w:rPr>
        <w:footnoteRef/>
      </w:r>
      <w:r>
        <w:rPr/>
        <w:t xml:space="preserve"> </w:t>
      </w:r>
      <w:r>
        <w:rPr/>
        <w:t>Это могут быть не только плоды, но и некоторые другие товары, продаваемые на похожих условиях.</w:t>
      </w:r>
    </w:p>
  </w:footnote>
  <w:footnote w:id="23">
    <w:p>
      <w:pPr>
        <w:pStyle w:val="Footnote"/>
        <w:spacing w:before="120" w:after="0"/>
        <w:ind w:hanging="0"/>
        <w:jc w:val="left"/>
        <w:rPr/>
      </w:pPr>
      <w:r>
        <w:rPr>
          <w:rStyle w:val="FootnoteCharacters"/>
        </w:rPr>
        <w:footnoteRef/>
      </w:r>
      <w:r>
        <w:rPr/>
        <w:t xml:space="preserve"> </w:t>
      </w:r>
      <w:r>
        <w:rPr/>
        <w:t>«Хасбу-наЛлаху ва ни‘ма-ль-Вакиль».</w:t>
      </w:r>
    </w:p>
  </w:footnote>
  <w:footnote w:id="24">
    <w:p>
      <w:pPr>
        <w:pStyle w:val="Footnote"/>
        <w:spacing w:before="120" w:after="0"/>
        <w:ind w:hanging="0"/>
        <w:jc w:val="left"/>
        <w:rPr/>
      </w:pPr>
      <w:r>
        <w:rPr>
          <w:rStyle w:val="FootnoteCharacters"/>
        </w:rPr>
        <w:footnoteRef/>
      </w:r>
      <w:r>
        <w:rPr/>
        <w:t xml:space="preserve"> </w:t>
      </w:r>
      <w:r>
        <w:rPr/>
        <w:t>Это современный город Акаба в Иордании.</w:t>
      </w:r>
    </w:p>
  </w:footnote>
  <w:footnote w:id="25">
    <w:p>
      <w:pPr>
        <w:pStyle w:val="Footnote"/>
        <w:spacing w:before="120" w:after="0"/>
        <w:ind w:hanging="0"/>
        <w:jc w:val="left"/>
        <w:rPr/>
      </w:pPr>
      <w:r>
        <w:rPr>
          <w:rStyle w:val="FootnoteCharacters"/>
        </w:rPr>
        <w:footnoteRef/>
      </w:r>
      <w:r>
        <w:rPr/>
        <w:t xml:space="preserve"> </w:t>
      </w:r>
      <w:r>
        <w:rPr/>
        <w:t>«Аллахумма-гфир ли, ва-рхам-ни ва альхик-ни би-р-рафики-ль-а‘ля!».</w:t>
      </w:r>
    </w:p>
  </w:footnote>
  <w:footnote w:id="26">
    <w:p>
      <w:pPr>
        <w:pStyle w:val="Footnote"/>
        <w:spacing w:before="120" w:after="0"/>
        <w:ind w:hanging="0"/>
        <w:jc w:val="left"/>
        <w:rPr/>
      </w:pPr>
      <w:r>
        <w:rPr>
          <w:rStyle w:val="FootnoteCharacters"/>
        </w:rPr>
        <w:footnoteRef/>
      </w:r>
      <w:r>
        <w:rPr/>
        <w:t xml:space="preserve"> ‘</w:t>
      </w:r>
      <w:r>
        <w:rPr/>
        <w:t>Абду-р-Рахман был сыном Абу Бакра ** и братом ‘Аиши (да будет доволен ею Аллах).</w:t>
      </w:r>
    </w:p>
  </w:footnote>
  <w:footnote w:id="27">
    <w:p>
      <w:pPr>
        <w:pStyle w:val="Footnote"/>
        <w:spacing w:before="120" w:after="0"/>
        <w:ind w:hanging="0"/>
        <w:jc w:val="left"/>
        <w:rPr/>
      </w:pPr>
      <w:r>
        <w:rPr>
          <w:rStyle w:val="FootnoteCharacters"/>
        </w:rPr>
        <w:footnoteRef/>
      </w:r>
      <w:r>
        <w:rPr/>
        <w:t xml:space="preserve"> </w:t>
      </w:r>
      <w:r>
        <w:rPr/>
        <w:t>Имеется в виду, что она была слишком жёсткой.</w:t>
      </w:r>
    </w:p>
  </w:footnote>
  <w:footnote w:id="28">
    <w:p>
      <w:pPr>
        <w:pStyle w:val="Footnote"/>
        <w:spacing w:before="120" w:after="0"/>
        <w:ind w:hanging="0"/>
        <w:jc w:val="left"/>
        <w:rPr/>
      </w:pPr>
      <w:r>
        <w:rPr>
          <w:rStyle w:val="FootnoteCharacters"/>
        </w:rPr>
        <w:footnoteRef/>
      </w:r>
      <w:r>
        <w:rPr/>
        <w:t xml:space="preserve"> </w:t>
      </w:r>
      <w:r>
        <w:rPr/>
        <w:t>Он имел в виду тех, которые говорили, что Посланник Аллаха * умер.</w:t>
      </w:r>
    </w:p>
  </w:footnote>
  <w:footnote w:id="29">
    <w:p>
      <w:pPr>
        <w:pStyle w:val="Footnote"/>
        <w:spacing w:before="120" w:after="0"/>
        <w:ind w:hanging="0"/>
        <w:jc w:val="left"/>
        <w:rPr/>
      </w:pPr>
      <w:r>
        <w:rPr>
          <w:rStyle w:val="FootnoteCharacters"/>
        </w:rPr>
        <w:footnoteRef/>
      </w:r>
      <w:r>
        <w:rPr/>
        <w:t xml:space="preserve"> </w:t>
      </w:r>
      <w:r>
        <w:rPr/>
        <w:t>«Йамин гамус» — «окунающая» клятва. Она названа так потому, что «окунает» человека в грех.</w:t>
      </w:r>
    </w:p>
  </w:footnote>
  <w:footnote w:id="30">
    <w:p>
      <w:pPr>
        <w:pStyle w:val="Footnote"/>
        <w:spacing w:before="120" w:after="0"/>
        <w:ind w:hanging="0"/>
        <w:jc w:val="left"/>
        <w:rPr/>
      </w:pPr>
      <w:r>
        <w:rPr>
          <w:rStyle w:val="FootnoteCharacters"/>
        </w:rPr>
        <w:footnoteRef/>
      </w:r>
      <w:r>
        <w:rPr/>
        <w:t xml:space="preserve"> </w:t>
      </w:r>
      <w:r>
        <w:rPr/>
        <w:t>Имеется в виду что этот человек не препятствовал попаданию мочи на тело и одежду.</w:t>
      </w:r>
    </w:p>
  </w:footnote>
  <w:footnote w:id="31">
    <w:p>
      <w:pPr>
        <w:pStyle w:val="Footnote"/>
        <w:spacing w:before="120" w:after="0"/>
        <w:ind w:hanging="0"/>
        <w:jc w:val="left"/>
        <w:rPr/>
      </w:pPr>
      <w:r>
        <w:rPr>
          <w:rStyle w:val="FootnoteCharacters"/>
        </w:rPr>
        <w:footnoteRef/>
      </w:r>
      <w:r>
        <w:rPr/>
        <w:t xml:space="preserve"> </w:t>
      </w:r>
      <w:r>
        <w:rPr/>
        <w:t>Имеется в виду человек, который не осуждает непристойности, которые совершаются в его доме, и не препятствует жене и дочерям вести развратный образ жизни. Иными словами, это — человек, не проявляющий ревности к своей семье и не заботящийся о своей чести.</w:t>
      </w:r>
    </w:p>
  </w:footnote>
  <w:footnote w:id="32">
    <w:p>
      <w:pPr>
        <w:pStyle w:val="Footnote"/>
        <w:spacing w:before="120" w:after="0"/>
        <w:ind w:hanging="0"/>
        <w:jc w:val="left"/>
        <w:rPr/>
      </w:pPr>
      <w:r>
        <w:rPr>
          <w:rStyle w:val="FootnoteCharacters"/>
        </w:rPr>
        <w:footnoteRef/>
      </w:r>
      <w:r>
        <w:rPr/>
        <w:t xml:space="preserve"> </w:t>
      </w:r>
      <w:r>
        <w:rPr/>
        <w:t>Скорее всего имеется в виду язык.</w:t>
      </w:r>
    </w:p>
  </w:footnote>
  <w:footnote w:id="33">
    <w:p>
      <w:pPr>
        <w:pStyle w:val="Footnote"/>
        <w:spacing w:before="120" w:after="0"/>
        <w:ind w:hanging="0"/>
        <w:jc w:val="left"/>
        <w:rPr/>
      </w:pPr>
      <w:r>
        <w:rPr>
          <w:rStyle w:val="FootnoteCharacters"/>
        </w:rPr>
        <w:footnoteRef/>
      </w:r>
      <w:r>
        <w:rPr/>
        <w:t xml:space="preserve"> </w:t>
      </w:r>
      <w:r>
        <w:rPr/>
        <w:t xml:space="preserve">Имеется в виду, что попытки изменить то, что присуще женщине от рождения, могут привести к разрыву отношений. В той версии этого хадиса, которую приводит Муслим, Пророк * сказал: </w:t>
      </w:r>
      <w:r>
        <w:rPr>
          <w:i/>
          <w:iCs/>
        </w:rPr>
        <w:t>«Поистине, женщина была создана из ребра, и она никогда и никоим образом не станет для тебя прямой, поэтому если ты желаешь наслаждаться ею, то наслаждайся, невзирая на ее кривизну, а если будешь пытаться выпрямить ее, то сломаешь, сломать же её — значит, развестись с ней»</w:t>
      </w:r>
      <w:r>
        <w:rPr/>
        <w:t>.</w:t>
      </w:r>
    </w:p>
  </w:footnote>
  <w:footnote w:id="34">
    <w:p>
      <w:pPr>
        <w:pStyle w:val="Footnote"/>
        <w:spacing w:before="120" w:after="0"/>
        <w:ind w:hanging="0"/>
        <w:jc w:val="left"/>
        <w:rPr/>
      </w:pPr>
      <w:r>
        <w:rPr>
          <w:rStyle w:val="FootnoteCharacters"/>
        </w:rPr>
        <w:footnoteRef/>
      </w:r>
      <w:r>
        <w:rPr/>
        <w:t xml:space="preserve"> </w:t>
      </w:r>
      <w:r>
        <w:rPr/>
        <w:t>Арабский глагол «кафара» означает и «быть неверующим», и «быть неблагодарным».</w:t>
      </w:r>
    </w:p>
  </w:footnote>
  <w:footnote w:id="35">
    <w:p>
      <w:pPr>
        <w:pStyle w:val="Footnote"/>
        <w:spacing w:before="120" w:after="0"/>
        <w:ind w:hanging="0"/>
        <w:jc w:val="left"/>
        <w:rPr/>
      </w:pPr>
      <w:r>
        <w:rPr>
          <w:rStyle w:val="FootnoteCharacters"/>
        </w:rPr>
        <w:footnoteRef/>
      </w:r>
      <w:r>
        <w:rPr/>
        <w:t xml:space="preserve"> </w:t>
      </w:r>
      <w:r>
        <w:rPr/>
        <w:t>Скорее всего, имеется в виду язык.</w:t>
      </w:r>
    </w:p>
  </w:footnote>
  <w:footnote w:id="36">
    <w:p>
      <w:pPr>
        <w:pStyle w:val="Footnote"/>
        <w:spacing w:before="120" w:after="0"/>
        <w:ind w:hanging="0"/>
        <w:jc w:val="left"/>
        <w:rPr/>
      </w:pPr>
      <w:r>
        <w:rPr>
          <w:rStyle w:val="FootnoteCharacters"/>
        </w:rPr>
        <w:footnoteRef/>
      </w:r>
      <w:r>
        <w:rPr/>
        <w:t xml:space="preserve"> </w:t>
      </w:r>
      <w:r>
        <w:rPr/>
        <w:t>Имеется в виду, что попытки изменить то, что присуще женщине от рождения, могут привести к разрыву отношений.</w:t>
      </w:r>
    </w:p>
  </w:footnote>
  <w:footnote w:id="37">
    <w:p>
      <w:pPr>
        <w:pStyle w:val="Footnote"/>
        <w:spacing w:before="120" w:after="0"/>
        <w:ind w:hanging="0"/>
        <w:jc w:val="left"/>
        <w:rPr/>
      </w:pPr>
      <w:r>
        <w:rPr>
          <w:rStyle w:val="FootnoteCharacters"/>
        </w:rPr>
        <w:footnoteRef/>
      </w:r>
      <w:r>
        <w:rPr/>
        <w:t xml:space="preserve"> </w:t>
      </w:r>
      <w:r>
        <w:rPr/>
        <w:t>Это значит, что муж может временно отказаться от исполнения своих супружеских обязанностей, но он не должен отказываться разговаривать с женой, если ей что-то понадобится.</w:t>
      </w:r>
    </w:p>
  </w:footnote>
  <w:footnote w:id="38">
    <w:p>
      <w:pPr>
        <w:pStyle w:val="Footnote"/>
        <w:spacing w:before="120" w:after="0"/>
        <w:ind w:hanging="0"/>
        <w:jc w:val="left"/>
        <w:rPr/>
      </w:pPr>
      <w:r>
        <w:rPr>
          <w:rStyle w:val="FootnoteCharacters"/>
        </w:rPr>
        <w:footnoteRef/>
      </w:r>
      <w:r>
        <w:rPr/>
        <w:t xml:space="preserve"> </w:t>
      </w:r>
      <w:r>
        <w:rPr/>
        <w:t>Она боялась, что дальнейшая жизнь с человеком, к которому она питала отвращение, заставит ее сделать вид, что она стала неверующей, чтобы освободиться от него.</w:t>
      </w:r>
    </w:p>
  </w:footnote>
  <w:footnote w:id="39">
    <w:p>
      <w:pPr>
        <w:pStyle w:val="Footnote"/>
        <w:spacing w:before="120" w:after="0"/>
        <w:ind w:hanging="0"/>
        <w:jc w:val="left"/>
        <w:rPr/>
      </w:pPr>
      <w:r>
        <w:rPr>
          <w:rStyle w:val="FootnoteCharacters"/>
        </w:rPr>
        <w:footnoteRef/>
      </w:r>
      <w:r>
        <w:rPr/>
        <w:t xml:space="preserve"> </w:t>
      </w:r>
      <w:r>
        <w:rPr/>
        <w:t>Имеется в виду то о чем говорится далее.</w:t>
      </w:r>
    </w:p>
  </w:footnote>
  <w:footnote w:id="40">
    <w:p>
      <w:pPr>
        <w:pStyle w:val="Footnote"/>
        <w:spacing w:before="120" w:after="0"/>
        <w:ind w:hanging="0"/>
        <w:jc w:val="left"/>
        <w:rPr/>
      </w:pPr>
      <w:r>
        <w:rPr>
          <w:rStyle w:val="FootnoteCharacters"/>
        </w:rPr>
        <w:footnoteRef/>
      </w:r>
      <w:r>
        <w:rPr/>
        <w:t xml:space="preserve"> </w:t>
      </w:r>
      <w:r>
        <w:rPr/>
        <w:t>Имеется в виду, что Аллах делает так, что о дурном деянии этого человека не узнают другие люди.</w:t>
      </w:r>
    </w:p>
  </w:footnote>
  <w:footnote w:id="41">
    <w:p>
      <w:pPr>
        <w:pStyle w:val="Footnote"/>
        <w:spacing w:before="120" w:after="0"/>
        <w:ind w:hanging="0"/>
        <w:jc w:val="left"/>
        <w:rPr/>
      </w:pPr>
      <w:r>
        <w:rPr>
          <w:rStyle w:val="FootnoteCharacters"/>
        </w:rPr>
        <w:footnoteRef/>
      </w:r>
      <w:r>
        <w:rPr/>
        <w:t xml:space="preserve"> </w:t>
      </w:r>
      <w:r>
        <w:rPr/>
        <w:t>Имеется в виду, что Аллах делает так, что о дурном деянии этого человека не узнают другие люди.</w:t>
      </w:r>
    </w:p>
  </w:footnote>
  <w:footnote w:id="42">
    <w:p>
      <w:pPr>
        <w:pStyle w:val="Footnote"/>
        <w:spacing w:before="120" w:after="0"/>
        <w:ind w:hanging="0"/>
        <w:jc w:val="left"/>
        <w:rPr/>
      </w:pPr>
      <w:r>
        <w:rPr>
          <w:rStyle w:val="FootnoteCharacters"/>
        </w:rPr>
        <w:footnoteRef/>
      </w:r>
      <w:r>
        <w:rPr/>
        <w:t xml:space="preserve"> </w:t>
      </w:r>
      <w:r>
        <w:rPr/>
        <w:t>«Ашхаду алля иляха илля-Ллаху вахдаху ля шарика ляху ва ашхаду анна Мухаммадан ‘абдуху ва расулюху».</w:t>
      </w:r>
    </w:p>
  </w:footnote>
  <w:footnote w:id="43">
    <w:p>
      <w:pPr>
        <w:pStyle w:val="Footnote"/>
        <w:spacing w:before="120" w:after="0"/>
        <w:ind w:hanging="0"/>
        <w:jc w:val="left"/>
        <w:rPr/>
      </w:pPr>
      <w:r>
        <w:rPr>
          <w:rStyle w:val="FootnoteCharacters"/>
        </w:rPr>
        <w:footnoteRef/>
      </w:r>
      <w:r>
        <w:rPr/>
        <w:t xml:space="preserve"> </w:t>
      </w:r>
      <w:r>
        <w:rPr/>
        <w:t>«Аллахумма-дж‘альни мин ат-таввабина ва-дж‘аль-ни мин аль-мутатаххирина».</w:t>
      </w:r>
    </w:p>
  </w:footnote>
  <w:footnote w:id="44">
    <w:p>
      <w:pPr>
        <w:pStyle w:val="Footnote"/>
        <w:spacing w:before="120" w:after="0"/>
        <w:ind w:hanging="0"/>
        <w:jc w:val="left"/>
        <w:rPr/>
      </w:pPr>
      <w:r>
        <w:rPr>
          <w:rStyle w:val="FootnoteCharacters"/>
        </w:rPr>
        <w:footnoteRef/>
      </w:r>
      <w:r>
        <w:rPr/>
        <w:t xml:space="preserve"> </w:t>
      </w:r>
      <w:r>
        <w:rPr/>
        <w:t>«Аллаху акбар Аллаху акбар ля иляха илляЛлаху ваЛлаху акбар Аллаху акбар ва лиЛляхи-ль-хамд».</w:t>
      </w:r>
    </w:p>
  </w:footnote>
  <w:footnote w:id="45">
    <w:p>
      <w:pPr>
        <w:pStyle w:val="Footnote"/>
        <w:spacing w:before="120" w:after="0"/>
        <w:ind w:hanging="0"/>
        <w:jc w:val="left"/>
        <w:rPr/>
      </w:pPr>
      <w:r>
        <w:rPr>
          <w:rStyle w:val="FootnoteCharacters"/>
        </w:rPr>
        <w:footnoteRef/>
      </w:r>
      <w:r>
        <w:rPr/>
        <w:t xml:space="preserve"> </w:t>
      </w:r>
      <w:r>
        <w:rPr/>
        <w:t>«Ля иляха илляЛлаху вахдаху ля шарика ляху ляху-ль-мульку ва ляху-ль-хамду ва хува аля кули шейин кадир».</w:t>
      </w:r>
    </w:p>
  </w:footnote>
  <w:footnote w:id="46">
    <w:p>
      <w:pPr>
        <w:pStyle w:val="Footnote"/>
        <w:spacing w:before="120" w:after="0"/>
        <w:ind w:hanging="0"/>
        <w:jc w:val="left"/>
        <w:rPr/>
      </w:pPr>
      <w:r>
        <w:rPr>
          <w:rStyle w:val="FootnoteCharacters"/>
        </w:rPr>
        <w:footnoteRef/>
      </w:r>
      <w:r>
        <w:rPr/>
        <w:t xml:space="preserve"> </w:t>
      </w:r>
      <w:r>
        <w:rPr/>
        <w:t>«БаракаЛлаху ляка ва барака ‘аляйка ва джама‘а байнакума фи хайр».</w:t>
      </w:r>
    </w:p>
  </w:footnote>
  <w:footnote w:id="47">
    <w:p>
      <w:pPr>
        <w:pStyle w:val="Footnote"/>
        <w:spacing w:before="120" w:after="0"/>
        <w:ind w:hanging="0"/>
        <w:jc w:val="left"/>
        <w:rPr/>
      </w:pPr>
      <w:r>
        <w:rPr>
          <w:rStyle w:val="FootnoteCharacters"/>
        </w:rPr>
        <w:footnoteRef/>
      </w:r>
      <w:r>
        <w:rPr/>
        <w:t xml:space="preserve"> </w:t>
      </w:r>
      <w:r>
        <w:rPr/>
        <w:t>То есть наследнику.</w:t>
      </w:r>
    </w:p>
  </w:footnote>
  <w:footnote w:id="48">
    <w:p>
      <w:pPr>
        <w:pStyle w:val="Footnote"/>
        <w:spacing w:before="120" w:after="0"/>
        <w:ind w:hanging="0"/>
        <w:jc w:val="left"/>
        <w:rPr/>
      </w:pPr>
      <w:r>
        <w:rPr>
          <w:rStyle w:val="FootnoteCharacters"/>
        </w:rPr>
        <w:footnoteRef/>
      </w:r>
      <w:r>
        <w:rPr/>
        <w:t xml:space="preserve"> </w:t>
      </w:r>
      <w:r>
        <w:rPr/>
        <w:t>Речь идёт о человеке, который просит не потому что нуждается, а потому что хочет увеличить свое имущество, не прикладывая усилий.</w:t>
      </w:r>
    </w:p>
  </w:footnote>
  <w:footnote w:id="49">
    <w:p>
      <w:pPr>
        <w:pStyle w:val="Footnote"/>
        <w:spacing w:before="120" w:after="0"/>
        <w:ind w:hanging="0"/>
        <w:jc w:val="left"/>
        <w:rPr/>
      </w:pPr>
      <w:r>
        <w:rPr>
          <w:rStyle w:val="FootnoteCharacters"/>
        </w:rPr>
        <w:footnoteRef/>
      </w:r>
      <w:r>
        <w:rPr/>
        <w:t xml:space="preserve"> </w:t>
      </w:r>
      <w:r>
        <w:rPr/>
        <w:t>Имеется в виду, что он перестаёт получать награду за них.</w:t>
      </w:r>
    </w:p>
  </w:footnote>
  <w:footnote w:id="50">
    <w:p>
      <w:pPr>
        <w:pStyle w:val="Footnote"/>
        <w:spacing w:before="120" w:after="0"/>
        <w:ind w:hanging="0"/>
        <w:jc w:val="left"/>
        <w:rPr/>
      </w:pPr>
      <w:r>
        <w:rPr>
          <w:rStyle w:val="FootnoteCharacters"/>
        </w:rPr>
        <w:footnoteRef/>
      </w:r>
      <w:r>
        <w:rPr/>
        <w:t xml:space="preserve"> </w:t>
      </w:r>
      <w:r>
        <w:rPr/>
        <w:t>То есть неприкосновен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Times New Roman" w:cs="Traditional Arabic"/>
      <w:color w:val="auto"/>
      <w:sz w:val="22"/>
      <w:szCs w:val="36"/>
      <w:lang w:val="ru-RU" w:bidi="ar-SA" w:eastAsia="zh-CN"/>
    </w:rPr>
  </w:style>
  <w:style w:type="paragraph" w:styleId="Heading1">
    <w:name w:val="Heading 1"/>
    <w:basedOn w:val="Normal"/>
    <w:next w:val="Normal"/>
    <w:qFormat/>
    <w:pPr>
      <w:keepNext w:val="true"/>
      <w:numPr>
        <w:ilvl w:val="0"/>
        <w:numId w:val="1"/>
      </w:numPr>
      <w:suppressAutoHyphens w:val="true"/>
      <w:spacing w:before="600" w:after="240"/>
      <w:ind w:left="680" w:hanging="0"/>
      <w:outlineLvl w:val="0"/>
    </w:pPr>
    <w:rPr>
      <w:rFonts w:ascii="Cambria" w:hAnsi="Cambria" w:cs="Arial"/>
      <w:b/>
      <w:bCs/>
      <w:kern w:val="2"/>
      <w:sz w:val="36"/>
      <w:szCs w:val="32"/>
    </w:rPr>
  </w:style>
  <w:style w:type="paragraph" w:styleId="Heading2">
    <w:name w:val="Heading 2"/>
    <w:basedOn w:val="Heading1"/>
    <w:next w:val="Normal"/>
    <w:qFormat/>
    <w:pPr>
      <w:numPr>
        <w:ilvl w:val="1"/>
        <w:numId w:val="1"/>
      </w:numPr>
      <w:spacing w:before="360" w:after="240"/>
      <w:outlineLvl w:val="1"/>
    </w:pPr>
    <w:rPr>
      <w:iCs/>
      <w:kern w:val="0"/>
      <w:sz w:val="24"/>
      <w:szCs w:val="28"/>
    </w:rPr>
  </w:style>
  <w:style w:type="paragraph" w:styleId="Heading3">
    <w:name w:val="Heading 3"/>
    <w:basedOn w:val="Heading2"/>
    <w:next w:val="Normal"/>
    <w:qFormat/>
    <w:pPr>
      <w:numPr>
        <w:ilvl w:val="2"/>
        <w:numId w:val="1"/>
      </w:numPr>
      <w:spacing w:before="120" w:after="240"/>
      <w:outlineLvl w:val="2"/>
    </w:pPr>
    <w:rPr>
      <w:i/>
      <w:iCs w:val="false"/>
      <w:sz w:val="26"/>
      <w:szCs w:val="26"/>
    </w:rPr>
  </w:style>
  <w:style w:type="paragraph" w:styleId="Heading4">
    <w:name w:val="Heading 4"/>
    <w:basedOn w:val="Normal"/>
    <w:next w:val="Normal"/>
    <w:qFormat/>
    <w:pPr>
      <w:keepNext w:val="true"/>
      <w:numPr>
        <w:ilvl w:val="3"/>
        <w:numId w:val="1"/>
      </w:numPr>
      <w:spacing w:lineRule="auto" w:line="240" w:before="240" w:after="60"/>
      <w:ind w:firstLine="72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72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1Char">
    <w:name w:val="عنوان 1 Char"/>
    <w:basedOn w:val="Style8"/>
    <w:qFormat/>
    <w:rPr>
      <w:rFonts w:ascii="Cambria" w:hAnsi="Cambria" w:cs="Cambria"/>
      <w:b/>
      <w:bCs/>
      <w:kern w:val="2"/>
      <w:sz w:val="36"/>
      <w:szCs w:val="32"/>
    </w:rPr>
  </w:style>
  <w:style w:type="character" w:styleId="2Char">
    <w:name w:val="عنوان 2 Char"/>
    <w:basedOn w:val="Style8"/>
    <w:qFormat/>
    <w:rPr>
      <w:rFonts w:ascii="Arial" w:hAnsi="Arial" w:cs="Arial"/>
      <w:b/>
      <w:bCs/>
      <w:iCs/>
      <w:sz w:val="24"/>
      <w:szCs w:val="28"/>
    </w:rPr>
  </w:style>
  <w:style w:type="character" w:styleId="3Char">
    <w:name w:val="عنوان 3 Char"/>
    <w:basedOn w:val="Style8"/>
    <w:qFormat/>
    <w:rPr>
      <w:rFonts w:ascii="Arial" w:hAnsi="Arial" w:eastAsia="Times New Roman" w:cs="Arial"/>
      <w:b/>
      <w:bCs/>
      <w:sz w:val="26"/>
      <w:szCs w:val="26"/>
    </w:rPr>
  </w:style>
  <w:style w:type="character" w:styleId="4Char">
    <w:name w:val="عنوان 4 Char"/>
    <w:basedOn w:val="Style8"/>
    <w:qFormat/>
    <w:rPr>
      <w:rFonts w:ascii="Times New Roman" w:hAnsi="Times New Roman" w:eastAsia="Times New Roman" w:cs="Times New Roman"/>
      <w:b/>
      <w:bCs/>
      <w:sz w:val="28"/>
      <w:szCs w:val="28"/>
    </w:rPr>
  </w:style>
  <w:style w:type="character" w:styleId="5Char">
    <w:name w:val="عنوان 5 Char"/>
    <w:basedOn w:val="Style8"/>
    <w:qFormat/>
    <w:rPr>
      <w:rFonts w:ascii="Times New Roman" w:hAnsi="Times New Roman" w:eastAsia="Times New Roman" w:cs="Times New Roman"/>
      <w:b/>
      <w:bCs/>
      <w:i/>
      <w:iCs/>
      <w:sz w:val="26"/>
      <w:szCs w:val="26"/>
    </w:rPr>
  </w:style>
  <w:style w:type="character" w:styleId="7Char">
    <w:name w:val="عنوان 7 Char"/>
    <w:basedOn w:val="Style8"/>
    <w:qFormat/>
    <w:rPr>
      <w:rFonts w:ascii="Times New Roman" w:hAnsi="Times New Roman" w:eastAsia="Times New Roman" w:cs="Times New Roman"/>
      <w:sz w:val="24"/>
      <w:szCs w:val="24"/>
    </w:rPr>
  </w:style>
  <w:style w:type="character" w:styleId="QuranChar">
    <w:name w:val="Qur'an Char"/>
    <w:basedOn w:val="Style8"/>
    <w:qFormat/>
    <w:rPr>
      <w:rFonts w:ascii="Calibri" w:hAnsi="Calibri" w:cs="Calibri"/>
      <w:b/>
      <w:sz w:val="22"/>
    </w:rPr>
  </w:style>
  <w:style w:type="character" w:styleId="Char">
    <w:name w:val="نص حاشية سفلية Char"/>
    <w:basedOn w:val="Style8"/>
    <w:qFormat/>
    <w:rPr>
      <w:rFonts w:ascii="Calibri" w:hAnsi="Calibri" w:cs="Times New Roman"/>
    </w:rPr>
  </w:style>
  <w:style w:type="character" w:styleId="FootnoteCharacters">
    <w:name w:val="Footnote Characters"/>
    <w:basedOn w:val="Style8"/>
    <w:qFormat/>
    <w:rPr>
      <w:vertAlign w:val="superscript"/>
    </w:rPr>
  </w:style>
  <w:style w:type="character" w:styleId="Hadith">
    <w:name w:val="hadith"/>
    <w:basedOn w:val="Style8"/>
    <w:qFormat/>
    <w:rPr>
      <w:rFonts w:ascii="Calibri" w:hAnsi="Calibri" w:cs="Calibri"/>
      <w:i/>
      <w:sz w:val="22"/>
    </w:rPr>
  </w:style>
  <w:style w:type="character" w:styleId="Char1">
    <w:name w:val="رأس صفحة Char"/>
    <w:basedOn w:val="Style8"/>
    <w:qFormat/>
    <w:rPr>
      <w:rFonts w:ascii="Times New Roman" w:hAnsi="Times New Roman" w:eastAsia="Times New Roman" w:cs="Times New Roman"/>
      <w:sz w:val="24"/>
      <w:szCs w:val="24"/>
    </w:rPr>
  </w:style>
  <w:style w:type="character" w:styleId="Char2">
    <w:name w:val="تذييل صفحة Char"/>
    <w:basedOn w:val="Style8"/>
    <w:qFormat/>
    <w:rPr>
      <w:rFonts w:ascii="Times New Roman" w:hAnsi="Times New Roman" w:eastAsia="Times New Roman" w:cs="Times New Roman"/>
      <w:sz w:val="24"/>
      <w:szCs w:val="24"/>
    </w:rPr>
  </w:style>
  <w:style w:type="character" w:styleId="Duaarab">
    <w:name w:val="Du'a (arab)"/>
    <w:basedOn w:val="Style8"/>
    <w:qFormat/>
    <w:rPr>
      <w:rFonts w:ascii="Georgia" w:hAnsi="Georgia" w:cs="Times New Roman"/>
      <w:color w:val="000000"/>
      <w:sz w:val="20"/>
      <w:szCs w:val="20"/>
      <w:u w:val="none"/>
      <w:lang w:val="ru-RU"/>
    </w:rPr>
  </w:style>
  <w:style w:type="character" w:styleId="Duarus">
    <w:name w:val="Du'a (rus) Знак"/>
    <w:basedOn w:val="Style8"/>
    <w:qFormat/>
    <w:rPr>
      <w:rFonts w:ascii="Times New Roman" w:hAnsi="Times New Roman" w:eastAsia="Times New Roman" w:cs="Times New Roman"/>
      <w:sz w:val="24"/>
      <w:szCs w:val="24"/>
    </w:rPr>
  </w:style>
  <w:style w:type="character" w:styleId="Duaarababzac">
    <w:name w:val="Du'a (arababzac) Знак"/>
    <w:basedOn w:val="Style8"/>
    <w:qFormat/>
    <w:rPr>
      <w:rFonts w:ascii="Times New Roman" w:hAnsi="Times New Roman" w:eastAsia="Times New Roman" w:cs="Times New Roman"/>
      <w:szCs w:val="24"/>
    </w:rPr>
  </w:style>
  <w:style w:type="character" w:styleId="Duaruss">
    <w:name w:val="Du'a (russ) Знак Знак"/>
    <w:basedOn w:val="Style8"/>
    <w:qFormat/>
    <w:rPr>
      <w:rFonts w:ascii="Georgia" w:hAnsi="Georgia" w:cs="Times New Roman"/>
      <w:szCs w:val="24"/>
    </w:rPr>
  </w:style>
  <w:style w:type="character" w:styleId="Style9">
    <w:name w:val="مرجع تعليق"/>
    <w:basedOn w:val="Style8"/>
    <w:qFormat/>
    <w:rPr>
      <w:sz w:val="16"/>
      <w:szCs w:val="16"/>
    </w:rPr>
  </w:style>
  <w:style w:type="character" w:styleId="Char3">
    <w:name w:val="نص تعليق Char"/>
    <w:basedOn w:val="Style8"/>
    <w:qFormat/>
    <w:rPr>
      <w:rFonts w:ascii="Times New Roman" w:hAnsi="Times New Roman" w:eastAsia="Times New Roman" w:cs="Times New Roman"/>
      <w:sz w:val="20"/>
      <w:szCs w:val="20"/>
    </w:rPr>
  </w:style>
  <w:style w:type="character" w:styleId="Char4">
    <w:name w:val="موضوع تعليق Char"/>
    <w:basedOn w:val="Char3"/>
    <w:qFormat/>
    <w:rPr>
      <w:b/>
      <w:bCs/>
    </w:rPr>
  </w:style>
  <w:style w:type="character" w:styleId="Char5">
    <w:name w:val="نص في بالون Char"/>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6">
    <w:name w:val="نص تعليق ختامي Char"/>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Salavat">
    <w:name w:val="salavat"/>
    <w:basedOn w:val="Style8"/>
    <w:qFormat/>
    <w:rPr>
      <w:sz w:val="36"/>
      <w:szCs w:val="36"/>
    </w:rPr>
  </w:style>
  <w:style w:type="character" w:styleId="Emphasis">
    <w:name w:val="emphasis"/>
    <w:qFormat/>
    <w:rPr>
      <w:rFonts w:ascii="Calibri" w:hAnsi="Calibri" w:cs="Calibri"/>
      <w:i/>
    </w:rPr>
  </w:style>
  <w:style w:type="character" w:styleId="Style10">
    <w:name w:val="адрес хадис"/>
    <w:basedOn w:val="Style8"/>
    <w:qFormat/>
    <w:rPr>
      <w:rFonts w:ascii="Calibri" w:hAnsi="Calibri" w:cs="Calibri"/>
      <w:sz w:val="18"/>
    </w:rPr>
  </w:style>
  <w:style w:type="character" w:styleId="Style11">
    <w:name w:val="конъектура"/>
    <w:basedOn w:val="Style8"/>
    <w:qFormat/>
    <w:rPr>
      <w:rFonts w:ascii="Calibri" w:hAnsi="Calibri" w:cs="Calibri"/>
      <w:b/>
      <w:bCs/>
      <w:sz w:val="20"/>
      <w:u w:val="none"/>
    </w:rPr>
  </w:style>
  <w:style w:type="character" w:styleId="Emphasis1">
    <w:name w:val="Emphasis"/>
    <w:basedOn w:val="Style8"/>
    <w:qFormat/>
    <w:rPr>
      <w:rFonts w:cs="Times New Roman"/>
      <w:b/>
      <w:bCs/>
    </w:rPr>
  </w:style>
  <w:style w:type="character" w:styleId="Arabic">
    <w:name w:val="arabic"/>
    <w:basedOn w:val="Style8"/>
    <w:qFormat/>
    <w:rPr>
      <w:rFonts w:ascii="Times New Roman" w:hAnsi="Times New Roman" w:cs="Traditional Arabic"/>
      <w:sz w:val="24"/>
      <w:szCs w:val="24"/>
      <w:lang w:bidi="ar-SA"/>
    </w:rPr>
  </w:style>
  <w:style w:type="character" w:styleId="5ayah">
    <w:name w:val="5 ayah"/>
    <w:qFormat/>
    <w:rPr>
      <w:rFonts w:ascii="Georgia" w:hAnsi="Georgia" w:cs="Georgia"/>
      <w:b/>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hanging="0"/>
      <w:jc w:val="left"/>
    </w:pPr>
    <w:rPr>
      <w:rFonts w:ascii="Calibri" w:hAnsi="Calibri" w:cs="Times New Roman"/>
      <w:sz w:val="20"/>
      <w:szCs w:val="20"/>
    </w:rPr>
  </w:style>
  <w:style w:type="paragraph" w:styleId="QuranPara">
    <w:name w:val="Qur'an Para"/>
    <w:basedOn w:val="Normal"/>
    <w:next w:val="Normal"/>
    <w:qFormat/>
    <w:pPr>
      <w:spacing w:lineRule="auto" w:line="240" w:before="120" w:after="0"/>
      <w:ind w:left="720" w:firstLine="72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ind w:firstLine="720"/>
      <w:jc w:val="left"/>
    </w:pPr>
    <w:rPr>
      <w:rFonts w:ascii="Times New Roman" w:hAnsi="Times New Roman" w:eastAsia="Times New Roman" w:cs="Times New Roman"/>
      <w:sz w:val="24"/>
      <w:szCs w:val="24"/>
    </w:rPr>
  </w:style>
  <w:style w:type="paragraph" w:styleId="Footer">
    <w:name w:val="Footer"/>
    <w:basedOn w:val="Normal"/>
    <w:pPr>
      <w:spacing w:lineRule="auto" w:line="240" w:before="120" w:after="0"/>
      <w:ind w:firstLine="720"/>
      <w:jc w:val="left"/>
    </w:pPr>
    <w:rPr>
      <w:rFonts w:ascii="Times New Roman" w:hAnsi="Times New Roman" w:eastAsia="Times New Roman" w:cs="Times New Roman"/>
      <w:sz w:val="24"/>
      <w:szCs w:val="24"/>
    </w:rPr>
  </w:style>
  <w:style w:type="paragraph" w:styleId="Duarus1">
    <w:name w:val="Du'a (rus)"/>
    <w:basedOn w:val="Normal"/>
    <w:next w:val="Normal"/>
    <w:qFormat/>
    <w:pPr>
      <w:spacing w:lineRule="auto" w:line="240" w:before="120" w:after="0"/>
      <w:ind w:right="4536" w:firstLine="720"/>
    </w:pPr>
    <w:rPr>
      <w:rFonts w:ascii="Times New Roman" w:hAnsi="Times New Roman" w:eastAsia="Times New Roman" w:cs="Times New Roman"/>
      <w:sz w:val="24"/>
      <w:szCs w:val="24"/>
    </w:rPr>
  </w:style>
  <w:style w:type="paragraph" w:styleId="Duaarababzac1">
    <w:name w:val="Du'a (arababzac)"/>
    <w:basedOn w:val="Normal"/>
    <w:next w:val="Normal"/>
    <w:qFormat/>
    <w:pPr>
      <w:spacing w:lineRule="auto" w:line="240" w:before="120" w:after="0"/>
      <w:ind w:left="4536" w:firstLine="720"/>
    </w:pPr>
    <w:rPr>
      <w:rFonts w:ascii="Times New Roman" w:hAnsi="Times New Roman" w:eastAsia="Times New Roman" w:cs="Times New Roman"/>
      <w:szCs w:val="24"/>
    </w:rPr>
  </w:style>
  <w:style w:type="paragraph" w:styleId="Duaruss1">
    <w:name w:val="Du'a (russ) Знак"/>
    <w:basedOn w:val="Normal"/>
    <w:next w:val="Normal"/>
    <w:qFormat/>
    <w:pPr>
      <w:spacing w:lineRule="auto" w:line="240" w:before="120" w:after="120"/>
      <w:ind w:left="720" w:hanging="0"/>
      <w:jc w:val="left"/>
    </w:pPr>
    <w:rPr>
      <w:rFonts w:ascii="Georgia" w:hAnsi="Georgia" w:cs="Times New Roman"/>
      <w:sz w:val="20"/>
      <w:szCs w:val="24"/>
    </w:rPr>
  </w:style>
  <w:style w:type="paragraph" w:styleId="Style12">
    <w:name w:val="نص تعليق"/>
    <w:basedOn w:val="Normal"/>
    <w:qFormat/>
    <w:pPr>
      <w:spacing w:lineRule="auto" w:line="240" w:before="120" w:after="0"/>
      <w:ind w:firstLine="720"/>
      <w:jc w:val="left"/>
    </w:pPr>
    <w:rPr>
      <w:rFonts w:ascii="Times New Roman" w:hAnsi="Times New Roman" w:eastAsia="Times New Roman" w:cs="Times New Roman"/>
      <w:sz w:val="20"/>
      <w:szCs w:val="20"/>
    </w:rPr>
  </w:style>
  <w:style w:type="paragraph" w:styleId="Style13">
    <w:name w:val="موضوع تعليق"/>
    <w:basedOn w:val="Style12"/>
    <w:next w:val="Style12"/>
    <w:qFormat/>
    <w:pPr/>
    <w:rPr>
      <w:b/>
      <w:bCs/>
    </w:rPr>
  </w:style>
  <w:style w:type="paragraph" w:styleId="Style14">
    <w:name w:val="نص في بالون"/>
    <w:basedOn w:val="Normal"/>
    <w:qFormat/>
    <w:pPr>
      <w:spacing w:lineRule="auto" w:line="240" w:before="120" w:after="0"/>
      <w:ind w:firstLine="720"/>
      <w:jc w:val="left"/>
    </w:pPr>
    <w:rPr>
      <w:rFonts w:ascii="Tahoma" w:hAnsi="Tahoma" w:eastAsia="Times New Roman" w:cs="Tahoma"/>
      <w:sz w:val="16"/>
      <w:szCs w:val="16"/>
    </w:rPr>
  </w:style>
  <w:style w:type="paragraph" w:styleId="Endnote">
    <w:name w:val="Endnote Text"/>
    <w:basedOn w:val="Normal"/>
    <w:pPr>
      <w:spacing w:lineRule="auto" w:line="240" w:before="120" w:after="0"/>
      <w:ind w:firstLine="720"/>
      <w:jc w:val="left"/>
    </w:pPr>
    <w:rPr>
      <w:rFonts w:ascii="Times New Roman" w:hAnsi="Times New Roman" w:eastAsia="Times New Roman" w:cs="Times New Roman"/>
      <w:sz w:val="20"/>
      <w:szCs w:val="20"/>
    </w:rPr>
  </w:style>
  <w:style w:type="paragraph" w:styleId="Poem">
    <w:name w:val="poem"/>
    <w:basedOn w:val="Normal"/>
    <w:next w:val="Normal"/>
    <w:qFormat/>
    <w:pPr>
      <w:spacing w:lineRule="auto" w:line="240" w:before="120" w:after="120"/>
      <w:ind w:firstLine="720"/>
      <w:jc w:val="left"/>
    </w:pPr>
    <w:rPr>
      <w:rFonts w:ascii="Times New Roman" w:hAnsi="Times New Roman" w:eastAsia="Times New Roman" w:cs="Times New Roman"/>
      <w:szCs w:val="24"/>
    </w:rPr>
  </w:style>
  <w:style w:type="paragraph" w:styleId="Title1">
    <w:name w:val="Title1"/>
    <w:basedOn w:val="Heading1"/>
    <w:qFormat/>
    <w:pPr>
      <w:numPr>
        <w:ilvl w:val="0"/>
        <w:numId w:val="0"/>
      </w:numPr>
      <w:ind w:left="680" w:hanging="0"/>
      <w:outlineLvl w:val="9"/>
    </w:pPr>
    <w:rPr>
      <w:b w:val="false"/>
    </w:rPr>
  </w:style>
  <w:style w:type="paragraph" w:styleId="Qaran">
    <w:name w:val="Qaran"/>
    <w:basedOn w:val="Normal"/>
    <w:next w:val="Normal"/>
    <w:qFormat/>
    <w:pPr>
      <w:spacing w:lineRule="auto" w:line="240" w:before="120" w:after="120"/>
      <w:ind w:right="4536" w:hanging="0"/>
    </w:pPr>
    <w:rPr>
      <w:rFonts w:ascii="Calibri" w:hAnsi="Calibri" w:cs="Times New Roman"/>
      <w:b/>
      <w:szCs w:val="24"/>
    </w:rPr>
  </w:style>
  <w:style w:type="paragraph" w:styleId="Hadisarabic">
    <w:name w:val="hadis arabic"/>
    <w:basedOn w:val="Normal"/>
    <w:qFormat/>
    <w:pPr>
      <w:bidi w:val="1"/>
      <w:spacing w:lineRule="auto" w:line="276" w:before="60" w:after="60"/>
      <w:ind w:left="0" w:right="0" w:hanging="0"/>
      <w:jc w:val="left"/>
    </w:pPr>
    <w:rPr>
      <w:rFonts w:ascii="Calibri" w:hAnsi="Calibri" w:cs="Calibri"/>
      <w:sz w:val="36"/>
      <w:szCs w:val="28"/>
    </w:rPr>
  </w:style>
  <w:style w:type="paragraph" w:styleId="BeforeQuran">
    <w:name w:val="before Quran"/>
    <w:basedOn w:val="Normal"/>
    <w:qFormat/>
    <w:pPr>
      <w:spacing w:lineRule="auto" w:line="240" w:before="120" w:after="120"/>
      <w:ind w:hanging="0"/>
      <w:jc w:val="center"/>
    </w:pPr>
    <w:rPr>
      <w:rFonts w:ascii="Calibri" w:hAnsi="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0:00Z</dcterms:created>
  <dc:creator/>
  <dc:description>Пятничные проповеди</dc:description>
  <cp:keywords>Пятничные проповеди</cp:keywords>
  <dc:language>en-US</dc:language>
  <cp:lastModifiedBy>mm</cp:lastModifiedBy>
  <dcterms:modified xsi:type="dcterms:W3CDTF">2014-08-09T02:00:00Z</dcterms:modified>
  <cp:revision>178</cp:revision>
  <dc:subject>Пятничные проповеди</dc:subject>
  <dc:title>Пятничные проповеди</dc:title>
</cp:coreProperties>
</file>