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rFonts w:ascii="Kartika" w:hAnsi="Kartika" w:cs="Kartika"/>
          <w:color w:val="993300"/>
          <w:sz w:val="72"/>
          <w:szCs w:val="72"/>
          <w:lang w:bidi="ml-IN"/>
        </w:rPr>
      </w:pPr>
      <w:r>
        <w:rPr>
          <w:rFonts w:ascii="Kartika" w:hAnsi="Kartika" w:cs="Kartika"/>
          <w:color w:val="993300"/>
          <w:sz w:val="72"/>
          <w:sz w:val="72"/>
          <w:szCs w:val="72"/>
          <w:lang w:bidi="ml-IN"/>
        </w:rPr>
        <w:t>നബി</w:t>
      </w:r>
      <w:r>
        <w:rPr>
          <w:rFonts w:cs="Kartika" w:ascii="Kartika" w:hAnsi="Kartika"/>
          <w:color w:val="993300"/>
          <w:sz w:val="72"/>
          <w:szCs w:val="72"/>
          <w:lang w:bidi="ml-IN"/>
        </w:rPr>
        <w:t>(</w:t>
      </w:r>
      <w:r>
        <w:rPr>
          <w:rFonts w:ascii="Kartika" w:hAnsi="Kartika" w:cs="Kartika"/>
          <w:color w:val="993300"/>
          <w:sz w:val="72"/>
          <w:sz w:val="72"/>
          <w:szCs w:val="72"/>
          <w:lang w:bidi="ml-IN"/>
        </w:rPr>
        <w:t>സ</w:t>
      </w:r>
      <w:r>
        <w:rPr>
          <w:rFonts w:cs="Kartika" w:ascii="Kartika" w:hAnsi="Kartika"/>
          <w:color w:val="993300"/>
          <w:sz w:val="72"/>
          <w:szCs w:val="72"/>
          <w:lang w:bidi="ml-IN"/>
        </w:rPr>
        <w:t>)</w:t>
      </w:r>
      <w:r>
        <w:rPr>
          <w:rFonts w:ascii="Kartika" w:hAnsi="Kartika" w:cs="Kartika"/>
          <w:color w:val="993300"/>
          <w:sz w:val="72"/>
          <w:sz w:val="72"/>
          <w:szCs w:val="72"/>
          <w:lang w:bidi="ml-IN"/>
        </w:rPr>
        <w:t>യുടെ വിടവാങ്ങല്‍ പ്രസംഗം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</w:rPr>
        <w:t xml:space="preserve">[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>خطبة حجة الوداع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  <w:szCs w:val="28"/>
        </w:rPr>
      </w:pPr>
      <w:r>
        <w:rPr>
          <w:rFonts w:cs="mylotus" w:ascii="mylotus" w:hAnsi="mylotus"/>
          <w:b/>
          <w:bCs/>
          <w:color w:val="993300"/>
          <w:sz w:val="36"/>
          <w:szCs w:val="28"/>
          <w:rtl w:val="true"/>
        </w:rPr>
      </w:r>
    </w:p>
    <w:p>
      <w:pPr>
        <w:pStyle w:val="Normal"/>
        <w:jc w:val="center"/>
        <w:rPr>
          <w:rFonts w:ascii="mylotus" w:hAnsi="mylotus" w:eastAsia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cs="mylotus" w:ascii="mylotus" w:hAnsi="mylotus"/>
          <w:b/>
          <w:bCs/>
          <w:color w:val="993300"/>
          <w:sz w:val="36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Kartika" w:hAnsi="Kartika" w:cs="Kartika"/>
          <w:b/>
          <w:b/>
          <w:bCs/>
          <w:color w:val="000000"/>
          <w:sz w:val="36"/>
        </w:rPr>
      </w:pPr>
      <w:r>
        <w:rPr>
          <w:rFonts w:eastAsia="Kartika" w:cs="Kartika" w:ascii="Kartika" w:hAnsi="Kartika"/>
          <w:b/>
          <w:bCs/>
          <w:color w:val="000000"/>
          <w:sz w:val="36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ക്രോഡീകരണം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>:</w:t>
      </w:r>
      <w:r>
        <w:rPr>
          <w:rFonts w:cs="Kartika" w:ascii="Kartika" w:hAnsi="Kartika"/>
          <w:b/>
          <w:bCs/>
          <w:color w:val="000000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അബ്ദുല്‍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ലതീഫ്‌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36"/>
          <w:sz w:val="36"/>
          <w:lang w:bidi="ml-IN"/>
        </w:rPr>
        <w:t>സുല്ലമി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eastAsia="mylotus" w:cs="mylotus" w:ascii="mylotus" w:hAnsi="mylotus"/>
          <w:b/>
          <w:bCs/>
          <w:color w:val="993300"/>
          <w:sz w:val="36"/>
        </w:rPr>
        <w:t xml:space="preserve"> </w:t>
      </w:r>
      <w:r>
        <w:rPr>
          <w:rFonts w:eastAsia="mylotus" w:cs="mylotus" w:ascii="mylotus" w:hAnsi="mylotus"/>
          <w:b/>
          <w:bCs/>
          <w:color w:val="993300"/>
          <w:sz w:val="36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عداد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عبد اللطيف سلمي</w:t>
      </w:r>
      <w:r>
        <w:rPr>
          <w:rFonts w:ascii="mylotus" w:hAnsi="mylotus" w:cs="mylotus"/>
          <w:b/>
          <w:b/>
          <w:bCs/>
          <w:color w:val="993300"/>
          <w:sz w:val="36"/>
          <w:sz w:val="36"/>
        </w:rPr>
        <w:t xml:space="preserve"> 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szCs w:val="30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szCs w:val="30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jc w:val="center"/>
        <w:rPr/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مكتتب التعاوني للدعوة وتوعية الجاليات بالربوة بمدينة الرياض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ylotus" w:hAnsi="mylotus" w:cs="mylotus"/>
          <w:b/>
          <w:b/>
          <w:bCs/>
          <w:color w:val="993300"/>
          <w:sz w:val="28"/>
          <w:szCs w:val="28"/>
        </w:rPr>
      </w:pPr>
      <w:r>
        <w:rPr>
          <w:rFonts w:cs="mylotus" w:ascii="mylotus" w:hAnsi="mylotus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9 – 2008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eastAsia="MS UI Gothic" w:cs="mylotus"/>
          <w:b/>
          <w:b/>
          <w:bCs/>
          <w:color w:val="993300"/>
          <w:sz w:val="56"/>
          <w:szCs w:val="56"/>
        </w:rPr>
      </w:pPr>
      <w:r>
        <w:rPr>
          <w:rFonts w:eastAsia="MS UI Gothic" w:cs="mylotus" w:ascii="mylotus" w:hAnsi="mylotus"/>
          <w:b/>
          <w:bCs/>
          <w:color w:val="993300"/>
          <w:sz w:val="56"/>
          <w:szCs w:val="5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szCs w:val="5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szCs w:val="56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lang w:bidi="ml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000000"/>
          <w:sz w:val="36"/>
          <w:lang w:bidi="ml-IN"/>
        </w:rPr>
      </w:pPr>
      <w:r>
        <w:rPr>
          <w:rFonts w:cs="Kartika" w:ascii="Kartika" w:hAnsi="Kartika"/>
          <w:b/>
          <w:bCs/>
          <w:color w:val="000000"/>
          <w:sz w:val="36"/>
          <w:lang w:bidi="ml-IN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rFonts w:ascii="Kartika" w:hAnsi="Kartika" w:cs="Kartika"/>
          <w:b/>
          <w:b/>
          <w:bCs/>
          <w:color w:val="008000"/>
          <w:sz w:val="40"/>
          <w:szCs w:val="40"/>
          <w:lang w:bidi="ml-IN"/>
        </w:rPr>
      </w:pPr>
      <w:r>
        <w:rPr>
          <w:rFonts w:cs="Kartika" w:ascii="Kartika" w:hAnsi="Kartika"/>
          <w:b/>
          <w:bCs/>
          <w:color w:val="008000"/>
          <w:sz w:val="40"/>
          <w:szCs w:val="40"/>
          <w:rtl w:val="true"/>
          <w:lang w:bidi="ml-IN"/>
        </w:rPr>
      </w:r>
    </w:p>
    <w:p>
      <w:pPr>
        <w:pStyle w:val="Style8"/>
        <w:shd w:fill="FFFFFF" w:val="clear"/>
        <w:jc w:val="both"/>
        <w:rPr/>
      </w:pP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ഹിജ്‌റ പത്താം വര്‍ഷം ദുല്‍ഖഅദ്‌ മാസം ഇരുപ ത്തഞ്ചിന്‌ ശനിയാഴ്ച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ബി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)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യും അനുയായിക ളും ഹജ്ജ്‌ കര്‍മ്മത്തിനായി പുറപ്പെട്ട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ബി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റ ഫയുടെ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 xml:space="preserve">സമീപത്ത്‌ 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>'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മിറ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'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 സ്ഥലത്ത്‌ നിര്‍മ്മിച്ച തമ്പില്‍ ഉച്ചവരെ കഴിച്ചുകൂട്ടി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ളുഹറിന്റെ സമയമാ യപ്പോള്‍ നബി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 xml:space="preserve">തന്റെ ഒട്ടകപ്പുറത്ത്‌ കയറി 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>'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ബത്വ്‌നുല്‍ വാദി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'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 ഇന്ന്‌ അറഫയിലെ പള്ളി നില്‍ക്കുന്നിടത്ത്‌ നിന്ന്‌ ചരിത്രപ്രസിദ്ധമായ തന്റെ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 xml:space="preserve">ഖുതുബത്തുല്‍ വിദാഅ്‌ 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വിടവാങ്ങല്‍ പ്രസംഗ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ര്‍വഹിച്ച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ഒരു ലക്ഷത്തില്‍ പരം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ആളുകള്‍ നബി യുടെ പ്രസംഗം ശ്രവിച്ചുകൊണ്ട്‌ നബി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)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യോ ടൊപ്പം ഹജ്ജ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ര്‍വഹിക്കുകയുണ്ടായി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വിവിധ പരമ്പരകളിലൂടെ വ്യത്യസ്ത ഹദീസ്‌ ഗ്രന്ഥങ്ങളില്‍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വന്നിട്ടുള്ളതിന്റെ രത്നച്ചുരുക്കമാണ്‌ താഴെ കൊടുക്കുന്നത്‌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മനുഷ്യര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ഇത്‌ സശ്രദ്ധം ശ്രവിക്കുക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ഈ കൊല്ല ത്തിനു ശേഷംഈ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്ഥാനത്ത്‌ വെച്ച്‌ ഇതുപോലെ ഇനി നാം കണ്ടുമുട്ടുമോ എന്ന്‌ അറിഞ്ഞുകൂട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മനുഷ്യര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ഈ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പ്രദേശത്തിന്റെ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ഈ മാസത്തിന്റെ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ഈ സുദിനത്തിന്റെ പവിത്രത പോലെ നിങ്ങള്‍ നിങ്ങളുടെ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രക്തത്തിനും അഭിമാനത്തിനും സമ്പത്തിനും പരസ്പ രം ആദരവ്‌ കല്‍പ്പിക്കേണ്ടതാണ്‌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 xml:space="preserve">നിങ്ങളുടെ കൈവശം ആരുടെയെങ്കിലും അമാനത്തുകള്‍ 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ൂക്ഷിപ്പ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്വത്തുകള്‍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)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ഉണ്ടെങ്കില്‍ അത്‌ കൊടുത്തുവീട്ടുക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 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ജാഹിലിയ്യാ കാലത്തെ എല്ലാ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ദുരാചാരങ്ങളേയും ഞാനിതാ കുഴിച്ചുമൂട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ല്ലാവിധ പലിശയേയും ഞാനിതാ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ചവിട്ടിത്താഴ്ത്തു 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മൂലധനമല്ലാതെ ഒന്നും നിങ്ങള്‍ക്ക്‌ അവകാശപ്പെടു ന്നില്ല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ഒരാളും അക്രമിക്കപ്പെടരുതല്ലോ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റെ പിതൃ വ്യന്‍ അബ്ബാസ്‌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റ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)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വിന്‌ കിട്ടേണ്ടതായ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പലിശ ഞാനി താ ദുര്‍ബലപ്പെടുത്തിയിരിക്ക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ല്ലാ നിലക്കുള്ള പ്രതികാരങ്ങളും ഇതാ അവസാനി പ്പിച്ചിരിക്ക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ഓന്നാമതായി അബ്ദുല്‍ മുത്തലിബി ന്റെ മകന്‍ ഹാരിഥിന്റെ മകന്‍ റബീഅയുടെ പ്രതി കാരം ഇതാ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ദുര്‍ബലപ്പെടുത്ത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ജനങ്ങള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ങ്ങളുടെ ഈ ഭൂമിയില്‍ ഇനി പിശാച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ആരാധിക്കപ്പെടുന്നതില്‍ നിന്നും അവന്‍ നിരാശനായി രിക്കുന്നു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;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ാല്‍ ആരാധനയല്ലാതെ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ീചപ്രവര്‍ത്ത നങ്ങളാല്‍ അവന്‍ അനുസരിക്കപ്പെടുന്നതില്‍ അവന്‍ തൃപ്തിയടയു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പിശാചിന്‌ ആരാധനയുണ്ടാവുകയി ല്ല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ാല്‍ അനുസരണം ഉണ്ടാവു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ജനങ്ങള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്ത്രീകളുടെ വിഷയത്തില്‍ നിങ്ങള്‍ അല്ലാഹുവിനെ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ൂക്ഷിക്കണ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വര്‍ നിങ്ങളുടെ അ ടുക്കല്‍ ഒരു അമാനത്താണ്‌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ാല്‍ നിങ്ങളുടെ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വി രിപ്പില്‍ നിങ്ങള്‍ക്ക്്‌ ഇഷ്ടമില്ലാത്തവരെ പ്രവേശിപ്പി ക്കാതിരിക്കുക എന്നത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വര്‍ക്ക്‌ നിങ്ങളോടുള്ള കടമയാണ്‌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ങ്ങള്‍ അവരോട്‌ മാന്യമായി പെരു മാറുക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വര്‍ക്ക്‌ ആവശ്യമായ ഭക്ഷണം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വസ്ത്രം എന്നിവ മാന്യമായി നിങ്ങള്‍ നിര്‍വഹിച്ചു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കൊടു ക്കുക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b/>
          <w:b/>
          <w:bCs/>
          <w:color w:val="000000"/>
          <w:sz w:val="40"/>
          <w:szCs w:val="40"/>
        </w:rPr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ഞാനിതാ കാര്യങ്ങളെല്ലാം നിങ്ങളിലേക്ക്‌ എത്തിച്ചു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തന്നിരിക്ക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രണ്ട്‌ കാര്യങ്ങള്‍ ഞാനിതാ നിങ്ങളെ ഏല്‍പ്പിക്ക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ത്‌ രണ്ടും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മുറുകെ പിടിക്കുന്ന കാലത്തോളം നിങ്ങള്‍ പിഴച്ചുപോകുകയില്ല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;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ത്‌ അല്ലാഹുവിന്റെ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ഗ്രന്ഥവും അവന്റെ പ്രവാചകന്റെ ചര്യയുമാണ്‌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</w:t>
      </w:r>
    </w:p>
    <w:p>
      <w:pPr>
        <w:pStyle w:val="Style8"/>
        <w:shd w:fill="FFFFFF" w:val="clear"/>
        <w:jc w:val="both"/>
        <w:rPr/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ജനങ്ങള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ിക്ക്‌ ശേഷം ഇനി ഒരു പ്രവാചകനില്ല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ങ്ങള്‍ക്ക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ശേഷം ഒരു സമുദായവുമില്ല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ങ്ങള്‍ നിങ്ങളുടെ നാഥനെ മാത്രം ആരാധിക്കുക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ഞ്ച്‌ സമയം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മസ്കരിക്കുക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റമദാനില്‍ നോമ്പ്‌ അനുഷ്ഠി ക്കുക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കാത്ത്‌ നല്‍കുക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ഹജ്ജ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ര്‍വഹിക്കുക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ങ്ങളുടെ നേതൃത്വത്തെ അനുസരിക്കുക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ങ്കില്‍ നിങ്ങള്‍ക്ക്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്വര്‍ഗ്ഗത്തില്‍ പ്രവേശിക്കാ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>
          <w:rFonts w:ascii="Kartika" w:hAnsi="Kartika" w:cs="Kartika"/>
          <w:b/>
          <w:b/>
          <w:bCs/>
          <w:color w:val="000000"/>
          <w:sz w:val="40"/>
          <w:szCs w:val="40"/>
        </w:rPr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ജനങ്ങള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െ സംബന്ധിച്ച്‌ നിങ്ങളോട്‌ ചോദിക്കും അന്ന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ങ്ങളെന്തായിരിക്കും മറുപടി പറയുക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>?" '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താങ്ക ള്‍ ഞങ്ങള്‍ക്ക്‌ എത്തിച്ചു തന്നു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താങ്കളുടെ ദൗത്യം നിര്‍വഹിച്ചു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്‌ ഞങ്ങള്‍ പറയും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'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്‌ അവര്‍ ഏക സ്വരത്തില്‍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പറഞ്ഞ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ന്നേരം പ്രവാചകന്‍ തന്റെ ചൂണ്ടുവിരല്‍ മേല്‍പ്പോട്ട്‌ ഉയര്‍ത്തി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ല്ലാഹു വ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 xml:space="preserve">നീ ഇതിന്‌ സാക്ഷി 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. 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 xml:space="preserve">നീ ഇതിന്‌ സാക്ഷി 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. ."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ന്‌ ആവര്‍ത്തിച്ചു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പറഞ്ഞ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</w:t>
      </w:r>
    </w:p>
    <w:p>
      <w:pPr>
        <w:pStyle w:val="Style8"/>
        <w:shd w:fill="FFFFFF" w:val="clear"/>
        <w:jc w:val="both"/>
        <w:rPr/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 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ജനങ്ങള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>,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ങ്ങളെല്ലാം ഒരേ പിതാവില്‍ നിന്ന്‌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ല്ലാ വരും ആദമില്‍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ന്ന്‌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ആദം മണ്ണില്‍ നിന്നും സൃഷ്ടിക്ക പ്പെട്ട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ങ്ങളില്‍ ഏറ്റവും ആദരണീയന്‍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ഏറ്റവും ഭക്തിയുള്ളവനാണ്‌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റബിക്ക്‌ അനറബിയേക്കാള്‍ തഖ്‌വ കൊണ്ടല്ലാതെ യാതൊരു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ശ്രേഷ്ഠതയുമില്ല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."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 </w:t>
      </w:r>
    </w:p>
    <w:p>
      <w:pPr>
        <w:pStyle w:val="Style8"/>
        <w:shd w:fill="FFFFFF" w:val="clear"/>
        <w:jc w:val="both"/>
        <w:rPr/>
      </w:pPr>
      <w:r>
        <w:rPr>
          <w:rFonts w:cs="Kartika" w:ascii="Kartika" w:hAnsi="Kartika"/>
          <w:b/>
          <w:bCs/>
          <w:color w:val="000000"/>
          <w:sz w:val="40"/>
          <w:szCs w:val="40"/>
        </w:rPr>
        <w:t>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ജനങ്ങളേ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 xml:space="preserve">,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ഇവിടെ ഹാജറുള്ളവര്‍ ഹാജരില്ലാത്ത വര്‍ക്ക്‌ ഇത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ത്തിച്ചുകൊടുക്കുക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ത്തിക്ക പ്പെടുന്നവര്‍ എത്തിച്ചവരേക്കാള്‍ കാര്യം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ഗ്രഹിച്ചേ ക്കാം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"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ബി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)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യുടെ പ്രസംഗശേഷം വിശുദ്ധ ഖുര്‍ആ നിലെ താഴെ പറയുന്ന സൂക്തം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അവതരിച്ച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: "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ഇന്ന്‌ ഞാന്‍ നിങ്ങള്‍ക്ക്‌ നിങ്ങളുടെ മതം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പൂര്‍ത്തിയാക്കി ത്തന്നിരിക്ക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എന്റെ അനുഗ്രഹം ഞാന്‍ നിങ്ങ ള്‍ക്ക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നിറവേറ്റിത്തരികയും ചെയ്തിരിക്ക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.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മതമാ യി ഇസ്ലാമിനെ ഞാന്‍ നിങ്ങള്‍ക്ക്‌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തൃപ്തിപ്പെട്ടു തരികയും ചെയ്തിരിക്കുന്നു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"(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സൂറ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 xml:space="preserve">: </w:t>
      </w:r>
      <w:r>
        <w:rPr>
          <w:rFonts w:ascii="Kartika" w:hAnsi="Kartika" w:cs="Kartika"/>
          <w:b/>
          <w:b/>
          <w:bCs/>
          <w:color w:val="000000"/>
          <w:sz w:val="40"/>
          <w:sz w:val="40"/>
          <w:szCs w:val="40"/>
          <w:lang w:bidi="ml-IN"/>
        </w:rPr>
        <w:t>മാഇദ</w:t>
      </w:r>
      <w:r>
        <w:rPr>
          <w:rFonts w:cs="Kartika" w:ascii="Kartika" w:hAnsi="Kartika"/>
          <w:b/>
          <w:bCs/>
          <w:color w:val="000000"/>
          <w:sz w:val="40"/>
          <w:szCs w:val="40"/>
          <w:lang w:bidi="ml-IN"/>
        </w:rPr>
        <w:t>:</w:t>
      </w:r>
      <w:r>
        <w:rPr>
          <w:rFonts w:cs="Kartika" w:ascii="Kartika" w:hAnsi="Kartika"/>
          <w:b/>
          <w:bCs/>
          <w:color w:val="000000"/>
          <w:sz w:val="40"/>
          <w:szCs w:val="40"/>
        </w:rPr>
        <w:t>3)</w:t>
      </w:r>
    </w:p>
    <w:p>
      <w:pPr>
        <w:pStyle w:val="Normal"/>
        <w:jc w:val="left"/>
        <w:rPr>
          <w:rFonts w:ascii="Kartika" w:hAnsi="Kartika" w:cs="Kartika"/>
          <w:b/>
          <w:b/>
          <w:bCs/>
          <w:color w:val="000000"/>
          <w:sz w:val="40"/>
          <w:szCs w:val="40"/>
        </w:rPr>
      </w:pPr>
      <w:r>
        <w:rPr>
          <w:rFonts w:cs="Kartika" w:ascii="Kartika" w:hAnsi="Kartik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Kartika" w:hAnsi="Kartika" w:cs="Kartika"/>
          <w:sz w:val="28"/>
          <w:szCs w:val="28"/>
        </w:rPr>
      </w:pPr>
      <w:r>
        <w:rPr>
          <w:rFonts w:cs="Kartika" w:ascii="Kartika" w:hAnsi="Kartika"/>
          <w:sz w:val="28"/>
          <w:szCs w:val="28"/>
          <w:rtl w:val="true"/>
        </w:rPr>
      </w:r>
    </w:p>
    <w:p>
      <w:pPr>
        <w:pStyle w:val="Style8"/>
        <w:shd w:fill="FFFFFF" w:val="clear"/>
        <w:jc w:val="center"/>
        <w:rPr>
          <w:rFonts w:ascii="Kartika" w:hAnsi="Kartika" w:cs="Kartika"/>
          <w:color w:val="0000FF"/>
          <w:sz w:val="40"/>
          <w:szCs w:val="40"/>
        </w:rPr>
      </w:pPr>
      <w:r>
        <w:rPr>
          <w:rFonts w:ascii="Kartika" w:hAnsi="Kartika" w:cs="Kartika"/>
          <w:color w:val="0000FF"/>
          <w:sz w:val="40"/>
          <w:sz w:val="40"/>
          <w:szCs w:val="40"/>
          <w:rtl w:val="true"/>
        </w:rPr>
        <w:t>وصلى الله وسلم على نبينا محمد وآله وصحبه أجمعين</w:t>
      </w:r>
      <w:r>
        <w:rPr>
          <w:rFonts w:cs="Kartika" w:ascii="Kartika" w:hAnsi="Kartika"/>
          <w:color w:val="0000FF"/>
          <w:sz w:val="40"/>
          <w:szCs w:val="40"/>
        </w:rPr>
        <w:t>.</w:t>
      </w:r>
    </w:p>
    <w:p>
      <w:pPr>
        <w:pStyle w:val="TextBody"/>
        <w:jc w:val="center"/>
        <w:rPr>
          <w:rFonts w:ascii="Kartika" w:hAnsi="Kartika" w:cs="Kartika"/>
          <w:color w:val="0000FF"/>
          <w:sz w:val="40"/>
          <w:szCs w:val="40"/>
        </w:rPr>
      </w:pPr>
      <w:r>
        <w:rPr>
          <w:rFonts w:cs="Kartika" w:ascii="Kartika" w:hAnsi="Kartika"/>
          <w:color w:val="0000FF"/>
          <w:sz w:val="40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078" w:footer="708" w:bottom="89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L-TTKarthika" w:hAnsi="ML-TTKarthika" w:cs="ML-TTKarthika"/>
      <w:sz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8">
    <w:name w:val="عادي (ويب)"/>
    <w:basedOn w:val="Normal"/>
    <w:qFormat/>
    <w:pPr>
      <w:bidi w:val="0"/>
      <w:spacing w:before="0" w:after="15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2:00Z</dcterms:created>
  <dc:creator>അബ്ദുല്‍ ലതീഫ്‌ സുല്ലമി</dc:creator>
  <dc:description>വിവിധ പരമ്പരകളിലൂടെ വ്യത്യസ്ത ഹദീസ്‌ ഗ്രന്ഥങ്ങളില്‍ 'നബി(സ)യുടെ വിടവാങ്ങല്‍ പ്രസംഗം' വന്നിട്ടുള്ളതിന്റെ രത്നച്ചുരുക്കം</dc:description>
  <cp:keywords>നബി(സ)യുടെ വിടവാങ്ങല്‍ പ്രസംഗം</cp:keywords>
  <dc:language>en-US</dc:language>
  <cp:lastModifiedBy>apomosap</cp:lastModifiedBy>
  <cp:lastPrinted>2008-02-01T18:46:00Z</cp:lastPrinted>
  <dcterms:modified xsi:type="dcterms:W3CDTF">2011-02-19T01:56:00Z</dcterms:modified>
  <cp:revision>20</cp:revision>
  <dc:subject>നബി(സ)യുടെ വിടവാങ്ങല്‍ പ്രസംഗം</dc:subject>
  <dc:title>നബി(സ)യുടെ വിടവാങ്ങല്‍ പ്രസംഗം</dc:title>
</cp:coreProperties>
</file>