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/>
        <w:ind w:left="0" w:right="0" w:hanging="0"/>
        <w:jc w:val="center"/>
        <w:rPr>
          <w:rFonts w:cs="Traditional Arabic"/>
          <w:color w:val="00FF00"/>
          <w:sz w:val="36"/>
        </w:rPr>
      </w:pPr>
      <w:r>
        <w:rPr>
          <w:rFonts w:cs="Traditional Arabic"/>
          <w:color w:val="00FF00"/>
          <w:sz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350895" cy="663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7"/>
                            </w:tblGrid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10"/>
                                      <w:sz w:val="110"/>
                                      <w:szCs w:val="110"/>
                                      <w:rtl w:val="true"/>
                                    </w:rPr>
                                    <w:t>خط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110"/>
                                      <w:sz w:val="110"/>
                                      <w:szCs w:val="1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10"/>
                                      <w:sz w:val="110"/>
                                      <w:szCs w:val="110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88"/>
                                      <w:szCs w:val="9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>ومسؤو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>الخطب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7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cs="Traditional Arabic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5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56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56"/>
                                      <w:rtl w:val="true"/>
                                    </w:rPr>
                                    <w:t>والإرش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522.05pt;mso-wrap-distance-left:0pt;mso-wrap-distance-right:0pt;mso-wrap-distance-top:0pt;mso-wrap-distance-bottom:0pt;margin-top:87.95pt;mso-position-vertical:center;mso-position-vertical-relative:margin;margin-left:7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7"/>
                      </w:tblGrid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خط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88"/>
                                <w:szCs w:val="9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>ومسؤو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>الخطب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7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cs="Traditional Arabic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56"/>
                                <w:rtl w:val="true"/>
                              </w:rPr>
                              <w:t>والإرش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043190"/>
      <w:r>
        <w:rPr>
          <w:rFonts w:cs="Traditional Arabic"/>
          <w:sz w:val="36"/>
          <w:sz w:val="36"/>
          <w:rtl w:val="true"/>
        </w:rPr>
        <w:t>مقدمة</w:t>
      </w:r>
      <w:bookmarkEnd w:id="0"/>
      <w:r>
        <w:rPr>
          <w:rFonts w:eastAsia="Arial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بلا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ا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خط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ي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ئم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شد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ي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آخ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ط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ص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وق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طو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ما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عا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ط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رشا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ضوا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رتق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ض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دائ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همات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ب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و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وزي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استرش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مال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ور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ح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الغ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ياق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وا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ح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سؤولي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م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سؤولي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اجب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خ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سبي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br/>
        <w:br/>
        <w:br/>
        <w:br/>
        <w:br/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br/>
        <w:br/>
      </w:r>
      <w:bookmarkStart w:id="1" w:name="__RefHeading___Toc116043191"/>
      <w:r>
        <w:rPr>
          <w:rFonts w:ascii="AGA Arabesque" w:hAnsi="AGA Arabesque" w:cs="Traditional Arabic"/>
          <w:sz w:val="36"/>
          <w:sz w:val="36"/>
          <w:rtl w:val="true"/>
        </w:rPr>
        <w:t>المح</w:t>
      </w:r>
      <w:r>
        <w:rPr>
          <w:rFonts w:ascii="AGA Arabesque" w:hAnsi="AGA Arabesque" w:cs="Traditional Arabic"/>
          <w:sz w:val="36"/>
          <w:sz w:val="36"/>
          <w:rtl w:val="true"/>
        </w:rPr>
        <w:t>ـ</w:t>
      </w:r>
      <w:r>
        <w:rPr>
          <w:rFonts w:ascii="AGA Arabesque" w:hAnsi="AGA Arabesque" w:cs="Traditional Arabic"/>
          <w:sz w:val="36"/>
          <w:sz w:val="36"/>
          <w:rtl w:val="true"/>
        </w:rPr>
        <w:t>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 w:cs="Traditional Arabic"/>
          <w:sz w:val="36"/>
          <w:sz w:val="36"/>
          <w:rtl w:val="true"/>
        </w:rPr>
        <w:t>الخطب</w:t>
      </w:r>
      <w:r>
        <w:rPr>
          <w:rFonts w:ascii="AGA Arabesque" w:hAnsi="AGA Arabesque" w:cs="Traditional Arabic"/>
          <w:sz w:val="36"/>
          <w:sz w:val="36"/>
          <w:rtl w:val="true"/>
        </w:rPr>
        <w:t>ــ</w:t>
      </w:r>
      <w:r>
        <w:rPr>
          <w:rFonts w:ascii="AGA Arabesque" w:hAnsi="AGA Arabesque" w:cs="Traditional Arabic"/>
          <w:sz w:val="36"/>
          <w:sz w:val="36"/>
          <w:rtl w:val="true"/>
        </w:rPr>
        <w:t>ة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ش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-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)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غ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بة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)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سياقها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)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ضوا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إ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بة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>
          <w:rFonts w:ascii="AGA Arabesque" w:hAnsi="AGA Arabesque"/>
        </w:rPr>
      </w:pPr>
      <w:bookmarkStart w:id="2" w:name="__RefHeading___Toc116043192"/>
      <w:r>
        <w:rPr>
          <w:rFonts w:ascii="AGA Arabesque" w:hAnsi="AGA Arabesque"/>
          <w:rtl w:val="true"/>
        </w:rPr>
        <w:t>أ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ال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بة</w:t>
      </w:r>
      <w:r>
        <w:rPr>
          <w:rFonts w:cs="Traditional Arabic" w:ascii="AGA Arabesque" w:hAnsi="AGA Arabesque"/>
          <w:rtl w:val="true"/>
        </w:rPr>
        <w:t>:</w:t>
      </w:r>
      <w:bookmarkEnd w:id="2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اع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ز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ص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ص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ترس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قو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ث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لا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أ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ي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سورة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ق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ب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صل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ضعف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ضائ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ر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وع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ت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زه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ه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ع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رص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ا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توض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فص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ر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فق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علي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اس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ض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غتنا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جت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غل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ث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داؤ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س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ي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ره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هات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شهي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ز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أ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ه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ز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ؤ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ا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م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وا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ن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وا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ذ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ضل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ق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ذ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تث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تضي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ائ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ه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زا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ق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3" w:name="__RefHeading___Toc116043193"/>
      <w:r>
        <w:rPr>
          <w:rFonts w:ascii="AGA Arabesque" w:hAnsi="AGA Arabesque"/>
          <w:rtl w:val="true"/>
        </w:rPr>
        <w:t>ب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ياقها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دراك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ه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بو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روض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و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نص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صاح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ص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غ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ص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غ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غ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حس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حا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جزائ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ب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ج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هادت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ذ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سل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و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خصي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ث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ت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4" w:name="__RefHeading___Toc116043194"/>
      <w:r>
        <w:rPr>
          <w:rFonts w:ascii="AGA Arabesque" w:hAnsi="AGA Arabesque"/>
          <w:rtl w:val="true"/>
        </w:rPr>
        <w:t>ج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قوا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ا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بة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1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 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وضوع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وح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ح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ا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م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اف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مع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د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ع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ل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د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ط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ك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اس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ض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وضو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مو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رك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را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كر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حا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ب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ضبط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تقا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2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إ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تق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ض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شك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فبر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سته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سل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د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انتب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ر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طرو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لو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جد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بتك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و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لق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هت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إي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وا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ث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ث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نتب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ض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ث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ص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اس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ر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ختت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هائ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ولا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ص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تق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بتغ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ا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ل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340" w:right="0" w:hanging="34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ك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ختيا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ش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ض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شر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ه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د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اص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ت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ت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لوم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د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ض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ت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سل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بار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3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ترابطه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ا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ث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ه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ك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و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را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زا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ط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را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ت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ج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زدح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ه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ن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ال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ال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ط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طح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ج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شك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4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تخف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تقصيرها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ف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ذكير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ط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ً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ي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م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خت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ع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ص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إن طول صلاة الرجل وقصر خطبته مئنة من فقهه فأطيلوا الصلاة وأقصروا الخطب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ط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وقص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خطبت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ئن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قه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أطيل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وأقصر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بي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لسحرا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5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ق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إعداد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ف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ج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وضي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ست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ثوق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6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قد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فهم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فاوت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درا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اس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را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درك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و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قائ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ياس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لب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/>
        <w:instrText xml:space="preserve"> XE "32:حدثوا الناس بما يعرفون أتحبون أن يكذب الله ورسو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حدث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يعرف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أتحب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يكذ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ورسوله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خار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7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أحوا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ادع إلى سبيل ربك بالحكمة والموعظة الحسنة وجادلهم بالتي هي أحس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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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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نحل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125</w:t>
      </w:r>
      <w:r>
        <w:rPr>
          <w:rFonts w:cs="Traditional Arabic" w:ascii="HQPB4" w:hAnsi="HQPB4"/>
          <w:sz w:val="36"/>
          <w:rtl w:val="true"/>
        </w:rPr>
        <w:t>]</w:t>
      </w:r>
      <w:r>
        <w:rPr>
          <w:rFonts w:ascii="HQPB4" w:hAnsi="HQPB4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راع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مقا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مخاطبين</w:t>
      </w:r>
      <w:r>
        <w:rPr>
          <w:rFonts w:cs="Traditional Arabic" w:ascii="HQPB4" w:hAnsi="HQPB4"/>
          <w:sz w:val="36"/>
          <w:rtl w:val="true"/>
        </w:rPr>
        <w:t xml:space="preserve">. </w:t>
      </w:r>
      <w:r>
        <w:rPr>
          <w:rFonts w:ascii="HQPB4" w:hAnsi="HQPB4"/>
          <w:sz w:val="36"/>
          <w:sz w:val="36"/>
          <w:rtl w:val="true"/>
        </w:rPr>
        <w:t>فمراع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حو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ختلف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ستدع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خطا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ناسبها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/>
          <w:sz w:val="36"/>
          <w:sz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حو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رك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صب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كل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تو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رغ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رخ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رك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تذك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الن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ش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تحذ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فر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بي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قص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ابق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دلو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ع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فر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راع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امع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خط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سج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كث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روا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درس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جامع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ختل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رتا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طلاب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مسج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رتا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عم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رتا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تعلم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خت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وضوع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تناس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صلين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</w:rPr>
        <w:t>8</w:t>
      </w:r>
      <w:r>
        <w:rPr>
          <w:rFonts w:cs="Traditional Arabic" w:ascii="HQPB4" w:hAnsi="HQPB4"/>
          <w:b/>
          <w:bCs/>
          <w:sz w:val="36"/>
          <w:rtl w:val="true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rtl w:val="true"/>
        </w:rPr>
        <w:t>حسن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</w:rPr>
        <w:t>النقد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</w:rPr>
        <w:t>وجمال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rtl w:val="true"/>
        </w:rPr>
        <w:t>النصح</w:t>
      </w:r>
      <w:r>
        <w:rPr>
          <w:rFonts w:cs="Traditional Arabic" w:ascii="HQPB4" w:hAnsi="HQPB4"/>
          <w:b/>
          <w:bCs/>
          <w:sz w:val="36"/>
          <w:rtl w:val="true"/>
        </w:rPr>
        <w:t xml:space="preserve">: </w:t>
      </w:r>
      <w:r>
        <w:rPr>
          <w:rFonts w:ascii="HQPB4" w:hAnsi="HQPB4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ق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خط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يق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ض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كر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را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خطيب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ؤد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ص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ثم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ق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خط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الضواب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تالية</w:t>
      </w:r>
      <w:r>
        <w:rPr>
          <w:rFonts w:cs="Traditional Arabic" w:ascii="HQPB4" w:hAnsi="HQPB4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340" w:right="0" w:hanging="340"/>
        <w:jc w:val="both"/>
        <w:rPr>
          <w:rFonts w:ascii="HQPB2" w:hAnsi="HQPB2" w:cs="Traditional Arabic"/>
          <w:sz w:val="36"/>
        </w:rPr>
      </w:pPr>
      <w:r>
        <w:rPr>
          <w:rFonts w:ascii="HQPB4" w:hAnsi="HQPB4"/>
          <w:sz w:val="36"/>
          <w:sz w:val="36"/>
          <w:rtl w:val="true"/>
        </w:rPr>
        <w:t>أ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/>
          <w:sz w:val="36"/>
          <w:sz w:val="36"/>
          <w:rtl w:val="true"/>
        </w:rPr>
        <w:t>الإخلا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ل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</w:t>
      </w:r>
      <w:r>
        <w:rPr>
          <w:rFonts w:ascii="AGA Arabesque" w:hAnsi="AGA Arabesque"/>
          <w:sz w:val="36"/>
          <w:sz w:val="36"/>
          <w:rtl w:val="true"/>
        </w:rPr>
        <w:t>ـ</w:t>
      </w:r>
      <w:r>
        <w:rPr>
          <w:rFonts w:ascii="AGA Arabesque" w:hAnsi="AGA Arabesque"/>
          <w:sz w:val="36"/>
          <w:sz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ع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ك</w:t>
      </w:r>
      <w:r>
        <w:rPr>
          <w:rFonts w:ascii="AGA Arabesque" w:hAnsi="AGA Arabesque"/>
          <w:sz w:val="36"/>
          <w:sz w:val="36"/>
          <w:rtl w:val="true"/>
        </w:rPr>
        <w:t>ـ</w:t>
      </w:r>
      <w:r>
        <w:rPr>
          <w:rFonts w:ascii="AGA Arabesque" w:hAnsi="AGA Arabesque"/>
          <w:sz w:val="36"/>
          <w:sz w:val="36"/>
          <w:rtl w:val="true"/>
        </w:rPr>
        <w:t>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ياقوم أرأيتم إن كنت على بينة من ربي ورزقني منه رزقا حس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5" w:cs="HQPB5" w:ascii="HQPB5" w:hAnsi="HQPB5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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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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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هود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88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rFonts w:ascii="HQPB2" w:hAnsi="HQPB2"/>
          <w:sz w:val="36"/>
          <w:sz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ط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جا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إصل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ي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ص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غرا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وف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تجر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ب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/>
          <w:sz w:val="36"/>
          <w:sz w:val="36"/>
          <w:rtl w:val="true"/>
        </w:rPr>
        <w:t>التأك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تثب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ص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س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سر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إلق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دقي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محيص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ج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جر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و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شخا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ه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هيئ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فت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م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د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/>
          <w:sz w:val="36"/>
          <w:sz w:val="36"/>
          <w:rtl w:val="true"/>
        </w:rPr>
        <w:t>ال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ص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خط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لز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لواز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أفعا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او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دا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منصوح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rFonts w:ascii="HQPB2" w:hAnsi="HQPB2"/>
          <w:sz w:val="36"/>
          <w:sz w:val="36"/>
          <w:rtl w:val="true"/>
        </w:rPr>
        <w:t>هـ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طيف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صح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بتعد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نصو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ن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تما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هت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ب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</w:t>
      </w:r>
      <w:r>
        <w:rPr>
          <w:rFonts w:ascii="AGA Arabesque" w:hAnsi="AGA Arabesque"/>
          <w:sz w:val="36"/>
          <w:sz w:val="36"/>
          <w:rtl w:val="true"/>
        </w:rPr>
        <w:t>ـ</w:t>
      </w:r>
      <w:r>
        <w:rPr>
          <w:rFonts w:ascii="AGA Arabesque" w:hAnsi="AGA Arabesque"/>
          <w:sz w:val="36"/>
          <w:sz w:val="36"/>
          <w:rtl w:val="true"/>
        </w:rPr>
        <w:t>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وجي</w:t>
      </w:r>
      <w:r>
        <w:rPr>
          <w:rFonts w:ascii="AGA Arabesque" w:hAnsi="AGA Arabesque"/>
          <w:sz w:val="36"/>
          <w:sz w:val="36"/>
          <w:rtl w:val="true"/>
        </w:rPr>
        <w:t>ـ</w:t>
      </w:r>
      <w:r>
        <w:rPr>
          <w:rFonts w:ascii="AGA Arabesque" w:hAnsi="AGA Arabesque"/>
          <w:sz w:val="36"/>
          <w:sz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ق</w:t>
      </w:r>
      <w:r>
        <w:rPr>
          <w:rFonts w:ascii="AGA Arabesque" w:hAnsi="AGA Arabesque"/>
          <w:sz w:val="36"/>
          <w:sz w:val="36"/>
          <w:rtl w:val="true"/>
        </w:rPr>
        <w:t>ـ</w:t>
      </w:r>
      <w:r>
        <w:rPr>
          <w:rFonts w:ascii="AGA Arabesque" w:hAnsi="AGA Arabesque"/>
          <w:sz w:val="36"/>
          <w:sz w:val="36"/>
          <w:rtl w:val="true"/>
        </w:rPr>
        <w:t>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بال أقو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با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أقوام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أ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اه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أ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روعي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b/>
          <w:bCs/>
          <w:sz w:val="36"/>
        </w:rPr>
        <w:t>9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واز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تقابلة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فيواز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بش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نذارة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نذ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خو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ضي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ل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ط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و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شاط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ف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از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ش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ذ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ر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م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ان الناس أمة واحدة فبعث الله النبيين مبشرين ومنذرين وأنزل مع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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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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بقر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213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رسلا مبشرين ومنذرين لئلا يكون للناس على الله حجة بعد الرسل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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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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نساء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165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بش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شا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نذ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ذا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جم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م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الإنذ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ر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عرض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و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ذ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خوفو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عرا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بش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ت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ائ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إنما يسرناه بلسانك لتبشر به المتقين وتنذر به قوما ل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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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</w:t>
      </w:r>
      <w:r>
        <w:rPr>
          <w:rFonts w:eastAsia="HQPB1" w:cs="HQPB1" w:ascii="HQPB1" w:hAnsi="HQPB1"/>
          <w:color w:val="000080"/>
          <w:sz w:val="24"/>
        </w:rPr>
        <w:t>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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مريم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97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ويحت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شا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بع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م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ضع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بل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رف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ظ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عداؤ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سلط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فالمواز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ش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ذ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سلي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فوس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يواز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مفاسد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از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از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اس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ر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اس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تع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س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يئ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زم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مك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ص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ز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زدا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ختلط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س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سيئ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شتب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لاز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س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رجح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ئ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يئ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رجح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سن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توسط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ظ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عا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ل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بارتك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ضر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س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ا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تفو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د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لح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تحص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ا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وب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ال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وب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تؤول‌‌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واقب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واز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جان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عاط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جان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عقلي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وا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ضوا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صط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ب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صب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ط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ح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إقن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صطب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صب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ح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وا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صو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شع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وا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قن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خد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ب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ا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ط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رع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س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طفأ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ذ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طف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وا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ط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شي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ج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ج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وا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تجا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و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بيع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تاج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د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غ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غ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تاج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ه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تيا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لو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اط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واب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b/>
          <w:bCs/>
          <w:sz w:val="36"/>
        </w:rPr>
        <w:t>10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تثبت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ض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دا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ق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ل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س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نص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اج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نق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فظ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لفظ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استدلال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ا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ا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شر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با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ه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أ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ن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شريف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ت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ان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وث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ال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تص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ر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كت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ز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د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شرعية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د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راه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ا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مض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ه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تث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أخبار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ن جاءكم فاسق بنبإ فتبينوا أن تصيبوا ق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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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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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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</w:t>
      </w:r>
      <w:r>
        <w:rPr>
          <w:rFonts w:eastAsia="HQPB3" w:cs="HQPB3" w:ascii="HQPB3" w:hAnsi="HQPB3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</w:t>
      </w:r>
      <w:r>
        <w:rPr>
          <w:rFonts w:eastAsia="HQPB1" w:cs="HQPB1" w:ascii="HQPB1" w:hAnsi="HQPB1"/>
          <w:color w:val="000080"/>
          <w:sz w:val="24"/>
        </w:rPr>
        <w:t>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حجرات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6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ق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ط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دث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دا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نئ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ثب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ح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خ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ثب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ب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فقد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صداقي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أخذ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تقبلو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يب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وتزد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ثب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خب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ش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شر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ضطر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و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بل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ذه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شر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ظ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كث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ذ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افتراء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زدي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فت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ثب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هتمام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أسان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ير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 </w:t>
      </w:r>
      <w:r>
        <w:rPr>
          <w:rFonts w:cs="Traditional Arabic" w:ascii="HQPB2" w:hAnsi="HQPB2"/>
          <w:b/>
          <w:bCs/>
          <w:sz w:val="36"/>
          <w:rtl w:val="true"/>
        </w:rPr>
        <w:t>(</w:t>
      </w:r>
      <w:r>
        <w:rPr>
          <w:rFonts w:ascii="HQPB2" w:hAnsi="HQPB2"/>
          <w:b/>
          <w:b/>
          <w:bCs/>
          <w:sz w:val="36"/>
          <w:sz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يكونوا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يسألون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الإسناد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فلما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وقعت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الفتنة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قالوا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rtl w:val="true"/>
        </w:rPr>
        <w:t>سموا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لنا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رجالكم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فينظر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فيؤخذ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حديثهم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وينظر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البدع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فلا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يؤخذ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حديثهم</w:t>
      </w:r>
      <w:r>
        <w:rPr>
          <w:rFonts w:cs="Traditional Arabic" w:ascii="HQPB2" w:hAnsi="HQPB2"/>
          <w:b/>
          <w:bCs/>
          <w:sz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b/>
          <w:bCs/>
          <w:sz w:val="36"/>
        </w:rPr>
        <w:t>11</w:t>
      </w:r>
      <w:r>
        <w:rPr>
          <w:rFonts w:cs="Traditional Arabic" w:ascii="HQPB2" w:hAnsi="HQPB2"/>
          <w:b/>
          <w:bCs/>
          <w:sz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rtl w:val="true"/>
        </w:rPr>
        <w:t>معالجة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مشكلات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rtl w:val="true"/>
        </w:rPr>
        <w:t>الأمة</w:t>
      </w:r>
      <w:r>
        <w:rPr>
          <w:rFonts w:cs="Traditional Arabic" w:ascii="HQPB2" w:hAnsi="HQPB2"/>
          <w:b/>
          <w:bCs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فالناظ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زخ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ألو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شك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ق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اجتماع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سلوك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اقتصاد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فش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نكر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عاص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بادا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خط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لطب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عال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شكلا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تلم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شك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يسا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له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ح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نب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لحوظ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تعل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وض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ي</w:t>
      </w:r>
      <w:r>
        <w:rPr>
          <w:rFonts w:cs="Traditional Arabic" w:ascii="HQPB2" w:hAnsi="HQPB2"/>
          <w:sz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أ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/>
          <w:sz w:val="36"/>
          <w:sz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ط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الجا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مشك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ن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ضبط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ضواب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فاس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ك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روف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معال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س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طي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ر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ئ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ئ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ا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ق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م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ك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نك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د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ك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و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ول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ال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هـ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ه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ا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ا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ا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اس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ضع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اه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عاص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غ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اك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ر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د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ك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ضر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آث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ال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ب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ر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ائ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وا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عمال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ال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ك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ا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ش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ض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br/>
        <w:br/>
        <w:br/>
        <w:br/>
        <w:br/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cs="Traditional Arabic" w:ascii="AGA Arabesque" w:hAnsi="AGA Arabesque"/>
          <w:sz w:val="36"/>
          <w:rtl w:val="true"/>
        </w:rPr>
        <w:br/>
        <w:br/>
      </w:r>
      <w:bookmarkStart w:id="5" w:name="__RefHeading___Toc116043195"/>
      <w:r>
        <w:rPr>
          <w:rFonts w:ascii="AGA Arabesque" w:hAnsi="AGA Arabesque" w:cs="Traditional Arabic"/>
          <w:sz w:val="36"/>
          <w:sz w:val="36"/>
          <w:rtl w:val="true"/>
        </w:rPr>
        <w:t>المح</w:t>
      </w:r>
      <w:r>
        <w:rPr>
          <w:rFonts w:ascii="AGA Arabesque" w:hAnsi="AGA Arabesque" w:cs="Traditional Arabic"/>
          <w:sz w:val="36"/>
          <w:sz w:val="36"/>
          <w:rtl w:val="true"/>
        </w:rPr>
        <w:t>ــ</w:t>
      </w:r>
      <w:r>
        <w:rPr>
          <w:rFonts w:ascii="AGA Arabesque" w:hAnsi="AGA Arabesque" w:cs="Traditional Arabic"/>
          <w:sz w:val="36"/>
          <w:sz w:val="36"/>
          <w:rtl w:val="true"/>
        </w:rPr>
        <w:t>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</w:t>
      </w:r>
      <w:r>
        <w:rPr>
          <w:rFonts w:ascii="AGA Arabesque" w:hAnsi="AGA Arabesque" w:cs="Traditional Arabic"/>
          <w:sz w:val="36"/>
          <w:sz w:val="36"/>
          <w:rtl w:val="true"/>
        </w:rPr>
        <w:t>ـ</w:t>
      </w:r>
      <w:r>
        <w:rPr>
          <w:rFonts w:ascii="AGA Arabesque" w:hAnsi="AGA Arabesque" w:cs="Traditional Arabic"/>
          <w:sz w:val="36"/>
          <w:sz w:val="36"/>
          <w:rtl w:val="true"/>
        </w:rPr>
        <w:t>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 w:cs="Traditional Arabic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سؤولياته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)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يب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)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مسؤول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واج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يب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)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أخط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ي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خطباء</w:t>
      </w:r>
      <w:r>
        <w:rPr>
          <w:rFonts w:cs="Traditional Arabic" w:ascii="AGA Arabesque" w:hAnsi="AGA Arabesque"/>
          <w:b/>
          <w:bCs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6" w:name="__RefHeading___Toc116043196"/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:</w:t>
      </w:r>
      <w:bookmarkEnd w:id="6"/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ت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امع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ث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وج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ه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ظ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ا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ضب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وا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ي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وا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مث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اس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م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ا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سا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اص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استع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ط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لا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صا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طق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اج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لاحظ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بائ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ستنتاج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ل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ي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د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بت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ح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ذي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ستغ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كن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فصاح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ج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خص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ل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ق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و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ف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اس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قتن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خص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ث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ط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ب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ف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ل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ك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ندف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ع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تائ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و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الجرأ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تم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ج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با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أ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ث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نف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ار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ه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تز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ك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برا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>
          <w:rFonts w:cs="Traditional Arabic"/>
        </w:rPr>
      </w:pPr>
      <w:bookmarkStart w:id="7" w:name="__RefHeading___Toc116043197"/>
      <w:r>
        <w:rPr>
          <w:rFonts w:ascii="AGA Arabesque" w:hAnsi="AGA Arabesque"/>
          <w:rtl w:val="true"/>
        </w:rPr>
        <w:t>ب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مسؤول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اج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يب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تحض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ع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خط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ي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سق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داؤ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ج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داؤ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أك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اظ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ت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رت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س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ناق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استيث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قائ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د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خ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اش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أقا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ائ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خ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ثق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ي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ق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لح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فا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ض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جت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ض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ح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ن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كاف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ط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ق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ق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د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قو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آخ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واص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ص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left"/>
        <w:rPr/>
      </w:pPr>
      <w:bookmarkStart w:id="8" w:name="__RefHeading___Toc116043198"/>
      <w:r>
        <w:rPr>
          <w:rFonts w:ascii="AGA Arabesque" w:hAnsi="AGA Arabesque"/>
          <w:rtl w:val="true"/>
        </w:rPr>
        <w:t>ج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باء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خط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قا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ن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ط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لتط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ل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ا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فا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ستيع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تقر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ظاظ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ته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سام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ش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عيان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لح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ج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تشد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ق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ف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عج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لق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ر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ع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ختل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لتب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بعض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رتب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ض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ي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وق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340" w:right="0" w:hanging="340"/>
        <w:jc w:val="both"/>
        <w:rPr/>
      </w:pPr>
      <w:r>
        <w:rPr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مخاط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و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ل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ذه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تجا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قائ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عا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فاصيل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مو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وص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lang w:val="en-US" w:eastAsia="en-US"/>
        </w:rPr>
      </w:pPr>
      <w:r>
        <w:br w:type="page"/>
      </w:r>
      <w:r>
        <w:fldChar w:fldCharType="begin"/>
      </w:r>
      <w:r>
        <w:rPr>
          <w:rtl w:val="true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</w:rPr>
        <w:t>فهرس الآيات</w:t>
      </w:r>
      <w:r>
        <w:rPr>
          <w:rtl w:val="true"/>
        </w:rPr>
        <w:fldChar w:fldCharType="end"/>
      </w:r>
      <w:bookmarkStart w:id="9" w:name="__RefHeading___Toc11604319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ع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د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رس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ذ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ئ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سا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أ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ق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ذ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ب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بي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ي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</w:rPr>
        <w:t>فهرس ال</w:t>
      </w:r>
      <w:r>
        <w:rPr>
          <w:rtl w:val="true"/>
          <w:lang w:val="en-US" w:eastAsia="en-US"/>
        </w:rPr>
        <w:t>أحادث</w:t>
      </w:r>
      <w:bookmarkStart w:id="10" w:name="__RefHeading___Toc116043200"/>
      <w:r>
        <w:rPr>
          <w:rtl w:val="true"/>
          <w:lang w:val="en-US" w:eastAsia="en-US"/>
        </w:rPr>
        <w:t xml:space="preserve"> 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ئ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طي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ص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حدث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ح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م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ا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أقوام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6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End w:id="9"/>
      <w:bookmarkEnd w:id="10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" w:name="__RefHeading___Toc116043201"/>
      <w:bookmarkEnd w:id="11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ar-EG"/>
            </w:rPr>
            <w:fldChar w:fldCharType="separate"/>
          </w:r>
          <w:hyperlink w:anchor="__RefHeading___Toc116043190">
            <w:r>
              <w:rPr>
                <w:rStyle w:val="IndexLink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1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حـ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طبــ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2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غر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طبة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3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ب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ص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ط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سياق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4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ج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قوا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ضواب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إعد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ط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5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حــ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ثـ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ط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مسؤولي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6">
            <w:r>
              <w:rPr>
                <w:rStyle w:val="IndexLink"/>
                <w:rtl w:val="true"/>
                <w:lang w:val="en-US" w:eastAsia="en-US" w:bidi="ar-EG"/>
              </w:rPr>
              <w:t>أ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خطيب</w:t>
            </w:r>
            <w:r>
              <w:rPr>
                <w:rStyle w:val="IndexLink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7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ب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سؤولي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واجب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ط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8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ج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)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يق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في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طب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199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200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حاد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3201">
            <w:r>
              <w:rPr>
                <w:rStyle w:val="IndexLink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600"/>
        <w:jc w:val="left"/>
        <w:rPr>
          <w:rFonts w:cs="Times New Roman"/>
          <w:sz w:val="24"/>
          <w:szCs w:val="32"/>
          <w:lang w:val="en-US" w:eastAsia="en-US" w:bidi="ar-EG"/>
        </w:rPr>
      </w:pPr>
      <w:r>
        <w:rPr>
          <w:rFonts w:cs="Times New Roman"/>
          <w:sz w:val="24"/>
          <w:szCs w:val="32"/>
          <w:rtl w:val="true"/>
          <w:lang w:val="en-US" w:eastAsia="en-US"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bidi="ar-EG"/>
      </w:rPr>
    </w:pPr>
    <w:r>
      <w:rPr>
        <w:b/>
        <w:bCs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</w:rPr>
      <w:instrText xml:space="preserve"> PAGE </w:instrText>
    </w:r>
    <w:r>
      <w:rPr>
        <w:rtl w:val="true"/>
        <w:rStyle w:val="PageNumber"/>
        <w:b/>
        <w:szCs w:val="28"/>
        <w:bCs/>
      </w:rPr>
      <w:fldChar w:fldCharType="separate"/>
    </w:r>
    <w:r>
      <w:rPr>
        <w:rtl w:val="true"/>
        <w:rStyle w:val="PageNumber"/>
        <w:b/>
        <w:szCs w:val="28"/>
        <w:bCs/>
      </w:rPr>
      <w:t>1</w:t>
    </w:r>
    <w:r>
      <w:rPr>
        <w:rtl w:val="true"/>
        <w:rStyle w:val="PageNumber"/>
        <w:b/>
        <w:szCs w:val="2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6</w:t>
      </w:r>
      <w:r>
        <w:rPr>
          <w:sz w:val="20"/>
          <w:rtl w:val="true"/>
        </w:rPr>
        <w:t xml:space="preserve">)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</w:t>
      </w:r>
      <w:r>
        <w:rPr>
          <w:sz w:val="20"/>
          <w:rtl w:val="true"/>
        </w:rPr>
        <w:t xml:space="preserve">)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1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85</w:t>
      </w:r>
      <w:r>
        <w:rPr>
          <w:sz w:val="20"/>
          <w:rtl w:val="true"/>
        </w:rPr>
        <w:t xml:space="preserve">)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13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Cs w:val="28"/>
        <w:rtl w:val="true"/>
      </w:rPr>
      <w:t>خطب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جمع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ومسؤوليا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خطبا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 w:val="24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 w:val="24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Style6">
    <w:name w:val="تسمية توضيحية"/>
    <w:basedOn w:val="Normal"/>
    <w:next w:val="Normal"/>
    <w:qFormat/>
    <w:pPr>
      <w:spacing w:lineRule="atLeast" w:line="600" w:before="2" w:after="2"/>
      <w:ind w:left="0" w:right="0" w:firstLine="400"/>
      <w:jc w:val="center"/>
    </w:pPr>
    <w:rPr>
      <w:rFonts w:ascii="HQPB2" w:hAnsi="HQPB2" w:cs="Traditional Arabic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tLeast" w:line="600" w:before="2" w:after="2"/>
      <w:ind w:left="284" w:right="0" w:firstLine="400"/>
      <w:jc w:val="both"/>
    </w:pPr>
    <w:rPr>
      <w:rFonts w:ascii="AGA Arabesque" w:hAnsi="AGA Arabesque" w:cs="AGA Arabesque"/>
      <w:sz w:val="36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بمسافة بادئة 2"/>
    <w:basedOn w:val="Normal"/>
    <w:qFormat/>
    <w:pPr>
      <w:ind w:left="284" w:right="0" w:hanging="0"/>
      <w:jc w:val="left"/>
    </w:pPr>
    <w:rPr>
      <w:rFonts w:ascii="AGA Arabesque" w:hAnsi="AGA Arabesque" w:cs="AGA Arabesqu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23:00Z</dcterms:created>
  <dc:creator>مجلس الدعوة والإرشاد</dc:creator>
  <dc:description>www.islamhouse.com - www.al-islam.com
موقع دار الإسلام - موقع الإسلام
</dc:description>
  <cp:keywords>خطب الجمعة ومسؤوليات الخطباء </cp:keywords>
  <dc:language>en-US</dc:language>
  <cp:lastModifiedBy>pc1</cp:lastModifiedBy>
  <dcterms:modified xsi:type="dcterms:W3CDTF">2008-01-19T07:42:00Z</dcterms:modified>
  <cp:revision>27</cp:revision>
  <dc:subject>خطب</dc:subject>
  <dc:title>خطب الجمعة ومسؤوليات الخطباء </dc:title>
</cp:coreProperties>
</file>