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ص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ص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لاح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س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سرا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ين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اق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تق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ك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ر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س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ت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جَّل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ا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ال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شغِ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خرا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ُمأن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ُمُو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م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ل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قص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ي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بتغ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َّ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نت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غ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ز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ص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ق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نقاذ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َ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لا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ئ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و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لِّ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دّ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ُك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وفَّ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ي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تف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ِ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عق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جرَّ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ُرق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ُصَ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اغُ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ات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ِ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لّ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ود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ذكِّر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شر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ِي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بيِّ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ل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م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ر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َعي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ضع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ي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صِ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اص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ط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م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س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آ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ر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ؤزَّ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غ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َم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ا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ك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زق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ضْعَ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خَطَّف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وَا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َد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صْ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زَق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واء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ي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ي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قِّ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خلَّ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ستخ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د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ِ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سْتَخْلِفَ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بَدِّلَ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رو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ل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عي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دّ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ُّق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لغ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يل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د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ا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ظ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د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وَّ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4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ُذكِّ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ا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تص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َظ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ز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س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تُّ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ن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خلَّ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بدَّ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ث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ُحْيِي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َجْزِيَ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ْكِم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صِّل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َتِّع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مّ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يد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َف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ث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ضطر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فض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ا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ن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ل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ص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طرَ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ا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غ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ُلف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ظلّ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ظِلا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غْر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ُ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جا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ا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تس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ر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يئ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سَ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ذِيق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يق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ذ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نَ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ي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د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سا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ي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ائ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نزِّ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فيئ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ح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ث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غف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نوب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ّ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س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دْر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مْدِد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و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جْ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جْ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هَار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ذَّ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َتَح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ك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ْنَا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ك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ب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ِهري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خاذ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واء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ا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اه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ه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ظ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ب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أَيّ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ن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وِي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ُوش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ئْ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طَّ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صْ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ِيد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ُ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ت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يخ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تجي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ق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اع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هت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د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جِي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ْ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ْشَ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ُ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ذ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ن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س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ن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سن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َ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غ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غَ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ل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ِض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جي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رسو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تِي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بلِّغ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ِفع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بُ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ذِكْ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قَوْم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أَل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خر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ف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ج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كا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ا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وز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عي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ل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ت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ر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هج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تر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رة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الِ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أ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هبِ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غ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ز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ِّب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ْبِط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عْ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َن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َا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ِ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قَ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رِ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خا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اق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س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ي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نك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رَ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ِيش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نْك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شُ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شَرْت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ت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ِيت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سَ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2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ش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و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ع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نك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مأن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شر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در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ِّ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ِج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ضل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ع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بِ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ك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ُ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ُ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ك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ردَّ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يش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ا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د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خذ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ُ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دَّ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لغ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اد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و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ر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ف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س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وز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غ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فس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ح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وف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ت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ا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ه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َّ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ا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ّ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ِط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ائب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خو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ف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داء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ع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ئ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دائ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ع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ع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ِ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ش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ت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د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و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ك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حم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د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قبِض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تون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و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في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ُج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م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ط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ا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ب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ا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صا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َ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ق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ْحَ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كُون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ِغ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يْت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هَّاب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41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412750</wp:posOffset>
              </wp:positionV>
              <wp:extent cx="6120130" cy="0"/>
              <wp:effectExtent l="0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5pt" to="481.85pt,3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6"/>
        <w:sz w:val="26"/>
        <w:szCs w:val="26"/>
        <w:rtl w:val="true"/>
      </w:rPr>
      <w:t>خطب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جمعة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اعتصام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بالكتاب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والسن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سبي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نجا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للشيخ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</w:rPr>
      <w:t>د</w:t>
    </w:r>
    <w:r>
      <w:rPr>
        <w:rFonts w:cs="Traditional Arabic"/>
        <w:b/>
        <w:bCs/>
        <w:sz w:val="26"/>
        <w:szCs w:val="26"/>
        <w:rtl w:val="true"/>
      </w:rPr>
      <w:t xml:space="preserve">. </w:t>
    </w:r>
    <w:r>
      <w:rPr>
        <w:rFonts w:cs="Traditional Arabic"/>
        <w:b/>
        <w:b/>
        <w:bCs/>
        <w:sz w:val="26"/>
        <w:sz w:val="26"/>
        <w:szCs w:val="26"/>
        <w:rtl w:val="true"/>
      </w:rPr>
      <w:t>أسام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خياط</w:t>
    </w:r>
    <w:r>
      <w:rPr>
        <w:b/>
        <w:b/>
        <w:bCs/>
        <w:sz w:val="26"/>
        <w:sz w:val="26"/>
        <w:szCs w:val="26"/>
        <w:rtl w:val="true"/>
      </w:rPr>
      <w:t xml:space="preserve">  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 </w:t>
    </w:r>
    <w:r>
      <w:rPr>
        <w:b/>
        <w:b/>
        <w:bCs/>
        <w:sz w:val="26"/>
        <w:sz w:val="26"/>
        <w:szCs w:val="26"/>
        <w:rtl w:val="true"/>
      </w:rPr>
      <w:t xml:space="preserve">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م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سج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حرام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Cs/>
        <w:sz w:val="26"/>
        <w:szCs w:val="26"/>
      </w:rPr>
      <w:t>1/7/143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2:00Z</dcterms:created>
  <dc:creator>أسامة بن عبد الله خياط</dc:creator>
  <dc:description>الاعتصام بالكتاب والسنة سبيل النجاة: ألقى فضيلة الشيخ أسامة بن عبد الله خياط - حفظه الله - خطبة الجمعة بالمسجد الحرام بتاريخ 1 - 7 - 1432 هـ، والتي تحدَّث فيها عن أن اتباع أوامر الله وأوامر الرسول - صلى الله عليه وسلم - هي السبيل الوحيد لنجاة العبد وفلاحه في الدنيا والآخرة، وأن المخالف لذلك فقد خسِر خسرانًا مبينًا.</dc:description>
  <cp:keywords>الاعتصام/ الكتاب/ السنة/ الاجتماع</cp:keywords>
  <dc:language>en-US</dc:language>
  <cp:lastModifiedBy>ramadan</cp:lastModifiedBy>
  <cp:lastPrinted>2011-05-13T16:32:00Z</cp:lastPrinted>
  <dcterms:modified xsi:type="dcterms:W3CDTF">2011-06-07T03:23:00Z</dcterms:modified>
  <cp:revision>6</cp:revision>
  <dc:subject>الاعتصام بالكتاب والسنة</dc:subject>
  <dc:title>الاعتصام بالكتاب والسنة سبيل النجاة</dc:title>
</cp:coreProperties>
</file>