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ا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ك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محكومين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حكو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ال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كَّ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ج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ض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ج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و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ر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  <w:bookmarkEnd w:id="0"/>
      <w:bookmarkEnd w:id="1"/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EG"/>
        </w:rPr>
      </w:pPr>
      <w:r>
        <w:rPr>
          <w:rFonts w:cs="Traditional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ص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ج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ي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رَج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ف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تُل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ُل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لا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ضطها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ذي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شريد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ر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ك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واح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ري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ستعا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شتكَ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ضطهَ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َ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ج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َر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ُ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ُرِ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مُ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ُضْعِف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َجْعَلَ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ئِمَّ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َجْعَلَهُ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وَارِث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ُمَكِّ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ُرِي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رْعَوْ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َامَا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ُنُودَهُ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ْذَر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ص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اع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و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ُدو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اط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ُرو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ن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كاثَر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ْ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و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جدِّ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جَئ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َّ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ضرَّ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طَّرِح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3" name="start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rt-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َجِّي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ُلُمَ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بَحْ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دْعُونَ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ضَرُّ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خُفْيَ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ئ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جَا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نَكُونَ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اكِر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6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َجِّي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رْب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4" name="end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d-ic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6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ه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دِ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ج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جا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طِ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ابِ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َوْ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َلَم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حَمْ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َّ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الَم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وْح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ِ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ُّ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نُهْلِكَ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َّا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نُسْكِنَنَّكُ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أَرْ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ِهِ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مَ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ا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قَام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خَا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ِيد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و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ي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ي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َيْ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نِ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ُرُ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َثُل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تابع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ي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ح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واع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ظل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ت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ُور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وس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قَوْمِ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َعِين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صْبِر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أَرْ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َّ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رِثُه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عَاقِبَ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ْ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2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ذِي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أْتِيَ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ئْتَ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س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ُّ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هْلِ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دُوَّ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سْتَخْلِفَ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نْظُ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يْ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ْمَل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2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ا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ام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و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ُر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تَّقَوْ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فَتَحْ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رَكَ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مَاء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ذَّب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خَذْنَا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ْسِب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ك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َّاج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مٍ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َّاج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وب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قبِ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وب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ي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بِل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وب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ضرُّع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ِكان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كفَو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ـ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كَّ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ُل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يقِ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فاظ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ُ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ظل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ضطه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َثَ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بد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ُّ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جه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ُد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ُجوء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سُّ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ِفظ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ُ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وابِ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ِظ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ب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سِ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اف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ل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لِ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لْك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ؤْت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لْ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شَ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َنْزِ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لْ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مَّ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شَ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ُعِز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شَ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ُذِ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شَ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يَدِ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خَيْ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ِير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َ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َ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َ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ل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كم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سَ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فس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ك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ك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وا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ل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ا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ِي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ُنُود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رْعَوْ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ثَمُو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فَر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كْذِي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ائِهِ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ِيط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وج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كَّ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و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بِّق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ز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ك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يَيْ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َّك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ن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ضعيَّ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ساتي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ذَ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د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خطَّطا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ملاءات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د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و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كْفُر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فَر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َكُون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وَ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تَّخِذ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لِيَا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هَاجِر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ُكَّ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ف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خفِ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ِز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ذِ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لغ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ها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ا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مائ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لاث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ج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وطِ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صو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لِك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قي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َ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ويْ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غَ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رَّ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َغَو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مَّ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لِك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ل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َب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ع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ل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غَيِّ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قَوْ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غَيِّر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أَنْفُسِهِم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"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بَ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و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ضِ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ا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ر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وا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ا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صُ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عُ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ُّق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حيَيْ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بدِلو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ه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كَّنَّا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َام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َا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آتَوُ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َّكَا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مَر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مَعْرُو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َهَوْ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نْكَ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ِلَّ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قِبَ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أُمُور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ائ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ِ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ي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دئ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عيد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ص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و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عِي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عي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مع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عتصا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بلِ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هتد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ديِهِ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د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ِ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رخ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ً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ئذ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فَ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وال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ئذ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قر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ُلدا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فْش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ذْه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صْب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يّ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َّت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تا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خيَّ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م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يِّ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ئم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دي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ح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ِع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ألُ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ه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م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لَ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أل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ُّ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ف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ا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ُدو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ا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ُدو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ا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ُدو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ي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رج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َج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وً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ف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ّ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ّ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وذ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َ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و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و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و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وب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ود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صلِ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ي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ُخرا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ُّ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جِزون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ِبق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ي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ؤمن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و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د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ائبَي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قِر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ر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ر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كفِ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رار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ُّ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ّ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َت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ّ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َ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ّ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ّ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ُّ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نُ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يا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رَيْ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تِ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ة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ة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ِ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ن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ُّ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ا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ا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ا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vanish/>
          <w:color w:val="800000"/>
          <w:sz w:val="32"/>
          <w:szCs w:val="32"/>
          <w:lang w:val="en-US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ِّحُ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ك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يل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Start w:id="2" w:name="_PictureBullets"/>
      <w:bookmarkEnd w:id="2"/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2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297180</wp:posOffset>
              </wp:positionV>
              <wp:extent cx="6120130" cy="0"/>
              <wp:effectExtent l="0" t="9525" r="0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4pt" to="481.85pt,2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خطبة</w:t>
    </w:r>
    <w:r>
      <w:rPr>
        <w:rFonts w:cs="Calibri"/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جمعة</w:t>
    </w:r>
    <w:r>
      <w:rPr>
        <w:rFonts w:cs="Traditional Arabic"/>
        <w:b/>
        <w:bCs/>
        <w:sz w:val="30"/>
        <w:szCs w:val="30"/>
        <w:rtl w:val="true"/>
        <w:lang w:bidi="ar-EG"/>
      </w:rPr>
      <w:t xml:space="preserve">: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رسالة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إلى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حكام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والمحكومين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     </w:t>
    </w:r>
    <w:r>
      <w:rPr>
        <w:rFonts w:cs="Traditional Arabic"/>
        <w:b/>
        <w:b/>
        <w:bCs/>
        <w:sz w:val="30"/>
        <w:sz w:val="30"/>
        <w:szCs w:val="30"/>
        <w:rtl w:val="true"/>
      </w:rPr>
      <w:t>للشيخ</w:t>
    </w:r>
    <w:r>
      <w:rPr>
        <w:rFonts w:cs="Traditional Arabic"/>
        <w:b/>
        <w:bCs/>
        <w:sz w:val="30"/>
        <w:szCs w:val="30"/>
        <w:rtl w:val="true"/>
      </w:rPr>
      <w:t xml:space="preserve">: </w:t>
    </w:r>
    <w:r>
      <w:rPr>
        <w:rFonts w:cs="Traditional Arabic"/>
        <w:b/>
        <w:b/>
        <w:bCs/>
        <w:sz w:val="30"/>
        <w:sz w:val="30"/>
        <w:szCs w:val="30"/>
        <w:rtl w:val="true"/>
      </w:rPr>
      <w:t>د</w:t>
    </w:r>
    <w:r>
      <w:rPr>
        <w:rFonts w:cs="Traditional Arabic"/>
        <w:b/>
        <w:bCs/>
        <w:sz w:val="30"/>
        <w:szCs w:val="30"/>
        <w:rtl w:val="true"/>
      </w:rPr>
      <w:t xml:space="preserve">.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حسين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آل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شيخ</w:t>
    </w:r>
    <w:r>
      <w:rPr>
        <w:rFonts w:cs="Calibri"/>
        <w:b/>
        <w:b/>
        <w:bCs/>
        <w:sz w:val="30"/>
        <w:sz w:val="30"/>
        <w:szCs w:val="30"/>
        <w:rtl w:val="true"/>
      </w:rPr>
      <w:t xml:space="preserve">      </w:t>
    </w:r>
    <w:r>
      <w:rPr>
        <w:rFonts w:cs="Traditional Arabic"/>
        <w:b/>
        <w:b/>
        <w:bCs/>
        <w:sz w:val="30"/>
        <w:sz w:val="30"/>
        <w:szCs w:val="30"/>
        <w:rtl w:val="true"/>
      </w:rPr>
      <w:t>من</w:t>
    </w:r>
    <w:r>
      <w:rPr>
        <w:rFonts w:cs="Calibri"/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مسجد</w:t>
    </w:r>
    <w:r>
      <w:rPr>
        <w:rFonts w:cs="Calibri"/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نبوي</w:t>
    </w:r>
    <w:r>
      <w:rPr>
        <w:rFonts w:cs="Traditional Arabic"/>
        <w:b/>
        <w:bCs/>
        <w:sz w:val="30"/>
        <w:szCs w:val="30"/>
        <w:rtl w:val="true"/>
      </w:rPr>
      <w:t xml:space="preserve">: </w:t>
    </w:r>
    <w:r>
      <w:rPr>
        <w:rFonts w:cs="Traditional Arabic"/>
        <w:b/>
        <w:bCs/>
        <w:sz w:val="30"/>
        <w:szCs w:val="30"/>
      </w:rPr>
      <w:t>2/11/143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57:00Z</dcterms:created>
  <dc:creator>حسين بن عبد العزيز آل الشيخ</dc:creator>
  <dc:description>رسالة إلى الحكام والمحكومين: ألقى فضيلة الشيخ حسين بن عبد العزيز آل الشيخ - حفظه الله - خطبة الجمعة بالمسجد النبوي بتاريخ 2 - 11 - 1432 هـ، والتي وجَّه فيها رسالةً إلى حُكَّام المسلمين بوجوب تحكيم شرع الله؛ لضمان الفوز والنجاة في الدنيا والآخرة، وإلى المحكومين بضرورة التوبة والعودة إلى الله - سبحانه وتعالى -.</dc:description>
  <cp:keywords>الإمارة/ الإمامة/ الحكام/ المحكومين</cp:keywords>
  <dc:language>en-US</dc:language>
  <cp:lastModifiedBy>ramadan</cp:lastModifiedBy>
  <cp:lastPrinted>2011-09-23T19:00:00Z</cp:lastPrinted>
  <dcterms:modified xsi:type="dcterms:W3CDTF">2011-10-02T07:26:00Z</dcterms:modified>
  <cp:revision>6</cp:revision>
  <dc:subject>الإمارة وأحكامها</dc:subject>
  <dc:title>رسالة إلى الحكام والمحكومين</dc:title>
</cp:coreProperties>
</file>