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>م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ج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sz w:val="32"/>
          <w:szCs w:val="32"/>
          <w:rtl w:val="true"/>
        </w:rPr>
        <w:t xml:space="preserve">/ </w:t>
      </w:r>
      <w:r>
        <w:rPr>
          <w:rFonts w:cs="Andalus" w:ascii="Arial" w:hAnsi="Arial"/>
          <w:sz w:val="32"/>
          <w:szCs w:val="32"/>
        </w:rPr>
        <w:t>9</w:t>
      </w:r>
      <w:r>
        <w:rPr>
          <w:rFonts w:cs="Andalus" w:ascii="Arial" w:hAnsi="Arial"/>
          <w:sz w:val="32"/>
          <w:szCs w:val="32"/>
          <w:rtl w:val="true"/>
        </w:rPr>
        <w:t>-</w:t>
      </w:r>
      <w:r>
        <w:rPr>
          <w:rFonts w:cs="Andalus" w:ascii="Arial" w:hAnsi="Arial"/>
          <w:sz w:val="32"/>
          <w:szCs w:val="32"/>
        </w:rPr>
        <w:t>3</w:t>
      </w:r>
      <w:r>
        <w:rPr>
          <w:rFonts w:cs="Andalus" w:ascii="Arial" w:hAnsi="Arial"/>
          <w:sz w:val="32"/>
          <w:szCs w:val="32"/>
          <w:rtl w:val="true"/>
        </w:rPr>
        <w:t>-</w:t>
      </w:r>
      <w:r>
        <w:rPr>
          <w:rFonts w:cs="Andalus" w:ascii="Arial" w:hAnsi="Arial"/>
          <w:sz w:val="32"/>
          <w:szCs w:val="32"/>
        </w:rPr>
        <w:t>1422</w:t>
      </w:r>
      <w:r>
        <w:rPr>
          <w:rFonts w:cs="Andalus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هّ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رض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ي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وض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لي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تخذ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ي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أقر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عبود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تخذ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و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ي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ت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يد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رو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ّ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ب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قدّ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ب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ثي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لَّغ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سا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بَ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ت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بت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تي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ن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الن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دل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دي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تقو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كلَّف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طيع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عل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رحمون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ي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صِّد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أفع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أحو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عل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فلح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هيؤ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قد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وقو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اجع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ون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تبا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الَّذِي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آمَ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عَزَّرُو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نَصَرُو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تَّبَع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نُّور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َّذ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ُنْزِل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ع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ُولَئِ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هُم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مُفْلِح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أعراف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١٥٧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جلا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وقي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عبة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ع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ق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وق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َ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تُؤْمِ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اللَّ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رَسُول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تُعَزِّرُو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تُوَقِّرُو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فتح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٩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تُؤْمِ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اللَّ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رَسُول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"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عزير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ص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أيي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ؤذ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وق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كي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طمأني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جل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عامَ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شري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كر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صو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خرج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قار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" 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ر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طبر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وق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إجل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فخ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" 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وق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احت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إجل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إعظ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" .</w:t>
      </w:r>
    </w:p>
    <w:p>
      <w:pPr>
        <w:pStyle w:val="Normal"/>
        <w:autoSpaceDE w:val="false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حترَ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وق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ُكرَ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جل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ل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وال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رؤو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رئيس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سي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ُقدَّ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ال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ول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نف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نفي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ؤْمِن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كُو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لِد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وَلَد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لنَّاس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ثب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أَنْت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كُو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َفْسِ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آ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أَنْت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آ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رد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ق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ه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ور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قيق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وق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يئ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ُ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ننظ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اريخ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ج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يرت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ذ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ق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رو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ضرب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ث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كمي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فد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آب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أمه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ظم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لو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صرف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أدب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حادث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تقدم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عامل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زّر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وقر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صر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د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أن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ؤوس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ط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كي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خب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رد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اريخ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ور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شرق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وق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رو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ثق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ف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تفاو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ج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فَد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مُلُوك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وَفَد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يْصَر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كِسْر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لنَّجَاشِيّ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لِك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ط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عَظِّمُ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صْحَابُ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عَظِّم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صْحَاب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)) .</w:t>
      </w:r>
    </w:p>
    <w:p>
      <w:pPr>
        <w:pStyle w:val="Normal"/>
        <w:autoSpaceDE w:val="false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ر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طبر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قُول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ئ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رَجَعْن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مَدِينَة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يُخْرِجَن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أَعَزّ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نْ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أَذَل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منافقون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٨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أ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بي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ل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ئ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جع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خرج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ذ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دع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ل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ا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و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أ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مي؟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ئ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جع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خرج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ذ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ذ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دمت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ن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ث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علم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َر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ئ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تيه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رأس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أ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آتينَّه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دم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ي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سي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أب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ائ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ئ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جع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خرج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ذ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تعرف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ز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ؤو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ظ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يت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أو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خزرج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بن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منعن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ي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ؤو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د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اجت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كلم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دخ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أت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أخبر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ذهب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ول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لِّ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سك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أت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نع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" 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والده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َنْقَلِب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ُقِر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َّ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َّلِي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رَسُو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عَزِيز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فَعَ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)) 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جَل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يْن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طِيق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مْلَأ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يْنَي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جْلَال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ُئِل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صِف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طَق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ِأَنّ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كُ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مْلَأ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يْنَي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)) .</w:t>
      </w:r>
    </w:p>
    <w:p>
      <w:pPr>
        <w:pStyle w:val="Normal"/>
        <w:autoSpaceDE w:val="false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ن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تَي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صَلَّي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َلْف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أَخَذ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يَد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جَرَّن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جَعَلَن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ِذَاء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قْبَ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َلَات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َنَس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أخر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لي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صَل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نْصَرَف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َأْن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جْعَلُ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ِذَائ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تَخْنِس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وَيَنْبَغ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ِأَحَد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صَلِّي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ِذَاءَ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نب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أَنْت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عْطَا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أَعْجَبْتُ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دَع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زِيدَن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ِلْم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فَهْمًا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</w:p>
    <w:p>
      <w:pPr>
        <w:pStyle w:val="Normal"/>
        <w:autoSpaceDE w:val="false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َزَلَت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آيَة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يُّ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آمَ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رْفَع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صْوَاتَ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وْق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صَوْت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نَّبِيّ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حجرا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ت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٢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آيَة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َلَس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َابِ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يْس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َيْت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حْتَبَس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سَأَ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َعْد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عَاذ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مْرٍ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َأْن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َابِت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ْتَك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َعْد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جَار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ِم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شَكْو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أَتَا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َعْد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ذَكَر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وْ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َابِت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نْزِلَت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آيَة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ِمْت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رْفَعِك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َوْت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بيع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هور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و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ِمْت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رْفَعِك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َوْت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أَ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ذَكَر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َعْد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ِلنَّبِيّ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كُنّ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َرَا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مْش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ظْهُرِ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. </w:t>
      </w:r>
    </w:p>
    <w:p>
      <w:pPr>
        <w:pStyle w:val="Normal"/>
        <w:autoSpaceDE w:val="false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جي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ش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((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َفْوَان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مَيّة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خْرَج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َيْد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ّثِ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ّة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ّنْعِيم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حَرَم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ِيَقْتُل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س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فر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ضل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قا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ع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اشتر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ر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ت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أَبِي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مَيّة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َلَف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جْتَمَع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هْط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ُرَيْش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ُفْيَا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رْب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ُفْيَا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دِ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ِيُقْتَ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دِّ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ُقتَ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ْشُدُ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َيْد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تُحِب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حَمّد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ِنْدَ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آ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كَانِ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َضْرِب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ُنُق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أَنّ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هْلِ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سلَ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َللّ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حِب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حَمّد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آ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كَان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ّذ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ُصِيبُ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َوْكَة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ُؤْذِي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َالِس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هْل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ُفْيَا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أَيْ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اس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حِب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َحُب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صْحَاب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حَمّد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حَمّد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ماذج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مث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لي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وائ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صص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حترام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وقير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كون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مام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يّد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دوت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ئد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قذ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ضل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ش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ريص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ح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فد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آب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أمه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طاع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تنب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ه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زر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صر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آمن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ن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اهد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ها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تا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ترسَّ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طا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هج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ت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ثار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بت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حدث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ور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اطئ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ف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الط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لوب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صدق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لس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حسن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صدق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سأ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لح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ريق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جن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حدث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بد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زائف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هد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ش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تق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سْتَمِع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قَوْل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يَتَّبِع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حْسَن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ُولَئِ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هَدَاهُم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أُولَئِ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ه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ُولُو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أَلْبَاب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زمر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١٨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" w:hAnsi="Adwaa Elsalaf"/>
          <w:b/>
          <w:b/>
          <w:bCs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" w:hAnsi="Adwaa Elsalaf" w:eastAsia="Adwaa Elsalaf" w:cs="Adwaa Elsalaf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" w:hAnsi="Adwaa Elsalaf" w:eastAsia="Adwaa Elsalaf" w:cs="Adwaa Elsalaf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b/>
          <w:bCs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امتن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سل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صي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راقب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لان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نو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هبط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د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هاج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ختار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ب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را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يع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صا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نتش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شار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غارب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ض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أ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حريم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ي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ف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در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ثابت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اص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دَع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ِأَهْلِ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رَّم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َعَو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َاعِ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مُدِّ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مِثْلَي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َع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ِأَهْل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ص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حَرِّم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ابَتَي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قْطَع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ِضَاهُ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قْتَ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َيْدُ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دَعُ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غْبَ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بْدَ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ثْبُ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أْوَائِ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جَهْدِ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َفِيع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َهِيد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سأ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جع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هي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شفيع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رَم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ْدَث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دَث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و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حْدِث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عَل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عْنَة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لْمَلَائِكَة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لنَّاس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قْبَ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دْل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َرْف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ريض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فلا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يَأْرِز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َأْرِز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حَيَّة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ُحْرِ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ص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كِيد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نْمَاع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نْمَاع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مِلْح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مَاء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رَمِ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عرف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در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راع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عرف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د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اك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زائر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ب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ك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اك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راع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جاو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أد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نز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كا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ر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كر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إقا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تزو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نف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حذ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خط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حر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عاص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آثام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رم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كان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د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سأ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كر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سكن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كر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تأد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آد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عي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هد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راط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تقيما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مَلَائِكَت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ُصَلّ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نَّبِيّ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يُّ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آمَ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صَلّ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يْ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سَلِّم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سْلِيم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أحزاب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٥٦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 w:ascii="Adwaa Elsalaf" w:hAnsi="Adwaa Elsalaf"/>
          <w:sz w:val="36"/>
          <w:szCs w:val="36"/>
          <w:rtl w:val="true"/>
        </w:rPr>
        <w:t xml:space="preserve">((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صَل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عَلَ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ي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صَلا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صَل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بِ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 w:ascii="Adwaa Elsalaf" w:hAnsi="Adwaa Elsalaf"/>
          <w:sz w:val="36"/>
          <w:szCs w:val="36"/>
          <w:rtl w:val="true"/>
        </w:rPr>
        <w:t>))</w:t>
      </w:r>
      <w:r>
        <w:rPr>
          <w:rFonts w:cs="Traditional Arabic" w:ascii="Adwaa Elsalaf" w:hAnsi="Adwaa Elsalaf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Adwaa Elsalaf" w:hAnsi="Adwaa Elsalaf"/>
          <w:sz w:val="36"/>
          <w:szCs w:val="36"/>
          <w:rtl w:val="true"/>
        </w:rPr>
        <w:t>.</w:t>
      </w:r>
      <w:r>
        <w:rPr>
          <w:rFonts w:cs="Traditional Arabic" w:ascii="Adwaa Elsalaf" w:hAnsi="Adwaa Elsalaf"/>
          <w:sz w:val="36"/>
          <w:szCs w:val="36"/>
          <w:rtl w:val="true"/>
          <w:lang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كث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وم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أكثر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ور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بط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منّ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ز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ذ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شرك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دمِّ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ح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وز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اش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اد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خذ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ذ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رض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د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عما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لبس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تاب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ع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حم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ِّ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اج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آج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ع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اج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آج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ع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رَّ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ض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ضي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توجّ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محب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ب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جع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هي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شفيع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لق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كا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كون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ذكر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زد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DZ"/>
        </w:rPr>
        <w:t>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لَذِكْر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كْبَر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للّ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عْلَم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صْنَع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DZ"/>
        </w:rPr>
        <w:t>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sectPr>
      <w:footerReference w:type="default" r:id="rId2"/>
      <w:type w:val="nextPage"/>
      <w:pgSz w:w="11906" w:h="16838"/>
      <w:pgMar w:left="720" w:right="850" w:gutter="0" w:header="0" w:top="72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29:00Z</dcterms:created>
  <dc:creator>ahmed</dc:creator>
  <dc:description/>
  <cp:keywords/>
  <dc:language>en-US</dc:language>
  <cp:lastModifiedBy>albadr</cp:lastModifiedBy>
  <dcterms:modified xsi:type="dcterms:W3CDTF">2012-09-16T06:50:00Z</dcterms:modified>
  <cp:revision>6</cp:revision>
  <dc:subject/>
  <dc:title>محبة النبي صلى الله عليه وسلم </dc:title>
</cp:coreProperties>
</file>