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40"/>
          <w:szCs w:val="40"/>
          <w:lang w:val="ru-RU" w:eastAsia="en-US"/>
        </w:rPr>
      </w:pPr>
      <w:r>
        <w:rPr>
          <w:rFonts w:cs="Cambria" w:ascii="Cambria" w:hAnsi="Cambria"/>
          <w:b/>
          <w:bCs/>
          <w:color w:val="C0000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2213590" cy="863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359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lang w:val="ru-RU"/>
        </w:rPr>
      </w:pP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Манеры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обращения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Пророка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да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благословит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его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Аллах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приветствует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с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детьми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40"/>
          <w:szCs w:val="40"/>
          <w:lang w:val="ru-RU"/>
        </w:rPr>
        <w:t>юношами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vertAlign w:val="superscript"/>
          <w:lang w:val="ru-RU"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C00000"/>
          <w:sz w:val="40"/>
          <w:szCs w:val="40"/>
          <w:lang w:val="ru-RU" w:bidi="ar-JO"/>
        </w:rPr>
        <w:footnoteReference w:id="2"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vertAlign w:val="superscript"/>
          <w:lang w:val="ru-RU" w:bidi="ar-JO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оисти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ва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адлеж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ш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хваля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тор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ыва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ощ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ще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щ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щит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ш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уш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ур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ям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мож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ве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блужд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ве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блужд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та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ям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идетельств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стой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клон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ром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товарищ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идетельств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хам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ра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огочислен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затем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ра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Бойте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тинн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огобоязненност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ни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ё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ставая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ед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й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есед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 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мусульмане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>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из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евыш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дел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лове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ж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у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абостя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ил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являющей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пор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из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ло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ущ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и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тупа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аб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арактер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ильн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ешим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сок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тремл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ь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ося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тяже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ел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Пр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рахи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ро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val="ru-RU"/>
        </w:rPr>
      </w:pPr>
      <w:r>
        <w:rPr>
          <w:rFonts w:cs="Traditional Arabic"/>
          <w:b/>
          <w:b/>
          <w:bCs/>
          <w:sz w:val="36"/>
          <w:sz w:val="36"/>
          <w:szCs w:val="36"/>
          <w:lang w:val="ru-RU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سَمِعْن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فَتً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يَذْكُرُ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يُقَا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إِبْرَاهِيمُ﴾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 xml:space="preserve">: </w:t>
      </w:r>
      <w:r>
        <w:rPr>
          <w:rFonts w:cs="Traditional Arabic"/>
          <w:b/>
          <w:bCs/>
          <w:sz w:val="36"/>
          <w:szCs w:val="36"/>
          <w:lang w:val="ru-RU"/>
        </w:rPr>
        <w:t>60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]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cs="Traditional Arabic"/>
          <w:sz w:val="32"/>
          <w:szCs w:val="32"/>
          <w:lang w:val="ru-RU"/>
        </w:rPr>
      </w:pP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ыш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е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рах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ступ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ти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идол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>]». [21:60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Йахь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val="ru-RU"/>
        </w:rPr>
      </w:pPr>
      <w:r>
        <w:rPr>
          <w:rFonts w:cs="Traditional Arabic"/>
          <w:b/>
          <w:b/>
          <w:bCs/>
          <w:sz w:val="36"/>
          <w:sz w:val="36"/>
          <w:szCs w:val="36"/>
          <w:lang w:val="ru-RU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وَآتَيْنَا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ْحُكْ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صَبِيًّا﴾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مريم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 xml:space="preserve">: </w:t>
      </w:r>
      <w:r>
        <w:rPr>
          <w:rFonts w:cs="Traditional Arabic"/>
          <w:b/>
          <w:bCs/>
          <w:sz w:val="36"/>
          <w:szCs w:val="36"/>
          <w:lang w:val="ru-RU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ро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др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[19:12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Иб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с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ил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лкова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я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]: «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понима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зна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ерьёз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решим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тремл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являло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ерд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ран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вс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нн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зрас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щ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севыш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ще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val="ru-RU"/>
        </w:rPr>
      </w:pPr>
      <w:r>
        <w:rPr>
          <w:rFonts w:cs="Traditional Arabic"/>
          <w:b/>
          <w:b/>
          <w:bCs/>
          <w:sz w:val="36"/>
          <w:sz w:val="36"/>
          <w:szCs w:val="36"/>
          <w:lang w:val="ru-RU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إِ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فِتْي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بِرَبِّهِ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وَزِدْنَا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هُدًى﴾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كهف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 xml:space="preserve">: </w:t>
      </w:r>
      <w:r>
        <w:rPr>
          <w:rFonts w:cs="Traditional Arabic"/>
          <w:b/>
          <w:bCs/>
          <w:sz w:val="36"/>
          <w:szCs w:val="36"/>
          <w:lang w:val="ru-RU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веро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спо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велич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ржен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ям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[18:13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с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ил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лкова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я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]: «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мет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олод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ь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вляю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иболе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приимчив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т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иболе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изк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ям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еже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ри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Поэт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ольшинст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веровавш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ь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».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ре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ер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кро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удн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Юнош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оторы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рос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клонени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име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аимоотнош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ш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хамма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ь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ис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величайш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ме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я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ром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во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мес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ре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авещ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дохно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тог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кол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личайш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имер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ромн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вля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ход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м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ветство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тт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ил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риветств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дре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од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явле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ли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ра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род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пита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ромн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ильн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ремл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жунду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удуч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рост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незадол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стиж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ов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рел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Зат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величива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ш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р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дж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лож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ост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роубежд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за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юнош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уч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екоторы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лова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ран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охрани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ран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айде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еред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об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с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оси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ос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с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ращаешь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мощью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ращай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…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т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Тирмиз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личн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соб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я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ягк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н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р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’</w:t>
      </w:r>
      <w:r>
        <w:rPr>
          <w:rFonts w:cs="Cambria" w:ascii="Cambria" w:hAnsi="Cambria"/>
          <w:sz w:val="32"/>
          <w:szCs w:val="32"/>
          <w:lang w:val="ru-RU"/>
        </w:rPr>
        <w:t>а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з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исти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блю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"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"</w:t>
      </w:r>
      <w:r>
        <w:rPr>
          <w:rFonts w:cs="Cambria" w:ascii="Cambria" w:hAnsi="Cambria"/>
          <w:sz w:val="32"/>
          <w:szCs w:val="32"/>
          <w:lang w:val="ru-RU"/>
        </w:rPr>
        <w:t>Кляну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л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"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аучи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лова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оторы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уде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говори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авершени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ждо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вое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амаз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?"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"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"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Говор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мог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мина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лагодари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олжны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разо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клонять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"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ниг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"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Ада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Муфр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>"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Быва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л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адо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ж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адоня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’</w:t>
      </w:r>
      <w:r>
        <w:rPr>
          <w:rFonts w:cs="Cambria" w:ascii="Cambria" w:hAnsi="Cambria"/>
          <w:sz w:val="32"/>
          <w:szCs w:val="32"/>
          <w:lang w:val="ru-RU"/>
        </w:rPr>
        <w:t>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ложи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адо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ж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адоня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буч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шахху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у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н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р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леч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бдул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ма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з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леч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уд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ир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ловн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чужеземец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утни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"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лосерд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я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е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ход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вор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буч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»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’</w:t>
      </w:r>
      <w:r>
        <w:rPr>
          <w:rFonts w:cs="Cambria" w:ascii="Cambria" w:hAnsi="Cambria"/>
          <w:sz w:val="32"/>
          <w:szCs w:val="32"/>
          <w:lang w:val="ru-RU"/>
        </w:rPr>
        <w:t>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Науч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нибуд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о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Кора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гла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лов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: 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исти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разованны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юнош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"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последств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тец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щ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рпели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жаб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ерш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итв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истихар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у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в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жи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рх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за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б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сутств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ольш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за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б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рафа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здалиф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Зат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Фа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здалиф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буж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клон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дуллах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мар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щ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к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екрасны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челове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щё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оча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олил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»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ч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с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тавл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м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ягк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ов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урай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Аса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урай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к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екрасны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челове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с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щё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ву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чест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Хурай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 </w:t>
      </w:r>
      <w:r>
        <w:rPr>
          <w:rFonts w:cs="Cambria" w:ascii="Cambria" w:hAnsi="Cambria"/>
          <w:sz w:val="32"/>
          <w:szCs w:val="32"/>
          <w:lang w:val="ru-RU"/>
        </w:rPr>
        <w:t>спрос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"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чест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?"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вет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пускае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в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зар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иж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щиколото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оси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линны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лос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"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я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страда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нтересов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ал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Хувайри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шё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ис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ерст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ж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адц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н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бр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ягк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Увиде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сков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ь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рос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став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ссказ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звращайтес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вои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емья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чит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велевайт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овершайт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олитв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аши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глаз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овершал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ё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Несмотр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лик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лове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зво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б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шут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ш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ахм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р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Раб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'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помн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я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рызну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ц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д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бр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т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рызну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ц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грая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раши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тиц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ягк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унью</w:t>
      </w:r>
      <w:r>
        <w:rPr>
          <w:rFonts w:cs="Traditional Arabic" w:ascii="Traditional Arabic" w:hAnsi="Traditional Arabic"/>
          <w:sz w:val="32"/>
          <w:szCs w:val="32"/>
          <w:vertAlign w:val="superscript"/>
          <w:lang w:val="ru-RU"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lang w:val="ru-RU" w:bidi="ar-JO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lang w:val="ru-RU" w:bidi="ar-JO"/>
        </w:rPr>
        <w:t>)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оист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од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ас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вор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рат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“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майр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ел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-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угайр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?”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ru-RU"/>
        </w:rPr>
        <w:t>(</w:t>
      </w:r>
      <w:r>
        <w:rPr>
          <w:rFonts w:cs="Cambria" w:ascii="Cambria" w:hAnsi="Cambria"/>
          <w:sz w:val="32"/>
          <w:szCs w:val="32"/>
          <w:lang w:val="ru-RU"/>
        </w:rPr>
        <w:t>име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и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тич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)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тт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ил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шут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ш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гр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едо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мер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дн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цел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шут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ш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вля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уч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у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мир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чищ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сокомер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зя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заво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б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корм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жаб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 </w:t>
      </w:r>
      <w:r>
        <w:rPr>
          <w:rFonts w:cs="Cambria" w:ascii="Cambria" w:hAnsi="Cambria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зя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твё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слуг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выне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ус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леб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ход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реш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уш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исходящ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гово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’</w:t>
      </w:r>
      <w:r>
        <w:rPr>
          <w:rFonts w:cs="Cambria" w:ascii="Cambria" w:hAnsi="Cambria"/>
          <w:sz w:val="32"/>
          <w:szCs w:val="32"/>
          <w:lang w:val="ru-RU"/>
        </w:rPr>
        <w:t>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днята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анавеск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вляет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ои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разрешение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е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ru-RU"/>
        </w:rPr>
        <w:t>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с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идиш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навес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е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поднят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жеш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ход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е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реш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луша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о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айны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есед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к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апрещ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е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вход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>)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уш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мес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ч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рм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вед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ре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Ума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ла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ход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пече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быч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тяги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ю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протяги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ра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щ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ю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альчи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каж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: “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мене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”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ав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рук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е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о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торон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люд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еб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ли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ве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глаш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с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Мази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М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ец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глас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ол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ответи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глаш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ш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близ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пеш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общ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одител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ход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ш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трет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приветство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с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ходи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олез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вещ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Зай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рк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раз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нъюнкти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болез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ражающ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ла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авест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сматрив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собност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жд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пра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есё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ьз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м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щ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вид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б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щ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ятнадц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хорош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ладе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сьм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руч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писыв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кр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виде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мышлё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прос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уч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зы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удее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вод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писа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зык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Зай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сь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ш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ятнадц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ч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лад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зы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ит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сь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с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ве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е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буж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ть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ниг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говоря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ерит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ора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четырё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м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бд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ас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’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д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)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уаз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жабал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Убай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К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'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б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алим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ау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узайфы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вал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де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стойн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чест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слыша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т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ли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у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узайф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раси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итавш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вала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авшем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ое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бщи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ако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юнош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дж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виде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’</w:t>
      </w:r>
      <w:r>
        <w:rPr>
          <w:rFonts w:cs="Cambria" w:ascii="Cambria" w:hAnsi="Cambria"/>
          <w:sz w:val="32"/>
          <w:szCs w:val="32"/>
          <w:lang w:val="ru-RU"/>
        </w:rPr>
        <w:t>аз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на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коноположе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амы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нающим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прос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озволенно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запретног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являетс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у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’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з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жаб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монстриро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ов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вор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ъясн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ож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нимаю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арис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исти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ди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а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би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исти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от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этот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сы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−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ма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>−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дин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а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би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осл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виде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дущ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встреч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нщи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нсар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одн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са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бимых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в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чт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знос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ь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из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ущ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ж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б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“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ауч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ниг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Кора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]!”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дел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ь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нас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в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велич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ущест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томст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а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д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крет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овер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ообщ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крет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с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с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Ум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улей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(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вляла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тер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 </w:t>
      </w:r>
      <w:r>
        <w:rPr>
          <w:rFonts w:cs="Cambria" w:ascii="Cambria" w:hAnsi="Cambria"/>
          <w:sz w:val="32"/>
          <w:szCs w:val="32"/>
          <w:lang w:val="ru-RU"/>
        </w:rPr>
        <w:t>спроси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кре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ё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с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р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ажн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знач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'</w:t>
      </w:r>
      <w:r>
        <w:rPr>
          <w:rFonts w:cs="Cambria" w:ascii="Cambria" w:hAnsi="Cambria"/>
          <w:sz w:val="32"/>
          <w:szCs w:val="32"/>
          <w:lang w:val="ru-RU"/>
        </w:rPr>
        <w:t>Аттаб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си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авител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к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готов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вед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адж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ерш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ульман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ьм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идж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.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ре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щ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адц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ru-RU"/>
        </w:rPr>
        <w:t>Пос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урай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ольш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адис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ятер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sz w:val="32"/>
          <w:szCs w:val="32"/>
          <w:lang w:val="ru-RU"/>
        </w:rPr>
        <w:t>А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жаб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ма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'</w:t>
      </w:r>
      <w:r>
        <w:rPr>
          <w:rFonts w:cs="Cambria" w:ascii="Cambria" w:hAnsi="Cambria"/>
          <w:sz w:val="32"/>
          <w:szCs w:val="32"/>
          <w:lang w:val="ru-RU"/>
        </w:rPr>
        <w:t>Аиш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вс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ис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оветов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аж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прос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с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ч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нциден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леве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дре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те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авовер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'</w:t>
      </w:r>
      <w:r>
        <w:rPr>
          <w:rFonts w:cs="Cambria" w:ascii="Cambria" w:hAnsi="Cambria"/>
          <w:sz w:val="32"/>
          <w:szCs w:val="32"/>
          <w:lang w:val="ru-RU"/>
        </w:rPr>
        <w:t>Аи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,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кр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держало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либ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м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оветовать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брания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сутств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арш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казы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чё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звыш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нес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ть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п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Спра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е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пожил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Разрешиш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л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т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ередать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сос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питком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>]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?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Мальч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Н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ляну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д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оставшей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»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су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у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стре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приним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е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тиг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Сре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нсар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ьдеся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зы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тец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ыч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бы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че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тправ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зыв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лемен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.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раж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лодц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'</w:t>
      </w:r>
      <w:r>
        <w:rPr>
          <w:rFonts w:cs="Cambria" w:ascii="Cambria" w:hAnsi="Cambria"/>
          <w:sz w:val="32"/>
          <w:szCs w:val="32"/>
          <w:lang w:val="ru-RU"/>
        </w:rPr>
        <w:t>у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бит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ол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ти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б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тренн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маз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ч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ятнадц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н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х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тор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оди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стовер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борник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Возрас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ольшинств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в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я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л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ог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чал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сс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ь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ринадц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аль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з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Зубай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урайшит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мерев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гн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к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нса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лови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тор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ш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сягну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Акаб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ru-RU"/>
        </w:rPr>
        <w:t>Пере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селен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тправ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'</w:t>
      </w:r>
      <w:r>
        <w:rPr>
          <w:rFonts w:cs="Cambria" w:ascii="Cambria" w:hAnsi="Cambria"/>
          <w:sz w:val="32"/>
          <w:szCs w:val="32"/>
          <w:lang w:val="ru-RU"/>
        </w:rPr>
        <w:t>аб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майр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ител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елиг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станови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а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'</w:t>
      </w:r>
      <w:r>
        <w:rPr>
          <w:rFonts w:cs="Cambria" w:ascii="Cambria" w:hAnsi="Cambria"/>
          <w:sz w:val="32"/>
          <w:szCs w:val="32"/>
          <w:lang w:val="ru-RU"/>
        </w:rPr>
        <w:t>а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урар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ют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реш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селить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ли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тлож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сел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д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став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ран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сел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ог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ут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к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бы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ще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ход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ду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к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общ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вест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ителя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к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иш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, [</w:t>
      </w:r>
      <w:r>
        <w:rPr>
          <w:rFonts w:cs="Cambria" w:ascii="Cambria" w:hAnsi="Cambria"/>
          <w:sz w:val="32"/>
          <w:szCs w:val="32"/>
          <w:lang w:val="ru-RU"/>
        </w:rPr>
        <w:t>описыв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ду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сказа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стр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стр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лавли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Ас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ре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еньк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вочк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оси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ить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обр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трет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стн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брадованн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хо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араъ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Мальчи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луг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збежа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рог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осклиц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хам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хам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!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основ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селили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к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н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, </w:t>
      </w:r>
      <w:r>
        <w:rPr>
          <w:rFonts w:cs="Cambria" w:ascii="Cambria" w:hAnsi="Cambria"/>
          <w:sz w:val="32"/>
          <w:szCs w:val="32"/>
          <w:lang w:val="ru-RU"/>
        </w:rPr>
        <w:t>сред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довлас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ключен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кр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итв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адр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из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раж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Т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перегон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пеш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ибба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Хунай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лод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ш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ражать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е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руж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ере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мерт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бр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громно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йск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хо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имля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Шам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значи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еначальни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надцатилет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са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й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Маленьк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че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ч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соб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нош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звращ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ездк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ход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дел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д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трет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Саи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ш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вум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льчика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рог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лега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ж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зывала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Уа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', </w:t>
      </w:r>
      <w:r>
        <w:rPr>
          <w:rFonts w:cs="Cambria" w:ascii="Cambria" w:hAnsi="Cambria"/>
          <w:sz w:val="32"/>
          <w:szCs w:val="32"/>
          <w:lang w:val="ru-RU"/>
        </w:rPr>
        <w:t>что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трет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озвращавшего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итв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бук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).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чев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Раби</w:t>
      </w:r>
      <w:r>
        <w:rPr>
          <w:rFonts w:cs="Traditional Arabic" w:ascii="Traditional Arabic" w:hAnsi="Traditional Arabic"/>
          <w:sz w:val="32"/>
          <w:szCs w:val="32"/>
          <w:lang w:val="ru-RU"/>
        </w:rPr>
        <w:t>'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'</w:t>
      </w:r>
      <w:r>
        <w:rPr>
          <w:rFonts w:cs="Cambria" w:ascii="Cambria" w:hAnsi="Cambria"/>
          <w:sz w:val="32"/>
          <w:szCs w:val="32"/>
          <w:lang w:val="ru-RU"/>
        </w:rPr>
        <w:t>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Асля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че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нё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д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мов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руг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у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: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"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Проси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>!"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"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ш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б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б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ю</w:t>
      </w:r>
      <w:r>
        <w:rPr>
          <w:rFonts w:cs="Traditional Arabic" w:ascii="Traditional Arabic" w:hAnsi="Traditional Arabic"/>
          <w:sz w:val="32"/>
          <w:szCs w:val="32"/>
          <w:lang w:val="ru-RU"/>
        </w:rPr>
        <w:t>"». (</w:t>
      </w:r>
      <w:r>
        <w:rPr>
          <w:rFonts w:cs="Cambria" w:ascii="Cambria" w:hAnsi="Cambria"/>
          <w:sz w:val="32"/>
          <w:szCs w:val="32"/>
          <w:lang w:val="ru-RU"/>
        </w:rPr>
        <w:t>Перед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Ког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м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которы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з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л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лов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яд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лов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уш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. «</w:t>
      </w:r>
      <w:r>
        <w:rPr>
          <w:rFonts w:cs="Cambria" w:ascii="Cambria" w:hAnsi="Cambria"/>
          <w:sz w:val="32"/>
          <w:szCs w:val="32"/>
          <w:lang w:val="ru-RU"/>
        </w:rPr>
        <w:t>Однажд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оч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б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бб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уд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вол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ц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ноче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йму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ате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авовер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ходилас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ё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атеринск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аз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>: "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ёг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[</w:t>
      </w:r>
      <w:r>
        <w:rPr>
          <w:rFonts w:cs="Cambria" w:ascii="Cambria" w:hAnsi="Cambria"/>
          <w:sz w:val="32"/>
          <w:szCs w:val="32"/>
          <w:lang w:val="ru-RU"/>
        </w:rPr>
        <w:t>положи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олов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]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уш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торо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оч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инне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"». (</w:t>
      </w:r>
      <w:r>
        <w:rPr>
          <w:rFonts w:cs="Cambria" w:ascii="Cambria" w:hAnsi="Cambria"/>
          <w:sz w:val="32"/>
          <w:szCs w:val="32"/>
          <w:lang w:val="ru-RU"/>
        </w:rPr>
        <w:t>Переда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Бухар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л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т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сульма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>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Ч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ыш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рав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лик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д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кромне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Ребен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сущ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ов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из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аса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собн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помина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нима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огу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восход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росл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Религ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л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гармонир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стеств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е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это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юбя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елиг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этик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ко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Пу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заключал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питан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ух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елиг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небреж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л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иш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я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нима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от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рт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разумных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бега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щи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биваем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 </w:t>
      </w:r>
      <w:r>
        <w:rPr>
          <w:rFonts w:cs="Cambria" w:ascii="Cambria" w:hAnsi="Cambria"/>
          <w:sz w:val="32"/>
          <w:szCs w:val="32"/>
          <w:lang w:val="ru-RU"/>
        </w:rPr>
        <w:t>шайта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val="ru-RU"/>
        </w:rPr>
      </w:pPr>
      <w:r>
        <w:rPr>
          <w:rFonts w:cs="Traditional Arabic"/>
          <w:b/>
          <w:b/>
          <w:bCs/>
          <w:sz w:val="36"/>
          <w:sz w:val="36"/>
          <w:szCs w:val="36"/>
          <w:lang w:val="ru-RU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أُسْو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حَسَن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لِم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يَرْجُ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وَالْيَوْ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ْآخِ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وَذَكَ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كَثِيرًا﴾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ru-RU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 xml:space="preserve">: </w:t>
      </w:r>
      <w:r>
        <w:rPr>
          <w:rFonts w:cs="Traditional Arabic"/>
          <w:b/>
          <w:bCs/>
          <w:sz w:val="36"/>
          <w:szCs w:val="36"/>
          <w:lang w:val="ru-RU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val="ru-RU"/>
        </w:rPr>
        <w:t>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Traditional Arabic"/>
          <w:sz w:val="32"/>
          <w:szCs w:val="32"/>
          <w:lang w:val="ru-RU"/>
        </w:rPr>
      </w:pPr>
      <w:r>
        <w:rPr>
          <w:rFonts w:cs="Traditional Arabic" w:ascii="Traditional Arabic" w:hAnsi="Traditional Arabic"/>
          <w:sz w:val="32"/>
          <w:szCs w:val="32"/>
          <w:lang w:val="ru-RU"/>
        </w:rPr>
        <w:t>«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красн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ме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е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де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едни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н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м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мина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>».</w:t>
      </w:r>
      <w:r>
        <w:rPr>
          <w:rFonts w:cs="Traditional Arabic"/>
          <w:sz w:val="32"/>
          <w:szCs w:val="32"/>
          <w:lang w:val="ru-RU"/>
        </w:rPr>
        <w:t xml:space="preserve"> [33:21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рош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е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а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да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елик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ран</w:t>
      </w:r>
      <w:r>
        <w:rPr>
          <w:rFonts w:cs="Traditional Arabic" w:ascii="Traditional Arabic" w:hAnsi="Traditional Arabic"/>
          <w:sz w:val="32"/>
          <w:szCs w:val="32"/>
          <w:lang w:val="ru-RU"/>
        </w:rPr>
        <w:t>...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Вторая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  <w:lang w:val="ru-RU"/>
        </w:rPr>
        <w:t>хутб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Хва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детел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Благодар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держ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лос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! </w:t>
      </w:r>
      <w:r>
        <w:rPr>
          <w:rFonts w:cs="Cambria" w:ascii="Cambria" w:hAnsi="Cambria"/>
          <w:sz w:val="32"/>
          <w:szCs w:val="32"/>
          <w:lang w:val="ru-RU"/>
        </w:rPr>
        <w:t>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идетельств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возвеличива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стой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клон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ром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динствен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отор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товарищ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идетельств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ш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ухаммад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аб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м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подвижни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емн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  <w:t>О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мусульмане</w:t>
      </w:r>
      <w:r>
        <w:rPr>
          <w:rFonts w:cs="Traditional Arabic" w:ascii="Traditional Arabic" w:hAnsi="Traditional Arabic"/>
          <w:b/>
          <w:bCs/>
          <w:sz w:val="32"/>
          <w:szCs w:val="32"/>
          <w:lang w:val="ru-RU"/>
        </w:rPr>
        <w:t>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овед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сланни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явля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ам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ершен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ведение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сам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ершенны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утё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аимоотнош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сам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звышенны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аимоотношениям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Дет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егодн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– </w:t>
      </w:r>
      <w:r>
        <w:rPr>
          <w:rFonts w:cs="Cambria" w:ascii="Cambria" w:hAnsi="Cambria"/>
          <w:sz w:val="32"/>
          <w:szCs w:val="32"/>
          <w:lang w:val="ru-RU"/>
        </w:rPr>
        <w:t>э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деж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щин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ё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пл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К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жела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бр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драстающ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колени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т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заимоотношения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олже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р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ме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д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у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П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чин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абот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у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н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благослове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явля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юнош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знан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ерешл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ностью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щи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учил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льзу</w:t>
      </w:r>
      <w:r>
        <w:rPr>
          <w:rFonts w:cs="Traditional Arabic" w:ascii="Traditional Arabic" w:hAnsi="Traditional Arabic"/>
          <w:sz w:val="32"/>
          <w:szCs w:val="32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ru-RU"/>
        </w:rPr>
        <w:t>Содействи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етя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омим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ч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проявляетс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о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легчае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стрети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нающе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лове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который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уч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елиги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оспитыва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ы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рав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ов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мир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родителя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лежит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бязаннос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ск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дл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ог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человек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А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ж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знайте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Аллах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овелел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вам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овершать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благословен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и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иветствия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Своем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Пророку</w:t>
      </w:r>
      <w:r>
        <w:rPr>
          <w:rFonts w:cs="Traditional Arabic" w:ascii="Traditional Arabic" w:hAnsi="Traditional Arabic"/>
          <w:sz w:val="32"/>
          <w:szCs w:val="32"/>
          <w:lang w:val="ru-RU"/>
        </w:rPr>
        <w:t xml:space="preserve"> …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ru-RU" w:eastAsia="en-US"/>
        </w:rPr>
      </w:pPr>
      <w:r>
        <w:rPr>
          <w:rFonts w:cs="Traditional Arabic" w:ascii="Traditional Arabic" w:hAnsi="Traditional Arabic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213590</wp:posOffset>
            </wp:positionH>
            <wp:positionV relativeFrom="page">
              <wp:align>top</wp:align>
            </wp:positionV>
            <wp:extent cx="12213590" cy="863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359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639" w:h="13608"/>
      <w:pgMar w:left="1134" w:right="1134" w:gutter="0" w:header="794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0" w:after="0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0" w:after="0"/>
      <w:jc w:val="right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97" w:hanging="397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8"/>
          <w:szCs w:val="28"/>
          <w:lang w:val="ru-RU"/>
        </w:rPr>
        <w:tab/>
        <w:t>(?)</w:t>
        <w:tab/>
        <w:t>Проведена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ятницу</w:t>
      </w:r>
      <w:r>
        <w:rPr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исла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есяца Джумада аль-Ахира</w:t>
      </w:r>
      <w:r>
        <w:rPr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1443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хиджре</w:t>
      </w:r>
      <w:r>
        <w:rPr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роческой мечети</w:t>
      </w:r>
      <w:r>
        <w:rPr>
          <w:rFonts w:cs="Calibri" w:ascii="Calibri" w:hAnsi="Calibri"/>
          <w:sz w:val="28"/>
          <w:szCs w:val="28"/>
          <w:lang w:val="ru-RU"/>
        </w:rPr>
        <w:t>.</w:t>
      </w:r>
    </w:p>
  </w:footnote>
  <w:footnote w:id="3">
    <w:p>
      <w:pPr>
        <w:pStyle w:val="Footnote"/>
        <w:bidi w:val="0"/>
        <w:ind w:left="397" w:hanging="39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</w:rPr>
        <w:t>?</w:t>
      </w:r>
      <w:r>
        <w:rPr>
          <w:sz w:val="32"/>
          <w:szCs w:val="32"/>
        </w:rPr>
        <w:t>)</w:t>
        <w:tab/>
      </w:r>
      <w:r>
        <w:rPr>
          <w:rFonts w:cs="Cambria" w:ascii="Cambria" w:hAnsi="Cambria"/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е</w:t>
      </w:r>
      <w:r>
        <w:rPr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sz w:val="32"/>
          <w:szCs w:val="32"/>
          <w:lang w:val="ru-RU"/>
        </w:rPr>
        <w:t>обращаясь</w:t>
      </w:r>
      <w:r>
        <w:rPr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к</w:t>
      </w:r>
      <w:r>
        <w:rPr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ним</w:t>
      </w:r>
      <w:r>
        <w:rPr>
          <w:sz w:val="32"/>
          <w:szCs w:val="32"/>
          <w:lang w:val="ru-RU"/>
        </w:rPr>
        <w:t xml:space="preserve">, </w:t>
      </w:r>
      <w:r>
        <w:rPr>
          <w:rFonts w:cs="Cambria" w:ascii="Cambria" w:hAnsi="Cambria"/>
          <w:sz w:val="32"/>
          <w:szCs w:val="32"/>
          <w:lang w:val="ru-RU"/>
        </w:rPr>
        <w:t>говорил</w:t>
      </w:r>
      <w:r>
        <w:rPr>
          <w:sz w:val="32"/>
          <w:szCs w:val="32"/>
          <w:lang w:val="ru-RU"/>
        </w:rPr>
        <w:t xml:space="preserve">: </w:t>
      </w:r>
      <w:r>
        <w:rPr>
          <w:rFonts w:cs="Cambria" w:ascii="Cambria" w:hAnsi="Cambria"/>
          <w:sz w:val="32"/>
          <w:szCs w:val="32"/>
          <w:lang w:val="ru-RU"/>
        </w:rPr>
        <w:t>«Абу</w:t>
      </w:r>
      <w:r>
        <w:rPr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ой</w:t>
      </w:r>
      <w:r>
        <w:rPr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sz w:val="32"/>
          <w:szCs w:val="32"/>
          <w:lang w:val="ru-RU"/>
        </w:rPr>
        <w:t xml:space="preserve">», </w:t>
      </w:r>
      <w:r>
        <w:rPr>
          <w:rFonts w:cs="Cambria" w:ascii="Cambria" w:hAnsi="Cambria"/>
          <w:sz w:val="32"/>
          <w:szCs w:val="32"/>
          <w:lang w:val="ru-RU"/>
        </w:rPr>
        <w:t>что</w:t>
      </w:r>
      <w:r>
        <w:rPr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означает</w:t>
      </w:r>
      <w:r>
        <w:rPr>
          <w:sz w:val="32"/>
          <w:szCs w:val="32"/>
          <w:lang w:val="ru-RU"/>
        </w:rPr>
        <w:t xml:space="preserve"> «</w:t>
      </w:r>
      <w:r>
        <w:rPr>
          <w:rFonts w:cs="Cambria" w:ascii="Cambria" w:hAnsi="Cambria"/>
          <w:sz w:val="32"/>
          <w:szCs w:val="32"/>
          <w:lang w:val="ru-RU"/>
        </w:rPr>
        <w:t>отец</w:t>
      </w:r>
      <w:r>
        <w:rPr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/>
        </w:rPr>
        <w:t>такого</w:t>
      </w:r>
      <w:r>
        <w:rPr>
          <w:sz w:val="32"/>
          <w:szCs w:val="32"/>
          <w:lang w:val="ru-RU"/>
        </w:rPr>
        <w:t>-</w:t>
      </w:r>
      <w:r>
        <w:rPr>
          <w:rFonts w:cs="Cambria" w:ascii="Cambria" w:hAnsi="Cambria"/>
          <w:sz w:val="32"/>
          <w:szCs w:val="32"/>
          <w:lang w:val="ru-RU"/>
        </w:rPr>
        <w:t>то</w:t>
      </w:r>
      <w:r>
        <w:rPr>
          <w:sz w:val="32"/>
          <w:szCs w:val="32"/>
          <w:lang w:val="ru-RU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371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Манеры обращения Пророка </w:t>
    </w:r>
    <w:r>
      <w:rPr>
        <w:rtl w:val="true"/>
      </w:rPr>
      <w:t>ﷺ</w:t>
    </w:r>
    <w:r>
      <w:rPr>
        <w:rFonts w:cs="Calibri"/>
      </w:rPr>
      <w:t xml:space="preserve"> </w:t>
    </w:r>
    <w:r>
      <w:rPr>
        <w:rFonts w:cs="Calibri"/>
        <w:smallCaps/>
      </w:rPr>
      <w:t>с детьми и юноша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371" w:leader="none"/>
      </w:tabs>
      <w:spacing w:lineRule="auto" w:line="240" w:before="0" w:after="0"/>
      <w:rPr/>
    </w:pPr>
    <w:r>
      <w:rPr/>
      <w:t xml:space="preserve">Манеры обращения Пророка </w:t>
    </w:r>
    <w:r>
      <w:rPr>
        <w:rtl w:val="true"/>
      </w:rPr>
      <w:t>ﷺ</w:t>
    </w:r>
    <w:r>
      <w:rPr>
        <w:rFonts w:cs="Calibri"/>
      </w:rPr>
      <w:t xml:space="preserve"> </w:t>
    </w:r>
    <w:r>
      <w:rPr>
        <w:rFonts w:cs="Calibri"/>
        <w:smallCaps/>
      </w:rPr>
      <w:t>с детьми и юношами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raditional Arabic" w:hAnsi="Traditional Arabic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عربي"/>
    <w:basedOn w:val="Normal"/>
    <w:qFormat/>
    <w:pPr>
      <w:bidi w:val="1"/>
      <w:spacing w:lineRule="auto" w:line="276" w:before="0" w:after="200"/>
      <w:jc w:val="left"/>
    </w:pPr>
    <w:rPr>
      <w:rFonts w:ascii="adwa-assalaf" w:hAnsi="adwa-assalaf" w:cs="adwa-assalaf"/>
      <w:color w:val="C00000"/>
      <w:sz w:val="32"/>
      <w:szCs w:val="32"/>
    </w:rPr>
  </w:style>
  <w:style w:type="paragraph" w:styleId="Footnote">
    <w:name w:val="Footnote Text"/>
    <w:basedOn w:val="Normal"/>
    <w:pPr>
      <w:bidi w:val="1"/>
      <w:spacing w:lineRule="auto" w:line="240" w:before="0" w:after="0"/>
      <w:ind w:firstLine="567"/>
      <w:jc w:val="both"/>
    </w:pPr>
    <w:rPr>
      <w:rFonts w:ascii="Traditional Arabic" w:hAnsi="Traditional Arabic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5:00Z</dcterms:created>
  <dc:creator>Абделькарим Абделькарим</dc:creator>
  <dc:description/>
  <cp:keywords/>
  <dc:language>en-US</dc:language>
  <cp:lastModifiedBy>مراجع</cp:lastModifiedBy>
  <cp:lastPrinted>2022-02-23T18:41:00Z</cp:lastPrinted>
  <dcterms:modified xsi:type="dcterms:W3CDTF">2022-02-23T15:41:00Z</dcterms:modified>
  <cp:revision>10</cp:revision>
  <dc:subject/>
  <dc:title/>
</cp:coreProperties>
</file>