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्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ओ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आमं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े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ेडिय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्टेश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ना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चाह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cs="Mangal" w:ascii="Times New Roman" w:hAnsi="Times New Roman"/>
          <w:b/>
          <w:bCs/>
          <w:color w:val="800000"/>
          <w:sz w:val="24"/>
          <w:szCs w:val="24"/>
        </w:rPr>
        <w:t xml:space="preserve">,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त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24"/>
          <w:sz w:val="24"/>
          <w:szCs w:val="24"/>
          <w:lang w:bidi="hi-IN"/>
        </w:rPr>
        <w:t>ॽ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ير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نش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ذ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سلا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،ف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ذ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صحن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فع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تجن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sz w:val="20"/>
          <w:szCs w:val="24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6"/>
          <w:lang w:val="en-US" w:bidi="ar-EG"/>
        </w:rPr>
      </w:pPr>
      <w:r>
        <w:rPr>
          <w:rFonts w:cs="Times New Roman" w:ascii="Times New Roman" w:hAnsi="Times New Roman"/>
          <w:sz w:val="32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16"/>
          <w:szCs w:val="24"/>
          <w:lang w:bidi="ar-EG"/>
        </w:rPr>
      </w:pPr>
      <w:r>
        <w:rPr>
          <w:rFonts w:cs="KFGQPC Uthman Taha Naskh" w:ascii="Times New Roman" w:hAnsi="Times New Roman"/>
          <w:sz w:val="16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sz w:val="36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bidi="ar-EG"/>
        </w:rPr>
      </w:pPr>
      <w:r>
        <w:rPr>
          <w:rFonts w:cs="Times New Roman" w:ascii="Times New Roman" w:hAnsi="Times New Roman"/>
          <w:sz w:val="2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अल्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ओ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आमंत्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े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िए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ेडिय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्टेश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नान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चाहत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  <w:r>
        <w:rPr>
          <w:rFonts w:cs="Mangal" w:ascii="Times New Roman" w:hAnsi="Times New Roman"/>
          <w:b/>
          <w:bCs/>
          <w:color w:val="800000"/>
          <w:sz w:val="24"/>
          <w:szCs w:val="24"/>
        </w:rPr>
        <w:t xml:space="preserve">,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त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्य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ला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द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Aparajita" w:hAnsi="Aparajita" w:cs="Aparajita"/>
          <w:b/>
          <w:b/>
          <w:bCs/>
          <w:color w:val="800000"/>
          <w:sz w:val="24"/>
          <w:sz w:val="24"/>
          <w:szCs w:val="24"/>
          <w:lang w:bidi="hi-IN"/>
        </w:rPr>
        <w:t>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ैकल्पि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ेडिय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टेश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ना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टेश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ध्य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ग़ै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मंत्र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ाह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गी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द्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ंत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खाल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ी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स्तु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. .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ृपय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भ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फी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भ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ीक़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ल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गढ़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च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कर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लम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ेड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क्र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ठ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कृ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ा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िलावत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ीक़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ज्व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क्ष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फ्स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ख्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ठ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्थानतरण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क्र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्न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्न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ख्य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ई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ौज़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गढ़ं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ेतावनी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क्र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्च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फि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लाक़ात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ग्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चस्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नियाँ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क्र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वध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न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ज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वाह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स्य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ामर्श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वज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काल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व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े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ै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क्र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वध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ैत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ईयाँ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ाग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क्पटु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मत्कार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.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यो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्न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जि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व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आ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स्तांतरण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ीत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्ययंत्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फ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्ययं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र्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ु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क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धि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देश्य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ज्ञा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क्ष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क्र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ड़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ं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च्छे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यो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क्ष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योगिताय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सनी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द्व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तव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5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्वज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षण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6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प्रण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ह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ठ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क़्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शास्त्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क़ी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ाख्याए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7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खक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यो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दा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ज्ञा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च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ख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च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8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ऑडिय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ग्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ार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सन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इट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ग्रिय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>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(islamway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कम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ैन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ै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गै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प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यो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दा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ड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लब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ाय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ल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्नलिख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ी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द्ययंत्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्यूज़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तर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ेडिय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ग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श्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क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ि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ो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दखो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ैं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्थ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ज्ञाप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ज्ञाप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ब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े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्म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स्त्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ज्ञ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ण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ह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ेडिय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क्रम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तिक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ल्यांक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ामर्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व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फल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ह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फी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38:00Z</dcterms:created>
  <dc:creator>साइट इस्लाम प्रश्न और उत्तर</dc:creator>
  <dc:description>वह अल्लाह की ओर आमंत्रण देने के लिए एक इस्लामी रेडियो स्टेशन बनाना चाहता है, तो हम उसे क्या करने और क्या न करने की सलाह दें ॽ</dc:description>
  <cp:keywords>वह अल्लाह की ओर आमंत्रण देने के लिए एक इस्लामी रेडियो स्टेशन बनाना चाहता है तो हम उसे क्या करने और क्या न करने की सलाह दें ॽ</cp:keywords>
  <dc:language>en-US</dc:language>
  <cp:lastModifiedBy>apomosap</cp:lastModifiedBy>
  <cp:lastPrinted>2012-11-04T19:43:00Z</cp:lastPrinted>
  <dcterms:modified xsi:type="dcterms:W3CDTF">2013-03-30T00:41:00Z</dcterms:modified>
  <cp:revision>3</cp:revision>
  <dc:subject>वह अल्लाह की ओर आमंत्रण देने के लिए एक इस्लामी रेडियो स्टेशन बनाना चाहता है, तो हम उसे क्या करने और क्या न करने की सलाह दें ॽ</dc:subject>
  <dc:title>वह अल्लाह की ओर आमंत्रण देने के लिए एक इस्लामी रेडियो स्टेशन बनाना चाहता है, तो हम उसे क्या करने और क्या न करने की सलाह दें ॽ</dc:title>
</cp:coreProperties>
</file>