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Kako daija koristi zimsko doba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color w:val="800000"/>
          <w:sz w:val="24"/>
          <w:szCs w:val="24"/>
          <w:lang w:bidi="ar-E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Halid b. Abdurrahman ed-Derviš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Hakija Kanurić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كيف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يستغل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داعي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فصل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شتاء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خال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رح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درو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;Times New Roman" w:hAnsi="mylotus;Times New Roman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انور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ko daija koristi zimsko do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me Allaha Milostivog Samilosno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ime Allaha, hvala Allahu i neka su salevati i selami na Allahovog Posla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ko daija treba iskoristiti zimsko dob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uži se sljedećim sredstvima:</w:t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zmišljanje i uzimanje pouke o prolasku dana i vremena ovom nevjerovatnom brzino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Povezivanje zbivanja koja se dešavaju zimi, poput promjene klime od vrućih temperatura ka hladnim, od suše ka obilatim padevinama, sa Ahiretom i velikim kosmičkim promjenama koje će se tada desit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Podnošenje neugodnosti i nada u Allahovu nagradu kroz sve što snalazi daiju, poput ustajanja na sabah namaz u velikoj hladnoći i sve što je za to neophodno kao što je abdest ili gusul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sjećanje blagodati odjeće i zagrijanosti nošenjem zimske odjeće i boravkom u toplim domovima koji štite od hladnoće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vijest o svojoj braći muslimanima u raznim krajevima svijeta i teškoća koje ih snalaze kroz neimaštinu, oskudicu i nestašicu u odjeći, namirnicama, hrani i piću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sjećanje blagodati dužine noći i kratkoće dana i iskorištavanje te blagodati klanjanjem noću i postom danju.</w:t>
      </w:r>
    </w:p>
    <w:p>
      <w:pPr>
        <w:pStyle w:val="ListParagraph"/>
        <w:ind w:left="9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az ibnu Džebel i zi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Muaz ibnu Džebel, radijallahu anhu, bio na samrti plakao je, a prisutni mu rekoše: „O Muaze, o pratioče Allahovog Poslanika, sallallahu alejhi ve sellem: zar plačeš strahujući od smrti?“, te spomenuše neke njegove vrline, a on reče: „Ne tako mi Allaha, ne plačem strahujući od smrti, nego plačem zbog rastanka sa dugim namazom u zimskim noćima, i postom u vrelim danima, i sjedenjem na koljenima pred učenima.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a su salevati i selami na našeg prvaka Muhammeda, njegovu porodicu i asha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1:00Z</dcterms:created>
  <dc:creator>Halid b. Abdurrahman ed-Derviš</dc:creator>
  <dc:description>U ovom članku nam autor ukratko izlaže nekoliko tačaka vezanih za zimu o kojima bi svaki daija na Allahovom putu trebao povesti računa.</dc:description>
  <cp:keywords>razmišljanje; povezivanje; zbivanja; podnošenje; prisjećanje; svijest; muaz</cp:keywords>
  <dc:language>en-US</dc:language>
  <cp:lastModifiedBy>Senad Crnkić</cp:lastModifiedBy>
  <cp:lastPrinted>2012-03-05T19:18:00Z</cp:lastPrinted>
  <dcterms:modified xsi:type="dcterms:W3CDTF">2013-12-27T13:41:00Z</dcterms:modified>
  <cp:revision>6</cp:revision>
  <dc:subject>Kako daija koristi zimsko doba</dc:subject>
  <dc:title>Kako daija koristi zimsko doba</dc:title>
</cp:coreProperties>
</file>