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tLeast" w:line="23" w:before="120" w:after="120"/>
        <w:ind w:left="0" w:right="0" w:firstLine="43"/>
        <w:jc w:val="center"/>
        <w:rPr>
          <w:rFonts w:ascii="Traditional Arabic" w:hAnsi="Traditional Arabic" w:cs="KFGQPC Uthman Taha Naskh"/>
          <w:b/>
          <w:b/>
          <w:bCs/>
          <w:shadow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hadow/>
          <w:sz w:val="26"/>
          <w:szCs w:val="26"/>
          <w:rtl w:val="true"/>
        </w:rPr>
      </w:r>
    </w:p>
    <w:p>
      <w:pPr>
        <w:pStyle w:val="Heading1"/>
        <w:pageBreakBefore w:val="false"/>
        <w:spacing w:lineRule="atLeast" w:line="23" w:before="120" w:after="120"/>
        <w:ind w:left="-857" w:right="0" w:hanging="0"/>
        <w:jc w:val="center"/>
        <w:rPr>
          <w:rFonts w:ascii="Traditional Arabic" w:hAnsi="Traditional Arabic" w:cs="KFGQPC Uthman Taha Naskh"/>
          <w:b/>
          <w:b/>
          <w:bCs/>
          <w:shadow/>
          <w:sz w:val="96"/>
          <w:szCs w:val="96"/>
        </w:rPr>
      </w:pPr>
      <w:r>
        <w:rPr>
          <w:rFonts w:cs="KFGQPC Uthman Taha Naskh" w:ascii="Traditional Arabic" w:hAnsi="Traditional Arabic"/>
          <w:b/>
          <w:bCs/>
          <w:shadow/>
          <w:sz w:val="96"/>
          <w:szCs w:val="96"/>
          <w:rtl w:val="true"/>
        </w:rPr>
      </w:r>
    </w:p>
    <w:p>
      <w:pPr>
        <w:pStyle w:val="Heading1"/>
        <w:pageBreakBefore w:val="false"/>
        <w:spacing w:lineRule="atLeast" w:line="23" w:before="120" w:after="120"/>
        <w:ind w:left="-857" w:right="0" w:hanging="0"/>
        <w:jc w:val="center"/>
        <w:rPr>
          <w:rFonts w:ascii="Traditional Arabic" w:hAnsi="Traditional Arabic"/>
          <w:b/>
          <w:b/>
          <w:bCs/>
          <w:shadow/>
          <w:sz w:val="96"/>
          <w:szCs w:val="96"/>
        </w:rPr>
      </w:pPr>
      <w:r>
        <w:rPr>
          <w:rFonts w:ascii="Traditional Arabic" w:hAnsi="Traditional Arabic" w:cs="KFGQPC Uthman Taha Naskh"/>
          <w:b/>
          <w:b/>
          <w:bCs/>
          <w:shadow/>
          <w:sz w:val="96"/>
          <w:sz w:val="96"/>
          <w:szCs w:val="96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hadow/>
          <w:sz w:val="96"/>
          <w:sz w:val="96"/>
          <w:szCs w:val="9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hadow/>
          <w:sz w:val="96"/>
          <w:sz w:val="96"/>
          <w:szCs w:val="96"/>
          <w:rtl w:val="true"/>
        </w:rPr>
        <w:t>الله</w:t>
      </w:r>
    </w:p>
    <w:p>
      <w:pPr>
        <w:pStyle w:val="Normal"/>
        <w:jc w:val="both"/>
        <w:rPr>
          <w:rFonts w:ascii="Traditional Arabic" w:hAnsi="Traditional Arabic" w:cs="KFGQPC Uthman Taha Naskh"/>
          <w:b/>
          <w:b/>
          <w:bCs/>
          <w:shadow/>
          <w:sz w:val="26"/>
          <w:szCs w:val="26"/>
        </w:rPr>
      </w:pPr>
      <w:r>
        <w:rPr>
          <w:rFonts w:cs="KFGQPC Uthman Taha Naskh" w:ascii="Traditional Arabic" w:hAnsi="Traditional Arabic"/>
          <w:b/>
          <w:bCs/>
          <w:shadow/>
          <w:sz w:val="26"/>
          <w:szCs w:val="26"/>
          <w:rtl w:val="true"/>
        </w:rPr>
      </w:r>
    </w:p>
    <w:p>
      <w:pPr>
        <w:pStyle w:val="Normal"/>
        <w:jc w:val="both"/>
        <w:rPr>
          <w:rFonts w:cs="KFGQPC Uthman Taha Naskh"/>
          <w:sz w:val="26"/>
          <w:szCs w:val="26"/>
          <w:lang w:val="en-US" w:eastAsia="en-US"/>
        </w:rPr>
      </w:pPr>
      <w:r>
        <w:rPr>
          <w:rFonts w:cs="KFGQPC Uthman Taha Naskh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35685</wp:posOffset>
            </wp:positionH>
            <wp:positionV relativeFrom="paragraph">
              <wp:posOffset>1338580</wp:posOffset>
            </wp:positionV>
            <wp:extent cx="403796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قُ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ذ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بِيل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دْعُ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صِيرَة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َع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سُبْحَا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شْرِك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يوسف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08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مّ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عَم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لِ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لِم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فصلت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33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إِذ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خَذ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يثَاق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وت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ِتَا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تُبَيِّنُن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نَّاس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كْتُمُون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نَبَذُو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َاء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ُهُورِهِ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شْتَر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مَ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لِي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بِئْ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شْتَرُو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آل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عمران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87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أَنْذِ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خَاف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ْشَر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ِهِ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يْ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ون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ِي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فِيع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عَلّ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تَّقُو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أنعام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51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ادْع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بِي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حِكْمَة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ْمَوْعِظَة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سَنَة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جَادِلْ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َّت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َ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عْلَ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َ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بِيل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هُو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عْلَ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مُهْتَد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نحل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25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وَالْعَصْ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إِنْسَا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ُسْ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َن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عَمِل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َالِحَات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تَوَاص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حَق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تَوَاص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صَّبْرِ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عصر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 xml:space="preserve">: </w:t>
      </w:r>
      <w:r>
        <w:rPr>
          <w:rStyle w:val="Style5"/>
          <w:rFonts w:cs="KFGQPC Uthman Taha Naskh"/>
          <w:color w:val="000000"/>
          <w:sz w:val="26"/>
          <w:szCs w:val="26"/>
        </w:rPr>
        <w:t>1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 xml:space="preserve"> - </w:t>
      </w:r>
      <w:r>
        <w:rPr>
          <w:rStyle w:val="Style5"/>
          <w:rFonts w:cs="KFGQPC Uthman Taha Naskh"/>
          <w:color w:val="000000"/>
          <w:sz w:val="26"/>
          <w:szCs w:val="26"/>
        </w:rPr>
        <w:t>3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خُذ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فْو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ْمُ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عُرْف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عْرِض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جَاهِل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لأعراف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99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لْتَكُ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مَّة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دْع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َيْ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َأْمُر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مَعْرُوف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َنْهَوْ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نْكَ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ُولَئ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فْلِحُو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آل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عمران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04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إِ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كْتُم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زَلْ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بَيِّنَات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ْهُد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د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يَّنَّا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نَّاس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ِتَا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ولَئ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لْعَنُهُ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َلْعَنُهُ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اعِنُو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بقرة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59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سَلْنَا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حْمَ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ْعَالَم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أ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نبياء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07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قُ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اس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يْ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مِي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لْك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مَاوَات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ْأَرْض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ْي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ُمِي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آمِن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َسُول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بِي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ُمِّي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ؤْمِ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كَلِمَات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تَّبِعُو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عَلَّ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هْتَدُو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لأعراف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158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بِي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سَلْنَا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اهِ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بَشِّ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نَذِ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 w:val="26"/>
          <w:szCs w:val="26"/>
          <w:rtl w:val="true"/>
        </w:rPr>
        <w:t>وَدَاعِي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إِذْن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سِرَاج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ِيرًا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أحزاب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45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 xml:space="preserve"> - </w:t>
      </w:r>
      <w:r>
        <w:rPr>
          <w:rStyle w:val="Style5"/>
          <w:rFonts w:cs="KFGQPC Uthman Taha Naskh"/>
          <w:color w:val="000000"/>
          <w:sz w:val="26"/>
          <w:szCs w:val="26"/>
        </w:rPr>
        <w:t>46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ل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غ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ية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رُب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بلَّغ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ع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مع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ألا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شهد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ائ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َعْرِ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وِي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بلِّ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ال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ب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ذ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َّائ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غْرَ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فهاء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جُم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حجارة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ت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مِيَ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ا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بتموني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ص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يذ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شر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غير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ال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غ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وم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لمون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ُعاة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ُبيِّ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حكا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ع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قيم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د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زي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ثا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هل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رافاتِ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ا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ر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ي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را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َح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شع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ص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دي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لِّ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ا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يع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ر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ؤس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خ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بيِّ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َّلا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يص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نجاش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قوق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نف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نذر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cs="KFGQPC Uthman Taha Naskh"/>
          <w:sz w:val="26"/>
          <w:sz w:val="26"/>
          <w:szCs w:val="26"/>
          <w:rtl w:val="true"/>
        </w:rPr>
        <w:t>سا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ب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لن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زدي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عُمَ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مي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ي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سيل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ذا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ذا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غير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ماذ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لق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فض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-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رق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و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عا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ؤت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ر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تين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د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ئ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ِ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ُفْي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لا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ش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ك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فَاصْدَع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ْمَ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عْرِض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شْرِك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حجر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94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جا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د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ع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يْ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بئ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شرك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َ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ئذ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ك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جم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ف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ض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ظه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ك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وث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طَلَ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رض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ُغريا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ن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ال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دَّد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َم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اصبو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َد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اب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ق</w:t>
      </w:r>
      <w:r>
        <w:rPr>
          <w:rFonts w:cs="KFGQPC Uthman Taha Naskh"/>
          <w:sz w:val="26"/>
          <w:sz w:val="26"/>
          <w:szCs w:val="26"/>
          <w:rtl w:val="true"/>
        </w:rPr>
        <w:t>ِّ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ِد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ي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يذ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را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تكافئ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َثْ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ددي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قُ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اد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يم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ع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م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و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صو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لّ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ه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ِّع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تخف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صلاتِ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ف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حا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ع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ل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بص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نع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تلو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ض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َحْي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ي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شَجَّ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ِ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ج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و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صطف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و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ث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جها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بلا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ا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لم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ش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قول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ب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َ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َف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لام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ضلّ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باء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ُف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َّ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خ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ح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ف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كفيك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يق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َدّ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د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نصر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Style w:val="FootnoteCharacters"/>
          <w:rStyle w:val="FootnoteAnchor"/>
          <w:rFonts w:cs="KFGQPC Uthman Taha Naskh"/>
          <w:sz w:val="26"/>
          <w:sz w:val="26"/>
          <w:szCs w:val="26"/>
          <w:rtl w:val="true"/>
        </w:rPr>
        <w:footnoteReference w:id="2"/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لك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ض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عي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ك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ع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وث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متلأ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ُدو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نَق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ش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ئلي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ر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زل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نهين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نه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َّ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بائ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س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لام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ف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ناز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ي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هْل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يق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عَظُ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فُ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حمِّ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حمِّ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طي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ظ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َعُ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ر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سل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مشرك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ِّ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ض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م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ين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قَم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سار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رُ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ظه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هْل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ت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ذ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ُ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ب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شي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ض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قتل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ف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ر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ل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غي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ً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جمل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غَضِ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َرْ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ُه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شتَ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ص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ناب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ُ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َمِيَ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ر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ألَّ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تن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عذب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ذا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اش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ُطَّلِ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ن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اف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نب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ن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َد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كائ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آم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ُؤس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دارس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ُط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ف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عرض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ها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شِّع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جنو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رُق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ك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فق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م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ح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جلس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س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ذر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ك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عم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قو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ح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ر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زوج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شيرت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انتش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ُلد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دي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م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ه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ي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ظ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مانه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هو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َغْي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وَكَان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بْ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سْتَفْتِح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فَر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لَ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اء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رَف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فَر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لَعْنَ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َافِر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ئْس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شْتَر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فُس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كْفُر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زَ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غْي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نَزّ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ضْل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شَاء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ِبَاد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بَاء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غَضَب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ضَب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ِلْكَافِر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ذَاب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هِينٌ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بقرة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 xml:space="preserve">: </w:t>
      </w:r>
      <w:r>
        <w:rPr>
          <w:rStyle w:val="Style5"/>
          <w:rFonts w:cs="KFGQPC Uthman Taha Naskh"/>
          <w:color w:val="000000"/>
          <w:sz w:val="26"/>
          <w:szCs w:val="26"/>
        </w:rPr>
        <w:t>89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 xml:space="preserve"> - </w:t>
      </w:r>
      <w:r>
        <w:rPr>
          <w:rStyle w:val="Style5"/>
          <w:rFonts w:cs="KFGQPC Uthman Taha Naskh"/>
          <w:color w:val="000000"/>
          <w:sz w:val="26"/>
          <w:szCs w:val="26"/>
        </w:rPr>
        <w:t>90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أ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دي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و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خزرج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ر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زداد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صرا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اد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كذيبهم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غ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فهاء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ذَّب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آذ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َمَ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ِّح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جن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شع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كها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ج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َعْو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ثن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دَّخ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يل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ذائ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لوها</w:t>
      </w:r>
      <w:r>
        <w:rPr>
          <w:rFonts w:cs="KFGQPC Uthman Taha Naskh"/>
          <w:sz w:val="26"/>
          <w:szCs w:val="26"/>
          <w:rtl w:val="true"/>
        </w:rPr>
        <w:t>..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وَ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مّ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عَم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لِ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لِمِي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فصلت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33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و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هتدٍ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وْ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ي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مرا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ذ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ن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ح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بَ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b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المؤذن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ناق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يامة</w:t>
      </w:r>
      <w:r>
        <w:rPr>
          <w:rFonts w:cs="KFGQPC Uthman Taha Naskh" w:ascii="Traditional Arabic" w:hAnsi="Traditional Arabic"/>
          <w:b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ئش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و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مّ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عَم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لِ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لِم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فصلت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33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ذ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ا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عكرم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ذنين</w:t>
      </w:r>
      <w:r>
        <w:rPr>
          <w:rFonts w:cs="KFGQPC Uthman Taha Naskh"/>
          <w:sz w:val="26"/>
          <w:szCs w:val="26"/>
          <w:rtl w:val="true"/>
        </w:rPr>
        <w:t>..."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والصحيح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ي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ذ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ذا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شرو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كلية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ذ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دي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رِي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ا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لق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ت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قر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وضع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لصحي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رزا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س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ص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مّ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عَم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لِ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لِم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فصلت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33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ب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ف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و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و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ل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جاب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ي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6"/>
          <w:szCs w:val="26"/>
          <w:rtl w:val="true"/>
        </w:rPr>
        <w:footnoteReference w:id="3"/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ض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قُ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ذ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بِيل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دْعُ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صِيرَة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َعَنِي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يوسف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08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رس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قلي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ج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ن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خبِ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ه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ري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َسلك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ن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َع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ح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ص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َق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رهان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ص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ق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ُره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ق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رعي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Style w:val="FootnoteAnchor"/>
          <w:rFonts w:cs="KFGQPC Uthman Taha Naskh"/>
          <w:sz w:val="26"/>
          <w:szCs w:val="26"/>
          <w:vertAlign w:val="superscript"/>
          <w:rtl w:val="true"/>
        </w:rPr>
        <w:footnoteReference w:id="4"/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ض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فَاصْدَع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ْمَ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عْرِض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شْرِك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* </w:t>
      </w:r>
      <w:r>
        <w:rPr>
          <w:rFonts w:cs="KFGQPC Uthman Taha Naskh"/>
          <w:sz w:val="26"/>
          <w:sz w:val="26"/>
          <w:szCs w:val="26"/>
          <w:rtl w:val="true"/>
        </w:rPr>
        <w:t>إِ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فَيْنَا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تَهْزِئِي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94</w:t>
      </w:r>
      <w:r>
        <w:rPr>
          <w:rFonts w:cs="KFGQPC Uthman Taha Naskh"/>
          <w:sz w:val="26"/>
          <w:szCs w:val="26"/>
          <w:rtl w:val="true"/>
        </w:rPr>
        <w:t xml:space="preserve"> -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95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إبلا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فا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صد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جه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فَاصْدَع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ْمَرُ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مض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ؤم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اه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ر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ا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ي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عود</w:t>
      </w:r>
      <w:r>
        <w:rPr>
          <w:rStyle w:val="FootnoteAnchor"/>
          <w:rFonts w:cs="KFGQPC Uthman Taha Naskh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تخفي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فَاصْدَع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ْمَرُ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صحا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و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وَأَعْرِض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شْرِك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فَيْنَا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تَهْزِئِينَ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لِّ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لتف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ي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ي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وَدّ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و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دْهِ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يُدْهِنُو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قلم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9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خف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ف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افظ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ق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سُ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لِّغ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نْز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يْ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إ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فْعَ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لَّغْ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سَالَت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عْصِمُ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اسِ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مائدة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67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"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قال</w:t>
      </w:r>
      <w:r>
        <w:rPr>
          <w:rStyle w:val="FootnoteCharacters"/>
          <w:rFonts w:eastAsia="Lotus Linotype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تعالى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﴿</w:t>
      </w:r>
      <w:r>
        <w:rPr>
          <w:rFonts w:cs="KFGQPC Uthman Taha Naskh"/>
          <w:sz w:val="26"/>
          <w:sz w:val="26"/>
          <w:szCs w:val="26"/>
          <w:rtl w:val="true"/>
        </w:rPr>
        <w:t>وَأَنْذِ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خَافُ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ْشَر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ِهِ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يْ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ون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ِي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فِيع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عَلَّ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تَّقُونَ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أنعام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51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وَأَنْذِ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شِيرَتَ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قْرَبِينَ﴾</w:t>
      </w:r>
      <w:r>
        <w:rPr>
          <w:rStyle w:val="Style5"/>
          <w:rFonts w:eastAsia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[</w:t>
      </w:r>
      <w:r>
        <w:rPr>
          <w:rStyle w:val="Style5"/>
          <w:rFonts w:cs="KFGQPC Uthman Taha Naskh"/>
          <w:color w:val="000000"/>
          <w:sz w:val="26"/>
          <w:sz w:val="26"/>
          <w:szCs w:val="26"/>
          <w:rtl w:val="true"/>
        </w:rPr>
        <w:t>الشعراء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:</w:t>
      </w:r>
      <w:r>
        <w:rPr>
          <w:rStyle w:val="Style5"/>
          <w:rFonts w:cs="Cambria" w:ascii="Cambria" w:hAnsi="Cambria"/>
          <w:color w:val="000000"/>
          <w:sz w:val="26"/>
          <w:szCs w:val="26"/>
          <w:rtl w:val="true"/>
        </w:rPr>
        <w:t> </w:t>
      </w:r>
      <w:r>
        <w:rPr>
          <w:rStyle w:val="Style5"/>
          <w:rFonts w:cs="KFGQPC Uthman Taha Naskh"/>
          <w:color w:val="000000"/>
          <w:sz w:val="26"/>
          <w:szCs w:val="26"/>
        </w:rPr>
        <w:t>214</w:t>
      </w:r>
      <w:r>
        <w:rPr>
          <w:rStyle w:val="Style5"/>
          <w:rFonts w:cs="KFGQPC Uthman Taha Naskh"/>
          <w:color w:val="000000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ه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د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هت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ب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َحا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ب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عثم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ف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ز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و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وف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ص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طلح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ز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عاد</w:t>
      </w:r>
      <w:r>
        <w:rPr>
          <w:rFonts w:cs="KFGQPC Uthman Taha Naskh"/>
          <w:sz w:val="26"/>
          <w:szCs w:val="26"/>
          <w:rtl w:val="true"/>
        </w:rPr>
        <w:t>": "</w:t>
      </w:r>
      <w:r>
        <w:rPr>
          <w:rFonts w:cs="KFGQPC Uthman Taha Naskh"/>
          <w:sz w:val="26"/>
          <w:sz w:val="26"/>
          <w:szCs w:val="26"/>
          <w:rtl w:val="true"/>
        </w:rPr>
        <w:t>فص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ت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عو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اتب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لمرت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ولى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نبو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لث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ذ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شي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قرب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لثالث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ذ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ذ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طب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لخامس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ذ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ن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هر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6"/>
          <w:szCs w:val="26"/>
          <w:rtl w:val="true"/>
        </w:rPr>
        <w:footnoteReference w:id="6"/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-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جت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ت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ع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ي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ع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في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نض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لَد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دا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َخْت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س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زم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و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ول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غي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ا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ئ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ب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ا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همي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رو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م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َهْ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عب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بعض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بعث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لم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اصموه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عذ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راف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ُكلم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ْتِ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اء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ري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ظُ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يص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شدَ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ت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ُكلم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خ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خ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ِ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تم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ب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ِب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ت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له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ف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ح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رق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ماع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ق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ي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دي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وا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ثر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ن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ح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وِّد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َّكن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ت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ئِي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مُّ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ا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ئِيّ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رُب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ذ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والَ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برئ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وال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و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ش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ذير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لَّغ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ال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صح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ب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ظ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ن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صل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لَّ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ئ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ضن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ض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ش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سي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ب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ق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بس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د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ف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ا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أنْه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را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ض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بائ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ص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خ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ِدْ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سأ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حق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طل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ن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ن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نا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رف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زل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صلو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لا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س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بل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ظ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د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ح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ك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فس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دق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راج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نان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صور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نوز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ض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غن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ر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تغ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أسوا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و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لتم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عاش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لتمسه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ض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زل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زعُ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فا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أ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ش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ذ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ب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ظ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د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أسق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ع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عل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ع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سأ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ن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طل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ت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علم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اج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خب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ا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لم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يما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ذر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ترك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هلك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هلكن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ئل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ح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ائ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ئل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تيَ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لائ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ي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غ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خز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ات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م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ر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ُ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ض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ب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فس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ورًا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عر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زل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صدق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تبعو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علْ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خذ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فس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رف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ضل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زل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عج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خوف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ذ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ت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م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م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ق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ظ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تي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ائ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شه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يْ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ن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دق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زي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س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عَ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باعد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ش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بائ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س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لام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ا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جلس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ح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ج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ا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ضخ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و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منعون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ص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منا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لم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شي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مض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يد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ب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ج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ف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تظر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غ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غدو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بل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ا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ع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ص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د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لس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دي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تظ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جَ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حت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ح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نهز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تق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عو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س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ج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ذ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د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كم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ُ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ارح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نَو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حْ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ب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ام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ص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أص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نق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ي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فح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ط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م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كلني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ذ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ر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خذ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ه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ا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رث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ِ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رك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و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كْو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طي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دَكي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طم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ح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ف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ردف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بَ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زاح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طُم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آ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ذم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استنك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حيا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جاوز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ز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لَّ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يلاً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ذ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ذّ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شّ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ذ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م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ك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قال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س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ديث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ق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ت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حدث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ت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غُت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ثق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ده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ل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ح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لى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غش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تِ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الس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ُور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ُيوت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رم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دا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و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ئ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أنّ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م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ئ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ره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جلْ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رفُ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نظ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ر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توِّجَ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ب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لكً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ك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لغ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ذ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ذ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هم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ضرب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جيع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طشون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د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تو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لس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ر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ط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ل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ُز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جُع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يَمُ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جُع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فتد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لغ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د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ع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ف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آذ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ت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دي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ضعي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ل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و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دع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َمَ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د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ع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لب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مُطَّلِ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وشح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ج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نص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ح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ن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م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نص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و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كعب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د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لَّ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حد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ش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كي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ر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و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ار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ن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لس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آذ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َب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ل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حت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ضبَ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رام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ع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ف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عِد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ق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لَ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ج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ظ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لس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ح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ف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ضر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شَج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ج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ك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تشت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ُ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طع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خز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نص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ار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ّ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يح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م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ا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ف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ز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متنع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ز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من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فّ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ال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ي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ر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ع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جت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م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جه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ط</w:t>
      </w:r>
      <w:r>
        <w:rPr>
          <w:rFonts w:cs="KFGQPC Uthman Taha Naskh"/>
          <w:sz w:val="26"/>
          <w:sz w:val="26"/>
          <w:szCs w:val="26"/>
          <w:rtl w:val="true"/>
        </w:rPr>
        <w:t>ُّ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ْمعهمو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عو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خش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ر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ش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نع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اد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عون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َمنعُن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غ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ع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ح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ديت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أ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ِسْم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ْمَ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ِيم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اف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الرَّحْمَ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*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َّ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ُرْآنَ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قبل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قرؤ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تأمل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ع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و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ت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م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ع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ضرب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ر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لغ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ث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ش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د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ئ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غادي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ثل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سب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مع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رهو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دَ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ت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ث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ي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ع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بسو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ذبو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ضر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جوع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طش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رمض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شت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ضع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تنو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فت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صي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لُ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صم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لبع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وَل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وَلّدي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ا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م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ما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دق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ه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ل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ذا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خرج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مِيَ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طرح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ه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طح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مُ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صَّخ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ظي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ُوضَ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ز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مو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فُ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ُز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أَحَ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َ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ر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ي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ن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لا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تق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ك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ى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فسد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نق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فعلُ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ق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طيك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تُ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عط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ي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غلا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عتق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ت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ها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ت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ا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بع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ُحُد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ت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ئ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و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يدًا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ي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زِنِّير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ُصِي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صرُ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تق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ذ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صر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ُزَّ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َذَ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ض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ز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نفعا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صرَه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عت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هد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نت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ت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مرأ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دا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َر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ثت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دتُ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ط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تق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حِلٌّ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ِل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فسدت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عتقهم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ب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ا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ذت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ُرَّت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ج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حين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ت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َوَنفر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ر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ا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ئتم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مر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جار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ؤ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ط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عذبها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تت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ئ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ش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ضر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ت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رك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ال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بتاع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عتقه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خز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خرج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س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أب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ُم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مِيَ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هي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عذبو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مض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ني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صب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سر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عد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ة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ّ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تلو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أب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اس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غر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رَّجُ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رَ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عَ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زا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ترك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ُسف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ه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لم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َنُفيِّلَ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نض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ف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اج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كسد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جارت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نهل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عي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ر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غ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ا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ِن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دينة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فع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ع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ط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ِ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َش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ِمّ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ر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ح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ُ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م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لم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اف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د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ق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زاع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ي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ا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بئ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و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لْحَ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و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في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ظ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ت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صرخ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ائ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صيّ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ع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كو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ت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مَ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ب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عْ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َكْوا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ُصَيَّ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خاري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دي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عْ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َكْوَانَ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خاري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دي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س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كو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ًا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أر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ه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ئ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ه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ز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ح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هط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ضَ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قَار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طل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عث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فقه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قرئ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ل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ائع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ت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رث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ث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نو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ا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ك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يث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ص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ا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قل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ب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ثِ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ر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ند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ي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ذ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غد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ستصرخ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ي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ذ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ه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تلو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ث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ال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ص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ه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ثق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لام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ت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بيب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ُت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ص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م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نا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ح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لاَفَ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ذ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ص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ذ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إ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ص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تشر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حف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م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ع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نابي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ا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شر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شرك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ا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نا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ع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مسي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ذ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أخ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ي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حت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ص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ذ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ط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يَحفظ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ب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َ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ثِ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قت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فا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شد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ا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ض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ق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ك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ا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صي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و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ؤذ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ل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فا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حُ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ب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ند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نعيم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صلب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عو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ك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كعت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فعلو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ك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كعت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تَمَّ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حسنهم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ظ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وَّ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ز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ت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ستكث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ا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ر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يص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شت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شق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ا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غ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فهاء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ذب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آذَوْ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َمَ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ش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ع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ح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كها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جن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ظهر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تخ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باد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ره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عتز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ثا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را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فر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ب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ص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ث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ظهر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اوت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ضر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رافُ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ذك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بر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ط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ف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لام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باء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ر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اعت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ن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بر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ل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كن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ئف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ي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مز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بع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عرف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ض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ان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مز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ثل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رف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الث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غمز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ثل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ق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تسم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ش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س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د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ب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أخذ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م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أ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ئر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قع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صَا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َرْفَؤُ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دئ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سكنه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بأحس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ج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نصرف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ا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هو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انصرف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بعض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ذكر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دا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ره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تم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ين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َلَ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ث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ثْبَ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حاط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و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ه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ي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َجْمَع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دائ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دو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ك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قو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تقتل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ش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ط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حاق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ث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ئ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ِ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ذ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حي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ع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د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ق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لق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آذ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ز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دث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دَّثِّ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* </w:t>
      </w:r>
      <w:r>
        <w:rPr>
          <w:rFonts w:cs="KFGQPC Uthman Taha Naskh"/>
          <w:sz w:val="26"/>
          <w:sz w:val="26"/>
          <w:szCs w:val="26"/>
          <w:rtl w:val="true"/>
        </w:rPr>
        <w:t>ق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أَنْذِرْ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مدثر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 -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ا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ص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دث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ئ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و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د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قيل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و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ح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رب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ه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ع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ا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ن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عص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ِ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دين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ه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دي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بله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دي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شر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ل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بْ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س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ج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و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تجي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ش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ج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رَاء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ِمّ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ر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لْحَ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ي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م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لم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اف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ق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زاع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ار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ئْ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و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َر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ل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ر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زلو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َث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ا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ح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في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ظ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ت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ب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ُزْ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عب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صرخ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جيب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خْفِ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قَ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ق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وار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ستصرخ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ائ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صَي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َعْ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كوانَ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جاب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شوُ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حاط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مسلم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حال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ذ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وف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تل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مَق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ا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ندق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ر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نبئ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ص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ِ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ح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سك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شأن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قب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نظرَ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مائ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قف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ى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لْحَ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ب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صاري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ك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رغ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فس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وطن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ُتِ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ت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ُتِ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ذ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ير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ب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ض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ل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فيل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وجَ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صيته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وأعت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قبة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ع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رق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نا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قيل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نز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لّ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ل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ق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وا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ل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د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تل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ؤر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ب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يل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َدِيَنَّهما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ره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خوفًا</w:t>
      </w:r>
      <w:r>
        <w:rPr>
          <w:rFonts w:cs="KFGQPC Uthman Taha Naskh"/>
          <w:sz w:val="26"/>
          <w:szCs w:val="26"/>
          <w:rtl w:val="true"/>
        </w:rPr>
        <w:t xml:space="preserve">)), </w:t>
      </w:r>
      <w:r>
        <w:rPr>
          <w:rFonts w:cs="KFGQPC Uthman Taha Naskh"/>
          <w:sz w:val="26"/>
          <w:sz w:val="26"/>
          <w:szCs w:val="26"/>
          <w:rtl w:val="true"/>
        </w:rPr>
        <w:t>ف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شَق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خفاء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َّ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ب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وا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س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ا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ع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حرِّ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َحث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نت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فيل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أَلا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بْلِغ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ِي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ف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حْدَثْ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دَثَا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دِي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َبُو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ُ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فِعَا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ُ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رَاء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وَخَالُ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جِ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كَ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ْد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ب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م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بَن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لَ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رُعْ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وَأَنْت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وَائِ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هْ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جْد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تَهَكّ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امِ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أَب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رَاء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لِيُخْفِر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َطَأ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عَمْدِ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ع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ع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غس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ذ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ربة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ضر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ف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ع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نع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لم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ي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ط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ع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رمح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شو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أص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قتل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ر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س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ث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و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ام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مت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أ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قتص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ُ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م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أ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ئ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شهد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ع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نب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ئ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ابَ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طلق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ئ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و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آ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تلى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 w:val="26"/>
          <w:szCs w:val="26"/>
          <w:rtl w:val="true"/>
        </w:rPr>
        <w:t>بلغ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ض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خت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يِّ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ع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ب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تَرَكْت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ارَ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بَن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لَيْم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مَخَافَ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رْبِهِ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جْز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هُونَا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فَلَو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بْ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نَاوَ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قَيْ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لَمَ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حَبْلِ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بْ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تِينَا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أَو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ُرَطَاء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 w:val="26"/>
          <w:szCs w:val="26"/>
          <w:rtl w:val="true"/>
        </w:rPr>
        <w:t>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ْلَمُو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وَقِدْ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ف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ذ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فُونَا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القرط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ي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از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ر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قيل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حيح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ط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ب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لمي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تَرَكْ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رْقَاء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ُزَاعِ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اوِي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بِمُعْتَرَك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سْ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عَاصِرُ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ذَكَرْ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يَّا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أَيْتُ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وَأَيْقَنْ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ِنْ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ل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ائِرُ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ثائ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آ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ثأر</w:t>
      </w:r>
      <w:r>
        <w:rPr>
          <w:rFonts w:cs="KFGQPC Uthman Taha Naskh"/>
          <w:sz w:val="26"/>
          <w:szCs w:val="26"/>
          <w:rtl w:val="true"/>
        </w:rPr>
        <w:t>)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س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ا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ئ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ون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خ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تْ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ُونَ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اسْتَهِل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بِدَمْع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يْ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حّ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يْ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زْر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َيْ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سُ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دَا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َق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مَنَايَا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اَقَتْه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قَدْر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َصَابَهُ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فَنَاء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حَبْ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م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تُخُوّ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قْ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بْلِهِ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غَدْر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فَ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هْ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مُنْذِ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cs="KFGQPC Uthman Taha Naskh"/>
          <w:sz w:val="26"/>
          <w:sz w:val="26"/>
          <w:szCs w:val="26"/>
          <w:rtl w:val="true"/>
        </w:rPr>
        <w:t>ذ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وَلّ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وَأَعْنَق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ِيَّت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صَبْرِ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/>
      </w:pPr>
      <w:r>
        <w:rPr>
          <w:rFonts w:cs="KFGQPC Uthman Taha Naskh"/>
          <w:sz w:val="26"/>
          <w:sz w:val="26"/>
          <w:szCs w:val="26"/>
          <w:rtl w:val="true"/>
        </w:rPr>
        <w:t>وَكَائِن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صِي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دَا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ا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مِ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يَض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جِد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ِر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ِو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اح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اف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قاء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  <w:tab w:val="left" w:pos="3968" w:leader="none"/>
        </w:tabs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رَح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افِع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دَيْل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رَحْمَ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بْتَغ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وَا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جِهَادِ</w:t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صَابِر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ادِق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فِي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ذ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= </w:t>
      </w:r>
      <w:r>
        <w:rPr>
          <w:rFonts w:cs="KFGQPC Uthman Taha Naskh"/>
          <w:sz w:val="26"/>
          <w:sz w:val="26"/>
          <w:szCs w:val="26"/>
          <w:rtl w:val="true"/>
        </w:rPr>
        <w:t>أَكْثَ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َوْ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وْ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دَادِ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ا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ح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ي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ل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يص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و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ذا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ه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ر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م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بش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ط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ت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وق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كندر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ه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ي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ي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لن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زدي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ؤ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ا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ث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نفي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ا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ر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ب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جا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س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سا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خ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ا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شا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جا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سان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ها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خزو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مي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،</w:t>
      </w:r>
      <w:r>
        <w:rPr>
          <w:rStyle w:val="FootnoteCharacters"/>
          <w:rStyle w:val="FootnoteAnchor"/>
          <w:rFonts w:cs="KFGQPC Uthman Taha Naskh"/>
          <w:sz w:val="26"/>
          <w:sz w:val="26"/>
          <w:szCs w:val="26"/>
          <w:rtl w:val="true"/>
        </w:rPr>
        <w:footnoteReference w:id="7"/>
      </w:r>
      <w:r>
        <w:rPr>
          <w:rStyle w:val="FootnoteCharacters"/>
          <w:rStyle w:val="FootnoteAnchor"/>
          <w:rFonts w:cs="KFGQPC Uthman Taha Naskh"/>
          <w:sz w:val="26"/>
          <w:sz w:val="26"/>
          <w:szCs w:val="26"/>
          <w:rtl w:val="true"/>
        </w:rPr>
        <w:footnoteReference w:id="8"/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ف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حي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رقل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ِرَقْ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و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أ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إن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ِعَا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ْلِ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سْلَ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ؤ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ر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ت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ولي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َريسيِّ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هْ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ِتَا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عَال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لِمَة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وَاء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يْنَ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بَيْنَ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عْبُ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شْر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يْئ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تَّخِذ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ضُ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ض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بَ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و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إ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وَلّ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قُول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شْهَد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أَ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ْلِمُو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آ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4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))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ر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آ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َ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عا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ِ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فَّة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لِيُنْذِ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ا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يّ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يَحِق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َوْ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َافِرِي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70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َيْ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جوس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ئ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زق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مَزَّ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ذا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رد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َص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إرسا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س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ش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ش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حلام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د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ام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غ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يّ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ي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ث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ن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خ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حَظِّ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ض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ظ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ختل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ني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َوَ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خ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غ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ين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جاء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ِفْت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غي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فعُ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ذي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خرج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لي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زَّق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يء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ش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غ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ا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رائي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س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نع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لكَ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لا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ئ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ش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طونُ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أب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ونُ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وق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 ((</w:t>
      </w:r>
      <w:r>
        <w:rPr>
          <w:rFonts w:cs="KFGQPC Uthman Taha Naskh"/>
          <w:sz w:val="26"/>
          <w:sz w:val="26"/>
          <w:szCs w:val="26"/>
          <w:rtl w:val="true"/>
        </w:rPr>
        <w:t>ال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ز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َ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ك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بش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دو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هي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لم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لقا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ت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طي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صي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حم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يسى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لق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وح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فخ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د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ْ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وا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ع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تبع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ُ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ن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نود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لَّغ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َصَح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قب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يحت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لا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cs="KFGQPC Uthman Taha Naskh"/>
          <w:sz w:val="26"/>
          <w:szCs w:val="26"/>
          <w:rtl w:val="true"/>
        </w:rPr>
        <w:t>...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و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ح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ح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ركا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س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رب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م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رض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فروق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ف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عِثْت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ف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صحاب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دق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صدق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يع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ايع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لم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ب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لمين</w:t>
      </w:r>
      <w:r>
        <w:rPr>
          <w:rFonts w:cs="KFGQPC Uthman Taha Naskh"/>
          <w:sz w:val="26"/>
          <w:szCs w:val="26"/>
          <w:rtl w:val="true"/>
        </w:rPr>
        <w:t>"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وق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ص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سكندرية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وق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ط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ِعا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ِ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سْلَ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ؤت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ر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ت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ولي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ثْ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ط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هْ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ِتَا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عَال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لِمَة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وَاء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يْنَ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بَيْنَكُم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عْبُ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ل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شْرِ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يْئ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تَّخِذ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ضُن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ض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بَ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ون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إِ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وَلَّوْ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قُول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شْهَد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أَن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ْلِمُو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آ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4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ط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تع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زعُ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على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كا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آخ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ولى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نتق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م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تق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عتبر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غير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ت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ُ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دَع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طب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ا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ْ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ا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دّ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ٌ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عد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هو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قرب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صار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عمر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شا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ي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بِشَا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ي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حم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عاؤ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دُعائ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ور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نجي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ت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لحق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يع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رك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س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نه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ي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أم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وقس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ظ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وجد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زه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غو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اح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الّ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اه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اذ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وجد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ي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ب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إخرا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ب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إخب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نَّجو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أنظ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جع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ُقّ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ج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َفَع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ر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ت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عرب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وق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ط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أ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َ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َهِمْ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بي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قِ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ظ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ش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رم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َ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جاريت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ان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ظ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كسو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هد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غ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كب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زِ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ل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ص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يف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لند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ِعا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فة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َحِق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اف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رَرْتُ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يتكم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ت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قِر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لكَ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ئ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كم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ي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ح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ل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احتكم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ظ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ب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و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كما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cs="KFGQPC Uthman Taha Naskh"/>
          <w:sz w:val="26"/>
          <w:szCs w:val="26"/>
          <w:rtl w:val="true"/>
        </w:rPr>
        <w:t>..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خرج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ته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ت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rFonts w:cs="KFGQPC Uthman Taha Naskh"/>
          <w:sz w:val="26"/>
          <w:sz w:val="26"/>
          <w:szCs w:val="26"/>
          <w:rtl w:val="true"/>
        </w:rPr>
        <w:t>َ</w:t>
      </w:r>
      <w:r>
        <w:rPr>
          <w:rFonts w:cs="KFGQPC Uthman Taha Naskh"/>
          <w:sz w:val="26"/>
          <w:sz w:val="26"/>
          <w:szCs w:val="26"/>
          <w:rtl w:val="true"/>
        </w:rPr>
        <w:t>د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ْلَ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جل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هل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ل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ق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لت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خ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ص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ر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؟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ْ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خل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بِ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ي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وة؟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ود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دَّ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دا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إسلا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م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عت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ريب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سأل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ك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ب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كي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ُ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لك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قر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تبعو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أساقف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رهب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عو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صل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فض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ب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ب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تح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ن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ِرَقْ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ل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أ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جاش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رج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َدَّ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ه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ح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طي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ِرَقْ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يَّا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و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تَدَع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رج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ِي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دثًا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رق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رج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غ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ختا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فس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ضَّنّ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ُلك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صن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نع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ق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ت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 w:val="26"/>
          <w:szCs w:val="26"/>
          <w:rtl w:val="true"/>
        </w:rPr>
        <w:t>خبر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مر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طا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صي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ر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ِل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ُدو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م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وث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صليب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ْسَ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cs="KFGQPC Uthman Taha Naskh"/>
          <w:sz w:val="26"/>
          <w:szCs w:val="26"/>
          <w:rtl w:val="true"/>
        </w:rPr>
        <w:t xml:space="preserve">! </w:t>
      </w:r>
      <w:r>
        <w:rPr>
          <w:rFonts w:cs="KFGQPC Uthman Taha Naskh"/>
          <w:sz w:val="26"/>
          <w:sz w:val="26"/>
          <w:szCs w:val="26"/>
          <w:rtl w:val="true"/>
        </w:rPr>
        <w:t>و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تابع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ركب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صد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ضَ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مُلك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َع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ص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نَب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َّك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ني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َدَّ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ير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ل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س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ة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ب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وا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ته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ب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ؤ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ائ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اشي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ع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ج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َرِ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يا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نع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ُعْد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ا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ث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د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ي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ذ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فمكث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ب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ام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ص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ُ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بر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خ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وا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ضبُع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ع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رس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ذهب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جل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َبَ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ل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نظ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تك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حاجت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ف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ختوم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ف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ت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ر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ت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ف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رأ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اء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خبر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يش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ي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نعت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تبع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غب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قهو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يف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غ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ختار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ر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قو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لا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ق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ُرج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</w:t>
      </w:r>
      <w:r>
        <w:rPr>
          <w:rFonts w:cs="KFGQPC Uthman Taha Naskh"/>
          <w:sz w:val="26"/>
          <w:sz w:val="26"/>
          <w:szCs w:val="26"/>
          <w:rtl w:val="true"/>
        </w:rPr>
        <w:t>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تبع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وطئ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يلَ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ب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ضراءَ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ستع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ِ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ر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جال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دَعْ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جع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رج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ض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لك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ي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ب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ذ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نصرف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ب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ل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</w:t>
      </w:r>
      <w:r>
        <w:rPr>
          <w:rFonts w:cs="KFGQPC Uthman Taha Naskh"/>
          <w:sz w:val="26"/>
          <w:sz w:val="26"/>
          <w:szCs w:val="26"/>
          <w:rtl w:val="true"/>
        </w:rPr>
        <w:t>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وصل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ر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ت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ضعف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َّك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ل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غت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لُ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قِي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الا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قت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ق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رج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د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ق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خرج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و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ح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ظ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صب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َّ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ج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خ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د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ق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ل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ون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فني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ا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ن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راني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مري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ظ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ت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اف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َسْلِ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يك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خت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ز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َ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ر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د</w:t>
      </w:r>
      <w:r>
        <w:rPr>
          <w:rFonts w:cs="KFGQPC Uthman Taha Naskh"/>
          <w:sz w:val="26"/>
          <w:sz w:val="26"/>
          <w:szCs w:val="26"/>
          <w:rtl w:val="true"/>
        </w:rPr>
        <w:t>ًّ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د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س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ع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جملَه</w:t>
      </w:r>
      <w:r>
        <w:rPr>
          <w:rFonts w:cs="KFGQPC Uthman Taha Naskh"/>
          <w:sz w:val="26"/>
          <w:szCs w:val="26"/>
          <w:rtl w:val="true"/>
        </w:rPr>
        <w:t xml:space="preserve">! </w:t>
      </w:r>
      <w:r>
        <w:rPr>
          <w:rFonts w:cs="KFGQPC Uthman Taha Naskh"/>
          <w:sz w:val="26"/>
          <w:sz w:val="26"/>
          <w:szCs w:val="26"/>
          <w:rtl w:val="true"/>
        </w:rPr>
        <w:t>والع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ه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ان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ض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تبع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جا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جائز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س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ثو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ج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َد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خبر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ر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أل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اب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د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اد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دَيْ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م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كفني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ري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أَم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ا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ي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نبَّأ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قت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ي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ئ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تُله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أ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صحابك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و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أ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ختل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ام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س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وَّ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وذ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َّدتْ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عْظُ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ئل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روا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نِّ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يم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ُوِّ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قو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ِد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أيِ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شق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رُ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أمو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ْه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يّ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رُ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ه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يطا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يط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بِلْ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جَوْ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ن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ِفْت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ين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شف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طاء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طلع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ذ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يط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َّد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َّد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رُف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ت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ور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فقد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َوض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ل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جع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ُسح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ي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جيب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اء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ر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حر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زي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و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حر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ل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ه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نصا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جو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لح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ِزْ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ل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رْس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ر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مُنذر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ل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أ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رأ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عج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رِهَ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أ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و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هو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َحْدِ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َ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ك</w:t>
      </w:r>
      <w:r>
        <w:rPr>
          <w:rFonts w:cs="KFGQPC Uthman Taha Naskh"/>
          <w:sz w:val="26"/>
          <w:szCs w:val="26"/>
          <w:rtl w:val="true"/>
        </w:rPr>
        <w:t>"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ف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ْمَ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أ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ذك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صح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ص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فس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طِ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ُسُ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ت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اعن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ثن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ف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عت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تر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مسلم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فو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نو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صل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عزلَ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ل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هودي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وسي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زية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غوط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مش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ث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جا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رج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ديبي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م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آ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دَّ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ؤ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ْ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ق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لكك</w:t>
      </w:r>
      <w:r>
        <w:rPr>
          <w:rFonts w:cs="KFGQPC Uthman Taha Naskh"/>
          <w:sz w:val="26"/>
          <w:szCs w:val="26"/>
          <w:rtl w:val="true"/>
        </w:rPr>
        <w:t>...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فا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ذام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َسُ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ه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رفا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ة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قب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زب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ز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ين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فا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سلمو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مض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اس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د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قيف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عو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أ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ِ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حد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تلوك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ب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صار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ب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طاع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خذت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ِز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إث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َمَوْ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نَّبْ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ص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ت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رو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صا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ه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ر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مِك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كرا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رم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شه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ق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ّ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هد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ت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رتَح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ك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دفنو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دفنو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ي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ثَل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كَمَث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اح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س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ام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عت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رَ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ر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صر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اجع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دي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خل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تَّاب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سِي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خلَّ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ا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قه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ل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اس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ِمَام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عْلَب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ف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أ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ُم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إ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قيصت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َخَ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ة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بِئسَت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ات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ز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وا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م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ق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َرَص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ُذَ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ونَ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ويلك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ضُر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فع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اً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ز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نقذ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نت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ئت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ها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س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ض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ل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مرأ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لم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: </w:t>
      </w:r>
      <w:r>
        <w:rPr>
          <w:rFonts w:cs="KFGQPC Uthman Taha Naskh"/>
          <w:sz w:val="26"/>
          <w:sz w:val="26"/>
          <w:szCs w:val="26"/>
          <w:rtl w:val="true"/>
        </w:rPr>
        <w:t>ف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معن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وافد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فضل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م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علب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اس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ك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لم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نزل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ر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شرك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صُد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اء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ف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اخر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ذ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ص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ء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ذ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ح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تم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نً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خ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ف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شركٌ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و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رْيَانٌ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هد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دت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ح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ر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ح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شرك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طُف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بي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ريا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ل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ر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َرور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عم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ِدّ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ر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ك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شه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اد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ق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أ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ه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كفِّ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شهد</w:t>
      </w:r>
      <w:r>
        <w:rPr>
          <w:rFonts w:cs="KFGQPC Uthman Taha Naskh"/>
          <w:sz w:val="26"/>
          <w:szCs w:val="26"/>
          <w:rtl w:val="true"/>
        </w:rPr>
        <w:t>"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اء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ضرم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ح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بد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َسُ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دَّ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ل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ين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عاذ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صا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ه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يَسِّ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عسِّ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َشِّ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نف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تقد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ألونك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فتا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نة؟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شهاد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ر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لَمّ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اذ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إن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تأ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و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ه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تاب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كُ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دعو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اد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علِمْ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فت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م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و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يل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عل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فت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ةً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ؤ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غنيائ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تُرَ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رائ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طاعو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ذلك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يا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رائ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وال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تق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ظلو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جاب</w:t>
      </w:r>
      <w:r>
        <w:rPr>
          <w:rFonts w:cs="KFGQPC Uthman Taha Naskh"/>
          <w:sz w:val="26"/>
          <w:szCs w:val="26"/>
          <w:rtl w:val="true"/>
        </w:rPr>
        <w:t>))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ل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ش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ه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جر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دعُو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ات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لاث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جاب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ا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ع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تل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خر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د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كبا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ضرب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دع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قولون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ي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سلمو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سل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خل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ُع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أق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لمُ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كتا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نة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ب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مَ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وا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اتلو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لي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خب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صَ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م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د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ع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د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ار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عب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بع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جو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ف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سو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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رَ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زم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ُفقِّه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لم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عال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دقاتهم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ا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هِد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هدَ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مره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Cs w:val="26"/>
          <w:rtl w:val="true"/>
        </w:rPr>
        <w:t>((</w:t>
      </w:r>
      <w:r>
        <w:rPr>
          <w:rFonts w:cs="KFGQPC Uthman Taha Naskh"/>
          <w:sz w:val="26"/>
          <w:sz w:val="26"/>
          <w:szCs w:val="26"/>
          <w:rtl w:val="true"/>
        </w:rPr>
        <w:t>بس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ي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ان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سوله</w:t>
      </w:r>
      <w:r>
        <w:rPr>
          <w:rFonts w:cs="KFGQPC Uthman Taha Naskh"/>
          <w:sz w:val="26"/>
          <w:sz w:val="26"/>
          <w:szCs w:val="26"/>
          <w:rtl w:val="true"/>
        </w:rPr>
        <w:t>؛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ي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مَن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وْفُ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ْعُقُودِ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هْ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مر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ز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ث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يم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تقو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تَّقَ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ذ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حسنو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خذ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حق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بش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أم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فقه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مَ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ه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خب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ذ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ل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نَّ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شت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ل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َرِ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ل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نَ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ال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﴿أَلَ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عْنَة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ظَّالِمِينَ﴾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هود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8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بش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جن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عمل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ذ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مل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ستأل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فقه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الِم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ننَ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ريضت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كب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ح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كب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ح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صغ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مر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ْ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صل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و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غي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وب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ث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رف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اتقي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تب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و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فض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فَرج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م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قص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ع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أس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فا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ينه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يج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ع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ائ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شائ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ك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عز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ل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وح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دع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ع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بائ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عشائر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ليقطفو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ي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ك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عوا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د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ري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يأم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cs="KFGQPC Uthman Taha Naskh"/>
          <w:sz w:val="26"/>
          <w:sz w:val="26"/>
          <w:szCs w:val="26"/>
          <w:rtl w:val="true"/>
        </w:rPr>
        <w:t>ر</w:t>
      </w:r>
      <w:r>
        <w:rPr>
          <w:rFonts w:cs="KFGQPC Uthman Taha Naskh"/>
          <w:sz w:val="26"/>
          <w:sz w:val="26"/>
          <w:szCs w:val="26"/>
          <w:rtl w:val="true"/>
        </w:rPr>
        <w:t>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إسباغ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وضو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جوهَ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يدي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رافق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رجلَ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عبي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َمسحو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ؤوس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ره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ص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وقتِ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إتم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كو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جو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خشوع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ُغل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صبح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هج</w:t>
      </w:r>
      <w:r>
        <w:rPr>
          <w:rFonts w:cs="KFGQPC Uthman Taha Naskh"/>
          <w:sz w:val="26"/>
          <w:sz w:val="26"/>
          <w:szCs w:val="26"/>
          <w:rtl w:val="true"/>
        </w:rPr>
        <w:t>ِّ</w:t>
      </w:r>
      <w:r>
        <w:rPr>
          <w:rFonts w:cs="KFGQPC Uthman Taha Naskh"/>
          <w:sz w:val="26"/>
          <w:sz w:val="26"/>
          <w:szCs w:val="26"/>
          <w:rtl w:val="true"/>
        </w:rPr>
        <w:t>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هاجر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ي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مس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صلا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ص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شمس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بر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غر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ق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ي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ؤخ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ت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د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cs="KFGQPC Uthman Taha Naskh"/>
          <w:sz w:val="26"/>
          <w:sz w:val="26"/>
          <w:szCs w:val="26"/>
          <w:rtl w:val="true"/>
        </w:rPr>
        <w:t>جو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ماء</w:t>
      </w:r>
      <w:r>
        <w:rPr>
          <w:rFonts w:cs="KFGQPC Uthman Taha Naskh"/>
          <w:sz w:val="26"/>
          <w:szCs w:val="26"/>
          <w:rtl w:val="true"/>
        </w:rPr>
        <w:t xml:space="preserve">, </w:t>
      </w:r>
      <w:r>
        <w:rPr>
          <w:rFonts w:cs="KFGQPC Uthman Taha Naskh"/>
          <w:sz w:val="26"/>
          <w:sz w:val="26"/>
          <w:szCs w:val="26"/>
          <w:rtl w:val="true"/>
        </w:rPr>
        <w:t>والعشاء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يل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م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سع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مع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ود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غس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واح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يها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مر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أخذ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غان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ُمْس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ت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َقا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شْ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ق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َقَت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ماء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ق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ُرْب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ف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ُشر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شْ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ب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تان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شر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يا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ِّ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ق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قرةٌ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لاث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ق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بيع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ذَع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ذَعَ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غن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ائ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حْدَ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ا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ه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يض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فترض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دقة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ا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ي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atLeast" w:line="23" w:before="120" w:after="120"/>
        <w:ind w:left="0" w:right="0" w:firstLine="567"/>
        <w:jc w:val="both"/>
        <w:rPr/>
      </w:pPr>
      <w:r>
        <w:rPr>
          <w:rFonts w:cs="KFGQPC Uthman Taha Naskh"/>
          <w:sz w:val="26"/>
          <w:sz w:val="26"/>
          <w:szCs w:val="26"/>
          <w:rtl w:val="true"/>
        </w:rPr>
        <w:t>وأ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هوديّ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راني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سلام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الصً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س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د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د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ؤمنين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ثْل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م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ي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ث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هم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راني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ت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هوديته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رَد</w:t>
      </w:r>
      <w:r>
        <w:rPr>
          <w:rFonts w:cs="KFGQPC Uthman Taha Naskh"/>
          <w:sz w:val="26"/>
          <w:sz w:val="26"/>
          <w:szCs w:val="26"/>
          <w:rtl w:val="true"/>
        </w:rPr>
        <w:t>ُّ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نه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ل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ثى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ر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دينار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فٍ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ِوَض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ياب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د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َّ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ذ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ه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ع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إن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دوّ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رسو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للمؤمنين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يعًا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وات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،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س</w:t>
      </w:r>
      <w:r>
        <w:rPr>
          <w:rFonts w:cs="KFGQPC Uthman Taha Naskh"/>
          <w:sz w:val="26"/>
          <w:sz w:val="26"/>
          <w:szCs w:val="26"/>
          <w:rtl w:val="true"/>
        </w:rPr>
        <w:t>َّ</w:t>
      </w:r>
      <w:r>
        <w:rPr>
          <w:rFonts w:cs="KFGQPC Uthman Taha Naskh"/>
          <w:sz w:val="26"/>
          <w:sz w:val="26"/>
          <w:szCs w:val="26"/>
          <w:rtl w:val="true"/>
        </w:rPr>
        <w:t>لا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يكم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رحمة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Lotus Linotyp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ركاته</w:t>
      </w:r>
      <w:r>
        <w:rPr>
          <w:rFonts w:cs="KFGQPC Uthman Taha Naskh"/>
          <w:sz w:val="26"/>
          <w:szCs w:val="26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4"/>
        <w:szCs w:val="24"/>
        <w:rtl w:val="true"/>
      </w:rPr>
      <w:t> 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alukah.net</w:t>
      </w:r>
    </w:hyperlink>
    <w:r>
      <w:rPr>
        <w:b/>
        <w:bCs/>
        <w:sz w:val="24"/>
        <w:szCs w:val="24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4"/>
        <w:szCs w:val="24"/>
        <w:rtl w:val="true"/>
      </w:rPr>
      <w:t> 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alukah.net</w:t>
      </w:r>
    </w:hyperlink>
    <w:r>
      <w:rPr>
        <w:b/>
        <w:bCs/>
        <w:sz w:val="24"/>
        <w:szCs w:val="24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ر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6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ع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بي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7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0</w:t>
      </w:r>
      <w:r>
        <w:rPr>
          <w:rFonts w:cs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color w:val="000000"/>
          <w:sz w:val="28"/>
          <w:szCs w:val="28"/>
        </w:rPr>
        <w:t>1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ختصا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95</w:t>
      </w:r>
      <w:r>
        <w:rPr>
          <w:rFonts w:cs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color w:val="000000"/>
          <w:sz w:val="28"/>
          <w:szCs w:val="28"/>
        </w:rPr>
        <w:t>496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له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عو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د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ر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و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07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وض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هيل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87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6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د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0</w:t>
      </w:r>
      <w:r>
        <w:rPr>
          <w:rFonts w:cs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color w:val="000000"/>
          <w:sz w:val="28"/>
          <w:szCs w:val="28"/>
        </w:rPr>
        <w:t>63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امل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3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داي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6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ragraph">
                <wp:posOffset>-340995</wp:posOffset>
              </wp:positionV>
              <wp:extent cx="6083300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دعوة إلى الل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6.85pt;width:479pt;height:57.55pt" coordorigin="0,-537" coordsize="9580,1151">
              <v:line id="shape_0" from="0,471" to="8311,47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9;top:-380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دعوة إلى ال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284;top:-537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14300</wp:posOffset>
              </wp:positionH>
              <wp:positionV relativeFrom="paragraph">
                <wp:posOffset>-179070</wp:posOffset>
              </wp:positionV>
              <wp:extent cx="6083300" cy="7308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4.1pt;width:479pt;height:57.55pt" coordorigin="-180,-282" coordsize="9580,1151">
              <v:line id="shape_0" from="-180,726" to="8131,72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1089;top:-126;width:3848;height:660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8104;top:-282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Lotus Linotype" w:hAnsi="Lotus Linotype" w:eastAsia="Times New Roman" w:cs="Lotus Linotyp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60"/>
      <w:ind w:left="0" w:right="0" w:hanging="0"/>
      <w:jc w:val="center"/>
      <w:outlineLvl w:val="0"/>
    </w:pPr>
    <w:rPr>
      <w:color w:val="FF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3366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Style5">
    <w:name w:val="تخريج"/>
    <w:qFormat/>
    <w:rPr>
      <w:rFonts w:cs="Lotus Linotype"/>
      <w:color w:val="008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</w:pPr>
    <w:rPr>
      <w:rFonts w:cs="Times New Roman"/>
      <w:sz w:val="24"/>
      <w:szCs w:val="24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6">
    <w:name w:val="الفصل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800000"/>
    </w:rPr>
  </w:style>
  <w:style w:type="paragraph" w:styleId="Style7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8">
    <w:name w:val="شطر أول"/>
    <w:basedOn w:val="Normal"/>
    <w:qFormat/>
    <w:pPr/>
    <w:rPr>
      <w:color w:val="FF6600"/>
    </w:rPr>
  </w:style>
  <w:style w:type="paragraph" w:styleId="Style9">
    <w:name w:val="شطر توسيط"/>
    <w:basedOn w:val="Normal"/>
    <w:qFormat/>
    <w:pPr>
      <w:jc w:val="center"/>
    </w:pPr>
    <w:rPr>
      <w:color w:val="008000"/>
    </w:rPr>
  </w:style>
  <w:style w:type="paragraph" w:styleId="Style10">
    <w:name w:val="شطر ثاني"/>
    <w:basedOn w:val="Normal"/>
    <w:qFormat/>
    <w:pPr/>
    <w:rPr>
      <w:color w:val="993300"/>
    </w:rPr>
  </w:style>
  <w:style w:type="paragraph" w:styleId="Style11">
    <w:name w:val="عناوين المبحث الجانبية"/>
    <w:basedOn w:val="Normal"/>
    <w:qFormat/>
    <w:pPr/>
    <w:rPr>
      <w:color w:val="3366FF"/>
    </w:rPr>
  </w:style>
  <w:style w:type="paragraph" w:styleId="Style12">
    <w:name w:val="ترقيم_جديد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1:00Z</dcterms:created>
  <dc:creator>NEW</dc:creator>
  <dc:description/>
  <cp:keywords/>
  <dc:language>en-US</dc:language>
  <cp:lastModifiedBy>Mahmoud</cp:lastModifiedBy>
  <dcterms:modified xsi:type="dcterms:W3CDTF">2017-05-13T10:57:00Z</dcterms:modified>
  <cp:revision>827</cp:revision>
  <dc:subject/>
  <dc:title/>
</cp:coreProperties>
</file>