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บริโภคแต่พอดี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ฟน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198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  <w:lang w:bidi="ar-JO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شرح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حديث</w:t>
      </w:r>
      <w:r>
        <w:rPr>
          <w:rFonts w:cs="KFGQPC Uthman Taha Naskh" w:ascii="mylotus" w:hAnsi="mylotus"/>
          <w:sz w:val="42"/>
          <w:szCs w:val="40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حسب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ب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آدم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لقيمات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th-TH"/>
        </w:rPr>
      </w:pPr>
      <w:r>
        <w:rPr>
          <w:rFonts w:cs="Arial" w:ascii="mylotus" w:hAnsi="mylotus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ف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89928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บริโภคแต่พอดี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ีรายงานหะดีษจา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ิกดาม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ะ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ีย์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ะริบ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ฎิยัลลอฮุอันฮฺ เล่าว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ฉันได้ยิ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เราะสูล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cs="KFGQPC Uthman Taha Naskh"/>
          <w:color w:val="0070C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/>
          <w:color w:val="0070C0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مَلَأَ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آدَمِيٌّ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وِعَاءً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شَرًّا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بَطْنٍ،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بِحَسْبِ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ابْنِ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آدَمَ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أُكُلَاتٌ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يُقِمْنَ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صُلْبَهُ،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فَإِنْ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كَانَ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لا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مَحَالةَ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فَثُلُثٌ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لِطَعَامِهِ،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وَثُلُثٌ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لِشَرَابِهِ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وثُلُثٌ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لِنَفَسِهِ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نن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380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ภาชนะใด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นุษย์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ติมเต็มสิ่งไม่ดีลงไปได้มากไป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้อง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การเพียงพอสำหรับลูกหลานอาดัมแล้วที่เขาจะบริโภคอาหารแต่น้อยให้พ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ยุงร่างก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ำเป็นต้องบริโภคมากกว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ให้แบ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ส่วนสามสำหรับอาห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ส่วนสามสำหรับเครื่องดื่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ีกหนึ่งส่วนสาม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ยใ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ังสือส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นของ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38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อิบนุเราะญับ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>“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ะดีษบทนี้ถือเป็นแม่บทของหลักวิชาการแพทย์ทั้งหมด และมีบันทึ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มื่ออิบน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าสะวัยฮฺผู้เป็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พทย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ด้อ่านหะดีษบทนี้ในหนังสือของอบ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ู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็อยษะมะฮฺ เขา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ากว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้ค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ฏิบัติตา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ำพู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ะโยคนี้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พวกเขาจะปลอดภัยจากโรคร้ายและความเจ็บป่วยต่างๆ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ร้านขายยาจ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งียบเหงาอย่า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น่นอ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ญามิอุลอุลูม วัลหิกัม หน้า </w:t>
      </w:r>
      <w:r>
        <w:rPr>
          <w:rFonts w:cs="Cordia New" w:ascii="Cordia New" w:hAnsi="Cordia New"/>
          <w:sz w:val="32"/>
          <w:szCs w:val="32"/>
          <w:shd w:fill="FFFFFF" w:val="clear"/>
        </w:rPr>
        <w:t>50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หตุเพราะพื้นฐานสำคัญของทุกโรคคือการบริโภคอาหารที่มากเกินจำเป็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าริษ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ัลดะฮฺ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พทย์ชาวอาหรับ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ควบคุมอาหารถือเป็นหัวใจหลักของการรักษ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วนการบริโภคอย่างเกินพอดีนั้นก็เป็นสาเหตุหลักของโรคภั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ข้เจ็บ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ฆาะซาลีย์ 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ีผู้เล่าหะดีษบทนี้ให้นักปรัชญาบางคนฟัง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้วเขา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: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ฉันไม่เคยได้ยินคำพูดใดในเรื่องการส่งเสริมให้บริโภคแต่น้อ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รวบรัดครอบคลุมได้มากเท่านี้เลย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ญามิอุลอุลูม วัลหิกัม หน้า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03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และฟัตหุลบารีย์ เล่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9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shd w:fill="FFFFFF" w:val="clear"/>
        </w:rPr>
        <w:t>52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หะดีษบทนี้ครอบคลุมประโยชน์มากมาย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แรก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บริโภคอาห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้อยมีประโยชน์มากม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ย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ำให้หัวใจอ่อนโย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ข้าใจอะไรง่า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ดความต้องการที่ไม่ดีของจิตใจ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ลดความโกรธ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วนก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ริโภค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ากแน่นอนว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ำให้เกิดผลที่ตรงกันข้ามกับสิ่งที่กล่าว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ะรูซีย์ เล่าว่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บูอับดิลลาฮฺ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มายถึง อิมามอะหฺมัด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บัล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ด้ให้ความสำคัญกับความหิวและความยากจ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ฉันจึงถามท่าน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นเราจะได้รับผลบุญจากการละทิ้งอารมณ์ใคร่ของเขาด้วยหรือ</w:t>
      </w:r>
      <w:r>
        <w:rPr>
          <w:rFonts w:cs="Cordia New" w:ascii="Cordia New" w:hAnsi="Cordia New"/>
          <w:sz w:val="32"/>
          <w:szCs w:val="32"/>
          <w:shd w:fill="FFFFFF" w:val="clear"/>
        </w:rPr>
        <w:t>?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ตอบ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ไม่ได้รับผลบุญได้อย่างไรเล่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เมื่อท่านอิบนุอุมั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ฉันไม่เคยกินอิ่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ั้งแต่สี่เดือนที่แล้ว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”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ฉันถามอบูอับ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ีก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้วคนเร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สัมผัสกับ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อ่อนโยนขอ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ัวใจขณ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ท้อ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ิ่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หม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ตอบ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ฉันไม่คิดเช่นนั้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อัช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าฟิอีย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อิ่มทำให้ร่างกายหนัก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ฉลาดจะหมดไป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ง่วงจะเข้าม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ำให้ผู้นั้นหมดแรงทำการเคารพภัคดีต่ออัลลอ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ญามิอุลอุลูม วัลหิกัม หน้า </w:t>
      </w:r>
      <w:r>
        <w:rPr>
          <w:rFonts w:cs="Cordia New" w:ascii="Cordia New" w:hAnsi="Cordia New"/>
          <w:sz w:val="32"/>
          <w:szCs w:val="32"/>
          <w:shd w:fill="FFFFFF" w:val="clear"/>
        </w:rPr>
        <w:t>504-50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ที่สอง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บริโภคอาหารมากเป็นการนำมาซึ่งโรคต่างๆ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ู่ร่างกา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ิบนุลก็อยยิม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หิมะฮุลลอฮฺ กล่าวว่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รคภัยไข้เจ็บมีสองประเภท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ะเภท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รกคื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การเจ็บป่วยทางร่างกา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กิดจา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่างกายสะส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สิ่งต่างๆ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า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กินไป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งผลเสียต่อระบบกลไกตา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ธรรมชาติ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องมั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เจ็บป่วยส่วนใหญ่จัดอยู่ในกลุ่มนี้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าเหต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ลั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ือการนำอาหารเข้าสู่ร่างกายก่อ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าห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ซึ่งบริโภคก่อนหน้านั้นจะย่อ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ก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า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าหารเกิ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ว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ต้องการของร่างก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ย หรือทานอาหารที่มีคุณประโยชน์น้อยทั้งยังย่อยยาก หรื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าหารท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่ผ่านการปรุงแต่งด้วยส่วนประกอบอันหลากหลา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มื่อมนุษย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ริโภคแล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คยชินกับอาหารเหล่านี้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เป็นผลให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กิ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รคต่างๆมากม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ย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ท้องผูกท้องอืด หรือท้องเสีย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ถ้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ริโภคอาห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ย่างพอด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พออิ่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ั้งเรื่องปริมาณและวิธีการ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เกิดประโยชน์กับร่างกายมากกว่าก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ริโภค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ิมาณ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มากเกินไป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ร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ูมีย์ 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  <w:shd w:fill="FFFFFF" w:val="clear"/>
        </w:rPr>
      </w:pP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الداءَ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أكثَرُ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تَراهُ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           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يَكُوْنُ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الطَعَامِ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أَو</w:t>
      </w:r>
      <w:r>
        <w:rPr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shd w:fill="FFFFFF" w:val="clear"/>
          <w:rtl w:val="true"/>
        </w:rPr>
        <w:t>الشرَابِ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รค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ภัยส่วนใหญ่ที่ท่า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ห็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ปลี่ยนแปรเป็นจากอาหารหรือเครื่องดื่ม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ช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าฟิอีย์ 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KFGQPC Uthman Taha Naskh"/>
          <w:sz w:val="24"/>
          <w:szCs w:val="24"/>
          <w:shd w:fill="FFFFFF" w:val="clear"/>
        </w:rPr>
      </w:pP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ث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لاث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ه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ن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َّ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م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ه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ْ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ِ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ك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ة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الأ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ن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ام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      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ع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ة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ص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ح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ي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ح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إ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لى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س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ِّ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ق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م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Cordia New" w:hAnsi="Cordia New" w:cs="KFGQPC Uthman Taha Naskh"/>
          <w:sz w:val="40"/>
          <w:szCs w:val="40"/>
          <w:shd w:fill="FFFFFF" w:val="clear"/>
        </w:rPr>
      </w:pP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م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دام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ـة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ٍ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م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ط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ءٍ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    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إ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خ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ل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لطع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م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لطع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ام</w:t>
      </w:r>
      <w:r>
        <w:rPr>
          <w:rFonts w:ascii="Arial" w:hAnsi="Arial" w:cs="KFGQPC Uthman Taha Naskh"/>
          <w:color w:val="222222"/>
          <w:sz w:val="24"/>
          <w:sz w:val="24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ามสิ่งที่ทำลายสรรพสิ่ง และนำพาผู้มีร่างกายแข็งแรงสู่โรคภัย</w:t>
      </w:r>
      <w:r>
        <w:rPr>
          <w:rFonts w:ascii="Cordia New" w:hAnsi="Cordia New"/>
          <w:sz w:val="32"/>
          <w:sz w:val="32"/>
          <w:szCs w:val="40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ือ การดื่มสุราเมรัย การหมกมุ่นในกามารมณ์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การบริโภคอาหารมากเกินจำเป็น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ที่สาม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าหารไม่กี่คำ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พีย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พอต่อความต้องการขอ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่างกา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ำให้ร่างกา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ม่อ่อนแร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าดสารอาหาร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ถ้าหา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ะสงค์จะบริโภคมากกว่านั้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็ให้บริโภค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ิมาณหนึ่งส่วนสามของท้อง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ีกหนึ่งส่วนเก็บไว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้ำ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วนสุดท้า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มหายใจ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กล่าวนี้จะเกิดประโยชน์สูงสุดกับร่างกา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หัวใจ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ั้งนี้ เพราะถ้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ากท้องเต็มไปด้วยอาหาร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็จะไปเบีย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บียนพื้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ของเครื่องดื่ม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ื่มน้ำตา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ปก็จะไปเบีย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พื้น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องลมหายใจ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ำให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ู้สึกอึดอัดและเหนื่อ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าวกับว่ากำลั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บกรับสิ่งที่หนักหน่ว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อ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กล่าวนี้จะทำให้เกิดผลเสียกับหัวใจ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่างกายจะเกียจคร้านต่อก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ะกอบคุณความดี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ะหมกมุ่นในอารมณ์ใฝ่ต่ำ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ักจ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าพร้อมกับความอิ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ัฏฏิบ อันนะบะวีย์ หน้า </w:t>
      </w:r>
      <w:r>
        <w:rPr>
          <w:rFonts w:cs="Cordia New" w:ascii="Cordia New" w:hAnsi="Cordia New"/>
          <w:sz w:val="32"/>
          <w:szCs w:val="32"/>
          <w:shd w:fill="FFFFFF" w:val="clear"/>
        </w:rPr>
        <w:t>105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ังเกต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เห็นว่า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เดือนรอ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ฎ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นหา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้ใ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ริโภคอาหารมากในช่วงละศีลอด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ะหมาดอ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ตะร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ีห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เป็นเรื่องหนั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า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ำหรับเข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า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ที่สี่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งเสริมให้บริโภคแต่น้อ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ีรายงานจากท่านอบีมูซ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ฎิยัลลอฮุอันฮฺ เล่าว่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นบี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مِعً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احِد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الْكَا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سَبْعِ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أَمْعَا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»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5393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062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ิโภ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หารหนึ่งกระเพาะ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ปฏิเสธ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ิโภคอาหารเจ็ดกระเพา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539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206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หมาย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้ศรัทธาจะบริโภคตา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นวทางที่ศาสน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ัญญัติ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ขาจึงบริโภคปริมาณเพียงหนึ่งกระเพาะ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ฏิเสธศรัทธาบริโภคตามอารมณ์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ามความต้องการของเขาเขาจึงบริโภค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ิมาณถึงเจ็ดกระเพาะ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ิ่ง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อบให้กระทำคือการบริโภคแต่น้อ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ลดละจากอาหารบางประเภทรวมไปถึงการบริจาคบางส่วนด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ย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ญาบิ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บ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ิลลาฮฺ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color w:val="0070C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طَعامُ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الواحِدِ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ك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اثنَينِ،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وط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عامُ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اثنَي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ك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أربعة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وطَعامُ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أربع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َك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ثَمانيةَ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5393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05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องค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หรับสองคนเพียงพอสำหรับสี่ค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หรับสี่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ปด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539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205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ที่ห้า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ที่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งเสริมให้บริโภคอาหารแต่น้อยนั้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ดยปกติท่านและบรรดาสหายของท่านเองก็ปฏิบัติเช่นนั้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ม้จะเป็นเพราะขาดแคลนอาหารก็ตาม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พราะอัลลอฮฺทรงเลือกแต่สภาพที่สมบูรณ์และประเสริฐที่สุดสำหรับศาสนทูตของพระองค์ ท่านอิบนุอุมัรฺ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ฎิยัลลอฮุอันฮฺ กล่าวว่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ายคนหนึ่งเรอขณะที่เขาอยู่กับ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จึ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cs="KFGQPC Uthman Taha Naskh"/>
          <w:color w:val="0070C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كُفَّ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عنَّا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جُشَاءَكَ،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فإنَّ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أَكْثَرَهُمْ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شَبَعًا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الدُّنيا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أطْوَلُهُمْ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جُوعًا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يومَ</w:t>
      </w:r>
      <w:r>
        <w:rPr>
          <w:rFonts w:cs="Calibri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shd w:fill="FFFFFF" w:val="clear"/>
          <w:rtl w:val="true"/>
        </w:rPr>
        <w:t>القيام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47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เก็บซ่อนการเรอของท่านให้ห่างจากพวกเร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อิ่มที่สุดในดุนย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ผู้ที่หิวโหยยาวนานที่สุดในวันกิยาม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ีซ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47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ที่หก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ท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ี้ส่งเสริ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ห้มีความพอดี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ไม่ฟุ่มเฟือย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ลอฮฺตรัส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40" w:before="0" w:after="120"/>
        <w:jc w:val="left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 يَا بَنِي آدَمَ خُذُوا زِينَتَكُمْ عِندَ كُلِّ مَسْجِدٍ وَكُلُوا وَاشْرَبُوا وَلَا تُسْرِفُوا إِنَّهُ لَا يُحِبُّ الْمُسْرِف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سورة 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31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20961A"/>
          <w:sz w:val="32"/>
          <w:szCs w:val="32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</w:rPr>
        <w:t>:</w:t>
      </w:r>
      <w:r>
        <w:rPr>
          <w:rFonts w:cs="Cordia New" w:ascii="Cordia New" w:hAnsi="Cordia New"/>
          <w:color w:val="20961A"/>
          <w:sz w:val="32"/>
          <w:szCs w:val="32"/>
        </w:rPr>
        <w:t xml:space="preserve"> 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ลูกหลานอาดัมเอ๋ย</w:t>
      </w:r>
      <w:r>
        <w:rPr>
          <w:rFonts w:ascii="Cordia New" w:hAnsi="Cordia New"/>
          <w:color w:val="20961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จงยึดไว้ซึ่งเครื่องประดับกายของพวกเจ้า</w:t>
      </w:r>
      <w:r>
        <w:rPr>
          <w:rFonts w:ascii="Cordia New" w:hAnsi="Cordia New"/>
          <w:color w:val="20961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20961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ทุกมัสยิด</w:t>
      </w:r>
      <w:r>
        <w:rPr>
          <w:rFonts w:ascii="Cordia New" w:hAnsi="Cordia New"/>
          <w:color w:val="20961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จงกินและจงดื่ม</w:t>
      </w:r>
      <w:r>
        <w:rPr>
          <w:rFonts w:ascii="Cordia New" w:hAnsi="Cordia New"/>
          <w:color w:val="20961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จงอย่าฟุ่มเฟือย</w:t>
      </w:r>
      <w:r>
        <w:rPr>
          <w:rFonts w:ascii="Cordia New" w:hAnsi="Cordia New"/>
          <w:color w:val="20961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ท้จริงพระองค์ไม่ชอบบรรดาผู้ฟุ่มเฟือย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20961A"/>
          <w:sz w:val="32"/>
          <w:szCs w:val="32"/>
        </w:rPr>
        <w:t>-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รอฟ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ประการที่เจ็ดคือ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ท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ี้กล่า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ถึงการฝึกฝนตนเอง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ห้มีความเคยชินกับการอดท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ดกลั้น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ต่อสู้กับจิตใจที่มีความปรารถนา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้วยเหตุนี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ึงเรียกเดือ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มะฎอ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เป็นเดือนแห่งความอด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shd w:fill="FFFFFF" w:val="clear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3:00Z</dcterms:created>
  <dc:creator>ดร.อะมีน บิน อับดุลลอฮฺ อัช-ชะกอวีย์</dc:creator>
  <dc:description>การบริโภคแต่พอดี</dc:description>
  <cp:keywords>การบริโภคแต่พอดี</cp:keywords>
  <dc:language>en-US</dc:language>
  <cp:lastModifiedBy>apomosap</cp:lastModifiedBy>
  <cp:lastPrinted>2012-01-22T17:22:00Z</cp:lastPrinted>
  <dcterms:modified xsi:type="dcterms:W3CDTF">2013-02-27T01:33:00Z</dcterms:modified>
  <cp:revision>2</cp:revision>
  <dc:subject>การบริโภคแต่พอดี</dc:subject>
  <dc:title>การบริโภคแต่พอดี</dc:title>
</cp:coreProperties>
</file>