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800000"/>
          <w:kern w:val="2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800000"/>
          <w:kern w:val="2"/>
          <w:sz w:val="48"/>
          <w:szCs w:val="48"/>
          <w:lang w:val="en-US" w:eastAsia="en-US"/>
        </w:rPr>
        <w:t>Retidão e Pecado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44"/>
          <w:szCs w:val="44"/>
          <w:lang w:val="tr-TR" w:bidi="ar-EG"/>
        </w:rPr>
      </w:pP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tr-TR" w:bidi="ar-EG"/>
        </w:rPr>
        <w:t>البر</w:t>
      </w:r>
      <w:r>
        <w:rPr>
          <w:rFonts w:ascii="Times New Roman" w:hAnsi="Times New Roman" w:eastAsia="Times New Roman"/>
          <w:sz w:val="44"/>
          <w:sz w:val="44"/>
          <w:szCs w:val="44"/>
          <w:rtl w:val="true"/>
          <w:lang w:val="tr-TR" w:bidi="ar-EG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tr-TR" w:bidi="ar-EG"/>
        </w:rPr>
        <w:t>والإث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[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 xml:space="preserve">português - portuguese – </w:t>
      </w:r>
      <w:r>
        <w:rPr>
          <w:rFonts w:ascii="Times New Roman" w:hAnsi="Times New Roman" w:eastAsia="MS UI Gothic" w:cs="KFGQPC Uthman Taha Naskh"/>
          <w:sz w:val="24"/>
          <w:sz w:val="24"/>
          <w:szCs w:val="24"/>
          <w:rtl w:val="true"/>
          <w:lang w:bidi="ar-EG"/>
        </w:rPr>
        <w:t>برتغالي</w:t>
      </w:r>
      <w:r>
        <w:rPr>
          <w:rFonts w:cs="Times New Roman" w:ascii="Times New Roman" w:hAnsi="Times New Roman"/>
          <w:sz w:val="24"/>
          <w:szCs w:val="24"/>
          <w:lang w:val="tr-TR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  <w:t>www.islamreligion.com websit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  <w:lang w:val="tr-TR"/>
        </w:rPr>
      </w:pPr>
      <w:r>
        <w:rPr>
          <w:rFonts w:cs="Times New Roman" w:ascii="Times New Roman" w:hAnsi="Times New Roman"/>
          <w:sz w:val="20"/>
          <w:szCs w:val="32"/>
          <w:lang w:val="tr-T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6"/>
          <w:szCs w:val="36"/>
          <w:lang w:val="tr-TR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tr-TR"/>
        </w:rPr>
        <w:t>موقع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tr-TR"/>
        </w:rPr>
        <w:t>دين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tr-TR"/>
        </w:rPr>
        <w:t>الإسلا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szCs w:val="32"/>
          <w:lang w:val="tr-TR" w:bidi="ar-EG"/>
        </w:rPr>
      </w:pPr>
      <w:r>
        <w:rPr>
          <w:rFonts w:cs="Arial" w:ascii="Times New Roman" w:hAnsi="Times New Roman"/>
          <w:sz w:val="20"/>
          <w:szCs w:val="32"/>
          <w:rtl w:val="true"/>
          <w:lang w:val="tr-TR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bidi="ar-EG"/>
        </w:rPr>
      </w:pPr>
      <w:r>
        <w:rPr>
          <w:rFonts w:cs="Times New Roman" w:ascii="Times New Roman" w:hAnsi="Times New Roman"/>
          <w:sz w:val="24"/>
          <w:lang w:val="en-US" w:bidi="ar-EG"/>
        </w:rPr>
        <w:t>2013 - 1434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ar-EG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05000" cy="3168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ar-EG"/>
        </w:rPr>
      </w:pPr>
      <w:r>
        <w:rPr>
          <w:rFonts w:cs="Times New Roman" w:ascii="Times New Roman" w:hAnsi="Times New Roman"/>
          <w:sz w:val="24"/>
          <w:lang w:bidi="ar-EG"/>
        </w:rPr>
      </w:r>
    </w:p>
    <w:p>
      <w:pPr>
        <w:pStyle w:val="Wbodytext1"/>
        <w:rPr/>
      </w:pPr>
      <w:r>
        <w:rPr/>
        <w:drawing>
          <wp:inline distT="0" distB="0" distL="0" distR="0">
            <wp:extent cx="3328035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n-Nawwas bin Sam’aan relatou que o Profeta Muhammad disse:</w:t>
      </w:r>
    </w:p>
    <w:p>
      <w:pPr>
        <w:pStyle w:val="Whadeethorbible"/>
        <w:spacing w:before="0" w:after="120"/>
        <w:ind w:firstLine="284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Retidão é bom caráter e pecado é aquilo que lhe incomoda e você não quer que as pessoas saibam.” (</w:t>
      </w:r>
      <w:r>
        <w:rPr>
          <w:i/>
          <w:iCs/>
          <w:sz w:val="20"/>
          <w:szCs w:val="20"/>
        </w:rPr>
        <w:t>Saheeh Muslim</w:t>
      </w:r>
      <w:r>
        <w:rPr>
          <w:sz w:val="20"/>
          <w:szCs w:val="20"/>
        </w:rPr>
        <w:t>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n-Nawwas bin Sam’aan é um companheiro famoso do Profeta Muhammad.  Pertencia à tribo árabe de Calab e se estabeleceu na Síria depois da morte do Profeta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Seu relato foi coletado pelo estudioso de hadith chamado Muslim bin Hajjaj que nasceu em 817 EC na cidade de Naishapur, no nordeste do Irã, e morreu lá com a idade de 58 anos em 875 EC.  Muslim começou a estudar a ciência dos hadiths proféticos com a idade de 15 anos e viajou para o Iraque, Hijaz (oeste da Arábia Saudita), Síria e Egito para estudar com os grandes mestres de hadith como Bukhari, Ahmad ibn Hanbal e outros.  Compilou um livro contendo 9.200 hadiths que é conhecido como Saheeh Muslim.  Os estudiosos muçulmanos o consideram a compilação mais autêntica de hadiths proféticos, depois de Saheeh Bukhari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Essa narração é importante porque esclarece alguns aspectos sutis de retidão e pecado, auxiliando na definição de ambos.  Uma vez que o Islã dá tanta importância à crença e adoração do Deus Único, pode-se incorretamente pensar que apenas isso é suficiente para ser virtuoso.  Esse hadith, entretanto, mostra que uma das principais consequências da crença correta e verdadeira é um bom caráter, e que é um aspecto intrínseco do significado de retidão.  Enfatiza alguns dos significados encontrados na palavra de Deus que menciona que retidão, além de ser uma combinação de crença correta e adoração prescrita, também é a conduta adequada nas relações humanas: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 virtude não está em voltardes as faces para o oriente e para o ocidente. Mas a virtude é a de quem crê em Deus, no Último Dia, nos anjos, no Livro, e nos Profetas; quem concede sua riqueza, embora a ela apegado, aos parentes, órfãos, pobres, ao viajante, aos pedintes, e para libertar os escravos. E aqueles que oram, pagam o zakat, honram seus pactos, e são perseverantes na adversidade e no infortúnio e em tempo de guerra. Esses são os verídicos. E os que temem a Deus.” (Alcorão 2:177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o invés de ser um fim em si mesma, um dos principais propósitos da adoração é incentivar características benéficas para o indivíduo e a sociedade.  Deus diz sobre a oração: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... a oração preserva (o homem) da obscenidade e do ilícito...”  (Alcorão 29:45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Portanto, pode-se dizer sem qualquer dúvida que o Islã como um todo veio para aperfeiçoar as boas maneiras, como o próprio Profeta:</w:t>
      </w:r>
    </w:p>
    <w:p>
      <w:pPr>
        <w:pStyle w:val="Whadeethorbible"/>
        <w:spacing w:before="0" w:after="120"/>
        <w:ind w:firstLine="284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De fato, fui enviado para completar os mais nobres traços de caráter.” (</w:t>
      </w:r>
      <w:r>
        <w:rPr>
          <w:i/>
          <w:iCs/>
          <w:sz w:val="20"/>
          <w:szCs w:val="20"/>
        </w:rPr>
        <w:t>Saheeh Muslim</w:t>
      </w:r>
      <w:r>
        <w:rPr>
          <w:sz w:val="20"/>
          <w:szCs w:val="20"/>
        </w:rPr>
        <w:t>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Como o Islã não é uma mera religião, mas um modo completo de vida, incorporando todas as suas várias facetas e aspectos, as boas maneiras são de fato consideradas uma forma de adoração através da qual se alcança a mesma recompensa de fazer outros atos de adoração voluntários e mais óbvios.  O Profeta, que a misericórdia e bênçãos de Deus estejam sobre ele, afirmou:</w:t>
      </w:r>
    </w:p>
    <w:p>
      <w:pPr>
        <w:pStyle w:val="Whadeethorbible"/>
        <w:spacing w:before="0" w:after="120"/>
        <w:ind w:firstLine="284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Através de seus modos e boa conduta o crente pode alcançar a posição de uma pessoa que jejua frequentemente e ora durante a noite.” (</w:t>
      </w:r>
      <w:r>
        <w:rPr>
          <w:i/>
          <w:iCs/>
          <w:sz w:val="20"/>
          <w:szCs w:val="20"/>
        </w:rPr>
        <w:t>Abu Dawud</w:t>
      </w:r>
      <w:r>
        <w:rPr>
          <w:sz w:val="20"/>
          <w:szCs w:val="20"/>
        </w:rPr>
        <w:t>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O Profeta inclusive afirmou ser esta uma das melhoras formas de adoração, vindo depois apenas dos comandos obrigatórios do Islã:</w:t>
      </w:r>
    </w:p>
    <w:p>
      <w:pPr>
        <w:pStyle w:val="Whadeethorbible"/>
        <w:spacing w:before="0" w:after="120"/>
        <w:ind w:firstLine="284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No Dia da Ressurreição nada será mais pesado na balança (de boas ações) do crente do que a boa conduta.  Deus odeia aquele que pragueja e fala obscenidades.” (</w:t>
      </w:r>
      <w:r>
        <w:rPr>
          <w:i/>
          <w:iCs/>
          <w:sz w:val="20"/>
          <w:szCs w:val="20"/>
        </w:rPr>
        <w:t>Abu Dawood, Al-Tirmidhi</w:t>
      </w:r>
      <w:r>
        <w:rPr>
          <w:sz w:val="20"/>
          <w:szCs w:val="20"/>
        </w:rPr>
        <w:t>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Tornamo-nos um dos servos amados de Deus ao mantermos uma boa conduta.  O Profeta disse:</w:t>
      </w:r>
    </w:p>
    <w:p>
      <w:pPr>
        <w:pStyle w:val="Whadeethorbible"/>
        <w:spacing w:before="0" w:after="120"/>
        <w:ind w:firstLine="284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Os mais amados servos de Deus para Deus são aqueles que têm boas maneiras.” (</w:t>
      </w:r>
      <w:r>
        <w:rPr>
          <w:i/>
          <w:iCs/>
          <w:sz w:val="20"/>
          <w:szCs w:val="20"/>
        </w:rPr>
        <w:t>Al-Hakim</w:t>
      </w:r>
      <w:r>
        <w:rPr>
          <w:sz w:val="20"/>
          <w:szCs w:val="20"/>
        </w:rPr>
        <w:t>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percepção da importância do bom caráter e sua essencialidade na definição de retidão, um aspecto que é o objetivo do Islã, exorta os muçulmanos a também cumprirem esse aspecto da fé, uma vez que não se pode ser “virtuoso” através da mera crença e devoção a Deus, mas sem um bom caráter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Mas o que é considerado um bom caráter?  Encontramos que no Alcorão e na Sunnah vários textos o definem como qualquer característica que seja benéfica aos seres humanos, tanto para o indivíduo quanto para os outros, que ao mesmo tempo não seja genérica ou especificamente proibido pelo Islã.  Por exemplo, Deus diz: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... que reprimem a cólera; que indultam o próximo. Sabei que Deus aprecia os benfeitores.” (Alcorão 3:134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Retidão é lidar de maneira justa e educada com a própria família.  O Profeta disse:</w:t>
      </w:r>
    </w:p>
    <w:p>
      <w:pPr>
        <w:pStyle w:val="Whadeethorbible"/>
        <w:spacing w:before="0" w:after="120"/>
        <w:ind w:firstLine="284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Os crentes com a fé mais perfeita são aqueles com a conduta e maneiras mais perfeitas.  E o melhor entre vocês são aqueles que são os melhores para suas famílias.” (</w:t>
      </w:r>
      <w:r>
        <w:rPr>
          <w:i/>
          <w:iCs/>
          <w:sz w:val="20"/>
          <w:szCs w:val="20"/>
        </w:rPr>
        <w:t>Al-Tirmidhi</w:t>
      </w:r>
      <w:r>
        <w:rPr>
          <w:sz w:val="20"/>
          <w:szCs w:val="20"/>
        </w:rPr>
        <w:t>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veracidade é um aspecto essencial de bom caráter que leva ao Paraíso.  O Profeta disse:</w:t>
      </w:r>
    </w:p>
    <w:p>
      <w:pPr>
        <w:pStyle w:val="Whadeethorbible"/>
        <w:spacing w:before="0" w:after="120"/>
        <w:ind w:firstLine="284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De fato, a veracidade é retidão e, de fato, a retidão leva ao Paraíso.” (</w:t>
      </w:r>
      <w:r>
        <w:rPr>
          <w:i/>
          <w:iCs/>
          <w:sz w:val="20"/>
          <w:szCs w:val="20"/>
        </w:rPr>
        <w:t>Saheeh Muslim</w:t>
      </w:r>
      <w:r>
        <w:rPr>
          <w:sz w:val="20"/>
          <w:szCs w:val="20"/>
        </w:rPr>
        <w:t>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Esses são apenas alguns poucos exemplos dos vários textos que definem e exortam os muçulmanos a atingirem a excelência de caráter e boas maneiras.  Embora a retidão seja aqueles atos que são naturalmente agradáveis para a consciência dos humanos, a religião desempenha um papel vital em sua definição.  Por exemplo, qualquer coisa cujo dano seja maior que seu benefício não pode ser definida como retidão, mesmo que seja considerada bondade e retidão em outra circunstância.  O Profeta disse:</w:t>
      </w:r>
    </w:p>
    <w:p>
      <w:pPr>
        <w:pStyle w:val="Whadeethorbible"/>
        <w:spacing w:before="0" w:after="120"/>
        <w:ind w:firstLine="284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Não é retidão que jejuem quando estiverem em viagem.” (</w:t>
      </w:r>
      <w:r>
        <w:rPr>
          <w:i/>
          <w:iCs/>
          <w:sz w:val="20"/>
          <w:szCs w:val="20"/>
        </w:rPr>
        <w:t>Saheeh Al-Bukhari</w:t>
      </w:r>
      <w:r>
        <w:rPr>
          <w:sz w:val="20"/>
          <w:szCs w:val="20"/>
        </w:rPr>
        <w:t>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Embora o jejum seja um dos atos mais meritórios, aqui ele não é considerado retidão devido ao mal que pode trazer ao indivíduo e seus companheiros durante uma viagem.  Da mesma forma, roubar do rico para dar ao pobre também não pode ser considerado retidão, uma vez que roubar foi especificamente proibido na religião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o mesmo tempo, um ato que às vezes pode ser visto como severo também pode ser considerado bom caráter, como bater em uma criança em certa idade para educá-la.  O Profeta disse:</w:t>
      </w:r>
    </w:p>
    <w:p>
      <w:pPr>
        <w:pStyle w:val="Whadeethorbible"/>
        <w:spacing w:before="0" w:after="120"/>
        <w:ind w:firstLine="284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Ordenem que seus filhos orem quando tiverem sete anos e batam neles [se não o fizerem] quando chegarem à idade de 10 anos...” (</w:t>
      </w:r>
      <w:r>
        <w:rPr>
          <w:i/>
          <w:iCs/>
          <w:sz w:val="20"/>
          <w:szCs w:val="20"/>
        </w:rPr>
        <w:t>Abu Dawud</w:t>
      </w:r>
      <w:r>
        <w:rPr>
          <w:sz w:val="20"/>
          <w:szCs w:val="20"/>
        </w:rPr>
        <w:t>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Por essa razão, nos voltamos para a orientação divina para que nos defina boas maneiras e caráter, exemplificados pelo Profeta, como Deus disse: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u (Muhammad) certamente és de nobilíssimo caráter.” (Alcorão 68:4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Deus também disse: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Realmente, tendes no Mensageiro de Deus um excelente exemplo para aqueles que esperam contemplar Deus...”   (Alcorão 33:21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isha, a esposa do nobre Profeta, foi perguntada sobre seu caráter.  Ela respondeu:</w:t>
      </w:r>
    </w:p>
    <w:p>
      <w:pPr>
        <w:pStyle w:val="Wquran"/>
        <w:spacing w:before="0" w:after="120"/>
        <w:ind w:firstLine="284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Seu caráter era aquele do Alcorão.” (</w:t>
      </w:r>
      <w:r>
        <w:rPr>
          <w:i/>
          <w:iCs/>
          <w:sz w:val="20"/>
          <w:szCs w:val="20"/>
        </w:rPr>
        <w:t>Saheeh Muslim, Abu Dawud</w:t>
      </w:r>
      <w:r>
        <w:rPr>
          <w:sz w:val="20"/>
          <w:szCs w:val="20"/>
        </w:rPr>
        <w:t>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Na segunda parte dessa narração o Profeta mencionou outro aspecto sutil de pecado, que é aquele em que pecado é qualquer coisa que incomoda a consciência de uma pessoa virtuosa e que uma pessoa procura ocultar das outras.  Uma variedade de ações vem à mente de uma pessoa ao ouvir essas palavras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Deus inspirou dentro de cada alma a habilidade, embora limitada, de reconhecer a verdade da falsidade.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E lhe imprimiu o discernimento entre o que é certo e o que é errado.” (Alcorão 91:8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Desde que a pessoa busque a retidão, ela saberá quando fez algo errado através de sua consciência, mesmo que encontre várias maneiras de se desculpar pelo que fez.  Jamais gostará que venham a saber daquela situação porque se envergonha dela; sua religião é enriquecida com timidez, vergonha e modéstia.  O Profeta disse:</w:t>
      </w:r>
    </w:p>
    <w:p>
      <w:pPr>
        <w:pStyle w:val="Whadeethorbible"/>
        <w:spacing w:before="0" w:after="120"/>
        <w:ind w:firstLine="284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Vergonha e modéstia é da perfeição da fé.” (</w:t>
      </w:r>
      <w:r>
        <w:rPr>
          <w:i/>
          <w:iCs/>
          <w:sz w:val="20"/>
          <w:szCs w:val="20"/>
        </w:rPr>
        <w:t>Saheeh Al-Bukhari</w:t>
      </w:r>
      <w:r>
        <w:rPr>
          <w:sz w:val="20"/>
          <w:szCs w:val="20"/>
        </w:rPr>
        <w:t>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Vergonha é algo que pode impedir uma pessoa de fazer o mal.  O Profeta disse:</w:t>
      </w:r>
    </w:p>
    <w:p>
      <w:pPr>
        <w:pStyle w:val="Whadeethorbible"/>
        <w:spacing w:before="0" w:after="120"/>
        <w:ind w:firstLine="284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Se você não tem vergonha, então faça o que lhe agrada.” (</w:t>
      </w:r>
      <w:r>
        <w:rPr>
          <w:i/>
          <w:iCs/>
          <w:sz w:val="20"/>
          <w:szCs w:val="20"/>
        </w:rPr>
        <w:t>Saheeh Al-Bukhari</w:t>
      </w:r>
      <w:r>
        <w:rPr>
          <w:sz w:val="20"/>
          <w:szCs w:val="20"/>
        </w:rPr>
        <w:t>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vergonha, sendo o mais alto nível a vergonha perante Deus de cometer pecados, é um fator chave para evitar o pecado, e seu padrão pode também ser usado para julgar se um ato é pecado ou não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Esses sentimentos de consciência e vergonha são uma consequência natural da crença e fé verdadeiras, e é o que a religião do Islã busca criar dentro de um indivíduo, uma consciência islâmica que guia os humanos ao longo de suas vidas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Essa consciência interior é o que informa o estado do coração do indivíduo, se está vivo, realmente buscando a verdade, ou morto, preenchido pelos desejos dessa vida mundana.  A falta de religiosidade e a indulgência no pecado fazem com que a pessoa perca a consciência, que não poderá mais ser usada como fonte de orientação.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... por que não crêem com humildade? Porque seus corações se endureceram e Satanás lhes abrilhantou o que faziam.” (Alcorão 6:43)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Não percorreram eles a terra, para que seus corações verificassem o ocorrido? Talvez possam, assim, ouvir e raciocinar! Todavia, a cegueira não é a dos olhos, mas a dos corações, que estão em seus peitos!” (Alcorão 22:46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O coração pode ser usado como guia, em conjunto com o intelecto e a revelação, para facilitar a busca pela verdade.  O coração de uma pessoa que busca pela verdade está vivo, porque é essa vida e aspiração que fazem com que empreenda a busca.  Esse tipo de pessoa nunca encontrará paz no coração em qualquer religião exceto a religião que Deus ordenou para a humanidade, e enquanto o anseio pela verdade existir, sua consciência continuará a incomodá-la até que encontre a verdadeira religião de Deus.  Se essa pessoa é sincera, Deus a guiará para a verdade: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Quanto àqueles que desejam Orientação, Ele lhes aumenta a orientação e lhes concede piedade.” (Alcorão 47:18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Na segunda parte dessa narração o Profeta mencionou outro aspecto sutil de pecado, que é aquele em que pecado é qualquer coisa que incomoda a consciência de uma pessoa virtuosa e que uma pessoa procura ocultar das outras.  Uma variedade de ações vem à mente de uma pessoa ao ouvir essas palavras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Deus inspirou dentro de cada alma a habilidade, embora limitada, de reconhecer a verdade da falsidade.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E lhe imprimiu o discernimento entre o que é certo e o que é errado.” (Alcorão 91:8)</w:t>
      </w:r>
    </w:p>
    <w:p>
      <w:pPr>
        <w:pStyle w:val="Wbodytext1"/>
        <w:spacing w:before="0" w:after="120"/>
        <w:ind w:firstLine="284"/>
        <w:jc w:val="both"/>
        <w:rPr/>
      </w:pPr>
      <w:r>
        <w:rPr>
          <w:sz w:val="20"/>
          <w:szCs w:val="20"/>
        </w:rPr>
        <w:t xml:space="preserve">Desde que a pessoa busque a retidão, ela saberá quando fez algo errado através de sua consciência, mesmo que encontre várias maneiras de se desculpar pelo que fez.  </w:t>
      </w:r>
      <w:r>
        <w:rPr>
          <w:sz w:val="20"/>
          <w:szCs w:val="20"/>
          <w:lang w:val="pt-BR"/>
        </w:rPr>
        <w:t>Jamais gostará que venham a saber daquela situação porque se envergonha dela; sua religião é enriquecida com timidez, vergonha e modéstia.</w:t>
      </w:r>
      <w:r>
        <w:rPr>
          <w:sz w:val="20"/>
          <w:szCs w:val="20"/>
        </w:rPr>
        <w:t>  O Profeta disse:</w:t>
      </w:r>
    </w:p>
    <w:p>
      <w:pPr>
        <w:pStyle w:val="Whadeethorbible"/>
        <w:spacing w:before="0" w:after="120"/>
        <w:ind w:firstLine="284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Vergonha e modéstia é da perfeição da fé.” (</w:t>
      </w:r>
      <w:r>
        <w:rPr>
          <w:i/>
          <w:iCs/>
          <w:sz w:val="20"/>
          <w:szCs w:val="20"/>
        </w:rPr>
        <w:t>Saheeh Al-Bukhari</w:t>
      </w:r>
      <w:r>
        <w:rPr>
          <w:sz w:val="20"/>
          <w:szCs w:val="20"/>
        </w:rPr>
        <w:t>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Vergonha é algo que pode impedir uma pessoa de fazer o mal. O Profeta disse:</w:t>
      </w:r>
    </w:p>
    <w:p>
      <w:pPr>
        <w:pStyle w:val="Whadeethorbible"/>
        <w:spacing w:before="0" w:after="120"/>
        <w:ind w:firstLine="284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Se você não tem vergonha, então faça o que lhe agrada.” (</w:t>
      </w:r>
      <w:r>
        <w:rPr>
          <w:i/>
          <w:iCs/>
          <w:sz w:val="20"/>
          <w:szCs w:val="20"/>
        </w:rPr>
        <w:t>Saheeh Al-Bukhari</w:t>
      </w:r>
      <w:r>
        <w:rPr>
          <w:sz w:val="20"/>
          <w:szCs w:val="20"/>
        </w:rPr>
        <w:t>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vergonha, sendo o mais alto nível a vergonha perante Deus de cometer pecados, é um fator chave para evitar o pecado, e seu padrão pode também ser usado para julgar se um ato é pecado ou não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Esses sentimentos de consciência e vergonha são uma consequência natural da crença e fé verdadeiras, e é o que a religião do Islã busca criar dentro de um indivíduo, uma consciência islâmica que guia os humanos ao longo de suas vidas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sa consciência interior é o que informa o estado do coração do indivíduo, se está vivo, realmente buscando a verdade, ou morto, preenchido pelos desejos dessa vida mundana.  </w:t>
      </w:r>
      <w:r>
        <w:rPr>
          <w:sz w:val="20"/>
          <w:szCs w:val="20"/>
          <w:lang w:val="pt-BR"/>
        </w:rPr>
        <w:t>A falta de religiosidade e a indulgência no pecado fazem com que a pessoa perca a consciência, que não poderá mais ser usada como fonte de orientação.</w:t>
      </w:r>
    </w:p>
    <w:p>
      <w:pPr>
        <w:pStyle w:val="Wquran"/>
        <w:spacing w:before="0" w:after="120"/>
        <w:ind w:firstLine="284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... por que não crêem com humildade? Porque seus corações se endureceram e Satanás lhes abrilhantou o que faziam.”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>(Alcorão 6:43)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Não percorreram eles a terra, para que seus corações verificassem o ocorrido? Talvez possam, assim, ouvir e raciocinar! Todavia, a cegueira não é a dos olhos, mas a dos corações, que estão em seus peitos!” (Alcorão 22:46)</w:t>
      </w:r>
    </w:p>
    <w:p>
      <w:pPr>
        <w:pStyle w:val="Wbodytext1"/>
        <w:spacing w:before="0" w:after="120"/>
        <w:ind w:firstLine="284"/>
        <w:jc w:val="both"/>
        <w:rPr/>
      </w:pPr>
      <w:r>
        <w:rPr>
          <w:sz w:val="20"/>
          <w:szCs w:val="20"/>
        </w:rPr>
        <w:t xml:space="preserve">O coração pode ser usado como guia, em conjunto com o intelecto e a revelação, para facilitar a busca pela verdade.  O coração de uma pessoa que busca pela verdade está vivo, porque é essa vida e aspiração que fazem com que empreenda a busca.  </w:t>
      </w:r>
      <w:r>
        <w:rPr>
          <w:sz w:val="20"/>
          <w:szCs w:val="20"/>
          <w:lang w:val="pt-BR"/>
        </w:rPr>
        <w:t>Esse tipo de pessoa nunca encontrará paz no coração em qualquer religião exceto a religião que Deus ordenou para a humanidade, e enquanto o anseio pela verdade existir, sua consciência continuará a incomodá-la até que encontre a verdadeira religião de Deus.</w:t>
      </w:r>
      <w:r>
        <w:rPr>
          <w:sz w:val="20"/>
          <w:szCs w:val="20"/>
        </w:rPr>
        <w:t>  Se essa pessoa é sincera, Deus a guiará para a verdade: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Quanto àqueles que desejam Orientação, Ele lhes aumenta a orientação e lhes concede piedade.” (Alcorão 47:18)</w:t>
      </w:r>
    </w:p>
    <w:p>
      <w:pPr>
        <w:pStyle w:val="Normal"/>
        <w:spacing w:before="0" w:after="120"/>
        <w:ind w:firstLine="284"/>
        <w:jc w:val="both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spacing w:before="0" w:after="120"/>
        <w:ind w:firstLine="284"/>
        <w:jc w:val="both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spacing w:before="0" w:after="120"/>
        <w:ind w:firstLine="284"/>
        <w:jc w:val="both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1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sz w:val="16"/>
      <w:szCs w:val="16"/>
      <w:lang w:val="es-AR"/>
    </w:rPr>
  </w:style>
  <w:style w:type="character" w:styleId="HeaderChar">
    <w:name w:val="Header Char"/>
    <w:basedOn w:val="DefaultParagraphFont"/>
    <w:qFormat/>
    <w:rPr>
      <w:rFonts w:ascii="Verdana" w:hAnsi="Verdana" w:eastAsia="Verdana" w:cs="Times New Roman"/>
      <w:sz w:val="15"/>
      <w:szCs w:val="16"/>
      <w:lang w:val="es-AR"/>
    </w:rPr>
  </w:style>
  <w:style w:type="character" w:styleId="FooterChar">
    <w:name w:val="Footer Char"/>
    <w:basedOn w:val="DefaultParagraphFont"/>
    <w:qFormat/>
    <w:rPr>
      <w:rFonts w:ascii="Verdana" w:hAnsi="Verdana" w:eastAsia="Verdana" w:cs="Times New Roman"/>
      <w:sz w:val="15"/>
      <w:szCs w:val="16"/>
      <w:lang w:val="es-AR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s-AR"/>
    </w:rPr>
  </w:style>
  <w:style w:type="character" w:styleId="Wfootnotenumber">
    <w:name w:val="w-footnote-number"/>
    <w:basedOn w:val="DefaultParagraphFont"/>
    <w:qFormat/>
    <w:rPr/>
  </w:style>
  <w:style w:type="character" w:styleId="WfootnotetextChar">
    <w:name w:val="w-footnote-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bodytext1">
    <w:name w:val="w-body-text-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hadeethorbible">
    <w:name w:val="w-hadeeth-or-bib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footnotetext">
    <w:name w:val="w-footnote-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bodytextbullet">
    <w:name w:val="w-body-text-bull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quran">
    <w:name w:val="w-qura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08:00Z</dcterms:created>
  <dc:creator>www.islamreligion.com website</dc:creator>
  <dc:description>Retidão e Pecado</dc:description>
  <cp:keywords>Retidão e Pecado</cp:keywords>
  <dc:language>en-US</dc:language>
  <cp:lastModifiedBy>Mahmoud</cp:lastModifiedBy>
  <dcterms:modified xsi:type="dcterms:W3CDTF">2013-11-16T10:40:00Z</dcterms:modified>
  <cp:revision>5</cp:revision>
  <dc:subject>Retidão e Pecado</dc:subject>
  <dc:title>Retidão e Pecado</dc:title>
</cp:coreProperties>
</file>