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ผู้ศรัทธาเปรียบดังต้นอินทผลั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อับดุรเราะซาก บิน อับดุลมุหฺสิน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บัดร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color w:val="000000"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12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120"/>
        <w:jc w:val="center"/>
        <w:rPr>
          <w:lang w:bidi="ar-EG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rFonts w:ascii="Cordia New" w:hAnsi="Cordia New" w:eastAsia="CordiaNew-Bold;Arial Unicode MS"/>
          <w:b/>
          <w:b/>
          <w:bCs/>
          <w:sz w:val="28"/>
          <w:sz w:val="28"/>
          <w:szCs w:val="28"/>
          <w:lang w:bidi="th-TH"/>
        </w:rPr>
        <w:t>เว็บไซต์</w:t>
      </w:r>
      <w:r>
        <w:rPr>
          <w:rFonts w:ascii="Cordia New" w:hAnsi="Cordia New" w:eastAsia="CordiaNew-Bold;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28"/>
          <w:szCs w:val="28"/>
        </w:rPr>
        <w:t>www.al-badr.net</w:t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0988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مثا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ؤ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لنخل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زا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ب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eastAsia="CordiaNew-Bold;Arial Unicode MS" w:cs="Cordia New" w:ascii="Cordia New" w:hAnsi="Cordia New"/>
          <w:b/>
          <w:bCs/>
          <w:sz w:val="28"/>
          <w:szCs w:val="28"/>
        </w:rPr>
        <w:t>www.al-badr.net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th-TH"/>
        </w:rPr>
      </w:pPr>
      <w:r>
        <w:rPr>
          <w:rFonts w:cs="Arial" w:ascii="mylotus" w:hAnsi="mylotus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ผู้ศรัทธาเปรียบดังต้นอินทผลั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อัลกุรอานอัลลอฮฺทรงเปรียบบ่าวของพระองค์ผู้ศรัทธาดังต้นอินทผลัม ซึ่งอุดมไปด้วยคุณประโยชน์และถือเป็นพืชที่ดีที่สุดชนิดหนึ่ง พระองค์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شَجَ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ابِ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رۡع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ۡت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كُ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ضۡر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ۡث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20961A"/>
          <w:sz w:val="32"/>
          <w:szCs w:val="32"/>
          <w:lang w:bidi="th-TH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จ้ามิเห็นดอกหรือว่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ลลอฮทรงยกอุทาหรณ์ไว้ว่า อุปมาคำพูดที่ดีดั่งต้นไม้ที่ดี รากของมันฝังแน่นลึกมั่นคง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กิ่งก้านของมันชูขึ้นไปในท้องฟ้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ผลของมันจะออกมาทุกกาลเวลา โดยอนุมัติของพระเจ้าของมัน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อัลลอฮทรงยกอุทาหรณ์แก่ปวงมนุษย์เพื่อพวกเขาจะได้รำลึก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24-2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อิบนุอุมัรฺ เราะฎิยัลลอฮุอันฮุมา เล่าว่า</w:t>
      </w:r>
      <w:r>
        <w:rPr>
          <w:rFonts w:cs="Cordia New" w:ascii="Cordia New" w:hAnsi="Cordia New"/>
          <w:sz w:val="24"/>
          <w:szCs w:val="32"/>
          <w:lang w:bidi="th-TH"/>
        </w:rPr>
        <w:t>: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0"/>
          <w:szCs w:val="1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ج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جَر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قُط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رَق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حَدِّثُو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ِى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وَق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ج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بَوَادِى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وَق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خْل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سْتَحْيَيْت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دِّث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ِى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ِى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خْل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0"/>
          <w:szCs w:val="14"/>
          <w:rtl w:val="true"/>
        </w:rPr>
        <w:t xml:space="preserve"> 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61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2811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 ศ็อลลัลลอฮุอะลัยฮิวะสัลลัม 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บรรดาต้นไม้นั้น มีต้นไม้ชนิดหนึ่งที่ใบของมันจะไม่ร่วงหล่น ซึ่งมันก็เปรียบได้กับมุอ์มินผู้ศรัทธา พวกท่านลองตอบฉันมาสิว่ามันคือต้นอะไร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คนต่างคิดว่าเป็นต้นนั้นต้นนี้ แต่ฉันมีความรู้สึกว่าน่าจะหมายถึงต้นอินทผลัม แต่ไม่กล้าตอบ จากนั้นพวกเขาก็ขอให้ท่านเราะสูลเฉลยว่าท่านหมายถึงต้นอะไร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จึงตอบ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คือต้นอินทผ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81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หะดีษอีกบทหนึ่งท่านอิบนุอุมัรฺ 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نَّخْل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خَذ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َفَع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3514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5848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อ์มินผู้ศรัทธานั้นเปรียบได้ดังต้นอินทผลัม ไม่ว่าท่านจะนำเอาส่วนใดของมันไป ก็ล้วนเป็นประโยชน์แก่ท่านทั้งสิ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ฏ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ฏาะบะรอน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351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อนัส บิน มาลิก เราะฎิยัลลอฮุอันฮฺ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มีผู้นำถาดใส่อินทผ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าม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ท่านเราะสูล ศ็อลลัลลอฮุอะลัยฮิวะสัลลัม ท่านจึงกล่าว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โดยยกถ้อยคำจากอัลกุรอาน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ปมาคำพูดที่ดีดั่งต้นไม้ที่ดี รากของมันฝังแน่นลึกมั่นคง และกิ่งก้านของมันชูขึ้นไปในท้องฟ้า ผลของมันจะออกมาทุกกาลเวลา โดยอนุมัติของพระเจ้าของ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ท่านก็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คือต้นอินทผ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ท่านกล่าว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ุปมาคำพูดที่เลว ดั่งต้นไม้ที่อับเฉาถูกถอน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อกจากพื้นด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ไม่มีความมั่นคงเล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ท่านก็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ือต้นขี้กาเทศ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ันซ็อ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ตติรมิซีย์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11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รายงานสองสาย สายหนึ่งมัรฟูอฺ อีกสายเมากูฟ ชัยคฺ อัลบานีย์ กล่าว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สายรายงานมัรฟูอฺเฎาะอีฟ ส่วนสายรายงานที่เป็นเมากูฟ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ถือว่า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ที่ต้นอินทผลัมได้รับเกียรติอันยิ่งใหญ่ด้วยการเปรียบเปรยกับบ่าวผู้ศรัทธานั้น ก็เพราะมันเป็นต้นไม้ที่ประเสริฐและให้คุณประโยชน์มากที่สุด ทั้งนี้ การที่มันได้รับการเชิดชูว่าเป็นพืชที่มีคุณสมบัติและคุณลักษณะเฉกเช่นมุอ์มินผู้ศรัทธา ก็เป็นการบ่งบอกอย่างชัดเจนถึงความสำคัญและความโดดเด่นของมัน ไม่ว่าจะเป็นรากที่หยั่งลึกคงทน ลำต้นที่ยืนสูงตระหง่าน หรือผลที่ออกมาอย่างสม่ำเสมอ นอกจากนี้ต้นอินทผลัมก็ยังได้รับการกล่าวถึงว่าเป็นต้นไม้ที่มีบะเราะกัตความจำเริญ และสามารถนำเอาทุกส่วนของมันไปใช้ประโยชน์ได้ ตลอดจนสรรพคุณอื่นๆ ที่บ่งบอกถึงความโดดเด่นของต้นไม้ชนิดนี้ อันเปรียบได้กับผู้ที่ศรัทธาและเชื่อฟังอัลลอฮฺซึ่งถ้อยคำแห่งอีหม่านศรัทธาได้ถูกหว่านลงในหัวใจของเขา จนเติบใหญ่ออกผลและนำมาซึ่งความดีงามมากม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ากพินิจพิเคราะห์ให้ดี จะพบว่าระหว่างต้นอินทผลัมกับมุอ์มินผู้เชื่อฟังอัลลอฮฺนั้น มีความเหมือนอยู่หลายประการ เช่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1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นอินทผลัมจำเป็นต้องมีราก ลำต้น กิ่งก้าน ใบ และผล เช่นเดียวกับการศรัทธา ที่จำเป็นต้องมีราก กิ่งก้าน และผล รากฐานของการศรัทธาก็คือหลักศรัทธาหกประการซึ่งเป็นที่ทราบกันดี กิ่งก้านสาขาก็คือการงานที่ประเสริฐและคุณความดีต่างๆ ซึ่งมีอยู่มีมากมาย ส่วนผลของการศรัทธาก็คือทุกๆ ความดีงามที่ผู้ศรัทธาแสวงหา และความสุขสงบจิตที่เขาได้รับใ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ดุนยาและอาคิเรา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นอินทผลัมจะมีชีวิตอยู่ได้ต้องอาศัยการรดน้ำ หากได้รับน้ำน้อยเกินกว่าที่ควรต้นจะเหี่ยวเฉา และถ้าขาดน้ำหล่อเลี้ยงมันก็จะตาย เช่นเดียวกับผู้ศรัทธาที่จะมีชีวิตอยู่อย่างแท้จริงและสมบูรณ์ได้ ก็ต้องอาศัยการหล่อเลี้ยงชนิดพิเศษ นั่นคือการหล่อเลี้ยงหัวใจด้วยทางนำซึ่งบัญญัติไว้ในอัลกุรอานและวจนะของท่านเราะสูล ศ็อลลัลลอฮุอะลัยฮิวะสัลลัม อัลลอฮฺ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حۡي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ثَ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َارِج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20961A"/>
          <w:sz w:val="32"/>
          <w:szCs w:val="32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</w:rPr>
        <w:t xml:space="preserve">: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ผู้ที่ตายแล้วแล้วเราได้ให้เขามีชีวิตขึ้น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เราได้ให้แสงสว่างแก่เข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ซึ่งเขาใช้แสงสว่างนั้นเดินไปในหมู่มนุษย์นั้น จะเหมือนกับผู้ที่อุปมาของเขาซึ่งอยู่ในบรรดาความมืดโดยที่มิ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าจ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จะออกมาจากความมืดเหล่านั้นได้กระนั้นหรือ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20961A"/>
          <w:sz w:val="32"/>
          <w:szCs w:val="32"/>
        </w:rPr>
        <w:t>-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br/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20961A"/>
          <w:sz w:val="32"/>
          <w:szCs w:val="32"/>
        </w:rPr>
        <w:t>: 1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24"/>
          <w:sz w:val="24"/>
          <w:szCs w:val="32"/>
          <w:lang w:bidi="th-TH"/>
        </w:rPr>
        <w:t>ดังนั้น จึงพึงตระหนักว่าต้นกล้าแห่งอีหม่านที่อยู่ในหัวใจเรานั้น ถ้าไม่ได้รับการดูแลหล่อเลี้ยงอยู่ตลอดเวลาด้วยความรู้ที่เป็นประโยชน์ และด้วยการงานที่ดี มันก็จะเหี่ยวเฉาไปในที่สุด ท่านอับดุลลอฮฺ บิน อัมรฺ บิน อัล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าศ เราะฎิยัลลอฮุอันฮุมา เล่าว่า 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Traditional Arabic" w:ascii="Traditional Arabic" w:hAnsi="Traditional Arabic"/>
          <w:color w:val="0070C0"/>
          <w:sz w:val="16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لَيَخْلَق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جَوْفِ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َخْلَق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ثَّوْب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خَلِق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َاسْأَلُو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ُجَدِّد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إِيمَان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قُلُوبِكُم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/4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 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585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ีหม่านศรัทธาในใจของพวกท่านนั้นอาจเสื่อมถอยได้ เหมือนดังเสื้อผ้าเก่าที่ชำรุดหมดสภาพ ดังนั้น พวกท่านจงวิงวอนขอต่ออัลลอฮฺ ให้ทรงปรับปรุงอีหม่านในใจของพวกท่านให้มีความสดใหม่อยู่เสมอ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าก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/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ัยคฺ อัลบานีย์ ระบุว่าในอัศเศาะฮีหะฮ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58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หะดีษ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หมือนอีกประการหนึ่งคือ อินทผลัมนั้นเป็นต้นไม้ที่ยืนตระหง่านอย่างมั่นคงแข็งแรง ดังที่อัลลอฮฺตรัสถึง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ابِ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color w:val="20961A"/>
          <w:sz w:val="32"/>
          <w:szCs w:val="32"/>
          <w:lang w:bidi="th-TH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รากของมันฝังแน่นลึกมั่นคง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2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ศรัทธาก็เช่นเดียวกัน เมื่อหยั่งลึกลงในหัวใจแล้ว ก็จะมั่นคงหนักแน่นดั่งภูผาซึ่งมิอาจมีสิ่งใดมาทำให้สั่นคลอนได้ ครั้งหนึ่ง มีผู้ถ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ซาอีย์ว่าความศรัทธานั้นสามารถเพิ่มสูงขึ้นได้หรือไม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ิ มันอาจเพิ่มสูงขึ้นจนเป็นดั่งภู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มีผู้ถามอีกว่าแล้วมันจะลดน้อยลงได้หรือไม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ตอบ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ิ มันอาจลดน้อยลงจนกระทั่งไม่เหลือความศรัทธาอยู่เลยแม้แต่น้อย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ต้นอินทผลัมนั้นมิอาจปลูกได้ในทุกสภาพ แต่จะเติบโตได้เฉพาะในบางพื้นที่ซึ่งมีสภาพดินที่เหมาะสม ในบางพื้นที่อาจปลูกไม่ได้เลย บางพื้นที่อาจปลูกได้แต่ไม่ออกผล ในขณะที่บางพื้นที่ปลูกแล้วออกผลแต่ไม่ดี จึงใช่ว่าดินทุกสภาพจะเหมาะแก่การปลูกต้นอินทผลัม ความศรัทธาก็เช่นกัน มิได้เติบใหญ่เบ่งบานได้ในหัวใจทุกสภาพ แต่จะอยู่อย่างมั่นคงได้เฉพาะในหัวใจที่ได้รับฮิดายะฮฺนำทางจากอัลลอฮฺเท่านั้น ซึ่งหัวใจของแต่ละคนก็มีความพร้อมที่จะรับทางนำแตกต่างกันไป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  <w:t xml:space="preserve">(5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อายะฮฺอัลกุรอานกล่าวถึงต้นอินทผลัมว่าเป็นต้นไม้ที่ดี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طَيِّبَة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ซึ่งเป็นความหมายที่ครอบคลุมมากกว่าการมีรูปทรงที่สวยงามน่ามอง มีกลิ่นที่หอมโชย มีรสชาติอันโอชะ หรือมีคุณประโยชน์ ผู้ศรัทธาก็เช่นเดียวกัน คุณลักษณะที่สำคัญที่สุดของเขาคือคุณธรรมความดีงาม ซึ่งแฝงอยู่ในทุกๆ การงานและอิริยาบถ ไม่ว่าจะเป็นสิ่งที่แสดงออกมาภายนอกหรือเก็บซ่อนอยู่ภายใน และไม่ว่าในที่ลับหรือที่แจ้ง ด้วยเหตุนี้เมื่อบรรดาผู้ศรัทธาได้เข้าสวรรค์ มลาอิกะฮฺผู้ทำหน้าที่เฝ้าประตูสวรรค์จะคอยต้อนรับพวกเขาและกล่าวแก่พวกเขา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دۡخُلُو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73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20961A"/>
          <w:sz w:val="32"/>
          <w:szCs w:val="32"/>
          <w:lang w:bidi="th-TH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ศานติจงมีแด่พวกท่าน พวกท่านเป็นผู้บริสุทธิ์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ดังนั้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จงเข้าไปในสวรรค์เป็นผู้พำนักอยู่ตลอดกาล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-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ซุมัรฺ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7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َوَفَّى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บรรดาผู้ที่มลาอิกะฮ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อาชีวิตของพวกเข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โดยที่พวกเขาเป็นคนดี พลางกล่าวว่า</w:t>
      </w:r>
      <w:r>
        <w:rPr>
          <w:rFonts w:cs="Cordia New" w:ascii="Cordia New" w:hAnsi="Cordia New"/>
          <w:color w:val="20961A"/>
          <w:sz w:val="32"/>
          <w:szCs w:val="32"/>
        </w:rPr>
        <w:t xml:space="preserve">: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ศานติจงมีแด่พวกเจ้า จงเข้าไปในสวนสวรรค์เนื่องจากสิ่งที่พวกเจ้าได้กระทำไว้”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-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นะห์ลฺ</w:t>
      </w:r>
      <w:r>
        <w:rPr>
          <w:rFonts w:cs="Cordia New" w:ascii="Cordia New" w:hAnsi="Cordia New"/>
          <w:color w:val="20961A"/>
          <w:sz w:val="32"/>
          <w:szCs w:val="32"/>
        </w:rPr>
        <w:t>: 3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6) </w:t>
      </w:r>
      <w:r>
        <w:rPr>
          <w:rFonts w:ascii="Cordia New" w:hAnsi="Cordia New"/>
          <w:sz w:val="24"/>
          <w:sz w:val="24"/>
          <w:szCs w:val="32"/>
          <w:lang w:bidi="th-TH"/>
        </w:rPr>
        <w:t>ต้นอินทผลัมถูกกล่าวถึงในหะดีษข้างต้นซึ่งรายงานโดยอิบนุอุมัรฺว่า เป็นต้นไม้ที่มีคุณประโยชน์รอบด้าน ไม่ว่าจะนำเอาส่วนใดไปก็ล้วนใช้ประโยชน์ได้ทั้งสิ้น ความสัมพันธ์ระหว่างผู้ศรัทธากับมิตรสหายและผู้คนรอบข้างก็ควรเป็นเช่นนี้ สิ่งที่ผู้อื่นจะได้รับจากผู้ศรัทธาควรมีแต่จรรยามารยาทอันงดงามสูงส่ง การปฏิบัติที่ดีต่อกัน การแนะนำตักเตือนด้วยความหวังดี และไม่ทำให้ผู้ใดเดือดร้อนเพราะการกระทำของตน โดยเขาจะคิดและทำแต่สิ่งที่เป็นประโยชน์แก่ผู้อื่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7) </w:t>
      </w:r>
      <w:r>
        <w:rPr>
          <w:rFonts w:ascii="Cordia New" w:hAnsi="Cordia New"/>
          <w:sz w:val="24"/>
          <w:sz w:val="24"/>
          <w:szCs w:val="32"/>
          <w:lang w:bidi="th-TH"/>
        </w:rPr>
        <w:t>ยอดอ่อนซึ่งถือเป็นหัวใจของต้นอินทผลัมนั้นหอมหวานและมีรสชาติเอร็ดอร่อยยิ่งกว่ายอดอ่อนของพืชชนิดอื่น หัวใจของผู้ศรัทธาก็เช่นเดียวกัน เป็นหัวใจที่มีแต่ความดีงามและความเที่ยงธรรม ไม่เป็นพิษเป็นภัยต่อผู้ใ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36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</w:rPr>
        <w:t xml:space="preserve">(8) </w:t>
      </w:r>
      <w:r>
        <w:rPr>
          <w:rFonts w:ascii="Cordia New" w:hAnsi="Cordia New"/>
          <w:sz w:val="24"/>
          <w:sz w:val="24"/>
          <w:szCs w:val="32"/>
          <w:lang w:bidi="th-TH"/>
        </w:rPr>
        <w:t>ผลอินทผลัมถือเป็นผลไม้ที่มีคุณค่าและประโยชน์สูงสุดชนิดหนึ่ง ทั้งยังมีความหอมหวานอันเป็นเอกลักษณ์เฉพาะ เช่นเดียวกับความศรัทธาซึ่งมีความหอมหวานและมีรสชาติ จะมีก็แต่ผู้ศรัทธาแน่วแน่เท่านั้นที่จะสัมผัสได้ถึงความหอมหวานนี้ ท่านนบี ศ็อลลัลลอฮุอะลัยฮิวะสัลลัม กล่าวว่า</w:t>
      </w:r>
      <w:r>
        <w:rPr>
          <w:rFonts w:cs="Cordia New" w:ascii="Cordia New" w:hAnsi="Cordia New"/>
          <w:b/>
          <w:bCs/>
          <w:sz w:val="28"/>
          <w:szCs w:val="36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ثَلَاثٌ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كُنّ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وَجَد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حَلَاوَة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إِيمَانِ</w:t>
      </w:r>
      <w:r>
        <w:rPr>
          <w:rFonts w:eastAsia="Times New Roman" w:cs="KFGQPC Uthman Taha Naskh" w:ascii="Traditional Arabic" w:hAnsi="Traditional Arabic"/>
          <w:color w:val="0070C0"/>
          <w:sz w:val="16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سِوَاهُمَا،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ُحِبّ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مَرْء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ُحِبُّه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لِلَّهِ،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َكْرَه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َعُود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ْكُفْرِ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َكْرَهُ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يُقْذَفَ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16"/>
          <w:sz w:val="16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16"/>
          <w:sz w:val="16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6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43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ลักษณะสามประการที่หากมีอยู่ในคนใดแล้ว เขาจะพบกับความหอมหวานของอีหม่านอย่างแน่นอน นั่นคือการที่อัลลอฮฺและเราะสูลของพระองค์เป็นที่รักสำหรับเขาเหนือสิ่งอื่นใด การที่เขารักคนหนึ่งคนใดเพื่ออัลลอฮฺแต่เพียงพระองค์เดียว และการที่เขารังเกียจที่จะหวนกลับไปสู่การปฏิเสธศรัทธาเหมือนกับที่เขากลัวการถูกจับโยนลงในเปลวเพลิ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4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9) </w:t>
      </w:r>
      <w:r>
        <w:rPr>
          <w:rFonts w:ascii="Cordia New" w:hAnsi="Cordia New"/>
          <w:sz w:val="32"/>
          <w:sz w:val="32"/>
          <w:szCs w:val="32"/>
          <w:lang w:bidi="th-TH"/>
        </w:rPr>
        <w:t>อินทผลัมนั้นมิได้มีมาตรฐานเดียว แต่ละชนิดมีความแตกต่างหลากหลายเป็นอย่างมาก ทั้งในส่วนของรูปทรง สายพันธุ์ หรือดอกผล เช่นเดียวกับสภาพของผู้ศรัทธา ความศรัทธาของแต่ละคนก็มีความเข้มข้นมั่นคงมากน้อยแตกต่างกันไป มิได้อยู่ในระดับเดียวกัน ดังที่อัลลอฮฺ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رَث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صۡطَف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ن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الِ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نَفۡس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قۡتَصِ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بِق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خَيۡ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ض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ب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20961A"/>
          <w:sz w:val="32"/>
          <w:szCs w:val="32"/>
        </w:rPr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เราได้ให้คัมภีร์เป็นมรดกสืบทอดมา แก่บรรดาผู้ที่เราคัดเลือกแล้วจากปวงบ่าวของเรา บางคนในหมู่พวกเขาเป็นผู้อธรรมแก่ตัวเอง และบางคนในหมู่พวก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ป็นผู้เดินสายกลาง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บางคนในหมู่พวกเขาเป็นผู้รุดหน้าในการทำความดีทั้งหลายด้วยอนุมัติของอัลลอฮฺ นั่นคือความโปรดปรานอันใหญ่หลวง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ฟาฏิรฺ</w:t>
      </w:r>
      <w:r>
        <w:rPr>
          <w:rFonts w:cs="Cordia New" w:ascii="Cordia New" w:hAnsi="Cordia New"/>
          <w:color w:val="20961A"/>
          <w:sz w:val="32"/>
          <w:szCs w:val="32"/>
        </w:rPr>
        <w:t>: 3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นอินทผลัมนั้นยิ่งแก่ก็ยิ่งมีคุณประโยชน์ และออกดอกผลที่สวยงามมากยิ่งขึ้น ผู้ศรัทธาก็เช่นกัน เมื่ออายุมากขึ้นการงานและความดีงามต่างๆ ก็ควรจะเพิ่มมากขึ้น ท่านอับดุลลอฮฺ บิน บุสรฺ เราะฎิยัลลอฮุอันฮฺ เล่าว่า มีชายชาวชนบทคนหนึ่งกล่าวถามท่านเราะสูล ว่าใครคือผู้ที่ประเสริฐที่สุดในหมู่มนุษย์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ตอบ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ط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ُمُر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حَسُ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2329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 (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898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มีอายุยืนยาวโดยที่เขาประกอบแต่คุณความด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ตติรฺมิซ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32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ชัยคฺอัลบานีย์ ระบุในเศาะฮีหฺสุนันอัตติรฺมิซีย์ เลขที่</w:t>
      </w:r>
      <w:r>
        <w:rPr>
          <w:rFonts w:cs="Cordia New" w:ascii="Cordia New" w:hAnsi="Cordia New"/>
          <w:color w:val="0070C0"/>
          <w:sz w:val="32"/>
          <w:szCs w:val="32"/>
        </w:rPr>
        <w:t xml:space="preserve">189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ี่กล่าวมาทั้งหมดนี้เป็นความเหมือนในบางแง่มุม ระหว่างผู้ศรัทธากับต้นอินทผลัม การใคร่ครวญความหมายเหล่านี้ทำให้หัวใจของผู้ศรัทธามีความตระหนักและตื่นตัว ระดับความศรัทธาก็จะเพิ่มสูงขึ้น นำมาซึ่งการขอบคุณและสำนึกในความกรุณาของพระผู้เป็นเจ้า อัลลอฮฺตะอาลาตรัสว่า</w:t>
      </w:r>
      <w:r>
        <w:rPr>
          <w:rFonts w:cs="Cordia New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ِ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شَجَ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َابِ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رۡع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ۡت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كُ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ين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ضۡر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ۡث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เจ้ามิเห็นดอกหรือว่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ัลลอฮทรงยกอุทาหรณ์ไว้ว่า อุปมาคำพูดที่ดีดั่งต้นไม้ที่ดี รากของมันฝังแน่นลึกมั่นคง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กิ่งก้านของมันชูขึ้นไปในท้องฟ้า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ผลของมันจะออกมาทุกกาลเวลา โดยอนุมัติของพระเจ้าของมัน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และอัลลอฮทรงยกอุทาหรณ์แก่ปวงมนุษย์เพื่อพวกเขาจะได้รำลึก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" (</w:t>
      </w:r>
      <w:r>
        <w:rPr>
          <w:rFonts w:ascii="Cordia New" w:hAnsi="Cordia New"/>
          <w:color w:val="20961A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color w:val="20961A"/>
          <w:sz w:val="32"/>
          <w:szCs w:val="32"/>
          <w:lang w:bidi="th-TH"/>
        </w:rPr>
        <w:t>: 24-2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จากที่กล่าวมาข้างต้น สรุปได้ว่าความศรัทธานั้นเปรียบดังต้นไม้ที่ดีซึ่งเต็มไปด้วยคุณประโยชน์อันมหาศาล ทั้งยังออกดอกผลมากมาย โดยต้นแห่งศรัทธานี้จะปลูกได้แต่ในสถานที่เฉพาะ และต้องอาศัยการหล่อเลี้ยงเป็นพิเศษ เป็นต้นไม้ที่มีราก มีกิ่งก้านสาขา และดอกผล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สถานที่</w:t>
      </w:r>
      <w:r>
        <w:rPr>
          <w:rFonts w:ascii="Cordia New" w:hAnsi="Cordia New"/>
          <w:sz w:val="24"/>
          <w:sz w:val="24"/>
          <w:szCs w:val="32"/>
          <w:lang w:bidi="th-TH"/>
        </w:rPr>
        <w:t>ของมันคือหัวใจของผู้ศรัทธา ซึ่งเป็นฐานสำหรับหย่อนเมล็ดพันธุ์และเป็นที่ยึดเกาะของราก จากจุดนี้มันก็จะแตกหน่อขยายกิ่งก้านสาขาออกไป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น้ำหล่อเลี้ยง</w:t>
      </w:r>
      <w:r>
        <w:rPr>
          <w:rFonts w:ascii="Cordia New" w:hAnsi="Cordia New"/>
          <w:sz w:val="24"/>
          <w:sz w:val="24"/>
          <w:szCs w:val="32"/>
          <w:lang w:bidi="th-TH"/>
        </w:rPr>
        <w:t>คืออัลกุรอานและสุนนะฮฺท่านเราะสูล ศ็อลลัลลอฮุอะลัยฮิวะสัลลัม สิ่งดังกล่าวเปรียบเสมือนน้ำที่คอยหล่อเลี้ยงต้นแห่งศรัทธา ให้มีชีวิตและเติบโตต่อไปได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ราก</w:t>
      </w:r>
      <w:r>
        <w:rPr>
          <w:rFonts w:ascii="Cordia New" w:hAnsi="Cordia New"/>
          <w:sz w:val="24"/>
          <w:sz w:val="24"/>
          <w:szCs w:val="32"/>
          <w:lang w:bidi="th-TH"/>
        </w:rPr>
        <w:t>ของมันก็คือหลักศรัทธาทั้งหกข้อ ที่สำคัญที่สุดคือการศรัทธาต่ออัลลอฮฺ ซึ่งถือเป็นรากแก้วของต้นไม้อันประเสริฐยิ่งนี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กิ่งก้านสาขา</w:t>
      </w:r>
      <w:r>
        <w:rPr>
          <w:rFonts w:ascii="Cordia New" w:hAnsi="Cordia New"/>
          <w:sz w:val="24"/>
          <w:sz w:val="24"/>
          <w:szCs w:val="32"/>
          <w:lang w:bidi="th-TH"/>
        </w:rPr>
        <w:t>ของมันก็คือ บรรดาการงานและคุณงามความดีซึ่งผู้ศรัทธาได้กระทำและปฏิบัติ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ส่วนดอกผล</w:t>
      </w:r>
      <w:r>
        <w:rPr>
          <w:rFonts w:ascii="Cordia New" w:hAnsi="Cordia New"/>
          <w:sz w:val="24"/>
          <w:sz w:val="24"/>
          <w:szCs w:val="32"/>
          <w:lang w:bidi="th-TH"/>
        </w:rPr>
        <w:t>ของมันก็คือ ทุกๆ ความดีและความสุขใจ ที่ผู้ศรัทธาจะได้รับในดุนยาและอาคิเราะฮฺ สิ่งนี้เป็นดอกผลอย่างหนึ่งของการศรัทธ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ขออัลลอฮฺตะอาลาทรงดูแลรักษาต้นไม้อันประเสริฐที่อยู่ในหัวใจของพวกเราให้เติบใหญ่อย่างมั่นคง ขอพระองค์ทรงให้เราเป็นหนึ่งในบ่าวของพระองค์ผู้ศรัทธาและมีความยำเกรง ขอพระองค์ทรงปรับปรุงแก้ไขสภาพความเป็นอยู่ของเราในทุกด้าน พระองค์คือผู้ที่ควรค่าแก่การวิงวอนขออย่างเปี่ยมล้นด้วยความหวั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32:00Z</dcterms:created>
  <dc:creator>ดร.อับดุรเราะซาก บิน อับดุลมุหฺสิน อัล-บัดรฺ</dc:creator>
  <dc:description>ผู้ศรัทธาเปรียบดังต้นอินทผลัม</dc:description>
  <cp:keywords>ผู้ศรัทธาเปรียบดังต้นอินทผลัม</cp:keywords>
  <dc:language>en-US</dc:language>
  <cp:lastModifiedBy>apomosap</cp:lastModifiedBy>
  <cp:lastPrinted>2012-01-22T17:22:00Z</cp:lastPrinted>
  <dcterms:modified xsi:type="dcterms:W3CDTF">2013-02-08T02:45:00Z</dcterms:modified>
  <cp:revision>3</cp:revision>
  <dc:subject>ผู้ศรัทธาเปรียบดังต้นอินทผลัม</dc:subject>
  <dc:title>ผู้ศรัทธาเปรียบดังต้นอินทผลัม</dc:title>
</cp:coreProperties>
</file>