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Kartika" w:hAnsi="Kartika" w:cs="Kartika"/>
          <w:color w:val="FFFFFF"/>
          <w:sz w:val="40"/>
          <w:szCs w:val="40"/>
          <w:lang w:val="en-US"/>
        </w:rPr>
      </w:pPr>
      <w:r>
        <w:rPr>
          <w:rFonts w:cs="Kartika" w:ascii="Kartika" w:hAnsi="Kartika"/>
          <w:color w:val="FFFFFF"/>
          <w:sz w:val="40"/>
          <w:szCs w:val="40"/>
          <w:lang w:val="en-US"/>
        </w:rPr>
        <w:t>hh</w:t>
      </w:r>
    </w:p>
    <w:p>
      <w:pPr>
        <w:pStyle w:val="Normal"/>
        <w:spacing w:lineRule="exact" w:line="240"/>
        <w:jc w:val="center"/>
        <w:rPr>
          <w:rFonts w:ascii="Kartika" w:hAnsi="Kartika" w:cs="Kartika"/>
          <w:shadow/>
          <w:color w:val="FFFFFF"/>
          <w:sz w:val="104"/>
          <w:szCs w:val="104"/>
          <w:lang w:val="en-GB" w:eastAsia="ar-SA"/>
        </w:rPr>
      </w:pPr>
      <w:r>
        <w:rPr>
          <w:rFonts w:cs="Kartika" w:ascii="Kartika" w:hAnsi="Kartika"/>
          <w:shadow/>
          <w:color w:val="FFFFFF"/>
          <w:sz w:val="104"/>
          <w:szCs w:val="104"/>
          <w:lang w:val="en-GB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70485</wp:posOffset>
                </wp:positionV>
                <wp:extent cx="5841365" cy="1694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6948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5.55pt;width:459.9pt;height:133.4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onotype Koufi;MS Mincho"/>
          <w:shadow/>
          <w:color w:val="FFFFFF"/>
          <w:sz w:val="90"/>
          <w:szCs w:val="90"/>
          <w:lang w:eastAsia="ar-SA"/>
        </w:rPr>
      </w:pPr>
      <w:bookmarkStart w:id="0" w:name="_GoBack"/>
      <w:bookmarkEnd w:id="0"/>
      <w:r>
        <w:rPr>
          <w:rFonts w:cs="Monotype Koufi;MS Mincho" w:ascii="ML-TTKarthika" w:hAnsi="ML-TTKarthika"/>
          <w:shadow/>
          <w:color w:val="FFFFFF"/>
          <w:sz w:val="90"/>
          <w:szCs w:val="90"/>
          <w:lang w:eastAsia="ar-SA"/>
        </w:rPr>
        <w:t>Camw _pJmcn(</w:t>
      </w:r>
      <w:r>
        <w:rPr>
          <w:rFonts w:cs="Monotype Koufi;MS Mincho" w:ascii="KFGQPC Arabic Symbols 01" w:hAnsi="KFGQPC Arabic Symbols 01"/>
          <w:shadow/>
          <w:color w:val="FFFFFF"/>
          <w:sz w:val="90"/>
          <w:szCs w:val="90"/>
          <w:lang w:eastAsia="ar-SA"/>
        </w:rPr>
        <w:t></w:t>
      </w:r>
      <w:r>
        <w:rPr>
          <w:rFonts w:cs="Monotype Koufi;MS Mincho" w:ascii="ML-TTKarthika" w:hAnsi="ML-TTKarthika"/>
          <w:shadow/>
          <w:color w:val="FFFFFF"/>
          <w:sz w:val="90"/>
          <w:szCs w:val="90"/>
          <w:lang w:eastAsia="ar-SA"/>
        </w:rPr>
        <w:t xml:space="preserve">)bpw </w:t>
      </w:r>
    </w:p>
    <w:p>
      <w:pPr>
        <w:pStyle w:val="Normal"/>
        <w:jc w:val="center"/>
        <w:rPr>
          <w:rFonts w:ascii="ML-TTKarthika" w:hAnsi="ML-TTKarthika" w:cs="Monotype Koufi;MS Mincho"/>
          <w:shadow/>
          <w:color w:val="FFFFFF"/>
          <w:sz w:val="72"/>
          <w:szCs w:val="72"/>
          <w:lang w:eastAsia="ar-SA"/>
        </w:rPr>
      </w:pPr>
      <w:r>
        <w:rPr>
          <w:rFonts w:cs="Monotype Koufi;MS Mincho" w:ascii="ML-TTKarthika" w:hAnsi="ML-TTKarthika"/>
          <w:shadow/>
          <w:color w:val="FFFFFF"/>
          <w:sz w:val="72"/>
          <w:szCs w:val="72"/>
          <w:lang w:eastAsia="ar-SA"/>
        </w:rPr>
        <w:t>kzlolpÂ _pJmcnbpw</w:t>
      </w:r>
    </w:p>
    <w:p>
      <w:pPr>
        <w:pStyle w:val="Normal"/>
        <w:tabs>
          <w:tab w:val="clear" w:pos="720"/>
          <w:tab w:val="center" w:pos="4706" w:leader="none"/>
          <w:tab w:val="left" w:pos="8232" w:leader="none"/>
        </w:tabs>
        <w:rPr>
          <w:rFonts w:ascii="Arial" w:hAnsi="Arial" w:cs="Traditional Arabic"/>
          <w:b/>
          <w:b/>
          <w:bCs/>
          <w:color w:val="FFFFFF"/>
          <w:sz w:val="48"/>
          <w:szCs w:val="48"/>
        </w:rPr>
      </w:pPr>
      <w:r>
        <w:rPr>
          <w:rFonts w:cs="Traditional Arabic" w:ascii="Arial" w:hAnsi="Arial"/>
          <w:b/>
          <w:bCs/>
          <w:color w:val="FFFFFF"/>
          <w:sz w:val="72"/>
          <w:szCs w:val="72"/>
        </w:rPr>
        <w:tab/>
        <w:t xml:space="preserve"> </w:t>
      </w:r>
      <w:r>
        <w:rPr>
          <w:rFonts w:eastAsia="AGA Arabesque" w:cs="AGA Arabesque" w:ascii="AGA Arabesque" w:hAnsi="AGA Arabesque"/>
          <w:b/>
          <w:bCs/>
          <w:color w:val="FFFFFF"/>
          <w:sz w:val="48"/>
          <w:szCs w:val="48"/>
        </w:rPr>
        <w:t></w:t>
      </w:r>
      <w:r>
        <w:rPr>
          <w:rFonts w:cs="Traditional Arabic" w:ascii="Arial" w:hAnsi="Arial"/>
          <w:b/>
          <w:bCs/>
          <w:color w:val="FFFFFF"/>
          <w:sz w:val="48"/>
          <w:szCs w:val="48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والصحيح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48"/>
          <w:sz w:val="48"/>
          <w:szCs w:val="48"/>
        </w:rPr>
        <w:t></w:t>
      </w:r>
      <w:r>
        <w:rPr>
          <w:rFonts w:cs="Traditional Arabic" w:ascii="Arial" w:hAnsi="Arial"/>
          <w:b/>
          <w:bCs/>
          <w:color w:val="FFFFFF"/>
          <w:sz w:val="48"/>
          <w:szCs w:val="48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Arial" w:ascii="Arial" w:hAnsi="Arial"/>
          <w:b/>
          <w:bCs/>
          <w:sz w:val="36"/>
          <w:szCs w:val="36"/>
        </w:rPr>
        <w:t xml:space="preserve"> –</w:t>
      </w:r>
      <w:r>
        <w:rPr>
          <w:b/>
          <w:bCs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ebmfw</w:t>
      </w:r>
      <w:r>
        <w:rPr>
          <w:rFonts w:cs="Kartika" w:ascii="mylotus;Times New Roman" w:hAnsi="mylotus;Times New Roman"/>
          <w:color w:val="993300"/>
          <w:sz w:val="44"/>
          <w:szCs w:val="44"/>
          <w:rtl w:val="true"/>
          <w:lang w:bidi="ml-IN"/>
        </w:rPr>
        <w:t>]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يالم</w:t>
      </w:r>
      <w:r>
        <w:rPr>
          <w:rFonts w:ascii="mylotus;Times New Roman" w:hAnsi="mylotus;Times New Roman" w:eastAsia="mylotus;Times New Roman" w:cs="mylotus;Times New Roman"/>
          <w:color w:val="9933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artika" w:ascii="mylotus;Times New Roman" w:hAnsi="mylotus;Times New Roman"/>
          <w:color w:val="993300"/>
          <w:sz w:val="44"/>
          <w:szCs w:val="44"/>
          <w:rtl w:val="true"/>
          <w:lang w:bidi="ml-IN"/>
        </w:rPr>
        <w:t>[</w:t>
      </w:r>
      <w:r>
        <w:rPr>
          <w:rFonts w:cs="KFGQPC Uthman Taha Naskh" w:ascii="mylotus;Times New Roman" w:hAnsi="mylotus;Times New Roman"/>
          <w:color w:val="993300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left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left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left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Normal"/>
        <w:autoSpaceDE w:val="false"/>
        <w:ind w:firstLine="720"/>
        <w:rPr>
          <w:rFonts w:ascii="ML-TTKarthika" w:hAnsi="ML-TTKarthika" w:cs="ML-TTKarthika"/>
          <w:b/>
          <w:b/>
          <w:bCs/>
          <w:color w:val="800000"/>
          <w:sz w:val="64"/>
          <w:szCs w:val="64"/>
        </w:rPr>
      </w:pPr>
      <w:r>
        <w:rPr>
          <w:rFonts w:cs="ML-TTKarthika" w:ascii="ML-TTKarthika" w:hAnsi="ML-TTKarthika"/>
          <w:b/>
          <w:bCs/>
          <w:color w:val="800000"/>
          <w:sz w:val="64"/>
          <w:szCs w:val="64"/>
        </w:rPr>
        <w:t>k¿nZv kAv^À kzmZnJv aZo\n</w:t>
      </w:r>
    </w:p>
    <w:p>
      <w:pPr>
        <w:pStyle w:val="Normal"/>
        <w:spacing w:lineRule="atLeast" w:line="36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ascii="Arial" w:hAnsi="Arial" w:cs="KFGQPC Uthman Taha Naskh"/>
          <w:sz w:val="56"/>
          <w:sz w:val="56"/>
          <w:szCs w:val="56"/>
          <w:rtl w:val="true"/>
        </w:rPr>
        <w:t>سي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عفر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صادق</w:t>
      </w:r>
    </w:p>
    <w:p>
      <w:pPr>
        <w:pStyle w:val="Normal"/>
        <w:jc w:val="center"/>
        <w:rPr>
          <w:rFonts w:ascii="Arial" w:hAnsi="Arial" w:cs="Kartika"/>
          <w:b/>
          <w:b/>
          <w:bCs/>
          <w:sz w:val="56"/>
          <w:szCs w:val="56"/>
          <w:lang w:bidi="ml-IN"/>
        </w:rPr>
      </w:pPr>
      <w:r>
        <w:rPr>
          <w:rFonts w:cs="Kartika" w:ascii="Arial" w:hAnsi="Arial"/>
          <w:b/>
          <w:bCs/>
          <w:sz w:val="56"/>
          <w:szCs w:val="56"/>
          <w:lang w:bidi="ml-IN"/>
        </w:rPr>
      </w:r>
    </w:p>
    <w:p>
      <w:pPr>
        <w:pStyle w:val="Normal"/>
        <w:jc w:val="center"/>
        <w:rPr>
          <w:rFonts w:ascii="ML-TTKarthika" w:hAnsi="ML-TTKarthika" w:cs="Kartika"/>
          <w:b/>
          <w:b/>
          <w:bCs/>
          <w:color w:val="8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800000"/>
          <w:sz w:val="32"/>
          <w:szCs w:val="32"/>
          <w:lang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val="en-US"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val="en-US"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color w:val="000000"/>
          <w:sz w:val="52"/>
          <w:szCs w:val="52"/>
          <w:lang w:val="en-US" w:bidi="ar-EG"/>
        </w:rPr>
      </w:pPr>
      <w:r>
        <w:rPr>
          <w:rFonts w:cs="Kartika" w:ascii="Kartika" w:hAnsi="Kartika"/>
          <w:color w:val="000000"/>
          <w:sz w:val="52"/>
          <w:szCs w:val="52"/>
          <w:rtl w:val="true"/>
          <w:lang w:val="en-US" w:bidi="ar-EG"/>
        </w:rPr>
      </w:r>
    </w:p>
    <w:p>
      <w:pPr>
        <w:pStyle w:val="Normal"/>
        <w:ind w:firstLine="567"/>
        <w:jc w:val="center"/>
        <w:rPr>
          <w:rFonts w:ascii="Kartika" w:hAnsi="Kartika" w:cs="Kartika"/>
          <w:b/>
          <w:b/>
          <w:bCs/>
        </w:rPr>
      </w:pPr>
      <w:r>
        <w:rPr>
          <w:rFonts w:cs="Kartika" w:ascii="Kartika" w:hAnsi="Kartika"/>
        </w:rPr>
        <w:drawing>
          <wp:inline distT="0" distB="0" distL="0" distR="0">
            <wp:extent cx="2578100" cy="435610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rtika" w:cs="Kartika" w:ascii="Kartika" w:hAnsi="Kartika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Kartika" w:hAnsi="Kartika" w:eastAsia="MS UI Gothic" w:cs="Kartika"/>
          <w:b/>
          <w:b/>
          <w:bCs/>
          <w:sz w:val="36"/>
          <w:szCs w:val="36"/>
        </w:rPr>
      </w:pPr>
      <w:r>
        <w:rPr>
          <w:rFonts w:eastAsia="MS UI Gothic" w:cs="Kartika" w:ascii="Kartika" w:hAnsi="Kartika"/>
          <w:b/>
          <w:bCs/>
          <w:sz w:val="36"/>
          <w:szCs w:val="36"/>
        </w:rPr>
        <w:t>1436 – 2014</w:t>
      </w:r>
    </w:p>
    <w:p>
      <w:pPr>
        <w:pStyle w:val="TextBody"/>
        <w:jc w:val="center"/>
        <w:rPr>
          <w:rFonts w:ascii="Kartika" w:hAnsi="Kartika" w:eastAsia="MS UI Gothic" w:cs="Kartika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MS UI Gothic" w:cs="Kartika" w:ascii="Kartika" w:hAnsi="Kartika"/>
          <w:b w:val="false"/>
          <w:bCs w:val="false"/>
          <w:sz w:val="36"/>
          <w:szCs w:val="36"/>
          <w:lang w:val="en-US"/>
        </w:rPr>
      </w:r>
    </w:p>
    <w:p>
      <w:pPr>
        <w:pStyle w:val="TextBody"/>
        <w:jc w:val="center"/>
        <w:rPr>
          <w:rFonts w:ascii="Kartika" w:hAnsi="Kartika" w:cs="Kartika"/>
          <w:lang w:val="en-US"/>
        </w:rPr>
      </w:pPr>
      <w:r>
        <w:rPr>
          <w:rFonts w:cs="Kartika" w:ascii="Kartika" w:hAnsi="Kartika"/>
          <w:lang w:val="en-US"/>
        </w:rPr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jc w:val="center"/>
        <w:rPr>
          <w:rFonts w:ascii="mylotus;Times New Roman" w:hAnsi="mylotus;Times New Roman" w:cs="KFGQPC Uthman Taha Naskh"/>
          <w:bCs/>
          <w:color w:val="008000"/>
          <w:sz w:val="40"/>
          <w:szCs w:val="40"/>
        </w:rPr>
      </w:pP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بِسْم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رَّحْمـَن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رَّحِيم</w:t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bCs/>
          <w:color w:val="008000"/>
          <w:sz w:val="36"/>
          <w:szCs w:val="36"/>
        </w:rPr>
      </w:pPr>
      <w:r>
        <w:rPr>
          <w:rFonts w:cs="ML-TTKarthika" w:ascii="ML-TTKarthika" w:hAnsi="ML-TTKarthika"/>
          <w:bCs/>
          <w:color w:val="008000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am\hÀ¡mbn ImemIme§fnÂ {]hmNI·mcneqsS \ÂInb aXw Ckvemw am{XamWv. BZw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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pXÂ A´y {]hmNI\mb apl½Z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scbpÅ apgph³ {]mhmNI·mcpw {]t_m[\w sNbvX aXw. ]ctemI¯v AÃmlp kzoIcn¡p¶ H tc Hcp aXw. AsX, k¼qÀ®ambn Xsâ c£nXmhn\v kaÀ¸n ¡p¶ ssZhnImZÀi¯nsâ aXw Ckvemw. AXv {]hmNI³ apl ½Z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bneqsSbpw, hnip² JpÀB\neqsSbpw ]qÀ¯oIcn¡s¸ «ncn¡p¶p. C\n am\hcpsS amÀKZÀi\¯n\mbn {]hmNI \n tbmKtam, thZ {KÙmhXcWtam D</w:t>
        <w:softHyphen/>
        <w:t>mhnÃ. hnip² JpÀB\n sâ AhXcWw apXÂ Ahkm\ \mÄhscbpÅ apgph³ a\p jycpsSbpw amÀKZÀiI {KÙamWv hnip² JpÀB³. JpÀB³ A\pkcn¨v P\§Ä F§ns\ Pohn¡Wsa¶v P\§Ä¡nSbn Â Pohn¨v amXrIbmIphm\mWv AÃmlp apl½Z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sb \ntbm Kn¨Xv. hnip² JpÀB\n\pw, ssZhnI t_m[\¯n\pa\pkcn¨p Å {]hmNI³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bpsS hm¡pIfpw, {]hÀ¯\§fpw, AwKoIm c§fpamWv lZoYv F¶v ]dbp¶Xv. JpÀB\ns\ IrXyambn a\ knem¡phm\pw, bYmÀ° apkvenamhm\pw {]hmNI Ncy kzoI cnt¨ aXnbmhq.hnip²JpÀB\pw, {]hmNINcybpw kwc£n¡p sa¶Xv AÃmlphnsâ hmKvZm\amWv. lZoYnsâ kwc£Ww k \ZpIfneqsSbmWv.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psS lZoYpIÄ ]e {KÙ§fnem bn hym]n¨pInS¡pIbmWv. B lZoYp {KÙ§fpsS Iq«¯nÂ apkvenw kaqlw H¶S¦w sFIyt¯msS kzlolmbn AwKoIcn ¨ncn¡p¶ {KÙ§fmWv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kzlolpÂ _pJmcnbpw, kzlolpÂ apkvenapw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kzmÀ° XmÂ]cy§fpw, k¦pNnXXz§fpw kwc£n ¡m\pw, t\SnsbSp¡phm\pambn Ckvemansâ i{Xp¡fpw, Ckv emansâ Ip¸mban« -_p²nPohnIsf¶v A`nam\n¡p¶hcpw apkv eowIÄ¡nSbnÂ ^nXv\bp</w:t>
        <w:softHyphen/>
        <w:t>m¡m\mbn  BZyambn hnaÀi\§ Ä Agn¨phnSmdpÅXv Cu c</w:t>
        <w:softHyphen/>
        <w:t>p {KÙ§Äs¡XnscbmWv. Cu {KÙ§fnÂ -_p²n¡v \nc¡m¯ Hcp]mSv lZoYpIfps</w:t>
        <w:softHyphen/>
        <w:t>¶v ]d ªv AsXÃmw XÅp¶ {]hWX F¡me¯pw Ckvemansâ i {Xp¡fmb Hcp]äw BfpIfnÂ \mw I</w:t>
        <w:softHyphen/>
        <w:t>ncp¶p, B tcmKw C¶v tIcf¯nse -Nne apdnsamÃamscbpw, hmbmSnIsfbpw _m[n¨n cn¡p¶p. AXn\mÂ BcmWv Camw _pJmcn, F´mWv kzlolp Â _pJmcnsb¶v km[mcW¡mÀ¡v a\knem¡m\mbn Nne Im cy§Ä kqNn¸n¡m\m{Kln¡pIbmWv. taemb dºv A\p{Kln ¡pamdmhs«. Bao³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40"/>
          <w:szCs w:val="40"/>
        </w:rPr>
        <w:t>Camw _pJmcn</w:t>
      </w:r>
      <w:r>
        <w:rPr>
          <w:rFonts w:eastAsia="Calibri" w:cs="KFGQPC Uthman Taha Naskh" w:ascii="ML-TTKarthika" w:hAnsi="ML-TTKarthika"/>
          <w:b/>
          <w:bCs/>
          <w:sz w:val="40"/>
          <w:szCs w:val="40"/>
        </w:rPr>
        <w:t>(</w:t>
      </w:r>
      <w:r>
        <w:rPr>
          <w:rFonts w:eastAsia="Calibri" w:cs="KFGQPC Uthman Taha Naskh" w:ascii="KFGQPC Arabic Symbols 01" w:hAnsi="KFGQPC Arabic Symbols 01"/>
          <w:b/>
          <w:bCs/>
          <w:sz w:val="40"/>
          <w:szCs w:val="40"/>
        </w:rPr>
        <w:t></w:t>
      </w:r>
      <w:r>
        <w:rPr>
          <w:rFonts w:eastAsia="Calibri" w:cs="KFGQPC Uthman Taha Naskh" w:ascii="ML-TTKarthika" w:hAnsi="ML-TTKarthika"/>
          <w:b/>
          <w:bCs/>
          <w:sz w:val="40"/>
          <w:szCs w:val="40"/>
        </w:rPr>
        <w:t>)</w:t>
      </w:r>
      <w:r>
        <w:rPr>
          <w:rFonts w:cs="ML-TTKarthika" w:ascii="ML-TTKarthika" w:hAnsi="ML-TTKarthika"/>
          <w:b/>
          <w:bCs/>
          <w:sz w:val="40"/>
          <w:szCs w:val="40"/>
        </w:rPr>
        <w:t>: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t]cv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pl½Zp_v\p CkvamCuep_v\p C_vdmloap_v\pÂ ap KodXp_v\p _ÀZnkv_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. A]c \maw: A_qA_vZpÃmlv. lZoYv ]ÞnX·mcpsS CamamWv Camw _pJmcn. ]nXmhv Camw amenIn sâ injy·mcnÂ s]« lZoYp ]ÞnX\mbncp¶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_pÂ lk ³ CkvamCuÂ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 sNdp¸¯nÂ Camw _pJmcnbpsS ImgvN iIv Xn \jvSs¸«ncps¶¦nepw AÃmlp Xncn¨p \ÂIn. AXn\mbn D ½ [mcmfambn AÃmlphnt\mSp {]mÀ°n¡mdp</w:t>
        <w:softHyphen/>
        <w:t xml:space="preserve">mbncp¶p F ¶v {KÙ§fnÂ ImWmw.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Jpdmkm\nse _pJmd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tZi¯v lnPvdm_vZw: 194 iÆmÂ 13 \mWv P\n¨Xv. sNdp¸¯nse ]nXmhn sâ hntbmKw ImcWw D½bmWv hfÀ¯nbXv. ]¯v hbÊmb t¸mÄ Xs¶ lZoYv ]Tn¡m\pw a\:]mTam¡m\pw Bcw`n¨psh ¶v Camw _pJmcn Xs¶ hyIvXam¡nbXmbn Ncn{X {KÙw km £yw \nÂ¡p¶p.sNdp¸¯nÂ Xs¶ A¶p</w:t>
        <w:softHyphen/>
        <w:t xml:space="preserve">mbncp¶ ]e lZo Yp ]ÞnX·mcpsSbpw injyXzw kzoIcn¡pIbpw, lZoYpIfn se kzlolpw fCu^pw,dmhnamsc¸änbpsaÃmw ]Tn¡pIbpw A XnÂ \n]pWX ssIhcn¡pIbpw sNbvXncp¶p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 xml:space="preserve">]T\¯n\mbpÅ bm{X: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Camw _pJmcnbpsS ]Xn\mdmas¯ hbÊnÂ lnPvd: 210 Â _pJmdbnÂ \n¶v lnPmknte¡v t]mbn. hnPvRm\w tXSnbpÅ Camw _pJmcnbpsS {]Ya bm{Xbmbncp¶p AXv.amXmhnt\mSpw, ktlmZct\msSm¸hpw lÖn\mbn a¡bnÂ {]thin¨p. AXn \p tijw Camw _pJmcn AhnsS Xs¶ Xmakn¨p. ]n¶oSv lnPv d: 212Â aZo\bnte¡v bm{X Xncn¨p. Cu bm{XbnÂ sh¨mWv C amw _pJmcn Xsâ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XmcoJpÂ I_oÀ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{KÙw cNn¨Xv. A ¶t±l¯n\p ]Xns\«v hbÊmbncp¶p. AXn\ptijw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_kzd</w:t>
      </w:r>
      <w:r>
        <w:rPr>
          <w:sz w:val="32"/>
          <w:szCs w:val="32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>bnte¡pw, AhnsS \n¶v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Iq^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bnte¡pw,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_mKvZmZn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te¡pw bm {X t]mbn.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_kzd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bnte¡v \mev {]mhiyamWv bm{X t]mbXv. Camw _pJmcn ]dbp¶p: hnPvRm\w tXSn lZoYv ]ÞnX·mtcm sSm¸w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Iq^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bnte¡pw,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_mKvZmZn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te¡pw F{X {]mhiyamWv bm{X t]mbsX¶v F\n¡dnbnÃ, A{X IqSpXÂ XhW bm{X t]mbn«p</w:t>
        <w:softHyphen/>
        <w:t xml:space="preserve">v.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imw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nkzvÀ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Pkod¯pÂ Ad_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Jpdmkm³, aÀÆv, _eJv, ldmXv, ss\km]qÀ, d¿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XpS§nb hyXyØ \m SpIfnte¡v lZoYv hnPvRm\w tXSn Camw _pJmcn bm{X t]m bn. Camw _pJmcn¡v AÃmlp \ÂInb IqÀ½ _p²nbpw, a\: ]mTam¡phm\pÅ Ignhpw A\nÀÆN\obamWv.AXn\p Hcp]mSp DZmlcW§Ä Ncn{X {KÙ§fnÂ ImWmhp¶XmWv. lZoYv hn PvRm\¯n\pw AXnsâ hym]\¯n\pambn Camw Hcp]mSv {]bm k§fpw, _p²nap«pIfpw `cWm[nImcnIfnÂ \n¶pw, hyXyØ hn`mK§fnÂ \n¶pw A`napJoIcn¨n«p</w:t>
        <w:softHyphen/>
        <w:t xml:space="preserve">v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{KÙ§Ä: kzlolpÂ _pJmcn, XmcnJpÂ I_oÀ, XmcoJpÂ HukXzv, XmcoJpÊzKoÀ, AÂPmanDÂ I_oÀ, JÂJp A^vB epÂ ln_mZv,AZ_pÂ ap^vdZv, BZm_p aivbpÂ CeÊzemXv</w:t>
      </w:r>
      <w:r>
        <w:rPr>
          <w:sz w:val="32"/>
          <w:szCs w:val="32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XpS§n GItZiw Ccp]¯t©mfw {KÙ§Ä cNn¨n«p</w:t>
        <w:softHyphen/>
        <w:t>v. AXn Â an¡hbpw {]kn²oIcn¡pIbpw sNbvXn«p</w:t>
        <w:softHyphen/>
        <w:t>v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40"/>
          <w:szCs w:val="40"/>
        </w:rPr>
        <w:t>]ÞnX·mcpsS hm¡pIfneqsS</w:t>
      </w:r>
      <w:r>
        <w:rPr>
          <w:b/>
          <w:bCs/>
          <w:sz w:val="40"/>
          <w:szCs w:val="40"/>
        </w:rPr>
        <w:t>…</w:t>
      </w:r>
      <w:r>
        <w:rPr>
          <w:rFonts w:cs="ML-TTKarthika" w:ascii="ML-TTKarthika" w:hAnsi="ML-TTKarthika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kzlolpÂ _pJmcn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sb¶ Hcp {KÙw apkvenw kaql¯n\v kaÀ¸n¡m\pÅ AÃmlphnsâ Xu^oJv e`yambXneqsS Camw _pJmcn¡pw, kzlolpÂ _pJmcn¡pw apkvenw kapZmb¯nep Å {]tXyIXbpw, Øm\hpw ]ÞnX·mcpsS hm¡pIfneqsS \ ap¡v ImWmw. AXnÂ NneXv ImWpI: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A_q\Cuw AlvaZv _v\p l½mZv </w:t>
      </w:r>
      <w:r>
        <w:rPr>
          <w:rFonts w:cs="ML-TTKarthika" w:ascii="ML-TTKarthika" w:hAnsi="ML-TTKarthika"/>
          <w:sz w:val="36"/>
          <w:szCs w:val="36"/>
        </w:rPr>
        <w:t xml:space="preserve">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t±lw (Camw _pJmcn) Cu D½¯nsâ ^JoAv BI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pssX_ _v\p kCuZv</w:t>
      </w:r>
      <w:r>
        <w:rPr>
          <w:rFonts w:cs="ML-TTKarthika" w:ascii="ML-TTKarthika" w:hAnsi="ML-TTKarthika"/>
          <w:sz w:val="36"/>
          <w:szCs w:val="36"/>
        </w:rPr>
        <w:t xml:space="preserve"> 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 xml:space="preserve">`qanbpsS Ing¡v \n¶pw, ]Snªmdv \n¶pw Hcp]mSv hyIvXnXz§Ä FsâbSp¯v h¶n«p </w:t>
        <w:softHyphen/>
        <w:t>v; apl½Zv_v\p CkvamCuepÂ _pJmcnsb t]mse Bcpw F sâbSp¯v h¶n«nÃ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_qapl½Zv A_vZpÃmlv _v\p A_vZpÀdlvam³ A±mcnan</w:t>
      </w:r>
      <w:r>
        <w:rPr>
          <w:rFonts w:cs="ML-TTKarthika" w:ascii="ML-TTKarthika" w:hAnsi="ML-TTKarthika"/>
          <w:sz w:val="36"/>
          <w:szCs w:val="36"/>
        </w:rPr>
        <w:t xml:space="preserve"> 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pl½Zv_v\p CkvamCuepÂ _pJmcn R§tf¡mÄ AdnhpÅbmfpw, ^nJvCÂ ]mÞnXyapÅbmfpw, hnPvRm\at\z jn¡p¶bmfpamW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CkvlmJv_v\p dmlsshC</w:t>
      </w:r>
      <w:r>
        <w:rPr>
          <w:rFonts w:cs="ML-TTKarthika" w:ascii="ML-TTKarthika" w:hAnsi="ML-TTKarthika"/>
          <w:sz w:val="36"/>
          <w:szCs w:val="36"/>
        </w:rPr>
        <w:t xml:space="preserve"> 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t±lw (Camw _pJm cn) Ft¶¡Ä DÄ¡mgvNbpw, AdnhpapÅ hyIvXnbmI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A_q lmXnw AÀdmkn</w:t>
      </w:r>
      <w:r>
        <w:rPr>
          <w:rFonts w:cs="ML-TTKarthika" w:ascii="ML-TTKarthika" w:hAnsi="ML-TTKarthika"/>
          <w:sz w:val="36"/>
          <w:szCs w:val="36"/>
        </w:rPr>
        <w:t xml:space="preserve"> 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CdmJnÂ {]thin¨hcnÂ Gähpw AdnhpÅbmÄ apl½Zv_v\p CkvamCuÂ BI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AlvaZv_v\ l¼Â</w:t>
      </w:r>
      <w:r>
        <w:rPr>
          <w:rFonts w:cs="ML-TTKarthika" w:ascii="ML-TTKarthika" w:hAnsi="ML-TTKarthika"/>
          <w:sz w:val="36"/>
          <w:szCs w:val="36"/>
        </w:rPr>
        <w:t xml:space="preserve"> 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Jpdmkm³ apl½Zv_v\p Ckv amCuens\ t]mse asämcmsf ]pd¯v sIm</w:t>
        <w:softHyphen/>
        <w:t>p h¶n«nÃ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en¿p_v\pÂ aZo\nbpsS ap¶neÃmsX asämcmfpsS ap¶n epw Rm³ sNdpXmbnt]mbn«nÃsb¶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Camw _pJmcn ]dªXv Aen¿p_v\pÂ aZo\ntbmSv ]dbs¸«t¸mÄ </w:t>
      </w:r>
      <w:r>
        <w:rPr>
          <w:rFonts w:cs="ML-TTKarthika" w:ascii="ML-TTKarthika" w:hAnsi="ML-TTKarthika"/>
          <w:b/>
          <w:bCs/>
          <w:sz w:val="36"/>
          <w:szCs w:val="36"/>
        </w:rPr>
        <w:t>Aen¿p_v\pÂ aZo \n</w:t>
      </w:r>
      <w:r>
        <w:rPr>
          <w:rFonts w:cs="ML-TTKarthika" w:ascii="ML-TTKarthika" w:hAnsi="ML-TTKarthika"/>
          <w:sz w:val="36"/>
          <w:szCs w:val="36"/>
        </w:rPr>
        <w:t xml:space="preserve"> ]dbpIbp</w:t>
        <w:softHyphen/>
        <w:t>mbn: At±l¯nsâ (_pJmcnbpsS) hm¡v \o D t]£n¡pI; At±ls¯t¸msebpÅ Hcmsf Rm³ I</w:t>
        <w:softHyphen/>
        <w:t>n«nÃ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PmAv_v\p dPmAv:</w:t>
      </w:r>
      <w:r>
        <w:rPr>
          <w:rFonts w:cs="ML-TTKarthika" w:ascii="ML-TTKarthika" w:hAnsi="ML-TTKarthika"/>
          <w:sz w:val="36"/>
          <w:szCs w:val="36"/>
        </w:rPr>
        <w:t xml:space="preserve"> ]dbp¶p: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t±lw(_pJmcn) `qanbneqsS \S¡p¶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hnsâ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ZrjvSm´§fnÂ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cp ZrjvSm´amI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A_q A_vZpÃmlv AÂ lmJnw</w:t>
      </w:r>
      <w:r>
        <w:rPr>
          <w:rFonts w:cs="ML-TTKarthika" w:ascii="ML-TTKarthika" w:hAnsi="ML-TTKarthika"/>
          <w:sz w:val="36"/>
          <w:szCs w:val="36"/>
        </w:rPr>
        <w:t xml:space="preserve"> Xsâ {KÙamb XmcnJp ss\km]qcnÂ 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t±lw (_pJmcn) AlvepÂ lZoYp ImcpsS CamamsW¶XnÂ {]amW§Ä kzoIcn¡p¶hÀ¡nSbn Â A`n{]mb hyXymkanÃ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CamapamcpsS Camamb C_v\p Jpsska</w:t>
      </w:r>
      <w:r>
        <w:rPr>
          <w:rFonts w:cs="ML-TTKarthika" w:ascii="ML-TTKarthika" w:hAnsi="ML-TTKarthika"/>
          <w:sz w:val="36"/>
          <w:szCs w:val="36"/>
        </w:rPr>
        <w:t xml:space="preserve"> 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BImi ¯n\p Nph«nÂ apl½Zv_v\p CkvamCuepÂ _pJmcntb¡mÄ dkqepÃml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bpsS lZoYpIsf kw_Ôn¨v AdnhpÅ, a\:]m TapÅ asämcmsf Rm³ I</w:t>
        <w:softHyphen/>
        <w:t>n«nÃ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lm^nfp±A_n</w:t>
      </w:r>
      <w:r>
        <w:rPr>
          <w:rFonts w:cs="ML-TTKarthika" w:ascii="ML-TTKarthika" w:hAnsi="ML-TTKarthika"/>
          <w:sz w:val="36"/>
          <w:szCs w:val="36"/>
        </w:rPr>
        <w:t xml:space="preserve"> Xsâ XZvIndXpÂ lp^v^mfnÂ 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C amw _pJmcn _p²n IqÀ½Xbnepw, hnPvRm\¯nepw, hncIvXnbn epw, Bcm[\bnepw t\Xmhmbnc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lm^nfp</w:t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C_v\p</w:t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lPdpÂ</w:t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kvJem\n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s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Jvco_p¯A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Zo _nÂ 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_qA_vZpÃmlv AÂ_pJmcn a\:]mT¯nÂ ]ÀÆXhpw,Zp³bmhnsâ Camapw, lZoYnÂ kzoImcy\pamI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(Cu D²cWnIsfÃmw FSp¯ncn¡p¶Xv aZo\bnse ssiJv A_vZpÂ aplvkn³ AºmZnsâ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CamapÂ _pJmcn h InXm_pD AÂ PmanD Êzlol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{KÙ¯nÂ \n¶pw, lm^nfpÂ an ÊnbpsS XlvZo_pÂ IamenÂ \n¶pamWv)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 xml:space="preserve">acWw: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hkm\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mÄ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scbpÅ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pkven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apl¯n\v hgnIm«nbmb kzlolpÂ _pJmcnsb¶ Aaqey {KÙw k½m\ambn \ÂIn a lm\mb apl½Zp_v\p CkvamCuepÂ _pJmc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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lnPvd: 256 Â Xsâ Adp]¯n c</w:t>
        <w:softHyphen/>
        <w:t>mas¯ hbÊnÂ CuZpÂ ^nXzvdnsâ cm {XnbnÂ acWs¸SpIbp</w:t>
        <w:softHyphen/>
        <w:t xml:space="preserve">mbn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kzlolpÂ _pJmcn: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pkveowIÄ¡nSbnÂ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kzlolpÂ _pJmcn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sb¶ t]cnÂ {] kn²amb Camw _pJmcnbpsS lZoYv kamlmc¯nsâ ]qÀW \maw;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Â PmanAv AÂ apkv\Zv AÊzlolpÂ apJvXkzÀ an ³ Daqcn dkqepÃmln kzÃÃmln Asseln hÊÃw h kp\\n ln, h A¿manln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mWv. Cu {KÙ¯nÂ BhÀ¯\w AS ¡w </w:t>
      </w:r>
      <w:r>
        <w:rPr>
          <w:rFonts w:cs="ML-TTKarthika" w:ascii="ML-TTKarthika" w:hAnsi="ML-TTKarthika"/>
          <w:b/>
          <w:bCs/>
          <w:sz w:val="36"/>
          <w:szCs w:val="36"/>
        </w:rPr>
        <w:t>Ggmbnc¯n Ccp¶qän Fgp]¯©</w:t>
      </w:r>
      <w:r>
        <w:rPr>
          <w:rFonts w:cs="ML-TTKarthika" w:ascii="ML-TTKarthika" w:hAnsi="ML-TTKarthika"/>
          <w:sz w:val="36"/>
          <w:szCs w:val="36"/>
        </w:rPr>
        <w:t xml:space="preserve">v lZoYpIfmWpÅXv.B hÀ¯\w IqSmsX </w:t>
      </w:r>
      <w:r>
        <w:rPr>
          <w:rFonts w:cs="ML-TTKarthika" w:ascii="ML-TTKarthika" w:hAnsi="ML-TTKarthika"/>
          <w:b/>
          <w:bCs/>
          <w:sz w:val="36"/>
          <w:szCs w:val="36"/>
        </w:rPr>
        <w:t>\membncw</w:t>
      </w:r>
      <w:r>
        <w:rPr>
          <w:rFonts w:cs="ML-TTKarthika" w:ascii="ML-TTKarthika" w:hAnsi="ML-TTKarthika"/>
          <w:sz w:val="36"/>
          <w:szCs w:val="36"/>
        </w:rPr>
        <w:t xml:space="preserve"> lZoYpIfmWpÅXv. k\ZnÃmsX hnjb {Ia¯n\pw, IqSpXÂ sXfnhn\pambn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pAÃJm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bn sIm Sp¯n«pÅ lZoYpIÄ </w:t>
      </w:r>
      <w:r>
        <w:rPr>
          <w:rFonts w:cs="ML-TTKarthika" w:ascii="ML-TTKarthika" w:hAnsi="ML-TTKarthika"/>
          <w:b/>
          <w:bCs/>
          <w:sz w:val="36"/>
          <w:szCs w:val="36"/>
        </w:rPr>
        <w:t>Bbnc¯n ap¶qän \mÂ]¯nsbm¶mWv</w:t>
      </w:r>
      <w:r>
        <w:rPr>
          <w:rFonts w:cs="ML-TTKarthika" w:ascii="ML-TTKarthika" w:hAnsi="ML-TTKarthika"/>
          <w:sz w:val="36"/>
          <w:szCs w:val="36"/>
        </w:rPr>
        <w:t xml:space="preserve">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 xml:space="preserve">ImcWw: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Camw _pJmcn Cu {KÙw cNn¡phm\pÅ ImcWambn ]dbp ¶Xv; Hcn¡Â Xsâ ssiJmb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CkvlmJv_v\p dmlsshC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bp sS kZÊnencn¡pt¼mÄ At±lw ]dbpIbp</w:t>
        <w:softHyphen/>
        <w:t xml:space="preserve">mbn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\-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bp sS lZoYpIfnÂ kzlolmbXv am{Xw sXcsªSp¯v Bsc¦n epw t{ImVoIcn¨ncps¶¦nÂ F¶v NnebmfpIÄ \t½mSv ]d ªncn¡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 CXv tI«t¸mÄ A§s\ Hcp {KÙw FgpXphm³ Bcw`n¡pIbp</w:t>
        <w:softHyphen/>
        <w:t xml:space="preserve">mbn. A§ns\ Xm³ a\:]mTam¡nb 600000 l ZoYpIfnÂ \n¶mWv kzlolpÂ _pJmcn X¿mdm¡nbXv. 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ipdqXzpIÄ (\n_Ô\IÄ)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Camw _pJmcn Xsâ kzlolnÂ Hcp lZoYv tcJs¸Sp¯phm \mbn lZoYv \nZm\ imkv{X {]ImcapÅ \n_Ô\IÄ kzoIcn ¨n«p</w:t>
        <w:softHyphen/>
        <w:t>v. B \n_Ô\IÄ Camw _pJmcn Xsâ {KÙ¯n\v \Â Inb ]qÀW \ma¯nÂ \n¶v Xs¶ hyIvXamsW¶v ]ÞnX·mÀ AhcpsS {KÙ¯nÂ hyIvXam¡nbn«p</w:t>
        <w:softHyphen/>
        <w:t xml:space="preserve">v. AXv lZoYnsâ k\ Znse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dmhn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(dnt¸mÀ«À)amÀ Htc Ime¯v Pohn¡pIbpw, ]ckv] cw I</w:t>
        <w:softHyphen/>
        <w:t>pap«pIbpw, tIÄ¡pIbpw sN¿Ww. AtXmSm¸w dmhnam À kXykÔcpw, \oXnam·mcpw, lZoYnÂ \n]pWcpw, AdnhpÅ hcpw, AÃmlphns\ `bs¸Sp¶hcpw, lZoYpIÄ a\:]mTam¡n bhtcm FgpXnsh¨htcm Bbncn¡pIbpw sN¿Ww. Hcp lZo Yn\v Cu \n_Ô\IsfÃmw  ]qÀ¯nbmbnsb¶v a\knembmÂ Xsâ kzlolnÂ tcJs¸Sp¯p¶Xn\p ap¼v Camw _pJmcn Ip fn¡pIbpw, hpZp sN¿pIbpw sNbvXp c</w:t>
        <w:softHyphen/>
        <w:t>v dIvA¯v CkvXnJm dbpsS \akvImcw \nÀÆln¡pIbpw sNbvXncp¶p. Cu {KÙ ¯n\v XpS¡w Ipdn¨Xv a¡bntebpw, aZo\bntebpw ldapIfn Â sh¨mWv. A§ns\ kzlolnÂ tcJs¸Sp¯nbXn\p tijw ho</w:t>
        <w:softHyphen/>
        <w:t>pw ho</w:t>
        <w:softHyphen/>
        <w:t>pw ]cntim[n¨ncp¶p. A§ns\ aq¶v {]mhiyw kz lolpÂ _pJmcn  cNn¨n«p</w:t>
        <w:softHyphen/>
        <w:t>v, AXnÂ Ahkm\t¯XmWv C¶v \mw ImWp¶ cq]w. Xsâ PohnX Ime¯v Xs¶ AXv {]kn² s¸Sp¯pIbpw sNbvXn«p</w:t>
        <w:softHyphen/>
        <w:t>v.Xsâ {KÙw Xsâ ssiJpamscbpw, DkvXmZpamscbpw ImWn¡pIbpw Ahscs¡m</w:t>
        <w:softHyphen/>
        <w:t>v ]cntim[n¸n ¡pIbpw sNbvXn«p</w:t>
        <w:softHyphen/>
        <w:t xml:space="preserve">v. AhcnÂ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lvaZv _v\p l¼Â, Aen¿p _v\pÂ aZo\n, blvb_v\p aCu³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XpS§nb apl²nkpIfpw D </w:t>
        <w:softHyphen/>
        <w:t>v, AhÀ kzlolpÂ _pJmcnbnepÅXv apgph\pw kzlolm sW¶v km£ys¸Sp¯nbn«p</w:t>
        <w:softHyphen/>
        <w:t>v. kzlolmb apgph³ lZoYpI fpw Camw _pJmcn Xsâ kzlolnÂ tcJs¸Sp¯nbn«nÃ, adn¨v kzlolmbXv am{Xsa Xâ {KÙ¯nÂ tcJs¸Sp¯nbn«pÅq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apkvenw D½¯nsâ CPvamAv: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kzlolpÂ _pJmcnbnepw apkvenanepapÅ lZoYpIÄ apgph \pw kzlolmsW¶Xn\p apkvenw D½¯nsâ CPvamDÅXmbn \ ap¡v ]ÞnX·mcpsS {KÙ§fnÂ ImWm³ km[n¡pw. DZmlc W¯n\p NneXp am{Xw \ÂIs«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eastAsia="J*Saroja" w:cs="J*Saroja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حافظ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ثي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داي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نهاية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"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أجم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بو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صح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كذل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ائ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إسلام…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C_v\p IYoÀ Xsâ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Â_nZmb h¶nlmb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bnÂ 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 XnepÅXnÂ (AXmbXv kzlolpÂ _pJmcnbnepÅXv) kzlo lmsW¶Xnepw,Ah kzoIcn¡Wsa¶Xnepw ]ÞnX·mÀ tbm Pn¨ncn¡p¶p, AXpt]mse Ckvemanse apgph\mfpIfpw</w:t>
      </w:r>
      <w:r>
        <w:rPr>
          <w:sz w:val="36"/>
          <w:szCs w:val="36"/>
        </w:rPr>
        <w:t>…</w:t>
      </w:r>
      <w:r>
        <w:rPr>
          <w:sz w:val="32"/>
          <w:szCs w:val="32"/>
        </w:rPr>
        <w:t>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سبك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طبقا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شافعي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كبرى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"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أ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تاب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جام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صحيح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أج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…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".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C_v\p kp_vIn Xsâ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Xz_ImXpÈm^nCubXpÂ Ip_vd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bnÂ 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 xml:space="preserve">At±l¯nsâ (Camw _pJmcnbpsS){KÙw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Â Pm anD Êzlolv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Ãmlphnsâ {KÙw IgnªmÂ Ckvemansâ G ähpw al¯mb {KÙamI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مر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صلاح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و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كر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نف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صحيح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"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كتاباه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صح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كت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عزيز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"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صح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كتابي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أكثره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وائد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 Awdp_v\p kzemlv Xsâ  DeqapÂ lZoYnÂ kzlolpÂ _pJmcntbbpw, kzlolv apkvenans\bpw kw_Ôn¨v hniZoI cn¡pt¼mÄ ]dbpIbp</w:t>
        <w:softHyphen/>
        <w:t xml:space="preserve">mbn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hÀ c</w:t>
        <w:softHyphen/>
        <w:t>mfpsSbpw (Camw _p Jmcn, Camw apkvenw) {KÙ§Ä (kzlolv_pJmcn, kzlolv ap kvenw) {]Xm]hm\mb AÃmlphnsâ {KÙw IgnªmÂ Gähpw icnbmb {KÙ§fmIp¶p). AXn\p tijw ]dbpIbp</w:t>
        <w:softHyphen/>
        <w:t>mbn: B c</w:t>
        <w:softHyphen/>
        <w:t>v {KÙ§fnÂ Gäh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qSpXÂ D]Imchpw, icnbmbXpw Camw _pJmcnbpsS {KÙamIp¶p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وو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قدم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رح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"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تف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حمه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صح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كت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عزيز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صحيح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تلقته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أم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القب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كت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صحه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أكثره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وائ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"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نته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. "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هذي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لغات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" 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</w:rPr>
        <w:t>1/73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Camw A¶hh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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kzlolv apkvenansâ hniZoIcW¯nsâ ap JhpcbnÂ ]dbp¶p: {]Xm]hm\mb AÃmlphnsâ {KÙw Ign ªmÂ Gähpw icnbmb {KÙ§Ä c</w:t>
        <w:softHyphen/>
        <w:t>v kzlolpIfmb kz lolv _pJmcnbpw, kzlolv apkvenapamIp¶p F¶XnÂ ]Þn X·mÀ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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GtIm]n¨ncn¡p¶p. apkvenw kapZmbw AXv kzoIcn ¡pIbpw sNbvXncn¡p¶p,B c</w:t>
        <w:softHyphen/>
        <w:t xml:space="preserve">v {KÙ§fnÂ  Gähpw IqSpX Â D]Imchpw, icnbmbXpw Camw _pJmcnbpsS {KÙamIp¶p)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يق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يخ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يمي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. "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دي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صح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نته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. "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جمو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فتاوى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" 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</w:rPr>
        <w:t>18/74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ssiJpÂ Ckvemw C_v\p ssXan¿: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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Xsâ aPvapDÂ ^Xmh bnÂ ]dbp¶p: (JpÀB\n\p tijw BImi¯n\p Nph«nÂ _p Jmcn, apkvenant\¡mÄ t{ijvSamb asämcp {KÙanÃ). (aPvapD Â ^Xmhm:18/74) (Cu D²cWnIsfÃmw FSp¯ncn¡p¶Xv aZo\ bnse ssiJv A_vZpÂ aplvkn³ AºmZnsâ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CamapÂ _pJmcn h InXm_pD AÂ PmanD Êzlol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{KÙ¯nÂ \n¶mWv)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ipdqlpIÄ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`n{]mb hyXymkanÃmsX apkvenw kapZmbw H¶S¦w kzoI cn¨ kzlolplpÂ _pJmcn¡v AlvepÊp¶¯nsâ ap³KmanI fpw ]n³KmanIfpamb (lnPvd: ap¶qdv apXÂ lnPvd: 1400 hscbp Å hyXyØ Ime§fnse ]ÞnXcp</w:t>
        <w:softHyphen/>
        <w:t>v) GItZiw \mÂ]tXm fw ]ÞnX·mÀ hniZoIcWw FgpXnbn«p</w:t>
        <w:softHyphen/>
        <w:t>v. ChscÃmw Xs¶ apkvenw temI¯v kzlolpÂ _pJmcn¡pÅ Øm\hpw, {]tXy IXbpw a\Ênem¡n sIm</w:t>
        <w:softHyphen/>
        <w:t xml:space="preserve">p Xs¶bmWv ipdqlpIÄ cNn¨n«p ÅXv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kzlolpÂ _pJmcnbnse Nne lZoYpIsf kw_Ôn¨v Camw ZmdpJpXzv\n apkvenw kaql¯nse AlvepÊp¶¯n hÂ Pam A¯nsâ aäp ]ÞnX·mÀ¡nÃm¯ A`n{]mbw tcJs¸Sp¯n bn«p</w:t>
        <w:softHyphen/>
        <w:t>v. AXn\v hkvXp \njvSambn Camw C_v\p lPdpÂ Akv Jem\n adp]Sn \ÂIpIbpw sNbvXn«p</w:t>
        <w:softHyphen/>
        <w:t>v. AXv ^XvlpÂ _mcn bnÂ ImWmhp¶XmWv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 xml:space="preserve">Ahkm\w: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BcmWv Camw _pJmcn, F´mWv kzlolpÂ _pJmcn, Ckv emanepw apkvenw D½¯nepw kzlolpÂ _pJmcn¡pÅ Øm\ sa´msW¶pw hkvXp\njvSambn \mw a\knem¡pIbp</w:t>
        <w:softHyphen/>
        <w:t>mbn. AXpsIm</w:t>
        <w:softHyphen/>
        <w:t>p Xs¶ kzlolpÂ _pJmcnbnse lZoYpIÄ _p ²n¡v tbmPn¡p¶nÃmsb¶v ]dªv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psS lZo YpIsf XÅpIbpw, BfpIÄ¡nSbnÂ AXns\ ]cnlkn¡pI bpw, sIm¨m¡pIbpw, hnjw IpSn¨v ]co£n¡m³ shÃphnfn¡p Ibpw sN¿p¶hcpw, kwLS\tbbpw t\Xm¡tfbpw Xr]vXns¸ Sp¯m\mbn kzlolmb lZoYpIsf XÅn¡fbp¶hcpw, AXp t]mse lZoYpIsf ]cnlkn¡pIbpw, XÅn¡fbpIbpw sN¿p ¶hÀ¡v clkyamtbm ]ckyamtbm klmbw sN¿pIbpw, {] kwKn¡m\pw FgpXm\pw kvtäPpw t]Ppw Hcp¡n sImSp¡p¶h cpw JpÀB\nse Xmsg hcp¶ Bb¯pIÄ ]mcmbWw sN¿s«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لَئِ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أَلْتَه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يَقُولُ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َخُوض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نَلْعَب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اللّ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آيَات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رَسُول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سْتَهْزِؤُو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عْتَذِرُوا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فَرْتُ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يمَانِ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َّعْف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طَآئِفَة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ِّن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ُعَذِّب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طَآئِفَة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أَنَّه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انُوا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جْرِمِينَ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{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وبة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</w:rPr>
        <w:t>65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-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</w:rPr>
        <w:t>66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(\o AhtcmSv (AXns\¸än) tNmZn¨mÂ AhÀ ]dbpw: R§Ä Xami ]dªp Ifn¡pI am{Xambncp¶p. ]dbpI: AÃmlpsh bpw Ahsâ ZrjvSm´§sfbpw Ahsâ ZqXs\bpamtWm \n§ Ä ]cnlkn¨p sIm</w:t>
        <w:softHyphen/>
        <w:t>ncn¡p¶Xv? \n§Ä HgnIgnhpIsfm¶pw ] dtb</w:t>
        <w:softHyphen/>
        <w:t>. hnizkn¨Xn\v tijw \n§Ä Ahnizkn¨p Ignªncn ¡p¶p. \n§fnÂ Hcp hn`mK¯n\v \mw am¸p\ÂIpIbmsW¦n Â Xs¶ asämcp hn`mK¯n\v AhÀ IpähmfnIfmbncp¶Xn\mÂ \mw in£ \ÂIp¶XmWv) (9 Xu_/65,66)</w:t>
      </w:r>
    </w:p>
    <w:p>
      <w:pPr>
        <w:pStyle w:val="Normal"/>
        <w:spacing w:lineRule="auto" w:line="312"/>
        <w:jc w:val="center"/>
        <w:rPr>
          <w:rFonts w:cs="Traditional Arabic"/>
          <w:b/>
          <w:b/>
          <w:bCs/>
          <w:vanish/>
          <w:sz w:val="32"/>
          <w:szCs w:val="32"/>
          <w:lang w:bidi="ar-EG"/>
        </w:rPr>
      </w:pPr>
      <w:r>
        <w:rPr>
          <w:rFonts w:cs="ML-TTKarthika" w:ascii="ML-TTKarthika" w:hAnsi="ML-TTKarthika"/>
          <w:sz w:val="32"/>
          <w:szCs w:val="32"/>
        </w:rPr>
        <w:t>************</w:t>
      </w:r>
      <w:bookmarkStart w:id="1" w:name="_PictureBullets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Kartika">
    <w:charset w:val="00"/>
    <w:family w:val="roman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8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8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TitleChar">
    <w:name w:val="Title Char"/>
    <w:qFormat/>
    <w:rPr>
      <w:rFonts w:cs="Traditional Arabic"/>
      <w:sz w:val="40"/>
      <w:szCs w:val="44"/>
      <w:lang w:val="en-US" w:eastAsia="en-US"/>
    </w:rPr>
  </w:style>
  <w:style w:type="character" w:styleId="BodyTextChar">
    <w:name w:val="Body Text Char"/>
    <w:qFormat/>
    <w:rPr>
      <w:rFonts w:ascii="ML-TTKarthika" w:hAnsi="ML-TTKarthika" w:cs="ML-TTKarthika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cs="Traditional Arabic"/>
      <w:b/>
      <w:bCs/>
      <w:sz w:val="80"/>
      <w:szCs w:val="3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cs="Traditional Arabic"/>
      <w:color w:val="000000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3:00Z</dcterms:created>
  <dc:creator>സയ്യിദ് സഅഫര് സ്വാദിഖ് മദീനി</dc:creator>
  <dc:description/>
  <cp:keywords>ഇസ്ലാം</cp:keywords>
  <dc:language>en-US</dc:language>
  <cp:lastModifiedBy>COMPAQ</cp:lastModifiedBy>
  <cp:lastPrinted>2014-01-26T06:14:00Z</cp:lastPrinted>
  <dcterms:modified xsi:type="dcterms:W3CDTF">2015-01-01T16:21:00Z</dcterms:modified>
  <cp:revision>30</cp:revision>
  <dc:subject/>
  <dc:title>ഇമാം ബുഖാരിയും സ്വഹീഹുല്‍ ബുഖാരിയും</dc:title>
</cp:coreProperties>
</file>