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ายะฮฺและหะดีษเกี่ยวกับหิญาบ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آ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أحادي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جا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5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อิสลาม ถามตอบ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ทีมงานบะนาตุลฮุด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qa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آ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أحادي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جا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ن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هد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Cordia New" w:ascii="Cordia New" w:hAnsi="Cordia New"/>
          <w:sz w:val="32"/>
          <w:szCs w:val="32"/>
          <w:lang w:bidi="ar-EG"/>
        </w:rPr>
        <w:t>www.islamqa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</w:rPr>
        <w:t>อายะฮฺและหะดีษเกี่ยวกับหิญาบ</w:t>
      </w:r>
    </w:p>
    <w:p>
      <w:pPr>
        <w:pStyle w:val="Normal"/>
        <w:rPr>
          <w:rFonts w:ascii="Cordia New" w:hAnsi="Cordia New" w:cs="Cordia New"/>
          <w:i/>
          <w:i/>
          <w:iCs/>
          <w:color w:val="943634"/>
          <w:sz w:val="44"/>
          <w:szCs w:val="44"/>
        </w:rPr>
      </w:pPr>
      <w:r>
        <w:rPr>
          <w:rFonts w:cs="Cordia New" w:ascii="Cordia New" w:hAnsi="Cordia New"/>
          <w:i/>
          <w:iCs/>
          <w:color w:val="943634"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ำถา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ุณายก</w:t>
      </w:r>
      <w:r>
        <w:rPr>
          <w:rFonts w:ascii="Cordia New" w:hAnsi="Cordia New"/>
          <w:sz w:val="32"/>
          <w:sz w:val="32"/>
          <w:szCs w:val="32"/>
        </w:rPr>
        <w:t>อัลกุรอานและ</w:t>
      </w:r>
      <w:r>
        <w:rPr>
          <w:rFonts w:ascii="Cordia New" w:hAnsi="Cordia New"/>
          <w:sz w:val="32"/>
          <w:sz w:val="32"/>
          <w:szCs w:val="32"/>
        </w:rPr>
        <w:t>หะดีษเกี่ยวกับความสำคัญของหิญาบสำหรับสตร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ำตอบ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เป็นกรรมสิทธิ์ของอัลลอฮฺ</w:t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ลอฮฺตรั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ُ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لْمُؤْمِن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غْضُض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ْصَار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َحْفَظ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ُرُوج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بْد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زِينَت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ظَهَ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ْيَضْرِب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خُمُر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ُيُوب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بْد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زِينَت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بُعُولَ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بَائ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ب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ُعُولَ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ْنَائ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ْن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ُعُولَ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خْوَان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ن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خْوَان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ن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خَوَا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ِسَائ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ْمَانُ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تَّابِع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وْل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إِرْب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طِّفْ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ظْهَر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وْر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ضْرِب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أَرْجُل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يُعْل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خْف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زِينَ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تُوب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ُفْلِح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“และจงกล่าวเถิด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ก่บรรด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ศรัทธาหญิงทั้งหล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ให้พวกนางลดสายตาของพวกนางลงต่ำ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จากสิ่งต้องห้าม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ให้พวกนางรักษาทวารของพวกนาง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จากการประพฤติผิดทางเพศ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อย่าเปิดเผยเครื่องประดับ เว้นแต่สิ่งที่เปิดเผยได้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เช่น ตาทั้งสองข้างเพราะความจำเป็นในการมอง ฝ่ามือด้านนอก หรือตาข้างหนึ่ง หรือเสื้อผ้า เช่น ผ้าคลุม ถุงมือ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ให้พวกนางปิดด้วยผ้าคลุมศีรษะของนางลงมาถึงญุยูบิฮินนะ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ือคอเสื้อคลุมของพวกนาง ซึ่งรวม</w:t>
      </w:r>
      <w:r>
        <w:rPr>
          <w:rFonts w:ascii="Cordia New" w:hAnsi="Cordia New"/>
          <w:color w:val="943634"/>
          <w:sz w:val="32"/>
          <w:sz w:val="32"/>
          <w:szCs w:val="32"/>
        </w:rPr>
        <w:t>ใบหน้า คอ และหน้าอก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อย่าให้พวกนางเปิดเผยเครื่องประดับของพวกนาง เว้นแต่แก่สามีของพวกนาง หรือบิดาของพวกนาง หรือบิดาของสามีของพวกนาง หรือลูกชายของพวกนาง หรือลูกชายของสามีของพวกนาง หรือพี่ชายน้องชายของพวกนาง หรือลูกชายของพี่ชายน้องชายของพวกนาง หรือลูกชายของพี่สาวน้องสาวของพวกนาง หรือพวกผู้หญิง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ของพวกนาง หรือที่มือขวาของพวกนางครอบครอง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ทาสี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รือคนใช้ผู้ชายที่ไม่มีความรู้สึกทางเพศ หรือเด็กที่ยังไม่รู้เรื่องเพศสงวนของผู้หญิง และอย่าให้นางกระทืบเท้าของพวกนาง เพื่อให้ผู้อื่นรู้สิ่งที่พวกนางควรปกปิดในเครื่องประดับของพวกนาง และพวกเจ้าทั้งหลายจงขอลุแก่โทษต่ออัลลอฮฺเถิด โอ้บรรดาผู้ศรัทธาเอ๋ย เพื่อว่าพวกเจ้าจะได้รับชัยชนะ”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[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24:31]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قَوَاعِد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ِكَا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ُنَاح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ضَع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ثِيَاب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تَبَرِّجَات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زِين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سْتَعْفِف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6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“และบรรดาหญิงวัยชราซึ่งพวกนางไม่ปรารถนาที่จะสมรสแล้ว ไม่เป็นที่น่าตำหนิแก่พวกนางที่จะเปลื้องเสื้อผ้า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ภายนอก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ของนางออก โดยไม่เปิดเผยส่วนงดงาม และหากพวกนางงดเว้นเสียก็จะเป็นการดีแก่พวกนาง และอัลลอฮฺนั้นเป็นผู้ทรงได้ยินผู้ทรงรอบรู้”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[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24:60]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ญิงวัยชรา หมายถึง สตรีที่ไม่มีประจำเดือนนานแล้ว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พวกนางไม่สามารถตั้งครรภ์และมีบุต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่อไปจะมีคำอธิบายของ หัฟเศาะหฺ บินตุ ซีรีน เกี่ยวกับคำอายะฮฺ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ُ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أَزْوَاج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َنَات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دْن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لَابِيب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عْرَف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ؤْذَي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فُو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َح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5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“โอ้นบี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อ๋ย จงกล่าวแก่ภรรยาของเจ้าและบุตรสาวของเจ้า และบรรดาหญิงของบรรดาผู้ศรัทธา ให้พวกนางดึงเสื้อคลุมของพวกนางลงมาปิดทั้งเรือนร่าง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ปกปิดอย่างสมบูรณ์ยกเว้นตาหนึ่งหรือสองข้างเพื่อมองทาง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ั่นเป็นการเหมาะสมกว่าที่นางจะเป็นที่รู้จัก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ในฐานะหญิงอิสรช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พื่อที่พวกนางจะไม่ถูกรบกวน และอัลลอฮฺเป็นผู้ทรงอภัยผู้ทรงเมตตาเสมอ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[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ลอะหฺซาบ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33:59]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دْخُ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ُيُوت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ؤْذَ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طَعَام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اظِر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َا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ُعِي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دْخُ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طَعِمْ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نتَشِر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سْتَأْنِس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حَدِيث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ؤْ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يَسْتَحْي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سْتَحْي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أَلْتُم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تَاع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سْأَل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طْهَ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قُلُوب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ُلُوب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ُؤْذ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نكِح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زْوَاج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َد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ن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ظ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5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“โอ้บรรดาผู้ศรัทธาเอ๋ย พวกเจ้าอย่าได้เข้าไปในบ้านทั้งหลายของนบี เว้นแต่จะเป็นที่อนุมัติแก่พวกเจ้า เพื่อรับประทานอาหาร โดยมิต้องคอยการปรุงอาหารให้สุกเสียก่อน แต่เมื่อพวกเจ้าได้รับเชิญก็จงเข้าไป ครั้นเมื่อพวกเจ้ารับประทานอาหารเสร็จแล้วก็จงแยกย้ายกันออกไป และอย่าเป็นผู้ชอบวิสาสะในการสนทนา แท้จริงในการนั้นย่อมทำความรำคาญให้แก่ท่านนบี ซึ่งท่านกระดากอายพวกเจ้า แต่อัลลอฮฺไม่ทรงกระดากอายต่อความจริง และเมื่อพวกเจ้าขอสิ่งใดจากพวกนางก็จงขอพวกนางจากหลังม่าน เช่นนั้นแหละเป็นการบริสุทธิ์อย่างยิ่งแก่จิตใจของพวกเจ้าและจิตใจของพวกนาง และไม่เป็นการบังควรแก่พวกเจ้าที่จะก่อความรำคาญให้แก่ร่อซูลของอัลลอฮฺ และพวกเจ้าจะต้องไม่แต่งงานกับบรรดาภริยาของท่าน หลังจากท่าน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ด้สิ้นชีพไปแล้ว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ป็นอันขาด แท้จริงในการนั้น ณ ที่อัลลอฮฺเป็นเรื่องที่ใหญ่หลวงนัก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[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ลอะหฺซาบ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33:60]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กฐานจากอัลหะดีษ</w:t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ายงานจาก เศาะฟียะฮฺ บินตุ ชัยบะฮฺ ว่า 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3" name="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h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กล่าวว่า เมื่ออายะฮฺนี้ถูกประทานลงมา </w:t>
      </w:r>
      <w:r>
        <w:rPr>
          <w:rFonts w:ascii="Cordia New" w:hAnsi="Cordia New" w:cs="Cordia New"/>
          <w:sz w:val="32"/>
          <w:sz w:val="32"/>
          <w:szCs w:val="32"/>
        </w:rPr>
        <w:t>“และให้พวกนางปิดด้วยผ้าคลุมศีรษะของพวกนางลงมาจน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คอเสื้อคลุมของพวกน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ญุยูบิฮินนะ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ว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างกาย ใบหน้า คอ และหน้าอก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วกนา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ำอิซา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ื้อผ้าชนิดหนึ่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าฉีกขอบผ้า แ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้วใช้ม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ิดใบหน้าของพวกนาง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ันทึกโดย อัลบุคอร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 4481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ในอีกรายงานหนึ่งรายงานโดย อบูดาวูด </w:t>
      </w:r>
      <w:r>
        <w:rPr>
          <w:rFonts w:cs="Cordia New" w:ascii="Cordia New" w:hAnsi="Cordia New"/>
          <w:sz w:val="32"/>
          <w:szCs w:val="32"/>
        </w:rPr>
        <w:t xml:space="preserve">(4102) </w:t>
      </w:r>
      <w:r>
        <w:rPr>
          <w:rFonts w:ascii="Cordia New" w:hAnsi="Cordia New"/>
          <w:sz w:val="32"/>
          <w:sz w:val="32"/>
          <w:szCs w:val="32"/>
        </w:rPr>
        <w:t xml:space="preserve">ดังนี้ “ขออัลลอฮฺทรงเมตตาสตรีชาวมุฮาญิร เมื่ออัลลอฮฺทรงประทานอายะฮ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ให้พวกนางปิดด้วยผ้าคลุมศีรษะของพวกนางลงมาจนถึงญุยูบิฮิน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่างกาย ใบหน้า คอ และหน้าอ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นางฉีกส่วนที่หนาที่สุดของผ้ากันเปื้อนของพวกนางและ</w:t>
      </w:r>
      <w:r>
        <w:rPr>
          <w:rFonts w:ascii="Cordia New" w:hAnsi="Cordia New"/>
          <w:sz w:val="32"/>
          <w:sz w:val="32"/>
          <w:szCs w:val="32"/>
        </w:rPr>
        <w:t>ใช้มัน</w:t>
      </w:r>
      <w:r>
        <w:rPr>
          <w:rFonts w:ascii="Cordia New" w:hAnsi="Cordia New"/>
          <w:sz w:val="32"/>
          <w:sz w:val="32"/>
          <w:szCs w:val="32"/>
        </w:rPr>
        <w:t>ปกปิดใบหน้า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ัยคฺ มุฮัมมัด อัลอะมีน อัชชันกีฏี</w:t>
      </w:r>
      <w:r>
        <w:rPr>
          <w:rFonts w:ascii="Cordia New" w:hAnsi="Cordia New"/>
          <w:sz w:val="32"/>
          <w:sz w:val="32"/>
          <w:szCs w:val="32"/>
        </w:rPr>
        <w:t xml:space="preserve"> 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 หะดีษนี้ชี้ให้เห็นอย่างชัดเจนถึงสิ่งที่บรรดาเศาะหาบียะฮฺเข้าใจต่ออายะฮ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ให้นางปิดด้วยผ้าคลุมศีรษะของพวกนางลงมาจนถึงญุยูบิฮินนะ”</w:t>
      </w:r>
      <w:r>
        <w:rPr>
          <w:rFonts w:ascii="Cordia New" w:hAnsi="Cordia New"/>
          <w:sz w:val="32"/>
          <w:sz w:val="32"/>
          <w:szCs w:val="32"/>
        </w:rPr>
        <w:t xml:space="preserve">  ว่าหมายถึงให้ปกปิดใบหน้า และพวกนางได้ฉีกเสื้อผ้าของนางเพื่อปกปิดใบหน้า เป็นการเชื่อฟังคำสั่งใช้ของอัลลอฮฺในอายะฮฺนี้  ดังนั้นบุคคลที่มีใจเป็นกลางจะเข้าใจว่า การคลุมหิญาบและการคลุมหน้าของสตรีต่อหน้าผู้ชายถูกสั่งใช้ในซุนนะฮฺที่เศาะฮีหฺซึ่งอธิบายคัมภีร์ของอัลลอฮฺ   ท่านหญิงอาอิช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ยกย่องสตรีที่รีบทำตามคำสั่งใช้ที่อัลลอฮฺทรงประทานลงมาในคัมภีร์ของพระองค์ เป็นที่ทราบกันว่าความเข้าใจของพวกนางในอายะฮ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ให้นางปิดด้วยผ้าคลุมศีรษะของพวกนางลงมาจนถึงญุยูบิฮินนะ”</w:t>
      </w:r>
      <w:r>
        <w:rPr>
          <w:rFonts w:ascii="Cordia New" w:hAnsi="Cordia New"/>
          <w:sz w:val="32"/>
          <w:sz w:val="32"/>
          <w:szCs w:val="32"/>
        </w:rPr>
        <w:t xml:space="preserve"> ว่าหมายถึงการคลุมหน้านั้นมาจากท่านนบ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เพราะท่านนบ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ู่ที่นั่นและบรรดาสตรีจะถามท่านเกี่ยวกับทุกสิ่งที่</w:t>
      </w:r>
      <w:r>
        <w:rPr>
          <w:rFonts w:ascii="Cordia New" w:hAnsi="Cordia New"/>
          <w:sz w:val="32"/>
          <w:sz w:val="32"/>
          <w:szCs w:val="32"/>
        </w:rPr>
        <w:t>นางไม่</w:t>
      </w:r>
      <w:r>
        <w:rPr>
          <w:rFonts w:ascii="Cordia New" w:hAnsi="Cordia New"/>
          <w:sz w:val="32"/>
          <w:sz w:val="32"/>
          <w:szCs w:val="32"/>
        </w:rPr>
        <w:t>เข้าใจในศาสนา 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نزَل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تُبَيّ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عَلّ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تَفَكَّر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ح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4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เราได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ทานลงม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ให้แก่เจ้า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ซึ่งซิกรฺ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ำแนะนำและข้อตักเตือน หมายถึง ซุนนะฮฺ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พื่อเจ้าจะได้ชี้แจงแก่มนุษย์ ซึ่งสิ่งที่ได้ถูกประทานมาแก่พวกเขา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ือ อัลกุรอา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เพื่อพวกเขาจะได้ไตร่ตรอง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[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นนะหฺล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6:44]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หะญัร</w:t>
      </w:r>
      <w:r>
        <w:rPr>
          <w:rFonts w:ascii="Cordia New" w:hAnsi="Cordia New"/>
          <w:sz w:val="32"/>
          <w:sz w:val="32"/>
          <w:szCs w:val="32"/>
        </w:rPr>
        <w:t xml:space="preserve"> 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กล่าวในฟัตหุลบารี ว่า รายงานของ อิบนุ 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ติม จาก อับดุลลอฮฺ อิบนุ อุษมาน อิบนุ ค็อยซัม จากเศาะฟียะฮฺ อธิบายว่า รายงานนี้กล่าวว่า เราได้อ้างถึงสตรีชาวกุ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 xml:space="preserve">อยชฺและความดีของพวกนางที่ปรากฏในคำกล่าวของท่านหญิงอาอิช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ว่า “สตรีชาวกุ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 xml:space="preserve">อยชฺเป็นคนดี แต่ขอสาบานต่ออัลลอฮฺ ฉันไม่เคยเห็นใครดีกว่าหรือศรัทธาต่อคัมภีร์ของอัลลอฮฺและวะฮียฺอย่างเข้มแข็ง มากไปกว่าสตรีชาวอันศอร  เมื่อซูเราะฮฺอันนูรถูกประทานลงม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ให้นางปิดด้วยผ้าคลุมศีรษะของพวกนางลงมาจนถึงญุยูบิฮินนะ”</w:t>
      </w:r>
      <w:r>
        <w:rPr>
          <w:rFonts w:ascii="Cordia New" w:hAnsi="Cordia New"/>
          <w:sz w:val="32"/>
          <w:sz w:val="32"/>
          <w:szCs w:val="32"/>
        </w:rPr>
        <w:t xml:space="preserve">  ผู้ชายในครอบครัวของพวกนางมายังพวกนางและอธิบายสิ่งที่ถูกประทานลงมา และไม่มีสตรีคนใดในหมู่พวกนาง</w:t>
      </w:r>
      <w:r>
        <w:rPr>
          <w:rFonts w:ascii="Cordia New" w:hAnsi="Cordia New"/>
          <w:sz w:val="32"/>
          <w:sz w:val="32"/>
          <w:szCs w:val="32"/>
        </w:rPr>
        <w:t xml:space="preserve">เว้นแต่ได้ฉีกผ้าเอามาปิดหน้า </w:t>
      </w:r>
      <w:r>
        <w:rPr>
          <w:rFonts w:ascii="Cordia New" w:hAnsi="Cordia New"/>
          <w:sz w:val="32"/>
          <w:sz w:val="32"/>
          <w:szCs w:val="32"/>
        </w:rPr>
        <w:t xml:space="preserve">และติดตามด้วยการละหมาดยามเช้าในสภาพที่ห่อหุ้มเหมือนมีกาอยู่บนศีรษะของพวกนาง”  หะดีษนี้ได้ถูกบันทึกอย่างชัดเจนในรายงานของอัลบุคอรีก่อนหน้านี้ ซึ่งเราทราบว่า ท่านหญิงอาอิช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เป็นผู้มีความรอบรู้และเคร่งครัดศาสนา ได้ยกย่องบรรดาสตรีชาวอันศอรจากการกระทำดังกล่าวว่า ไม่เคยเห็นสตรีคนใดศรัทธาในคัมภีร์ของอัลลอฮฺและวะฮียฺอย่างเข้มแข็งเท่ากับพวกนาง  นี่เป็นการชี้ให้เห็นอย่างชัดเจนว่า พวกนางเข้าใจอายะฮ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ให้นางปิดด้วยผ้าคลุมศีรษะของพวกนางลงมาจนถึงญุยูบิฮินนะ”</w:t>
      </w:r>
      <w:r>
        <w:rPr>
          <w:rFonts w:ascii="Cordia New" w:hAnsi="Cordia New"/>
          <w:sz w:val="32"/>
          <w:sz w:val="32"/>
          <w:szCs w:val="32"/>
        </w:rPr>
        <w:t xml:space="preserve"> ว่าหมายถึงคำสั่งบังคับใช้ให้ปิดใบหน้า และสิ่งนี้เกิดจากความศรัทธาของพวกนางต่อคัมภีร์ของอัลลอฮฺและวะฮียฺ การคลุมหิญาบและการคลุมหน้าของสตรีเมื่อยู่ต่อหน้าชายที่ไม่ใช่มะหฺร็อมเป็นการกระทำของผู้ศรัทธาต่อคัมภีร์ของอัลลอฮฺและวะฮียฺ  เป็นเรื่องแปลกมากสำหรับบางคนที่อ้างว่ามีความรู้</w:t>
      </w:r>
      <w:r>
        <w:rPr>
          <w:rFonts w:ascii="Cordia New" w:hAnsi="Cordia New"/>
          <w:sz w:val="32"/>
          <w:sz w:val="32"/>
          <w:szCs w:val="32"/>
        </w:rPr>
        <w:t>กลับ</w:t>
      </w:r>
      <w:r>
        <w:rPr>
          <w:rFonts w:ascii="Cordia New" w:hAnsi="Cordia New"/>
          <w:sz w:val="32"/>
          <w:sz w:val="32"/>
          <w:szCs w:val="32"/>
        </w:rPr>
        <w:t>กล่าวว่า การคลุมหน้าของสตรีเมื่ออยู่ต่อหน้าชายที่ไม่ใช่มะหฺร็อมนั้นไม่มีปรากฏในอัลกุรอานและซุนนะฮฺ ทั้งๆ ที่บรรดาเศาะหาบียะฮฺปฏิบัติด้วยความเชื่อฟังในคำสั่งใช้ของอัลลอฮฺ การให้ความหมายดังกล่าวนี้ตั้งมั่นอย</w:t>
      </w:r>
      <w:r>
        <w:rPr>
          <w:rFonts w:ascii="Cordia New" w:hAnsi="Cordia New"/>
          <w:sz w:val="32"/>
          <w:sz w:val="32"/>
          <w:szCs w:val="32"/>
        </w:rPr>
        <w:t>ู่</w:t>
      </w:r>
      <w:r>
        <w:rPr>
          <w:rFonts w:ascii="Cordia New" w:hAnsi="Cordia New"/>
          <w:sz w:val="32"/>
          <w:sz w:val="32"/>
          <w:szCs w:val="32"/>
        </w:rPr>
        <w:t xml:space="preserve">ในซุนนะฮฺซึ่งรายงานจากอัลบุคอรีที่อ้างอิงก่อนหน้านี้ ซึ่งอยู่ในบรรดาหลักฐานที่แข็งแรงที่สุดว่าสตรีทุกคนถูกสั่งใช้ให้คลุมหิญา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ฎว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อัลบะยาน</w:t>
      </w:r>
      <w:r>
        <w:rPr>
          <w:rFonts w:cs="Cordia New" w:ascii="Cordia New" w:hAnsi="Cordia New"/>
          <w:sz w:val="32"/>
          <w:szCs w:val="32"/>
        </w:rPr>
        <w:t>, 6/594-59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ายงานจาก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ว่าบรรดาภรรยาของท่านนบี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ได้เคยออกไปยังอัลมะนาศิอฺ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ที่ซึ่งทราบกันว่าอยู่ในเส้นทางของอัลบะกีอ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เวลากลางคืนเพื่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่ายทุกข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และอุมัร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11" name="Sohab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haba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78" r="-1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เสน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ล่าวแก่ท่านนบี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ว่า “ให้ภรรยาของท่านคลุมหิญาบ” แต่ท่านร่อซูล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ไม่ได้ทำตามนั้น  หลังจากน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คืนหนึ่ง ท่านหญิงเซาดะฮฺ บินตุ ซ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อะฮฺ ภรรยาของท่านนบี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ได้ออกไปในเวลาอิชา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ละนางเป็นคนสูง อุมัรตะโกนไปยังนางว่า “พวกเราจำท่านได้ โอ้เซาดะฮฺ” หวังว่าหิญาบจะถูกประทานลงม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หลั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นั้นอัลลอฮฺ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รงประทานอายะฮฺเกี่ยวกับหิญาบลงม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บุคอร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146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2170)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จาก อิบนุ ชิฮาบ ว่า อนัส กล่าวว่า ฉันเป็นผู้รอบรู้ที่สุดในเรื่องหิญาบ อุบัย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อิบนุ กะ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บ เคยถามฉันเกี่ยวกับเรื่องนี้ เมื่อท่านร่อซูล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แต่งงานกับซัยนับ บินตุ ญะห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ชฺ ในเมืองมะดีนะฮฺ ท่านร่อซูล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เชิญผู้คนไปทานอาหารหลังดวงอาทิตย์ขึ้น ท่านร่อซูล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ได้นั่งลงและผู้ชายบางคนนั่งรอบๆ ท่าน ภายหลังผู้คนได้กลับไป จนกระทั่งท่านยืนขึ้นและเดินไปโดยที่ฉันเดินไปกับท่าน จนถึงประตูที่พักของ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ท่านคิดว่าพวกเขาได้กลับไปแล้ว ท่านจึงกลับไปและฉันกลับไปกับท่าน และผู้คนยังนั่งอยู่ ณ ที่นั้น  ท่านกลับม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บ้านอาอิชะฮฺ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ีกครั้งและฉันไปกับท่านจนถึงประตูที่พักของ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จากนั้นท่านกลับมาและฉันได้มากับท่าน และผู้คนได้จากไปแล้ว  ท่านจึ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่านลงระหว่างฉันกับท่าน และอายะฮฺอัลกุรอานเกี่ยวกับหิญาบก็ถูกประทานลงมา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บุคอร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5149;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 142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4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ายงานจาก อุรวะฮฺ ว่า 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กล่าวว่า “ท่านร่อซูล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ได้ไปละหมาดศุบหฺและสตรีผู้ศรัทธาได้เข้าร่วมละหมาดกับท่านโดยคลุมหน้าไป จากนั้นพวกนางกลับบ้านของพวกนางโดยที่ไม่มีใครจำพวกนางได้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บุคอร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365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 64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ายงานท่านหญิงอาอิชะ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ว่า “มีผู้ขี่พาหนะผ่านมายังเราขณะเราครองอิหฺรอม และกำลังอยู่ร่วมกับท่านร่อซูลุลลอ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เมื่อพวกเขาเข้ามาใกล้ พวกเราละค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ะดึงญิลบาบลงมาปิดใบหน้า และเมื่อพวกเขาไปแล้วเราก็เปิดใบหน้าของเราเช่นเดิม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ันทึกโดยอบูดาวูด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1833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ิบนุมาญะฮ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2935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ัดเป็นหะดีษเศาะฮีหฺโดย อิบนุ คุซัยมะฮฺ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4,20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โดย อัลอัลบานี ใน กิตาบ ญิลบาบ อัลมัรอะฮฺ อัลมุสลิมะฮ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3"/>
        <w:spacing w:before="0" w:after="0"/>
        <w:ind w:firstLine="72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6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จากอัสมา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บินตุ อบูบักร กล่าวว่า “เราคลุมหน้าเมื่ออยู่ต่อหน้าผู้ชาย” บันทึกโดย อิบนุ คุซัยมะฮ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4/203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หากิม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1/624;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หากิม จัดระดับเป็นหะดีษเศาะฮีหฺและ อัซซะฮะบี เห็นด้วยกับเขา และ อัลอัลบานี กล่าวไว้ใน ญิลบาบ อัลมัรอะฮฺ อัลมุสลิมะฮฺ ว่า หะดีษนี้เป็นหะดีษเศาะฮีห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7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จาก อ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ิ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 อัลอะหฺวัล กล่าวว่า เราเคยเข้าไปยังหัฟเศาะหฺ บินตุ ซีรีน ขณะสวมญิลบาบ ดังนั้นนางจึงปิดใบหน้าของนางด้วยกับมัน และเรากล่าวกับนางว่า ขออัลลอฮฺทรงเมตตาท่าน อัลลอฮฺตรั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่า</w:t>
      </w:r>
    </w:p>
    <w:p>
      <w:pPr>
        <w:pStyle w:val="Heading3"/>
        <w:keepNext w:val="false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وَالْقَوَاعِد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النِّسَاء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نِكَاحاً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جُنَاح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يَضَعْ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ثِيَابَهُنّ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مُتَبَرِّجَاتٍ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بِزِينَةٍ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lang w:bidi="ar-SA"/>
        </w:rPr>
        <w:t>60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Heading3"/>
        <w:keepNext w:val="false"/>
        <w:spacing w:before="0" w:after="0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>ความ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“และบรรดาหญิงวัยชราซึ่งพวกนางไม่ปรารถนาที่จะสมรสแล้ว ไม่เป็นที่น่าตำหนิแก่พวกนางที่จะเปลื้องเสื้อผ้า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ภายนอก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ของนางออก โดยไม่เปิดเผยส่วนงดงาม” </w:t>
      </w:r>
      <w:r>
        <w:rPr>
          <w:rFonts w:cs="Cordia New" w:ascii="Cordia New" w:hAnsi="Cordia New"/>
          <w:color w:val="943634"/>
          <w:sz w:val="32"/>
          <w:szCs w:val="32"/>
        </w:rPr>
        <w:t>[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943634"/>
          <w:sz w:val="32"/>
          <w:szCs w:val="32"/>
        </w:rPr>
        <w:t>24:60]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  <w:t xml:space="preserve">  </w:t>
      </w:r>
    </w:p>
    <w:p>
      <w:pPr>
        <w:pStyle w:val="Heading3"/>
        <w:keepNext w:val="false"/>
        <w:spacing w:before="0" w:after="0"/>
        <w:ind w:right="85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</w:r>
    </w:p>
    <w:p>
      <w:pPr>
        <w:pStyle w:val="Heading3"/>
        <w:keepNext w:val="false"/>
        <w:spacing w:before="0" w:after="0"/>
        <w:ind w:right="85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นางกล่าวว่า “อะไรต่อจากนั้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?”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ากล่าวว่า</w:t>
      </w:r>
    </w:p>
    <w:p>
      <w:pPr>
        <w:pStyle w:val="Heading3"/>
        <w:keepNext w:val="false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وَأَن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يَسْتَعْفِفْ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لَّهُنّ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وَالله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lang w:bidi="ar-SA"/>
        </w:rPr>
        <w:t>60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Heading3"/>
        <w:keepNext w:val="false"/>
        <w:spacing w:before="0" w:after="0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“และหากพวกนางงดเว้นเสียก็จะเป็นการดีแก่พวกนาง”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[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943634"/>
          <w:sz w:val="32"/>
          <w:szCs w:val="32"/>
        </w:rPr>
        <w:t>24:60]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  <w:t xml:space="preserve">  </w:t>
      </w:r>
    </w:p>
    <w:p>
      <w:pPr>
        <w:pStyle w:val="Heading3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</w:r>
    </w:p>
    <w:p>
      <w:pPr>
        <w:pStyle w:val="Heading3"/>
        <w:spacing w:before="0" w:after="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างกล่าวว่า “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หมายของมันก็คือให้นางคงสวมหิญาบไว้ย่อมดีกว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ันทึกโดย อัลบัยฮะก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7/93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ข้อมูลเพิ่มเติมดูคำถามหมายเลข </w:t>
      </w:r>
      <w:r>
        <w:rPr>
          <w:rFonts w:cs="Cordia New" w:ascii="Cordia New" w:hAnsi="Cordia New"/>
          <w:sz w:val="32"/>
          <w:szCs w:val="32"/>
        </w:rPr>
        <w:t xml:space="preserve">6991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ฺเป็นผู้ทรงรอบรู้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lam Q&amp;A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</w:rPr>
        <w:t xml:space="preserve">ที่มา เว็บ </w:t>
      </w:r>
      <w:r>
        <w:rPr>
          <w:rFonts w:cs="Cordia New" w:ascii="Cordia New" w:hAnsi="Cordia New"/>
          <w:sz w:val="32"/>
        </w:rPr>
        <w:t xml:space="preserve">islamqa.com </w:t>
      </w:r>
      <w:r>
        <w:rPr>
          <w:rFonts w:ascii="Cordia New" w:hAnsi="Cordia New"/>
          <w:sz w:val="32"/>
          <w:sz w:val="32"/>
        </w:rPr>
        <w:t>ฟัตวา</w:t>
      </w:r>
      <w:r>
        <w:rPr>
          <w:rFonts w:ascii="Cordia New" w:hAnsi="Cordia New"/>
          <w:sz w:val="32"/>
          <w:sz w:val="32"/>
        </w:rPr>
        <w:t xml:space="preserve">หมายเลข </w:t>
      </w:r>
      <w:r>
        <w:rPr>
          <w:rFonts w:cs="Cordia New" w:ascii="Cordia New" w:hAnsi="Cordia New"/>
          <w:sz w:val="32"/>
        </w:rPr>
        <w:t xml:space="preserve">13998 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41:00Z</dcterms:created>
  <dc:creator>อิสลามถามตอบ</dc:creator>
  <dc:description>موقع دار الإسلام
http://www.islamhouse.com
شهر جمادى الأولى 1431هـ </dc:description>
  <cp:keywords>อิสลาม/สตรี/หิญาบ</cp:keywords>
  <dc:language>en-US</dc:language>
  <cp:lastModifiedBy>ACER</cp:lastModifiedBy>
  <dcterms:modified xsi:type="dcterms:W3CDTF">2010-04-25T16:42:00Z</dcterms:modified>
  <cp:revision>3</cp:revision>
  <dc:subject>หิญาบ</dc:subject>
  <dc:title>อายะฮฺและหะดีษเกี่ยวกับหิญาบ</dc:title>
</cp:coreProperties>
</file>