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KFGQPC Uthman Taha Naskh"/>
          <w:b/>
          <w:b/>
          <w:bCs/>
          <w:color w:val="800000"/>
          <w:sz w:val="40"/>
          <w:szCs w:val="40"/>
          <w:lang w:val="es-AR"/>
        </w:rPr>
      </w:pPr>
      <w:r>
        <w:rPr>
          <w:rFonts w:cs="KFGQPC Uthman Taha Naskh" w:ascii="Times New Roman" w:hAnsi="Times New Roman"/>
          <w:b/>
          <w:bCs/>
          <w:color w:val="800000"/>
          <w:sz w:val="40"/>
          <w:szCs w:val="40"/>
          <w:lang w:val="es-AR"/>
        </w:rPr>
      </w:r>
    </w:p>
    <w:p>
      <w:pPr>
        <w:pStyle w:val="Normal"/>
        <w:tabs>
          <w:tab w:val="clear" w:pos="708"/>
          <w:tab w:val="left" w:pos="-2790" w:leader="none"/>
        </w:tabs>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Odabrani hadisi Allahova Poslanika, sallallahu alejhi ve sellem</w:t>
      </w:r>
    </w:p>
    <w:p>
      <w:pPr>
        <w:pStyle w:val="Normal"/>
        <w:tabs>
          <w:tab w:val="clear" w:pos="708"/>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cs="Calibri"/>
          <w:sz w:val="44"/>
          <w:sz w:val="44"/>
          <w:szCs w:val="44"/>
        </w:rPr>
        <w:t xml:space="preserve"> </w:t>
      </w:r>
      <w:r>
        <w:rPr>
          <w:rFonts w:ascii="mylotus" w:hAnsi="mylotus" w:cs="KFGQPC Uthman Taha Naskh"/>
          <w:sz w:val="44"/>
          <w:sz w:val="44"/>
          <w:szCs w:val="44"/>
          <w:rtl w:val="true"/>
        </w:rPr>
        <w:t>الأحاديث</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خت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ك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ي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سلم</w:t>
      </w:r>
      <w:r>
        <w:rPr>
          <w:rFonts w:cs="KFGQPC Uthman Taha Naskh"/>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Bosanski – Bosnian – </w:t>
      </w:r>
      <w:r>
        <w:rPr>
          <w:rFonts w:eastAsia="MS UI Gothic" w:cs="KFGQPC Uthman Taha Naskh"/>
          <w:sz w:val="28"/>
          <w:sz w:val="28"/>
          <w:szCs w:val="28"/>
          <w:rtl w:val="true"/>
        </w:rPr>
        <w:t>البوسنية</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lang w:val="tr-TR"/>
        </w:rPr>
        <w:t xml:space="preserve">Pomoćni ured za da’vu - Rijad </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Grupa studenata</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vizija</w:t>
      </w:r>
      <w:r>
        <w:rPr>
          <w:rFonts w:cs="KFGQPC Uthman Taha Naskh"/>
          <w:b/>
          <w:bCs/>
          <w:sz w:val="32"/>
          <w:szCs w:val="32"/>
          <w:lang w:bidi="ar-EG"/>
        </w:rPr>
        <w:t xml:space="preserve"> : </w:t>
      </w:r>
      <w:r>
        <w:rPr>
          <w:rFonts w:cs="KFGQPC Uthman Taha Naskh"/>
          <w:sz w:val="32"/>
          <w:szCs w:val="32"/>
          <w:lang w:bidi="ar-EG"/>
        </w:rPr>
        <w:t>Ebu Usama el-Džeziri</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الأحاديث</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ختا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كل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ي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سلم</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بوس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المكت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عاون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لدعو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توع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الي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لربوة</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الرياض</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طل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سا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زي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240"/>
        <w:jc w:val="center"/>
        <w:rPr>
          <w:rFonts w:ascii="Times New Roman" w:hAnsi="Times New Roman" w:cs="Times New Roman"/>
          <w:b/>
          <w:b/>
          <w:bCs/>
          <w:color w:val="800000"/>
          <w:sz w:val="24"/>
          <w:szCs w:val="24"/>
          <w:lang w:val="hr-HR" w:bidi="ar-EG"/>
        </w:rPr>
      </w:pPr>
      <w:r>
        <w:rPr>
          <w:rFonts w:cs="Times New Roman" w:ascii="Times New Roman" w:hAnsi="Times New Roman"/>
          <w:b/>
          <w:bCs/>
          <w:color w:val="800000"/>
          <w:sz w:val="24"/>
          <w:szCs w:val="24"/>
          <w:lang w:val="hr-HR" w:bidi="ar-EG"/>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U ime Allaha, Milostivog, Samilosnog</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ind w:firstLine="708"/>
        <w:jc w:val="both"/>
        <w:rPr/>
      </w:pPr>
      <w:r>
        <w:rPr>
          <w:rFonts w:cs="Times New Roman" w:ascii="Times New Roman" w:hAnsi="Times New Roman"/>
          <w:sz w:val="24"/>
          <w:szCs w:val="24"/>
          <w:lang w:val="hr-HR"/>
        </w:rPr>
        <w:t>Prenosi se u vjerodostojnom hadisu:</w:t>
      </w:r>
    </w:p>
    <w:p>
      <w:pPr>
        <w:pStyle w:val="Normal"/>
        <w:bidi w:val="1"/>
        <w:spacing w:lineRule="auto" w:line="240"/>
        <w:ind w:left="0" w:right="0" w:hanging="0"/>
        <w:jc w:val="both"/>
        <w:rPr/>
      </w:pPr>
      <w:r>
        <w:rPr>
          <w:rFonts w:cs="KFGQPC Uthman Taha Naskh" w:ascii="Times New Roman" w:hAnsi="Times New Roman"/>
          <w:sz w:val="24"/>
          <w:szCs w:val="24"/>
          <w:rtl w:val="true"/>
          <w:lang w:eastAsia="ar-SA"/>
        </w:rPr>
        <w:t>”</w:t>
      </w:r>
      <w:r>
        <w:rPr>
          <w:rFonts w:ascii="Times New Roman" w:hAnsi="Times New Roman" w:cs="KFGQPC Uthman Taha Naskh"/>
          <w:sz w:val="24"/>
          <w:sz w:val="24"/>
          <w:szCs w:val="24"/>
          <w:rtl w:val="true"/>
          <w:lang w:eastAsia="ar-SA"/>
        </w:rPr>
        <w:t>حَدَّثَ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حْمُو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غَيْلَا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حَدَّثَ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بُو</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دَاوُ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خْبَرَ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شُعْبَةُ</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خْبَرَ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مَرُ</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لَيْمَا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وَلَ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مَرَ</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خَطَّابِ</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قَال</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مِعْتُ</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بْ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رَّحْمَ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بَا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ثْمَا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يُحَدِّثُ</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بِي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قَالَ</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خَرَجَ</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زَيْ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ثَابِتٍ</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نْدِ</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رْوَا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نِصْفَ</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نَّهَارِ</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قُلْ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بَعَثَ</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إِلَيْ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هَذِ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سَّاعَةِ</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إِلَّ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لِشَيْءٍ</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أَلَ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نْ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فَسَأَلْنَا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فَقَالَ</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نَعَمْ</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أَلَنَ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أَشْيَاءَ</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مِعْنَاهَا</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مِنْ</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رَسُولِ</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صَلَّى</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لَيْ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وَسَلَّمَ</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سَمِعْتُ</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رَسُولَ</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صَلَّى</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عَلَيْ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وَسَلَّمَ</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lang w:eastAsia="ar-SA"/>
        </w:rPr>
        <w:t>يَقُولُ</w:t>
      </w:r>
      <w:r>
        <w:rPr>
          <w:rFonts w:cs="KFGQPC Uthman Taha Naskh" w:ascii="Times New Roman" w:hAnsi="Times New Roman"/>
          <w:sz w:val="24"/>
          <w:szCs w:val="24"/>
          <w:rtl w:val="true"/>
          <w:lang w:eastAsia="ar-SA"/>
        </w:rPr>
        <w:t>:</w:t>
      </w:r>
      <w:r>
        <w:rPr>
          <w:rFonts w:cs="KFGQPC Uthman Taha Naskh" w:ascii="Times New Roman" w:hAnsi="Times New Roman"/>
          <w:b/>
          <w:bCs/>
          <w:sz w:val="24"/>
          <w:szCs w:val="24"/>
          <w:rtl w:val="true"/>
          <w:lang w:eastAsia="ar-SA"/>
        </w:rPr>
        <w:t xml:space="preserve"> </w:t>
      </w:r>
      <w:r>
        <w:rPr>
          <w:rFonts w:ascii="Times New Roman" w:hAnsi="Times New Roman" w:cs="KFGQPC Uthman Taha Naskh"/>
          <w:b/>
          <w:b/>
          <w:bCs/>
          <w:sz w:val="24"/>
          <w:sz w:val="24"/>
          <w:szCs w:val="24"/>
          <w:rtl w:val="true"/>
          <w:lang w:eastAsia="ar-SA"/>
        </w:rPr>
        <w:t>نَضَّرَ</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lang w:eastAsia="ar-SA"/>
        </w:rPr>
        <w:t>امْرَأً</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سَمِعَ</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مِنَّا</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حَدِيثًا</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فَحَفِظَ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حَتَّى</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يُبَلِّغَ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غَيْرَ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فَرُبَّ</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حَامِلِ</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فِقْ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إِلَى</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مَنْ</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هُوَ</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أَفْقَ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مِنْ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وَرُبَّ</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حَامِلِ</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فِقْ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لَيْسَ</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KFGQPC Uthman Taha Naskh"/>
          <w:b/>
          <w:b/>
          <w:bCs/>
          <w:sz w:val="24"/>
          <w:sz w:val="24"/>
          <w:szCs w:val="24"/>
          <w:rtl w:val="true"/>
          <w:lang w:eastAsia="ar-SA"/>
        </w:rPr>
        <w:t>بِفَقِيهٍ</w:t>
      </w:r>
      <w:r>
        <w:rPr>
          <w:rFonts w:cs="KFGQPC Uthman Taha Naskh" w:ascii="Times New Roman" w:hAnsi="Times New Roman"/>
          <w:sz w:val="24"/>
          <w:szCs w:val="24"/>
          <w:rtl w:val="true"/>
          <w:lang w:eastAsia="ar-SA"/>
        </w:rPr>
        <w:t>.“</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i/>
          <w:iCs/>
          <w:sz w:val="24"/>
          <w:szCs w:val="24"/>
          <w:lang w:val="hr-HR"/>
        </w:rPr>
        <w:t>Neka Allah da udoban život čovjeku koji čuje od mene hadis pa ga zapamti da bi ga prenio nekom drugom; mnogo je onih koji prenose znanje učenijim od sebe, i mnogo je onih koji prenose znanje a nisu učeni.</w:t>
      </w:r>
      <w:r>
        <w:rPr>
          <w:rFonts w:cs="Times New Roman" w:ascii="Times New Roman" w:hAnsi="Times New Roman"/>
          <w:sz w:val="24"/>
          <w:szCs w:val="24"/>
          <w:lang w:val="hr-HR"/>
        </w:rPr>
        <w:t>" Sahihul-džami'u (2/1145), broj 6763.</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4" w:name="__RefHeading___Toc263189652"/>
      <w:bookmarkEnd w:id="4"/>
      <w:r>
        <w:rPr>
          <w:rFonts w:cs="Times New Roman" w:ascii="Times New Roman" w:hAnsi="Times New Roman"/>
          <w:sz w:val="24"/>
          <w:szCs w:val="24"/>
          <w:lang w:val="hr-HR"/>
        </w:rPr>
        <w:t>PREDGOVOR</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hvala pripada Allahu, Njega hvalimo, od Njega pomoć i oprost tražimo, Njemu se kajemo i Njemu se utječemo od zla nas samih i naših loših dijela. Koga Allah uputi niko ga u zabludu odvesti neće, a koga On u zabludu odvede niko ga uputiti neće. Svjedočim da nema drugog boga osim Allaha Jedinog, Koji sudruga nema, i svjedočim da je Muhammed Allahov rob i poslanik.  Neka je Allahov salavat i selam njemu, njegovoj časnoj porodici i ashabim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ko je velika odgovornost upućivanja ljudi dobru i ukazivanja na Pravi put, i kolika je Allahova blagodat  da se čovjek nađe u skupini Allahovih čestitih robova, koji postupaju u skladu sa Njegovim šerijatom (zakonom), slijedeći u tome Njegovog poslanika Muhammeda, sallallahu alejhi ve sellem. Želja nam je, kada govorimo o tome, da naglasimo svakom ko radi na polju daveta i podučavanja islamu da bude u svom nijjetu iskren prema Allahu, tako će učitelj nastojati da obavi svoj zadatak na način koji će ostvariti očekivane ciljeve predviđene planom i programom. A učenik je svjestan da kroz ove nauke koje uči sadi u sebi sadnicu koja će dati plemenite plodove, svjetlo i uputu, te da se od njega očekuje trud, čvrsta volja, rad na povećanju i traganju za znanjem.</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stojali smo, praveći ovaj plan i program, pripremiti nužne teme koje odgovaraju nivou učenika. Obzirom da se ove teme uče samo u jednoj godini, nastojali smo obuhvatiti temeljne šerijatske znanosti i ono što svaki musliman mora znati, izlažući tematiku na jednostavan način, jasnim izrazima, čime se ostvaruje cilj ne ostavljajući nedoumice kod učenik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ipremajući nastavni plan i program predmeta hadis, nastojali smo spomenuti samo vjerodostojne hadise Allahovog Poslanika, sallahu alejhi ve sellem, čija su značenja i pouke nama sasvim jasne. Na taj način će poimanje biti jasnije i razumijevanje dublje uz potpuno ispunjenje cjelina plana i programa, jasnoću njegovih pitanja i nastojanja da bude povezan sa stvarnošću u kojoj ljudi živ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spješan učitelj je onaj koji oblikuje učenička shvatanja kroz nastavni program i budi kod njih žudnju za povećanjem znanja i razumijevanjem lekcija na ispravan način. S te strane će nastojati da primjene naučeno, onako kako to diktira obrazovna odgovornost. Ogromna je obaveza stavljena na pleća daija i učitelja, a ona se ne može ostvariti osim zajedničkim trudom predavača i učenika, uz prisustvo sredstava koja olakšavaju shvatanje, poput udžbenika, pribora za podučavanje i tome slično.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llaha Uzvišenog molimo da Odjel za nauku pri Organizaciji "Islamski vakuf" učini uspješnim u izboru i ponudi, i molimo Ga da pomogne i nadahne učitelja i učenika da upotpune sve neophodno za ostvarenje plemenitog cilja u širenju šerijatskog znanja i objašnjenju istin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š cilj je Allahovo zadovoljstvo, neka je salavat i selam na našeg poslanika Muhammed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p>
    <w:p>
      <w:pPr>
        <w:pStyle w:val="Heading1"/>
        <w:jc w:val="center"/>
        <w:rPr>
          <w:rFonts w:ascii="Times New Roman" w:hAnsi="Times New Roman" w:cs="Times New Roman"/>
          <w:sz w:val="24"/>
          <w:szCs w:val="24"/>
          <w:lang w:val="hr-HR"/>
        </w:rPr>
      </w:pPr>
      <w:bookmarkStart w:id="5" w:name="__RefHeading___Toc263189653"/>
      <w:bookmarkEnd w:id="5"/>
      <w:r>
        <w:rPr>
          <w:rFonts w:cs="Times New Roman" w:ascii="Times New Roman" w:hAnsi="Times New Roman"/>
          <w:sz w:val="24"/>
          <w:szCs w:val="24"/>
          <w:lang w:val="hr-HR"/>
        </w:rPr>
        <w:t>UVOD U HADISKU NAUK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višeni Allah je poslao Svog vjerovjesnika Muhammeda, sallahu alejhi ve sellem, sa Kur'anom i sunnetom i sačuvao Svoju knjigu od iskrivljivanja, dodavanja ili oduzimanja. Kaže Uzviše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hr-HR"/>
        </w:rPr>
        <w:t>"</w:t>
      </w:r>
      <w:r>
        <w:rPr>
          <w:rFonts w:cs="Times New Roman" w:ascii="Times New Roman" w:hAnsi="Times New Roman"/>
          <w:b/>
          <w:bCs/>
          <w:sz w:val="24"/>
          <w:szCs w:val="24"/>
          <w:lang w:val="hr-HR"/>
        </w:rPr>
        <w:t>Laž joj je strana, bilo s koje  strane, ona je Objava od mudroga i hvale dostojnog</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
      </w:r>
      <w:r>
        <w:rPr>
          <w:rFonts w:cs="Times New Roman" w:ascii="Times New Roman" w:hAnsi="Times New Roman"/>
          <w:sz w:val="24"/>
          <w:szCs w:val="24"/>
          <w:lang w:val="hr-HR"/>
        </w:rPr>
        <w:t>, i kaže:</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Mi, uistinu Kur'an objavljujemo i zaista ćemo Mi nad njim bdjet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cs="Times New Roman" w:ascii="Times New Roman" w:hAnsi="Times New Roman"/>
          <w:sz w:val="24"/>
          <w:szCs w:val="24"/>
          <w:lang w:val="hr-HR"/>
        </w:rPr>
        <w:t>Poslanik, sallahu alejhi ve sellem, je protumačio Kur'an riječima i djelima, a sunnet je došao da pojasni plemeniti Kur'an. U ovom predgovoru učenik se može upoznati sa suštinom hadisa, razlikama između njega i Kur'ana, vrstama hadisa i metodama prenošenja hadisa onakvog kakav je došao do na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6" w:name="__RefHeading___Toc263189654"/>
      <w:bookmarkEnd w:id="6"/>
      <w:r>
        <w:rPr>
          <w:rFonts w:cs="Times New Roman" w:ascii="Times New Roman" w:hAnsi="Times New Roman"/>
          <w:sz w:val="24"/>
          <w:szCs w:val="24"/>
          <w:lang w:val="hr-HR"/>
        </w:rPr>
        <w:t>DEFINICIJA SUNNETA ILI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žu učenjaci da je hadis ili sunnet sve ono što se pripisuje Poslaniku, sallahu alejhi ve sellem, od riječi, djela, odobravanja šutnjom, tjelesnih i moralnih osobi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7" w:name="__RefHeading___Toc263189655"/>
      <w:bookmarkEnd w:id="7"/>
      <w:r>
        <w:rPr>
          <w:rFonts w:cs="Times New Roman" w:ascii="Times New Roman" w:hAnsi="Times New Roman"/>
          <w:sz w:val="24"/>
          <w:szCs w:val="24"/>
          <w:lang w:val="hr-HR"/>
        </w:rPr>
        <w:t>RAZLIKA IZMEĐU KUR'ANA, HADISUL-KUDSIJA I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62"/>
        </w:numPr>
        <w:spacing w:lineRule="auto" w:line="240"/>
        <w:jc w:val="both"/>
        <w:rPr/>
      </w:pPr>
      <w:r>
        <w:rPr>
          <w:rFonts w:cs="Times New Roman" w:ascii="Times New Roman" w:hAnsi="Times New Roman"/>
          <w:sz w:val="24"/>
          <w:szCs w:val="24"/>
          <w:lang w:val="hr-HR"/>
        </w:rPr>
        <w:t>Kur'an: riječi i značenje Kur'ana su od Allaha a njegovo čitanje je ibadet. On je mu'džiza</w:t>
      </w:r>
      <w:r>
        <w:rPr>
          <w:rStyle w:val="FootnoteAnchor"/>
          <w:rFonts w:cs="Times New Roman" w:ascii="Times New Roman" w:hAnsi="Times New Roman"/>
          <w:sz w:val="24"/>
          <w:szCs w:val="24"/>
          <w:vertAlign w:val="superscript"/>
          <w:lang w:val="hr-HR"/>
        </w:rPr>
        <w:footnoteReference w:id="4"/>
      </w:r>
      <w:r>
        <w:rPr>
          <w:rFonts w:cs="Times New Roman" w:ascii="Times New Roman" w:hAnsi="Times New Roman"/>
          <w:sz w:val="24"/>
          <w:szCs w:val="24"/>
          <w:lang w:val="hr-HR"/>
        </w:rPr>
        <w:t xml:space="preserve"> i u svojoj najkraćoj suri, prenešen je mutevatir</w:t>
      </w:r>
      <w:r>
        <w:rPr>
          <w:rStyle w:val="FootnoteAnchor"/>
          <w:rFonts w:cs="Times New Roman" w:ascii="Times New Roman" w:hAnsi="Times New Roman"/>
          <w:sz w:val="24"/>
          <w:szCs w:val="24"/>
          <w:vertAlign w:val="superscript"/>
          <w:lang w:val="hr-HR"/>
        </w:rPr>
        <w:footnoteReference w:id="5"/>
      </w:r>
      <w:r>
        <w:rPr>
          <w:rFonts w:cs="Times New Roman" w:ascii="Times New Roman" w:hAnsi="Times New Roman"/>
          <w:sz w:val="24"/>
          <w:szCs w:val="24"/>
          <w:lang w:val="hr-HR"/>
        </w:rPr>
        <w:t xml:space="preserve"> predajom i nema sumnje u njegovu vjerodostojnost. Nije dozvoljeno džunupu niti ženi u stanju hajza ili nifasa čitanje ili dodirivanje Kur'ana. Nije dozvoljeno prenošenje Kur'ana po značenju.</w:t>
      </w:r>
    </w:p>
    <w:p>
      <w:pPr>
        <w:pStyle w:val="Normal"/>
        <w:numPr>
          <w:ilvl w:val="0"/>
          <w:numId w:val="6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Hadisul-kudsi: riječi i značenje su od Allaha a njegovo čitanje nije ibadet niti je on mu'džiza. Takođe, nije zabranjeno džunupu ili ženi u stanju hajza ili nifasa čitanje hadisul-kudsija niti dodirivanje knjige u kojoj je zabilježen. On može biti sahih (vjerodostojan), daif (slab) i mevd'u (izmišljen), a njegovo prenošenje po značenju je dozvoljeno. Hadisul-kudsi je ono što prenosi Poslanik, sallahu alejhi ve sellem, od svoga Gospodara. Na primjer: Prenosi se od Ebu-Zerra, radijallahu anhu, da Poslanik, sallahu alejhi ve sellem, prenosi da je Allah, dž.š., reka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هْرَ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ارِمِ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رْوَانُ</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مَشْقِ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زِي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بِيعَ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دْرِي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وْلاَ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ذَ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وَ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تَبَارَ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تَعَا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ا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رَّمْ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ظُّ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نَفْسِ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جَعَلْ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نَ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حَرَّ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ظَالَمُوا</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494"/>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O robovi moji, zaista sam ja zabranio zulum</w:t>
      </w:r>
      <w:r>
        <w:rPr>
          <w:rStyle w:val="FootnoteAnchor"/>
          <w:rFonts w:cs="Times New Roman" w:ascii="Times New Roman" w:hAnsi="Times New Roman"/>
          <w:b/>
          <w:bCs/>
          <w:sz w:val="24"/>
          <w:szCs w:val="24"/>
          <w:vertAlign w:val="superscript"/>
          <w:lang w:val="hr-HR"/>
        </w:rPr>
        <w:footnoteReference w:id="6"/>
      </w:r>
      <w:r>
        <w:rPr>
          <w:rFonts w:cs="Times New Roman" w:ascii="Times New Roman" w:hAnsi="Times New Roman"/>
          <w:b/>
          <w:bCs/>
          <w:sz w:val="24"/>
          <w:szCs w:val="24"/>
          <w:lang w:val="hr-HR"/>
        </w:rPr>
        <w:t xml:space="preserve"> samom Sebi, i učinio sam ga zabranjenim među vama, pa nemojte jedni drugima zulum činiti</w:t>
      </w:r>
      <w:r>
        <w:rPr>
          <w:rFonts w:cs="Times New Roman" w:ascii="Times New Roman" w:hAnsi="Times New Roman"/>
          <w:sz w:val="24"/>
          <w:szCs w:val="24"/>
          <w:lang w:val="hr-HR"/>
        </w:rPr>
        <w:t xml:space="preserve">." </w:t>
      </w:r>
      <w:r>
        <w:rPr>
          <w:rStyle w:val="FootnoteAnchor"/>
          <w:rFonts w:cs="Times New Roman" w:ascii="Times New Roman" w:hAnsi="Times New Roman"/>
          <w:sz w:val="24"/>
          <w:szCs w:val="24"/>
          <w:vertAlign w:val="superscript"/>
          <w:lang w:val="hr-HR"/>
        </w:rPr>
        <w:footnoteReference w:id="7"/>
      </w:r>
    </w:p>
    <w:p>
      <w:pPr>
        <w:pStyle w:val="Normal"/>
        <w:numPr>
          <w:ilvl w:val="0"/>
          <w:numId w:val="6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Hadis: riječi hadisa su od Poslanika, sallahu alejhi ve sellem, a čitanje hadisa nije ibadet niti je on mu'džiza. Može biti sahih, hasen (dobar), daif i mevd'u. Dozvoljeno je džunupu i ženi u stanju hajza ili nifasa njegovo čitanje i dodirivanje knjige u kojoj je zapisan, a njegovo prenošenje po značenju je dozvoljen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8" w:name="__RefHeading___Toc263189656"/>
      <w:bookmarkEnd w:id="8"/>
      <w:r>
        <w:rPr>
          <w:rFonts w:cs="Times New Roman" w:ascii="Times New Roman" w:hAnsi="Times New Roman"/>
          <w:sz w:val="24"/>
          <w:szCs w:val="24"/>
          <w:lang w:val="hr-HR"/>
        </w:rPr>
        <w:t>HADIS KAO DOKAZ:</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je šerijatski dokaz poput Kur'ana, jer su Kur'an i hadis dva izvora islamskog zakonodavstva, osim što je hadis došao kao tumač onog što je objavljeno u Kur'anu. Dokaz iz Kur'ana da je hadis šerijatski argument su riječi Uzvišenog:</w:t>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A tebi objaljujemo Kur'an da bi objasnio ljudima ono što im se objavljuje, i da bi oni razmislil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
      </w:r>
      <w:r>
        <w:rPr>
          <w:rFonts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A dokaz z sunneta su riječi Poslanika, sallahu alejhi ve sellem:</w:t>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م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ص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و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ال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د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سلم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رباض</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ار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علي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سنت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خلف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اشد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هدي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عد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ض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نواجذ</w:t>
      </w:r>
      <w:r>
        <w:rPr>
          <w:rFonts w:cs="KFGQPC Uthman Taha Naskh" w:ascii="Times New Roman" w:hAnsi="Times New Roman"/>
          <w:sz w:val="24"/>
          <w:szCs w:val="24"/>
          <w:rtl w:val="true"/>
        </w:rPr>
        <w:t>.</w:t>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Držite se mog sunneta i sunneta pravovjernih upućenih halifa, čvrsto se toga držite i zagrizite ga svojim kutnjacim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9"/>
      </w:r>
      <w:r>
        <w:rPr>
          <w:rFonts w:cs="Times New Roman" w:ascii="Times New Roman" w:hAnsi="Times New Roman"/>
          <w:sz w:val="24"/>
          <w:szCs w:val="24"/>
          <w:lang w:val="hr-HR"/>
        </w:rPr>
        <w:t xml:space="preserve">. </w:t>
      </w:r>
    </w:p>
    <w:p>
      <w:pPr>
        <w:pStyle w:val="Heading2"/>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9" w:name="__RefHeading___Toc263189657"/>
      <w:bookmarkEnd w:id="9"/>
      <w:r>
        <w:rPr>
          <w:rFonts w:cs="Times New Roman" w:ascii="Times New Roman" w:hAnsi="Times New Roman"/>
          <w:sz w:val="24"/>
          <w:szCs w:val="24"/>
          <w:lang w:val="hr-HR"/>
        </w:rPr>
        <w:t>BILJEŽENJE SUNNET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 početku svoje misije Poslanik, sallahu alejhi ve sellem, je zabranio pisanje hadisa zajedno sa Kur'anom na istom listu iz bojazni da se ne pomiješaju. Na ovo upućuje hadis kojeg bilježi Muslim od Ebu-Seida el-Hudrija, radijjallahu anhu, da je Poslanik, sallahu alejhi ve sellem, rekao:</w:t>
      </w:r>
    </w:p>
    <w:p>
      <w:pPr>
        <w:pStyle w:val="Normal"/>
        <w:bidi w:val="1"/>
        <w:spacing w:lineRule="auto" w:line="240"/>
        <w:ind w:left="0" w:right="0" w:hanging="0"/>
        <w:jc w:val="both"/>
        <w:rPr>
          <w:rFonts w:ascii="Times New Roman" w:hAnsi="Times New Roman" w:cs="KFGQPC Uthman Taha Naskh"/>
          <w:sz w:val="24"/>
          <w:szCs w:val="24"/>
          <w:lang w:val="hr-HR"/>
        </w:rPr>
      </w:pPr>
      <w:r>
        <w:rPr>
          <w:rFonts w:cs="KFGQPC Uthman Taha Naskh" w:ascii="Times New Roman" w:hAnsi="Times New Roman"/>
          <w:sz w:val="24"/>
          <w:szCs w:val="24"/>
          <w:rtl w:val="true"/>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دَّ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الِ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زْدِ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مَّ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طَ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سَ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دْ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p>
    <w:p>
      <w:pPr>
        <w:pStyle w:val="Normal"/>
        <w:bidi w:val="1"/>
        <w:spacing w:lineRule="auto" w:line="240"/>
        <w:ind w:left="0" w:right="0" w:hanging="0"/>
        <w:jc w:val="both"/>
        <w:rPr>
          <w:rFonts w:ascii="Times New Roman" w:hAnsi="Times New Roman" w:cs="Times New Roman"/>
          <w:sz w:val="24"/>
          <w:szCs w:val="24"/>
        </w:rPr>
      </w:pP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كْتُبُ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تَ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رْآ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مْحُ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حَدِّثُ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رَجَ</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مَّ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سِ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تَعَمِّدً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تَبَوَّأْ</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قْعَ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رِ</w:t>
      </w:r>
      <w:r>
        <w:rPr>
          <w:rFonts w:cs="KFGQPC Uthman Taha Naskh" w:ascii="Times New Roman" w:hAnsi="Times New Roman"/>
          <w:b/>
          <w:bCs/>
          <w:sz w:val="24"/>
          <w:szCs w:val="24"/>
          <w:rtl w:val="true"/>
        </w:rPr>
        <w:t>».</w:t>
      </w:r>
      <w:r>
        <w:rPr>
          <w:rFonts w:cs="Times New Roman" w:ascii="Times New Roman" w:hAnsi="Times New Roman"/>
          <w:sz w:val="24"/>
          <w:szCs w:val="24"/>
          <w:rtl w:val="true"/>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Ne pišite ono što govorim, a onaj ko je napisao nešto mimo Kur'ana neka to izbriš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10"/>
      </w:r>
      <w:r>
        <w:rPr>
          <w:rFonts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Kaže učenjak Nevevi: "Zabrana je bila u vrijeme kada je postojao strah da se hadis pomiješa sa Kur'anom, a nakon što je nestao strah, dozvoljeno je bilježenje. Neki učenjaci smatraju da je bila zabrana samo da se piše hadis sa Kur'anom na istom listu kako se ne bi pomiješali i doveli učača u nedoumicu, a Allah najbolje zna"</w:t>
      </w:r>
      <w:r>
        <w:rPr>
          <w:rStyle w:val="FootnoteAnchor"/>
          <w:rFonts w:cs="Times New Roman" w:ascii="Times New Roman" w:hAnsi="Times New Roman"/>
          <w:sz w:val="24"/>
          <w:szCs w:val="24"/>
          <w:vertAlign w:val="superscript"/>
          <w:lang w:val="hr-HR"/>
        </w:rPr>
        <w:footnoteReference w:id="11"/>
      </w:r>
      <w:r>
        <w:rPr>
          <w:rFonts w:cs="Times New Roman" w:ascii="Times New Roman" w:hAnsi="Times New Roman"/>
          <w:sz w:val="24"/>
          <w:szCs w:val="24"/>
          <w:lang w:val="hr-HR"/>
        </w:rPr>
        <w:t xml:space="preserve">.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kon što se Poslanik, sallahu alejhi ve sellem, prestao bojati miješanja hadisa sa Kur'anom, dozvolio je ashabima bilježenje hadisa. Na dan oslobađanja Mekke naredio je Ebu-Šahu da bilježi hadise, a Abdullah ibn Amr ibn 'As, radijallahu anhuma, je bilježio ono što čuje od Poslanika, sallahu alejhi ve sellem. Takođe, od onih koji su pisali bio je i Alija, radijallahu anhu. Na pisanje hadisa upućuje knjiga Amra ibn Hazma, u kojoj su hadisi o nasljedstvu, sunnetima i krvarini, kao i knjiga koju je Ebu-Bekr poslao Enesu, radujallahu anhuma, kad ga je postavio namjesnikom Bahrejna, u kojoj su hadisi o sadaki i nisabima zekata.</w:t>
      </w:r>
      <w:r>
        <w:rPr>
          <w:rStyle w:val="FootnoteAnchor"/>
          <w:rFonts w:cs="Times New Roman" w:ascii="Times New Roman" w:hAnsi="Times New Roman"/>
          <w:sz w:val="24"/>
          <w:szCs w:val="24"/>
          <w:vertAlign w:val="superscript"/>
          <w:lang w:val="hr-HR"/>
        </w:rPr>
        <w:footnoteReference w:id="12"/>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shabi, radijallahu anhum, poput četverice pravovjernih halifa, su posebno vodili računa o pisanju hadisa. Zatim se znanje proširilo a ashabi se rasuli po po islamskim pokrajinama sve do vremena hilafeta Omera ibn Abdulaziza ibn Mervana, rahimehumullah. On je naredio svojim namjesnicima u pokrajinama: "Pogledajte hadise, Poslanika sallahu alejhi ve sellem, pa ih sakupite"</w:t>
      </w:r>
      <w:r>
        <w:rPr>
          <w:rStyle w:val="FootnoteAnchor"/>
          <w:rFonts w:cs="Times New Roman" w:ascii="Times New Roman" w:hAnsi="Times New Roman"/>
          <w:sz w:val="24"/>
          <w:szCs w:val="24"/>
          <w:vertAlign w:val="superscript"/>
          <w:lang w:val="hr-HR"/>
        </w:rPr>
        <w:footnoteReference w:id="13"/>
      </w:r>
      <w:r>
        <w:rPr>
          <w:rFonts w:cs="Times New Roman" w:ascii="Times New Roman" w:hAnsi="Times New Roman"/>
          <w:sz w:val="24"/>
          <w:szCs w:val="24"/>
          <w:lang w:val="hr-HR"/>
        </w:rPr>
        <w:t xml:space="preserve">, a stanovnicima Medine je napisao: "Pogledajte hadise Poslanika, sallahu alejhi ve sellem, pa ih zabilježite, zaista se bojim nestanka znanja i umiranja učenih." </w:t>
      </w:r>
      <w:r>
        <w:rPr>
          <w:rStyle w:val="FootnoteAnchor"/>
          <w:rFonts w:cs="Times New Roman" w:ascii="Times New Roman" w:hAnsi="Times New Roman"/>
          <w:sz w:val="24"/>
          <w:szCs w:val="24"/>
          <w:vertAlign w:val="superscript"/>
          <w:lang w:val="hr-HR"/>
        </w:rPr>
        <w:footnoteReference w:id="14"/>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Smatraju učenjaci da je period bilježenja hadisa za vrijeme Omera ibn Abdulaziza, rahimehullah, ustvari, period zvaničnog bilježenja hadisa, dok je samo zapisivanje i čuvanje hadisa na listovima knjiga, pločama i kožama bilo poznato za vrijeme ashaba, radijallahu anhum. Među prvim koji su bilježili sunnet i zapisivali ga u posebne knjige je imam Malik ibn Enes, rahimehullah, koji je preselio 173. god. po Hidžri . On se smatra prvim od onih koji su pisali u ovoj naučnoj oblasti, a njegova knjiga se zove "</w:t>
      </w:r>
      <w:r>
        <w:rPr>
          <w:rFonts w:cs="Times New Roman" w:ascii="Times New Roman" w:hAnsi="Times New Roman"/>
          <w:b/>
          <w:bCs/>
          <w:sz w:val="24"/>
          <w:szCs w:val="24"/>
          <w:lang w:val="hr-HR"/>
        </w:rPr>
        <w:t>El-Muvette ala ebvabil-fikh</w:t>
      </w:r>
      <w:r>
        <w:rPr>
          <w:rFonts w:cs="Times New Roman" w:ascii="Times New Roman" w:hAnsi="Times New Roman"/>
          <w:sz w:val="24"/>
          <w:szCs w:val="24"/>
          <w:lang w:val="hr-HR"/>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A prvi koji je pisao hadise sa senedom (lancem prenosilaca), sakupljajući hadise svih ashaba, je Ebu-Davud ibn Sulejman ibn el-Džarud et-Tajalisijj, koji je preselio 204. god. po Hidžri. Poslije njih dvojice napisano je mnoštvo različitih knjiga o hadisu, spomenut ćemo neke od tih knjig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7"/>
        </w:numPr>
        <w:spacing w:lineRule="auto" w:line="240"/>
        <w:jc w:val="both"/>
        <w:rPr/>
      </w:pPr>
      <w:r>
        <w:rPr>
          <w:rFonts w:cs="Times New Roman" w:ascii="Times New Roman" w:hAnsi="Times New Roman"/>
          <w:sz w:val="24"/>
          <w:szCs w:val="24"/>
          <w:lang w:val="hr-HR"/>
        </w:rPr>
        <w:t xml:space="preserve">EL-DŽAMI'U: poput zbirke </w:t>
      </w:r>
      <w:r>
        <w:rPr>
          <w:rFonts w:cs="Times New Roman" w:ascii="Times New Roman" w:hAnsi="Times New Roman"/>
          <w:b/>
          <w:bCs/>
          <w:sz w:val="24"/>
          <w:szCs w:val="24"/>
          <w:lang w:val="hr-HR"/>
        </w:rPr>
        <w:t>El-džami'u Es-sahih</w:t>
      </w:r>
      <w:r>
        <w:rPr>
          <w:rFonts w:cs="Times New Roman" w:ascii="Times New Roman" w:hAnsi="Times New Roman"/>
          <w:sz w:val="24"/>
          <w:szCs w:val="24"/>
          <w:lang w:val="hr-HR"/>
        </w:rPr>
        <w:t xml:space="preserve"> od imama Buharije, koji je preselio 256. po Hidžri, rahimehullah. Sakupio je u ovoj zbirki hadise o akaidu, propisima, adabima, tefsiru i sl.</w:t>
      </w:r>
    </w:p>
    <w:p>
      <w:pPr>
        <w:pStyle w:val="Normal"/>
        <w:numPr>
          <w:ilvl w:val="0"/>
          <w:numId w:val="27"/>
        </w:numPr>
        <w:spacing w:lineRule="auto" w:line="240"/>
        <w:jc w:val="both"/>
        <w:rPr/>
      </w:pPr>
      <w:r>
        <w:rPr>
          <w:rFonts w:cs="Times New Roman" w:ascii="Times New Roman" w:hAnsi="Times New Roman"/>
          <w:sz w:val="24"/>
          <w:szCs w:val="24"/>
          <w:lang w:val="hr-HR"/>
        </w:rPr>
        <w:t xml:space="preserve">EL-MUSNED: poput zbirke </w:t>
      </w:r>
      <w:r>
        <w:rPr>
          <w:rFonts w:cs="Times New Roman" w:ascii="Times New Roman" w:hAnsi="Times New Roman"/>
          <w:b/>
          <w:bCs/>
          <w:sz w:val="24"/>
          <w:szCs w:val="24"/>
          <w:lang w:val="hr-HR"/>
        </w:rPr>
        <w:t>Musned imama Ahmeda ibn Hanbela,</w:t>
      </w:r>
      <w:r>
        <w:rPr>
          <w:rFonts w:cs="Times New Roman" w:ascii="Times New Roman" w:hAnsi="Times New Roman"/>
          <w:sz w:val="24"/>
          <w:szCs w:val="24"/>
          <w:lang w:val="hr-HR"/>
        </w:rPr>
        <w:t xml:space="preserve"> koji je preselio 241. po Hidžri, rahimehullah. Sakupio je u ovoj zbirki predaje svakog ashaba ponaosob.  </w:t>
      </w:r>
    </w:p>
    <w:p>
      <w:pPr>
        <w:pStyle w:val="Normal"/>
        <w:numPr>
          <w:ilvl w:val="0"/>
          <w:numId w:val="27"/>
        </w:numPr>
        <w:spacing w:lineRule="auto" w:line="240"/>
        <w:jc w:val="both"/>
        <w:rPr/>
      </w:pPr>
      <w:r>
        <w:rPr>
          <w:rFonts w:cs="Times New Roman" w:ascii="Times New Roman" w:hAnsi="Times New Roman"/>
          <w:sz w:val="24"/>
          <w:szCs w:val="24"/>
          <w:lang w:val="hr-HR"/>
        </w:rPr>
        <w:t xml:space="preserve">EL-MU'ADŽEM: poput zbirki </w:t>
      </w:r>
      <w:r>
        <w:rPr>
          <w:rFonts w:cs="Times New Roman" w:ascii="Times New Roman" w:hAnsi="Times New Roman"/>
          <w:b/>
          <w:bCs/>
          <w:sz w:val="24"/>
          <w:szCs w:val="24"/>
          <w:lang w:val="hr-HR"/>
        </w:rPr>
        <w:t>El-Mu'adžem el-Kebir</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El-Mu'adžem el-Evsat</w:t>
      </w:r>
      <w:r>
        <w:rPr>
          <w:rFonts w:cs="Times New Roman" w:ascii="Times New Roman" w:hAnsi="Times New Roman"/>
          <w:sz w:val="24"/>
          <w:szCs w:val="24"/>
          <w:lang w:val="hr-HR"/>
        </w:rPr>
        <w:t xml:space="preserve"> i </w:t>
      </w:r>
      <w:r>
        <w:rPr>
          <w:rFonts w:cs="Times New Roman" w:ascii="Times New Roman" w:hAnsi="Times New Roman"/>
          <w:b/>
          <w:bCs/>
          <w:sz w:val="24"/>
          <w:szCs w:val="24"/>
          <w:lang w:val="hr-HR"/>
        </w:rPr>
        <w:t>El-Mu'adžem es-Sagir</w:t>
      </w:r>
      <w:r>
        <w:rPr>
          <w:rFonts w:cs="Times New Roman" w:ascii="Times New Roman" w:hAnsi="Times New Roman"/>
          <w:sz w:val="24"/>
          <w:szCs w:val="24"/>
          <w:lang w:val="hr-HR"/>
        </w:rPr>
        <w:t xml:space="preserve"> od Taberanija, a mu'adžemi su knjige u kojima su hadisi poredani po šejhovima. U većini slučajeva hadisi su poredani po alfabetu el-hidža kao što su mu'adžemi Taberanija, gore spomenutog.    </w:t>
      </w:r>
    </w:p>
    <w:p>
      <w:pPr>
        <w:pStyle w:val="Normal"/>
        <w:numPr>
          <w:ilvl w:val="0"/>
          <w:numId w:val="27"/>
        </w:numPr>
        <w:spacing w:lineRule="auto" w:line="240"/>
        <w:jc w:val="both"/>
        <w:rPr/>
      </w:pPr>
      <w:r>
        <w:rPr>
          <w:rFonts w:cs="Times New Roman" w:ascii="Times New Roman" w:hAnsi="Times New Roman"/>
          <w:sz w:val="24"/>
          <w:szCs w:val="24"/>
          <w:lang w:val="hr-HR"/>
        </w:rPr>
        <w:t xml:space="preserve">EL-'ILEL: poput zbirke </w:t>
      </w:r>
      <w:r>
        <w:rPr>
          <w:rFonts w:cs="Times New Roman" w:ascii="Times New Roman" w:hAnsi="Times New Roman"/>
          <w:b/>
          <w:bCs/>
          <w:sz w:val="24"/>
          <w:szCs w:val="24"/>
          <w:lang w:val="hr-HR"/>
        </w:rPr>
        <w:t>Kitabul-'ilel</w:t>
      </w:r>
      <w:r>
        <w:rPr>
          <w:rFonts w:cs="Times New Roman" w:ascii="Times New Roman" w:hAnsi="Times New Roman"/>
          <w:sz w:val="24"/>
          <w:szCs w:val="24"/>
          <w:lang w:val="hr-HR"/>
        </w:rPr>
        <w:t xml:space="preserve"> od Darekutnija i Ebu-Hatima. To su knjige u kojima su sakupljeni hadisi sa i'letom, to jest koji u sebi imaju neki skriveni nedostatak zbog kojeg su slabi. </w:t>
      </w:r>
    </w:p>
    <w:p>
      <w:pPr>
        <w:pStyle w:val="Normal"/>
        <w:numPr>
          <w:ilvl w:val="0"/>
          <w:numId w:val="27"/>
        </w:numPr>
        <w:spacing w:lineRule="auto" w:line="240"/>
        <w:jc w:val="both"/>
        <w:rPr/>
      </w:pPr>
      <w:r>
        <w:rPr>
          <w:rFonts w:cs="Times New Roman" w:ascii="Times New Roman" w:hAnsi="Times New Roman"/>
          <w:sz w:val="24"/>
          <w:szCs w:val="24"/>
          <w:lang w:val="hr-HR"/>
        </w:rPr>
        <w:t xml:space="preserve">EL-ATRAF: poput zbirke </w:t>
      </w:r>
      <w:r>
        <w:rPr>
          <w:rFonts w:cs="Times New Roman" w:ascii="Times New Roman" w:hAnsi="Times New Roman"/>
          <w:b/>
          <w:bCs/>
          <w:sz w:val="24"/>
          <w:szCs w:val="24"/>
          <w:lang w:val="hr-HR"/>
        </w:rPr>
        <w:t>Tuhfetul-ešraf bim'arifetil atraf</w:t>
      </w:r>
      <w:r>
        <w:rPr>
          <w:rFonts w:cs="Times New Roman" w:ascii="Times New Roman" w:hAnsi="Times New Roman"/>
          <w:sz w:val="24"/>
          <w:szCs w:val="24"/>
          <w:lang w:val="hr-HR"/>
        </w:rPr>
        <w:t xml:space="preserve"> od Hafiza Ebul-Hadžadža el-Muzzija, rahimehullah. To su knjige koje spominju dio hadisa koji upućuje na ostali dio i u kojima su sakupljeni senedi tog hadisa.</w:t>
      </w:r>
    </w:p>
    <w:p>
      <w:pPr>
        <w:pStyle w:val="Normal"/>
        <w:numPr>
          <w:ilvl w:val="0"/>
          <w:numId w:val="27"/>
        </w:numPr>
        <w:spacing w:lineRule="auto" w:line="240"/>
        <w:jc w:val="both"/>
        <w:rPr/>
      </w:pPr>
      <w:r>
        <w:rPr>
          <w:rFonts w:cs="Times New Roman" w:ascii="Times New Roman" w:hAnsi="Times New Roman"/>
          <w:sz w:val="24"/>
          <w:szCs w:val="24"/>
          <w:lang w:val="hr-HR"/>
        </w:rPr>
        <w:t xml:space="preserve">EL-MUSTEDREK: poput zbirke </w:t>
      </w:r>
      <w:r>
        <w:rPr>
          <w:rFonts w:cs="Times New Roman" w:ascii="Times New Roman" w:hAnsi="Times New Roman"/>
          <w:b/>
          <w:bCs/>
          <w:sz w:val="24"/>
          <w:szCs w:val="24"/>
          <w:lang w:val="hr-HR"/>
        </w:rPr>
        <w:t>Mustedrekul-Hakim</w:t>
      </w:r>
      <w:r>
        <w:rPr>
          <w:rFonts w:cs="Times New Roman" w:ascii="Times New Roman" w:hAnsi="Times New Roman"/>
          <w:sz w:val="24"/>
          <w:szCs w:val="24"/>
          <w:lang w:val="hr-HR"/>
        </w:rPr>
        <w:t>. U njoj je sakupio Hakim hadise koji ispunjavaju šarte Buharije i Muslima a oni ih nisu spomenuli u svojim zbirka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2"/>
        <w:rPr>
          <w:rFonts w:ascii="Times New Roman" w:hAnsi="Times New Roman" w:cs="Times New Roman"/>
          <w:sz w:val="24"/>
          <w:szCs w:val="24"/>
          <w:lang w:val="hr-HR"/>
        </w:rPr>
      </w:pPr>
      <w:bookmarkStart w:id="10" w:name="__RefHeading___Toc263189658"/>
      <w:bookmarkEnd w:id="10"/>
      <w:r>
        <w:rPr>
          <w:rFonts w:cs="Times New Roman" w:ascii="Times New Roman" w:hAnsi="Times New Roman"/>
          <w:sz w:val="24"/>
          <w:szCs w:val="24"/>
          <w:lang w:val="hr-HR"/>
        </w:rPr>
        <w:t>ŠEST POZNATIH ZBIRKI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AHIHUL-BUHARI: od imama Buharije, rahimehullah, preselio 256. po Hidžri.</w:t>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HIHUL-MUSLIM: od imama Muslima, rahimehullah, preselio 261. po Hidžri. </w:t>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NEN EN-NESAI: od Ahmed ibn Šuajba en-Nesaia, rahimehullah, preselio 303. po Hidžri.</w:t>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NEN EBI DAVUD: od Sulejmana ibn El-eša'sa, rahimehullah, preselio 375. po Hidžri.</w:t>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ŽAMI'U ET-TIRMIZI: od Ebu 'Ise Muhammed ibn 'Isa et-Tirmizia, rahimehullah, preselio 267. po Hidžri.</w:t>
      </w:r>
    </w:p>
    <w:p>
      <w:pPr>
        <w:pStyle w:val="Normal"/>
        <w:numPr>
          <w:ilvl w:val="0"/>
          <w:numId w:val="5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NEN IBN MADŽE: od Muhammeda ibn Jezida ibn Madže rahimehullah, preselio 275. po Hidžr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da se kaže da hadis bilježi grupa (džema'a),  misli se na šest hadiskih zbirki, dva sahiha i četiri sunen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 kada se kaže da ga bilježe sedmerica (seb'a), doda se na šest gore spomenutih zbirki Musned Imama Ahmed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 kada se kaže da ga bilježe peterica (hamse), misli se na četiri sunena i Musned Imama Ahmed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da se kaže da hadis bilježe trojica (selase), misli se na sunene osim Ibn-Madž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bookmarkStart w:id="11" w:name="__RefHeading___Toc263189659"/>
      <w:bookmarkEnd w:id="11"/>
      <w:r>
        <w:rPr>
          <w:rFonts w:cs="Times New Roman" w:ascii="Times New Roman" w:hAnsi="Times New Roman"/>
          <w:sz w:val="24"/>
          <w:szCs w:val="24"/>
          <w:lang w:val="hr-HR"/>
        </w:rPr>
        <w:t>SENED (LANAC PRENOSILACA) I METN (TEKST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d senedom se podrazumijeva lanac prenosilaca hadisa koji vodi do teksta hadisa, nazvan je senedom jer se hadis oslanja na taj lanac.</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 pod metnom se podrazumijeva dio hadisa koji počinje nakon završetka lanca prenosilac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 primjer, hadis koji je spomenut u ovoj knjizi pod brojem 57: Bilježi Buharija u svom Sahihu: ˝Rekao nam je Sulejman ibn Harb da je rekao Šu'be od Katade od Enesa ibn Malika da je Poslanik, sallahu alejhi ve sellem, rekao:</w:t>
      </w:r>
    </w:p>
    <w:p>
      <w:pPr>
        <w:pStyle w:val="Normal"/>
        <w:bidi w:val="1"/>
        <w:spacing w:lineRule="auto" w:line="240"/>
        <w:ind w:left="0" w:right="0" w:hanging="0"/>
        <w:jc w:val="both"/>
        <w:rPr>
          <w:rFonts w:ascii="Times New Roman" w:hAnsi="Times New Roman" w:cs="KFGQPC Uthman Taha Naskh"/>
          <w:sz w:val="24"/>
          <w:szCs w:val="24"/>
          <w:lang w:val="hr-HR"/>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ه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لاو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يمان</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w:t>
      </w:r>
      <w:r>
        <w:rPr>
          <w:rFonts w:cs="Times New Roman" w:ascii="Times New Roman" w:hAnsi="Times New Roman"/>
          <w:b/>
          <w:bCs/>
          <w:sz w:val="24"/>
          <w:szCs w:val="24"/>
          <w:lang w:val="hr-HR"/>
        </w:rPr>
        <w:t>Kod koga se nađu tri osobine osjetiće slast imana</w:t>
      </w:r>
      <w:r>
        <w:rPr>
          <w:rFonts w:cs="Times New Roman" w:ascii="Times New Roman" w:hAnsi="Times New Roman"/>
          <w:sz w:val="24"/>
          <w:szCs w:val="24"/>
          <w:lang w:val="hr-HR"/>
        </w:rPr>
        <w:t>...'˝, sened u ovom hadisu su riječi Buharije: "Rekao nam je Sulejman (...)  da je Poslanik, sallahu alejhi ve sellem, rekao", a metn: "Kod koga se nađu tri osobine osjetiće slast iman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slamski učenjaci su napisali mnoga i ogromna djela o zaštiti sunneta i vodili su računa o senedima i metnovima hadisa. Kaže Ibn Mubarek, rahimehullah: "Sened je od vjere, da nije seneda rekao bi ko hoće šta hoće"</w:t>
      </w:r>
      <w:r>
        <w:rPr>
          <w:rStyle w:val="FootnoteAnchor"/>
          <w:rFonts w:cs="Times New Roman" w:ascii="Times New Roman" w:hAnsi="Times New Roman"/>
          <w:sz w:val="24"/>
          <w:szCs w:val="24"/>
          <w:vertAlign w:val="superscript"/>
          <w:lang w:val="hr-HR"/>
        </w:rPr>
        <w:footnoteReference w:id="15"/>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datle je nastala poznata hadiska naučna disciplina MUSTALAHUL HADIS za izučavanje seneda (lanca prenosilaca) i metna (teksta hadisa), kako bi učenjak razlikovao hadis koji se prihvata i radi po njemu od onog koji se odbija i ne radi po njem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bookmarkStart w:id="12" w:name="__RefHeading___Toc263189660"/>
      <w:bookmarkEnd w:id="12"/>
      <w:r>
        <w:rPr>
          <w:rFonts w:cs="Times New Roman" w:ascii="Times New Roman" w:hAnsi="Times New Roman"/>
          <w:sz w:val="24"/>
          <w:szCs w:val="24"/>
          <w:lang w:val="hr-HR"/>
        </w:rPr>
        <w:t>VRSTE HADISA U POGLEDU PRIHVATANJA I ODBIJ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4"/>
        </w:numPr>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ahih:</w:t>
      </w:r>
    </w:p>
    <w:p>
      <w:pPr>
        <w:pStyle w:val="Normal"/>
        <w:spacing w:lineRule="auto" w:line="240"/>
        <w:ind w:firstLine="360"/>
        <w:jc w:val="both"/>
        <w:rPr>
          <w:rFonts w:ascii="Times New Roman" w:hAnsi="Times New Roman" w:cs="Times New Roman"/>
          <w:b/>
          <w:b/>
          <w:bCs/>
          <w:sz w:val="24"/>
          <w:szCs w:val="24"/>
          <w:lang w:val="hr-HR"/>
        </w:rPr>
      </w:pPr>
      <w:r>
        <w:rPr>
          <w:rFonts w:cs="Times New Roman" w:ascii="Times New Roman" w:hAnsi="Times New Roman"/>
          <w:sz w:val="24"/>
          <w:szCs w:val="24"/>
          <w:lang w:val="hr-HR"/>
        </w:rPr>
        <w:t>Sahih</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hadis je hadis čiji je sened (lanac prenosilaca) spojen, a prenosi ga pravedan ravija od njemu sličnog do kraja seneda, u kom nema šuzuza niti 'ille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ahih hadis ima pet uslova:</w:t>
      </w:r>
    </w:p>
    <w:p>
      <w:pPr>
        <w:pStyle w:val="Normal"/>
        <w:numPr>
          <w:ilvl w:val="1"/>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pojenost seneda, tj. da je svaki ravija (prenosilac) uzeo hadis od onog ko je prije njega, i tako od početka pa do kraja seneda.</w:t>
      </w:r>
    </w:p>
    <w:p>
      <w:pPr>
        <w:pStyle w:val="Normal"/>
        <w:numPr>
          <w:ilvl w:val="1"/>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avednost ravije, tj. da je musliman, pametan i ne čini velike grijehe.</w:t>
      </w:r>
    </w:p>
    <w:p>
      <w:pPr>
        <w:pStyle w:val="Normal"/>
        <w:numPr>
          <w:ilvl w:val="1"/>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uzdanost ravije, tj. da ima dobro pamćenje i da čuva knjigu u kojoj piše hadis.</w:t>
      </w:r>
    </w:p>
    <w:p>
      <w:pPr>
        <w:pStyle w:val="Normal"/>
        <w:numPr>
          <w:ilvl w:val="1"/>
          <w:numId w:val="4"/>
        </w:numPr>
        <w:spacing w:lineRule="auto" w:line="240"/>
        <w:jc w:val="both"/>
        <w:rPr/>
      </w:pPr>
      <w:r>
        <w:rPr>
          <w:rFonts w:cs="Times New Roman" w:ascii="Times New Roman" w:hAnsi="Times New Roman"/>
          <w:sz w:val="24"/>
          <w:szCs w:val="24"/>
          <w:lang w:val="hr-HR"/>
        </w:rPr>
        <w:t>Da u hadisu nema šuzuza, a šaz znači da pouzdan ravija prenosi nešto što se suprostavlja onome što je prenio ravija koji je pouzdaniji od njega.</w:t>
      </w:r>
    </w:p>
    <w:p>
      <w:pPr>
        <w:pStyle w:val="Normal"/>
        <w:numPr>
          <w:ilvl w:val="1"/>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 u hadisu nema 'illeta, a 'illet je skriveni razlog koji umanjuje valjanost hadisa iako vanjština hadisa upućuje na njegovu valjanos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jc w:val="both"/>
        <w:rPr/>
      </w:pPr>
      <w:r>
        <w:rPr>
          <w:rFonts w:cs="Times New Roman" w:ascii="Times New Roman" w:hAnsi="Times New Roman"/>
          <w:b/>
          <w:bCs/>
          <w:sz w:val="24"/>
          <w:szCs w:val="24"/>
          <w:lang w:val="hr-HR"/>
        </w:rPr>
        <w:t>Hasen</w:t>
      </w:r>
      <w:r>
        <w:rPr>
          <w:rFonts w:cs="Times New Roman" w:ascii="Times New Roman" w:hAnsi="Times New Roman"/>
          <w:sz w:val="24"/>
          <w:szCs w:val="24"/>
          <w:lang w:val="hr-HR"/>
        </w:rPr>
        <w:t>:</w:t>
      </w:r>
    </w:p>
    <w:p>
      <w:pPr>
        <w:pStyle w:val="Normal"/>
        <w:spacing w:lineRule="auto" w:line="240"/>
        <w:ind w:firstLine="360"/>
        <w:jc w:val="both"/>
        <w:rPr/>
      </w:pPr>
      <w:r>
        <w:rPr>
          <w:rFonts w:cs="Times New Roman" w:ascii="Times New Roman" w:hAnsi="Times New Roman"/>
          <w:sz w:val="24"/>
          <w:szCs w:val="24"/>
          <w:lang w:val="hr-HR"/>
        </w:rPr>
        <w:t>To je hadis čiji je sened (lanac prenosilaca) spojen, kojeg prenose pravedne ravije kod kojih je, pa makar jednog od njih, pouzdanost slabija, i u kojem nema šuzuza niti 'illeta.</w:t>
      </w:r>
    </w:p>
    <w:p>
      <w:pPr>
        <w:pStyle w:val="Normal"/>
        <w:numPr>
          <w:ilvl w:val="0"/>
          <w:numId w:val="4"/>
        </w:numPr>
        <w:spacing w:lineRule="auto" w:line="240"/>
        <w:jc w:val="both"/>
        <w:rPr>
          <w:rFonts w:ascii="Times New Roman" w:hAnsi="Times New Roman" w:cs="Times New Roman"/>
          <w:sz w:val="24"/>
          <w:szCs w:val="24"/>
          <w:lang w:val="hr-HR"/>
        </w:rPr>
      </w:pPr>
      <w:r>
        <w:rPr>
          <w:rFonts w:cs="Times New Roman" w:ascii="Times New Roman" w:hAnsi="Times New Roman"/>
          <w:b/>
          <w:bCs/>
          <w:sz w:val="24"/>
          <w:szCs w:val="24"/>
          <w:lang w:val="hr-HR"/>
        </w:rPr>
        <w:t>Da'if:</w:t>
      </w:r>
    </w:p>
    <w:p>
      <w:pPr>
        <w:pStyle w:val="Normal"/>
        <w:spacing w:lineRule="auto" w:line="24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To je hadis koji nije na stepenu hasen hadisa gubljenjem jednog od njegovih uvje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ind w:firstLine="360"/>
        <w:rPr>
          <w:rFonts w:ascii="Times New Roman" w:hAnsi="Times New Roman" w:cs="Times New Roman"/>
          <w:sz w:val="24"/>
          <w:szCs w:val="24"/>
          <w:lang w:val="hr-HR"/>
        </w:rPr>
      </w:pPr>
      <w:bookmarkStart w:id="13" w:name="__RefHeading___Toc263189661"/>
      <w:bookmarkEnd w:id="13"/>
      <w:r>
        <w:rPr>
          <w:rFonts w:cs="Times New Roman" w:ascii="Times New Roman" w:hAnsi="Times New Roman"/>
          <w:sz w:val="24"/>
          <w:szCs w:val="24"/>
          <w:lang w:val="hr-HR"/>
        </w:rPr>
        <w:t>Šerijatski propis rada po da'if hadisu:</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Mustehab je raditi po ovom hadisu ako se radi o hadisu koji govori o vrijednostima određenih dijela, uz tri uslova:</w:t>
      </w:r>
    </w:p>
    <w:p>
      <w:pPr>
        <w:pStyle w:val="Normal"/>
        <w:numPr>
          <w:ilvl w:val="3"/>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 hadis nije jako slab,</w:t>
      </w:r>
    </w:p>
    <w:p>
      <w:pPr>
        <w:pStyle w:val="Normal"/>
        <w:numPr>
          <w:ilvl w:val="3"/>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 hadis potpada pod šerijatsko pravilo po kome se radi,</w:t>
      </w:r>
    </w:p>
    <w:p>
      <w:pPr>
        <w:pStyle w:val="Normal"/>
        <w:numPr>
          <w:ilvl w:val="3"/>
          <w:numId w:val="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 se ne smatra, budući da se radi po njemu, da je vjerodostojan, nego da se radi po njemu uz predostrožnost.</w:t>
      </w:r>
    </w:p>
    <w:p>
      <w:pPr>
        <w:pStyle w:val="Normal"/>
        <w:numPr>
          <w:ilvl w:val="0"/>
          <w:numId w:val="4"/>
        </w:numPr>
        <w:spacing w:lineRule="auto" w:line="240"/>
        <w:jc w:val="both"/>
        <w:rPr>
          <w:rFonts w:ascii="Times New Roman" w:hAnsi="Times New Roman" w:cs="Times New Roman"/>
          <w:sz w:val="24"/>
          <w:szCs w:val="24"/>
          <w:lang w:val="hr-HR"/>
        </w:rPr>
      </w:pPr>
      <w:r>
        <w:rPr>
          <w:rFonts w:cs="Times New Roman" w:ascii="Times New Roman" w:hAnsi="Times New Roman"/>
          <w:b/>
          <w:bCs/>
          <w:sz w:val="24"/>
          <w:szCs w:val="24"/>
          <w:lang w:val="hr-HR"/>
        </w:rPr>
        <w:t>Mevd'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o je krivotvoreni i izmišljeni hadis koji se pripisuje Poslaniku, sallahu alejhi ve selle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ind w:firstLine="708"/>
        <w:rPr>
          <w:rFonts w:ascii="Times New Roman" w:hAnsi="Times New Roman" w:cs="Times New Roman"/>
          <w:sz w:val="24"/>
          <w:szCs w:val="24"/>
          <w:lang w:val="hr-HR"/>
        </w:rPr>
      </w:pPr>
      <w:bookmarkStart w:id="14" w:name="__RefHeading___Toc263189662"/>
      <w:bookmarkEnd w:id="14"/>
      <w:r>
        <w:rPr>
          <w:rFonts w:cs="Times New Roman" w:ascii="Times New Roman" w:hAnsi="Times New Roman"/>
          <w:sz w:val="24"/>
          <w:szCs w:val="24"/>
          <w:lang w:val="hr-HR"/>
        </w:rPr>
        <w:t>Šerijatski propis rada po mevd'u hadisu:</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džma'om (konsenzusom) učenjaka ovog ummeta nije dozvoljeno prenošenje ovog hadis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že Poslanik, sallahu alejhi ve sellem:</w:t>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كِ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يْ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نْدَبٍ</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كِ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يْمُ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غِ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حَدِي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اذِبِينَ</w:t>
      </w:r>
      <w:r>
        <w:rPr>
          <w:rFonts w:cs="KFGQPC Uthman Taha Naskh" w:ascii="Times New Roman" w:hAnsi="Times New Roman"/>
          <w:b/>
          <w:bCs/>
          <w:sz w:val="24"/>
          <w:szCs w:val="24"/>
          <w:rtl w:val="true"/>
        </w:rPr>
        <w:t>».</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 prenese od mene hadis znajući da je lažan, pa i on je jedan od onih koji lažu na men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16"/>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eastAsia="Calibri" w:cs="Times New Roman"/>
          <w:b w:val="false"/>
          <w:b w:val="false"/>
          <w:bCs w:val="false"/>
          <w:kern w:val="0"/>
          <w:sz w:val="24"/>
          <w:szCs w:val="24"/>
          <w:lang w:val="hr-HR"/>
        </w:rPr>
      </w:pPr>
      <w:r>
        <w:rPr>
          <w:rFonts w:eastAsia="Calibri" w:cs="Times New Roman" w:ascii="Times New Roman" w:hAnsi="Times New Roman"/>
          <w:b w:val="false"/>
          <w:bCs w:val="false"/>
          <w:kern w:val="0"/>
          <w:sz w:val="24"/>
          <w:szCs w:val="24"/>
          <w:lang w:val="hr-HR"/>
        </w:rPr>
      </w:r>
    </w:p>
    <w:p>
      <w:pPr>
        <w:pStyle w:val="Normal"/>
        <w:rPr>
          <w:rFonts w:ascii="Times New Roman" w:hAnsi="Times New Roman" w:eastAsia="Calibri" w:cs="Times New Roman"/>
          <w:b/>
          <w:b/>
          <w:bCs/>
          <w:kern w:val="0"/>
          <w:sz w:val="24"/>
          <w:szCs w:val="24"/>
          <w:lang w:val="hr-HR"/>
        </w:rPr>
      </w:pPr>
      <w:r>
        <w:rPr>
          <w:rFonts w:eastAsia="Calibri" w:cs="Times New Roman" w:ascii="Times New Roman" w:hAnsi="Times New Roman"/>
          <w:b/>
          <w:bCs/>
          <w:kern w:val="0"/>
          <w:sz w:val="24"/>
          <w:szCs w:val="24"/>
          <w:lang w:val="hr-HR"/>
        </w:rPr>
      </w:r>
    </w:p>
    <w:p>
      <w:pPr>
        <w:pStyle w:val="Normal"/>
        <w:rPr>
          <w:lang w:val="hr-HR"/>
        </w:rPr>
      </w:pPr>
      <w:r>
        <w:rPr>
          <w:lang w:val="hr-HR"/>
        </w:rPr>
      </w:r>
    </w:p>
    <w:p>
      <w:pPr>
        <w:pStyle w:val="Heading1"/>
        <w:jc w:val="center"/>
        <w:rPr>
          <w:rFonts w:ascii="Times New Roman" w:hAnsi="Times New Roman" w:cs="Times New Roman"/>
          <w:sz w:val="24"/>
          <w:szCs w:val="24"/>
          <w:lang w:val="hr-HR"/>
        </w:rPr>
      </w:pPr>
      <w:bookmarkStart w:id="15" w:name="__RefHeading___Toc263189663"/>
      <w:bookmarkEnd w:id="15"/>
      <w:r>
        <w:rPr>
          <w:rFonts w:cs="Times New Roman" w:ascii="Times New Roman" w:hAnsi="Times New Roman"/>
          <w:sz w:val="24"/>
          <w:szCs w:val="24"/>
          <w:lang w:val="hr-HR"/>
        </w:rPr>
        <w:t>PRV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6" w:name="__RefHeading___Toc263189664"/>
      <w:bookmarkEnd w:id="16"/>
      <w:r>
        <w:rPr>
          <w:rFonts w:cs="Times New Roman" w:ascii="Times New Roman" w:hAnsi="Times New Roman"/>
          <w:b w:val="false"/>
          <w:bCs w:val="false"/>
          <w:sz w:val="24"/>
          <w:szCs w:val="24"/>
          <w:lang w:val="hr-HR"/>
        </w:rPr>
        <w:t>ISKRENOST U NIJJET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الْحَافِظُ</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زَكِّ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عْقُ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يْبَا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وَهَّ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فَرَّ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تَّيْمِ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قَ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ا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و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ولُ</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نِّيَّا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مْرِئٍ</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نَوَ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جْرَ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جْرَ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جْرَ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نْ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صِيبُ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مْرَأَ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تَزَوَّجُ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جْرَ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اجَ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يْهِ</w:t>
      </w:r>
      <w:r>
        <w:rPr>
          <w:rFonts w:cs="KFGQPC Uthman Taha Naskh" w:ascii="Times New Roman" w:hAnsi="Times New Roman"/>
          <w:sz w:val="24"/>
          <w:szCs w:val="24"/>
          <w:rtl w:val="true"/>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Omer ibn el-Hattab, radijallahu anhu: "Čuo sam da je Poslanik, sallahu alejhi ve sellem rekao: </w:t>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se djela vrednuju prema nijetima, i zaista svakom čovjeku pripada ono šta namjerava. Pa onaj ko je učinio hidžru Allahu i Njegovom Poslaniku, hidžra mu je bila Allahu i Njegovom Poslaniku, a onaj ko je učinio hidžru radi dunjalučke koristi ili zbog žene da bi je oženio, njegova hidžra je bila onome kome ju je učinio.</w:t>
      </w:r>
      <w:r>
        <w:rPr>
          <w:rFonts w:cs="Times New Roman" w:ascii="Times New Roman" w:hAnsi="Times New Roman"/>
          <w:sz w:val="24"/>
          <w:szCs w:val="24"/>
          <w:lang w:val="hr-HR"/>
        </w:rPr>
        <w:t xml:space="preserve"> '"</w:t>
      </w:r>
      <w:r>
        <w:rPr>
          <w:rStyle w:val="FootnoteAnchor"/>
          <w:rFonts w:cs="Times New Roman" w:ascii="Times New Roman" w:hAnsi="Times New Roman"/>
          <w:sz w:val="24"/>
          <w:szCs w:val="24"/>
          <w:vertAlign w:val="superscript"/>
          <w:lang w:val="hr-HR"/>
        </w:rPr>
        <w:footnoteReference w:id="17"/>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pPr>
      <w:r>
        <w:rPr>
          <w:rFonts w:cs="Times New Roman" w:ascii="Times New Roman" w:hAnsi="Times New Roman"/>
          <w:sz w:val="24"/>
          <w:szCs w:val="24"/>
          <w:lang w:val="hr-HR"/>
        </w:rPr>
        <w:t>hidžra - preseljenje iz nevjerničke zemlje u islamsku</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 (prenosioca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n je časni ashab, vođa pravovjernih Omer ibn el-Hattab ibn Nufejl el-Kureši el-'Adevi, radijallahu anhu. Primio je islam prije Hidžre. On je drugi pravovjerni halifa, a hilafet mu je trajao deset i po godina. Preselio je kao šehid u mjesecu zul-hidžetu 23. god. po Hidžr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čenjaci su saglasni da je nijjet neophodan u činjenju dijela da bi se za njih dobila nagrada. Takođe su saglasni da se nijeti srcem i da nije uslov da se izgovara riječi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1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 nijjet Uzvišenom Allahu i slijeđenje Poslanika, sallahu alejhi ve sellem, su dva uvjeta za primanje bilo kojeg djela u islamu.</w:t>
      </w:r>
    </w:p>
    <w:p>
      <w:pPr>
        <w:pStyle w:val="Normal"/>
        <w:numPr>
          <w:ilvl w:val="0"/>
          <w:numId w:val="1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ko musliman čini dunjalučka djela sa valjanim nijjetom biće nagrađen, pa time postaju sva njegova djela ibadet Uzvišenom Allahu. Na primjer: učitelj u njegovom poučavanju, učenik u učenju, službenik na svom poslu, trgovac u svojoj trgovini i njima slični, smatra se da su u ibadetu ako imaju valjan nijjet.</w:t>
      </w:r>
    </w:p>
    <w:p>
      <w:pPr>
        <w:pStyle w:val="Normal"/>
        <w:numPr>
          <w:ilvl w:val="0"/>
          <w:numId w:val="17"/>
        </w:numPr>
        <w:spacing w:lineRule="auto" w:line="240"/>
        <w:jc w:val="both"/>
        <w:rPr/>
      </w:pPr>
      <w:r>
        <w:rPr>
          <w:rFonts w:cs="Times New Roman" w:ascii="Times New Roman" w:hAnsi="Times New Roman"/>
          <w:sz w:val="24"/>
          <w:szCs w:val="24"/>
          <w:lang w:val="hr-HR"/>
        </w:rPr>
        <w:t>Ako je musliman imao namjeru da uradi neko dobro djelo, a nije bio u stanju da ga obavi ima nagradu za svoj nijjet.</w:t>
      </w:r>
    </w:p>
    <w:p>
      <w:pPr>
        <w:pStyle w:val="Normal"/>
        <w:numPr>
          <w:ilvl w:val="0"/>
          <w:numId w:val="1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 nijjet u ime Allaha je razlog uspjeha na dunjaluku i ahiret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7" w:name="__RefHeading___Toc263189665"/>
      <w:bookmarkEnd w:id="17"/>
      <w:r>
        <w:rPr>
          <w:rFonts w:cs="Times New Roman" w:ascii="Times New Roman" w:hAnsi="Times New Roman"/>
          <w:sz w:val="24"/>
          <w:szCs w:val="24"/>
          <w:lang w:val="hr-HR"/>
        </w:rPr>
        <w:t>DRUG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8" w:name="__RefHeading___Toc263189666"/>
      <w:bookmarkEnd w:id="18"/>
      <w:r>
        <w:rPr>
          <w:rFonts w:cs="Times New Roman" w:ascii="Times New Roman" w:hAnsi="Times New Roman"/>
          <w:b w:val="false"/>
          <w:bCs w:val="false"/>
          <w:sz w:val="24"/>
          <w:szCs w:val="24"/>
          <w:lang w:val="hr-HR"/>
        </w:rPr>
        <w:t>OBAVEZA ODRŽAVANJA ROBINSKIH VEZ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يْ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دِّ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قَ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الِ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هَ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بْسَطَ</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زْقِ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نْسَأَ</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ثَ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صِ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حِمَ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nesa, radijallahu anhu, da je Poslanik, sallahu alej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 voli da mu se poveća opskrba i produži život neka održava rodbinske vez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18"/>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Održavanje rodbinskih veza je djelo sa kojim je Uzvišeni Allah zadovoljan, daje sevape na ahiretu i povećava opskrbu na dunjaluku. U ovom hadisu Poslanik, sallahu alejhi ve sellem, nas poučava  da onaj koji voli da mu Allah poveća rizk (opskrbu) i da mu produži životni vijek i učini ga berićetnim treba održavati rodbinske veze. Tu vezu treba održavati sa svojom rodbinom po porijeklu i tazbinstvu, tako što će im čini dobročinstvo, biti suosjećajan prema njima, blag prema nemoćnim i neće zapostaviti nikog od njih. Udjeljivanje siromasima je sadaka a udjeljivanje rodbini je sadaka i održavanje rodbinskih vez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66"/>
        </w:numPr>
        <w:spacing w:lineRule="auto" w:line="240"/>
        <w:jc w:val="both"/>
        <w:rPr/>
      </w:pPr>
      <w:r>
        <w:rPr>
          <w:rFonts w:cs="Times New Roman" w:ascii="Times New Roman" w:hAnsi="Times New Roman"/>
          <w:sz w:val="24"/>
          <w:szCs w:val="24"/>
          <w:lang w:val="hr-HR"/>
        </w:rPr>
        <w:t>Podsticanje na održavanje rodbinskih veza je djelo sa kojima je Uzvišeni Allah zadovoljan i za njega daje sevape na ahiretu.</w:t>
      </w:r>
    </w:p>
    <w:p>
      <w:pPr>
        <w:pStyle w:val="Normal"/>
        <w:numPr>
          <w:ilvl w:val="0"/>
          <w:numId w:val="6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zvišeni Allah je učinio održavanje rodbinskih veza uzrokom povećanja opskrbe na dunjaluku.</w:t>
      </w:r>
    </w:p>
    <w:p>
      <w:pPr>
        <w:pStyle w:val="Normal"/>
        <w:numPr>
          <w:ilvl w:val="0"/>
          <w:numId w:val="6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zvišeni Allah je učinio održavanje rodbinskih veza uzrokom produženja života i činjenja života berićetnim.</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19" w:name="__RefHeading___Toc263189667"/>
      <w:bookmarkEnd w:id="19"/>
      <w:r>
        <w:rPr>
          <w:rFonts w:cs="Times New Roman" w:ascii="Times New Roman" w:hAnsi="Times New Roman"/>
          <w:sz w:val="24"/>
          <w:szCs w:val="24"/>
          <w:lang w:val="hr-HR"/>
        </w:rPr>
        <w:t>TREĆ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pPr>
      <w:bookmarkStart w:id="20" w:name="__RefHeading___Toc263189668"/>
      <w:bookmarkEnd w:id="20"/>
      <w:r>
        <w:rPr>
          <w:rFonts w:cs="Times New Roman" w:ascii="Times New Roman" w:hAnsi="Times New Roman"/>
          <w:b w:val="false"/>
          <w:bCs w:val="false"/>
          <w:sz w:val="24"/>
          <w:szCs w:val="24"/>
          <w:lang w:val="hr-HR"/>
        </w:rPr>
        <w:t>STRAH OD ALLAHA I LIJEP AHLAK</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كِ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يْمُ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ذَ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هُ</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اتَّ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حَيْثُ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تْبِ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يِّئَ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سَ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مْحُ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خَالِ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خُلُ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سَنٍ</w:t>
      </w:r>
      <w:r>
        <w:rPr>
          <w:rFonts w:cs="KFGQPC Uthman Taha Naskh" w:ascii="Times New Roman" w:hAnsi="Times New Roman"/>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od Ebu-Zerra, Džundub ibn Dženadeta, i Mu'az ibn Džebela, radijallhu anhuma,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Boj se Allaha gdje god da si, loše djelo poprati dobrim, izbrisaće ga i lijepo se sa ljudima ophod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19"/>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a:</w:t>
      </w:r>
    </w:p>
    <w:p>
      <w:pPr>
        <w:pStyle w:val="Normal"/>
        <w:numPr>
          <w:ilvl w:val="0"/>
          <w:numId w:val="6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Ebu-Zerr el-Gaffari, radijallahu anhu, je časni ashab, jedan od zahida i muhadžira. Rano je primio islam, ali je kasno obavio hidžru te nije učestvovao u Bici na Bedru. Učinio je mnogo plemenitih djela. Preselio je 32. god po Hidžri,  za vrijeme hilafeta Osmana, radijallahu anhu.</w:t>
      </w:r>
    </w:p>
    <w:p>
      <w:pPr>
        <w:pStyle w:val="Normal"/>
        <w:numPr>
          <w:ilvl w:val="0"/>
          <w:numId w:val="6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az ibn Džebel el-Ensari el-Hazredži, radijallahu anhu, je plemeniti ashab. Primio je islam u osamnaestoj godini, učestvovao je na Bedru i u bitkama poslije Bedra. Dostigao je najviši stepen znanja o šerijatskim propisima i Kur'anu. Bio je namjesnik Šama za vrijeme hilafeta Omera, radijallahu anhu, gdje je i umro 18. god. po Hidžri.</w:t>
      </w:r>
    </w:p>
    <w:p>
      <w:pPr>
        <w:pStyle w:val="Normal"/>
        <w:spacing w:lineRule="auto" w:line="240"/>
        <w:ind w:left="72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ind w:firstLine="360"/>
        <w:jc w:val="both"/>
        <w:rPr/>
      </w:pPr>
      <w:r>
        <w:rPr>
          <w:rFonts w:cs="Times New Roman" w:ascii="Times New Roman" w:hAnsi="Times New Roman"/>
          <w:b/>
          <w:bCs/>
          <w:sz w:val="24"/>
          <w:szCs w:val="24"/>
          <w:lang w:val="hr-HR"/>
        </w:rPr>
        <w:t>Kratki komentar hadisa:</w:t>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aj hadis se ubraja u Poslanikove, sallahu alejhi ve sellem, vesijete u kojima oporučuje svojim ashabima da žive po njima i da muslimani slijede te oporuke u svakom vremenu i na svakom mjestu da bi bili sretni na dunjaluku i ahiretu. Nakon što je Ebu-Zerr primio Islam u Mekki, naredio mu je Poslanik, sallahu alejhi ve sellem, da ide svom narodu želeći da ih Allah njegovim uzrokom uputi na Pravi put. Pa nakon što je vidio koliko mu je stalo da ostane sa njim, sallahu alejhi ve sellem, u Mekki, a znao je da nema kudreta za to, rekao mu je da se boji Allaha gdje god da je, jer je to preče njemu od boravka u Mekki. Ovo je naredba i svakom muslimanu. Moguće je da je ovaj hadis obraćanje Mu'azu da  izvršava Allahove naredbe i ostavi zabrane, jer Allah vidi šta on radi i dobro je obaviješten o njimu gdje god bio. I još mu je rekao, sallahu alejhi ve sellem, da se ophodi prema ljudima onako kako bi volio da se oni prema njemu ophode, da ih poštedi neprijatnosti, da ih savjetuje i da bude vedra lica kako bi im se srca zbližila i ljubav među njima upotpunila. A ovakvo ponašanje donosi mnogo hajra i ključ je uspjeh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2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redba da se treba bojati Allaha javno, tajno i na svim mjestima.</w:t>
      </w:r>
    </w:p>
    <w:p>
      <w:pPr>
        <w:pStyle w:val="Normal"/>
        <w:numPr>
          <w:ilvl w:val="0"/>
          <w:numId w:val="2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da čovjek uradi loše djelo a zatim zatraži oprost od Allaha i uradi dobro djelo, to dobro djelo poništi loše.</w:t>
      </w:r>
    </w:p>
    <w:p>
      <w:pPr>
        <w:pStyle w:val="Normal"/>
        <w:numPr>
          <w:ilvl w:val="0"/>
          <w:numId w:val="2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redba da se ophodi prema ljudima na najljepši način i da se otklanjaju neprijatnosti od njih.</w:t>
      </w:r>
    </w:p>
    <w:p>
      <w:pPr>
        <w:pStyle w:val="Normal"/>
        <w:numPr>
          <w:ilvl w:val="0"/>
          <w:numId w:val="2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 lijep ahlak upotpunjuje bogobojaznos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21" w:name="__RefHeading___Toc263189669"/>
      <w:bookmarkEnd w:id="21"/>
      <w:r>
        <w:rPr>
          <w:rFonts w:cs="Times New Roman" w:ascii="Times New Roman" w:hAnsi="Times New Roman"/>
          <w:sz w:val="24"/>
          <w:szCs w:val="24"/>
          <w:lang w:val="hr-HR"/>
        </w:rPr>
        <w:t>ČETVR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22" w:name="__RefHeading___Toc263189670"/>
      <w:bookmarkEnd w:id="22"/>
      <w:r>
        <w:rPr>
          <w:rFonts w:cs="Times New Roman" w:ascii="Times New Roman" w:hAnsi="Times New Roman"/>
          <w:b w:val="false"/>
          <w:bCs w:val="false"/>
          <w:sz w:val="24"/>
          <w:szCs w:val="24"/>
          <w:lang w:val="hr-HR"/>
        </w:rPr>
        <w:t>PODSTICANJE NA SPREMANJE ZA SUDNJI DAN I POLAGANJE RAČUN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وِ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تْ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هَ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ا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ؤَاسِ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كِ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اهِرِ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مِ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رْ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رْ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ascii="Times New Roman" w:hAnsi="Times New Roman" w:cs="KFGQPC Uthman Taha Naskh"/>
          <w:b/>
          <w:b/>
          <w:bCs/>
          <w:sz w:val="24"/>
          <w:sz w:val="24"/>
          <w:szCs w:val="24"/>
          <w:rtl w:val="true"/>
        </w:rPr>
        <w:t>لَ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زُ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دَ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يَا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سْأَ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رْبَعٍ</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بَا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لا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مُ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فْنَا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كْتَسَ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فِي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فَقَ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Prenosi Mu'az ibn Džebel,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eće se pokrenuti stopala Allahovog roba na Sudnjem danu sve dok ne bude pitan o četiri stvari: o svom životu - u šta ga je utrošio, o svojoj mladosti - u čemu ju je proveo, o svom imetku - kako ga je stekao i ušta ga je potrošio i o svom znanju - šta je po njemu radi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0"/>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Biografija ravije:</w:t>
      </w:r>
    </w:p>
    <w:p>
      <w:pPr>
        <w:pStyle w:val="Normal"/>
        <w:numPr>
          <w:ilvl w:val="0"/>
          <w:numId w:val="18"/>
        </w:numPr>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Zerr el-Gaffari, radijallahu anhu, je časni ashab, jedan od zahida i muhadžira. Rano je primio islam, ali je kasno obavio hidžru te nije učestvovao u Bici na Bedru. Učinio je mnogo plemenitih djela. Preselio je 32. god po Hidžri,  za vrijeme hilafeta Osmana, radijallahu anhu.</w:t>
      </w:r>
    </w:p>
    <w:p>
      <w:pPr>
        <w:pStyle w:val="Normal"/>
        <w:numPr>
          <w:ilvl w:val="0"/>
          <w:numId w:val="1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az ibn Džebel el-Ensari el-Hazredži, radijallahu anhu, je plemeniti ashab. Primio je islam u osamnaestoj godini, učestvovao je na Bedru i u bitkama poslije Bedra. Dostigao je najviši stepen znanja o šerijatskim propisima i Kur'anu. Bio je namjesnik Šama za vrijeme hilafeta Omera, radijallahu anhu, gdje je i umro 18. god. po Hidžri.</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ani našeg života na ovom dunjaluku su odbrojani, životni vijek je ograničen a zatim će doći smrt u koju nema sumnje. I nakon proživljenja ljudi iz njihovih kaburova, biće pitan svako od njih o danima njegovog života kako ih je proveo, u dobru ili zlu? Biće pitan o danima svoje mladosti, koja je period živosti i aktivnosti, kako ih je proveo, da li u korisnom znanju i dobrom djelu kako bi bio nagrađen. Zatim će biti pitan o svom imetku da li ga je stekao na dozvoljen način i utrošio u onome što je obavezno i pohvalno? Biće pitan, takođe, o svom znanju koje je stekao da li je radio po njemu i druge poučavao, jer korisno znanje je ono po kojem radi onaj koji ga posjeduje i poučava druge njemu. Molim Uzvišenog Allaha da nam omogući da stičemo znanje iskreno radi Njegovog lic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uke hadisa:</w:t>
      </w:r>
    </w:p>
    <w:p>
      <w:pPr>
        <w:pStyle w:val="Normal"/>
        <w:numPr>
          <w:ilvl w:val="0"/>
          <w:numId w:val="5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kaz da će ljudi biti proživljeni poslije smrti, da će polagati račun i biti nagrađeni shodno djelima.</w:t>
      </w:r>
    </w:p>
    <w:p>
      <w:pPr>
        <w:pStyle w:val="Normal"/>
        <w:numPr>
          <w:ilvl w:val="0"/>
          <w:numId w:val="5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na primjenu korisnog znanja i dobrog djela.</w:t>
      </w:r>
    </w:p>
    <w:p>
      <w:pPr>
        <w:pStyle w:val="Normal"/>
        <w:numPr>
          <w:ilvl w:val="0"/>
          <w:numId w:val="59"/>
        </w:numPr>
        <w:spacing w:lineRule="auto" w:line="240"/>
        <w:jc w:val="both"/>
        <w:rPr>
          <w:rFonts w:ascii="Times New Roman" w:hAnsi="Times New Roman" w:cs="Times New Roman"/>
          <w:b/>
          <w:b/>
          <w:bCs/>
          <w:sz w:val="24"/>
          <w:szCs w:val="24"/>
          <w:lang w:val="hr-HR"/>
        </w:rPr>
      </w:pPr>
      <w:r>
        <w:rPr>
          <w:rFonts w:cs="Times New Roman" w:ascii="Times New Roman" w:hAnsi="Times New Roman"/>
          <w:sz w:val="24"/>
          <w:szCs w:val="24"/>
          <w:lang w:val="hr-HR"/>
        </w:rPr>
        <w:t>Podsticanje na sticanje imetka na halal način i njegovo trošenje u dobrotvorne svrh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23" w:name="__RefHeading___Toc263189671"/>
      <w:bookmarkEnd w:id="23"/>
      <w:r>
        <w:rPr>
          <w:rFonts w:cs="Times New Roman" w:ascii="Times New Roman" w:hAnsi="Times New Roman"/>
          <w:sz w:val="24"/>
          <w:szCs w:val="24"/>
          <w:lang w:val="hr-HR"/>
        </w:rPr>
        <w:t>P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24" w:name="__RefHeading___Toc263189672"/>
      <w:bookmarkEnd w:id="24"/>
      <w:r>
        <w:rPr>
          <w:rFonts w:cs="Times New Roman" w:ascii="Times New Roman" w:hAnsi="Times New Roman"/>
          <w:b w:val="false"/>
          <w:bCs w:val="false"/>
          <w:sz w:val="24"/>
          <w:szCs w:val="24"/>
          <w:lang w:val="hr-HR"/>
        </w:rPr>
        <w:t>OD UPUTE ISLAMA JE SAMILOST PREMA ŽIVOTINJA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رِئَ</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سَّ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بَيْ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مْشِ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طَرِي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شْتَ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طَ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وَجَ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ئْ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نَزَ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شَرِ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رَجَ</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لْهَ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ثَّ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طَ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قَ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لْ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طَ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ذِ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ى</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فَنَزَ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ئْ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مَلأَ</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فَّ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سَكَ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قِ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سَقَ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لْ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شَكَ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غَفَ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هَائِ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أَجْ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الَ</w:t>
      </w:r>
      <w:r>
        <w:rPr>
          <w:rFonts w:cs="KFGQPC Uthman Taha Naskh" w:ascii="Times New Roman" w:hAnsi="Times New Roman"/>
          <w:b/>
          <w:bCs/>
          <w:sz w:val="24"/>
          <w:szCs w:val="24"/>
          <w:rtl w:val="true"/>
        </w:rPr>
        <w:t>: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طْ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جْرٌ</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Ebu-Hurejre, radijallahu anhu, da je Poslanik, sallahu alejhi ve sellem, rekao:</w:t>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Idući putem neki čovjek jako je ožednio, pa kad nađe bunar, siđe u njega i napi se vode, a zatim izađe. Kad odjedanput pas, od žeđi isplazio jezik i jede vlažno tlo. 'Ovog psa je snašla jaka žeđ kao što je i mene bila snašla', reče taj čovjek, te siđe u bunar i napuni svoju cipelu vodom, a zatim je stavi u svoja usta da bi se popeo, te napoji psa. Uzvišeni Allah mu se zahvali i oprosti grijehe</w:t>
      </w:r>
      <w:r>
        <w:rPr>
          <w:rFonts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Rekoše ashabi: "Allahov Poslaniče, zar u činjenju dobročinstva  prema životinjama imamo nagradu?" a on odgovori: "</w:t>
      </w:r>
      <w:r>
        <w:rPr>
          <w:rFonts w:cs="Times New Roman" w:ascii="Times New Roman" w:hAnsi="Times New Roman"/>
          <w:b/>
          <w:bCs/>
          <w:sz w:val="24"/>
          <w:szCs w:val="24"/>
          <w:lang w:val="hr-HR"/>
        </w:rPr>
        <w:t>U činjenju dobročinstva svakom živom hajvanu čovjek ima nagrad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1"/>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š din islam je din milosti. Ta milost nije ograničena na ljudski rod nego ona obuhvata i blagost prema životinjam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slam podstiče muslimana da bude milostiv prema ljudima i prema hajvanima. Ovo je priča o čovjeku koji je išao putem i jako ožednio, te je sišao u bunar i napio se vode. A nakon što je izašao vidio je psa kako je isplazio jezik i liže vlažno tlo od žestoke žeđi koja ga je snašla. Pa reče sam sebi: "Zaista je ovaj hajvan osjetio žestoku žeđ kao što sam i ja bio osjetio", te odluči da ga napoji, zatim siđe po drugi put u bunar napuni svoju obuću vodom i napoji psa. Pa mu se Allah zahvali na tom postupku i oprosti mu njegove grijeh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ko su ljudi u savremenom dobu upoznali kroz oblike društvene aktivnosti, organizacije koje pozivaju na samilost prema životinjama, pa islam stavlja ovaj hadis kao najbolji primjer ove samilosti. Tako da nema nikakvog prostora za sumnju u uzvišenost i plemenitost ciljeva ove vjere i u njenom prednjačenju u svakom korisnom civilizacijskom napretk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2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podstiče na blagost i samilost prema životinjama.</w:t>
      </w:r>
    </w:p>
    <w:p>
      <w:pPr>
        <w:pStyle w:val="Normal"/>
        <w:numPr>
          <w:ilvl w:val="0"/>
          <w:numId w:val="2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amilost u islamu nije ograničena samo na ljudsku vrst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25" w:name="__RefHeading___Toc263189673"/>
      <w:bookmarkEnd w:id="25"/>
      <w:r>
        <w:rPr>
          <w:rFonts w:cs="Times New Roman" w:ascii="Times New Roman" w:hAnsi="Times New Roman"/>
          <w:sz w:val="24"/>
          <w:szCs w:val="24"/>
          <w:lang w:val="hr-HR"/>
        </w:rPr>
        <w:t>Š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26" w:name="__RefHeading___Toc263189674"/>
      <w:bookmarkEnd w:id="26"/>
      <w:r>
        <w:rPr>
          <w:rFonts w:cs="Times New Roman" w:ascii="Times New Roman" w:hAnsi="Times New Roman"/>
          <w:b w:val="false"/>
          <w:bCs w:val="false"/>
          <w:sz w:val="24"/>
          <w:szCs w:val="24"/>
          <w:lang w:val="hr-HR"/>
        </w:rPr>
        <w:t>ADABI ISLAMA PRILIKOM JEDENJA I PIJE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زُهَ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اللَّفْظُ</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و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زُّهْ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دِّ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مِي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رِ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شْرَ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مِي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شَّيْطَ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شِمَا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شْرَ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شِمَالِ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 xml:space="preserve">Prenosi Ibn-Omer, radijallahu anhuma, da je Poslanik, sallahu alejhi ve sellem, rekao: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ada neko od vas jede neka jede svojom desnom rukom, a kada pije neka pije svojom desnom rukom, zaista šejtan jede i pije svojom lijevom rukom.</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2"/>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Omer ibn el-Hattab, radijallahu anhuma, je plemeniti ashab, prenio je mnogo hadisa. Bio je najčvršći u slijeđenju sunneta. Preselio je 73.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 uzvišenih ciljeva islama je odgajanje Muhammadovog, sallahu alejhi ve sellem, ummeta na lijepom ahlaku i pohvalnim svojstvima. Zbog toga islam poziva da se prilikom jela i pića upotrebljava desna ruka. Međutim, ima ljudi koji oponašajući šejtana u njegovim djelima tokom jedenja i pijenja čine djela koja se suprostavljaju Allahovom šerijatu i dinu.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aj hadis nas poučava da musliman treba jesti i piti desnom rukom i da mu nije dozvoljeno jedenje i pijenje lijevom rukom. Jer šejtan jede i pije svojom ljevicom, a muslimanu je naređeno da se kloni šejtanskog djela i ahlaka. Mi u Allahovom Poslaniku, sallahu alejhi ve sellem, imamo divan uzor, on je jeo i pio desnom rukom, počinjao je s desnom stranom prilikom oblačenja, a lijeva ruka je bila za ostale radn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48"/>
        </w:numPr>
        <w:spacing w:lineRule="auto" w:line="240"/>
        <w:jc w:val="both"/>
        <w:rPr/>
      </w:pPr>
      <w:r>
        <w:rPr>
          <w:rFonts w:cs="Times New Roman" w:ascii="Times New Roman" w:hAnsi="Times New Roman"/>
          <w:sz w:val="24"/>
          <w:szCs w:val="24"/>
          <w:lang w:val="hr-HR"/>
        </w:rPr>
        <w:t>Podsticanje na jedenje i pijenje desnom rukom i da je to od islamskih adaba.</w:t>
      </w:r>
    </w:p>
    <w:p>
      <w:pPr>
        <w:pStyle w:val="Normal"/>
        <w:numPr>
          <w:ilvl w:val="0"/>
          <w:numId w:val="4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Jedenje i pijenje lijevom rukom je šejtansko djelo i ahlak.</w:t>
      </w:r>
    </w:p>
    <w:p>
      <w:pPr>
        <w:pStyle w:val="Heading1"/>
        <w:jc w:val="center"/>
        <w:rPr>
          <w:rFonts w:ascii="Times New Roman" w:hAnsi="Times New Roman" w:cs="Times New Roman"/>
          <w:sz w:val="24"/>
          <w:szCs w:val="24"/>
          <w:lang w:val="hr-HR"/>
        </w:rPr>
      </w:pPr>
      <w:bookmarkStart w:id="27" w:name="__RefHeading___Toc263189675"/>
      <w:bookmarkEnd w:id="27"/>
      <w:r>
        <w:rPr>
          <w:rFonts w:cs="Times New Roman" w:ascii="Times New Roman" w:hAnsi="Times New Roman"/>
          <w:sz w:val="24"/>
          <w:szCs w:val="24"/>
          <w:lang w:val="hr-HR"/>
        </w:rPr>
        <w:t>SED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28" w:name="__RefHeading___Toc263189676"/>
      <w:bookmarkEnd w:id="28"/>
      <w:r>
        <w:rPr>
          <w:rFonts w:cs="Times New Roman" w:ascii="Times New Roman" w:hAnsi="Times New Roman"/>
          <w:sz w:val="24"/>
          <w:szCs w:val="24"/>
          <w:lang w:val="hr-HR"/>
        </w:rPr>
        <w:t>VAŽNOST MEĐUSOBNE SARADNJE MU'MI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كْ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امِ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شْعَ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دْرِي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سَا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رَيْ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بَارَ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دْرِي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سَا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هُ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رَيْ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رْدَ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وسَ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 </w:t>
      </w:r>
      <w:r>
        <w:rPr>
          <w:rFonts w:ascii="Times New Roman" w:hAnsi="Times New Roman" w:cs="KFGQPC Uthman Taha Naskh"/>
          <w:b/>
          <w:b/>
          <w:bCs/>
          <w:sz w:val="24"/>
          <w:sz w:val="24"/>
          <w:szCs w:val="24"/>
          <w:rtl w:val="true"/>
        </w:rPr>
        <w:t>الْمُ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لْمُ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لْبُنْيَ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شُ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عْضُ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عْضًا</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cs="KFGQPC Uthman Taha Naskh" w:ascii="Times New Roman" w:hAnsi="Times New Roman"/>
          <w:sz w:val="24"/>
          <w:szCs w:val="24"/>
          <w:rtl w:val="true"/>
          <w:lang w:val="hr-HR"/>
        </w:rPr>
        <w:t xml:space="preserve">    </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Prenosi Ebu-Musa, radijallahu anhu, da je Poslanik, sallahu alejhi ve sellem, reka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Mu'min prema mu'minu je poput građevine, jedan dio učvršćuje i jača drugi</w:t>
      </w:r>
      <w:r>
        <w:rPr>
          <w:rFonts w:cs="Times New Roman" w:ascii="Times New Roman" w:hAnsi="Times New Roman"/>
          <w:sz w:val="24"/>
          <w:szCs w:val="24"/>
          <w:lang w:val="hr-HR"/>
        </w:rPr>
        <w:t>", a zatim je isprepleo svoje prste.</w:t>
      </w:r>
      <w:r>
        <w:rPr>
          <w:rStyle w:val="FootnoteAnchor"/>
          <w:rFonts w:cs="Times New Roman" w:ascii="Times New Roman" w:hAnsi="Times New Roman"/>
          <w:sz w:val="24"/>
          <w:szCs w:val="24"/>
          <w:vertAlign w:val="superscript"/>
          <w:lang w:val="hr-HR"/>
        </w:rPr>
        <w:footnoteReference w:id="23"/>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llahov Poslanik, sallahu alejhi ve sellem, je uporedio mu'mina sa građevinom u njegovom potpomaganju i podupiranju brata mu'mina. Zaista, građevina nije potpuna niti ima od nje koristi ako se njeni dijelovi međusobno ne podupiru, ne bude li tako njeni zidovi će popucati i građevina će se srušiti. Takav je i mu'min, nije neovisan u svojoj vjeri i dunjalučkom životu od pomoći i podrške njegovog brata muslimana. On neće moći ostvariti brojne koristi ako ne bude imao pomagača, a Allah najbolje z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3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žrtvovanost Poslanika, sallahu alejhi ve sellem, u nastojanju da pojašnjava značenja i približava ih ljudskom razumu praveći poređenja i navodeći primjere.</w:t>
      </w:r>
    </w:p>
    <w:p>
      <w:pPr>
        <w:pStyle w:val="Normal"/>
        <w:numPr>
          <w:ilvl w:val="0"/>
          <w:numId w:val="3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na međusobno potpomaganje među mu'mini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KFGQPC Uthman Taha Naskh"/>
          <w:sz w:val="24"/>
          <w:szCs w:val="24"/>
          <w:lang w:val="hr-HR"/>
        </w:rPr>
      </w:pPr>
      <w:bookmarkStart w:id="29" w:name="__RefHeading___Toc263189677"/>
      <w:bookmarkEnd w:id="29"/>
      <w:r>
        <w:rPr>
          <w:rFonts w:cs="KFGQPC Uthman Taha Naskh" w:ascii="Times New Roman" w:hAnsi="Times New Roman"/>
          <w:sz w:val="24"/>
          <w:szCs w:val="24"/>
          <w:lang w:val="hr-HR"/>
        </w:rPr>
        <w:t>OS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30" w:name="__RefHeading___Toc263189678"/>
      <w:bookmarkEnd w:id="30"/>
      <w:r>
        <w:rPr>
          <w:rFonts w:cs="Times New Roman" w:ascii="Times New Roman" w:hAnsi="Times New Roman"/>
          <w:b w:val="false"/>
          <w:bCs w:val="false"/>
          <w:sz w:val="24"/>
          <w:szCs w:val="24"/>
          <w:lang w:val="hr-HR"/>
        </w:rPr>
        <w:t>PREPORUČLJIVOST LIJEPOG GOVORA I VEDRA LIC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غَسَّ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سْمَعِ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مِ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زَّازَ</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جَوْ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صَّامِ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ذَ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حْقِرَ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عْرُو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لْقَ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ا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وَجْ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طَلْقٍ</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Prenosi Ebu-Zerr, radijallahu anhu, da je Poslanik, sallahu alejhi ve sellem, reka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e omalovažavaj ništa od dobrih djela, pa makar to bilo da sretneš svoga brata vedra lic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4"/>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trećeg hadis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učava nas ovaj hadis da musliman ne treba potcjenjivati ono što Šerijat smatra dobrim. Takođe, poučava nas da musliman prilikom susreta sa svojim bratom muslimanom bude veseo i nasmijan, jer ljudi umanjuju značaj ovog djela i potcjenjuju ga a ne znaju kakav uticaj ima. Susretanje muslimana na takav način budi osjećaj ljubavi i radosti. A vanjski izgled čovjeka govori o njegovoj unutrašnjosti.</w:t>
      </w:r>
    </w:p>
    <w:p>
      <w:pPr>
        <w:pStyle w:val="Normal"/>
        <w:spacing w:lineRule="auto" w:line="240"/>
        <w:ind w:firstLine="427"/>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uke hadisa:</w:t>
      </w:r>
    </w:p>
    <w:p>
      <w:pPr>
        <w:pStyle w:val="Normal"/>
        <w:numPr>
          <w:ilvl w:val="0"/>
          <w:numId w:val="1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omalovažavanje dobrog djela pa makar ono bilo sasvim neznatno.</w:t>
      </w:r>
    </w:p>
    <w:p>
      <w:pPr>
        <w:pStyle w:val="Normal"/>
        <w:numPr>
          <w:ilvl w:val="0"/>
          <w:numId w:val="1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na blagost i vedrinu lica u ophođenju sa prijateljima.</w:t>
      </w:r>
    </w:p>
    <w:p>
      <w:pPr>
        <w:pStyle w:val="Normal"/>
        <w:numPr>
          <w:ilvl w:val="0"/>
          <w:numId w:val="1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na ono što jača bratske i islamske vez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pPr>
      <w:bookmarkStart w:id="31" w:name="__RefHeading___Toc263189679"/>
      <w:bookmarkEnd w:id="31"/>
      <w:r>
        <w:rPr>
          <w:rFonts w:cs="Times New Roman" w:ascii="Times New Roman" w:hAnsi="Times New Roman"/>
          <w:sz w:val="24"/>
          <w:szCs w:val="24"/>
          <w:lang w:val="hr-HR"/>
        </w:rPr>
        <w:t>DEV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32" w:name="__RefHeading___Toc263189680"/>
      <w:bookmarkEnd w:id="32"/>
      <w:r>
        <w:rPr>
          <w:rFonts w:cs="Times New Roman" w:ascii="Times New Roman" w:hAnsi="Times New Roman"/>
          <w:b w:val="false"/>
          <w:bCs w:val="false"/>
          <w:sz w:val="24"/>
          <w:szCs w:val="24"/>
          <w:lang w:val="hr-HR"/>
        </w:rPr>
        <w:t>UDALJAVANJE OD SUMNJIVIH STVAR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دْرِي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خْتَ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لْفُ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أَ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عِ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هَ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زَفَّتَ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سْ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رَ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زَفَّتَ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قَ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الرَّصَا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قَارُ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أْ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هِ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اسً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كْرَهُونَهُ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دَ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يبُ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يبُكَ</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že Ebu-Muhammed Hasan ibn Alijj ibn Ebi-Talib, radijallahu anhuma, sin kćerke Allahovog Poslanika, sallahu alejhi ve sellem, i njegov amidžić: "Zapamtio sam od Allahovog Poslanika, sallahu alejhi ve sellem, da je rekao: '</w:t>
      </w:r>
      <w:r>
        <w:rPr>
          <w:rFonts w:cs="Times New Roman" w:ascii="Times New Roman" w:hAnsi="Times New Roman"/>
          <w:b/>
          <w:bCs/>
          <w:sz w:val="24"/>
          <w:szCs w:val="24"/>
          <w:lang w:val="hr-HR"/>
        </w:rPr>
        <w:t>Ostavi ono što ti je sumnjivo i drži se onog u što nemaš sumnj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5"/>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o što ti je sumnjivo – nejasne stva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og u što nemaš sumnje -  ono što je jasno i dozvoljen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san ibn Alijj ibn Ebi-Talib el-Hašimi el-Kureši, radijallahu anhuma, je plemeniti ashab, rođen je u Medini. Bio je razborit, blag, dobroćudan i rječit, od najumnijih i najpronicljivijih ljudi. U licu je najviše ličio Allahovom Poslaniku, sallahu alejhi ve sellem. Preuzeo je hilefet a zatim odustao od njeg i ustupio ga Muaviji, radijallhu anhu. Preselio je 49. god po Hidžri.</w:t>
      </w:r>
    </w:p>
    <w:p>
      <w:pPr>
        <w:pStyle w:val="Normal"/>
        <w:spacing w:lineRule="auto" w:line="24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Musliman treba da gradi svoje stvari na jasnom ubjeđenju i na onom što je vjerovatno, te da ima znanja o svojoj vjeri, kako ne bi čineći nejasne i sumnjive stvari upao u haram. Ukazuje nam ovaj hadis na obavezu ostavljanja onog u čiju dozvoljenost sumnjamo i uzimanja onog u što nemamo sumnju, sa čim je srce smireno i duša zadovoljna. Zato, čuvaj se, muslimanu, da radiš ono u šta sumnjaš. A ako ti je neka stvar nejasna, pitaj o njoj i ne upuštaj se u nju sve dok ne budeš znao da je dozvoljena, izvršavajući naredbu Allahovog Poslanika, sallahu alejhi ve sellem.</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6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redba da se ostavlja sve u čemu ima podozrivosti i sumnje u stvarima vjere i dunjaluka i da se drži onoga što je sasvim jasno.</w:t>
      </w:r>
    </w:p>
    <w:p>
      <w:pPr>
        <w:pStyle w:val="Normal"/>
        <w:numPr>
          <w:ilvl w:val="0"/>
          <w:numId w:val="6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ulaženja u sumnjive stvari.</w:t>
      </w:r>
    </w:p>
    <w:p>
      <w:pPr>
        <w:pStyle w:val="Heading1"/>
        <w:jc w:val="center"/>
        <w:rPr>
          <w:rFonts w:ascii="Times New Roman" w:hAnsi="Times New Roman" w:cs="Times New Roman"/>
          <w:sz w:val="24"/>
          <w:szCs w:val="24"/>
          <w:lang w:val="hr-HR"/>
        </w:rPr>
      </w:pPr>
      <w:bookmarkStart w:id="33" w:name="__RefHeading___Toc263189681"/>
      <w:bookmarkEnd w:id="33"/>
      <w:r>
        <w:rPr>
          <w:rFonts w:cs="Times New Roman" w:ascii="Times New Roman" w:hAnsi="Times New Roman"/>
          <w:sz w:val="24"/>
          <w:szCs w:val="24"/>
          <w:lang w:val="hr-HR"/>
        </w:rPr>
        <w:t>DES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34" w:name="__RefHeading___Toc263189682"/>
      <w:bookmarkEnd w:id="34"/>
      <w:r>
        <w:rPr>
          <w:rFonts w:cs="Times New Roman" w:ascii="Times New Roman" w:hAnsi="Times New Roman"/>
          <w:b w:val="false"/>
          <w:bCs w:val="false"/>
          <w:sz w:val="24"/>
          <w:szCs w:val="24"/>
          <w:lang w:val="hr-HR"/>
        </w:rPr>
        <w:t>ISLAM ZABRANJUJE MITO</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فَّ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وَانَ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لَ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الرَّاشِ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مُرْتَشِيَ</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bu-Hurejre da je rekao: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okleo je Allahov Poslanik, sallahu alejhi ve sellem, onog koji podmićuje i onog koji prima mito."</w:t>
      </w:r>
      <w:r>
        <w:rPr>
          <w:rStyle w:val="FootnoteAnchor"/>
          <w:rFonts w:cs="Times New Roman" w:ascii="Times New Roman" w:hAnsi="Times New Roman"/>
          <w:b/>
          <w:bCs/>
          <w:sz w:val="24"/>
          <w:szCs w:val="24"/>
          <w:vertAlign w:val="superscript"/>
          <w:lang w:val="hr-HR"/>
        </w:rPr>
        <w:footnoteReference w:id="26"/>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okleo je Allahov Poslanik, sallahu alejhi ve sellem – dovio da ga Allah udalji od Svoje milos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og koji podmićuje – ko daje svoj imetak da bi dobio ono na šta nema pravo.</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nam Ebu-Hurejre, radijallahu anhu, da je Poslanik, sallahu alejhi ve sellem, molio Allah da udalji od Svoje milosti onog koji podmićuje. A to je onaj koji daje imetak nekom čovjeku da bi tako pridobio njegovu naklonost i da bi mu ovaj zauzvrat dao ono na šta neko drugi ima pravo kako bi tim mitom ostvario cilj na nepošten način. Prokleo je Allahov Poslanik, sallahu alejhi ve sellem, i onog koji prima mito jer uzima imetak na nedozvoljen i nepošten način. Zato treba musliman da bude daleko od sumnjivih stvari kako ne bi izložio samog sebe Allahovoj srdžbi i kazn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9"/>
        </w:numPr>
        <w:spacing w:lineRule="auto" w:line="240"/>
        <w:jc w:val="both"/>
        <w:rPr/>
      </w:pPr>
      <w:r>
        <w:rPr>
          <w:rFonts w:cs="Times New Roman" w:ascii="Times New Roman" w:hAnsi="Times New Roman"/>
          <w:sz w:val="24"/>
          <w:szCs w:val="24"/>
          <w:lang w:val="hr-HR"/>
        </w:rPr>
        <w:t>Daleko je od Allahove milosti onaj koji daje mito i koji ga uzima.</w:t>
      </w:r>
    </w:p>
    <w:p>
      <w:pPr>
        <w:pStyle w:val="Normal"/>
        <w:numPr>
          <w:ilvl w:val="0"/>
          <w:numId w:val="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ito je veliki grijeh.</w:t>
      </w:r>
    </w:p>
    <w:p>
      <w:pPr>
        <w:pStyle w:val="Normal"/>
        <w:numPr>
          <w:ilvl w:val="0"/>
          <w:numId w:val="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ito je zabranjeno zbog velike štete koju nanosi muslimanskoj zajednic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35" w:name="__RefHeading___Toc263189683"/>
      <w:bookmarkEnd w:id="35"/>
      <w:r>
        <w:rPr>
          <w:rFonts w:cs="Times New Roman" w:ascii="Times New Roman" w:hAnsi="Times New Roman"/>
          <w:sz w:val="24"/>
          <w:szCs w:val="24"/>
          <w:lang w:val="hr-HR"/>
        </w:rPr>
        <w:t>JEDA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36" w:name="__RefHeading___Toc263189684"/>
      <w:bookmarkEnd w:id="36"/>
      <w:r>
        <w:rPr>
          <w:rFonts w:cs="Times New Roman" w:ascii="Times New Roman" w:hAnsi="Times New Roman"/>
          <w:b w:val="false"/>
          <w:bCs w:val="false"/>
          <w:sz w:val="24"/>
          <w:szCs w:val="24"/>
          <w:lang w:val="hr-HR"/>
        </w:rPr>
        <w:t>KO UKAŽE NA DOBRO IMA NAGRADU ONOG KO GA RAD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يُّ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جْ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و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يَعْنُ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عَ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جْ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جُ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بِعَ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نْقُصُ</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جُورِهِ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عَ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ضَلاَلَ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إِ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آثَ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بِعَ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نْقُصُ</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آثَامِهِ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ئًا</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Allahov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 poziva u hidajet ima nagradu poput nagrade onih koji ga slijede, a to neće njihove nagrade nimalo umanjiti. A ko poziva u dalalet ima grijeh poput grijeha onih koji ga slijede, a to neće njihove grijehe nimalo umanjit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7"/>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hidajet – lijepa stvar koja se podudara sa Šerijato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ih koji ga slijede – koji mu se odazovu i rade po onome u šta poziv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lalet – ružna stvar koja se suprostavlja Šerijat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Poslanik, sallahu alejhi ve sellem, podstiče svoj ummet da rade dobra djela i pozivaju u njih. Onaj ko ukaže drugom na uputu stiče kod Uzvišenog Allaha ogromnu nagradu, s tim da ova nagrada ne umanjuje nagradu onih koji ga slijede, a ko ukaže na dobro ima nagradu onog ko ga radi. Ko navede nekog na grijeh, ili mu naredi da ga radi, ili ga pomogne u tom grijehu, ima grijeh poput grijeha onih koji ga slijede. Pa kakav je grijeh tek onima koji okrećući se od Allahova šerijata sude ljudima po zakonima koje su ljudi izmislili i podržavaju ateistička upropaštujuća shvatanja. Svi ovi su okrenuli leđa Alllahovoj knjizi i zalutali sa Pravog puta. I oni imaju grijeh za sve ove zablude koje su upropastile mnogu omladinu i odvele ih sa pravog pu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rijednost pozivanja na dobro i da je njegova nagrada ogromna.</w:t>
      </w:r>
    </w:p>
    <w:p>
      <w:pPr>
        <w:pStyle w:val="Normal"/>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grada onog koji poziva ne umanjuje nagradu onih koji ga slijede.</w:t>
      </w:r>
    </w:p>
    <w:p>
      <w:pPr>
        <w:pStyle w:val="Normal"/>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Žestoka opomena svakom onom ko poziva u novotariju i dalalet i svakom onom ko uzrokuje skretanja ljudi sa istin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37" w:name="__RefHeading___Toc263189685"/>
      <w:bookmarkEnd w:id="37"/>
      <w:r>
        <w:rPr>
          <w:rFonts w:cs="Times New Roman" w:ascii="Times New Roman" w:hAnsi="Times New Roman"/>
          <w:sz w:val="24"/>
          <w:szCs w:val="24"/>
          <w:lang w:val="hr-HR"/>
        </w:rPr>
        <w:t>DVA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38" w:name="__RefHeading___Toc263189686"/>
      <w:bookmarkEnd w:id="38"/>
      <w:r>
        <w:rPr>
          <w:rFonts w:cs="Times New Roman" w:ascii="Times New Roman" w:hAnsi="Times New Roman"/>
          <w:b w:val="false"/>
          <w:bCs w:val="false"/>
          <w:sz w:val="24"/>
          <w:szCs w:val="24"/>
          <w:lang w:val="hr-HR"/>
        </w:rPr>
        <w:t>PODSTICANJE NA TRAŽENJE ZN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eastAsia="Times New Roman" w:cs="Times New Roman"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رداء</w:t>
      </w:r>
      <w:r>
        <w:rPr>
          <w:rFonts w:ascii="Times New Roman" w:hAnsi="Times New Roman" w:eastAsia="Times New Roman" w:cs="Times New Roman"/>
          <w:sz w:val="24"/>
          <w:sz w:val="24"/>
          <w:szCs w:val="24"/>
          <w:rtl w:val="true"/>
        </w:rPr>
        <w:t xml:space="preserve"> </w:t>
      </w:r>
      <w:r>
        <w:rPr>
          <w:rFonts w:ascii="AGA Arabesque" w:hAnsi="AGA Arabesque" w:eastAsia="AGA Arabesque" w:cs="AGA Arabesque"/>
          <w:sz w:val="24"/>
          <w:sz w:val="24"/>
          <w:szCs w:val="24"/>
        </w:rPr>
        <w:t></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و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طَرِيق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بْتَغ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هّ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طَرِيق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جَ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لائكَ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تَضَ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جْنِحَ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طَالِ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ض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نَ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ا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يَسْتغفِ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ماوا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رْضِ،</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يت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فَضْ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ا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ا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فَضْ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مَ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ائ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واكِ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م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رَث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نبي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نبي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وَرِّثُّ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ينا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رْه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رّث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ذَ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ذَ</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حظٍّ</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فرٍ“</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Ebu-Derda, radijallahu anhu: Čuo sam Allahovog Poslanika da je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 se uputi putem tražeći na njemu znanje, Allah će mu olakšati put u Džennet. I zaista, meleci podmeću svoja krila onom ko traži znanje iz zadovoljstva sa onim što radi. Zaista, za učenog traži oprost sve što je na nebesima i na Zemlji, pa čak i ribe u vodi. Vrijednost učenog nad pobožnim je kao vrijednost Mjeseca nad ostalim zvijezdama. Učenjaci su, zaista, nasljednici vjerovijesnika, a vjerovijesnici nisu ostavili u nasljedstvo ni dinare ni dirhme, nego su ostavili u nasljedstvo znanje, pa ko ga uzme uzeo je ogroman udi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8"/>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vejmir ibn Zejd ibn Kajs ibn Umejjete el-Hazredži el-Ensari, radijallahu anhu, je plemeniti ashab, bio je fakih, zahid i hafiz Kur'ana. Hrabro se borio u Bici na Uhudu i učestvovao je u svim bitkama poslije Uhuda. Bio je kadija Šama i učenjak Palestine. Preselio je 32. god. po Hidžri. </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nanje je od najvažnijih temelja islamske civilizacije koja je učvrstila svoje osnove na nauci u svim oblastima života. Pojašnjava nam Poslanik, sallahu alejhi ve sellem, u ovom hadisu da onaj ko se trudi u traženju šerijatskog znanja, prisustvuje predavanjima i halkama učenjaka i ponavlja to znanje, Allah će mu učiniti lahkim znanje koje traži i put kojim je kreno. Bude li na putu sticanja znanja tražio Allahovo zadovoljstvo, Allah će mu omogućiti da radi po tom znanju, te će ono biti razlog njegove upute, uspjeha i zadobijanja nagrade Uzvišenog Allah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noga dana kada islamski ummet izvrši svoju obavezu prema korisnom znanju vratiće mu se njegov prvobitni ugled koji je imao među drugim narodima. A među generacijama islamske omladine se nalaze oni koji vode računa o ovoj obavezi, inšaallah.</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5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rijednost traženja znanja i podsticanje na to.</w:t>
      </w:r>
    </w:p>
    <w:p>
      <w:pPr>
        <w:pStyle w:val="Normal"/>
        <w:numPr>
          <w:ilvl w:val="0"/>
          <w:numId w:val="5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va stvorenja traže oprost za onog ko traži znanje.</w:t>
      </w:r>
    </w:p>
    <w:p>
      <w:pPr>
        <w:pStyle w:val="Normal"/>
        <w:numPr>
          <w:ilvl w:val="0"/>
          <w:numId w:val="5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ednost učenjaka koji radi po svom znanju nad pobožnjakom.</w:t>
      </w:r>
    </w:p>
    <w:p>
      <w:pPr>
        <w:pStyle w:val="Normal"/>
        <w:numPr>
          <w:ilvl w:val="0"/>
          <w:numId w:val="5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azlika između učenjaka i pobožnjaka je poput razlike između punog Mjeseca i ostalih zvijezd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39" w:name="__RefHeading___Toc263189687"/>
      <w:bookmarkEnd w:id="39"/>
      <w:r>
        <w:rPr>
          <w:rFonts w:cs="Times New Roman" w:ascii="Times New Roman" w:hAnsi="Times New Roman"/>
          <w:sz w:val="24"/>
          <w:szCs w:val="24"/>
          <w:lang w:val="hr-HR"/>
        </w:rPr>
        <w:t>TRI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40" w:name="__RefHeading___Toc263189688"/>
      <w:bookmarkEnd w:id="40"/>
      <w:r>
        <w:rPr>
          <w:rFonts w:cs="Times New Roman" w:ascii="Times New Roman" w:hAnsi="Times New Roman"/>
          <w:b w:val="false"/>
          <w:bCs w:val="false"/>
          <w:sz w:val="24"/>
          <w:szCs w:val="24"/>
          <w:lang w:val="hr-HR"/>
        </w:rPr>
        <w:t>OBAVEZA ČUVANJA EMANET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وَ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رَ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زَّا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طَلْ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غَنَّ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خَعِ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يْ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بِ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صَ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مَا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ئْتَمَنَ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خُ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انَكَ</w:t>
      </w:r>
      <w:r>
        <w:rPr>
          <w:rFonts w:cs="KFGQPC Uthman Taha Naskh" w:ascii="Times New Roman" w:hAnsi="Times New Roman"/>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rFonts w:cs="Times New Roman" w:ascii="Times New Roman" w:hAnsi="Times New Roman"/>
          <w:sz w:val="24"/>
          <w:szCs w:val="24"/>
          <w:lang w:val="hr-HR"/>
        </w:rPr>
        <w:t xml:space="preserve">Prenosi Ebu-Hurejre, radijallahu anhu, da je Allahov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Čuvaj emanet onom ko ti ga je povjerio i nemoj iznevjeriti onog ko te je iznevjeri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29"/>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Značenje manje poznatih riječi</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emanet – sve ono što je povjereno na čuvanje od imetka, tajni i sličn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petog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ređuje Poslanik, sallahu alejhi ve sellem, u ovom hadisu da se čuva emanet i preda njegovom vlasniku. Emanet obuhvata ono što je posuđeno ('arija), ono što je dato na čuvanje (vedia') i slično. Emanet ima veliko mjesto u islamu, on je pohvalna osobina kojom treba da se okiti svaki musliman.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ko je osoba povjerljiva, poštuju ju je ljudi i svi imaju u nju povjerenja, a isto tako, ta plemenita osobina mu daje ugled u porodici i rodbini. Učitelj koji savjesno obavlja svoju obavezu smatra se povjerljivim, Allah mu zahvaljuje na radu a takođe su mu zahvalni i svi ljudi, i učenik koji izvršava svoje zadatke i čuva imetak,  tajnu ili čast koje su mu povjerene, smatra se povjerljivim i zaslužuje svaku pohvalu. A onaj koji porekne i zataji povjereni emanet i ne vodi brigu o onom što mu je dato na čuvanje, bilo da je to imetak, tajna ili čast, zaista će ga to odvesti u propast i poniženje na dunjaluku. Pa ako je bio službenik biće otpušten iz službe, a ako je bio trgovac napustiće ga ljudi i neće imati povjerenja u njegovu trgovinu.</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bog toga, treba svaki musliman da je povjerljiv u imetku koji su mu dali ljudi, tako što će ga čuvati da se ne izgubi ili ne pokvari. I treba da vodi računa o tajnama i časti koji su mu povjereni, te da se ophodi prema ljudima onako kako vole da se oni prema njemu odnose, jer nema imana onaj ko nema emane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6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da se povjereni emanet vrati njegovom vlasniku.</w:t>
      </w:r>
    </w:p>
    <w:p>
      <w:pPr>
        <w:pStyle w:val="Normal"/>
        <w:numPr>
          <w:ilvl w:val="0"/>
          <w:numId w:val="6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jeno je da se pronevjera uzvrati pronevjero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41" w:name="__RefHeading___Toc263189689"/>
      <w:bookmarkEnd w:id="41"/>
      <w:r>
        <w:rPr>
          <w:rFonts w:cs="Times New Roman" w:ascii="Times New Roman" w:hAnsi="Times New Roman"/>
          <w:sz w:val="24"/>
          <w:szCs w:val="24"/>
          <w:lang w:val="hr-HR"/>
        </w:rPr>
        <w:t>ČETR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42" w:name="__RefHeading___Toc263189690"/>
      <w:bookmarkEnd w:id="42"/>
      <w:r>
        <w:rPr>
          <w:rFonts w:cs="Times New Roman" w:ascii="Times New Roman" w:hAnsi="Times New Roman"/>
          <w:sz w:val="24"/>
          <w:szCs w:val="24"/>
          <w:lang w:val="hr-HR"/>
        </w:rPr>
        <w:t>VRIJEDNOST DŽIHADA NA ALLAHOVOM PUT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آخَرُ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وِ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مَ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قِي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ئِ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جُ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اتِ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جَاعَ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يُقَاتِ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يُقَاتِ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يَ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فَ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تَ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تَكُو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بِي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Musa el-Eš'ari, radijallahu anhu, da je Allahov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Ko se bori da Allahova riječ bude gornja on se bori na Allahovom put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0"/>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sedmog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Džihad na Allahovom putu je jedno od najboljih djela, pa tako onaj koji se bori na Allahovom putu da bi Allahova riječ bila gornja ima nagradu i sevap kod Allaha. Međutim, ne bori se na Allahovom putu onaj ko se bori radi plijena, ili da bi se čulo o njemu, da bi ljudi govorili: zaista je on hrabar, ili ko udijeli nešto od imetka sa ciljem da zadobije neku dunjalučku korist, kao kada bi htio da se o njemu čuje putem štampe tako da se njegovo ime nađe na listi onih koji su dali dobrovoljne priloge. To je zato što Uzvišeni Allah prima samo ono djelo sa kojim se traži Njegovo lice i koje je čisto od primjesa nastojanja da bi bio viđen i da se o njemu ču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65"/>
        </w:numPr>
        <w:spacing w:lineRule="auto" w:line="240"/>
        <w:jc w:val="both"/>
        <w:rPr/>
      </w:pPr>
      <w:r>
        <w:rPr>
          <w:rFonts w:cs="Times New Roman" w:ascii="Times New Roman" w:hAnsi="Times New Roman"/>
          <w:sz w:val="24"/>
          <w:szCs w:val="24"/>
          <w:lang w:val="hr-HR"/>
        </w:rPr>
        <w:t>Ukazivanje na visoko mjesto džihada na Allahovom putu i njegovoj vrijednosti.</w:t>
      </w:r>
    </w:p>
    <w:p>
      <w:pPr>
        <w:pStyle w:val="Normal"/>
        <w:numPr>
          <w:ilvl w:val="0"/>
          <w:numId w:val="6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stojanje čojeka da ga drugi vide u činjenju ibadeta poništava njegovo djelo.</w:t>
      </w:r>
    </w:p>
    <w:p>
      <w:pPr>
        <w:pStyle w:val="Normal"/>
        <w:numPr>
          <w:ilvl w:val="0"/>
          <w:numId w:val="6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kuđenost pretjerane ljubavi prema dunjaluku i borbe radi nečeg drugog mimo Allahovog zadovoljstv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KFGQPC Uthman Taha Naskh"/>
          <w:sz w:val="24"/>
          <w:szCs w:val="24"/>
          <w:lang w:val="hr-HR"/>
        </w:rPr>
      </w:pPr>
      <w:bookmarkStart w:id="43" w:name="__RefHeading___Toc263189691"/>
      <w:bookmarkEnd w:id="43"/>
      <w:r>
        <w:rPr>
          <w:rFonts w:cs="KFGQPC Uthman Taha Naskh" w:ascii="Times New Roman" w:hAnsi="Times New Roman"/>
          <w:sz w:val="24"/>
          <w:szCs w:val="24"/>
          <w:lang w:val="hr-HR"/>
        </w:rPr>
        <w:t>PET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44" w:name="__RefHeading___Toc263189692"/>
      <w:bookmarkEnd w:id="44"/>
      <w:r>
        <w:rPr>
          <w:rFonts w:cs="Times New Roman" w:ascii="Times New Roman" w:hAnsi="Times New Roman"/>
          <w:b w:val="false"/>
          <w:bCs w:val="false"/>
          <w:sz w:val="24"/>
          <w:szCs w:val="24"/>
          <w:lang w:val="hr-HR"/>
        </w:rPr>
        <w:t>ZABRANA ŠIRKA, NEPOSLUŠNOSTI RODITELJIMA I LAŽNOG SVJEDOČE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الِ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وَاسِطِ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جُرَيْرِ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بِّئُكُ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أَكْبَ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كَبَائِ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الْإِشْرَا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عُقُو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وَالِدَ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تَّكِئً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جَلَ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زُّ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شَهَادَ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زُّ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زُّ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شَهَادَ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زُّ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زَ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قُولُ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سْكُتُ</w:t>
      </w:r>
      <w:r>
        <w:rPr>
          <w:rFonts w:cs="KFGQPC Uthman Taha Naskh" w:ascii="Times New Roman" w:hAnsi="Times New Roman"/>
          <w:sz w:val="24"/>
          <w:szCs w:val="24"/>
          <w:rtl w:val="true"/>
        </w:rPr>
        <w:t>.</w:t>
      </w:r>
      <w:r>
        <w:rPr>
          <w:rFonts w:cs="Times New Roman" w:ascii="Times New Roman" w:hAnsi="Times New Roman"/>
          <w:sz w:val="24"/>
          <w:szCs w:val="24"/>
          <w:rtl w:val="true"/>
          <w:lang w:val="hr-HR"/>
        </w:rPr>
        <w:t xml:space="preserve">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Ebu-Bekre,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Hoćete li da vas obavijestim o najvećem velikom grijehu</w:t>
      </w:r>
      <w:r>
        <w:rPr>
          <w:rFonts w:cs="Times New Roman" w:ascii="Times New Roman" w:hAnsi="Times New Roman"/>
          <w:sz w:val="24"/>
          <w:szCs w:val="24"/>
          <w:lang w:val="hr-HR"/>
        </w:rPr>
        <w:t>?" Rekli smo: "Svakako, Allahov Poslaniče" Kaže: "</w:t>
      </w:r>
      <w:r>
        <w:rPr>
          <w:rFonts w:cs="Times New Roman" w:ascii="Times New Roman" w:hAnsi="Times New Roman"/>
          <w:b/>
          <w:bCs/>
          <w:sz w:val="24"/>
          <w:szCs w:val="24"/>
          <w:lang w:val="hr-HR"/>
        </w:rPr>
        <w:t>Činjenje širka Allahu (pridruživanje Allahu druga) i neposlušnost roditeljima</w:t>
      </w:r>
      <w:r>
        <w:rPr>
          <w:rFonts w:cs="Times New Roman" w:ascii="Times New Roman" w:hAnsi="Times New Roman"/>
          <w:sz w:val="24"/>
          <w:szCs w:val="24"/>
          <w:lang w:val="hr-HR"/>
        </w:rPr>
        <w:t>". Dok je ovo govorio bio je naslonjen sjedeći pa se ispravi i reče: "</w:t>
      </w:r>
      <w:r>
        <w:rPr>
          <w:rFonts w:cs="Times New Roman" w:ascii="Times New Roman" w:hAnsi="Times New Roman"/>
          <w:b/>
          <w:bCs/>
          <w:sz w:val="24"/>
          <w:szCs w:val="24"/>
          <w:lang w:val="hr-HR"/>
        </w:rPr>
        <w:t>Zar ne, lažan govor i lažno svjedočenje</w:t>
      </w:r>
      <w:r>
        <w:rPr>
          <w:rFonts w:cs="Times New Roman" w:ascii="Times New Roman" w:hAnsi="Times New Roman"/>
          <w:sz w:val="24"/>
          <w:szCs w:val="24"/>
          <w:lang w:val="hr-HR"/>
        </w:rPr>
        <w:t>", i neprestano je to ponavljao tako da smo rekli kamo sreće da ušuti (suosjećajući sa njim).</w:t>
      </w:r>
      <w:r>
        <w:rPr>
          <w:rStyle w:val="FootnoteAnchor"/>
          <w:rFonts w:cs="Times New Roman" w:ascii="Times New Roman" w:hAnsi="Times New Roman"/>
          <w:sz w:val="24"/>
          <w:szCs w:val="24"/>
          <w:vertAlign w:val="superscript"/>
          <w:lang w:val="hr-HR"/>
        </w:rPr>
        <w:footnoteReference w:id="31"/>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poslušnost roditeljima – ponižavanje roditelja riječima ili djelo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ufe'j ibn el-Haris ibn Klede es-Sekfi, radijallahu anhu, je plemeniti ashab, nazvan je Ebu-Bekre jer se u Bici na Taifu uhvatio za mladu devu i pobjegao od svog naroda, došao Poslaniku, sallahu alejhi ve sellem, i primio islam na njegovim rukama. Prenio je nekoliko hadisa Allahovog Poslanika, sallahu alejhi ve selem, i učestvovao u nekoliko bitki. Preselio je 51.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elikih grijeha ima mnogo a najveći od njih je širk, tj. pridruživanje Uzvišenom Allahu druga u stvaranju, u činjenju ibadeta ili u Njegovim imenima i svojstvima. Spomenuo je prvo širk jer je on najveći grijeh.</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tim je naveo neposlušnost roditeljima. To je ogroman grijeh i Allah opominje žestokom kaznom one koji su neposlušni roditeljima. Zato je vadžib muslimanu da roditeljima dobročinstvo čini, pa njih dvoje su se brinuli o njemu sa nježnošću i pažnjom odmalehna. Uzvišeni Allah je naredio činjenje dobročinstva roditeljima, a zabranio neposlušnost, kao što je rekao:</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i/>
          <w:iCs/>
          <w:sz w:val="24"/>
          <w:szCs w:val="24"/>
          <w:lang w:val="hr-HR"/>
        </w:rPr>
        <w:t>Gospodar tvoj zapovijeda da se samo Njemu klanjate i da roditeljima dobročinstvo činite. Kad jedno od njih dvoje , ili oboje, kod tebe starost dožive, ne reci im ni: "Uh!" i ne podvikni na njih, i obraćaj im se riječima poštovanja punim. Budi prema njima pažljiv i ponizan i reci: 'Gospodaru moj, smiluj im se, oni su mene, kad sam bio dijete, njegoval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2"/>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 oni su najpreči od svih ljudi da im se bude pokoran i poslušan i da im se izražava poštovanje. Poslušnost roditeljima je stroga obaveza sve dok ne narede ono u čemu je grijeh.</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eliki grijeh je, takođe, laž i namjerno lažno svedočenje. Poslanik, sallahu alejhi ve sellem, je posebno istakao lažno svjedočenje zato što su lažan govor i lažno svjedočenje lahki na jeziku, ljudi su nemarni prema njima i mnogo je razloga koji ih uzrokuju, poput mržnje, neprijateljstva i sličnog. Ponovio je ovu riječ nekoliko puta tako da su ashabi rekli kamo sreće da ušuti iz samilosti prema njemu i preziranja onog što ga uznemirav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to je na onom koga je Allah počastio vjerom islamom da se čuva upadanja u bilo koji veliki grijeh i tako izloži samog sebe Allahovoj srdžbi i kazn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5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anik, sallahu alejhi ve sellem, poučava i savjetuje svoje ashabe.</w:t>
      </w:r>
    </w:p>
    <w:p>
      <w:pPr>
        <w:pStyle w:val="Normal"/>
        <w:numPr>
          <w:ilvl w:val="0"/>
          <w:numId w:val="5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širka i neposlušnosti roditeljima.</w:t>
      </w:r>
    </w:p>
    <w:p>
      <w:pPr>
        <w:pStyle w:val="Normal"/>
        <w:numPr>
          <w:ilvl w:val="0"/>
          <w:numId w:val="5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laži i lažnog svjedočenja.</w:t>
      </w:r>
    </w:p>
    <w:p>
      <w:pPr>
        <w:pStyle w:val="Normal"/>
        <w:numPr>
          <w:ilvl w:val="0"/>
          <w:numId w:val="51"/>
        </w:numPr>
        <w:spacing w:lineRule="auto" w:line="240"/>
        <w:jc w:val="both"/>
        <w:rPr/>
      </w:pPr>
      <w:r>
        <w:rPr>
          <w:rFonts w:cs="Times New Roman" w:ascii="Times New Roman" w:hAnsi="Times New Roman"/>
          <w:sz w:val="24"/>
          <w:szCs w:val="24"/>
          <w:lang w:val="hr-HR"/>
        </w:rPr>
        <w:t>Suosjećanje ashaba sa Poslanikom, sallahu alejhi ve sellem, i njihovo preziranje onog što ga uznemirav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45" w:name="__RefHeading___Toc263189693"/>
      <w:bookmarkEnd w:id="45"/>
      <w:r>
        <w:rPr>
          <w:rFonts w:cs="Times New Roman" w:ascii="Times New Roman" w:hAnsi="Times New Roman"/>
          <w:sz w:val="24"/>
          <w:szCs w:val="24"/>
          <w:lang w:val="hr-HR"/>
        </w:rPr>
        <w:t>ŠES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46" w:name="__RefHeading___Toc263189694"/>
      <w:bookmarkEnd w:id="46"/>
      <w:r>
        <w:rPr>
          <w:rFonts w:cs="Times New Roman" w:ascii="Times New Roman" w:hAnsi="Times New Roman"/>
          <w:b w:val="false"/>
          <w:bCs w:val="false"/>
          <w:sz w:val="24"/>
          <w:szCs w:val="24"/>
          <w:lang w:val="hr-HR"/>
        </w:rPr>
        <w:t>ZABRANA VAR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حُجْ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بْ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طَعَ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أَدْخَ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دَ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نَا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صَابِعُ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لَ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حِ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طَّعَ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صَابَتْ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سَّمَ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فَ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لْتَ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طَّعَ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رَا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غَ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ا</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Ebu-Hurejre da je Allahov Poslanik, sallahu alejhi ve sellem, idući pijacom naišao na gomilu hrane koja se prodaje, stavio je svoju ruku u tu gomilu i na prstima su mu ostali tragovi vlažnosti, pa reče: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Šta je ovo, vlasniče hrane?</w:t>
      </w:r>
      <w:r>
        <w:rPr>
          <w:rFonts w:cs="Times New Roman" w:ascii="Times New Roman" w:hAnsi="Times New Roman"/>
          <w:sz w:val="24"/>
          <w:szCs w:val="24"/>
          <w:lang w:val="hr-HR"/>
        </w:rPr>
        <w:t>" Kaže: "Pokislo je, o Allahov Poslaniče." Pa mu reče: "</w:t>
      </w:r>
      <w:r>
        <w:rPr>
          <w:rFonts w:cs="Times New Roman" w:ascii="Times New Roman" w:hAnsi="Times New Roman"/>
          <w:b/>
          <w:bCs/>
          <w:sz w:val="24"/>
          <w:szCs w:val="24"/>
          <w:lang w:val="hr-HR"/>
        </w:rPr>
        <w:t>A zašto nisi pokvarenu hranu stavio iznad da je vide ljudi? Onaj ko vara nije od nas.</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3"/>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učava nas Poslanik, sallahu alejhi ve sellem, u ovom hadisu kako treba da se ophode ljudi jedni prema drugima u njihovim trgovinskim relacijama. Nije im  dozvoljeno da jedni druge obmanjuju i varaju jer to raspaljuje u njihovim prsima mržnju, širi zlobu i kida islamske bratske veze, a to je ono što islam ne želi od svojih sljedbenika. Naime, islam podstiče da prodavač spomene mahane robe koju prodaje, i da pojasni njene karakteristike od kojih zavisi interes mušterije. A ako ne postupi ovako smatra se varalicom i obmanjivačem izlažući samog sebe Allahovoj srdžbi i kazn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2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je prodavaču da spomene mahane robe koju prodaje i da opiše njene karakteristike.</w:t>
      </w:r>
    </w:p>
    <w:p>
      <w:pPr>
        <w:pStyle w:val="Normal"/>
        <w:numPr>
          <w:ilvl w:val="0"/>
          <w:numId w:val="29"/>
        </w:numPr>
        <w:spacing w:lineRule="auto" w:line="240"/>
        <w:jc w:val="both"/>
        <w:rPr/>
      </w:pPr>
      <w:r>
        <w:rPr>
          <w:rFonts w:cs="Times New Roman" w:ascii="Times New Roman" w:hAnsi="Times New Roman"/>
          <w:sz w:val="24"/>
          <w:szCs w:val="24"/>
          <w:lang w:val="hr-HR"/>
        </w:rPr>
        <w:t>Zabrana varanja u međuljudskim postupcima i žestoka opomena onima koji to rade.</w:t>
      </w:r>
    </w:p>
    <w:p>
      <w:pPr>
        <w:pStyle w:val="Normal"/>
        <w:numPr>
          <w:ilvl w:val="0"/>
          <w:numId w:val="2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muslimanima da se međusobno savjetuju.</w:t>
      </w:r>
    </w:p>
    <w:p>
      <w:pPr>
        <w:pStyle w:val="Heading1"/>
        <w:jc w:val="center"/>
        <w:rPr>
          <w:rFonts w:ascii="Times New Roman" w:hAnsi="Times New Roman" w:cs="Times New Roman"/>
          <w:sz w:val="24"/>
          <w:szCs w:val="24"/>
          <w:lang w:val="hr-HR"/>
        </w:rPr>
      </w:pPr>
      <w:bookmarkStart w:id="47" w:name="__RefHeading___Toc263189695"/>
      <w:bookmarkEnd w:id="47"/>
      <w:r>
        <w:rPr>
          <w:rFonts w:cs="Times New Roman" w:ascii="Times New Roman" w:hAnsi="Times New Roman"/>
          <w:sz w:val="24"/>
          <w:szCs w:val="24"/>
          <w:lang w:val="hr-HR"/>
        </w:rPr>
        <w:t>SEDAM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48" w:name="__RefHeading___Toc263189696"/>
      <w:bookmarkEnd w:id="48"/>
      <w:r>
        <w:rPr>
          <w:rFonts w:cs="Times New Roman" w:ascii="Times New Roman" w:hAnsi="Times New Roman"/>
          <w:b w:val="false"/>
          <w:bCs w:val="false"/>
          <w:sz w:val="24"/>
          <w:szCs w:val="24"/>
          <w:lang w:val="hr-HR"/>
        </w:rPr>
        <w:t>ZABRANA NEMIMET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en-US"/>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دِّ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حْوَ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سْعُ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بِّئُ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ضْ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مِي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الَ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cs="KFGQPC Uthman Taha Naskh" w:ascii="Times New Roman" w:hAnsi="Times New Roman"/>
          <w:b/>
          <w:bCs/>
          <w:sz w:val="24"/>
          <w:szCs w:val="24"/>
          <w:rtl w:val="true"/>
        </w:rPr>
        <w:t>».</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Abdullah ibn Mes'ud,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r nećete da vas obavijestim šta je 'iddatu (ujed)? To je nemimet, govorkanje među ljudim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4"/>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pPr>
      <w:r>
        <w:rPr>
          <w:rFonts w:cs="Times New Roman" w:ascii="Times New Roman" w:hAnsi="Times New Roman"/>
          <w:sz w:val="24"/>
          <w:szCs w:val="24"/>
          <w:lang w:val="hr-HR"/>
        </w:rPr>
        <w:t xml:space="preserve">nemimet – prenošenje tuđeg govora s ciljem sijanja fesada među ljudim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Abdurrahman Abdullah ibn Mes'ud je plemeniti ashab, jedan od prvih muslimana. Ubraja se među najplemenitije ashabe, i najučenije u fikhu i kiraetu. Od Alahovog Poslanika je naučio napamet sedamdeset sura. Preselio je 32. god. po Hidžri u Medini napunivši šezdesetu godinu, radijallahu an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slam je din koji poziva u prijateljstvo, uzajamnu ljubav i potpomaganje među mu'minima, i odvraća od preziranja i međusobne mržnje. A ono što najviše ruši društvo i kida veze uzajamne ljubavi je nemimet. Nemimet razjaruje neprijateljstvo i rađa međusobnu netrpeljivost. Često onaj koji čini nemimet i služi se lažima učini više nereda u jednom satu od sihrbaza u jednoj godini. Pa na tebi je, o učeniče, da dobro provjeravaš ono što čuješ i da ne prihvataš sumnjive i neprovjerene riječi, našto upućuju riječi Uzvišenog:</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i/>
          <w:iCs/>
          <w:sz w:val="24"/>
          <w:szCs w:val="24"/>
          <w:lang w:val="hr-HR"/>
        </w:rPr>
        <w:t>O vjernici, ako vam nekakav nepošten čovjek donese kakvu vijest, dobro je provjerite, da u neznanju nekome zlo ne učinite, pa da se zbog onoga što ste učinili pokajet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5"/>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pPr>
      <w:r>
        <w:rPr>
          <w:rFonts w:cs="Times New Roman" w:ascii="Times New Roman" w:hAnsi="Times New Roman"/>
          <w:sz w:val="24"/>
          <w:szCs w:val="24"/>
          <w:lang w:val="hr-HR"/>
        </w:rPr>
        <w:t>Pa se čuvaj i dobro pazi onog koji čini nemimet, to je osoba u kojoj nema plemenitosti, niti ahlaka. On namjerno čini neprijatnosti ljudima i raduje se njihovim nevoljama. Da nas Allah sačuva od njegova zl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4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gibeta (ogovaranja) i nemimeta.</w:t>
      </w:r>
    </w:p>
    <w:p>
      <w:pPr>
        <w:pStyle w:val="Normal"/>
        <w:numPr>
          <w:ilvl w:val="0"/>
          <w:numId w:val="4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mimet je veliki grijeh.</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49" w:name="__RefHeading___Toc263189697"/>
      <w:bookmarkEnd w:id="49"/>
      <w:r>
        <w:rPr>
          <w:rFonts w:cs="Times New Roman" w:ascii="Times New Roman" w:hAnsi="Times New Roman"/>
          <w:sz w:val="24"/>
          <w:szCs w:val="24"/>
          <w:lang w:val="hr-HR"/>
        </w:rPr>
        <w:t>OSAM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50" w:name="__RefHeading___Toc263189698"/>
      <w:bookmarkEnd w:id="50"/>
      <w:r>
        <w:rPr>
          <w:rFonts w:cs="Times New Roman" w:ascii="Times New Roman" w:hAnsi="Times New Roman"/>
          <w:b w:val="false"/>
          <w:bCs w:val="false"/>
          <w:sz w:val="24"/>
          <w:szCs w:val="24"/>
          <w:lang w:val="hr-HR"/>
        </w:rPr>
        <w:t>OBAVEZA TAČNOG MJERENJA NA LITRI I KANTAR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سَنِ</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ا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وِ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ا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قِ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قِ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حْوِ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كْرِ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دِ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الْمَدِي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بَ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يْ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أَنْزَ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عَزَّ</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جَ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وَيْ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لْمُطَفِّفِينَ</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فَأَحْسَنُ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يْ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ذَلِكَ</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Abdullah ibn 'Abbas, radijallahu anhuma: </w:t>
      </w:r>
    </w:p>
    <w:p>
      <w:pPr>
        <w:pStyle w:val="Normal"/>
        <w:spacing w:lineRule="auto" w:line="240"/>
        <w:jc w:val="both"/>
        <w:rPr/>
      </w:pPr>
      <w:r>
        <w:rPr>
          <w:rFonts w:cs="Times New Roman" w:ascii="Times New Roman" w:hAnsi="Times New Roman"/>
          <w:b/>
          <w:bCs/>
          <w:sz w:val="24"/>
          <w:szCs w:val="24"/>
          <w:lang w:val="hr-HR"/>
        </w:rPr>
        <w:t>"Kada je Poslanik, sallahu alejhi ve sellem, došao u Medinu njeni stanovnici su bili među najpokvarenijim ljudima u vaganju kantarom, pa je Uzvišeni Allah objavio: "</w:t>
      </w:r>
      <w:r>
        <w:rPr>
          <w:rFonts w:cs="Times New Roman" w:ascii="Times New Roman" w:hAnsi="Times New Roman"/>
          <w:b/>
          <w:bCs/>
          <w:i/>
          <w:iCs/>
          <w:sz w:val="24"/>
          <w:szCs w:val="24"/>
          <w:lang w:val="hr-HR"/>
        </w:rPr>
        <w:t>Teško onima koji pri mjerenju zakidaju</w:t>
      </w:r>
      <w:r>
        <w:rPr>
          <w:rFonts w:cs="Times New Roman" w:ascii="Times New Roman" w:hAnsi="Times New Roman"/>
          <w:b/>
          <w:bCs/>
          <w:sz w:val="24"/>
          <w:szCs w:val="24"/>
          <w:lang w:val="hr-HR"/>
        </w:rPr>
        <w:t xml:space="preserve">", pa su poslije toga pošteno vagali na kantaru. </w:t>
      </w:r>
      <w:r>
        <w:rPr>
          <w:rStyle w:val="FootnoteAnchor"/>
          <w:rFonts w:cs="Times New Roman" w:ascii="Times New Roman" w:hAnsi="Times New Roman"/>
          <w:b/>
          <w:bCs/>
          <w:sz w:val="24"/>
          <w:szCs w:val="24"/>
          <w:vertAlign w:val="superscript"/>
          <w:lang w:val="hr-HR"/>
        </w:rPr>
        <w:footnoteReference w:id="36"/>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aj koji pri mjerenju zakida - onaj koji pri vaganju na litri ili kantaru zakida</w:t>
      </w:r>
      <w:r>
        <w:rPr>
          <w:rFonts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Abbas ibn Abdulmuttalib ibn Hašim, Kureši Hašimi je plemeniti ashab, učenjak ovog ummeta, mufesir i fakih. Spada među najplemenitije ashabe, i među one koji prenose najviše hadisa. Preselio je 68. god. po Hidžri u Taifu, u 72. godini života.</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bilježja islama i njegovi uzvišeni principi naređuju da se pošteno i tačno mjeri na litri i kantaru, a zabranjuju zakidanje, i zahtijevaju iskrenost u međuljudskim relacijama i da se da svakom njegovo potpuno pravo. Kaže Uzvišeni Allah:</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i/>
          <w:iCs/>
          <w:sz w:val="24"/>
          <w:szCs w:val="24"/>
          <w:lang w:val="hr-HR"/>
        </w:rPr>
        <w:t>Teško onima koji pri mjerenju zakidaju, koji punu mjeru uzimaju kad od drugih kupuju, a kad drigima mjere na litar ili na kantar zakidaj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7"/>
      </w:r>
      <w:r>
        <w:rPr>
          <w:rFonts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Kažu mufesiri: Došao je Poslanik, sallahu alejhi ve sellem, u Medinu a Medinjani su zakidali na litri i kantaru onima koji nisu iz Medine, a uzimali su punu mjeru kad od drugih kupuju... I kažu, takođe: U Medini je bio čovjek koji se zvao Ebu-Džuhejne, imao je dvije posude za mjerenje sa'a</w:t>
      </w:r>
      <w:r>
        <w:rPr>
          <w:rStyle w:val="FootnoteAnchor"/>
          <w:rFonts w:cs="Times New Roman" w:ascii="Times New Roman" w:hAnsi="Times New Roman"/>
          <w:sz w:val="24"/>
          <w:szCs w:val="24"/>
          <w:vertAlign w:val="superscript"/>
          <w:lang w:val="hr-HR"/>
        </w:rPr>
        <w:footnoteReference w:id="38"/>
      </w:r>
      <w:r>
        <w:rPr>
          <w:rFonts w:cs="Times New Roman" w:ascii="Times New Roman" w:hAnsi="Times New Roman"/>
          <w:sz w:val="24"/>
          <w:szCs w:val="24"/>
          <w:lang w:val="hr-HR"/>
        </w:rPr>
        <w:t xml:space="preserve">, onom koja vaga punu mjeru vagao bi sebi kada kupuje, a onom koja vaga zakidajući vagao bi drugima kada prodaj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 Uzvišeni Allah je učinio muslimana pravednim u vaganju na litri i kantaru. Kada vaga nekom drugom ne zakida njegovo pravo, nego mu ga da u potpunosti, i iskren je u trgovanju sa njim kako bi imao bereketa na dunjaluku i veliku nagradu na ahiretu. Jer onaj koji zakida na litri i kantaru izlaže sebe Allahovoj srdžbi i kazni na dunjauku i ahiretu, kao što se desilo prijašnjim narodima koji su kada kupuju uzimali punu mjeru, a mjereći drugima zakidal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37"/>
        </w:numPr>
        <w:spacing w:lineRule="auto" w:line="240"/>
        <w:jc w:val="both"/>
        <w:rPr/>
      </w:pPr>
      <w:r>
        <w:rPr>
          <w:rFonts w:cs="Times New Roman" w:ascii="Times New Roman" w:hAnsi="Times New Roman"/>
          <w:sz w:val="24"/>
          <w:szCs w:val="24"/>
          <w:lang w:val="hr-HR"/>
        </w:rPr>
        <w:t>Podsticanje na poštenje pri mjerenju na litri i kantaru i na iskrenost u trgovanju.</w:t>
      </w:r>
    </w:p>
    <w:p>
      <w:pPr>
        <w:pStyle w:val="Normal"/>
        <w:numPr>
          <w:ilvl w:val="0"/>
          <w:numId w:val="3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treba da voli drugima ono što voli samom sebi.</w:t>
      </w:r>
    </w:p>
    <w:p>
      <w:pPr>
        <w:pStyle w:val="Normal"/>
        <w:numPr>
          <w:ilvl w:val="0"/>
          <w:numId w:val="3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varanja prilikom kupovine, prodaje i sličnog.</w:t>
      </w:r>
    </w:p>
    <w:p>
      <w:pPr>
        <w:pStyle w:val="Normal"/>
        <w:numPr>
          <w:ilvl w:val="0"/>
          <w:numId w:val="3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aj ko zakida pri mjerenju na litri i kantaru opominje se propašću.</w:t>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rFonts w:ascii="Times New Roman" w:hAnsi="Times New Roman" w:cs="Times New Roman"/>
          <w:sz w:val="24"/>
          <w:szCs w:val="24"/>
          <w:lang w:val="hr-HR"/>
        </w:rPr>
      </w:pPr>
      <w:bookmarkStart w:id="51" w:name="__RefHeading___Toc263189699"/>
      <w:bookmarkEnd w:id="51"/>
      <w:r>
        <w:rPr>
          <w:rFonts w:cs="Times New Roman" w:ascii="Times New Roman" w:hAnsi="Times New Roman"/>
          <w:sz w:val="24"/>
          <w:szCs w:val="24"/>
          <w:lang w:val="hr-HR"/>
        </w:rPr>
        <w:t>DEVETNA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52" w:name="__RefHeading___Toc263189700"/>
      <w:bookmarkEnd w:id="52"/>
      <w:r>
        <w:rPr>
          <w:rFonts w:cs="Times New Roman" w:ascii="Times New Roman" w:hAnsi="Times New Roman"/>
          <w:b w:val="false"/>
          <w:bCs w:val="false"/>
          <w:sz w:val="24"/>
          <w:szCs w:val="24"/>
          <w:lang w:val="hr-HR"/>
        </w:rPr>
        <w:t>ZABRANA MEĐUSOBNE MRŽNJE I ZAVIST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رَأْ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هَ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بَاغَضُ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حَاسَدُ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دَابَرُ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ونُ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ا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إِخْوَا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سْ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جُ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ا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وْ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nes ibn Malik,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Nemojte se međusobno mrziti, zavidjeti jedni drugima, biti u neprijateljstvu niti prekidati međusobne odnose, budite, o Allahovi robovi, braća. Nije dozvoljeno muslimanu da izbjegava svoga brata muslimana (tj. da bude u svađi sa njim) više od tri dan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39"/>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pPr>
      <w:r>
        <w:rPr>
          <w:rFonts w:cs="Times New Roman" w:ascii="Times New Roman" w:hAnsi="Times New Roman"/>
          <w:sz w:val="24"/>
          <w:szCs w:val="24"/>
          <w:lang w:val="hr-HR"/>
        </w:rPr>
        <w:t>zavist – kada čovjek želi da nestane blagodat koju je Allah dao  njegovom bratu musliman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r>
        <w:rPr>
          <w:rFonts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učava nas Poslanik, sallahu alejhi ve sellem, u ovom hadisu u kakvim međusobnim odnosima je nama vadžib da budemo. To jest, vadžib nam je da budemo braća koja se vole, žive u međusobnoj ljubavi, koja se ophode jedni prema drugima najljepšim islamskim adabima. Ti islamski adabi vode nas prema islamskom ahlaku i udaljavaju nas od pokvarenog morala, čiste naša srca od mržnje i čine naše ponašanje plemenitim islamskim ponašanjem. Ovaj hadis nam govori da je bratska veza u islamu jača od veza po porijeklu i krvi, jer je temelj bratske veze vjerovanje u Allaha, stoga nije dozvoljeno muslimanu da ne govori sa svojim bratom muslimanom ili da ga izbjegava više od tri dana, osim ako za to ima šerijatski razlog želeći time da ovaj ostavi grijeh zbog kojeg ga izbjegava.</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1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međusobne mržnje, zavisti, neprijateljstva i prekidanja odnosa.</w:t>
      </w:r>
    </w:p>
    <w:p>
      <w:pPr>
        <w:pStyle w:val="Normal"/>
        <w:numPr>
          <w:ilvl w:val="0"/>
          <w:numId w:val="1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uznemiravanja muslimana na bilo koji način.</w:t>
      </w:r>
    </w:p>
    <w:p>
      <w:pPr>
        <w:pStyle w:val="Normal"/>
        <w:numPr>
          <w:ilvl w:val="0"/>
          <w:numId w:val="12"/>
        </w:numPr>
        <w:spacing w:lineRule="auto" w:line="240"/>
        <w:jc w:val="both"/>
        <w:rPr/>
      </w:pPr>
      <w:r>
        <w:rPr>
          <w:rFonts w:cs="Times New Roman" w:ascii="Times New Roman" w:hAnsi="Times New Roman"/>
          <w:sz w:val="24"/>
          <w:szCs w:val="24"/>
          <w:lang w:val="hr-HR"/>
        </w:rPr>
        <w:t>Zabrana izbjegavanja brata muslimana više od tri dana.</w:t>
      </w:r>
    </w:p>
    <w:p>
      <w:pPr>
        <w:pStyle w:val="Normal"/>
        <w:numPr>
          <w:ilvl w:val="0"/>
          <w:numId w:val="1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ski moral nema ništa sa gore spomenutim stvari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53" w:name="__RefHeading___Toc263189701"/>
      <w:bookmarkEnd w:id="53"/>
      <w:r>
        <w:rPr>
          <w:rFonts w:cs="Times New Roman" w:ascii="Times New Roman" w:hAnsi="Times New Roman"/>
          <w:sz w:val="24"/>
          <w:szCs w:val="24"/>
          <w:lang w:val="hr-HR"/>
        </w:rPr>
        <w:t>DVADES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54" w:name="__RefHeading___Toc263189702"/>
      <w:bookmarkEnd w:id="54"/>
      <w:r>
        <w:rPr>
          <w:rFonts w:cs="Times New Roman" w:ascii="Times New Roman" w:hAnsi="Times New Roman"/>
          <w:b w:val="false"/>
          <w:bCs w:val="false"/>
          <w:sz w:val="24"/>
          <w:szCs w:val="24"/>
          <w:lang w:val="hr-HR"/>
        </w:rPr>
        <w:t>ODGOVORNOST SVAKOG POJEDINCA ZA ONO ŠTO MU JE POVJERENO</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هما</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ل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عي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الإم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عي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ه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عي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مرأ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ي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ه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زوج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ول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ه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ي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كل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ل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ؤ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عيت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Ibn-Omer, radijallahu anhuma: Čuo sam Allahovog Poslanika, sallahu alejhi ve sellem, da je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Svi ste vi pastiri i svi će te biti pitani za svoje stado. Muškarac je pastir u svojoj porodici i biće pitan o svom stadu. Žena je pastirica u kući njenog muža i biće pitana o svom stadu. Sluga je pastir u imetku njegovog gospodara i biće pitan o svom stadu. I svi ste vi pastiri i bićete pitani o svom stad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0"/>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šestog hadis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aj hadis upućuje da će svaki pojedinac biti pitan o onome što mu je Allah dao na povjerenje. Dužan je da uređuje ono što mu je povjereno, da postupa pravedno i radi na njegovom popravljanju. Obaveza je svima gore spomenutim u hadisu da rade ono što je u koristi onog za koga je odgovoran, da ih savjetuju i poučavaju nužnim stvarima vjere i dunjaluka. Obavezni su, takođe, da iz straha od Allaha lijepo postupaju prema njima kako se ne bi izložili Allahovoj srdžbi i kazn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4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vladara i staratelja na blagost i davanje savjeta svojim podanicima.</w:t>
      </w:r>
    </w:p>
    <w:p>
      <w:pPr>
        <w:pStyle w:val="Normal"/>
        <w:numPr>
          <w:ilvl w:val="0"/>
          <w:numId w:val="4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Žestoka opomena onom kome bude povjerena stvar muslimana pa je zapostavi i zanemari.</w:t>
      </w:r>
    </w:p>
    <w:p>
      <w:pPr>
        <w:pStyle w:val="Normal"/>
        <w:numPr>
          <w:ilvl w:val="0"/>
          <w:numId w:val="43"/>
        </w:numPr>
        <w:spacing w:lineRule="auto" w:line="240"/>
        <w:jc w:val="both"/>
        <w:rPr/>
      </w:pPr>
      <w:r>
        <w:rPr>
          <w:rFonts w:cs="Times New Roman" w:ascii="Times New Roman" w:hAnsi="Times New Roman"/>
          <w:sz w:val="24"/>
          <w:szCs w:val="24"/>
          <w:lang w:val="hr-HR"/>
        </w:rPr>
        <w:t>Podsticanje staratelja na pravednost prema onima nad kojima je pretpostavljen.</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55" w:name="__RefHeading___Toc263189703"/>
      <w:bookmarkEnd w:id="55"/>
      <w:r>
        <w:rPr>
          <w:rFonts w:cs="Times New Roman" w:ascii="Times New Roman" w:hAnsi="Times New Roman"/>
          <w:sz w:val="24"/>
          <w:szCs w:val="24"/>
          <w:lang w:val="hr-HR"/>
        </w:rPr>
        <w:t>DVADESET I PRV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56" w:name="__RefHeading___Toc263189704"/>
      <w:bookmarkEnd w:id="56"/>
      <w:r>
        <w:rPr>
          <w:rFonts w:cs="Times New Roman" w:ascii="Times New Roman" w:hAnsi="Times New Roman"/>
          <w:b w:val="false"/>
          <w:bCs w:val="false"/>
          <w:sz w:val="24"/>
          <w:szCs w:val="24"/>
          <w:lang w:val="hr-HR"/>
        </w:rPr>
        <w:t>ISLAMSKI ADABI JEDE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يَيْنَ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وَلِ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هْ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يْسَ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عَ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نْ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جْ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دِ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تَطِي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صَّحْفَ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ى</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غُ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مِينِ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لِيكَ</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Omer ibn Ebi-Selem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io sam pod skrbništvom Allahovog Poslanika, salalahu alejhi ve sellem (i jednom kada smo jeli) uzimao sam rukom hranu sa svih krajeva zdjele. Pa mi reče: '</w:t>
      </w:r>
      <w:r>
        <w:rPr>
          <w:rFonts w:cs="Times New Roman" w:ascii="Times New Roman" w:hAnsi="Times New Roman"/>
          <w:b/>
          <w:bCs/>
          <w:sz w:val="24"/>
          <w:szCs w:val="24"/>
          <w:lang w:val="hr-HR"/>
        </w:rPr>
        <w:t>O mladiću, reci bismillah, jedi desnom rukom i jedi ono što je ispred teb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1"/>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mer ibn Ebi-Seleme ibn Abdulesed el-Mahzumi je plemeniti ashab, majka mu je Ummu Seleme, žena Poslanika, sallahu alejhi ve sellem. Rođen je druge godine po Hidžri, i odgajan je u kući Poslanika, sallahu alejhi ve sellem. Postavio ga je Alija, radijallahu anhu, namjesnikom Bahrejna. Preselio je u Medini 83. god. po Hidžri, radijallahu anhu.</w:t>
      </w:r>
    </w:p>
    <w:p>
      <w:pPr>
        <w:pStyle w:val="Normal"/>
        <w:spacing w:lineRule="auto" w:line="24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i komentar hadisa:</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U ovom hadisu se skreće pažnja na nekoliko islamskih adaba jedenja o kojima treba voditi računa. Od tih adaba je: izgovaranje bismile prije jela i jedenje desnom rukom. Ovo je dokaz zabrane jedenja i pijenja lijevom rukom, jer je to djelo šejtana, a muslimanu je naređeno da se kloni puta fasika (griješnika) a da ne govorimo šejtana. Dodao je Naf'i, jedan od prenosilaca hadisa, uzimanje i davanje (desnom rukom). A isto tako od tih adaba je da musliman jede hranu koja mu je najbliž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Adabi jedenja i pijenja:</w:t>
      </w:r>
    </w:p>
    <w:p>
      <w:pPr>
        <w:pStyle w:val="Normal"/>
        <w:numPr>
          <w:ilvl w:val="0"/>
          <w:numId w:val="28"/>
        </w:numPr>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zgovaranje bismile prije jela je mustehab.</w:t>
      </w:r>
    </w:p>
    <w:p>
      <w:pPr>
        <w:pStyle w:val="Normal"/>
        <w:numPr>
          <w:ilvl w:val="0"/>
          <w:numId w:val="2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ko zaboraviš reći bismillah na početku jela, reci bismillahi evvlehu ve ahirehu.</w:t>
      </w:r>
    </w:p>
    <w:p>
      <w:pPr>
        <w:pStyle w:val="Normal"/>
        <w:numPr>
          <w:ilvl w:val="0"/>
          <w:numId w:val="2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da jedeš, jedi desnom rukom, a isto tako kada piješ.</w:t>
      </w:r>
    </w:p>
    <w:p>
      <w:pPr>
        <w:pStyle w:val="Normal"/>
        <w:numPr>
          <w:ilvl w:val="0"/>
          <w:numId w:val="2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eci elhamdulillahi poslije završetka jela i pića.</w:t>
      </w:r>
    </w:p>
    <w:p>
      <w:pPr>
        <w:pStyle w:val="Normal"/>
        <w:numPr>
          <w:ilvl w:val="0"/>
          <w:numId w:val="2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da sjedneš da jedeš jedi ono što je ispred tebe.</w:t>
      </w:r>
    </w:p>
    <w:p>
      <w:pPr>
        <w:pStyle w:val="Heading1"/>
        <w:jc w:val="center"/>
        <w:rPr>
          <w:rFonts w:ascii="Times New Roman" w:hAnsi="Times New Roman" w:cs="Times New Roman"/>
          <w:sz w:val="24"/>
          <w:szCs w:val="24"/>
          <w:lang w:val="hr-HR"/>
        </w:rPr>
      </w:pPr>
      <w:bookmarkStart w:id="57" w:name="__RefHeading___Toc263189705"/>
      <w:bookmarkEnd w:id="57"/>
      <w:r>
        <w:rPr>
          <w:rFonts w:cs="Times New Roman" w:ascii="Times New Roman" w:hAnsi="Times New Roman"/>
          <w:sz w:val="24"/>
          <w:szCs w:val="24"/>
          <w:lang w:val="hr-HR"/>
        </w:rPr>
        <w:t>DVADESET I DRUG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58" w:name="__RefHeading___Toc263189706"/>
      <w:bookmarkEnd w:id="58"/>
      <w:r>
        <w:rPr>
          <w:rFonts w:cs="Times New Roman" w:ascii="Times New Roman" w:hAnsi="Times New Roman"/>
          <w:sz w:val="24"/>
          <w:szCs w:val="24"/>
          <w:lang w:val="hr-HR"/>
        </w:rPr>
        <w:t>ADABI KIH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زِي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طَ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مْ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لْيَ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و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احِ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حَمُ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فَ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حَمُ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فَلْيَ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دِي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يُصْلِحُ</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كُمْ</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Kada neko od vas kihne, neka kaže: ELHAMDULILLAH (hvala Allahu), i neka mu kaže njegov brat ili prijatelj: JERHAMUKELLAH (Allah ti se smilovao), a kad mu kaže jerhamukellah, neka mu odgovori: JEHDIKUMULLAH VE JUSLIHU BALEKUM (neka vas Allah uputi i popravi vam stanj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2"/>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Ovaj hadis ukazuje na veličinu Allahove blagodati onome koji kihne, a to se zaključuje iz hajra i dobra koje povlači za sobom kihanje.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i aluzija na veliku Allahovu blagodat prema Njegovom robu. Dao mu je blagodat kašljanja kojom je otklonio od njeg štetu, a onda mu propisao da izgovori elhamdulillhi čime biva nagrađen, a zatim da dovi za onog koji je njemu dovio. Pošto je onom koji kihne kihanje bilo blagodat i korist, naređeno mu je da se zahvali Allahu na ovoj blagodati, a uz to njegovi organi su ostali u prirodnom obliku i skladu poslije ovog potresa, koji je prema tijelu kao zemljotres prema Zemlj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Adabi kihanja:</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išati glas kod kihanja koliko je moguće.</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ilikom kihanja staviti ruku ili maramicu na usta.</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 kihne treba reći: elhamdulillahi.</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om kome kihne i kaže elhamdulillahi se kaže: jerhamukellah.</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om ko kaže jerhamukellah kaže se: jehdikumullah ve juslihu balekum.</w:t>
      </w:r>
    </w:p>
    <w:p>
      <w:pPr>
        <w:pStyle w:val="Normal"/>
        <w:numPr>
          <w:ilvl w:val="0"/>
          <w:numId w:val="4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va onom koji kihne rađa ljubav i međusobno zbližavanje među muslimani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59" w:name="__RefHeading___Toc263189707"/>
      <w:bookmarkEnd w:id="59"/>
      <w:r>
        <w:rPr>
          <w:rFonts w:cs="Times New Roman" w:ascii="Times New Roman" w:hAnsi="Times New Roman"/>
          <w:sz w:val="24"/>
          <w:szCs w:val="24"/>
          <w:lang w:val="hr-HR"/>
        </w:rPr>
        <w:t>DVADESET I TREĆ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60" w:name="__RefHeading___Toc263189708"/>
      <w:bookmarkEnd w:id="60"/>
      <w:r>
        <w:rPr>
          <w:rFonts w:cs="Times New Roman" w:ascii="Times New Roman" w:hAnsi="Times New Roman"/>
          <w:sz w:val="24"/>
          <w:szCs w:val="24"/>
          <w:lang w:val="hr-HR"/>
        </w:rPr>
        <w:t>PODSTICANJE NA ISKRENOST I ODVRAĆANJE OD LAŽ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وِ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وَكِ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مَ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رَ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وِ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مَ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قِي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عَلَيْ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صِّدْ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دْ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جَنَّ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زَ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صْدُ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تَحَ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دْ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تَ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صِدِّيقً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يَّا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فُجُ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فُجُو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دِ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زَ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تَحَ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تَ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كَذَّابًا</w:t>
      </w:r>
      <w:r>
        <w:rPr>
          <w:rFonts w:cs="KFGQPC Uthman Taha Naskh" w:ascii="Times New Roman" w:hAnsi="Times New Roman"/>
          <w:b/>
          <w:bCs/>
          <w:sz w:val="24"/>
          <w:szCs w:val="24"/>
          <w:rtl w:val="true"/>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Ibn-Mes'ud,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Budite iskreni, zaista, iskrenost vodi ka dobročinstvu, i zaista, dobročinstvo vodi ka Džennetu. Čovjek će neprestano govoriti istinu i držati se iskrenosti sve dok ne bude upisan kod Allaha da je iskren. Čuvajte se laži, zaista, laž vodi u griješenje, i zaista, griješenje vodi u vatru. I čovjek će neprestano lagati i držati se laži sve dok ne bude upisan kod Allaha da je lažljivac.</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3"/>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sedmog hadis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U hadisu je sugestija da onom ko se trudi da govori istinu da mu iskrenost postaje prirodna odlika, a onom ko namjerno laže i drži se laži, laž postaje prirodna odlika, i da se sa vježbanjem i sticanjem određenih osobina te osobine ustaljuju, bile one dobre ili loše. Ovaj hadis je dokaz važnosti osobine iskrenosti, te da ona vodi čovjeka u Džennet, i dokaz je koliko je laž ružna osobina i da ona vodi čovjeka u vatr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ost je pohvalna moralna osobina na koju islam podstiče.</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upute islama je da se čovječiji govor slaže sa onim što mu je u srcu.</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ost je najljepši put za spas na dunjaluku i ahiretu.</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 mu'min je drag Allahu i ljudima.</w:t>
      </w:r>
    </w:p>
    <w:p>
      <w:pPr>
        <w:pStyle w:val="Normal"/>
        <w:numPr>
          <w:ilvl w:val="0"/>
          <w:numId w:val="15"/>
        </w:numPr>
        <w:spacing w:lineRule="auto" w:line="240"/>
        <w:jc w:val="both"/>
        <w:rPr/>
      </w:pPr>
      <w:r>
        <w:rPr>
          <w:rFonts w:cs="Times New Roman" w:ascii="Times New Roman" w:hAnsi="Times New Roman"/>
          <w:sz w:val="24"/>
          <w:szCs w:val="24"/>
          <w:lang w:val="hr-HR"/>
        </w:rPr>
        <w:t>Ukazivanje prijateljima da je iskrenost put spasa na dunjaluku i ahiretu.</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eba reći istinu kada učitelj pita o razlogu nemarnosti u pisanju zadaće.</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Laž je ružna osobina koju je islam zabranio.</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dati savjet onom ko laže da ostavi laž.</w:t>
      </w:r>
    </w:p>
    <w:p>
      <w:pPr>
        <w:pStyle w:val="Normal"/>
        <w:numPr>
          <w:ilvl w:val="0"/>
          <w:numId w:val="1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Laž je put koji vodi u vatr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61" w:name="__RefHeading___Toc263189709"/>
      <w:bookmarkEnd w:id="61"/>
      <w:r>
        <w:rPr>
          <w:rFonts w:cs="Times New Roman" w:ascii="Times New Roman" w:hAnsi="Times New Roman"/>
          <w:sz w:val="24"/>
          <w:szCs w:val="24"/>
          <w:lang w:val="hr-HR"/>
        </w:rPr>
        <w:t>DVADESET I ČETVR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62" w:name="__RefHeading___Toc263189710"/>
      <w:bookmarkEnd w:id="62"/>
      <w:r>
        <w:rPr>
          <w:rFonts w:cs="Times New Roman" w:ascii="Times New Roman" w:hAnsi="Times New Roman"/>
          <w:b w:val="false"/>
          <w:bCs w:val="false"/>
          <w:sz w:val="24"/>
          <w:szCs w:val="24"/>
          <w:lang w:val="hr-HR"/>
        </w:rPr>
        <w:t>ZABRANA GIBET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يُّ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جْ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و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أَتَدْرُو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غِيبَةُ</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رَسُو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عْ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ذِكْرُ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ا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رَ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ي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فَرَأَيْ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غْتَبْ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هَتَّهُ</w:t>
      </w:r>
      <w:r>
        <w:rPr>
          <w:rFonts w:cs="KFGQPC Uthman Taha Naskh" w:ascii="Times New Roman" w:hAnsi="Times New Roman"/>
          <w:b/>
          <w:bCs/>
          <w:sz w:val="24"/>
          <w:szCs w:val="24"/>
          <w:rtl w:val="true"/>
        </w:rPr>
        <w:t>».</w:t>
      </w:r>
    </w:p>
    <w:p>
      <w:pPr>
        <w:pStyle w:val="Normal"/>
        <w:spacing w:lineRule="auto" w:line="240"/>
        <w:jc w:val="both"/>
        <w:rPr/>
      </w:pP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nate li šta je gibet?</w:t>
      </w:r>
      <w:r>
        <w:rPr>
          <w:rFonts w:cs="Times New Roman" w:ascii="Times New Roman" w:hAnsi="Times New Roman"/>
          <w:sz w:val="24"/>
          <w:szCs w:val="24"/>
          <w:lang w:val="hr-HR"/>
        </w:rPr>
        <w:t>" Kažu: "Allah i Njegov Poslanik najbolje znaju." Kaže: "</w:t>
      </w:r>
      <w:r>
        <w:rPr>
          <w:rFonts w:cs="Times New Roman" w:ascii="Times New Roman" w:hAnsi="Times New Roman"/>
          <w:b/>
          <w:bCs/>
          <w:sz w:val="24"/>
          <w:szCs w:val="24"/>
          <w:lang w:val="hr-HR"/>
        </w:rPr>
        <w:t>Da spomeneš svoga brata po onom što ne voli.</w:t>
      </w:r>
      <w:r>
        <w:rPr>
          <w:rFonts w:cs="Times New Roman" w:ascii="Times New Roman" w:hAnsi="Times New Roman"/>
          <w:sz w:val="24"/>
          <w:szCs w:val="24"/>
          <w:lang w:val="hr-HR"/>
        </w:rPr>
        <w:t>" "A šta ako je istina ono što kažem o mom bratu?", neko reče. Kaže: "</w:t>
      </w:r>
      <w:r>
        <w:rPr>
          <w:rFonts w:cs="Times New Roman" w:ascii="Times New Roman" w:hAnsi="Times New Roman"/>
          <w:b/>
          <w:bCs/>
          <w:sz w:val="24"/>
          <w:szCs w:val="24"/>
          <w:lang w:val="hr-HR"/>
        </w:rPr>
        <w:t>Ako je istina to što kažeš, ogibetio si ga, a ako nije istina, potvorio si g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4"/>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tvorio si ga – slagao si na njega i učinio mu zulu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pPr>
      <w:r>
        <w:rPr>
          <w:rFonts w:eastAsia="Times New Roman"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adis je dokaz da onaj ko ti nije brat po vjeri, za njega nema gibeta, poput židova, kršćana, pripadnika neke druge religije i onog koga je njegova novotarija izvela iz islama. U nazivanju onog koji se gibeti bratom je buđenje želje kod onog koji gibeti da ostavi gibet, jer ako je on njegov brat pa preče je da mu oprosti, pređe preko njegovih loših djela i nađe opravdanje za njegove mahane, a ne da ih spominjući razglasuje. A u riječima "po onom što ne voli" se sugeriše da ako odsutni ne mrzi to zbog čega mu se zamjera poput nemoralnih i bestidnih osoba, da njega gibetiti, u ovom slučaju, nije haram.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brana gibeta je poznata u Šerijatu i na tom su se saglasili učenjaci. Gibet je veliki grijeh i Kur'an mu daje ružan nadimak opisujući onog koji gibeti opisom iznad kog se uzvisuje čovjek normalne ljudske prirode i zdravog ukusa. Kao što kaže Uzvišen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r bi nekom od vas bilo drago da jede meso umrlog brata svoga, a vama je to odvratn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5"/>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Upoređivanje gibeta sa jedenjem mesa umrlog brata je zbog niskosti ovog grijeha, njegove težine i prezrenosti onih koji gibet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mjernice:</w:t>
      </w:r>
    </w:p>
    <w:p>
      <w:pPr>
        <w:pStyle w:val="Normal"/>
        <w:numPr>
          <w:ilvl w:val="0"/>
          <w:numId w:val="3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laganje islama za poštivanje i zaštitu časti muslimana.</w:t>
      </w:r>
    </w:p>
    <w:p>
      <w:pPr>
        <w:pStyle w:val="Normal"/>
        <w:numPr>
          <w:ilvl w:val="0"/>
          <w:numId w:val="31"/>
        </w:numPr>
        <w:spacing w:lineRule="auto" w:line="240"/>
        <w:jc w:val="both"/>
        <w:rPr/>
      </w:pPr>
      <w:r>
        <w:rPr>
          <w:rFonts w:cs="Times New Roman" w:ascii="Times New Roman" w:hAnsi="Times New Roman"/>
          <w:sz w:val="24"/>
          <w:szCs w:val="24"/>
          <w:lang w:val="hr-HR"/>
        </w:rPr>
        <w:t>Zabrana gibeta, a gibet je da musliman spomene svoga brata po onom što ne voli.</w:t>
      </w:r>
    </w:p>
    <w:p>
      <w:pPr>
        <w:pStyle w:val="Normal"/>
        <w:numPr>
          <w:ilvl w:val="0"/>
          <w:numId w:val="3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azlog postojanja mržnje među muslimanima je gibet.</w:t>
      </w:r>
    </w:p>
    <w:p>
      <w:pPr>
        <w:pStyle w:val="Normal"/>
        <w:numPr>
          <w:ilvl w:val="0"/>
          <w:numId w:val="3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laganja među muslimanima i o njima.</w:t>
      </w:r>
    </w:p>
    <w:p>
      <w:pPr>
        <w:pStyle w:val="Normal"/>
        <w:numPr>
          <w:ilvl w:val="0"/>
          <w:numId w:val="3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pominjanje mahana, pa makar bile prisutne pri osobi, smatra se gibetom.</w:t>
      </w:r>
    </w:p>
    <w:p>
      <w:pPr>
        <w:pStyle w:val="Normal"/>
        <w:numPr>
          <w:ilvl w:val="0"/>
          <w:numId w:val="31"/>
        </w:numPr>
        <w:spacing w:lineRule="auto" w:line="240"/>
        <w:jc w:val="both"/>
        <w:rPr/>
      </w:pPr>
      <w:r>
        <w:rPr>
          <w:rFonts w:cs="Times New Roman" w:ascii="Times New Roman" w:hAnsi="Times New Roman"/>
          <w:sz w:val="24"/>
          <w:szCs w:val="24"/>
          <w:lang w:val="hr-HR"/>
        </w:rPr>
        <w:t>Pohvalno je spominjanje muslimana po onom što voli da se spominje.</w:t>
      </w:r>
    </w:p>
    <w:p>
      <w:pPr>
        <w:pStyle w:val="Normal"/>
        <w:numPr>
          <w:ilvl w:val="0"/>
          <w:numId w:val="3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zvoljeno je gibetiti onog koji otvoreno, javno, bez stida čini ono što je zabranjeno, ili novotariju i tome slično, upozoravajući i savjetujući musliman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63" w:name="__RefHeading___Toc263189711"/>
      <w:bookmarkEnd w:id="63"/>
      <w:r>
        <w:rPr>
          <w:rFonts w:cs="Times New Roman" w:ascii="Times New Roman" w:hAnsi="Times New Roman"/>
          <w:sz w:val="24"/>
          <w:szCs w:val="24"/>
          <w:lang w:val="hr-HR"/>
        </w:rPr>
        <w:t>DVADESET I P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pPr>
      <w:bookmarkStart w:id="64" w:name="__RefHeading___Toc263189712"/>
      <w:bookmarkEnd w:id="64"/>
      <w:r>
        <w:rPr>
          <w:rFonts w:cs="Times New Roman" w:ascii="Times New Roman" w:hAnsi="Times New Roman"/>
          <w:b w:val="false"/>
          <w:bCs w:val="false"/>
          <w:sz w:val="24"/>
          <w:szCs w:val="24"/>
          <w:lang w:val="hr-HR"/>
        </w:rPr>
        <w:t>VRIJEDNOST NAZIVANJA SELAMA I NJEGOVOG ŠIRE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ي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طع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ع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تقرئ</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رف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عرف</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Abdullah ibn Amr ibn el-'As, radijallahu anhuma, da je neki čovjek upitao Poslanika, sallahu alejhi ve sellem: "Koji islam je najbolji?" Kaže: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Da hraniš gladne i nazivaš selam onom koga znaš i koga ne znaš.</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6"/>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Amr ibn el-'As ibn Vail es-Sehmi el-Kureši je plemeniti ashab, jedan od prvih muslimana. K'ab ibn L'uej je pradjed u kojem se sastaje sa Poslanikom, sallahu alejhi ve sellem, u porijeklu. Prenio je mnogo hadisa. Preselio je otprilike 65. god. po Hidžri, radijallahu an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Selam je jedno od lijepih Allahovih imena. Izraz "esslamu alejkum" znači: vi ste u Allahovoj zaštiti, kao što se kaže: Allah je s tobom i Allah te prati. Neki učenjaci smatraju da selam znači spas ili mir, tj. Allahov spas je stalno uz teb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jkraća forma nazivanja selama je da čovjek kaže: ESSELAMU ALEJKUM. A razlog što je u formi selama oblik množine "alejkum" (što znači: vama), iako se jednoj osobi naziva selam, je to što taj oblik obuhvata tu osobu i meleke koji su sa njim. A potpunija forma nazivanja selama je da doda: VE RAHMETULLAHI VE BEREKATUHU (što znači: Allahova milost i bereket). Ako je osoba kojoj se naziva selam sama, vadžib je da odgovori na selam, a ako su oni grupa onda je otpozdraljanje fard kifaje. </w:t>
      </w:r>
      <w:r>
        <w:rPr>
          <w:rStyle w:val="FootnoteAnchor"/>
          <w:rFonts w:cs="Times New Roman" w:ascii="Times New Roman" w:hAnsi="Times New Roman"/>
          <w:sz w:val="24"/>
          <w:szCs w:val="24"/>
          <w:vertAlign w:val="superscript"/>
          <w:lang w:val="hr-HR"/>
        </w:rPr>
        <w:footnoteReference w:id="47"/>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Adabi nazivanja selama:</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zivanje selama je sunnet a otpozdravljanje vadžib.</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bro jutro i dobro veče nisu islamski pozdravi.</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tehab je nazivati selam onom koga znaš i koga ne znaš.</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ozvoljeno je nazvati selam išaretom uz izgovor riječima (ovo je u slučaju kada te ne čuje osoba kojoj nazivaš selam).</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azgovaranje telefonom se počinje sa selamom.</w:t>
      </w:r>
    </w:p>
    <w:p>
      <w:pPr>
        <w:pStyle w:val="Normal"/>
        <w:numPr>
          <w:ilvl w:val="0"/>
          <w:numId w:val="4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tehab je nazvati selam kad se napušta društv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65" w:name="__RefHeading___Toc263189713"/>
      <w:bookmarkEnd w:id="65"/>
      <w:r>
        <w:rPr>
          <w:rFonts w:cs="Times New Roman" w:ascii="Times New Roman" w:hAnsi="Times New Roman"/>
          <w:sz w:val="24"/>
          <w:szCs w:val="24"/>
          <w:lang w:val="hr-HR"/>
        </w:rPr>
        <w:t>DVADEST I Š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66" w:name="__RefHeading___Toc263189714"/>
      <w:bookmarkEnd w:id="66"/>
      <w:r>
        <w:rPr>
          <w:rFonts w:cs="Times New Roman" w:ascii="Times New Roman" w:hAnsi="Times New Roman"/>
          <w:b w:val="false"/>
          <w:bCs w:val="false"/>
          <w:sz w:val="24"/>
          <w:szCs w:val="24"/>
          <w:lang w:val="hr-HR"/>
        </w:rPr>
        <w:t>VRIJEDNOST SAĐENJA I SIJ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طَ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ابِ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غْرِ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غَرْسً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رِ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بُ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كَ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زَؤُ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nes ibn Malik,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ji god musliman zasadi sadnicu ili posije sjeme pa se hrani od njih ptica, čovjek ili hajvan, ubraja mu se u sadak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8"/>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upućuje na vrijednost sađenja i sijanja i podstiče na kultiviranje zemljišta. A može poslužiti kao dokaz preporučljivosti uzimanja zemljišta i rada na njemu zbog opće koristi za muslimane i sevapa od toga. Došlo je u predaji kod Muslima:</w:t>
      </w:r>
    </w:p>
    <w:p>
      <w:pPr>
        <w:pStyle w:val="Normal"/>
        <w:bidi w:val="1"/>
        <w:spacing w:lineRule="auto" w:line="240"/>
        <w:ind w:left="0" w:right="0" w:hanging="0"/>
        <w:jc w:val="both"/>
        <w:rPr/>
      </w:pPr>
      <w:r>
        <w:rPr>
          <w:rFonts w:eastAsia="Times New Roman" w:cs="Times New Roman" w:ascii="Times New Roman" w:hAnsi="Times New Roman"/>
          <w:sz w:val="24"/>
          <w:szCs w:val="24"/>
          <w:rtl w:val="true"/>
          <w:lang w:val="hr-HR"/>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يامة</w:t>
      </w:r>
      <w:r>
        <w:rPr>
          <w:rFonts w:cs="KFGQPC Uthman Taha Naskh" w:ascii="Times New Roman" w:hAnsi="Times New Roman"/>
          <w:b/>
          <w:bCs/>
          <w:sz w:val="24"/>
          <w:szCs w:val="24"/>
          <w:rtl w:val="true"/>
        </w:rPr>
        <w:t>"</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ubraja mu se u sadaku do Sudnjeg dana</w:t>
      </w:r>
      <w:r>
        <w:rPr>
          <w:rFonts w:cs="Times New Roman" w:ascii="Times New Roman" w:hAnsi="Times New Roman"/>
          <w:sz w:val="24"/>
          <w:szCs w:val="24"/>
          <w:lang w:val="hr-HR"/>
        </w:rPr>
        <w:t>", što znači da nagrada tog djela traje dokle god se jedu plodovi te sadnice ili sjemena, pa makar umro onaj koji je posadio ili posijao, ili je zemljište prešlo u vlasništvo nekog drugog.</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w:t>
      </w:r>
    </w:p>
    <w:p>
      <w:pPr>
        <w:pStyle w:val="Normal"/>
        <w:numPr>
          <w:ilvl w:val="0"/>
          <w:numId w:val="3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naređuje sađenje drveća zbog plodova, ljepote i hladovine.</w:t>
      </w:r>
    </w:p>
    <w:p>
      <w:pPr>
        <w:pStyle w:val="Normal"/>
        <w:numPr>
          <w:ilvl w:val="0"/>
          <w:numId w:val="3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emljoradnjom se stiče sevap, jer od nje imaju koristi ljudi, hajvani i ptice.</w:t>
      </w:r>
    </w:p>
    <w:p>
      <w:pPr>
        <w:pStyle w:val="Normal"/>
        <w:numPr>
          <w:ilvl w:val="0"/>
          <w:numId w:val="39"/>
        </w:numPr>
        <w:spacing w:lineRule="auto" w:line="240"/>
        <w:jc w:val="both"/>
        <w:rPr/>
      </w:pPr>
      <w:r>
        <w:rPr>
          <w:rFonts w:cs="Times New Roman" w:ascii="Times New Roman" w:hAnsi="Times New Roman"/>
          <w:sz w:val="24"/>
          <w:szCs w:val="24"/>
          <w:lang w:val="hr-HR"/>
        </w:rPr>
        <w:t>Ne treba sjeći drveće i cvijeće u parkovima, dvorištima i na ulicama.</w:t>
      </w:r>
    </w:p>
    <w:p>
      <w:pPr>
        <w:pStyle w:val="Normal"/>
        <w:numPr>
          <w:ilvl w:val="0"/>
          <w:numId w:val="3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maganje porodice i društva u zaštiti drveća.</w:t>
      </w:r>
    </w:p>
    <w:p>
      <w:pPr>
        <w:pStyle w:val="Heading1"/>
        <w:jc w:val="center"/>
        <w:rPr>
          <w:rFonts w:ascii="Times New Roman" w:hAnsi="Times New Roman" w:cs="Times New Roman"/>
          <w:sz w:val="24"/>
          <w:szCs w:val="24"/>
          <w:lang w:val="hr-HR"/>
        </w:rPr>
      </w:pPr>
      <w:bookmarkStart w:id="67" w:name="__RefHeading___Toc263189715"/>
      <w:bookmarkEnd w:id="67"/>
      <w:r>
        <w:rPr>
          <w:rFonts w:cs="Times New Roman" w:ascii="Times New Roman" w:hAnsi="Times New Roman"/>
          <w:sz w:val="24"/>
          <w:szCs w:val="24"/>
          <w:lang w:val="hr-HR"/>
        </w:rPr>
        <w:t>DVADESET I SED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68" w:name="__RefHeading___Toc263189716"/>
      <w:bookmarkEnd w:id="68"/>
      <w:r>
        <w:rPr>
          <w:rFonts w:cs="Times New Roman" w:ascii="Times New Roman" w:hAnsi="Times New Roman"/>
          <w:b w:val="false"/>
          <w:bCs w:val="false"/>
          <w:sz w:val="24"/>
          <w:szCs w:val="24"/>
          <w:lang w:val="hr-HR"/>
        </w:rPr>
        <w:t>ADABI OBAVLJANJA NUŽD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بَرَ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مَّا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يْضً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بَرَ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شَيْ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اَهُ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زِيزِ</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هَيْ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سٍ</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ي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مَّا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خَ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خَل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ي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شَيْمٍ</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خَ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نِي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اللَّهُ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عُوذُ</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خُبْ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خَبَائِثِ</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aže Enes, radijallahu anhu: "Kada bi Poslanik, sallahu alejhi ve sellem, išao u nužnik rekao bi: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ALLAHUMME INNI EUZU BIKE MINEL HUBSI VEL HABAISI''' (što znači: Allahu moj, utječem ti se od muških i ženskih džinn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49"/>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enosi Aiša, radijallahu anha, da kada bi izašao, sallahu alejhi ve sellem, iz nužnika rekao b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b/>
          <w:bCs/>
          <w:sz w:val="24"/>
          <w:szCs w:val="24"/>
          <w:lang w:val="hr-HR"/>
        </w:rPr>
        <w:t>GUFRANEK''</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što znači:</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Tražim Tvoj oprost)</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0"/>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Biografija ravije, ashabijke:</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Aiša bintu Ebi-Bekr es-Siddik, radijallahu anhuma, je plemenita ashabijka, majka pravovjenih, žena Poslanika, sallahu alejhi ve sellem. Bila je učena, fakiha i prenijela je mnoštvo hadisa. Preselila je 57. god. po Hidžr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poručuje se ovaj zikr prije ulaska u mjesta u kojima se obavlja nužda, a takođe i u mjestima koja nisu predviđena samo za obavljanje nužde, iako hadis govori o zahodu i o tome da u njemu borave šejtani. Vanjski smisao hadisa upućuje da je Poslanik, sallahu alejhi ve sellem, učio naglas ovaj zikr, pa je lijepo učiti ga nagla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Adabi obavljanja nužde:</w:t>
      </w:r>
    </w:p>
    <w:p>
      <w:pPr>
        <w:pStyle w:val="Normal"/>
        <w:numPr>
          <w:ilvl w:val="0"/>
          <w:numId w:val="14"/>
        </w:numPr>
        <w:spacing w:lineRule="auto" w:line="240"/>
        <w:jc w:val="both"/>
        <w:rPr/>
      </w:pPr>
      <w:r>
        <w:rPr>
          <w:rFonts w:cs="Times New Roman" w:ascii="Times New Roman" w:hAnsi="Times New Roman"/>
          <w:sz w:val="24"/>
          <w:szCs w:val="24"/>
          <w:lang w:val="hr-HR"/>
        </w:rPr>
        <w:t>Mustehab je proučiti prije ulaska u nužnik: ALLAHUMME INNI EUZU BIKE MINEL HUBSI VEL HABAISI.</w:t>
      </w:r>
    </w:p>
    <w:p>
      <w:pPr>
        <w:pStyle w:val="Normal"/>
        <w:numPr>
          <w:ilvl w:val="0"/>
          <w:numId w:val="1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tehab je pri ulasku u kupatilo ući lijevom nogom, a prilikom izlaska izaći desnom.</w:t>
      </w:r>
    </w:p>
    <w:p>
      <w:pPr>
        <w:pStyle w:val="Normal"/>
        <w:numPr>
          <w:ilvl w:val="0"/>
          <w:numId w:val="1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kon izlaska iz nužnika mustehab je reći: GUFRANEK.</w:t>
      </w:r>
    </w:p>
    <w:p>
      <w:pPr>
        <w:pStyle w:val="Normal"/>
        <w:numPr>
          <w:ilvl w:val="0"/>
          <w:numId w:val="1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jeno je spominjati ime Uzvišenog Allaha unutar kupatil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pPr>
      <w:bookmarkStart w:id="69" w:name="__RefHeading___Toc263189717"/>
      <w:bookmarkEnd w:id="69"/>
      <w:r>
        <w:rPr>
          <w:rFonts w:cs="Times New Roman" w:ascii="Times New Roman" w:hAnsi="Times New Roman"/>
          <w:sz w:val="24"/>
          <w:szCs w:val="24"/>
          <w:lang w:val="hr-HR"/>
        </w:rPr>
        <w:t>DVADESET I OS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70" w:name="__RefHeading___Toc263189718"/>
      <w:bookmarkEnd w:id="70"/>
      <w:r>
        <w:rPr>
          <w:rFonts w:cs="Times New Roman" w:ascii="Times New Roman" w:hAnsi="Times New Roman"/>
          <w:b w:val="false"/>
          <w:bCs w:val="false"/>
          <w:sz w:val="24"/>
          <w:szCs w:val="24"/>
          <w:lang w:val="hr-HR"/>
        </w:rPr>
        <w:t>TEMELJI ISLA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ذٍ</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صِمٌ</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بُ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مْ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هَادَ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حَمَّدً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رَسُو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قَ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لاَ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يتَ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زَّكَا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حَجِّ</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يْ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صَ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مَضَانَ</w:t>
      </w:r>
      <w:r>
        <w:rPr>
          <w:rFonts w:cs="KFGQPC Uthman Taha Naskh" w:ascii="Times New Roman" w:hAnsi="Times New Roman"/>
          <w:b/>
          <w:bCs/>
          <w:sz w:val="24"/>
          <w:szCs w:val="24"/>
          <w:rtl w:val="true"/>
        </w:rPr>
        <w:t>».</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 Abdullah ibn Omera, radijallahu anhuma, se prenosi da je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uo sam Allahovog Poslanika, sallahu alejhi ve sellem, da je rekao: '</w:t>
      </w:r>
      <w:r>
        <w:rPr>
          <w:rFonts w:cs="Times New Roman" w:ascii="Times New Roman" w:hAnsi="Times New Roman"/>
          <w:b/>
          <w:bCs/>
          <w:sz w:val="24"/>
          <w:szCs w:val="24"/>
          <w:lang w:val="hr-HR"/>
        </w:rPr>
        <w:t>Islam se temelji na pet stvari: svjedočenju da nema drugog boga osim Allaha i da je Muhammed Allahov Poslanik, obavljanju namaza, davanju zekata, obavljanju hadždža i postu mjeseca ramazan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1"/>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iografija ovog ravije je spomenuta u komentaru šestog hadis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Hadis je dokaz da islam počiva na pet temelja. Prvi temelj su dva šehadeta: svjedočenju da nema drugog boga osim Allaha (tj. nema boga koji istinski zaslužuje da se obožava osim Allaha), a ovo obuhvata potvrđivnje Njegovog rububijeta (da je On Stvoritelj, Opskrbljivač, ...), uluhijeta (da se samo Njemu ibadet čini) i Njegovih imena i svojstava, i svjedočenju da je Muhammed Allahov rob i Njegov poslanik. Ovaj drugi šehadet se očituje potvrđivanjem onog o čemu nas je Poslanik, sallahu alejhi ve sellem, obavijestio, poslušnošću u onom što nam je naredio i ostavljanjem onog sto nam je zabranio i od čega je odvraćao. Svjedočenje da je Muhammed Allahov poslanik je od potpunog ispoljavanja tevhida Uzvišenom Allahu.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rugi temelj je obavljanje namaza, to jest ustrajnost u njegovom obavljanju ili uopće klanjanje.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Treći temelj je davanje zekata, a on se daje izdvajanjem dijela imetka na poseban način.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Četvrti temelj je obavljanje hadždža, ko ima za to mogućnosti, a pod mogućnosti se misli na putne troškove i tjelesnu sposobnost za obavljanje hadždža.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 peti temelj je post mjeseca ramaza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Neki propisi vezani za temu:</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vjedočenje da nema drugog boga osim Allaha i da je Muhammed Allahov poslanik je temelj islama.</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 je jedan od najvažnijih ruknova islama.</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 ima svoje strogo određeno vrijeme za obavljanje i nije ga dozvoljeno odgađati van njegova vremena bez opravdanog razloga.</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 je razlog ljudske sreće na dunjaluku i ahiretu.</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davanje zekata kada se za to ispune šarti.</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 je vadžib svakoj punoljetnoj osobi, a maloljetnoj je mustehab. </w:t>
      </w:r>
    </w:p>
    <w:p>
      <w:pPr>
        <w:pStyle w:val="Normal"/>
        <w:numPr>
          <w:ilvl w:val="0"/>
          <w:numId w:val="4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ljanje hadždža je vadžib onome kod koga se ispune šarti za obavljanje hadždž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71" w:name="__RefHeading___Toc263189719"/>
      <w:bookmarkEnd w:id="71"/>
      <w:r>
        <w:rPr>
          <w:rFonts w:cs="Times New Roman" w:ascii="Times New Roman" w:hAnsi="Times New Roman"/>
          <w:sz w:val="24"/>
          <w:szCs w:val="24"/>
          <w:lang w:val="hr-HR"/>
        </w:rPr>
        <w:t>DVADESET I DEV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72" w:name="__RefHeading___Toc263189720"/>
      <w:bookmarkEnd w:id="72"/>
      <w:r>
        <w:rPr>
          <w:rFonts w:cs="Times New Roman" w:ascii="Times New Roman" w:hAnsi="Times New Roman"/>
          <w:sz w:val="24"/>
          <w:szCs w:val="24"/>
          <w:lang w:val="hr-HR"/>
        </w:rPr>
        <w:t>PAŽNJA ISLAMA PREMA MESDŽIDI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يْ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ا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ا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مْرَأَ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وْ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مَا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سَأَ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قَالُو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فَ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نْتُ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آذَنْتُمُو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لُّو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بْ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بْرِ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أَ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بْرَ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ا</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neki čovjek crnac, ili žena crnkinja, čistio mesdžid, te je umro. Pa je Poslanik, sallahu alejhi ve sellem, pitao o njemu i rekoše mu da je umro. A on reče: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r me niste mogli o tome obavijestiti, pokažite mi njegov kabur, ili je rekao, njen kabur</w:t>
      </w:r>
      <w:r>
        <w:rPr>
          <w:rFonts w:cs="Times New Roman" w:ascii="Times New Roman" w:hAnsi="Times New Roman"/>
          <w:sz w:val="24"/>
          <w:szCs w:val="24"/>
          <w:lang w:val="hr-HR"/>
        </w:rPr>
        <w:t>", pa je otišao na njegov kabur i klanjao mu dženazu.</w:t>
      </w:r>
      <w:r>
        <w:rPr>
          <w:rStyle w:val="FootnoteAnchor"/>
          <w:rFonts w:cs="Times New Roman" w:ascii="Times New Roman" w:hAnsi="Times New Roman"/>
          <w:sz w:val="24"/>
          <w:szCs w:val="24"/>
          <w:vertAlign w:val="superscript"/>
          <w:lang w:val="hr-HR"/>
        </w:rPr>
        <w:footnoteReference w:id="52"/>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 hadisu je dokaz da islam vodi računa o čistoći mesdžida. Takođe, u njemu je dokaz o ispravnosti dženaze namaza poslije ukopavanja umrlog, svejedno da li mu je klanjana dženaza prije ukopa ili ne. A isto tako hadis upućuje da je Poslanik, sallahu alejhi ve sellem, posvećivao veliku pažnju mesdžidim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opisi vezani za hadis:</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vodi računa o održavanju čistoće mesdžida.</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ažnja Poslanika, sallahu alejhi ve sellem, prema ovom čovjeku ukazuje koliko je, sallahu alejhi ve sellem, vodio računa o svojim ashabima i pitao o njima kada su odsutni.</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e na održavanje Allahovih kuća i na učestvovanje u njihovom čiščenju.</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bacanje maramica i sličnog u mesdžidima.</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išćenje mesdžida, uređivanje mushafa i prostirki i zatvaranje vrata je vid brige o mesdžidu.</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treba pisati po vanjskim ili unutrašnjim zidovima mesdžida.</w:t>
      </w:r>
    </w:p>
    <w:p>
      <w:pPr>
        <w:pStyle w:val="Normal"/>
        <w:numPr>
          <w:ilvl w:val="0"/>
          <w:numId w:val="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dsticanja na klanjanje dženaze namaza dobrim ljudima, i preporučljivost klanjanja dženaze prije ukopa, ili poslije na kaburu za onog ko ne prisustvuje dženazi.</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73" w:name="__RefHeading___Toc263189721"/>
      <w:bookmarkEnd w:id="73"/>
      <w:r>
        <w:rPr>
          <w:rFonts w:cs="Times New Roman" w:ascii="Times New Roman" w:hAnsi="Times New Roman"/>
          <w:sz w:val="24"/>
          <w:szCs w:val="24"/>
          <w:lang w:val="hr-HR"/>
        </w:rPr>
        <w:t>TRIDES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74" w:name="__RefHeading___Toc263189722"/>
      <w:bookmarkEnd w:id="74"/>
      <w:r>
        <w:rPr>
          <w:rFonts w:cs="Times New Roman" w:ascii="Times New Roman" w:hAnsi="Times New Roman"/>
          <w:sz w:val="24"/>
          <w:szCs w:val="24"/>
          <w:lang w:val="hr-HR"/>
        </w:rPr>
        <w:t>ZABRANA PROŠENJA BEZ POTREB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أَ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كَثُّ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سْأَ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مْ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سْت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يَسْتَكْثِرَ“</w:t>
      </w:r>
      <w:r>
        <w:rPr>
          <w:rFonts w:cs="KFGQPC Uthman Taha Naskh" w:ascii="Times New Roman" w:hAnsi="Times New Roman"/>
          <w:b/>
          <w:bCs/>
          <w:sz w:val="24"/>
          <w:szCs w:val="24"/>
          <w:rtl w:val="true"/>
        </w:rPr>
        <w:t>.</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Ko prosi od ljudi da bi se obogatio, zaista on prosi žeravicu, pa nek prosi malo ili nek prosi pun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3"/>
      </w:r>
      <w:r>
        <w:rPr>
          <w:rFonts w:cs="Times New Roman" w:ascii="Times New Roman" w:hAnsi="Times New Roman"/>
          <w:sz w:val="24"/>
          <w:szCs w:val="24"/>
          <w:lang w:val="hr-HR"/>
        </w:rPr>
        <w:t xml:space="preserve"> </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že Ibnul-Arebi: "Značenje njegovih riječi ˝...zaista on prosi žeravicu...˝ je da će biti kažnjen vatrom, a može imati i stvarno značenje, tj. da će ono što uzima postati žeravica pa će biti njome žigosan kao što će biti sa onim koji ne daje zekat. A njegove riječi ˝...pa nek prosi malo...˝ su ironična naredba (podrugljivost), a poput ovih riječi su one poslije njih, ili je to pak naredba koja u sebi nosi prijetnju poput Allahovih riječi:</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Radite šta hoćet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4"/>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akle, hadis upućuje na zabranu prošnje onom ko prosi da bi bio imućnij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5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prošenja od ljudi bez potrebe.</w:t>
      </w:r>
    </w:p>
    <w:p>
      <w:pPr>
        <w:pStyle w:val="Normal"/>
        <w:numPr>
          <w:ilvl w:val="0"/>
          <w:numId w:val="52"/>
        </w:numPr>
        <w:spacing w:lineRule="auto" w:line="240"/>
        <w:jc w:val="both"/>
        <w:rPr/>
      </w:pPr>
      <w:r>
        <w:rPr>
          <w:rFonts w:cs="Times New Roman" w:ascii="Times New Roman" w:hAnsi="Times New Roman"/>
          <w:sz w:val="24"/>
          <w:szCs w:val="24"/>
          <w:lang w:val="hr-HR"/>
        </w:rPr>
        <w:t>Prositi malo ili puno bez potrebe se ne razlikuje u grijehu.</w:t>
      </w:r>
    </w:p>
    <w:p>
      <w:pPr>
        <w:pStyle w:val="Normal"/>
        <w:numPr>
          <w:ilvl w:val="0"/>
          <w:numId w:val="5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eba znati da bogatstvo nije mnoštvo imetka nego je bogatstvo bogatstvo duše.</w:t>
      </w:r>
    </w:p>
    <w:p>
      <w:pPr>
        <w:pStyle w:val="Normal"/>
        <w:numPr>
          <w:ilvl w:val="0"/>
          <w:numId w:val="5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roga prijetnja onom ko prosi od ljudi da bi se obogatio.</w:t>
      </w:r>
    </w:p>
    <w:p>
      <w:pPr>
        <w:pStyle w:val="Normal"/>
        <w:numPr>
          <w:ilvl w:val="0"/>
          <w:numId w:val="5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soba koja prosi bez potrebe je bez stida.</w:t>
      </w:r>
    </w:p>
    <w:p>
      <w:pPr>
        <w:pStyle w:val="Normal"/>
        <w:numPr>
          <w:ilvl w:val="0"/>
          <w:numId w:val="52"/>
        </w:numPr>
        <w:spacing w:lineRule="auto" w:line="240"/>
        <w:jc w:val="both"/>
        <w:rPr/>
      </w:pPr>
      <w:r>
        <w:rPr>
          <w:rFonts w:cs="Times New Roman" w:ascii="Times New Roman" w:hAnsi="Times New Roman"/>
          <w:sz w:val="24"/>
          <w:szCs w:val="24"/>
          <w:lang w:val="hr-HR"/>
        </w:rPr>
        <w:t>Od osobina pravog muslimana je da bude čedan.</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75" w:name="__RefHeading___Toc263189723"/>
      <w:bookmarkEnd w:id="75"/>
      <w:r>
        <w:rPr>
          <w:rFonts w:cs="Times New Roman" w:ascii="Times New Roman" w:hAnsi="Times New Roman"/>
          <w:sz w:val="24"/>
          <w:szCs w:val="24"/>
          <w:lang w:val="hr-HR"/>
        </w:rPr>
        <w:t>TRIDESET I PRV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76" w:name="__RefHeading___Toc263189724"/>
      <w:bookmarkEnd w:id="76"/>
      <w:r>
        <w:rPr>
          <w:rFonts w:cs="Times New Roman" w:ascii="Times New Roman" w:hAnsi="Times New Roman"/>
          <w:b w:val="false"/>
          <w:bCs w:val="false"/>
          <w:sz w:val="24"/>
          <w:szCs w:val="24"/>
          <w:lang w:val="hr-HR"/>
        </w:rPr>
        <w:t>PRAVA KOMŠILUK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حْوَ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صِ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ل</w:t>
      </w:r>
      <w:r>
        <w:rPr>
          <w:rFonts w:ascii="Times New Roman" w:hAnsi="Times New Roman" w:cs="KFGQPC Uthman Taha Naskh"/>
          <w:b/>
          <w:b/>
          <w:bCs/>
          <w:sz w:val="24"/>
          <w:sz w:val="24"/>
          <w:szCs w:val="24"/>
          <w:rtl w:val="true"/>
        </w:rPr>
        <w:t>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آخِ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ذِ</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ا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الْ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آخِ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كْرِ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ضَيْفَ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ل</w:t>
      </w:r>
      <w:r>
        <w:rPr>
          <w:rFonts w:ascii="Times New Roman" w:hAnsi="Times New Roman" w:cs="KFGQPC Uthman Taha Naskh"/>
          <w:b/>
          <w:b/>
          <w:bCs/>
          <w:sz w:val="24"/>
          <w:sz w:val="24"/>
          <w:szCs w:val="24"/>
          <w:rtl w:val="true"/>
        </w:rPr>
        <w:t>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آخِ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يَ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يَصْمُتْ</w:t>
      </w:r>
      <w:r>
        <w:rPr>
          <w:rFonts w:cs="KFGQPC Uthman Taha Naskh" w:ascii="Times New Roman" w:hAnsi="Times New Roman"/>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o vjeruje u Allaha i Sudnji dan neka ne uznamirava svog komšiju, ko vjeruje u Allaha i Sudnji dan neka bude gostoljubiv, ko vjeruje u Allaha i Sudnji dan neka govori ono u čemu je hajr ili neka šut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5"/>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govori o čuvanju komšijskog prava, a to je od stvari koje upotpunjuju iman. Nanošenje štete komšiji je veliki grijeh, na što upućuju riječi Poslanika, sallahu alejhi ve sellem:</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Ko vjeruje u Allaha i Sudnji dan neka ne uznamirava svog komšiju." Veličina ovog grijeha se razlikuje shodno stanju komšije, da li je on dobar čovjek ili nije. Komšijsko pravo koje obuhvata sve vrste komšija je da mu se želi hajr, da se savjetuje na lijep način, da se dovi za njeg da ga Allah uputi i da mu se ne nanosi šteta.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ista, suvišan govor nema granica, dok je bitan govor naveden u knjizi Uzvišenog Allaha, gdje kaže:</w:t>
      </w:r>
    </w:p>
    <w:p>
      <w:pPr>
        <w:pStyle w:val="Normal"/>
        <w:spacing w:lineRule="auto" w:line="240"/>
        <w:ind w:firstLine="708"/>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Nema kakva dobra u mnogim njihovim tajnim razgovorima, osim kada traže da se milostinja udjeljuje ili da se dobra djela čine ili da se uspostavlja sloga među ljudim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6"/>
      </w:r>
      <w:r>
        <w:rPr>
          <w:rFonts w:cs="Times New Roman" w:ascii="Times New Roman" w:hAnsi="Times New Roman"/>
          <w:sz w:val="24"/>
          <w:szCs w:val="24"/>
          <w:lang w:val="hr-HR"/>
        </w:rPr>
        <w:t xml:space="preserve"> </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Štete suvišnog govora su bezbrojne, od njih su pričanje o grijesima, poput pričanja o miješanju žena sa muškarcima i o pijanskim sijelima. Takođe, suvišan govor je i ponašanje fasika, poput: gibeta, nemimeta, svađe, raspravljanja i zbijanja šala. U to ulazi i griješenje, psovanje, razvrat, bestidan govor, ruganje i ismijavanje s ljudima, laganje i sličn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podstiče na stvari koje uzrokuju ljubav i međusobno potpomaganje među ljudima.</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eđusobno potmaganje komšija jača veze među njima.</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dobročinstva prema komšiji je neuznemiravanje njegove djece rječju ili djelom.</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isanje po zidovima i nanošenje štete na posjedima komšija se ubraja u uznemiravanje komšija.</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eliki je grijeh gledanje u unutrašnjost komšijine kuće, bilo sa krova, kroz otvor na vratima ili kroz ogradu.</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acanje smeća ili kamenja ispred kuća komšija ili u njihova dvorišta uzrokuje mržnju među komšijama.</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izanje glasa uznemirava komšije.</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Gostoljubivost je vadžib.</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potpunog imana je da se ne priča mnogo.</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razloga poštovanja čovjeka od strane drugih je da mnogo ne priča.</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Lijep govor se ne ubraja u zabranjeno pretjerano pričanje.</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Šutnja je bolja od beskorisne priče.</w:t>
      </w:r>
    </w:p>
    <w:p>
      <w:pPr>
        <w:pStyle w:val="Normal"/>
        <w:numPr>
          <w:ilvl w:val="0"/>
          <w:numId w:val="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ičati malo je od ima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77" w:name="__RefHeading___Toc263189725"/>
      <w:bookmarkEnd w:id="77"/>
      <w:r>
        <w:rPr>
          <w:rFonts w:cs="Times New Roman" w:ascii="Times New Roman" w:hAnsi="Times New Roman"/>
          <w:sz w:val="24"/>
          <w:szCs w:val="24"/>
          <w:lang w:val="hr-HR"/>
        </w:rPr>
        <w:t>TRIDESET I DRUG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78" w:name="__RefHeading___Toc263189726"/>
      <w:bookmarkEnd w:id="78"/>
      <w:r>
        <w:rPr>
          <w:rFonts w:cs="Times New Roman" w:ascii="Times New Roman" w:hAnsi="Times New Roman"/>
          <w:b w:val="false"/>
          <w:bCs w:val="false"/>
          <w:sz w:val="24"/>
          <w:szCs w:val="24"/>
          <w:lang w:val="hr-HR"/>
        </w:rPr>
        <w:t>UPOZORENJE NA SRDŽB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rPr>
      </w:pPr>
      <w:r>
        <w:rPr>
          <w:rFonts w:ascii="Times New Roman" w:hAnsi="Times New Roman" w:cs="KFGQPC Uthman Taha Naskh"/>
          <w:sz w:val="24"/>
          <w:sz w:val="24"/>
          <w:szCs w:val="24"/>
          <w:rtl w:val="true"/>
        </w:rPr>
        <w:t>حَدَّثَ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وسُفَ</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يَّا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صِ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وْصِ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غْضَ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رَدَّ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رَا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غْضَبْ</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neki čovjek rekao Poslaniku, sallahu alejhi ve sellem: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poruči mi", rekao je: "</w:t>
      </w:r>
      <w:r>
        <w:rPr>
          <w:rFonts w:cs="Times New Roman" w:ascii="Times New Roman" w:hAnsi="Times New Roman"/>
          <w:b/>
          <w:bCs/>
          <w:sz w:val="24"/>
          <w:szCs w:val="24"/>
          <w:lang w:val="hr-HR"/>
        </w:rPr>
        <w:t>Ne srdi se</w:t>
      </w:r>
      <w:r>
        <w:rPr>
          <w:rFonts w:cs="Times New Roman" w:ascii="Times New Roman" w:hAnsi="Times New Roman"/>
          <w:sz w:val="24"/>
          <w:szCs w:val="24"/>
          <w:lang w:val="hr-HR"/>
        </w:rPr>
        <w:t>", pa je ponovio nekoliko puta, a on mu reče: "</w:t>
      </w:r>
      <w:r>
        <w:rPr>
          <w:rFonts w:cs="Times New Roman" w:ascii="Times New Roman" w:hAnsi="Times New Roman"/>
          <w:b/>
          <w:bCs/>
          <w:sz w:val="24"/>
          <w:szCs w:val="24"/>
          <w:lang w:val="hr-HR"/>
        </w:rPr>
        <w:t>Ne srdi s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7"/>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je dokaz da je srdžba zabranjena, te da se treba kloniti povoda koji uzrokuju srdžbu i ne izlagati se onome što je donosi. U hadisu je i dokaz da je blagost naređena, jer nešto zabraniti znači narediti ono što mu je suprotno. Poslanik, sallahu alejhi ve sellem, se ograničio ovim riječima (ne srdi se) zato što je onaj koji pita bio po prirodi ljut čovjek, a on bi, sallahu alejhi ve sellem, odgovarao svakom ono što je najpreče za njega i što priliči njegovom stanju. U riječima "Ne srdi se" sastavio je Poslanik, sallahu alejhi ve sellem hajr, dunjaluka i ahireta, jer srdžba vodi u međusobno neprijateljstvo i kidanje veza uzajamne ljubavi. Ponekad srdžba navede onog koji se srdi da uznemirava onog na koga se naljutio i da pređe šerijatsku granicu u tome, a to je mahana u njegovoj vjeri.</w:t>
      </w:r>
    </w:p>
    <w:p>
      <w:pPr>
        <w:pStyle w:val="Normal"/>
        <w:spacing w:lineRule="auto" w:line="24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opisi vezani za temu:</w:t>
      </w:r>
    </w:p>
    <w:p>
      <w:pPr>
        <w:pStyle w:val="Normal"/>
        <w:numPr>
          <w:ilvl w:val="0"/>
          <w:numId w:val="5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je zabranio srdžbu  zbog njenih štetnih posljedica.</w:t>
      </w:r>
    </w:p>
    <w:p>
      <w:pPr>
        <w:pStyle w:val="Normal"/>
        <w:numPr>
          <w:ilvl w:val="0"/>
          <w:numId w:val="5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pozorenje na srdžbu jer je ona od šejtana.</w:t>
      </w:r>
    </w:p>
    <w:p>
      <w:pPr>
        <w:pStyle w:val="Normal"/>
        <w:numPr>
          <w:ilvl w:val="0"/>
          <w:numId w:val="5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bez razloga ne srdi druge muslimane.</w:t>
      </w:r>
    </w:p>
    <w:p>
      <w:pPr>
        <w:pStyle w:val="Normal"/>
        <w:numPr>
          <w:ilvl w:val="0"/>
          <w:numId w:val="5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lagost i promišljenost su pohvalna svojstva.</w:t>
      </w:r>
    </w:p>
    <w:p>
      <w:pPr>
        <w:pStyle w:val="Normal"/>
        <w:numPr>
          <w:ilvl w:val="0"/>
          <w:numId w:val="5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 se puno ljuti mnogo se kaje.</w:t>
      </w:r>
    </w:p>
    <w:p>
      <w:pPr>
        <w:pStyle w:val="Heading1"/>
        <w:jc w:val="center"/>
        <w:rPr>
          <w:rFonts w:ascii="Times New Roman" w:hAnsi="Times New Roman" w:cs="Times New Roman"/>
          <w:sz w:val="24"/>
          <w:szCs w:val="24"/>
          <w:lang w:val="hr-HR"/>
        </w:rPr>
      </w:pPr>
      <w:bookmarkStart w:id="79" w:name="__RefHeading___Toc263189727"/>
      <w:bookmarkEnd w:id="79"/>
      <w:r>
        <w:rPr>
          <w:rFonts w:cs="Times New Roman" w:ascii="Times New Roman" w:hAnsi="Times New Roman"/>
          <w:sz w:val="24"/>
          <w:szCs w:val="24"/>
          <w:lang w:val="hr-HR"/>
        </w:rPr>
        <w:t>TRIDESET I TREĆ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80" w:name="__RefHeading___Toc263189728"/>
      <w:bookmarkEnd w:id="80"/>
      <w:r>
        <w:rPr>
          <w:rFonts w:cs="Times New Roman" w:ascii="Times New Roman" w:hAnsi="Times New Roman"/>
          <w:sz w:val="24"/>
          <w:szCs w:val="24"/>
          <w:lang w:val="hr-HR"/>
        </w:rPr>
        <w:t>ZABRANA NEPOSLUŠNOSTI RODITELJI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يْ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هَا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ا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بَائِ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تْ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دَيْ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هَ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شْتِ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دَ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نَعَ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سُ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سُ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ا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سُ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سُ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Abdullah ibn 'Amr ibn el-'As, radijallahu anhuma,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Od velikih grijeha je da čovjek psuje svoje roditelje.</w:t>
      </w:r>
      <w:r>
        <w:rPr>
          <w:rFonts w:cs="Times New Roman" w:ascii="Times New Roman" w:hAnsi="Times New Roman"/>
          <w:sz w:val="24"/>
          <w:szCs w:val="24"/>
          <w:lang w:val="hr-HR"/>
        </w:rPr>
        <w:t>"  Kažu: "Zar čovjek psuje svoje roditelje, o Allahov Poslaniče?" Kaže: "</w:t>
      </w:r>
      <w:r>
        <w:rPr>
          <w:rFonts w:cs="Times New Roman" w:ascii="Times New Roman" w:hAnsi="Times New Roman"/>
          <w:b/>
          <w:bCs/>
          <w:sz w:val="24"/>
          <w:szCs w:val="24"/>
          <w:lang w:val="hr-HR"/>
        </w:rPr>
        <w:t>Da, psuje nečijeg oca pa on psuje njegovog oca, i psuje nečiju majku pa on psuje njegovu majk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8"/>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Amr ibn el-'As ibn Vail es-Sehmi el-Kureši je plemeniti ashab, jedan od prvih muslimana. K'ab ibn L'uej je pradjed u kojem se sastaje sa Poslanikom, sallahu alejhi ve sellem, u porijeklu. Prenio je mnogo hadisa. Preselio je otprilike 65. god. po Hidžri, radujallahu an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Hadis je dokaz da je zabranjeno uzrokovati neprijatnost roditeljima i  njihovo psovanje, i da je to veliki grijeh. Takođe, taj drugi je griješan zbog psovanja njegovih roditelja. Ovaj hadis je dokaz za šerijatski argument SEDDU ZERI'A (zatvaranje puteva koji vode u haram). Iz tog argumenta se uzima da djelo koje vodi u haram je haram iako sa tim djelom nije namjeravan haram. Na ovo upućuju i riječi Uzvišenog: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e grdite one kojima se oni, pored Allaha, klanjaju, da ne bi i oni nepravedno i ne misleći šta govore Allaha grdil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59"/>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r>
        <w:rPr>
          <w:rFonts w:cs="Times New Roman" w:ascii="Times New Roman" w:hAnsi="Times New Roman"/>
          <w:sz w:val="24"/>
          <w:szCs w:val="24"/>
          <w:lang w:val="hr-HR"/>
        </w:rPr>
        <w:t>:</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psovanja, vrijeđanja i proklinjanja.</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sovanje i proklinjanje je razlog za upadanje u grijeh.</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treba vrijeđanje uzvratiti uvredom jer time se gubi nagrada.</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znemiravanje roditelja može biti riječima kao što može biti i djelom.</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 psuje ljude njegova psovka se često vrati na njega.</w:t>
      </w:r>
    </w:p>
    <w:p>
      <w:pPr>
        <w:pStyle w:val="Normal"/>
        <w:numPr>
          <w:ilvl w:val="0"/>
          <w:numId w:val="2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stvari koje se ubrajaju u uznemiravanje roditelja je uzrokovanje njihovog psovanj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hr-HR"/>
        </w:rPr>
      </w:pPr>
      <w:bookmarkStart w:id="81" w:name="__RefHeading___Toc263189729"/>
      <w:bookmarkEnd w:id="81"/>
      <w:r>
        <w:rPr>
          <w:rFonts w:cs="Times New Roman" w:ascii="Times New Roman" w:hAnsi="Times New Roman"/>
          <w:sz w:val="24"/>
          <w:szCs w:val="24"/>
          <w:lang w:val="hr-HR"/>
        </w:rPr>
        <w:t>TRIDESET I ČETVR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82" w:name="__RefHeading___Toc263189730"/>
      <w:bookmarkEnd w:id="82"/>
      <w:r>
        <w:rPr>
          <w:rFonts w:cs="Times New Roman" w:ascii="Times New Roman" w:hAnsi="Times New Roman"/>
          <w:b w:val="false"/>
          <w:bCs w:val="false"/>
          <w:sz w:val="24"/>
          <w:szCs w:val="24"/>
          <w:lang w:val="hr-HR"/>
        </w:rPr>
        <w:t>POKUĐENOST BAVLJENJA ONIM ŠTO TE SE NE TIČ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ا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هَ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سَ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تَعَا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سْ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سْ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رْ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رْكُ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عْنِي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Od lijepog islama čovjeka je da ostavi ono što ga se ne tič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0"/>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aj hadis je od hadisa DŽEVAMI'UL KELIM, a to su hadisi u kojima se sa malo riječi mnogo kaže. Hadis znači da je od lijepog islama čovjeka da ostavi ono za čim nema potrebe od riječi i djela, što mu nije od nužnih stvari vjere i dunjaluka, niti mu može koristiti u zadovoljstvu njegovog Gospodara, poput zabranjenih stvari, mekruha, sumnjivih stvari i suvišnih diskusij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kon što ostavi spomenute stvari, treba se ograniči na ono što mu daje veću korist i fajdu, jer musliman, i kada pretpostavi da se spasio od upadanja u grijehe, ne može se sačuvati od nedaća koje mu nanose štetu u zdravlju, imetku ili sličnom.</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4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podstiče muslimane da se ne upliću u ono što ih se ne tiče.</w:t>
      </w:r>
    </w:p>
    <w:p>
      <w:pPr>
        <w:pStyle w:val="Normal"/>
        <w:numPr>
          <w:ilvl w:val="0"/>
          <w:numId w:val="4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potpunosti islama je da musliman ostavi ono što ga se ne tiče od riječi i djela.</w:t>
      </w:r>
    </w:p>
    <w:p>
      <w:pPr>
        <w:pStyle w:val="Normal"/>
        <w:numPr>
          <w:ilvl w:val="0"/>
          <w:numId w:val="4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ne odgovara na pitanje o kojem nije pitan.</w:t>
      </w:r>
    </w:p>
    <w:p>
      <w:pPr>
        <w:pStyle w:val="Normal"/>
        <w:numPr>
          <w:ilvl w:val="0"/>
          <w:numId w:val="4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kazivanje na hajr je od stvari koje se tiču muslimana.</w:t>
      </w:r>
    </w:p>
    <w:p>
      <w:pPr>
        <w:pStyle w:val="Heading1"/>
        <w:jc w:val="center"/>
        <w:rPr>
          <w:rFonts w:ascii="Times New Roman" w:hAnsi="Times New Roman" w:cs="Times New Roman"/>
          <w:sz w:val="24"/>
          <w:szCs w:val="24"/>
          <w:lang w:val="hr-HR"/>
        </w:rPr>
      </w:pPr>
      <w:bookmarkStart w:id="83" w:name="__RefHeading___Toc263189731"/>
      <w:bookmarkEnd w:id="83"/>
      <w:r>
        <w:rPr>
          <w:rFonts w:cs="Times New Roman" w:ascii="Times New Roman" w:hAnsi="Times New Roman"/>
          <w:sz w:val="24"/>
          <w:szCs w:val="24"/>
          <w:lang w:val="hr-HR"/>
        </w:rPr>
        <w:t>TRIDESET I P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84" w:name="__RefHeading___Toc263189732"/>
      <w:bookmarkEnd w:id="84"/>
      <w:r>
        <w:rPr>
          <w:rFonts w:cs="Times New Roman" w:ascii="Times New Roman" w:hAnsi="Times New Roman"/>
          <w:b w:val="false"/>
          <w:bCs w:val="false"/>
          <w:sz w:val="24"/>
          <w:szCs w:val="24"/>
          <w:lang w:val="hr-HR"/>
        </w:rPr>
        <w:t>POKUĐENOST OHOLOSTI I PREPORUČLJIVOST ULJEPŠAV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ادٍ</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ادٍ</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تَغْلِ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ضَ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فُقَيْمِ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خَعِ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قَ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سْعُ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دْخُ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جَنَّ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بِ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ثْ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ذَ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بْ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جُ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ثَوْبُ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سَ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نَعْ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سَنَةً</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جَمِي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جَمَ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بْ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طَ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غَمْطُ</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Abdullah ibn Mes'ud, radijallahu anhu, da je Poslanik, sallahu alejhi ve sellem, reka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eće ući u Džennet onaj u čijem srcu bude koliko i trun oholosti</w:t>
      </w:r>
      <w:r>
        <w:rPr>
          <w:rFonts w:cs="Times New Roman" w:ascii="Times New Roman" w:hAnsi="Times New Roman"/>
          <w:sz w:val="24"/>
          <w:szCs w:val="24"/>
          <w:lang w:val="hr-HR"/>
        </w:rPr>
        <w:t>." Na to neki čovjek reče Poslaniku, sallahu alejhi ve sellem: "Zaista , čovjek voli da mu njegova odjeća i obuća budu lijepi." Kaže Poslanik, sallahu alejhi ve sellem: "</w:t>
      </w:r>
      <w:r>
        <w:rPr>
          <w:rFonts w:cs="Times New Roman" w:ascii="Times New Roman" w:hAnsi="Times New Roman"/>
          <w:b/>
          <w:bCs/>
          <w:sz w:val="24"/>
          <w:szCs w:val="24"/>
          <w:lang w:val="hr-HR"/>
        </w:rPr>
        <w:t>Allah je lijep i voli ljepotu, oholost je odbijanje istine i potcjenjivanje ljud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1"/>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Abdurrahman Abdullah ibn Mes'ud je plemeniti ashab, jedan od prvih muslimana. Ubraja se među najplemenitije ashabe, i najučenije u fikhu i kiraetu. Od Alahovog Poslanika je naučio napamet sedamdeset sura. Preselio je 32. god. po Hidžri u Medini napunivši šezdesetu godinu, radijallahu an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Hadis govori o podsticanju na čistoću, o zabrani oholosti, izdizanju iznad ljudi, omalovažavanju ljudi, i odbacivanju i negiranju istine iz umišljenosti i oholosti. Oholost može biti unutrašnja i vanjska. Unutrašnja oholost je narav u duši, njoj naziv oholost više priliči. A vanjska oholost su djela koja se fizički ispoljavaju i ona su plod te naravi. I kada se ta djela ispolje, kaže se oholo se ponaša, a kada su skrivena kaže se oholost. Pa kod koga se nađe oholo ponašanje i unutrašnja oholost zaslužuje prijetnju.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Muslimanu priliči da osjeća odvratnost prema ovom prezrenom svojstvu, da se prisjeća da što god je blagodati kod njega da je to od Allaha i da osobina oholosti ne priliči nikome osim Onome kome pripada gordost i veličanstvo, slavljen je On i Uzvišen.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Međutim, nije od oholosti dozvoljeno uljepšavanje i sređivanje. Ono je pohvalno u islamu, po prirodi lijepo i u njemu je ispoljavanje Allahovih blagodati koje je podario robu. Zaista, Allah voli da gleda trag Svoje blagodati na Svom robu. A ujedno, uljepšavanje se podudara sa onim što Uzvišeni Allah voli, jer Allah je lijep i voli ljepot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oholosti i potcjenjivanja ljudi.</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holost je veliki grijeh, bilo da je mala ili velika.</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istoća obuhvata sve što čovjek oblači i upotrebljava.</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javljivanje među ljudima lijepog izgleda pričajući o Allahovom ni'metu i zahvaljujući na njemu, nije oholost.</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žrtvovanost u čišćenju kuće, škole i ulice.</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ije lijepo pisati po školskom stolu i zidu.</w:t>
      </w:r>
    </w:p>
    <w:p>
      <w:pPr>
        <w:pStyle w:val="Normal"/>
        <w:numPr>
          <w:ilvl w:val="0"/>
          <w:numId w:val="2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tehab je kupati se najmanje jedanput u sedmici.</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lang w:val="hr-HR"/>
        </w:rPr>
      </w:pPr>
      <w:r>
        <w:rPr>
          <w:lang w:val="hr-HR"/>
        </w:rPr>
      </w:r>
    </w:p>
    <w:p>
      <w:pPr>
        <w:pStyle w:val="Normal"/>
        <w:rPr>
          <w:lang w:val="hr-HR"/>
        </w:rPr>
      </w:pPr>
      <w:r>
        <w:rPr>
          <w:lang w:val="hr-HR"/>
        </w:rPr>
      </w:r>
    </w:p>
    <w:p>
      <w:pPr>
        <w:pStyle w:val="Heading1"/>
        <w:jc w:val="center"/>
        <w:rPr>
          <w:rFonts w:ascii="Times New Roman" w:hAnsi="Times New Roman" w:cs="Times New Roman"/>
          <w:sz w:val="24"/>
          <w:szCs w:val="24"/>
          <w:lang w:val="hr-HR"/>
        </w:rPr>
      </w:pPr>
      <w:bookmarkStart w:id="85" w:name="__RefHeading___Toc263189733"/>
      <w:bookmarkEnd w:id="85"/>
      <w:r>
        <w:rPr>
          <w:rFonts w:cs="Times New Roman" w:ascii="Times New Roman" w:hAnsi="Times New Roman"/>
          <w:sz w:val="24"/>
          <w:szCs w:val="24"/>
          <w:lang w:val="hr-HR"/>
        </w:rPr>
        <w:t>TRIDESET I Š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86" w:name="__RefHeading___Toc263189734"/>
      <w:bookmarkEnd w:id="86"/>
      <w:r>
        <w:rPr>
          <w:rFonts w:cs="Times New Roman" w:ascii="Times New Roman" w:hAnsi="Times New Roman"/>
          <w:b w:val="false"/>
          <w:bCs w:val="false"/>
          <w:sz w:val="24"/>
          <w:szCs w:val="24"/>
          <w:lang w:val="hr-HR"/>
        </w:rPr>
        <w:t>MNOŠTVO PUTEVA DOBRA U ISLAM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ا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زَّ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مَّ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مَّ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بِّ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فَذَ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حَادِي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لاَمَ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طْلُ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شَّمْسُ</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تَعْدِ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اِثْنَ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تُعِ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دَابَّ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تَحْمِ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رْفَ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تَاعَ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وَالْكَلِ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يِّ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طْوَ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مْشِ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لاَ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تُمِيطُ</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ذَ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رِي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دَقَةٌ</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 svaki ljudski zglob se daje sadaka svakog dana u kojem grane sunce. Da izmiriš dvojicu je sadaka, da pomogneš čovjeka u njegovoj jahalici, da mu pomogneš da je uzjaše ili da staviš njegove stvari na jahalicu, je sadaka. I lijepa riječ je sadaka. Svaki korak kojim ideš na namaz je sadaka i otklanjanje neprijatnosti sa puta je sadak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2"/>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da se sadaka ne ograničava na ono što joj je osnova, a to je da čovjek dobrovoljno udijeli iz svog imetka. Pa tako nije specifična samo za imućne, nego je svako sposoban da udjeli sadaku u većini slučajeva i bez teškoće. Zaista, sve što čovjek radi ili kaže od dobrih djela piše mu se da ima sadak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zvišeni Allah je iz milost prema Svojim robovima učinio sticanje dobrih djela lahkim i jednostavnim.</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biti zahvalan Uzvišenom Allahu na blagodati čula, tjelesnih organa i drugih ni'meta.</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maganje drugih u dobru je vid zahvale Uzvišenom Allahu.</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miriti braću i kolege je vadžib.</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raćati se ljudima lijepim govorom se ubraja u pohvalna svojstva.</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laskom u mesdžid se stiču dobra djela i poništavaju loša.</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rižljivost u otklanjanju neprijatnosti u školi i na ulici.</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bacanje smeća na ulicu jer se to suprostavlja učenju islama.</w:t>
      </w:r>
    </w:p>
    <w:p>
      <w:pPr>
        <w:pStyle w:val="Normal"/>
        <w:numPr>
          <w:ilvl w:val="0"/>
          <w:numId w:val="1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avljanje smeća na mjesto koje je za to određeno je od islamskih adab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87" w:name="__RefHeading___Toc263189735"/>
      <w:bookmarkEnd w:id="87"/>
      <w:r>
        <w:rPr>
          <w:rFonts w:cs="Times New Roman" w:ascii="Times New Roman" w:hAnsi="Times New Roman"/>
          <w:sz w:val="24"/>
          <w:szCs w:val="24"/>
          <w:lang w:val="hr-HR"/>
        </w:rPr>
        <w:t>TRIDESET I SED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88" w:name="__RefHeading___Toc263189736"/>
      <w:bookmarkEnd w:id="88"/>
      <w:r>
        <w:rPr>
          <w:rFonts w:cs="Times New Roman" w:ascii="Times New Roman" w:hAnsi="Times New Roman"/>
          <w:b w:val="false"/>
          <w:bCs w:val="false"/>
          <w:sz w:val="24"/>
          <w:szCs w:val="24"/>
          <w:lang w:val="hr-HR"/>
        </w:rPr>
        <w:t>UPOZORENJE NA OSTAVLJANJE VATRE DA GORI U KUĆI PRILIKOM SPAV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شْعَثِ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شْعَ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رَيْبٍ</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اللَّفْظُ</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مِرٍ</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و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ا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حْتَرَ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يْ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هْ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الْمَدِينَ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لَ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شَأْنِ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دُ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نِمْتُ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أَطْفِئُو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كُمْ</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da je Ebu-Musa el-Eš'ari rekao: "U Medini se noću zapalila kuća sa ukućanima, pa je Poslanik, sallahu alejhi ve sellem, nakon što mu je ispričano o postupku ukućana,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ova vatra je vaš neprijatelj, pa kada legnete ugasite j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3"/>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uputa plemenitog Vjerovjesnika, sallahu alejhi ve sellem, da se bude na oprezu i da se otkloni sve ono što može uzrokovati neugodnosti muslimanu i drugima. Od toga je gašenje vatre prije spavanja, i da se ne bude nemaran u tome. Ova naradba nije ograničena samo na spavanje, nego je njen smisao da musliman ne bude nehajan, a spavanje je vrijeme kada je velika vjerovatnoća da se neprijatnost može desiti, i zbog toga je spomenuto. Takođe, naredba o gašenju nije ograničena na svjetiljku i lampe, kao što je došlo u nekim hadisima, nego se iz ovog hadisa razumije naredba o gašenju vatre i na drugim mjestima. Ponekad vatra iz svjetiljke ili fitilja dopre do stvari i zapali ih, pa zbog toga se treba osigurati od požara. Kada se potpuno obezbjedi tako da je siguran da do požara neće doći, onda prestaje važenje propisa, jer je nestao razlog zbog kojeg je propisan.</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pozorenje na poigravanje sa vatrom.</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igravanje sa šibicom i upaljačem je razlog nastajanja požara.</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upotrebljavati peć na plin bez znanja kako se koristi.</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Gašenje vatre nakon njene upotrebe.</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zatvarati vrata sobe ako je u njoj peć ili kamin.</w:t>
      </w:r>
    </w:p>
    <w:p>
      <w:pPr>
        <w:pStyle w:val="Normal"/>
        <w:numPr>
          <w:ilvl w:val="0"/>
          <w:numId w:val="3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eba imati aparat za gašenje požara u kući, školi i aut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89" w:name="__RefHeading___Toc263189737"/>
      <w:bookmarkEnd w:id="89"/>
      <w:r>
        <w:rPr>
          <w:rFonts w:cs="Times New Roman" w:ascii="Times New Roman" w:hAnsi="Times New Roman"/>
          <w:sz w:val="24"/>
          <w:szCs w:val="24"/>
          <w:lang w:val="hr-HR"/>
        </w:rPr>
        <w:t>TRIDESET I OS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90" w:name="__RefHeading___Toc263189738"/>
      <w:bookmarkEnd w:id="90"/>
      <w:r>
        <w:rPr>
          <w:rFonts w:cs="Times New Roman" w:ascii="Times New Roman" w:hAnsi="Times New Roman"/>
          <w:b w:val="false"/>
          <w:bCs w:val="false"/>
          <w:sz w:val="24"/>
          <w:szCs w:val="24"/>
          <w:lang w:val="hr-HR"/>
        </w:rPr>
        <w:t>ZABRANA MUČENJA ŽIVOTINJ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مَ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ضُّبَعِ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وَيْرِ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مَاءَ</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ا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عُذِّبَ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مْرَأَ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رَّ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جَنَ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تَ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دَخَ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طْعَمَ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قَ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ذْ</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بَسَ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رَكَتْ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أْ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شَا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رْضِ</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Abdullah ibn Omer, radijallhu anhuma, da je Allahov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Kažnjena je žena zbog mačke koju je zatvorila sve dok nije umrla, pa je zbog nje ušla u vatru. Nije je hranila ni pojila kada ju je zatvorila, niti ju je pustila da jede gmizavce i insekte</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4"/>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Omer ibn el-Hattab, radijallahu anhuma, je plemeniti ashab, prenio je mnogo hadisa. Bio je najčvršći u slijeđenju sunneta. Preselio je 73.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da ne treba uznemiravati nijednu životinju ni pticu bilo koje vrste bile, svejedno bile one ptice za ukras, golubovi, zečevi ili slično. Osim onih životinja koje se izuzimaju iz ovog propisa, poput FEVASIKA</w:t>
      </w:r>
      <w:r>
        <w:rPr>
          <w:rStyle w:val="FootnoteAnchor"/>
          <w:rFonts w:cs="Times New Roman" w:ascii="Times New Roman" w:hAnsi="Times New Roman"/>
          <w:sz w:val="24"/>
          <w:szCs w:val="24"/>
          <w:vertAlign w:val="superscript"/>
          <w:lang w:val="hr-HR"/>
        </w:rPr>
        <w:footnoteReference w:id="65"/>
      </w:r>
      <w:r>
        <w:rPr>
          <w:rFonts w:cs="Times New Roman" w:ascii="Times New Roman" w:hAnsi="Times New Roman"/>
          <w:sz w:val="24"/>
          <w:szCs w:val="24"/>
          <w:lang w:val="hr-HR"/>
        </w:rPr>
        <w:t xml:space="preserve">, kojeg je dozvoljeno ubiti u Mekanskom haremu i van njega i vezega (vrsta guštera).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Takođe, u hadisu je dokaz da životinje ne treba zatvarati i lišavati ih hrane. Ova žena je ušla u vatru zbog mačke, pa se analogijom (kijasom) na to sve životinje i ptice stavljaju pod isti propis. Neki učenjaci su zaključili iz ovog hadisa da je vlasnik obavezan izdržavati životinje koje su u njegovom posjedu.</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iča Abdullaha ibn Omera, radijallahu anhuma, je poznata, njen rezime je da je on naišao pored skupine ljudi koji su postavili kokošku i zajednički je gađali, pa kada su ga ugledali, razbježali su se a on je na to rekao: "Ko je ovo uradio? Zaista, Allahov Poslanik je prokleo onog ko to rad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hadis:</w:t>
      </w:r>
    </w:p>
    <w:p>
      <w:pPr>
        <w:pStyle w:val="Normal"/>
        <w:numPr>
          <w:ilvl w:val="0"/>
          <w:numId w:val="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pozorenje na uznamiravanje životinja i ptica svih vrsta, poput ptica za ukras, golubova, zečeva, kokoši, mački, pasa i slično, osim što je došlo u Šerijatu da je dozvoljeno ili mustehab ubiti, poput vezega i fevasika koji se ubijaju u Haremu i van Harema.</w:t>
      </w:r>
    </w:p>
    <w:p>
      <w:pPr>
        <w:pStyle w:val="Normal"/>
        <w:numPr>
          <w:ilvl w:val="0"/>
          <w:numId w:val="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jeno je zatvarati bilo koju životinju i lišavati je hrane.</w:t>
      </w:r>
    </w:p>
    <w:p>
      <w:pPr>
        <w:pStyle w:val="Normal"/>
        <w:numPr>
          <w:ilvl w:val="0"/>
          <w:numId w:val="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treba biti uporan u traženju od roditelja da kupe neku životinju zbog bojazni da se ne zgriješi prilikom hranjenja iz nemarnosti.</w:t>
      </w:r>
    </w:p>
    <w:p>
      <w:pPr>
        <w:pStyle w:val="Normal"/>
        <w:numPr>
          <w:ilvl w:val="0"/>
          <w:numId w:val="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iti milostiv prema životinjama i pticama je razlog ulaska u Džennet. Došlo je u hadisu da je Allah oprostio čovjeku zbog toga što je napojio žedna psa.</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lang w:val="hr-HR"/>
        </w:rPr>
      </w:pPr>
      <w:r>
        <w:rPr>
          <w:lang w:val="hr-HR"/>
        </w:rPr>
      </w:r>
    </w:p>
    <w:p>
      <w:pPr>
        <w:pStyle w:val="Heading1"/>
        <w:jc w:val="center"/>
        <w:rPr>
          <w:rFonts w:ascii="Times New Roman" w:hAnsi="Times New Roman" w:cs="Times New Roman"/>
          <w:sz w:val="24"/>
          <w:szCs w:val="24"/>
          <w:lang w:val="hr-HR"/>
        </w:rPr>
      </w:pPr>
      <w:bookmarkStart w:id="91" w:name="__RefHeading___Toc263189739"/>
      <w:bookmarkEnd w:id="91"/>
      <w:r>
        <w:rPr>
          <w:rFonts w:cs="Times New Roman" w:ascii="Times New Roman" w:hAnsi="Times New Roman"/>
          <w:sz w:val="24"/>
          <w:szCs w:val="24"/>
          <w:lang w:val="hr-HR"/>
        </w:rPr>
        <w:t>TRIDESET I DEV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92" w:name="__RefHeading___Toc263189740"/>
      <w:bookmarkEnd w:id="92"/>
      <w:r>
        <w:rPr>
          <w:rFonts w:cs="Times New Roman" w:ascii="Times New Roman" w:hAnsi="Times New Roman"/>
          <w:sz w:val="24"/>
          <w:szCs w:val="24"/>
          <w:lang w:val="hr-HR"/>
        </w:rPr>
        <w:t>IMAN I ISTIKAME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رَ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رِ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رَ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ا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شَ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رْوَ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فْ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الثَّقَ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وْ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أَ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حَدً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عْدَكَ</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ي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ا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غَيْرَكَ</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آمَ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ل</w:t>
      </w:r>
      <w:r>
        <w:rPr>
          <w:rFonts w:ascii="Times New Roman" w:hAnsi="Times New Roman" w:cs="KFGQPC Uthman Taha Naskh"/>
          <w:b/>
          <w:b/>
          <w:bCs/>
          <w:sz w:val="24"/>
          <w:sz w:val="24"/>
          <w:szCs w:val="24"/>
          <w:rtl w:val="true"/>
        </w:rPr>
        <w:t>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اسْتَقِمْ</w:t>
      </w:r>
      <w:r>
        <w:rPr>
          <w:rFonts w:cs="KFGQPC Uthman Taha Naskh" w:ascii="Times New Roman" w:hAnsi="Times New Roman"/>
          <w:b/>
          <w:bCs/>
          <w:sz w:val="24"/>
          <w:szCs w:val="24"/>
          <w:rtl w:val="true"/>
        </w:rPr>
        <w:t>».</w:t>
      </w:r>
      <w:r>
        <w:rPr>
          <w:rFonts w:cs="KFGQPC Uthman Taha Naskh" w:ascii="Times New Roman" w:hAnsi="Times New Roman"/>
          <w:sz w:val="24"/>
          <w:szCs w:val="24"/>
          <w:rtl w:val="true"/>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se da je Sufjan ibn Abdullah, radijallhu anhu, rekao: "Rekao sam, o Allahov Poslaniče, reci mi o islamu nešto pa da više nikog drugog  ne pitam'', pa mu reč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b/>
          <w:bCs/>
          <w:sz w:val="24"/>
          <w:szCs w:val="24"/>
          <w:lang w:val="hr-HR"/>
        </w:rPr>
        <w:t>Reci vjerujem u Allaha, a zatim ustraj</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6"/>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Sufjan ibn Abdullaha es-Sekafi, radijallahu anhu, je plemeniti ashab, bio je Omerov, radijallhu anhu, namjesnik u Taif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obaveze stalne poslušnosti Uzvišenom Allahu i da je iman (vjerovanje) u Allaha temelj istikameta (ustrajnosti). I ovaj hadis je od hadisa DŽEVAMI'UL-KELIM koji u sebi sadrži mnoga značenja izražena sa malo riječi. Zaista, Poslaniku, sallahu alejhi ve sellem, je dato da sa malo riječi mnogo kaže, sakupio je ovom ashabu u ovim dvjema karakteristikama sva značenja islama, imana i pokornost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Takođe, u hadisu nema izvještačenosti i suvišnih jezičkih ukrasa, jer hadis teče iz iskrene prirode i čistog obilnog izvora Poslanika, sallahu alejhi ve sellem, a to se jasno vidi u lahkoći izraza. On se, sallahu alejhi ve sellem, obraća jednostavnim riječima običnim masama i inteligenciji, a uz to govor odgovara stanju onog kome se obrać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4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itanje učenih o onom što se ne zna.</w:t>
      </w:r>
    </w:p>
    <w:p>
      <w:pPr>
        <w:pStyle w:val="Normal"/>
        <w:numPr>
          <w:ilvl w:val="0"/>
          <w:numId w:val="4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man u Uzvišenog Allaha je temelj islama.</w:t>
      </w:r>
    </w:p>
    <w:p>
      <w:pPr>
        <w:pStyle w:val="Normal"/>
        <w:numPr>
          <w:ilvl w:val="0"/>
          <w:numId w:val="4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rižljivost ashaba, radijallahu anhum, u učenju propisa islama i rad po njima.</w:t>
      </w:r>
    </w:p>
    <w:p>
      <w:pPr>
        <w:pStyle w:val="Normal"/>
        <w:numPr>
          <w:ilvl w:val="0"/>
          <w:numId w:val="4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man i istikamet su vadžib svakom muslimanu.</w:t>
      </w:r>
    </w:p>
    <w:p>
      <w:pPr>
        <w:pStyle w:val="Heading1"/>
        <w:jc w:val="center"/>
        <w:rPr>
          <w:rFonts w:ascii="Times New Roman" w:hAnsi="Times New Roman" w:cs="Times New Roman"/>
          <w:sz w:val="24"/>
          <w:szCs w:val="24"/>
          <w:lang w:val="hr-HR"/>
        </w:rPr>
      </w:pPr>
      <w:bookmarkStart w:id="93" w:name="__RefHeading___Toc263189741"/>
      <w:bookmarkEnd w:id="93"/>
      <w:r>
        <w:rPr>
          <w:rFonts w:cs="Times New Roman" w:ascii="Times New Roman" w:hAnsi="Times New Roman"/>
          <w:sz w:val="24"/>
          <w:szCs w:val="24"/>
          <w:lang w:val="hr-HR"/>
        </w:rPr>
        <w:t>ČETRDES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r>
        <w:rPr>
          <w:rFonts w:cs="Times New Roman" w:ascii="Times New Roman" w:hAnsi="Times New Roman"/>
          <w:sz w:val="24"/>
          <w:szCs w:val="24"/>
          <w:lang w:val="hr-HR"/>
        </w:rPr>
        <w:t xml:space="preserve"> </w:t>
      </w:r>
      <w:bookmarkStart w:id="94" w:name="__RefHeading___Toc263189742"/>
      <w:r>
        <w:rPr>
          <w:rFonts w:cs="Times New Roman" w:ascii="Times New Roman" w:hAnsi="Times New Roman"/>
          <w:sz w:val="24"/>
          <w:szCs w:val="24"/>
          <w:lang w:val="hr-HR"/>
        </w:rPr>
        <w:t>KO OSTAVI NAMAZ, KAFIR JE (NEVJERNIK)</w:t>
      </w:r>
      <w:bookmarkEnd w:id="94"/>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b/>
          <w:b/>
          <w:bCs/>
          <w:sz w:val="24"/>
          <w:szCs w:val="24"/>
        </w:rPr>
      </w:pP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تَّمِيمِ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ثْمَ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اَهُ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رِ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بَرَ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رِ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عْمَ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فْيَ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ابِ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بِىَّ</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يَقُولُ</w:t>
      </w:r>
      <w:r>
        <w:rPr>
          <w:rFonts w:cs="KFGQPC Uthman Taha Naskh" w:ascii="Times New Roman" w:hAnsi="Times New Roman"/>
          <w:b/>
          <w:bCs/>
          <w:sz w:val="24"/>
          <w:szCs w:val="24"/>
          <w:rtl w:val="true"/>
        </w:rPr>
        <w:t>: «</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بَ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شِّرْ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كُفْ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رْ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لاَةِ</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Džabir ibn Abdullah, radijallhu anhuma, da je čuo Allahovog Poslanika, sallahu alejhi ve sellem, da je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između čovjeka, širka i kufra (nevjerstva) je ostavljanje namaz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7"/>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žabir ibn Abdullah ibn 'Amr ibn Haram el-Ensari es-Selemi je plemeniti ashab, ensarija, ubraja se među poznate ashabe, radijallahu anhum. Učestvovao je na Bedru i Hunejnu i borio se uz Poslanika, sallahu alejhi ve sellem, u devetnaest bitki (gazveta). On je od onih ashaba koji prenose mnogo hadisa. Preselio je u Medini nakon 70. god. po Hidžri, radijallahu anhu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je dokaz da je ostavljanje namaza kufr, dalalet (zabluda) i izlazak iz kruga islama. Veoma je mnogo hadisa koji upućuju na obavezu obavljanja namaza u džematu i u džamijama koje se Allahovom voljom podižu i u kojima se spominje Njegovo ime. Svakom muslimanu je vadžib da vodi računa o ovoj obavezi, pristupi njenom izvršenju, da ne bude nemaran i da je preporučuje svojoj djeci, ukućanima i ostaloj braći muslimanima. Zaista, nema udjela u islamu onome ko ostavi namaz.</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1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nanje da je namaz stub islama i njegov temelj.</w:t>
      </w:r>
    </w:p>
    <w:p>
      <w:pPr>
        <w:pStyle w:val="Normal"/>
        <w:numPr>
          <w:ilvl w:val="0"/>
          <w:numId w:val="1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najvažnijih stvari kojom se musliman razlikuje od kafira je izvršenje obaveze namaza.</w:t>
      </w:r>
    </w:p>
    <w:p>
      <w:pPr>
        <w:pStyle w:val="Normal"/>
        <w:numPr>
          <w:ilvl w:val="0"/>
          <w:numId w:val="1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 je najbitniji praktični temelj islama i ne stavlja se ispred njega nijedno drugo djelo.</w:t>
      </w:r>
    </w:p>
    <w:p>
      <w:pPr>
        <w:pStyle w:val="Normal"/>
        <w:numPr>
          <w:ilvl w:val="0"/>
          <w:numId w:val="1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 je jedno od najvećih djela sa kojim se približava Uzvišenom Allahu.</w:t>
      </w:r>
    </w:p>
    <w:p>
      <w:pPr>
        <w:pStyle w:val="Normal"/>
        <w:numPr>
          <w:ilvl w:val="0"/>
          <w:numId w:val="1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mazom se stiču mnoge koristi na dunjaluku i ogromna nagrada na ahiretu.</w:t>
      </w:r>
    </w:p>
    <w:p>
      <w:pPr>
        <w:pStyle w:val="Heading1"/>
        <w:jc w:val="center"/>
        <w:rPr>
          <w:rFonts w:ascii="Times New Roman" w:hAnsi="Times New Roman" w:cs="Times New Roman"/>
          <w:sz w:val="24"/>
          <w:szCs w:val="24"/>
          <w:lang w:val="hr-HR"/>
        </w:rPr>
      </w:pPr>
      <w:bookmarkStart w:id="95" w:name="__RefHeading___Toc263189743"/>
      <w:bookmarkEnd w:id="95"/>
      <w:r>
        <w:rPr>
          <w:rFonts w:cs="Times New Roman" w:ascii="Times New Roman" w:hAnsi="Times New Roman"/>
          <w:sz w:val="24"/>
          <w:szCs w:val="24"/>
          <w:lang w:val="hr-HR"/>
        </w:rPr>
        <w:t>ČETRDESET I PRV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96" w:name="__RefHeading___Toc263189744"/>
      <w:bookmarkEnd w:id="96"/>
      <w:r>
        <w:rPr>
          <w:rFonts w:cs="Times New Roman" w:ascii="Times New Roman" w:hAnsi="Times New Roman"/>
          <w:sz w:val="24"/>
          <w:szCs w:val="24"/>
          <w:lang w:val="hr-HR"/>
        </w:rPr>
        <w:t>STID JE KLJUČ SVAKOG DOBR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ثَ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حَمَّ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شَّارٍ</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وَاللَّفْظُ</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ثَنَّى</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جَعْفَ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عْ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تَادَ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وَّا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دِّ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مْرَ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صَ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دِّ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بِىِّ</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الْحَيَ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أْ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خَيْرٍ</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od 'Imrana ibn Husajna, radijallahu anhuma,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Stid donosi samo hajr</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8"/>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id – karakterna osobina koja sprečava čovjeka da radi pokuđena djel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Imran ibn Husajn el-Huza'i el-K'abi, radijallahu anhuma, je plemeniti ashab. Primio je islam u godini Bitke na Hajberu. Bio je od ashaba koji su se istakli u fikhu. Živio je u Basri, a 52. god. po Hidžri preselio je na ahire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pohvala stida i isticanje da je on dio imana, stoga je stid islamski moral. Međutim, pohvalni stid je stid kako ga islam tretira, a ne onaj iz kojeg proizilazi ostavljanje nekih vadžiba, poput ostavljanja naređivanja dobra i odvraćanja od zla. Ovo, zaista, nije islamski stid</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nego slabost i poniženje, a naziva se stidom zbog sličnosti islamskom stidu.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 hadis može imati i značenje: onaj čiji je ahlak stid da u njemu hajr preovlađuje. Ili može značiti: ako je stid dio njegovog ahlaka da je hajr u njemu sam posebi, a činjenje grijeha, ponekad, ne negira taj hajr.</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3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mati osobinu stida je dio imana.</w:t>
      </w:r>
    </w:p>
    <w:p>
      <w:pPr>
        <w:pStyle w:val="Normal"/>
        <w:numPr>
          <w:ilvl w:val="0"/>
          <w:numId w:val="3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id je ključ za sva vrata dobra.</w:t>
      </w:r>
    </w:p>
    <w:p>
      <w:pPr>
        <w:pStyle w:val="Normal"/>
        <w:numPr>
          <w:ilvl w:val="0"/>
          <w:numId w:val="3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tid je osobina vjerovjesnika, alejhimussalatu vesselamu.</w:t>
      </w:r>
    </w:p>
    <w:p>
      <w:pPr>
        <w:pStyle w:val="Normal"/>
        <w:numPr>
          <w:ilvl w:val="0"/>
          <w:numId w:val="3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užne riječi negiraju stid, poput psovke, vrijeđanja i galame.</w:t>
      </w:r>
    </w:p>
    <w:p>
      <w:pPr>
        <w:pStyle w:val="Normal"/>
        <w:numPr>
          <w:ilvl w:val="0"/>
          <w:numId w:val="3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ije od islamskog stida ostavljanje obaveze naređivanja dobra i odvraćanja od zl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97" w:name="__RefHeading___Toc263189745"/>
      <w:bookmarkEnd w:id="97"/>
      <w:r>
        <w:rPr>
          <w:rFonts w:cs="Times New Roman" w:ascii="Times New Roman" w:hAnsi="Times New Roman"/>
          <w:sz w:val="24"/>
          <w:szCs w:val="24"/>
          <w:lang w:val="hr-HR"/>
        </w:rPr>
        <w:t>ČETRDESET I DRUG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98" w:name="__RefHeading___Toc263189746"/>
      <w:bookmarkEnd w:id="98"/>
      <w:r>
        <w:rPr>
          <w:rFonts w:cs="Times New Roman" w:ascii="Times New Roman" w:hAnsi="Times New Roman"/>
          <w:b w:val="false"/>
          <w:bCs w:val="false"/>
          <w:sz w:val="24"/>
          <w:szCs w:val="24"/>
          <w:lang w:val="hr-HR"/>
        </w:rPr>
        <w:t>VIJEDNOST ZIKRA I ONIH KOJI ZIKRE</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ا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ذْكُ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ذِ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ذْكُ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مَيِّتِ</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Musa el-Eš'ari,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Onaj koji zikri (spominje svoga Gospodara) i onaj koji ne zikri (koji Ga ne spominje) su primjer živog i mrtvog</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69"/>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d riječi zikr u hadisu podrazumijevaju se zikrovi na koje podstiče Kur'an i sunnet da se uče, poput zikra el-bakijatus-salihatu (dobra i trajna djela), to jest, izgovarati: subhanallahi vel-hamdu lillahi ve la ilahe illallahu vallahu ekber (slava i hvala Allahu, nema drugog boga osim Allaha, Allah je najveći). </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Takođe, riječ zikrullah (spominjanje Allaha) upotrebljava se u značenju marljivog izvršavanja onog što je naređeno i preporučeno, kao učenje Kur'ana, čitanje hadisa, izučavanja nauke, klanjanje nafile i upućivanje dove. Značenje riječi zikr (spominjanje Allaha) obuhvata sva ova djela, iako se većina njih vrše jezikom. A onaj koji iskreno čini zikr slijedeći u tome uputu Poslanika, sallahu alejhi ve sellem, biće nagrađen u svakom slučaj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ropisi vezani za zikr:</w:t>
      </w:r>
    </w:p>
    <w:p>
      <w:pPr>
        <w:pStyle w:val="Normal"/>
        <w:numPr>
          <w:ilvl w:val="0"/>
          <w:numId w:val="3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ikr je lagan na jeziku, težak na mizanu (vagi) na Sudnjem danu.</w:t>
      </w:r>
    </w:p>
    <w:p>
      <w:pPr>
        <w:pStyle w:val="Normal"/>
        <w:numPr>
          <w:ilvl w:val="0"/>
          <w:numId w:val="3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anik, sallahu alejhi ve sellem, je imao poseban zikr za svako stanje. Na primjer:</w:t>
      </w:r>
    </w:p>
    <w:p>
      <w:pPr>
        <w:pStyle w:val="Normal"/>
        <w:numPr>
          <w:ilvl w:val="0"/>
          <w:numId w:val="5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ikr ulaska u mesdžid i izlaska iz mesdžida.</w:t>
      </w:r>
    </w:p>
    <w:p>
      <w:pPr>
        <w:pStyle w:val="Normal"/>
        <w:numPr>
          <w:ilvl w:val="0"/>
          <w:numId w:val="5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ikr pri ulasku u nužnik i pri izlasku iz nužnika.</w:t>
      </w:r>
    </w:p>
    <w:p>
      <w:pPr>
        <w:pStyle w:val="Normal"/>
        <w:numPr>
          <w:ilvl w:val="0"/>
          <w:numId w:val="5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ikr prije spavanja i nakon buđenja.</w:t>
      </w:r>
    </w:p>
    <w:p>
      <w:pPr>
        <w:pStyle w:val="Normal"/>
        <w:numPr>
          <w:ilvl w:val="0"/>
          <w:numId w:val="35"/>
        </w:numPr>
        <w:spacing w:lineRule="auto" w:line="240"/>
        <w:jc w:val="both"/>
        <w:rPr/>
      </w:pPr>
      <w:r>
        <w:rPr>
          <w:rFonts w:cs="Times New Roman" w:ascii="Times New Roman" w:hAnsi="Times New Roman"/>
          <w:sz w:val="24"/>
          <w:szCs w:val="24"/>
          <w:lang w:val="hr-HR"/>
        </w:rPr>
        <w:t xml:space="preserve">Najvredniji zikr su riječi </w:t>
      </w:r>
      <w:r>
        <w:rPr>
          <w:rFonts w:cs="Times New Roman" w:ascii="Times New Roman" w:hAnsi="Times New Roman"/>
          <w:b/>
          <w:bCs/>
          <w:i/>
          <w:sz w:val="24"/>
          <w:szCs w:val="24"/>
          <w:lang w:val="hr-HR"/>
        </w:rPr>
        <w:t>la ilahe illellah</w:t>
      </w:r>
      <w:r>
        <w:rPr>
          <w:rFonts w:cs="Times New Roman" w:ascii="Times New Roman" w:hAnsi="Times New Roman"/>
          <w:sz w:val="24"/>
          <w:szCs w:val="24"/>
          <w:lang w:val="hr-HR"/>
        </w:rPr>
        <w:t>.</w:t>
      </w:r>
    </w:p>
    <w:p>
      <w:pPr>
        <w:pStyle w:val="Normal"/>
        <w:numPr>
          <w:ilvl w:val="0"/>
          <w:numId w:val="3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ikr čuva čovjeka od džinnskih i ljudskih šejtana i daje mu smirenost i radost.</w:t>
      </w:r>
    </w:p>
    <w:p>
      <w:pPr>
        <w:pStyle w:val="Normal"/>
        <w:numPr>
          <w:ilvl w:val="0"/>
          <w:numId w:val="3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čenje plemenitog Kur'ana i donošenje salavata na Poslanika, sallahu alejhi ve sellem, se ubraja u zikr.</w:t>
      </w:r>
    </w:p>
    <w:p>
      <w:pPr>
        <w:pStyle w:val="Normal"/>
        <w:numPr>
          <w:ilvl w:val="0"/>
          <w:numId w:val="3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aj koji ne zikri je poput mrtvog čovjek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99" w:name="__RefHeading___Toc263189747"/>
      <w:bookmarkEnd w:id="99"/>
      <w:r>
        <w:rPr>
          <w:rFonts w:cs="Times New Roman" w:ascii="Times New Roman" w:hAnsi="Times New Roman"/>
          <w:sz w:val="24"/>
          <w:szCs w:val="24"/>
          <w:lang w:val="hr-HR"/>
        </w:rPr>
        <w:t>ČETRDESET I TREĆ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00" w:name="__RefHeading___Toc263189748"/>
      <w:bookmarkEnd w:id="100"/>
      <w:r>
        <w:rPr>
          <w:rFonts w:cs="Times New Roman" w:ascii="Times New Roman" w:hAnsi="Times New Roman"/>
          <w:sz w:val="24"/>
          <w:szCs w:val="24"/>
          <w:lang w:val="hr-HR"/>
        </w:rPr>
        <w:t>PODSTICANJE NA LIJEP AHLAK</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مْزَ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مَ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ئِ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سْرُو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كُ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فَاحِشً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تَفَحِّشً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ولُ</w:t>
      </w:r>
      <w:r>
        <w:rPr>
          <w:rFonts w:cs="KFGQPC Uthman Taha Naskh" w:ascii="Times New Roman" w:hAnsi="Times New Roman"/>
          <w:sz w:val="24"/>
          <w:szCs w:val="24"/>
          <w:rtl w:val="true"/>
        </w:rPr>
        <w:t>:"</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ارِ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سَنَ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لَاقًا“</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se da je Abdullah ibn Amr ibn el-'As, radijallahu anhuma, rekao: "Allahov Poslanik, sallahu alejhi ve sellem, nije bio nepristojan u govoru niti nemoralan u djelu, i govorio bi:</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najbolji od vas su najljepšeg ahlak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0"/>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dullah ibn Amr ibn el-'As ibn Vail es-Sehmi el-Kureši je plemeniti ashab, jedan od prvih muslimana. K'ab ibn L'uej je pradjed u kojem se sastaje sa Poslanikom, sallahu alejhi ve sellem, u porijeklu. Prenio je mnogo hadisa. Preselio je otprilike 65. god. po Hidžri, radujallahu an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je dokaz da je Poslanik, sallahu alejhi ve sellem, imao lijep ahlak i da nije bio nepristojan u govoru niti nemoralan u djelu. Nepristojnost ili bestidnost je sve ono što pređe svoju mjeru tako da postane prezreno. A ona može biti u govoru, djelu i naravi, međutim, najviše je izražena u govor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že Poslanik, sallahu alejhi ve sellem:</w:t>
      </w:r>
    </w:p>
    <w:p>
      <w:pPr>
        <w:pStyle w:val="Normal"/>
        <w:bidi w:val="1"/>
        <w:spacing w:lineRule="auto" w:line="240"/>
        <w:ind w:left="0" w:right="0" w:hanging="0"/>
        <w:jc w:val="both"/>
        <w:rPr/>
      </w:pP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حاش</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تفحش</w:t>
      </w:r>
      <w:r>
        <w:rPr>
          <w:rFonts w:cs="KFGQPC Uthman Taha Naskh" w:ascii="Times New Roman" w:hAnsi="Times New Roman"/>
          <w:b/>
          <w:bCs/>
          <w:sz w:val="24"/>
          <w:szCs w:val="24"/>
          <w:rtl w:val="true"/>
        </w:rPr>
        <w:t>.“</w:t>
      </w:r>
      <w:r>
        <w:rPr>
          <w:rFonts w:cs="KFGQPC Uthman Taha Naskh" w:ascii="Times New Roman" w:hAnsi="Times New Roman"/>
          <w:b/>
          <w:bCs/>
          <w:sz w:val="24"/>
          <w:szCs w:val="24"/>
          <w:rtl w:val="true"/>
          <w:lang w:val="hr-HR"/>
        </w:rPr>
        <w:t xml:space="preserve">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Allah ne voli svakog bestidnika razvratnik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1"/>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Musliman treba da se ugleda na Poslanika, sallahu alejhi ve sellem, i da popravlja svoj ahlak odabiranjem plemenitih osobina i izbjegavanjem ružnih djela, te da se trudi na ostvarenju i sticanju toga.</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uke hadisa:</w:t>
      </w:r>
    </w:p>
    <w:p>
      <w:pPr>
        <w:pStyle w:val="Normal"/>
        <w:numPr>
          <w:ilvl w:val="0"/>
          <w:numId w:val="1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periornost islamskog zakonodavstva budući da poziva muslimane da se okite lijepim moralom, poput: otklanjanja neprijatnosti, susretanje ljudi sa osmjehom i činjenje dobra.</w:t>
      </w:r>
    </w:p>
    <w:p>
      <w:pPr>
        <w:pStyle w:val="Normal"/>
        <w:numPr>
          <w:ilvl w:val="0"/>
          <w:numId w:val="1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ustrajnosti u plemenitim moralnim osobinama i klonjenju poroka.</w:t>
      </w:r>
    </w:p>
    <w:p>
      <w:pPr>
        <w:pStyle w:val="Normal"/>
        <w:numPr>
          <w:ilvl w:val="0"/>
          <w:numId w:val="1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Lijep moral (ahlak) približava roba stepenu Allahovog Poslanika, sallahu alejhi ve sellem, na Sudnjem danu.</w:t>
      </w:r>
    </w:p>
    <w:p>
      <w:pPr>
        <w:pStyle w:val="Normal"/>
        <w:numPr>
          <w:ilvl w:val="0"/>
          <w:numId w:val="1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lijepog ahlaka je poštivanje muslimana i ophođenje sa njima na lijep način.</w:t>
      </w:r>
    </w:p>
    <w:p>
      <w:pPr>
        <w:pStyle w:val="Normal"/>
        <w:numPr>
          <w:ilvl w:val="0"/>
          <w:numId w:val="1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 se ukrasi lijepim moralnim osobinama zaslužuje ljubav Uzvišenog Allaha i ljud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101" w:name="__RefHeading___Toc263189749"/>
      <w:bookmarkEnd w:id="101"/>
      <w:r>
        <w:rPr>
          <w:rFonts w:cs="Times New Roman" w:ascii="Times New Roman" w:hAnsi="Times New Roman"/>
          <w:sz w:val="24"/>
          <w:szCs w:val="24"/>
          <w:lang w:val="hr-HR"/>
        </w:rPr>
        <w:t>ČETRDESET I ČETVR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02" w:name="__RefHeading___Toc263189750"/>
      <w:bookmarkEnd w:id="102"/>
      <w:r>
        <w:rPr>
          <w:rFonts w:cs="Times New Roman" w:ascii="Times New Roman" w:hAnsi="Times New Roman"/>
          <w:sz w:val="24"/>
          <w:szCs w:val="24"/>
          <w:lang w:val="hr-HR"/>
        </w:rPr>
        <w:t>OBAVEZA LJUBAVI PREMA ALLAHOVOM POSLANIKU, SALLAHU ALEJHI VE SELLEM</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عْقُ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زِي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هَ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آدَ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ا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b/>
          <w:bCs/>
          <w:sz w:val="24"/>
          <w:szCs w:val="24"/>
          <w:rtl w:val="true"/>
        </w:rPr>
        <w:t>: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كُو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وَلَدِ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جْمَعِينَ</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nes, radijallahu anhu, da je Allahov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e vjeruje niko od vas sve dok mu ja ne budem draži od njegovog oca, djeteta i svih ljud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2"/>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da je ljubav prema Poslaniku, sallahu alejhi ve sellem, vadžib. Od znakova ove ljubavi je čuvanje njegovog sunneta, zaštita njegovog šerijata i potčinjavanja protivnika njegova šerijata. Kaže učenjak Kurtubi, rahimehullah: "Svako ko ispravno vjeruje u Poslanika, sallahu alejhi ve sellem, ima u sebi te ljubavi s tim da se u njoj međusobno razlikuju, pa su neki od njih uzeli najobilniji udio dok su drugi uzeli najoskudniji. Tako se kod mnogih, kada se spomene Poslanik, sallahu alejih ve sellem, probudi žudnja da ga vide, tako da više vole njega vidjeti nego svoju porodicu, dijete, imetak i roditelj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Pouke hadisa:</w:t>
      </w:r>
    </w:p>
    <w:p>
      <w:pPr>
        <w:pStyle w:val="Normal"/>
        <w:numPr>
          <w:ilvl w:val="0"/>
          <w:numId w:val="6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Ljubav prema Poslaniku, sallahu alejhi ve sellem, i davanje prednosti toj ljubavi u odnosu na sve ljude je vadžib.</w:t>
      </w:r>
    </w:p>
    <w:p>
      <w:pPr>
        <w:pStyle w:val="Normal"/>
        <w:numPr>
          <w:ilvl w:val="0"/>
          <w:numId w:val="6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znakova ljubavi prema Poslaniku, sallahu alejhi ve sellem, je poslušnost Poslaniku, sallahu alejhi ve sellem, izvršenje njegove naredbe i donošenje salavata kada se spomene njegovo ime.</w:t>
      </w:r>
    </w:p>
    <w:p>
      <w:pPr>
        <w:pStyle w:val="Normal"/>
        <w:numPr>
          <w:ilvl w:val="0"/>
          <w:numId w:val="6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džib je slijediti Poslanika, sallahu alejhi ve sellem.</w:t>
      </w:r>
    </w:p>
    <w:p>
      <w:pPr>
        <w:pStyle w:val="Normal"/>
        <w:numPr>
          <w:ilvl w:val="0"/>
          <w:numId w:val="6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ije pravi mu'min onaj ko da prednost u ljubavi nekom od ljudi nad ljubavi prema Poslaniku, sallahu alejhi ve sellem.</w:t>
      </w:r>
    </w:p>
    <w:p>
      <w:pPr>
        <w:pStyle w:val="Normal"/>
        <w:numPr>
          <w:ilvl w:val="0"/>
          <w:numId w:val="6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aj ko donese jedan salavat na Poslanika, sallahu alejhi ve sellem, Uzvišeni Allah donese na njega deset salavat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03" w:name="__RefHeading___Toc263189751"/>
      <w:bookmarkEnd w:id="103"/>
      <w:r>
        <w:rPr>
          <w:rFonts w:cs="Times New Roman" w:ascii="Times New Roman" w:hAnsi="Times New Roman"/>
          <w:sz w:val="24"/>
          <w:szCs w:val="24"/>
          <w:lang w:val="hr-HR"/>
        </w:rPr>
        <w:t>ČETRDESET I P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04" w:name="__RefHeading___Toc263189752"/>
      <w:bookmarkEnd w:id="104"/>
      <w:r>
        <w:rPr>
          <w:rFonts w:cs="Times New Roman" w:ascii="Times New Roman" w:hAnsi="Times New Roman"/>
          <w:sz w:val="24"/>
          <w:szCs w:val="24"/>
          <w:lang w:val="hr-HR"/>
        </w:rPr>
        <w:t>ZNAK MUNAFIK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لَيْ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بِي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ا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هَ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ascii="Times New Roman" w:hAnsi="Times New Roman" w:cs="KFGQPC Uthman Taha Naskh"/>
          <w:b/>
          <w:b/>
          <w:bCs/>
          <w:sz w:val="24"/>
          <w:sz w:val="24"/>
          <w:szCs w:val="24"/>
          <w:rtl w:val="true"/>
        </w:rPr>
        <w:t>آيَ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نَافِ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لَ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ؤْتُ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انَ</w:t>
      </w:r>
      <w:r>
        <w:rPr>
          <w:rFonts w:ascii="Times New Roman" w:hAnsi="Times New Roman" w:cs="KFGQPC Uthman Taha Naskh"/>
          <w:sz w:val="24"/>
          <w:sz w:val="24"/>
          <w:szCs w:val="24"/>
          <w:rtl w:val="true"/>
        </w:rPr>
        <w:t>“</w:t>
      </w:r>
      <w:r>
        <w:rPr>
          <w:rFonts w:cs="KFGQPC Uthman Taha Naskh" w:ascii="Times New Roman" w:hAnsi="Times New Roman"/>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Ebu-Hurejre,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Tri su znaka munafika: kada govori laže, kada obeća ne ispuni i kada mu se povjeri iznevjer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3"/>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da mu se povjeri – kada mu se da nešto na čuvanje, i izvršenje odgovognosti na propisan način </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upozorenje muslimanu da se ne navikava na ova svojstava zbog kojih se strahuje za njega da ga odvedu u istinsko licemjerstvo. Pa tako hadis upozorava na ovakvo ponašanje koji vodi čovjeka u čisto licemjerstv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1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vrijednosti islama je da se bori protiv loših običaja i niskih moralnih osobina, poput laži, neispunjavanja obećanja, pronevjere i tome slično.</w:t>
      </w:r>
    </w:p>
    <w:p>
      <w:pPr>
        <w:pStyle w:val="Normal"/>
        <w:numPr>
          <w:ilvl w:val="0"/>
          <w:numId w:val="1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pozorenje na licemjerstvo time što je ono kod Uzvišenog Allaha veći grijeh od kufra (nevjerstva).</w:t>
      </w:r>
    </w:p>
    <w:p>
      <w:pPr>
        <w:pStyle w:val="Normal"/>
        <w:numPr>
          <w:ilvl w:val="0"/>
          <w:numId w:val="1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daljavanje od svih osobina munafika (licemjera).</w:t>
      </w:r>
    </w:p>
    <w:p>
      <w:pPr>
        <w:pStyle w:val="Normal"/>
        <w:numPr>
          <w:ilvl w:val="0"/>
          <w:numId w:val="1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d koga se nađu osobine munafika biva prezren kod Uzvišenog Allaha i kod ljudi.</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lang w:val="hr-HR"/>
        </w:rPr>
        <w:t>Od osobina mu'mina ja da kada govori ne laže, kada obeća ispuni i kada mu se povjeri ne iznevje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05" w:name="__RefHeading___Toc263189753"/>
      <w:bookmarkEnd w:id="105"/>
      <w:r>
        <w:rPr>
          <w:rFonts w:cs="Times New Roman" w:ascii="Times New Roman" w:hAnsi="Times New Roman"/>
          <w:sz w:val="24"/>
          <w:szCs w:val="24"/>
          <w:lang w:val="hr-HR"/>
        </w:rPr>
        <w:t>ČETRDESET I Š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06" w:name="__RefHeading___Toc263189754"/>
      <w:bookmarkEnd w:id="106"/>
      <w:r>
        <w:rPr>
          <w:rFonts w:cs="Times New Roman" w:ascii="Times New Roman" w:hAnsi="Times New Roman"/>
          <w:sz w:val="24"/>
          <w:szCs w:val="24"/>
          <w:lang w:val="hr-HR"/>
        </w:rPr>
        <w:t>OPRAŠTANJE I DOBRODUŠNOST SU OD ISLAMSKOG MORAL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ئش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ت</w:t>
      </w:r>
      <w:r>
        <w:rPr>
          <w:rFonts w:cs="KFGQPC Uthman Taha Naskh" w:ascii="Times New Roman" w:hAnsi="Times New Roman"/>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ر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طُّ</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ذ</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يْسَرَ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ث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ث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نتق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نفسِ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طُّ</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نْتَهَ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رْم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نْتَقِ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ها</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da je Aiša, radijallahu anha, rekla: </w:t>
      </w:r>
    </w:p>
    <w:p>
      <w:pPr>
        <w:pStyle w:val="Normal"/>
        <w:spacing w:lineRule="auto" w:line="24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ije nikada dato Allahovom Poslaniku, sallahu alejhi ve sellem, da izabere između dvije stvari a da nije izabrao lakšu, ako nije grijeh, a ako je grijeh, bio je najdalji čovjek od njega. I nikada se Allahov Poslanik, sallahu alejhi ve sellem, nije ni u čemu svetio zbog sebe, osim kada se skrnavi Allahova zabrana, tada be se svetio radi Allaha."</w:t>
      </w:r>
      <w:r>
        <w:rPr>
          <w:rStyle w:val="FootnoteAnchor"/>
          <w:rFonts w:cs="Times New Roman" w:ascii="Times New Roman" w:hAnsi="Times New Roman"/>
          <w:b/>
          <w:bCs/>
          <w:sz w:val="24"/>
          <w:szCs w:val="24"/>
          <w:vertAlign w:val="superscript"/>
          <w:lang w:val="hr-HR"/>
        </w:rPr>
        <w:footnoteReference w:id="74"/>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iša bintu Ebi-Bekr es-Siddik, radijallahu anhuma, je plemenita ashabijka, majka pravovjenih, žena Poslanika, sallahu alejhi ve sellem. Bila je učena, fakiha i prenijela je mnoštvo hadisa. Preselila je 57. god. po Hidžr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p>
    <w:p>
      <w:pPr>
        <w:pStyle w:val="Normal"/>
        <w:spacing w:lineRule="auto" w:line="24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lahkoće i velikodušnosti islama. I dokaz da Poslaniku, sallahu alejhi ve sellem, nije dato da izabere između dvije dunjalučke stvari a da nije uzeo lakšu i to, ako ta lakša stvar nije iziskivala grijeh, a u tom slučaju izabrao bi pravi pu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slanik, salllahu alejhi ve sellem, se nije svetio zbog sebe. Oprostio je beduinu koji je prema njemu grubo postupio dižući glas na njega, i drugom beduinu koji ga je povukao za ogrtač tako da je ostavio trag na njegovom ramenu. Ovo upućuje na opraštanje osim u pravima Uzvišenog Allah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jašnjenje da je islam din lahkoće i velikodušnosti ako u tome nema grijeha.</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praštanje i dobrodušnost su razlog međusobne ljubavi i bratstva među muslimanima.</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lijeđenje Poslanika, salllahu alejhi ve sellem, u opraštanju, blagosti i strpljenju.</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koji prašta i koji je blag stiče ogromnu nagradu od Allaha, dž.š..</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praštanje i dobrodušnost su u vlastitim pravima, a ne u pravima Uzvišenog Allaha.</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praštanje i dobrodušnost nisu izraz slabosti i nemoći nego želje za hajrom.</w:t>
      </w:r>
    </w:p>
    <w:p>
      <w:pPr>
        <w:pStyle w:val="Normal"/>
        <w:numPr>
          <w:ilvl w:val="0"/>
          <w:numId w:val="3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Šutnjom odobriti loše djelo ne ulazi u opraštanje i dobrodušnos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07" w:name="__RefHeading___Toc263189755"/>
      <w:bookmarkEnd w:id="107"/>
      <w:r>
        <w:rPr>
          <w:rFonts w:cs="Times New Roman" w:ascii="Times New Roman" w:hAnsi="Times New Roman"/>
          <w:sz w:val="24"/>
          <w:szCs w:val="24"/>
          <w:lang w:val="hr-HR"/>
        </w:rPr>
        <w:t>ČETRDESET I SED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08" w:name="__RefHeading___Toc263189756"/>
      <w:bookmarkEnd w:id="108"/>
      <w:r>
        <w:rPr>
          <w:rFonts w:cs="Times New Roman" w:ascii="Times New Roman" w:hAnsi="Times New Roman"/>
          <w:b w:val="false"/>
          <w:bCs w:val="false"/>
          <w:sz w:val="24"/>
          <w:szCs w:val="24"/>
          <w:lang w:val="hr-HR"/>
        </w:rPr>
        <w:t>ISLAM ZABRANJUJE DA SE NE GOVORI SA MUSLIMANOM VIŠE OD TRI DAN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رَأْ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هَ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طَ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يْثِ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يُّ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نْصَا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مُسْ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هْجُ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ا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وْ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يَ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لْتَقِيَ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عْرِضُ</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عْرِضُ</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خَيْرُهُ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ذِ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بْدَأُ</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سَّلاَمِ</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bu-Ejjuba el-Ensarije, radijallhu anhu, da je Allahov Poslanik, sall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ije dozvoljeno muslimanu da ne govori sa svojim bratom muslimanom više od tri noći, sretnu se pa jedan od drugog okreće glavu, a bolji od njih dvojice je onaj koji prvi nazove selam</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5"/>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lid ibn Zejd el-Ensari, radijallahu anhu, je plemeniti ashab. Učestvovao je na Drugoj prisegi na vjernost, borio uz Poslanika, sallahu alejhi ve sellem, u Bici na Bedru i svim ostalim bitkama. Bio je pisar Kur'ana. Nije ostavljao džihad poslije smrti Poslanika, sallahu alejhi ve sellem, sve dok nije preselio 51. god. po Hidžri u Bici na Carigradu (današnjem Istanbulu).</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o značenje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upućuje na zabranu nepričanja sa muslimanom više od tri dana, a razumije se iz hadisa da je dozvoljeno u vremenu od tri dana. Mudrost dozvoljavanja u ovom periodu je to što je čovjek po prirodi sklon srdžbi, lošem ahlaku i tome slično, pa mu se oprašta nepričanje sa svojim bratom tri dana kako bi se otklonila ta smetnja, olakšalo čovjeku i odstranile loše posljedice. U prvom danu stiša se srdžba, u drugom se čovjek preispita a u trećem traži izvinjenje. Prelaskom više od tri dana narušavaju se prava bratstva po vje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poziva u međusobnu ljubav i zbližavanje među muslimanima.</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uvanje od prepirki koje uzrokuju nepričanje sa muslimanima.</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pozorenje na nepričanje muslimana sa svojim bratom više od tri noći.</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zmirivanje prijatelja kada nastane među njima konflikt je vadžib.</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ko tvoj brat musliman neće da govori sa tobom, prvi mu nazovi selam, to ti je vrednije kod Uzvišenog Allaha.</w:t>
      </w:r>
    </w:p>
    <w:p>
      <w:pPr>
        <w:pStyle w:val="Normal"/>
        <w:numPr>
          <w:ilvl w:val="0"/>
          <w:numId w:val="5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ko poselamiš onog ko neće da govori sa tobom pa okrene glavu od tebe, sa tebe spada grijeh.</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09" w:name="__RefHeading___Toc263189757"/>
      <w:bookmarkEnd w:id="109"/>
      <w:r>
        <w:rPr>
          <w:rFonts w:cs="Times New Roman" w:ascii="Times New Roman" w:hAnsi="Times New Roman"/>
          <w:sz w:val="24"/>
          <w:szCs w:val="24"/>
          <w:lang w:val="hr-HR"/>
        </w:rPr>
        <w:t>ČETRDESET I OS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10" w:name="__RefHeading___Toc263189758"/>
      <w:bookmarkEnd w:id="110"/>
      <w:r>
        <w:rPr>
          <w:rFonts w:cs="Times New Roman" w:ascii="Times New Roman" w:hAnsi="Times New Roman"/>
          <w:b w:val="false"/>
          <w:bCs w:val="false"/>
          <w:sz w:val="24"/>
          <w:szCs w:val="24"/>
          <w:lang w:val="hr-HR"/>
        </w:rPr>
        <w:t>VIJEDNOST UČENJA I POUČAVANJA KUR'AN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جَّاجُ</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هَ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قَ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رْثَ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عْتُ</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يْ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سُّلَمِ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ascii="Times New Roman" w:hAnsi="Times New Roman" w:cs="KFGQPC Uthman Taha Naskh"/>
          <w:b/>
          <w:b/>
          <w:bCs/>
          <w:sz w:val="24"/>
          <w:sz w:val="24"/>
          <w:szCs w:val="24"/>
          <w:rtl w:val="true"/>
        </w:rPr>
        <w:t>خَيْرُ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عَ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رْآ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عَلَّمَهُ</w:t>
      </w:r>
      <w:r>
        <w:rPr>
          <w:rFonts w:cs="KFGQPC Uthman Taha Naskh" w:ascii="Times New Roman" w:hAnsi="Times New Roman"/>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od Osmana ibn 'Affana, radijallhu anhu, da je Allahov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ajbolji od vas je onaj ko nauči Kur'an i druge poučava njem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6"/>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sman ibn 'Affan, radijallahu anhu, je plemeniti ashab, treći pravedni halifa. On je jedan od desetorice kojima je obećan Džennet i od prvih koji je primio islam. Učinio je hidžru u Abesiniju a zatim u Medinu. Preselio je kao šehid u Medini 35.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potvrđuje vrijednost koju ima onaj ko nauči Kur'an i njemu poučava druge. Pomenuta vrijednost se stiče poučavanjem nakon što se nauči Kur'an. Onaj koji poučava druge Kur'anu čini opću korist za razliku od onog koji samo nauči za sebe. Šta više, najčasnije djelo je podučavanje drugih, jer onaj koji poučava druge kroz njegovo učenje i poučavanje ostvaruje se opća korist. Nema sumnje da je spoj između učenja Kur'ana i poučavanja drugih njemu vid samousavršavanja i usavršavanja drugih, i da je u tome spoj između lične i opće koristi pa je zbog toga bolj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čenje plemenitog Kur'ana je najčasniji ibadet i na najuzvišenijem mjestu kod Uzvišenog Allaha.</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Brižljivost u učenju plemenitog Kur'ana u školi , kući i halkama Kur'ana u mesdžidima.</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amćenje u mladosti je snažnije od pamćenja u starosti.</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 svako slovo koje čita musliman u Kur'anu ima desetorostruku nagradu.</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čenje Kur'ana uz primjenu tedžvidskih pravila ima veću vrijednost. </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tjecati se Allahu od šejtana prije čitanja plemenitog Kur'ana.</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oditi računa o čistoći Mushafa i ne kidati njegove listove.</w:t>
      </w:r>
    </w:p>
    <w:p>
      <w:pPr>
        <w:pStyle w:val="Normal"/>
        <w:numPr>
          <w:ilvl w:val="0"/>
          <w:numId w:val="3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treba biti čist prilikom učenja Kur'a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11" w:name="__RefHeading___Toc263189759"/>
      <w:bookmarkEnd w:id="111"/>
      <w:r>
        <w:rPr>
          <w:rFonts w:cs="Times New Roman" w:ascii="Times New Roman" w:hAnsi="Times New Roman"/>
          <w:sz w:val="24"/>
          <w:szCs w:val="24"/>
          <w:lang w:val="hr-HR"/>
        </w:rPr>
        <w:t>ČETRDESET I DEV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12" w:name="__RefHeading___Toc263189760"/>
      <w:bookmarkEnd w:id="112"/>
      <w:r>
        <w:rPr>
          <w:rFonts w:cs="Times New Roman" w:ascii="Times New Roman" w:hAnsi="Times New Roman"/>
          <w:b w:val="false"/>
          <w:bCs w:val="false"/>
          <w:sz w:val="24"/>
          <w:szCs w:val="24"/>
          <w:lang w:val="hr-HR"/>
        </w:rPr>
        <w:t>UTICAJ PRIJATELJA NA ČOVJEK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هَمْدَانِ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اللَّفْظُ</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ا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رْ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و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ثَ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جَلِي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صَّالِحِ</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جَلِي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وْ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حَامِ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سْ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نَافِخِ</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حَامِ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سْ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ذِيَ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بْتَ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جِ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يحً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طَيِّبَ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نَافِخُ</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رِ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يَابَ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جِ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يحً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بِيثَةً</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bu-Musa el-Eš'ari, radijallahu anhu, da je Poslanik, sallahu alejh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Zaista, primjer dobrog i lošeg prijatelja je kao onaj koji nosi miris misk i onaj koji puše u kovački mijeh. Onaj koji nosi miris misk ili će ti ga poklonit, ili ćeš ga kupiti od njeg, ili ćeš osjetit od njeg ugodan miris. A onaj koji puše u kovački mijeh ili će ti zapaliti odjeću, ili ćeš osjetit od njeg neugodan miris</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7"/>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ovački mijeh – kožna futrola pomoću koje kovač puše u vatr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Hadis je dokaz da druženje sa dobrim i moralnim ljudima utiče na sreću čovjeka, i svaki čovjek se na svog prijatelja ugleda. Suprotno tome, druženje sa prostacima i pokvarenjacima donosi čovjeku nesreću. Da bi to pojasnio Poslanik, sallahu alejhi ve sellem, je naveo dva jasna primjer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Upute hadisa:</w:t>
      </w:r>
    </w:p>
    <w:p>
      <w:pPr>
        <w:pStyle w:val="Normal"/>
        <w:numPr>
          <w:ilvl w:val="0"/>
          <w:numId w:val="5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vodi brigu o usmjerenju svojih sljedbenika da se druže sa dobrim ljudima.</w:t>
      </w:r>
    </w:p>
    <w:p>
      <w:pPr>
        <w:pStyle w:val="Normal"/>
        <w:numPr>
          <w:ilvl w:val="0"/>
          <w:numId w:val="5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ovjek je pod uticajem svog prijatelja u dobru ili zlu.</w:t>
      </w:r>
    </w:p>
    <w:p>
      <w:pPr>
        <w:pStyle w:val="Normal"/>
        <w:numPr>
          <w:ilvl w:val="0"/>
          <w:numId w:val="5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stojanje da se prijateljuje sa odabranim ljudima.</w:t>
      </w:r>
    </w:p>
    <w:p>
      <w:pPr>
        <w:pStyle w:val="Normal"/>
        <w:numPr>
          <w:ilvl w:val="0"/>
          <w:numId w:val="5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koristi druženja sa dobrim ljudima je što pomažu u hajru i upozoravaju na zlo.</w:t>
      </w:r>
    </w:p>
    <w:p>
      <w:pPr>
        <w:pStyle w:val="Normal"/>
        <w:numPr>
          <w:ilvl w:val="0"/>
          <w:numId w:val="5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se čuva prijateljevanja sa društvom koje ima poročne navike poput ostavljanja namaza, pušenja cigareta i tome sličn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13" w:name="__RefHeading___Toc263189761"/>
      <w:bookmarkEnd w:id="113"/>
      <w:r>
        <w:rPr>
          <w:rFonts w:cs="Times New Roman" w:ascii="Times New Roman" w:hAnsi="Times New Roman"/>
          <w:sz w:val="24"/>
          <w:szCs w:val="24"/>
          <w:lang w:val="hr-HR"/>
        </w:rPr>
        <w:t>PEDES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14" w:name="__RefHeading___Toc263189762"/>
      <w:bookmarkEnd w:id="114"/>
      <w:r>
        <w:rPr>
          <w:rFonts w:cs="Times New Roman" w:ascii="Times New Roman" w:hAnsi="Times New Roman"/>
          <w:sz w:val="24"/>
          <w:szCs w:val="24"/>
          <w:lang w:val="hr-HR"/>
        </w:rPr>
        <w:t>OBAVEZA ČINJENJA DOBROČINSTVA RODITELJI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مِ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طَرِيفٍ</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ثَّقَ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زُهَ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رِ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ا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قَعْقَا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رْعَ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فَ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حُسْ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صَحَابَ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أُمُّكَ</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كَ</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مُّكَ</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وكَ</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bu-Hurejre, radijallahu anhu, da je došao neki čovjek Allahovom Poslaniku, sallahu alejhi ve sellem, i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 Allahov Poslaniče, ko je najpreči od ljudi da se prema njemu lijepo ophodim?'' Reče: "</w:t>
      </w:r>
      <w:r>
        <w:rPr>
          <w:rFonts w:cs="Times New Roman" w:ascii="Times New Roman" w:hAnsi="Times New Roman"/>
          <w:b/>
          <w:bCs/>
          <w:sz w:val="24"/>
          <w:szCs w:val="24"/>
          <w:lang w:val="hr-HR"/>
        </w:rPr>
        <w:t>Tvoja majka.</w:t>
      </w:r>
      <w:r>
        <w:rPr>
          <w:rFonts w:cs="Times New Roman" w:ascii="Times New Roman" w:hAnsi="Times New Roman"/>
          <w:sz w:val="24"/>
          <w:szCs w:val="24"/>
          <w:lang w:val="hr-HR"/>
        </w:rPr>
        <w:t>" Ponovo upita čovjek: ''Ko zatim?'' Kaže: "</w:t>
      </w:r>
      <w:r>
        <w:rPr>
          <w:rFonts w:cs="Times New Roman" w:ascii="Times New Roman" w:hAnsi="Times New Roman"/>
          <w:b/>
          <w:bCs/>
          <w:sz w:val="24"/>
          <w:szCs w:val="24"/>
          <w:lang w:val="hr-HR"/>
        </w:rPr>
        <w:t>Tvoja majka</w:t>
      </w:r>
      <w:r>
        <w:rPr>
          <w:rFonts w:cs="Times New Roman" w:ascii="Times New Roman" w:hAnsi="Times New Roman"/>
          <w:sz w:val="24"/>
          <w:szCs w:val="24"/>
          <w:lang w:val="hr-HR"/>
        </w:rPr>
        <w:t>." ''A zatim?'' Kaže: "</w:t>
      </w:r>
      <w:r>
        <w:rPr>
          <w:rFonts w:cs="Times New Roman" w:ascii="Times New Roman" w:hAnsi="Times New Roman"/>
          <w:b/>
          <w:bCs/>
          <w:sz w:val="24"/>
          <w:szCs w:val="24"/>
          <w:lang w:val="hr-HR"/>
        </w:rPr>
        <w:t>Tvoja majka.</w:t>
      </w:r>
      <w:r>
        <w:rPr>
          <w:rFonts w:cs="Times New Roman" w:ascii="Times New Roman" w:hAnsi="Times New Roman"/>
          <w:sz w:val="24"/>
          <w:szCs w:val="24"/>
          <w:lang w:val="hr-HR"/>
        </w:rPr>
        <w:t>" ''A zatim ko?'' Reče: "</w:t>
      </w:r>
      <w:r>
        <w:rPr>
          <w:rFonts w:cs="Times New Roman" w:ascii="Times New Roman" w:hAnsi="Times New Roman"/>
          <w:b/>
          <w:bCs/>
          <w:sz w:val="24"/>
          <w:szCs w:val="24"/>
          <w:lang w:val="hr-HR"/>
        </w:rPr>
        <w:t>Tvoj otac.</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8"/>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 hadisu je dokaz da se daje prednost zadovoljstvu majke u odnosu na zadovoljstvo oca, u značenju da majki pripada koliko tri dobročinstva koje zaslužuje otac. A to je zbog muka trudnoće, zatim muka porođaja, zatim dojenja. Na to je ukazano riječima Uzvišenog: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Čovjeka smo zadužili da roditeljima svojim čini dobro, majka njegova s mukom ga nosi i u mukama ga rađ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79"/>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Mi smo naredili čovjeku da bude poslušan roditeljima svojim. Majka ga nosi a njeno zdravlje trp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0"/>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b/>
          <w:bCs/>
          <w:sz w:val="24"/>
          <w:szCs w:val="24"/>
          <w:lang w:val="hr-HR"/>
        </w:rPr>
        <w:t>Smjernice hadisa:</w:t>
      </w:r>
    </w:p>
    <w:p>
      <w:pPr>
        <w:pStyle w:val="Normal"/>
        <w:numPr>
          <w:ilvl w:val="0"/>
          <w:numId w:val="3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činjenja dobra, poslušnosti i nesuprostavljanja roditeljima.</w:t>
      </w:r>
    </w:p>
    <w:p>
      <w:pPr>
        <w:pStyle w:val="Normal"/>
        <w:numPr>
          <w:ilvl w:val="0"/>
          <w:numId w:val="3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prostavljanje i uznemiravanje roditelja riječju ili djelom je razlog ulaska u vatru.</w:t>
      </w:r>
    </w:p>
    <w:p>
      <w:pPr>
        <w:pStyle w:val="Normal"/>
        <w:numPr>
          <w:ilvl w:val="0"/>
          <w:numId w:val="3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ušnost roditeljima je razlog ulaska u Džennet.</w:t>
      </w:r>
    </w:p>
    <w:p>
      <w:pPr>
        <w:pStyle w:val="Normal"/>
        <w:numPr>
          <w:ilvl w:val="0"/>
          <w:numId w:val="32"/>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ušnost roditeljima je vadžib pa makar bili nevjernici, osim ako naređuju griješen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15" w:name="__RefHeading___Toc263189763"/>
      <w:bookmarkEnd w:id="115"/>
      <w:r>
        <w:rPr>
          <w:rFonts w:cs="Times New Roman" w:ascii="Times New Roman" w:hAnsi="Times New Roman"/>
          <w:sz w:val="24"/>
          <w:szCs w:val="24"/>
          <w:lang w:val="hr-HR"/>
        </w:rPr>
        <w:t>PEDEST I PRV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16" w:name="__RefHeading___Toc263189764"/>
      <w:bookmarkEnd w:id="116"/>
      <w:r>
        <w:rPr>
          <w:rFonts w:cs="Times New Roman" w:ascii="Times New Roman" w:hAnsi="Times New Roman"/>
          <w:b w:val="false"/>
          <w:bCs w:val="false"/>
          <w:sz w:val="24"/>
          <w:szCs w:val="24"/>
          <w:lang w:val="hr-HR"/>
        </w:rPr>
        <w:t>ČUVANJE JEZIKA I RUKE OD NANOŠENJA NEPRAVDE MUSLIMANI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طَّاهِ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رْ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صْ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هْ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ارِثِ</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مِ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ا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قُ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جُ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أَ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سْلِمُو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سَا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يَدِ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bu-Musaa el-Eš'arija, radijallhu anhu, da je rekao: "O Allahov Poslaniče, koji musliman je najbolji? Kaže: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Onaj od čijeg jezika i ruke su mirni musliman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1"/>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adis je dokaz o vrijednosti čuvanja jezika, jer je u čuvanju muslimana od nanošenja neprijatnosti svom bratu muslimanu najveća potvrda njegovog islama. U hadisu je spomenut jezik jer on izražava ono što je u duš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Takođe, u hadisu je dokaz o vrijednosti čuvanja ruke, jer većina radnji se obavlja rukom. U spominjanju ruke bez drugih organa je dublje značenje, jer pod značenje ruke ulazi moralni smisao, poput bespravnog prisvajanja tuđeg prava.</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5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kršiti prava drugih pa makar to bilo nešto neznatno.</w:t>
      </w:r>
    </w:p>
    <w:p>
      <w:pPr>
        <w:pStyle w:val="Normal"/>
        <w:numPr>
          <w:ilvl w:val="0"/>
          <w:numId w:val="5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vrijeđanje nikog od ljudi.</w:t>
      </w:r>
    </w:p>
    <w:p>
      <w:pPr>
        <w:pStyle w:val="Normal"/>
        <w:numPr>
          <w:ilvl w:val="0"/>
          <w:numId w:val="5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pominjati ljude po onom što ne vole je vid uznemiravanja tih ljudi.</w:t>
      </w:r>
    </w:p>
    <w:p>
      <w:pPr>
        <w:pStyle w:val="Normal"/>
        <w:numPr>
          <w:ilvl w:val="0"/>
          <w:numId w:val="5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stavljanje prenošenja riječi koje uzrokuju neprijateljstvo i razdor među prijateljima.</w:t>
      </w:r>
    </w:p>
    <w:p>
      <w:pPr>
        <w:pStyle w:val="Normal"/>
        <w:numPr>
          <w:ilvl w:val="0"/>
          <w:numId w:val="5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uvanje da se ne uzme nešto od školskih kolega, kao olovka, linijar i tome slično, osim sa njihovim odobrenjem.</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117" w:name="__RefHeading___Toc263189765"/>
      <w:bookmarkEnd w:id="117"/>
      <w:r>
        <w:rPr>
          <w:rFonts w:cs="Times New Roman" w:ascii="Times New Roman" w:hAnsi="Times New Roman"/>
          <w:sz w:val="24"/>
          <w:szCs w:val="24"/>
          <w:lang w:val="hr-HR"/>
        </w:rPr>
        <w:t>PEDESET I DRUG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18" w:name="__RefHeading___Toc263189766"/>
      <w:bookmarkEnd w:id="118"/>
      <w:r>
        <w:rPr>
          <w:rFonts w:cs="Times New Roman" w:ascii="Times New Roman" w:hAnsi="Times New Roman"/>
          <w:b w:val="false"/>
          <w:bCs w:val="false"/>
          <w:sz w:val="24"/>
          <w:szCs w:val="24"/>
          <w:lang w:val="hr-HR"/>
        </w:rPr>
        <w:t>OBAVEZA TRAŽENJA ZNANJ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بَيْرُوتِ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صَفًّ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بَّا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طِ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اصِ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حْ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طَلَ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عِ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رِيضَ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سْلِمٍ</w:t>
      </w:r>
      <w:r>
        <w:rPr>
          <w:rFonts w:cs="KFGQPC Uthman Taha Naskh" w:ascii="Times New Roman" w:hAnsi="Times New Roman"/>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se od Enesa, radijallahu anhu, da je Poslanik, sallahu alej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Traženje znanja je obaveza svakom musliman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2"/>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obaveze traženja znanja, čak šta više, to je od najvećih fardova i vadžiba. Korisno znanje je ono čiji je plod bogobojaznost i poniznost. Ono koristi svom vlasniku u toku njegovog života i poslije smr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A Allaha se boje od robova Njegovih učen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3"/>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potpuniji način traženja znanja je da onaj koji traži znanje vodi brigu o učenju nasljeđene nauke od Poslanika, sallahu alejhi ve sellem, (tj. hadisa), razumijevanja značenja Poslanikove, sallahu alejhi ve sellem,  naredbe, zabrane i ostalog govora, slijeđenju toga i davanja prednosti tome nad ostalim.</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2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uperiornost islama, time što je učinio znanje razlogom uspjeha na dunjaluku i ahiretu.</w:t>
      </w:r>
    </w:p>
    <w:p>
      <w:pPr>
        <w:pStyle w:val="Normal"/>
        <w:numPr>
          <w:ilvl w:val="0"/>
          <w:numId w:val="2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injenica da je islam preduhitrio druge u pozivanju znanju i učenju.</w:t>
      </w:r>
    </w:p>
    <w:p>
      <w:pPr>
        <w:pStyle w:val="Normal"/>
        <w:numPr>
          <w:ilvl w:val="0"/>
          <w:numId w:val="2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aženje znanja je obaveza svakom muslimanu i muslimanki.</w:t>
      </w:r>
    </w:p>
    <w:p>
      <w:pPr>
        <w:pStyle w:val="Normal"/>
        <w:numPr>
          <w:ilvl w:val="0"/>
          <w:numId w:val="2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 islamu je učenjak bolji od pobožnjaka.</w:t>
      </w:r>
    </w:p>
    <w:p>
      <w:pPr>
        <w:pStyle w:val="Normal"/>
        <w:numPr>
          <w:ilvl w:val="0"/>
          <w:numId w:val="20"/>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kren nijjet u traženju znanja čini studiranje, istraživanje i pronalaženje primljenim ibadetom, inšallah.</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19" w:name="__RefHeading___Toc263189767"/>
      <w:bookmarkEnd w:id="119"/>
      <w:r>
        <w:rPr>
          <w:rFonts w:cs="Times New Roman" w:ascii="Times New Roman" w:hAnsi="Times New Roman"/>
          <w:sz w:val="24"/>
          <w:szCs w:val="24"/>
          <w:lang w:val="hr-HR"/>
        </w:rPr>
        <w:t>PEDEST I TREĆ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20" w:name="__RefHeading___Toc263189768"/>
      <w:bookmarkEnd w:id="120"/>
      <w:r>
        <w:rPr>
          <w:rFonts w:cs="Times New Roman" w:ascii="Times New Roman" w:hAnsi="Times New Roman"/>
          <w:b w:val="false"/>
          <w:bCs w:val="false"/>
          <w:sz w:val="24"/>
          <w:szCs w:val="24"/>
          <w:lang w:val="hr-HR"/>
        </w:rPr>
        <w:t>PRAVO PUT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وَ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فْصُ</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يْسَ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طَ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سَ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خُدْرِ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إِيَّا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جُلُو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رُقَاتِ</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جَالِسِ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نَتَحَدَّ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ا</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 </w:t>
      </w:r>
      <w:r>
        <w:rPr>
          <w:rFonts w:ascii="Times New Roman" w:hAnsi="Times New Roman" w:cs="KFGQPC Uthman Taha Naskh"/>
          <w:b/>
          <w:b/>
          <w:bCs/>
          <w:sz w:val="24"/>
          <w:sz w:val="24"/>
          <w:szCs w:val="24"/>
          <w:rtl w:val="true"/>
        </w:rPr>
        <w:t>فَإِ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يْتُ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جْلِ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أَعْطُ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رِيقَ</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قَّهُ</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قَالُو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قُّ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غَضُّ</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بَصَ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ذَ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رَ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سَّلاَ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أَمْ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مَعْرُو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نَّهْ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نْكَرِ</w:t>
      </w:r>
      <w:r>
        <w:rPr>
          <w:rFonts w:ascii="Times New Roman" w:hAnsi="Times New Roman" w:eastAsia="Times New Roman" w:cs="Times New Roman"/>
          <w:b/>
          <w:b/>
          <w:bCs/>
          <w:sz w:val="24"/>
          <w:sz w:val="24"/>
          <w:szCs w:val="24"/>
          <w:rtl w:val="true"/>
        </w:rPr>
        <w:t xml:space="preserve"> </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se od Ebu-Se'ida el-Hudrija,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Čuvajte se sjedenja po putevima</w:t>
      </w:r>
      <w:r>
        <w:rPr>
          <w:rFonts w:cs="Times New Roman" w:ascii="Times New Roman" w:hAnsi="Times New Roman"/>
          <w:sz w:val="24"/>
          <w:szCs w:val="24"/>
          <w:lang w:val="hr-HR"/>
        </w:rPr>
        <w:t>." Rekoše: ''O Allahov Poslaniče, sjedenje na putu je nama neophodno, mi tu razgovaramo.'' Pa reče Allahov Poslanik, sallahu alejhi ve sellem: "</w:t>
      </w:r>
      <w:r>
        <w:rPr>
          <w:rFonts w:cs="Times New Roman" w:ascii="Times New Roman" w:hAnsi="Times New Roman"/>
          <w:b/>
          <w:bCs/>
          <w:sz w:val="24"/>
          <w:szCs w:val="24"/>
          <w:lang w:val="hr-HR"/>
        </w:rPr>
        <w:t>Ako ćete sjediti, onda dajte putu njegovo pravo.</w:t>
      </w:r>
      <w:r>
        <w:rPr>
          <w:rFonts w:cs="Times New Roman" w:ascii="Times New Roman" w:hAnsi="Times New Roman"/>
          <w:sz w:val="24"/>
          <w:szCs w:val="24"/>
          <w:lang w:val="hr-HR"/>
        </w:rPr>
        <w:t>" Kažu: ''Šta je pravo puta, o Allahov Poslaniče?'' Reče: "</w:t>
      </w:r>
      <w:r>
        <w:rPr>
          <w:rFonts w:cs="Times New Roman" w:ascii="Times New Roman" w:hAnsi="Times New Roman"/>
          <w:b/>
          <w:bCs/>
          <w:sz w:val="24"/>
          <w:szCs w:val="24"/>
          <w:lang w:val="hr-HR"/>
        </w:rPr>
        <w:t>Obaranje pogleda, otklanjanje neprijatnosti, odvraćanje selama i naređivanje dobra i zabranjivanje zla</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4"/>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Biografija ravije:</w:t>
      </w:r>
      <w:r>
        <w:rPr>
          <w:rFonts w:cs="Times New Roman" w:ascii="Times New Roman" w:hAnsi="Times New Roman"/>
          <w:sz w:val="24"/>
          <w:szCs w:val="24"/>
          <w:lang w:val="hr-HR"/>
        </w:rPr>
        <w:t xml:space="preserve">        </w:t>
      </w:r>
    </w:p>
    <w:p>
      <w:pPr>
        <w:pStyle w:val="Normal"/>
        <w:spacing w:lineRule="auto" w:line="240"/>
        <w:ind w:firstLine="708"/>
        <w:jc w:val="both"/>
        <w:rPr/>
      </w:pPr>
      <w:r>
        <w:rPr>
          <w:rFonts w:cs="Times New Roman" w:ascii="Times New Roman" w:hAnsi="Times New Roman"/>
          <w:sz w:val="24"/>
          <w:szCs w:val="24"/>
          <w:lang w:val="hr-HR"/>
        </w:rPr>
        <w:t>S'ad ibn Malik ibn Sinan el-Ensari, radijallhu anhu, je plemeniti ashab. Učestvovao je u svim bitkama  poslije Uhuda.  Prenio je mnogo hadisa. Preselio je u Medini 53.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šla zabrana sjedenja po putevima. Mudrost ove zabrane je što se sjedenjem čovjek izlaže iskušenju. Ponekad onaj ko se boji iskušenja za sebe, gledajući u žene kada prolaze, vidi ono što budi strasti. Na putu se izlaže obavezi davanja prava Allahu i muslimanima zbog toga što su tražili dozvolu da ostanu sjediti po putu. A da je čovjek sjedio u kući ne bi to znao, niti bi bio obavezan obavljati prava koja često ne izvršav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4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jedenje sa prijateljima u kući je bolje od stajanja na ulici.</w:t>
      </w:r>
    </w:p>
    <w:p>
      <w:pPr>
        <w:pStyle w:val="Normal"/>
        <w:numPr>
          <w:ilvl w:val="0"/>
          <w:numId w:val="4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uvanje od igranja po ulici.</w:t>
      </w:r>
    </w:p>
    <w:p>
      <w:pPr>
        <w:pStyle w:val="Normal"/>
        <w:numPr>
          <w:ilvl w:val="0"/>
          <w:numId w:val="4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obaranja pogleda od onog što je Allah zabranio.</w:t>
      </w:r>
    </w:p>
    <w:p>
      <w:pPr>
        <w:pStyle w:val="Normal"/>
        <w:numPr>
          <w:ilvl w:val="0"/>
          <w:numId w:val="4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 uznemiravati muslimane ako je neophodno da se sjedi na ulici.</w:t>
      </w:r>
    </w:p>
    <w:p>
      <w:pPr>
        <w:pStyle w:val="Normal"/>
        <w:numPr>
          <w:ilvl w:val="0"/>
          <w:numId w:val="41"/>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naj koji sjedi na ulici obavezan je odvraćati selam, upućivati na dobro i upozoravati na zl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21" w:name="__RefHeading___Toc263189769"/>
      <w:bookmarkEnd w:id="121"/>
      <w:r>
        <w:rPr>
          <w:rFonts w:cs="Times New Roman" w:ascii="Times New Roman" w:hAnsi="Times New Roman"/>
          <w:sz w:val="24"/>
          <w:szCs w:val="24"/>
          <w:lang w:val="hr-HR"/>
        </w:rPr>
        <w:t>PEDEST I ČETVR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sz w:val="24"/>
          <w:szCs w:val="24"/>
          <w:lang w:val="hr-HR"/>
        </w:rPr>
      </w:pPr>
      <w:bookmarkStart w:id="122" w:name="__RefHeading___Toc263189770"/>
      <w:bookmarkEnd w:id="122"/>
      <w:r>
        <w:rPr>
          <w:rFonts w:cs="Times New Roman" w:ascii="Times New Roman" w:hAnsi="Times New Roman"/>
          <w:sz w:val="24"/>
          <w:szCs w:val="24"/>
          <w:lang w:val="hr-HR"/>
        </w:rPr>
        <w:t>ISLAM NAREĐUJE DA MU'MIN BUDE JAK</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يْ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مَ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دْرِي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بِيعَ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بَّ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رَجِ</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هُرَيْ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الْمُ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قَوِ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ضَّعِي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حْرِصْ</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نْفَعُ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سْتَ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الل</w:t>
      </w:r>
      <w:r>
        <w:rPr>
          <w:rFonts w:ascii="Times New Roman" w:hAnsi="Times New Roman" w:cs="KFGQPC Uthman Taha Naskh"/>
          <w:b/>
          <w:b/>
          <w:bCs/>
          <w:sz w:val="24"/>
          <w:sz w:val="24"/>
          <w:szCs w:val="24"/>
          <w:rtl w:val="true"/>
        </w:rPr>
        <w:t>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عْجِزْ</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صَابَ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ىْ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عَ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ذَ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كَذَا</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وَلَكِ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قَدَ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شَا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عَ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تَفْتَحُ</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مَ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شَّيْطَانِ</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enosi Ebu-Hurejre, radijallahu anhu, da je Poslanik, sallahu alejhi ve sellem, rekao:</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Jak mu'min je bolji i draži Allahu od slabog mu'mina a u obojici je hajr. Teži za onim što ti koristi, traži pomoć od Allaha i ne budi slab. A ako te zadesi neka nevolja nemoj reći da sam uradio tako i tako bilo bi tako i tako, nego reci: Allah je odredio i ono što je On htio uradio. Zaista, riječ "da" otvara šejtansko djelo</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5"/>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Abdurrahman  ibn Sahr ed-Devsi, radijallahu anhu, je plemeniti ashab. Primio je islam u godini Bitke na Hajberu, tj. 7. god. po Hidžri. Stalno je bio uz Poslanika, sallahu alejhi ve sellem, nastojeći da što više stekne znanja. Smatra se ashabom koji je zapamtio najviše hadisa. Preselio je 57. god. po Hidžri, s tim da ima i drugih mišljenja o godini njegove smrti.</w:t>
      </w:r>
      <w:r>
        <w:rPr>
          <w:rFonts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da je mu'min snažne volje u činjenju dobrih djela bolji od slabog mu'mina, jer jak mu'min snažne duše je odvažniji u džihadu, zabranjivanju zla, saburanju na neprijatnostima u tome, podnošenju tegobe na Allahovom putu, izvršavanju Allahovih prava poput namaza, posta i tome slično. A slab mu'min je suprotan ovome, osim što u njemu ima hajra zbog postojanja imana u njemu. Zatim je Poslanik, sallahu alejhi ve sellem, naredio da se bude marljiv u pokornosti Allahu, u traženju onog što je kod Njega i traženju pomoći od Allaha u svim stvarima, jer marljivost roba bez Allahove pomoći neće mu koristiti.</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Jak mu'min je bolji od slabog mu'mina, jer se jak mu'min više žrtvuje u dobru.</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je muslimanu da koristi svoju snagu u poslušnosti Allahu i pomaganju drugih.</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u je vadžib da bude snažan u svom radu, učenju i sličnom.</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Hajr je prisutan u mu'minu pa makar bio slab.</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Islam poziva da se izgrađuje tijelo na zdravoj osnovi.</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u je vadžib da bude marljiv u onom što mu koristi uz traženje pomoći od Uzvišenog Allaha.</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strpljivosti kod musibeta i vjerovanja u Allahovu odredbu.</w:t>
      </w:r>
    </w:p>
    <w:p>
      <w:pPr>
        <w:pStyle w:val="Normal"/>
        <w:numPr>
          <w:ilvl w:val="0"/>
          <w:numId w:val="8"/>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a riječi "da" žaleći za onim što je prošlo jer je ona ključ za šejtansko došaptavanje zlih misli.</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123" w:name="__RefHeading___Toc263189771"/>
      <w:bookmarkEnd w:id="123"/>
      <w:r>
        <w:rPr>
          <w:rFonts w:cs="Times New Roman" w:ascii="Times New Roman" w:hAnsi="Times New Roman"/>
          <w:sz w:val="24"/>
          <w:szCs w:val="24"/>
          <w:lang w:val="hr-HR"/>
        </w:rPr>
        <w:t>PEDEST I PE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24" w:name="__RefHeading___Toc263189772"/>
      <w:bookmarkEnd w:id="124"/>
      <w:r>
        <w:rPr>
          <w:rFonts w:cs="Times New Roman" w:ascii="Times New Roman" w:hAnsi="Times New Roman"/>
          <w:b w:val="false"/>
          <w:bCs w:val="false"/>
          <w:sz w:val="24"/>
          <w:szCs w:val="24"/>
          <w:lang w:val="hr-HR"/>
        </w:rPr>
        <w:t>O ADABIMA TRAŽENJA DOZVOLE ZA ULAZAK</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b/>
          <w:b/>
          <w:bCs/>
          <w:sz w:val="24"/>
          <w:sz w:val="24"/>
          <w:szCs w:val="24"/>
          <w:rtl w:val="true"/>
        </w:rPr>
        <w:t>حَدَّثَ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طَّاهِ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خْبَرَ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هْ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نِ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مْرُ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حَارِ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كَيْ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شَجِّ</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سْ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عِي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دَّثَ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عِي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خُدْ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نَّ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جْلِ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عْ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أَ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وسَ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أَشْعَرِ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غْضَبً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قَ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شُدُ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هَ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مِعَ</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سلم</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يَقُولُ</w:t>
      </w:r>
      <w:r>
        <w:rPr>
          <w:rFonts w:cs="KFGQPC Uthman Taha Naskh" w:ascii="Times New Roman" w:hAnsi="Times New Roman"/>
          <w:b/>
          <w:bCs/>
          <w:sz w:val="24"/>
          <w:szCs w:val="24"/>
          <w:rtl w:val="true"/>
        </w:rPr>
        <w:t>: «</w:t>
      </w:r>
      <w:r>
        <w:rPr>
          <w:rFonts w:ascii="Times New Roman" w:hAnsi="Times New Roman" w:cs="KFGQPC Uthman Taha Naskh"/>
          <w:b/>
          <w:b/>
          <w:bCs/>
          <w:sz w:val="24"/>
          <w:sz w:val="24"/>
          <w:szCs w:val="24"/>
          <w:rtl w:val="true"/>
        </w:rPr>
        <w:t>الاِسْتِئْذَ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ذِ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ارْجِعْ</w:t>
      </w:r>
      <w:r>
        <w:rPr>
          <w:rFonts w:cs="KFGQPC Uthman Taha Naskh" w:ascii="Times New Roman" w:hAnsi="Times New Roman"/>
          <w:b/>
          <w:bCs/>
          <w:sz w:val="24"/>
          <w:szCs w:val="24"/>
          <w:rtl w:val="true"/>
        </w:rPr>
        <w:t>».</w:t>
      </w:r>
      <w:r>
        <w:rPr>
          <w:rFonts w:cs="KFGQPC Uthman Taha Naskh" w:ascii="Times New Roman" w:hAnsi="Times New Roman"/>
          <w:sz w:val="24"/>
          <w:szCs w:val="24"/>
          <w:rtl w:val="true"/>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nosi Ebu-Musa el-Eš'ari, radijallahu anhu, da je Poslanik, sallahu alejhi ve sellem, rekao: </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Tri puta se traži dozvola za ulazak, pa ako ti dozvoli uđi, a u suprotnom se vrat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6"/>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Ebu-Musa Abdullah ibn Kajs ibn Sulejm el-Eš'ari je plemeniti ashab, bio je namjesnik Kufe. Preselio je 50.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da je propisano ponavljanje selama kada se spoji sa traženjem dozvole za ulazak, i da je ponekad propisano ponavljanje samog selama ako je grupa velika, ili neki od njih nisu čuli, a žele se svi obuhvatiti sa selamom, tada je potrebno ponoviti drugi put, i treći put a neće se prelaziti više od tri puta. Forma traženja dozvole za ulazak je da se kaže: Esselamu alejkum, mogu li ući? A zatim je pred njim izbor da spomene svoje ime ili da se ograniči na nazivanje selam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i puta se traži dozvola za ulazak, pa ako mu se dozvoli ući će, a u suprotnom će se vratiti.</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ma smetnje da se traži dozvola više od tri puta ako je čovjek siguran da ga ukućani nisu čuli.</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branjeno je gledanje kroz otvore unutar kuće.</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Dugo pritiskati na zvonce ili mnogo kucati nije od adaba traženja dozvole za ulazak.</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ilikom traženja dozvole za ulazak ne treba stajati ispred vrata nego sa lijeve ili desne strane.</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Traženje dozvole za ulazak posredstvom sirene na autu ili biciklu uznemirava ljude.</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Musliman ne ulazi ni u čiji privatni posjed osim poslije traženja dozvole za ulazak.</w:t>
      </w:r>
    </w:p>
    <w:p>
      <w:pPr>
        <w:pStyle w:val="Normal"/>
        <w:numPr>
          <w:ilvl w:val="0"/>
          <w:numId w:val="6"/>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Vaspitan učenik ne ulazi u učionicu kada je u njoj nastavnik a da ne traži dozvolu za ulazak od nastavnik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Heading1"/>
        <w:jc w:val="center"/>
        <w:rPr>
          <w:rFonts w:ascii="Times New Roman" w:hAnsi="Times New Roman" w:cs="Times New Roman"/>
          <w:sz w:val="24"/>
          <w:szCs w:val="24"/>
          <w:lang w:val="hr-HR"/>
        </w:rPr>
      </w:pPr>
      <w:bookmarkStart w:id="125" w:name="__RefHeading___Toc263189773"/>
      <w:bookmarkEnd w:id="125"/>
      <w:r>
        <w:rPr>
          <w:rFonts w:cs="Times New Roman" w:ascii="Times New Roman" w:hAnsi="Times New Roman"/>
          <w:sz w:val="24"/>
          <w:szCs w:val="24"/>
          <w:lang w:val="hr-HR"/>
        </w:rPr>
        <w:t>PEDESET I ŠEST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26" w:name="__RefHeading___Toc263189774"/>
      <w:bookmarkEnd w:id="126"/>
      <w:r>
        <w:rPr>
          <w:rFonts w:cs="Times New Roman" w:ascii="Times New Roman" w:hAnsi="Times New Roman"/>
          <w:b w:val="false"/>
          <w:bCs w:val="false"/>
          <w:sz w:val="24"/>
          <w:szCs w:val="24"/>
          <w:lang w:val="hr-HR"/>
        </w:rPr>
        <w:t>SLAST IMAN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b/>
          <w:b/>
          <w:bCs/>
          <w:sz w:val="24"/>
          <w:szCs w:val="24"/>
          <w:lang w:val="en-US"/>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شَّا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ثَّقَفِ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وَهَّابِ</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يُّو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اَ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ىِّ</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جَ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هِ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لاَوَةَ</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إِيمَ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رَسُو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سِوَاهُ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رْ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وَ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عُو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فْ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قَذَ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كْرَ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قْذَفَ</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رِ</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enosi se od Enesa, radijallahu anhu, da je Poslanik, sallahu aleji ve sellem, rekao:</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Kod koga se nađu tri osobine osjetiće slast imana: da mu Allah i Njegov Poslanik budu draži od svega drugog, da voli čovjeka ni zbog čega drugog osim radi Allaha i da mrzi da se vrati u nevjerstvo nakon što ga je Allah izbavio iz njega kao što mrzi da bude bačen u vatr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7"/>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Značenje manje poznatih riječ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last imana -  užitak koji je produkt iman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ovom vrijednom hadisu izlaže nam Allahov Poslanik, sallahu alejhi ve sellem, određena svojstva koja, kada se neko okiti  njima, osjeti ljepotu imana i doživi njegovu slast sticanjem užitka i sigurnosti na dunjaluku i ahiretu.</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vo od ovih svojstava je da mu ljubav prema Allahu i Njegovom Poslaniku bude u srcu draža od svega drugog što voli, pa makar bila voljena osoba, roditelj ili dijete, pa čak i on sam. Ova ljubav ima znakove, od njih su: rad po Allahovoj knjizi i sunnetu Njegovog Poslanika, sallahu alejhi ve sellem, zaštita dina i tome slično.</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rugo svojstvo je da musliman gradi svoju vezu sa drugim muslimanima na temelju ljubavi u ime Allaha, a ne radi dunjaluka ili neke korist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 treće svojstvo je da musliman mrzi kufr (nevjerstvo) takvom mržnjom koja je ravna mržnji upropaštujuće vatre, i da mrzi da se vrati u kufr, kao što mrzi da bude bačen u vatru. A znak toga je poslušnost Allahu, ostavljanje grijeha i žurba u činjenju iskrene tevb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davanja prednosti ljubavi prema Allahu i ljubavi prema Njegovom Poslaniku, sallahu alejhi ve sellem, nad svim stvorenjima.</w:t>
      </w:r>
    </w:p>
    <w:p>
      <w:pPr>
        <w:pStyle w:val="Normal"/>
        <w:numPr>
          <w:ilvl w:val="0"/>
          <w:numId w:val="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poslušnost ljudima u griješenju prema Allahu i griješenju prema Allahovom Poslaniku, sallahu alejhi ve sellem.</w:t>
      </w:r>
    </w:p>
    <w:p>
      <w:pPr>
        <w:pStyle w:val="Normal"/>
        <w:numPr>
          <w:ilvl w:val="0"/>
          <w:numId w:val="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potpunog imana je da musliman voli svoga brata muslimana radi Allaha, dž.š..</w:t>
      </w:r>
    </w:p>
    <w:p>
      <w:pPr>
        <w:pStyle w:val="Normal"/>
        <w:numPr>
          <w:ilvl w:val="0"/>
          <w:numId w:val="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je muslimanu da mrzi kufr kao što mrzi da bude bačen u vatru.</w:t>
      </w:r>
    </w:p>
    <w:p>
      <w:pPr>
        <w:pStyle w:val="Normal"/>
        <w:numPr>
          <w:ilvl w:val="0"/>
          <w:numId w:val="5"/>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U kome se nađu ova svojstva osjetiće sigurnost u svom srcu i mir u duši.</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b/>
          <w:bCs/>
          <w:sz w:val="24"/>
          <w:szCs w:val="24"/>
          <w:lang w:val="hr-HR"/>
        </w:rPr>
        <w:t xml:space="preserve">         </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jc w:val="center"/>
        <w:rPr>
          <w:rFonts w:ascii="Times New Roman" w:hAnsi="Times New Roman" w:cs="Times New Roman"/>
          <w:sz w:val="24"/>
          <w:szCs w:val="24"/>
          <w:lang w:val="hr-HR"/>
        </w:rPr>
      </w:pPr>
      <w:bookmarkStart w:id="127" w:name="__RefHeading___Toc263189775"/>
      <w:bookmarkEnd w:id="127"/>
      <w:r>
        <w:rPr>
          <w:rFonts w:cs="Times New Roman" w:ascii="Times New Roman" w:hAnsi="Times New Roman"/>
          <w:sz w:val="24"/>
          <w:szCs w:val="24"/>
          <w:lang w:val="hr-HR"/>
        </w:rPr>
        <w:t>PEDESET I SED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28" w:name="__RefHeading___Toc263189776"/>
      <w:bookmarkEnd w:id="128"/>
      <w:r>
        <w:rPr>
          <w:rFonts w:cs="Times New Roman" w:ascii="Times New Roman" w:hAnsi="Times New Roman"/>
          <w:b w:val="false"/>
          <w:bCs w:val="false"/>
          <w:sz w:val="24"/>
          <w:szCs w:val="24"/>
          <w:lang w:val="hr-HR"/>
        </w:rPr>
        <w:t>SAMILOST PREMA LJUDIMA</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rFonts w:ascii="Times New Roman" w:hAnsi="Times New Roman" w:cs="KFGQPC Uthman Taha Naskh"/>
          <w:sz w:val="24"/>
          <w:szCs w:val="24"/>
          <w:lang w:val="hr-HR"/>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هَ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لاَهُمَ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رِ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حَاقُ</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شْرَ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خْبَرَ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يسَ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و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رَيْ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ل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عَاوِيَ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شَجُّ</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فْصٌ</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غِيَاثٍ</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كُ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مَشِ</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زَيْ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هْ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بِ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ظِبْيَا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رِي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سُو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 xml:space="preserve"> «</w:t>
      </w:r>
      <w:r>
        <w:rPr>
          <w:rFonts w:ascii="Times New Roman" w:hAnsi="Times New Roman" w:cs="KFGQPC Uthman Taha Naskh"/>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حَ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رْحَمْ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b/>
          <w:b/>
          <w:bCs/>
          <w:sz w:val="24"/>
          <w:sz w:val="24"/>
          <w:szCs w:val="24"/>
          <w:rtl w:val="true"/>
        </w:rPr>
        <w:t>عَزَّ</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جَلَّ</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enosi Džerir ibn Abdullah, radijallahu anhu, da je Allahov Poslanik, sallahu alejhi ve sellem, rakao:</w:t>
      </w:r>
    </w:p>
    <w:p>
      <w:pPr>
        <w:pStyle w:val="Normal"/>
        <w:spacing w:lineRule="auto" w:line="240"/>
        <w:jc w:val="both"/>
        <w:rPr/>
      </w:pPr>
      <w:r>
        <w:rPr>
          <w:rFonts w:cs="Times New Roman" w:ascii="Times New Roman" w:hAnsi="Times New Roman"/>
          <w:sz w:val="24"/>
          <w:szCs w:val="24"/>
          <w:lang w:val="hr-HR"/>
        </w:rPr>
        <w:t>"</w:t>
      </w:r>
      <w:r>
        <w:rPr>
          <w:rFonts w:cs="Times New Roman" w:ascii="Times New Roman" w:hAnsi="Times New Roman"/>
          <w:b/>
          <w:bCs/>
          <w:sz w:val="24"/>
          <w:szCs w:val="24"/>
          <w:lang w:val="hr-HR"/>
        </w:rPr>
        <w:t>Ko nije milostiv prema ljudima neće ni Allah biti milostiv prema njemu.</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8"/>
      </w:r>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žerir ibn Abdullah el-Bedželi, radijallahu anhu, je plemeniti ashab. Primio je islam na četrdeset dana prije smrti Poslanika, sallahu alejhi ve sellem. Prenio je nekoliko hadisa. Imao je ogroman uticaj u bitkama. Preselio je 51.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hadisu je dokaz o samilosnom postupanju prema ljudima. Međutim, samilosno postupanje u isalmu se ne ograničava samo na ljudsku vrstu, nego obuhvata sva stvorenja, a od njih su životinje koje su u vlasništvu i koje su na slobodi. Pod samilost ulazi njihovo hranjenje i pojenje, olakšavanje prilikom nošenja tereta i ne prelaženje granice prilikom udaranja. Onaj koji nije milostiv prema samom sebi, izvršavajući Allahove naredbe i kloneći se Njegovih zabrana, neće mu se Allah smilovati jer on nije sa Allahom nikakav ugovor sklopio. Prva milost, spomenuta u hadisu, je u značenju djela a druga u značenju nagrade, to jest, ko bude radio dobra djela Allah će učiniti da u njegovom srcu bude milost. U hadisu je potvrda svojstva samilosti Uzvišenom Allahu.</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ista, samilost muslimana prema ljudima je uzrok Allahove samilosti prema njemu.</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ista, samilost prema muslimanima je karakteristika mu'mina, a nemilosrdnost je karakteristika kafira.</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 samilosti prema ljudima je njihovo poštivanje, pomaganje i činjenje dobročinstva.  </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ovjek ne nanosi nepravdu slabijem od sebe nego ga pomaže i samilostan je prema njemu.</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opisanost pomaganja ljudi koji su u potrebi.</w:t>
      </w:r>
    </w:p>
    <w:p>
      <w:pPr>
        <w:pStyle w:val="Normal"/>
        <w:numPr>
          <w:ilvl w:val="0"/>
          <w:numId w:val="2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baveza samilosti i neuznemiravanja radnika, sluga, slabih i njima sličnih.</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jc w:val="center"/>
        <w:rPr>
          <w:rFonts w:ascii="Times New Roman" w:hAnsi="Times New Roman" w:cs="Times New Roman"/>
          <w:sz w:val="24"/>
          <w:szCs w:val="24"/>
          <w:lang w:val="hr-HR"/>
        </w:rPr>
      </w:pPr>
      <w:bookmarkStart w:id="129" w:name="__RefHeading___Toc263189777"/>
      <w:bookmarkEnd w:id="129"/>
      <w:r>
        <w:rPr>
          <w:rFonts w:cs="Times New Roman" w:ascii="Times New Roman" w:hAnsi="Times New Roman"/>
          <w:sz w:val="24"/>
          <w:szCs w:val="24"/>
          <w:lang w:val="hr-HR"/>
        </w:rPr>
        <w:t>PEDESET I OSMI HADIS</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b w:val="false"/>
          <w:b w:val="false"/>
          <w:bCs w:val="false"/>
          <w:sz w:val="24"/>
          <w:szCs w:val="24"/>
          <w:lang w:val="hr-HR"/>
        </w:rPr>
      </w:pPr>
      <w:bookmarkStart w:id="130" w:name="__RefHeading___Toc263189778"/>
      <w:bookmarkEnd w:id="130"/>
      <w:r>
        <w:rPr>
          <w:rFonts w:cs="Times New Roman" w:ascii="Times New Roman" w:hAnsi="Times New Roman"/>
          <w:b w:val="false"/>
          <w:bCs w:val="false"/>
          <w:sz w:val="24"/>
          <w:szCs w:val="24"/>
          <w:lang w:val="hr-HR"/>
        </w:rPr>
        <w:t>OBAVEZA LJUBAVI MUSLIMANA PREMA SVOM BRATU</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bidi w:val="1"/>
        <w:spacing w:lineRule="auto" w:line="240"/>
        <w:ind w:left="0" w:right="0" w:hanging="0"/>
        <w:jc w:val="both"/>
        <w:rPr/>
      </w:pP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سَدَّ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عْبَ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ا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نْ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سَ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حَدَّثَ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تَادَ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نَ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eastAsia="ar-SA"/>
        </w:rPr>
        <w:t>الل</w:t>
      </w:r>
      <w:r>
        <w:rPr>
          <w:rFonts w:ascii="Times New Roman" w:hAnsi="Times New Roman" w:cs="KFGQPC Uthman Taha Naskh"/>
          <w:sz w:val="24"/>
          <w:sz w:val="24"/>
          <w:szCs w:val="24"/>
          <w:rtl w:val="true"/>
          <w:lang w:eastAsia="ar-SA"/>
        </w:rPr>
        <w:t>ه</w:t>
      </w:r>
      <w:r>
        <w:rPr>
          <w:rFonts w:ascii="Times New Roman" w:hAnsi="Times New Roman" w:eastAsia="Times New Roman" w:cs="Times New Roman"/>
          <w:sz w:val="24"/>
          <w:sz w:val="24"/>
          <w:szCs w:val="24"/>
          <w:rtl w:val="true"/>
          <w:lang w:eastAsia="ar-SA"/>
        </w:rPr>
        <w:t xml:space="preserve"> </w:t>
      </w:r>
      <w:r>
        <w:rPr>
          <w:rFonts w:ascii="Times New Roman" w:hAnsi="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cs="KFGQPC Uthman Taha Naskh" w:ascii="Times New Roman" w:hAnsi="Times New Roman"/>
          <w:sz w:val="24"/>
          <w:szCs w:val="24"/>
          <w:rtl w:val="true"/>
        </w:rPr>
        <w:t>:</w:t>
      </w:r>
      <w:r>
        <w:rPr>
          <w:rFonts w:cs="KFGQPC Uthman Taha Naskh" w:ascii="Times New Roman" w:hAnsi="Times New Roman"/>
          <w:b/>
          <w:bCs/>
          <w:sz w:val="24"/>
          <w:szCs w:val="24"/>
          <w:rtl w:val="true"/>
        </w:rPr>
        <w:t>"</w:t>
      </w:r>
      <w:r>
        <w:rPr>
          <w:rFonts w:ascii="Times New Roman" w:hAnsi="Times New Roman" w:cs="KFGQPC Uthman Taha Naskh"/>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ؤْ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أَحَدُكُمْ</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أَخِ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لِنَفْسِهِ</w:t>
      </w:r>
      <w:r>
        <w:rPr>
          <w:rFonts w:cs="KFGQPC Uthman Taha Naskh" w:ascii="Times New Roman" w:hAnsi="Times New Roman"/>
          <w:b/>
          <w:bCs/>
          <w:sz w:val="24"/>
          <w:szCs w:val="24"/>
          <w:rtl w:val="true"/>
        </w:rPr>
        <w:t>."</w:t>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nosi Enes, radijallahu anhu, da je Poslanik, sallahu aleji ve sellem, rekao: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b/>
          <w:bCs/>
          <w:sz w:val="24"/>
          <w:szCs w:val="24"/>
          <w:lang w:val="hr-HR"/>
        </w:rPr>
        <w:t>Niko od vas neće biti pravi vjernik sve dok ne bude volio svome bratu ono što voli samom sebi</w:t>
      </w:r>
      <w:r>
        <w:rPr>
          <w:rFonts w:cs="Times New Roman" w:ascii="Times New Roman" w:hAnsi="Times New Roman"/>
          <w:sz w:val="24"/>
          <w:szCs w:val="24"/>
          <w:lang w:val="hr-HR"/>
        </w:rPr>
        <w:t>."</w:t>
      </w:r>
      <w:r>
        <w:rPr>
          <w:rStyle w:val="FootnoteAnchor"/>
          <w:rFonts w:cs="Times New Roman" w:ascii="Times New Roman" w:hAnsi="Times New Roman"/>
          <w:sz w:val="24"/>
          <w:szCs w:val="24"/>
          <w:vertAlign w:val="superscript"/>
          <w:lang w:val="hr-HR"/>
        </w:rPr>
        <w:footnoteReference w:id="89"/>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Biografija ravije:</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Enes ibn Malik el-Ensari, rahimehullah, časni ashab, sluga Poslanika, sallahu alejhi ve sellem. Služio ga je deset godina. Prenio je mnogo hadisa i ubraja se među fakihe i učene ashabe. Preselio je 92. god. po Hidžr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Kratki komentar hadis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slam vodi računa o učvšćavanju veza ljubavi među muslimanima. Od potpunosti imana čovjeka je da voli svoga brata muslimana, da mu želi dobro i da ga izjednači sa samim sobom nastojeći da ujedini srca i riječ muslimana. Sebičnost unosi mržnju i razilaženje među muslimanima. Islam je spojio ljubav muslimana prema svom bratu sa temeljom njegovog imana da bi vodio računa o toj ljubavi i kako bi upotpunio svoj iman. Ova ljubav neće biti potpuna osim ostavljanjem zavisti, zlobe, mržnje i obmane, a sve su ovo pokuđena svojstv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Smjernice hadisa:</w:t>
      </w:r>
    </w:p>
    <w:p>
      <w:pPr>
        <w:pStyle w:val="Normal"/>
        <w:numPr>
          <w:ilvl w:val="0"/>
          <w:numId w:val="2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potpunog je imana da musliman voli svojoj braći ono što voli samom sebi i da mrzi njima ono što mrzi samom sebi.</w:t>
      </w:r>
    </w:p>
    <w:p>
      <w:pPr>
        <w:pStyle w:val="Normal"/>
        <w:numPr>
          <w:ilvl w:val="0"/>
          <w:numId w:val="2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Zavist i mržnja su razlog smanjenja imana.</w:t>
      </w:r>
    </w:p>
    <w:p>
      <w:pPr>
        <w:pStyle w:val="Normal"/>
        <w:numPr>
          <w:ilvl w:val="0"/>
          <w:numId w:val="2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 ljubavi muslimana prema svom bratu je da ga upućuje na svako dobro i da otklanja od njega zulum.</w:t>
      </w:r>
    </w:p>
    <w:p>
      <w:pPr>
        <w:pStyle w:val="Normal"/>
        <w:numPr>
          <w:ilvl w:val="0"/>
          <w:numId w:val="2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Čuvanje od egoizma (a to je da želiš svo dobro samo za sebe mimo drugih ljudi).</w:t>
      </w:r>
    </w:p>
    <w:p>
      <w:pPr>
        <w:pStyle w:val="Normal"/>
        <w:numPr>
          <w:ilvl w:val="0"/>
          <w:numId w:val="23"/>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tenciranje islama na onom što čisti srca i na čemu se grade bratske vez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pPr>
      <w:r>
        <w:rPr>
          <w:rFonts w:cs="Times New Roman" w:ascii="Times New Roman" w:hAnsi="Times New Roman"/>
          <w:b/>
          <w:bCs/>
          <w:sz w:val="24"/>
          <w:szCs w:val="24"/>
          <w:lang w:val="hr-HR"/>
        </w:rPr>
        <w:t>Sadr</w:t>
      </w:r>
      <w:r>
        <w:rPr>
          <w:rFonts w:cs="Times New Roman" w:ascii="Times New Roman" w:hAnsi="Times New Roman"/>
          <w:b/>
          <w:bCs/>
          <w:sz w:val="24"/>
          <w:szCs w:val="24"/>
        </w:rPr>
        <w:t>žaj</w:t>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r>
    </w:p>
    <w:sdt>
      <w:sdtPr>
        <w:docPartObj>
          <w:docPartGallery w:val="Table of Contents"/>
          <w:docPartUnique w:val="true"/>
        </w:docPartObj>
      </w:sdtPr>
      <w:sdtContent>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r>
            <w:fldChar w:fldCharType="begin"/>
          </w:r>
          <w:r>
            <w:rPr>
              <w:rStyle w:val="IndexLink"/>
              <w:rFonts w:cs="Times New Roman" w:ascii="Times New Roman" w:hAnsi="Times New Roman"/>
              <w:lang w:val="hr-HR" w:eastAsia="en-US"/>
            </w:rPr>
            <w:instrText xml:space="preserve"> TOC \o "1-3" \h \z \u </w:instrText>
          </w:r>
          <w:r>
            <w:rPr>
              <w:rStyle w:val="IndexLink"/>
              <w:rFonts w:cs="Times New Roman" w:ascii="Times New Roman" w:hAnsi="Times New Roman"/>
              <w:lang w:val="hr-HR" w:eastAsia="en-US"/>
            </w:rPr>
            <w:fldChar w:fldCharType="separate"/>
          </w:r>
          <w:hyperlink w:anchor="__RefHeading___Toc263189652">
            <w:r>
              <w:rPr>
                <w:rStyle w:val="IndexLink"/>
                <w:rFonts w:cs="Times New Roman" w:ascii="Times New Roman" w:hAnsi="Times New Roman"/>
                <w:lang w:val="hr-HR" w:eastAsia="en-US"/>
              </w:rPr>
              <w:t>PREDGOVOR</w:t>
            </w:r>
            <w:r>
              <w:rPr>
                <w:rStyle w:val="IndexLink"/>
                <w:lang w:val="en-US" w:eastAsia="en-US"/>
              </w:rPr>
              <w:tab/>
            </w:r>
            <w:r>
              <w:rPr>
                <w:rStyle w:val="IndexLink"/>
                <w:lang w:val="en-US" w:eastAsia="en-US"/>
              </w:rPr>
              <w:t>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53">
            <w:r>
              <w:rPr>
                <w:rStyle w:val="IndexLink"/>
                <w:rFonts w:cs="Times New Roman" w:ascii="Times New Roman" w:hAnsi="Times New Roman"/>
                <w:lang w:val="hr-HR" w:eastAsia="en-US"/>
              </w:rPr>
              <w:t>UVOD U HADISKU NAUKU</w:t>
            </w:r>
            <w:r>
              <w:rPr>
                <w:rStyle w:val="IndexLink"/>
                <w:lang w:val="en-US" w:eastAsia="en-US"/>
              </w:rPr>
              <w:tab/>
            </w:r>
            <w:r>
              <w:rPr>
                <w:rStyle w:val="IndexLink"/>
                <w:lang w:val="en-US" w:eastAsia="en-US"/>
              </w:rPr>
              <w:t>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54">
            <w:r>
              <w:rPr>
                <w:rStyle w:val="IndexLink"/>
                <w:rFonts w:cs="Times New Roman" w:ascii="Times New Roman" w:hAnsi="Times New Roman"/>
                <w:lang w:val="hr-HR" w:eastAsia="en-US"/>
              </w:rPr>
              <w:t>DEFINICIJA SUNNETA ILI HADISA:</w:t>
            </w:r>
            <w:r>
              <w:rPr>
                <w:rStyle w:val="IndexLink"/>
                <w:lang w:val="en-US" w:eastAsia="en-US"/>
              </w:rPr>
              <w:tab/>
            </w:r>
            <w:r>
              <w:rPr>
                <w:rStyle w:val="IndexLink"/>
                <w:lang w:val="en-US" w:eastAsia="en-US"/>
              </w:rPr>
              <w:t>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55">
            <w:r>
              <w:rPr>
                <w:rStyle w:val="IndexLink"/>
                <w:rFonts w:cs="Times New Roman" w:ascii="Times New Roman" w:hAnsi="Times New Roman"/>
                <w:lang w:val="hr-HR" w:eastAsia="en-US"/>
              </w:rPr>
              <w:t>RAZLIKA IZMEĐU KUR'ANA, HADISUL-KUDSIJA I HADISA:</w:t>
            </w:r>
            <w:r>
              <w:rPr>
                <w:rStyle w:val="IndexLink"/>
                <w:lang w:val="en-US" w:eastAsia="en-US"/>
              </w:rPr>
              <w:tab/>
            </w:r>
            <w:r>
              <w:rPr>
                <w:rStyle w:val="IndexLink"/>
                <w:lang w:val="en-US" w:eastAsia="en-US"/>
              </w:rPr>
              <w:t>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56">
            <w:r>
              <w:rPr>
                <w:rStyle w:val="IndexLink"/>
                <w:rFonts w:cs="Times New Roman" w:ascii="Times New Roman" w:hAnsi="Times New Roman"/>
                <w:lang w:val="hr-HR" w:eastAsia="en-US"/>
              </w:rPr>
              <w:t>HADIS KAO DOKAZ:</w:t>
            </w:r>
            <w:r>
              <w:rPr>
                <w:rStyle w:val="IndexLink"/>
                <w:lang w:val="en-US" w:eastAsia="en-US"/>
              </w:rPr>
              <w:tab/>
            </w:r>
            <w:r>
              <w:rPr>
                <w:rStyle w:val="IndexLink"/>
                <w:lang w:val="en-US" w:eastAsia="en-US"/>
              </w:rPr>
              <w:t>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57">
            <w:r>
              <w:rPr>
                <w:rStyle w:val="IndexLink"/>
                <w:rFonts w:cs="Times New Roman" w:ascii="Times New Roman" w:hAnsi="Times New Roman"/>
                <w:lang w:val="hr-HR" w:eastAsia="en-US"/>
              </w:rPr>
              <w:t>BILJEŽENJE SUNNETA:</w:t>
            </w:r>
            <w:r>
              <w:rPr>
                <w:rStyle w:val="IndexLink"/>
                <w:lang w:val="en-US" w:eastAsia="en-US"/>
              </w:rPr>
              <w:tab/>
            </w:r>
            <w:r>
              <w:rPr>
                <w:rStyle w:val="IndexLink"/>
                <w:lang w:val="en-US" w:eastAsia="en-US"/>
              </w:rPr>
              <w:t>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58">
            <w:r>
              <w:rPr>
                <w:rStyle w:val="IndexLink"/>
                <w:rFonts w:cs="Times New Roman" w:ascii="Times New Roman" w:hAnsi="Times New Roman"/>
                <w:lang w:val="hr-HR" w:eastAsia="en-US"/>
              </w:rPr>
              <w:t>ŠEST POZNATIH ZBIRKI HADISA:</w:t>
            </w:r>
            <w:r>
              <w:rPr>
                <w:rStyle w:val="IndexLink"/>
                <w:lang w:val="en-US" w:eastAsia="en-US"/>
              </w:rPr>
              <w:tab/>
            </w:r>
            <w:r>
              <w:rPr>
                <w:rStyle w:val="IndexLink"/>
                <w:lang w:val="en-US" w:eastAsia="en-US"/>
              </w:rPr>
              <w:t>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59">
            <w:r>
              <w:rPr>
                <w:rStyle w:val="IndexLink"/>
                <w:rFonts w:cs="Times New Roman" w:ascii="Times New Roman" w:hAnsi="Times New Roman"/>
                <w:lang w:val="hr-HR" w:eastAsia="en-US"/>
              </w:rPr>
              <w:t>SENED (LANAC PRENOSILACA) I METN (TEKST HADISA):</w:t>
            </w:r>
            <w:r>
              <w:rPr>
                <w:rStyle w:val="IndexLink"/>
                <w:lang w:val="en-US" w:eastAsia="en-US"/>
              </w:rPr>
              <w:tab/>
            </w:r>
            <w:r>
              <w:rPr>
                <w:rStyle w:val="IndexLink"/>
                <w:lang w:val="en-US" w:eastAsia="en-US"/>
              </w:rPr>
              <w:t>9</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60">
            <w:r>
              <w:rPr>
                <w:rStyle w:val="IndexLink"/>
                <w:rFonts w:cs="Times New Roman" w:ascii="Times New Roman" w:hAnsi="Times New Roman"/>
                <w:lang w:val="hr-HR" w:eastAsia="en-US"/>
              </w:rPr>
              <w:t>VRSTE HADISA U POGLEDU PRIHVATANJA I ODBIJANJA</w:t>
            </w:r>
            <w:r>
              <w:rPr>
                <w:rStyle w:val="IndexLink"/>
                <w:lang w:val="en-US" w:eastAsia="en-US"/>
              </w:rPr>
              <w:tab/>
            </w:r>
            <w:r>
              <w:rPr>
                <w:rStyle w:val="IndexLink"/>
                <w:lang w:val="en-US" w:eastAsia="en-US"/>
              </w:rPr>
              <w:t>10</w:t>
            </w:r>
          </w:hyperlink>
        </w:p>
        <w:p>
          <w:pPr>
            <w:pStyle w:val="Contents3"/>
            <w:tabs>
              <w:tab w:val="clear" w:pos="708"/>
              <w:tab w:val="right" w:pos="8296" w:leader="dot"/>
            </w:tabs>
            <w:bidi w:val="0"/>
            <w:jc w:val="left"/>
            <w:rPr>
              <w:rFonts w:eastAsia="Times New Roman" w:cs="Arial"/>
              <w:caps w:val="false"/>
              <w:smallCaps w:val="false"/>
              <w:szCs w:val="22"/>
              <w:lang w:val="en-US" w:eastAsia="en-US"/>
            </w:rPr>
          </w:pPr>
          <w:hyperlink w:anchor="__RefHeading___Toc263189661">
            <w:r>
              <w:rPr>
                <w:rStyle w:val="IndexLink"/>
                <w:rFonts w:cs="Times New Roman" w:ascii="Times New Roman" w:hAnsi="Times New Roman"/>
                <w:lang w:val="hr-HR" w:eastAsia="en-US"/>
              </w:rPr>
              <w:t>Šerijatski propis rada po da'if hadisu:</w:t>
            </w:r>
            <w:r>
              <w:rPr>
                <w:rStyle w:val="IndexLink"/>
                <w:lang w:val="en-US" w:eastAsia="en-US"/>
              </w:rPr>
              <w:tab/>
            </w:r>
            <w:r>
              <w:rPr>
                <w:rStyle w:val="IndexLink"/>
                <w:lang w:val="en-US" w:eastAsia="en-US"/>
              </w:rPr>
              <w:t>10</w:t>
            </w:r>
          </w:hyperlink>
        </w:p>
        <w:p>
          <w:pPr>
            <w:pStyle w:val="Contents3"/>
            <w:tabs>
              <w:tab w:val="clear" w:pos="708"/>
              <w:tab w:val="right" w:pos="8296" w:leader="dot"/>
            </w:tabs>
            <w:bidi w:val="0"/>
            <w:jc w:val="left"/>
            <w:rPr>
              <w:rFonts w:eastAsia="Times New Roman" w:cs="Arial"/>
              <w:caps w:val="false"/>
              <w:smallCaps w:val="false"/>
              <w:szCs w:val="22"/>
              <w:lang w:val="en-US" w:eastAsia="en-US"/>
            </w:rPr>
          </w:pPr>
          <w:hyperlink w:anchor="__RefHeading___Toc263189662">
            <w:r>
              <w:rPr>
                <w:rStyle w:val="IndexLink"/>
                <w:rFonts w:cs="Times New Roman" w:ascii="Times New Roman" w:hAnsi="Times New Roman"/>
                <w:lang w:val="hr-HR" w:eastAsia="en-US"/>
              </w:rPr>
              <w:t>Šerijatski propis rada po mevd'u hadisu:</w:t>
            </w:r>
            <w:r>
              <w:rPr>
                <w:rStyle w:val="IndexLink"/>
                <w:lang w:val="en-US" w:eastAsia="en-US"/>
              </w:rPr>
              <w:tab/>
            </w:r>
            <w:r>
              <w:rPr>
                <w:rStyle w:val="IndexLink"/>
                <w:lang w:val="en-US" w:eastAsia="en-US"/>
              </w:rPr>
              <w:t>11</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63">
            <w:r>
              <w:rPr>
                <w:rStyle w:val="IndexLink"/>
                <w:rFonts w:cs="Times New Roman" w:ascii="Times New Roman" w:hAnsi="Times New Roman"/>
                <w:lang w:val="hr-HR" w:eastAsia="en-US"/>
              </w:rPr>
              <w:t>PRVI HADIS</w:t>
            </w:r>
            <w:r>
              <w:rPr>
                <w:rStyle w:val="IndexLink"/>
                <w:lang w:val="en-US" w:eastAsia="en-US"/>
              </w:rPr>
              <w:tab/>
            </w:r>
            <w:r>
              <w:rPr>
                <w:rStyle w:val="IndexLink"/>
                <w:lang w:val="en-US" w:eastAsia="en-US"/>
              </w:rPr>
              <w:t>1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64">
            <w:r>
              <w:rPr>
                <w:rStyle w:val="IndexLink"/>
                <w:rFonts w:cs="Times New Roman" w:ascii="Times New Roman" w:hAnsi="Times New Roman"/>
                <w:lang w:val="hr-HR" w:eastAsia="en-US"/>
              </w:rPr>
              <w:t>ISKRENOST U NIJJETU</w:t>
            </w:r>
            <w:r>
              <w:rPr>
                <w:rStyle w:val="IndexLink"/>
                <w:lang w:val="en-US" w:eastAsia="en-US"/>
              </w:rPr>
              <w:tab/>
            </w:r>
            <w:r>
              <w:rPr>
                <w:rStyle w:val="IndexLink"/>
                <w:lang w:val="en-US" w:eastAsia="en-US"/>
              </w:rPr>
              <w:t>1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65">
            <w:r>
              <w:rPr>
                <w:rStyle w:val="IndexLink"/>
                <w:rFonts w:cs="Times New Roman" w:ascii="Times New Roman" w:hAnsi="Times New Roman"/>
                <w:lang w:val="hr-HR" w:eastAsia="en-US"/>
              </w:rPr>
              <w:t>DRUGI HADIS</w:t>
            </w:r>
            <w:r>
              <w:rPr>
                <w:rStyle w:val="IndexLink"/>
                <w:lang w:val="en-US" w:eastAsia="en-US"/>
              </w:rPr>
              <w:tab/>
            </w:r>
            <w:r>
              <w:rPr>
                <w:rStyle w:val="IndexLink"/>
                <w:lang w:val="en-US" w:eastAsia="en-US"/>
              </w:rPr>
              <w:t>1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66">
            <w:r>
              <w:rPr>
                <w:rStyle w:val="IndexLink"/>
                <w:rFonts w:cs="Times New Roman" w:ascii="Times New Roman" w:hAnsi="Times New Roman"/>
                <w:lang w:val="hr-HR" w:eastAsia="en-US"/>
              </w:rPr>
              <w:t>OBAVEZA ODRŽAVANJA ROBINSKIH VEZA</w:t>
            </w:r>
            <w:r>
              <w:rPr>
                <w:rStyle w:val="IndexLink"/>
                <w:lang w:val="en-US" w:eastAsia="en-US"/>
              </w:rPr>
              <w:tab/>
            </w:r>
            <w:r>
              <w:rPr>
                <w:rStyle w:val="IndexLink"/>
                <w:lang w:val="en-US" w:eastAsia="en-US"/>
              </w:rPr>
              <w:t>1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67">
            <w:r>
              <w:rPr>
                <w:rStyle w:val="IndexLink"/>
                <w:rFonts w:cs="Times New Roman" w:ascii="Times New Roman" w:hAnsi="Times New Roman"/>
                <w:lang w:val="hr-HR" w:eastAsia="en-US"/>
              </w:rPr>
              <w:t>TREĆI HADIS</w:t>
            </w:r>
            <w:r>
              <w:rPr>
                <w:rStyle w:val="IndexLink"/>
                <w:lang w:val="en-US" w:eastAsia="en-US"/>
              </w:rPr>
              <w:tab/>
            </w:r>
            <w:r>
              <w:rPr>
                <w:rStyle w:val="IndexLink"/>
                <w:lang w:val="en-US" w:eastAsia="en-US"/>
              </w:rPr>
              <w:t>1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68">
            <w:r>
              <w:rPr>
                <w:rStyle w:val="IndexLink"/>
                <w:rFonts w:cs="Times New Roman" w:ascii="Times New Roman" w:hAnsi="Times New Roman"/>
                <w:lang w:val="hr-HR" w:eastAsia="en-US"/>
              </w:rPr>
              <w:t>STRAH OD ALLAHA I LIJEP AHLAK</w:t>
            </w:r>
            <w:r>
              <w:rPr>
                <w:rStyle w:val="IndexLink"/>
                <w:lang w:val="en-US" w:eastAsia="en-US"/>
              </w:rPr>
              <w:tab/>
            </w:r>
            <w:r>
              <w:rPr>
                <w:rStyle w:val="IndexLink"/>
                <w:lang w:val="en-US" w:eastAsia="en-US"/>
              </w:rPr>
              <w:t>1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69">
            <w:r>
              <w:rPr>
                <w:rStyle w:val="IndexLink"/>
                <w:rFonts w:cs="Times New Roman" w:ascii="Times New Roman" w:hAnsi="Times New Roman"/>
                <w:lang w:val="hr-HR" w:eastAsia="en-US"/>
              </w:rPr>
              <w:t>ČETVRTI HADIS</w:t>
            </w:r>
            <w:r>
              <w:rPr>
                <w:rStyle w:val="IndexLink"/>
                <w:lang w:val="en-US" w:eastAsia="en-US"/>
              </w:rPr>
              <w:tab/>
            </w:r>
            <w:r>
              <w:rPr>
                <w:rStyle w:val="IndexLink"/>
                <w:lang w:val="en-US" w:eastAsia="en-US"/>
              </w:rPr>
              <w:t>17</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70">
            <w:r>
              <w:rPr>
                <w:rStyle w:val="IndexLink"/>
                <w:rFonts w:cs="Times New Roman" w:ascii="Times New Roman" w:hAnsi="Times New Roman"/>
                <w:lang w:val="hr-HR" w:eastAsia="en-US"/>
              </w:rPr>
              <w:t>PODSTICANJE NA SPREMANJE ZA SUDNJI DAN I POLAGANJE RAČUNA</w:t>
            </w:r>
            <w:r>
              <w:rPr>
                <w:rStyle w:val="IndexLink"/>
                <w:lang w:val="en-US" w:eastAsia="en-US"/>
              </w:rPr>
              <w:tab/>
            </w:r>
            <w:r>
              <w:rPr>
                <w:rStyle w:val="IndexLink"/>
                <w:lang w:val="en-US" w:eastAsia="en-US"/>
              </w:rPr>
              <w:t>17</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71">
            <w:r>
              <w:rPr>
                <w:rStyle w:val="IndexLink"/>
                <w:rFonts w:cs="Times New Roman" w:ascii="Times New Roman" w:hAnsi="Times New Roman"/>
                <w:lang w:val="hr-HR" w:eastAsia="en-US"/>
              </w:rPr>
              <w:t>PETI HADIS</w:t>
            </w:r>
            <w:r>
              <w:rPr>
                <w:rStyle w:val="IndexLink"/>
                <w:lang w:val="en-US" w:eastAsia="en-US"/>
              </w:rPr>
              <w:tab/>
            </w:r>
            <w:r>
              <w:rPr>
                <w:rStyle w:val="IndexLink"/>
                <w:lang w:val="en-US" w:eastAsia="en-US"/>
              </w:rPr>
              <w:t>19</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72">
            <w:r>
              <w:rPr>
                <w:rStyle w:val="IndexLink"/>
                <w:rFonts w:cs="Times New Roman" w:ascii="Times New Roman" w:hAnsi="Times New Roman"/>
                <w:lang w:val="hr-HR" w:eastAsia="en-US"/>
              </w:rPr>
              <w:t>OD UPUTE ISLAMA JE SAMILOST PREMA ŽIVOTINJAMA</w:t>
            </w:r>
            <w:r>
              <w:rPr>
                <w:rStyle w:val="IndexLink"/>
                <w:lang w:val="en-US" w:eastAsia="en-US"/>
              </w:rPr>
              <w:tab/>
            </w:r>
            <w:r>
              <w:rPr>
                <w:rStyle w:val="IndexLink"/>
                <w:lang w:val="en-US" w:eastAsia="en-US"/>
              </w:rPr>
              <w:t>19</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73">
            <w:r>
              <w:rPr>
                <w:rStyle w:val="IndexLink"/>
                <w:rFonts w:cs="Times New Roman" w:ascii="Times New Roman" w:hAnsi="Times New Roman"/>
                <w:lang w:val="hr-HR" w:eastAsia="en-US"/>
              </w:rPr>
              <w:t>ŠESTI HADIS</w:t>
            </w:r>
            <w:r>
              <w:rPr>
                <w:rStyle w:val="IndexLink"/>
                <w:lang w:val="en-US" w:eastAsia="en-US"/>
              </w:rPr>
              <w:tab/>
            </w:r>
            <w:r>
              <w:rPr>
                <w:rStyle w:val="IndexLink"/>
                <w:lang w:val="en-US" w:eastAsia="en-US"/>
              </w:rPr>
              <w:t>21</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74">
            <w:r>
              <w:rPr>
                <w:rStyle w:val="IndexLink"/>
                <w:rFonts w:cs="Times New Roman" w:ascii="Times New Roman" w:hAnsi="Times New Roman"/>
                <w:lang w:val="hr-HR" w:eastAsia="en-US"/>
              </w:rPr>
              <w:t>ADABI ISLAMA PRILIKOM JEDENJA I PIJENJA</w:t>
            </w:r>
            <w:r>
              <w:rPr>
                <w:rStyle w:val="IndexLink"/>
                <w:lang w:val="en-US" w:eastAsia="en-US"/>
              </w:rPr>
              <w:tab/>
            </w:r>
            <w:r>
              <w:rPr>
                <w:rStyle w:val="IndexLink"/>
                <w:lang w:val="en-US" w:eastAsia="en-US"/>
              </w:rPr>
              <w:t>21</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75">
            <w:r>
              <w:rPr>
                <w:rStyle w:val="IndexLink"/>
                <w:rFonts w:cs="Times New Roman" w:ascii="Times New Roman" w:hAnsi="Times New Roman"/>
                <w:lang w:val="hr-HR" w:eastAsia="en-US"/>
              </w:rPr>
              <w:t>SEDMI HADIS</w:t>
            </w:r>
            <w:r>
              <w:rPr>
                <w:rStyle w:val="IndexLink"/>
                <w:lang w:val="en-US" w:eastAsia="en-US"/>
              </w:rPr>
              <w:tab/>
            </w:r>
            <w:r>
              <w:rPr>
                <w:rStyle w:val="IndexLink"/>
                <w:lang w:val="en-US" w:eastAsia="en-US"/>
              </w:rPr>
              <w:t>2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76">
            <w:r>
              <w:rPr>
                <w:rStyle w:val="IndexLink"/>
                <w:rFonts w:cs="Times New Roman" w:ascii="Times New Roman" w:hAnsi="Times New Roman"/>
                <w:lang w:val="hr-HR" w:eastAsia="en-US"/>
              </w:rPr>
              <w:t>VAŽNOST MEĐUSOBNE SARADNJE MU'MINA</w:t>
            </w:r>
            <w:r>
              <w:rPr>
                <w:rStyle w:val="IndexLink"/>
                <w:lang w:val="en-US" w:eastAsia="en-US"/>
              </w:rPr>
              <w:tab/>
            </w:r>
            <w:r>
              <w:rPr>
                <w:rStyle w:val="IndexLink"/>
                <w:lang w:val="en-US" w:eastAsia="en-US"/>
              </w:rPr>
              <w:t>2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77">
            <w:r>
              <w:rPr>
                <w:rStyle w:val="IndexLink"/>
                <w:rFonts w:cs="KFGQPC Uthman Taha Naskh" w:ascii="Times New Roman" w:hAnsi="Times New Roman"/>
                <w:lang w:val="hr-HR" w:eastAsia="en-US"/>
              </w:rPr>
              <w:t>OSMI HADIS</w:t>
            </w:r>
            <w:r>
              <w:rPr>
                <w:rStyle w:val="IndexLink"/>
                <w:lang w:val="en-US" w:eastAsia="en-US"/>
              </w:rPr>
              <w:tab/>
            </w:r>
            <w:r>
              <w:rPr>
                <w:rStyle w:val="IndexLink"/>
                <w:lang w:val="en-US" w:eastAsia="en-US"/>
              </w:rPr>
              <w:t>2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78">
            <w:r>
              <w:rPr>
                <w:rStyle w:val="IndexLink"/>
                <w:rFonts w:cs="Times New Roman" w:ascii="Times New Roman" w:hAnsi="Times New Roman"/>
                <w:lang w:val="hr-HR" w:eastAsia="en-US"/>
              </w:rPr>
              <w:t>PREPORUČLJIVOST LIJEPOG GOVORA I VEDRA LICA</w:t>
            </w:r>
            <w:r>
              <w:rPr>
                <w:rStyle w:val="IndexLink"/>
                <w:lang w:val="en-US" w:eastAsia="en-US"/>
              </w:rPr>
              <w:tab/>
            </w:r>
            <w:r>
              <w:rPr>
                <w:rStyle w:val="IndexLink"/>
                <w:lang w:val="en-US" w:eastAsia="en-US"/>
              </w:rPr>
              <w:t>2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79">
            <w:r>
              <w:rPr>
                <w:rStyle w:val="IndexLink"/>
                <w:rFonts w:cs="Times New Roman" w:ascii="Times New Roman" w:hAnsi="Times New Roman"/>
                <w:lang w:val="hr-HR" w:eastAsia="en-US"/>
              </w:rPr>
              <w:t>DEVETI HADIS</w:t>
            </w:r>
            <w:r>
              <w:rPr>
                <w:rStyle w:val="IndexLink"/>
                <w:lang w:val="en-US" w:eastAsia="en-US"/>
              </w:rPr>
              <w:tab/>
            </w:r>
            <w:r>
              <w:rPr>
                <w:rStyle w:val="IndexLink"/>
                <w:lang w:val="en-US" w:eastAsia="en-US"/>
              </w:rPr>
              <w:t>2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80">
            <w:r>
              <w:rPr>
                <w:rStyle w:val="IndexLink"/>
                <w:rFonts w:cs="Times New Roman" w:ascii="Times New Roman" w:hAnsi="Times New Roman"/>
                <w:lang w:val="hr-HR" w:eastAsia="en-US"/>
              </w:rPr>
              <w:t>UDALJAVANJE OD SUMNJIVIH STVARI</w:t>
            </w:r>
            <w:r>
              <w:rPr>
                <w:rStyle w:val="IndexLink"/>
                <w:lang w:val="en-US" w:eastAsia="en-US"/>
              </w:rPr>
              <w:tab/>
            </w:r>
            <w:r>
              <w:rPr>
                <w:rStyle w:val="IndexLink"/>
                <w:lang w:val="en-US" w:eastAsia="en-US"/>
              </w:rPr>
              <w:t>2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81">
            <w:r>
              <w:rPr>
                <w:rStyle w:val="IndexLink"/>
                <w:rFonts w:cs="Times New Roman" w:ascii="Times New Roman" w:hAnsi="Times New Roman"/>
                <w:lang w:val="hr-HR" w:eastAsia="en-US"/>
              </w:rPr>
              <w:t>DESETI HADIS</w:t>
            </w:r>
            <w:r>
              <w:rPr>
                <w:rStyle w:val="IndexLink"/>
                <w:lang w:val="en-US" w:eastAsia="en-US"/>
              </w:rPr>
              <w:tab/>
            </w:r>
            <w:r>
              <w:rPr>
                <w:rStyle w:val="IndexLink"/>
                <w:lang w:val="en-US" w:eastAsia="en-US"/>
              </w:rPr>
              <w:t>2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82">
            <w:r>
              <w:rPr>
                <w:rStyle w:val="IndexLink"/>
                <w:rFonts w:cs="Times New Roman" w:ascii="Times New Roman" w:hAnsi="Times New Roman"/>
                <w:lang w:val="hr-HR" w:eastAsia="en-US"/>
              </w:rPr>
              <w:t>ISLAM ZABRANJUJE MITO</w:t>
            </w:r>
            <w:r>
              <w:rPr>
                <w:rStyle w:val="IndexLink"/>
                <w:lang w:val="en-US" w:eastAsia="en-US"/>
              </w:rPr>
              <w:tab/>
            </w:r>
            <w:r>
              <w:rPr>
                <w:rStyle w:val="IndexLink"/>
                <w:lang w:val="en-US" w:eastAsia="en-US"/>
              </w:rPr>
              <w:t>2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83">
            <w:r>
              <w:rPr>
                <w:rStyle w:val="IndexLink"/>
                <w:rFonts w:cs="Times New Roman" w:ascii="Times New Roman" w:hAnsi="Times New Roman"/>
                <w:lang w:val="hr-HR" w:eastAsia="en-US"/>
              </w:rPr>
              <w:t>JEDANAESTI HADIS</w:t>
            </w:r>
            <w:r>
              <w:rPr>
                <w:rStyle w:val="IndexLink"/>
                <w:lang w:val="en-US" w:eastAsia="en-US"/>
              </w:rPr>
              <w:tab/>
            </w:r>
            <w:r>
              <w:rPr>
                <w:rStyle w:val="IndexLink"/>
                <w:lang w:val="en-US" w:eastAsia="en-US"/>
              </w:rPr>
              <w:t>2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84">
            <w:r>
              <w:rPr>
                <w:rStyle w:val="IndexLink"/>
                <w:rFonts w:cs="Times New Roman" w:ascii="Times New Roman" w:hAnsi="Times New Roman"/>
                <w:lang w:val="hr-HR" w:eastAsia="en-US"/>
              </w:rPr>
              <w:t>KO UKAŽE NA DOBRO IMA NAGRADU ONOG KO GA RADI</w:t>
            </w:r>
            <w:r>
              <w:rPr>
                <w:rStyle w:val="IndexLink"/>
                <w:lang w:val="en-US" w:eastAsia="en-US"/>
              </w:rPr>
              <w:tab/>
            </w:r>
            <w:r>
              <w:rPr>
                <w:rStyle w:val="IndexLink"/>
                <w:lang w:val="en-US" w:eastAsia="en-US"/>
              </w:rPr>
              <w:t>2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85">
            <w:r>
              <w:rPr>
                <w:rStyle w:val="IndexLink"/>
                <w:rFonts w:cs="Times New Roman" w:ascii="Times New Roman" w:hAnsi="Times New Roman"/>
                <w:lang w:val="hr-HR" w:eastAsia="en-US"/>
              </w:rPr>
              <w:t>DVANAESTI HADIS</w:t>
            </w:r>
            <w:r>
              <w:rPr>
                <w:rStyle w:val="IndexLink"/>
                <w:lang w:val="en-US" w:eastAsia="en-US"/>
              </w:rPr>
              <w:tab/>
            </w:r>
            <w:r>
              <w:rPr>
                <w:rStyle w:val="IndexLink"/>
                <w:lang w:val="en-US" w:eastAsia="en-US"/>
              </w:rPr>
              <w:t>2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86">
            <w:r>
              <w:rPr>
                <w:rStyle w:val="IndexLink"/>
                <w:rFonts w:cs="Times New Roman" w:ascii="Times New Roman" w:hAnsi="Times New Roman"/>
                <w:lang w:val="hr-HR" w:eastAsia="en-US"/>
              </w:rPr>
              <w:t>PODSTICANJE NA TRAŽENJE ZNANJA</w:t>
            </w:r>
            <w:r>
              <w:rPr>
                <w:rStyle w:val="IndexLink"/>
                <w:lang w:val="en-US" w:eastAsia="en-US"/>
              </w:rPr>
              <w:tab/>
            </w:r>
            <w:r>
              <w:rPr>
                <w:rStyle w:val="IndexLink"/>
                <w:lang w:val="en-US" w:eastAsia="en-US"/>
              </w:rPr>
              <w:t>2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87">
            <w:r>
              <w:rPr>
                <w:rStyle w:val="IndexLink"/>
                <w:rFonts w:cs="Times New Roman" w:ascii="Times New Roman" w:hAnsi="Times New Roman"/>
                <w:lang w:val="hr-HR" w:eastAsia="en-US"/>
              </w:rPr>
              <w:t>TRINAESTI HADIS</w:t>
            </w:r>
            <w:r>
              <w:rPr>
                <w:rStyle w:val="IndexLink"/>
                <w:lang w:val="en-US" w:eastAsia="en-US"/>
              </w:rPr>
              <w:tab/>
            </w:r>
            <w:r>
              <w:rPr>
                <w:rStyle w:val="IndexLink"/>
                <w:lang w:val="en-US" w:eastAsia="en-US"/>
              </w:rPr>
              <w:t>3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88">
            <w:r>
              <w:rPr>
                <w:rStyle w:val="IndexLink"/>
                <w:rFonts w:cs="Times New Roman" w:ascii="Times New Roman" w:hAnsi="Times New Roman"/>
                <w:lang w:val="hr-HR" w:eastAsia="en-US"/>
              </w:rPr>
              <w:t>OBAVEZA ČUVANJA EMANETA</w:t>
            </w:r>
            <w:r>
              <w:rPr>
                <w:rStyle w:val="IndexLink"/>
                <w:lang w:val="en-US" w:eastAsia="en-US"/>
              </w:rPr>
              <w:tab/>
            </w:r>
            <w:r>
              <w:rPr>
                <w:rStyle w:val="IndexLink"/>
                <w:lang w:val="en-US" w:eastAsia="en-US"/>
              </w:rPr>
              <w:t>3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89">
            <w:r>
              <w:rPr>
                <w:rStyle w:val="IndexLink"/>
                <w:rFonts w:cs="Times New Roman" w:ascii="Times New Roman" w:hAnsi="Times New Roman"/>
                <w:lang w:val="hr-HR" w:eastAsia="en-US"/>
              </w:rPr>
              <w:t>ČETRNAESTI HADIS</w:t>
            </w:r>
            <w:r>
              <w:rPr>
                <w:rStyle w:val="IndexLink"/>
                <w:lang w:val="en-US" w:eastAsia="en-US"/>
              </w:rPr>
              <w:tab/>
            </w:r>
            <w:r>
              <w:rPr>
                <w:rStyle w:val="IndexLink"/>
                <w:lang w:val="en-US" w:eastAsia="en-US"/>
              </w:rPr>
              <w:t>3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90">
            <w:r>
              <w:rPr>
                <w:rStyle w:val="IndexLink"/>
                <w:rFonts w:cs="Times New Roman" w:ascii="Times New Roman" w:hAnsi="Times New Roman"/>
                <w:lang w:val="hr-HR" w:eastAsia="en-US"/>
              </w:rPr>
              <w:t>VRIJEDNOST DŽIHADA NA ALLAHOVOM PUTU</w:t>
            </w:r>
            <w:r>
              <w:rPr>
                <w:rStyle w:val="IndexLink"/>
                <w:lang w:val="en-US" w:eastAsia="en-US"/>
              </w:rPr>
              <w:tab/>
            </w:r>
            <w:r>
              <w:rPr>
                <w:rStyle w:val="IndexLink"/>
                <w:lang w:val="en-US" w:eastAsia="en-US"/>
              </w:rPr>
              <w:t>3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91">
            <w:r>
              <w:rPr>
                <w:rStyle w:val="IndexLink"/>
                <w:rFonts w:cs="KFGQPC Uthman Taha Naskh" w:ascii="Times New Roman" w:hAnsi="Times New Roman"/>
                <w:lang w:val="hr-HR" w:eastAsia="en-US"/>
              </w:rPr>
              <w:t>PETNAESTI HADIS</w:t>
            </w:r>
            <w:r>
              <w:rPr>
                <w:rStyle w:val="IndexLink"/>
                <w:lang w:val="en-US" w:eastAsia="en-US"/>
              </w:rPr>
              <w:tab/>
            </w:r>
            <w:r>
              <w:rPr>
                <w:rStyle w:val="IndexLink"/>
                <w:lang w:val="en-US" w:eastAsia="en-US"/>
              </w:rPr>
              <w:t>3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92">
            <w:r>
              <w:rPr>
                <w:rStyle w:val="IndexLink"/>
                <w:rFonts w:cs="Times New Roman" w:ascii="Times New Roman" w:hAnsi="Times New Roman"/>
                <w:lang w:val="hr-HR" w:eastAsia="en-US"/>
              </w:rPr>
              <w:t>ZABRANA ŠIRKA, NEPOSLUŠNOSTI RODITELJIMA I LAŽNOG SVJEDOČENJA</w:t>
            </w:r>
            <w:r>
              <w:rPr>
                <w:rStyle w:val="IndexLink"/>
                <w:lang w:val="en-US" w:eastAsia="en-US"/>
              </w:rPr>
              <w:tab/>
            </w:r>
            <w:r>
              <w:rPr>
                <w:rStyle w:val="IndexLink"/>
                <w:lang w:val="en-US" w:eastAsia="en-US"/>
              </w:rPr>
              <w:t>3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93">
            <w:r>
              <w:rPr>
                <w:rStyle w:val="IndexLink"/>
                <w:rFonts w:cs="Times New Roman" w:ascii="Times New Roman" w:hAnsi="Times New Roman"/>
                <w:lang w:val="hr-HR" w:eastAsia="en-US"/>
              </w:rPr>
              <w:t>ŠESNAESTI HADIS</w:t>
            </w:r>
            <w:r>
              <w:rPr>
                <w:rStyle w:val="IndexLink"/>
                <w:lang w:val="en-US" w:eastAsia="en-US"/>
              </w:rPr>
              <w:tab/>
            </w:r>
            <w:r>
              <w:rPr>
                <w:rStyle w:val="IndexLink"/>
                <w:lang w:val="en-US" w:eastAsia="en-US"/>
              </w:rPr>
              <w:t>3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94">
            <w:r>
              <w:rPr>
                <w:rStyle w:val="IndexLink"/>
                <w:rFonts w:cs="Times New Roman" w:ascii="Times New Roman" w:hAnsi="Times New Roman"/>
                <w:lang w:val="hr-HR" w:eastAsia="en-US"/>
              </w:rPr>
              <w:t>ZABRANA VARANJA</w:t>
            </w:r>
            <w:r>
              <w:rPr>
                <w:rStyle w:val="IndexLink"/>
                <w:lang w:val="en-US" w:eastAsia="en-US"/>
              </w:rPr>
              <w:tab/>
            </w:r>
            <w:r>
              <w:rPr>
                <w:rStyle w:val="IndexLink"/>
                <w:lang w:val="en-US" w:eastAsia="en-US"/>
              </w:rPr>
              <w:t>3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95">
            <w:r>
              <w:rPr>
                <w:rStyle w:val="IndexLink"/>
                <w:rFonts w:cs="Times New Roman" w:ascii="Times New Roman" w:hAnsi="Times New Roman"/>
                <w:lang w:val="hr-HR" w:eastAsia="en-US"/>
              </w:rPr>
              <w:t>SEDAMNAESTI HADIS</w:t>
            </w:r>
            <w:r>
              <w:rPr>
                <w:rStyle w:val="IndexLink"/>
                <w:lang w:val="en-US" w:eastAsia="en-US"/>
              </w:rPr>
              <w:tab/>
            </w:r>
            <w:r>
              <w:rPr>
                <w:rStyle w:val="IndexLink"/>
                <w:lang w:val="en-US" w:eastAsia="en-US"/>
              </w:rPr>
              <w:t>3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96">
            <w:r>
              <w:rPr>
                <w:rStyle w:val="IndexLink"/>
                <w:rFonts w:cs="Times New Roman" w:ascii="Times New Roman" w:hAnsi="Times New Roman"/>
                <w:lang w:val="hr-HR" w:eastAsia="en-US"/>
              </w:rPr>
              <w:t>ZABRANA NEMIMETA</w:t>
            </w:r>
            <w:r>
              <w:rPr>
                <w:rStyle w:val="IndexLink"/>
                <w:lang w:val="en-US" w:eastAsia="en-US"/>
              </w:rPr>
              <w:tab/>
            </w:r>
            <w:r>
              <w:rPr>
                <w:rStyle w:val="IndexLink"/>
                <w:lang w:val="en-US" w:eastAsia="en-US"/>
              </w:rPr>
              <w:t>3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97">
            <w:r>
              <w:rPr>
                <w:rStyle w:val="IndexLink"/>
                <w:rFonts w:cs="Times New Roman" w:ascii="Times New Roman" w:hAnsi="Times New Roman"/>
                <w:lang w:val="hr-HR" w:eastAsia="en-US"/>
              </w:rPr>
              <w:t>OSAMNAESTI HADIS</w:t>
            </w:r>
            <w:r>
              <w:rPr>
                <w:rStyle w:val="IndexLink"/>
                <w:lang w:val="en-US" w:eastAsia="en-US"/>
              </w:rPr>
              <w:tab/>
            </w:r>
            <w:r>
              <w:rPr>
                <w:rStyle w:val="IndexLink"/>
                <w:lang w:val="en-US" w:eastAsia="en-US"/>
              </w:rPr>
              <w:t>3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698">
            <w:r>
              <w:rPr>
                <w:rStyle w:val="IndexLink"/>
                <w:rFonts w:cs="Times New Roman" w:ascii="Times New Roman" w:hAnsi="Times New Roman"/>
                <w:lang w:val="hr-HR" w:eastAsia="en-US"/>
              </w:rPr>
              <w:t>OBAVEZA TAČNOG MJERENJA NA LITRI I KANTARU</w:t>
            </w:r>
            <w:r>
              <w:rPr>
                <w:rStyle w:val="IndexLink"/>
                <w:lang w:val="en-US" w:eastAsia="en-US"/>
              </w:rPr>
              <w:tab/>
            </w:r>
            <w:r>
              <w:rPr>
                <w:rStyle w:val="IndexLink"/>
                <w:lang w:val="en-US" w:eastAsia="en-US"/>
              </w:rPr>
              <w:t>3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699">
            <w:r>
              <w:rPr>
                <w:rStyle w:val="IndexLink"/>
                <w:rFonts w:cs="Times New Roman" w:ascii="Times New Roman" w:hAnsi="Times New Roman"/>
                <w:lang w:val="hr-HR" w:eastAsia="en-US"/>
              </w:rPr>
              <w:t>DEVETNAESTI HADIS</w:t>
            </w:r>
            <w:r>
              <w:rPr>
                <w:rStyle w:val="IndexLink"/>
                <w:lang w:val="en-US" w:eastAsia="en-US"/>
              </w:rPr>
              <w:tab/>
            </w:r>
            <w:r>
              <w:rPr>
                <w:rStyle w:val="IndexLink"/>
                <w:lang w:val="en-US" w:eastAsia="en-US"/>
              </w:rPr>
              <w:t>4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00">
            <w:r>
              <w:rPr>
                <w:rStyle w:val="IndexLink"/>
                <w:rFonts w:cs="Times New Roman" w:ascii="Times New Roman" w:hAnsi="Times New Roman"/>
                <w:lang w:val="hr-HR" w:eastAsia="en-US"/>
              </w:rPr>
              <w:t>ZABRANA MEĐUSOBNE MRŽNJE I ZAVISTI</w:t>
            </w:r>
            <w:r>
              <w:rPr>
                <w:rStyle w:val="IndexLink"/>
                <w:lang w:val="en-US" w:eastAsia="en-US"/>
              </w:rPr>
              <w:tab/>
            </w:r>
            <w:r>
              <w:rPr>
                <w:rStyle w:val="IndexLink"/>
                <w:lang w:val="en-US" w:eastAsia="en-US"/>
              </w:rPr>
              <w:t>4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01">
            <w:r>
              <w:rPr>
                <w:rStyle w:val="IndexLink"/>
                <w:rFonts w:cs="Times New Roman" w:ascii="Times New Roman" w:hAnsi="Times New Roman"/>
                <w:lang w:val="hr-HR" w:eastAsia="en-US"/>
              </w:rPr>
              <w:t>DVADESETI HADIS</w:t>
            </w:r>
            <w:r>
              <w:rPr>
                <w:rStyle w:val="IndexLink"/>
                <w:lang w:val="en-US" w:eastAsia="en-US"/>
              </w:rPr>
              <w:tab/>
            </w:r>
            <w:r>
              <w:rPr>
                <w:rStyle w:val="IndexLink"/>
                <w:lang w:val="en-US" w:eastAsia="en-US"/>
              </w:rPr>
              <w:t>4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02">
            <w:r>
              <w:rPr>
                <w:rStyle w:val="IndexLink"/>
                <w:rFonts w:cs="Times New Roman" w:ascii="Times New Roman" w:hAnsi="Times New Roman"/>
                <w:lang w:val="hr-HR" w:eastAsia="en-US"/>
              </w:rPr>
              <w:t>ODGOVORNOST SVAKOG POJEDINCA ZA ONO ŠTO MU JE POVJERENO</w:t>
            </w:r>
            <w:r>
              <w:rPr>
                <w:rStyle w:val="IndexLink"/>
                <w:lang w:val="en-US" w:eastAsia="en-US"/>
              </w:rPr>
              <w:tab/>
            </w:r>
            <w:r>
              <w:rPr>
                <w:rStyle w:val="IndexLink"/>
                <w:lang w:val="en-US" w:eastAsia="en-US"/>
              </w:rPr>
              <w:t>4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03">
            <w:r>
              <w:rPr>
                <w:rStyle w:val="IndexLink"/>
                <w:rFonts w:cs="Times New Roman" w:ascii="Times New Roman" w:hAnsi="Times New Roman"/>
                <w:lang w:val="hr-HR" w:eastAsia="en-US"/>
              </w:rPr>
              <w:t>DVADESET I PRVI HADIS</w:t>
            </w:r>
            <w:r>
              <w:rPr>
                <w:rStyle w:val="IndexLink"/>
                <w:lang w:val="en-US" w:eastAsia="en-US"/>
              </w:rPr>
              <w:tab/>
            </w:r>
            <w:r>
              <w:rPr>
                <w:rStyle w:val="IndexLink"/>
                <w:lang w:val="en-US" w:eastAsia="en-US"/>
              </w:rPr>
              <w:t>4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04">
            <w:r>
              <w:rPr>
                <w:rStyle w:val="IndexLink"/>
                <w:rFonts w:cs="Times New Roman" w:ascii="Times New Roman" w:hAnsi="Times New Roman"/>
                <w:lang w:val="hr-HR" w:eastAsia="en-US"/>
              </w:rPr>
              <w:t>ISLAMSKI ADABI JEDENJA</w:t>
            </w:r>
            <w:r>
              <w:rPr>
                <w:rStyle w:val="IndexLink"/>
                <w:lang w:val="en-US" w:eastAsia="en-US"/>
              </w:rPr>
              <w:tab/>
            </w:r>
            <w:r>
              <w:rPr>
                <w:rStyle w:val="IndexLink"/>
                <w:lang w:val="en-US" w:eastAsia="en-US"/>
              </w:rPr>
              <w:t>4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05">
            <w:r>
              <w:rPr>
                <w:rStyle w:val="IndexLink"/>
                <w:rFonts w:cs="Times New Roman" w:ascii="Times New Roman" w:hAnsi="Times New Roman"/>
                <w:lang w:val="hr-HR" w:eastAsia="en-US"/>
              </w:rPr>
              <w:t>DVADESET I DRUGI HADIS</w:t>
            </w:r>
            <w:r>
              <w:rPr>
                <w:rStyle w:val="IndexLink"/>
                <w:lang w:val="en-US" w:eastAsia="en-US"/>
              </w:rPr>
              <w:tab/>
            </w:r>
            <w:r>
              <w:rPr>
                <w:rStyle w:val="IndexLink"/>
                <w:lang w:val="en-US" w:eastAsia="en-US"/>
              </w:rPr>
              <w:t>4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06">
            <w:r>
              <w:rPr>
                <w:rStyle w:val="IndexLink"/>
                <w:rFonts w:cs="Times New Roman" w:ascii="Times New Roman" w:hAnsi="Times New Roman"/>
                <w:lang w:val="hr-HR" w:eastAsia="en-US"/>
              </w:rPr>
              <w:t>ADABI KIHANJA</w:t>
            </w:r>
            <w:r>
              <w:rPr>
                <w:rStyle w:val="IndexLink"/>
                <w:lang w:val="en-US" w:eastAsia="en-US"/>
              </w:rPr>
              <w:tab/>
            </w:r>
            <w:r>
              <w:rPr>
                <w:rStyle w:val="IndexLink"/>
                <w:lang w:val="en-US" w:eastAsia="en-US"/>
              </w:rPr>
              <w:t>4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07">
            <w:r>
              <w:rPr>
                <w:rStyle w:val="IndexLink"/>
                <w:rFonts w:cs="Times New Roman" w:ascii="Times New Roman" w:hAnsi="Times New Roman"/>
                <w:lang w:val="hr-HR" w:eastAsia="en-US"/>
              </w:rPr>
              <w:t>DVADESET I TREĆI HADIS</w:t>
            </w:r>
            <w:r>
              <w:rPr>
                <w:rStyle w:val="IndexLink"/>
                <w:lang w:val="en-US" w:eastAsia="en-US"/>
              </w:rPr>
              <w:tab/>
            </w:r>
            <w:r>
              <w:rPr>
                <w:rStyle w:val="IndexLink"/>
                <w:lang w:val="en-US" w:eastAsia="en-US"/>
              </w:rPr>
              <w:t>4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08">
            <w:r>
              <w:rPr>
                <w:rStyle w:val="IndexLink"/>
                <w:rFonts w:cs="Times New Roman" w:ascii="Times New Roman" w:hAnsi="Times New Roman"/>
                <w:lang w:val="hr-HR" w:eastAsia="en-US"/>
              </w:rPr>
              <w:t>PODSTICANJE NA ISKRENOST I ODVRAĆANJE OD LAŽI</w:t>
            </w:r>
            <w:r>
              <w:rPr>
                <w:rStyle w:val="IndexLink"/>
                <w:lang w:val="en-US" w:eastAsia="en-US"/>
              </w:rPr>
              <w:tab/>
            </w:r>
            <w:r>
              <w:rPr>
                <w:rStyle w:val="IndexLink"/>
                <w:lang w:val="en-US" w:eastAsia="en-US"/>
              </w:rPr>
              <w:t>4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09">
            <w:r>
              <w:rPr>
                <w:rStyle w:val="IndexLink"/>
                <w:rFonts w:cs="Times New Roman" w:ascii="Times New Roman" w:hAnsi="Times New Roman"/>
                <w:lang w:val="hr-HR" w:eastAsia="en-US"/>
              </w:rPr>
              <w:t>DVADESET I ČETVRTI HADIS</w:t>
            </w:r>
            <w:r>
              <w:rPr>
                <w:rStyle w:val="IndexLink"/>
                <w:lang w:val="en-US" w:eastAsia="en-US"/>
              </w:rPr>
              <w:tab/>
            </w:r>
            <w:r>
              <w:rPr>
                <w:rStyle w:val="IndexLink"/>
                <w:lang w:val="en-US" w:eastAsia="en-US"/>
              </w:rPr>
              <w:t>4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10">
            <w:r>
              <w:rPr>
                <w:rStyle w:val="IndexLink"/>
                <w:rFonts w:cs="Times New Roman" w:ascii="Times New Roman" w:hAnsi="Times New Roman"/>
                <w:lang w:val="hr-HR" w:eastAsia="en-US"/>
              </w:rPr>
              <w:t>ZABRANA GIBETA</w:t>
            </w:r>
            <w:r>
              <w:rPr>
                <w:rStyle w:val="IndexLink"/>
                <w:lang w:val="en-US" w:eastAsia="en-US"/>
              </w:rPr>
              <w:tab/>
            </w:r>
            <w:r>
              <w:rPr>
                <w:rStyle w:val="IndexLink"/>
                <w:lang w:val="en-US" w:eastAsia="en-US"/>
              </w:rPr>
              <w:t>4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11">
            <w:r>
              <w:rPr>
                <w:rStyle w:val="IndexLink"/>
                <w:rFonts w:cs="Times New Roman" w:ascii="Times New Roman" w:hAnsi="Times New Roman"/>
                <w:lang w:val="hr-HR" w:eastAsia="en-US"/>
              </w:rPr>
              <w:t>DVADESET I PETI HADIS</w:t>
            </w:r>
            <w:r>
              <w:rPr>
                <w:rStyle w:val="IndexLink"/>
                <w:lang w:val="en-US" w:eastAsia="en-US"/>
              </w:rPr>
              <w:tab/>
            </w:r>
            <w:r>
              <w:rPr>
                <w:rStyle w:val="IndexLink"/>
                <w:lang w:val="en-US" w:eastAsia="en-US"/>
              </w:rPr>
              <w:t>5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12">
            <w:r>
              <w:rPr>
                <w:rStyle w:val="IndexLink"/>
                <w:rFonts w:cs="Times New Roman" w:ascii="Times New Roman" w:hAnsi="Times New Roman"/>
                <w:lang w:val="hr-HR" w:eastAsia="en-US"/>
              </w:rPr>
              <w:t>VRIJEDNOST NAZIVANJA SELAMA I NJEGOVOG ŠIRENJA</w:t>
            </w:r>
            <w:r>
              <w:rPr>
                <w:rStyle w:val="IndexLink"/>
                <w:lang w:val="en-US" w:eastAsia="en-US"/>
              </w:rPr>
              <w:tab/>
            </w:r>
            <w:r>
              <w:rPr>
                <w:rStyle w:val="IndexLink"/>
                <w:lang w:val="en-US" w:eastAsia="en-US"/>
              </w:rPr>
              <w:t>5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13">
            <w:r>
              <w:rPr>
                <w:rStyle w:val="IndexLink"/>
                <w:rFonts w:cs="Times New Roman" w:ascii="Times New Roman" w:hAnsi="Times New Roman"/>
                <w:lang w:val="hr-HR" w:eastAsia="en-US"/>
              </w:rPr>
              <w:t>DVADEST I ŠESTI HADIS</w:t>
            </w:r>
            <w:r>
              <w:rPr>
                <w:rStyle w:val="IndexLink"/>
                <w:lang w:val="en-US" w:eastAsia="en-US"/>
              </w:rPr>
              <w:tab/>
            </w:r>
            <w:r>
              <w:rPr>
                <w:rStyle w:val="IndexLink"/>
                <w:lang w:val="en-US" w:eastAsia="en-US"/>
              </w:rPr>
              <w:t>5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14">
            <w:r>
              <w:rPr>
                <w:rStyle w:val="IndexLink"/>
                <w:rFonts w:cs="Times New Roman" w:ascii="Times New Roman" w:hAnsi="Times New Roman"/>
                <w:lang w:val="hr-HR" w:eastAsia="en-US"/>
              </w:rPr>
              <w:t>VRIJEDNOST SAĐENJA I SIJANJA</w:t>
            </w:r>
            <w:r>
              <w:rPr>
                <w:rStyle w:val="IndexLink"/>
                <w:lang w:val="en-US" w:eastAsia="en-US"/>
              </w:rPr>
              <w:tab/>
            </w:r>
            <w:r>
              <w:rPr>
                <w:rStyle w:val="IndexLink"/>
                <w:lang w:val="en-US" w:eastAsia="en-US"/>
              </w:rPr>
              <w:t>5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15">
            <w:r>
              <w:rPr>
                <w:rStyle w:val="IndexLink"/>
                <w:rFonts w:cs="Times New Roman" w:ascii="Times New Roman" w:hAnsi="Times New Roman"/>
                <w:lang w:val="hr-HR" w:eastAsia="en-US"/>
              </w:rPr>
              <w:t>DVADESET I SEDMI HADIS</w:t>
            </w:r>
            <w:r>
              <w:rPr>
                <w:rStyle w:val="IndexLink"/>
                <w:lang w:val="en-US" w:eastAsia="en-US"/>
              </w:rPr>
              <w:tab/>
            </w:r>
            <w:r>
              <w:rPr>
                <w:rStyle w:val="IndexLink"/>
                <w:lang w:val="en-US" w:eastAsia="en-US"/>
              </w:rPr>
              <w:t>5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16">
            <w:r>
              <w:rPr>
                <w:rStyle w:val="IndexLink"/>
                <w:rFonts w:cs="Times New Roman" w:ascii="Times New Roman" w:hAnsi="Times New Roman"/>
                <w:lang w:val="hr-HR" w:eastAsia="en-US"/>
              </w:rPr>
              <w:t>ADABI OBAVLJANJA NUŽDE</w:t>
            </w:r>
            <w:r>
              <w:rPr>
                <w:rStyle w:val="IndexLink"/>
                <w:lang w:val="en-US" w:eastAsia="en-US"/>
              </w:rPr>
              <w:tab/>
            </w:r>
            <w:r>
              <w:rPr>
                <w:rStyle w:val="IndexLink"/>
                <w:lang w:val="en-US" w:eastAsia="en-US"/>
              </w:rPr>
              <w:t>5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17">
            <w:r>
              <w:rPr>
                <w:rStyle w:val="IndexLink"/>
                <w:rFonts w:cs="Times New Roman" w:ascii="Times New Roman" w:hAnsi="Times New Roman"/>
                <w:lang w:val="hr-HR" w:eastAsia="en-US"/>
              </w:rPr>
              <w:t>DVADESET I OSMI HADIS</w:t>
            </w:r>
            <w:r>
              <w:rPr>
                <w:rStyle w:val="IndexLink"/>
                <w:lang w:val="en-US" w:eastAsia="en-US"/>
              </w:rPr>
              <w:tab/>
            </w:r>
            <w:r>
              <w:rPr>
                <w:rStyle w:val="IndexLink"/>
                <w:lang w:val="en-US" w:eastAsia="en-US"/>
              </w:rPr>
              <w:t>5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18">
            <w:r>
              <w:rPr>
                <w:rStyle w:val="IndexLink"/>
                <w:rFonts w:cs="Times New Roman" w:ascii="Times New Roman" w:hAnsi="Times New Roman"/>
                <w:lang w:val="hr-HR" w:eastAsia="en-US"/>
              </w:rPr>
              <w:t>TEMELJI ISLAMA</w:t>
            </w:r>
            <w:r>
              <w:rPr>
                <w:rStyle w:val="IndexLink"/>
                <w:lang w:val="en-US" w:eastAsia="en-US"/>
              </w:rPr>
              <w:tab/>
            </w:r>
            <w:r>
              <w:rPr>
                <w:rStyle w:val="IndexLink"/>
                <w:lang w:val="en-US" w:eastAsia="en-US"/>
              </w:rPr>
              <w:t>5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19">
            <w:r>
              <w:rPr>
                <w:rStyle w:val="IndexLink"/>
                <w:rFonts w:cs="Times New Roman" w:ascii="Times New Roman" w:hAnsi="Times New Roman"/>
                <w:lang w:val="hr-HR" w:eastAsia="en-US"/>
              </w:rPr>
              <w:t>DVADESET I DEVETI HADIS</w:t>
            </w:r>
            <w:r>
              <w:rPr>
                <w:rStyle w:val="IndexLink"/>
                <w:lang w:val="en-US" w:eastAsia="en-US"/>
              </w:rPr>
              <w:tab/>
            </w:r>
            <w:r>
              <w:rPr>
                <w:rStyle w:val="IndexLink"/>
                <w:lang w:val="en-US" w:eastAsia="en-US"/>
              </w:rPr>
              <w:t>57</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20">
            <w:r>
              <w:rPr>
                <w:rStyle w:val="IndexLink"/>
                <w:rFonts w:cs="Times New Roman" w:ascii="Times New Roman" w:hAnsi="Times New Roman"/>
                <w:lang w:val="hr-HR" w:eastAsia="en-US"/>
              </w:rPr>
              <w:t>PAŽNJA ISLAMA PREMA MESDŽIDIMA</w:t>
            </w:r>
            <w:r>
              <w:rPr>
                <w:rStyle w:val="IndexLink"/>
                <w:lang w:val="en-US" w:eastAsia="en-US"/>
              </w:rPr>
              <w:tab/>
            </w:r>
            <w:r>
              <w:rPr>
                <w:rStyle w:val="IndexLink"/>
                <w:lang w:val="en-US" w:eastAsia="en-US"/>
              </w:rPr>
              <w:t>57</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21">
            <w:r>
              <w:rPr>
                <w:rStyle w:val="IndexLink"/>
                <w:rFonts w:cs="Times New Roman" w:ascii="Times New Roman" w:hAnsi="Times New Roman"/>
                <w:lang w:val="hr-HR" w:eastAsia="en-US"/>
              </w:rPr>
              <w:t>TRIDESETI HADIS</w:t>
            </w:r>
            <w:r>
              <w:rPr>
                <w:rStyle w:val="IndexLink"/>
                <w:lang w:val="en-US" w:eastAsia="en-US"/>
              </w:rPr>
              <w:tab/>
            </w:r>
            <w:r>
              <w:rPr>
                <w:rStyle w:val="IndexLink"/>
                <w:lang w:val="en-US" w:eastAsia="en-US"/>
              </w:rPr>
              <w:t>59</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22">
            <w:r>
              <w:rPr>
                <w:rStyle w:val="IndexLink"/>
                <w:rFonts w:cs="Times New Roman" w:ascii="Times New Roman" w:hAnsi="Times New Roman"/>
                <w:lang w:val="hr-HR" w:eastAsia="en-US"/>
              </w:rPr>
              <w:t>ZABRANA PROŠENJA BEZ POTREBE</w:t>
            </w:r>
            <w:r>
              <w:rPr>
                <w:rStyle w:val="IndexLink"/>
                <w:lang w:val="en-US" w:eastAsia="en-US"/>
              </w:rPr>
              <w:tab/>
            </w:r>
            <w:r>
              <w:rPr>
                <w:rStyle w:val="IndexLink"/>
                <w:lang w:val="en-US" w:eastAsia="en-US"/>
              </w:rPr>
              <w:t>59</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23">
            <w:r>
              <w:rPr>
                <w:rStyle w:val="IndexLink"/>
                <w:rFonts w:cs="Times New Roman" w:ascii="Times New Roman" w:hAnsi="Times New Roman"/>
                <w:lang w:val="hr-HR" w:eastAsia="en-US"/>
              </w:rPr>
              <w:t>TRIDESET I PRVI HADIS</w:t>
            </w:r>
            <w:r>
              <w:rPr>
                <w:rStyle w:val="IndexLink"/>
                <w:lang w:val="en-US" w:eastAsia="en-US"/>
              </w:rPr>
              <w:tab/>
            </w:r>
            <w:r>
              <w:rPr>
                <w:rStyle w:val="IndexLink"/>
                <w:lang w:val="en-US" w:eastAsia="en-US"/>
              </w:rPr>
              <w:t>6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24">
            <w:r>
              <w:rPr>
                <w:rStyle w:val="IndexLink"/>
                <w:rFonts w:cs="Times New Roman" w:ascii="Times New Roman" w:hAnsi="Times New Roman"/>
                <w:lang w:val="hr-HR" w:eastAsia="en-US"/>
              </w:rPr>
              <w:t>PRAVA KOMŠILUKA</w:t>
            </w:r>
            <w:r>
              <w:rPr>
                <w:rStyle w:val="IndexLink"/>
                <w:lang w:val="en-US" w:eastAsia="en-US"/>
              </w:rPr>
              <w:tab/>
            </w:r>
            <w:r>
              <w:rPr>
                <w:rStyle w:val="IndexLink"/>
                <w:lang w:val="en-US" w:eastAsia="en-US"/>
              </w:rPr>
              <w:t>6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25">
            <w:r>
              <w:rPr>
                <w:rStyle w:val="IndexLink"/>
                <w:rFonts w:cs="Times New Roman" w:ascii="Times New Roman" w:hAnsi="Times New Roman"/>
                <w:lang w:val="hr-HR" w:eastAsia="en-US"/>
              </w:rPr>
              <w:t>TRIDESET I DRUGI HADIS</w:t>
            </w:r>
            <w:r>
              <w:rPr>
                <w:rStyle w:val="IndexLink"/>
                <w:lang w:val="en-US" w:eastAsia="en-US"/>
              </w:rPr>
              <w:tab/>
            </w:r>
            <w:r>
              <w:rPr>
                <w:rStyle w:val="IndexLink"/>
                <w:lang w:val="en-US" w:eastAsia="en-US"/>
              </w:rPr>
              <w:t>6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26">
            <w:r>
              <w:rPr>
                <w:rStyle w:val="IndexLink"/>
                <w:rFonts w:cs="Times New Roman" w:ascii="Times New Roman" w:hAnsi="Times New Roman"/>
                <w:lang w:val="hr-HR" w:eastAsia="en-US"/>
              </w:rPr>
              <w:t>UPOZORENJE NA SRDŽBU</w:t>
            </w:r>
            <w:r>
              <w:rPr>
                <w:rStyle w:val="IndexLink"/>
                <w:lang w:val="en-US" w:eastAsia="en-US"/>
              </w:rPr>
              <w:tab/>
            </w:r>
            <w:r>
              <w:rPr>
                <w:rStyle w:val="IndexLink"/>
                <w:lang w:val="en-US" w:eastAsia="en-US"/>
              </w:rPr>
              <w:t>6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27">
            <w:r>
              <w:rPr>
                <w:rStyle w:val="IndexLink"/>
                <w:rFonts w:cs="Times New Roman" w:ascii="Times New Roman" w:hAnsi="Times New Roman"/>
                <w:lang w:val="hr-HR" w:eastAsia="en-US"/>
              </w:rPr>
              <w:t>TRIDESET I TREĆI HADIS</w:t>
            </w:r>
            <w:r>
              <w:rPr>
                <w:rStyle w:val="IndexLink"/>
                <w:lang w:val="en-US" w:eastAsia="en-US"/>
              </w:rPr>
              <w:tab/>
            </w:r>
            <w:r>
              <w:rPr>
                <w:rStyle w:val="IndexLink"/>
                <w:lang w:val="en-US" w:eastAsia="en-US"/>
              </w:rPr>
              <w:t>6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28">
            <w:r>
              <w:rPr>
                <w:rStyle w:val="IndexLink"/>
                <w:rFonts w:cs="Times New Roman" w:ascii="Times New Roman" w:hAnsi="Times New Roman"/>
                <w:lang w:val="hr-HR" w:eastAsia="en-US"/>
              </w:rPr>
              <w:t>ZABRANA NEPOSLUŠNOSTI RODITELJIMA</w:t>
            </w:r>
            <w:r>
              <w:rPr>
                <w:rStyle w:val="IndexLink"/>
                <w:lang w:val="en-US" w:eastAsia="en-US"/>
              </w:rPr>
              <w:tab/>
            </w:r>
            <w:r>
              <w:rPr>
                <w:rStyle w:val="IndexLink"/>
                <w:lang w:val="en-US" w:eastAsia="en-US"/>
              </w:rPr>
              <w:t>6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29">
            <w:r>
              <w:rPr>
                <w:rStyle w:val="IndexLink"/>
                <w:rFonts w:cs="Times New Roman" w:ascii="Times New Roman" w:hAnsi="Times New Roman"/>
                <w:lang w:val="hr-HR" w:eastAsia="en-US"/>
              </w:rPr>
              <w:t>TRIDESET I ČETVRTI HADIS</w:t>
            </w:r>
            <w:r>
              <w:rPr>
                <w:rStyle w:val="IndexLink"/>
                <w:lang w:val="en-US" w:eastAsia="en-US"/>
              </w:rPr>
              <w:tab/>
            </w:r>
            <w:r>
              <w:rPr>
                <w:rStyle w:val="IndexLink"/>
                <w:lang w:val="en-US" w:eastAsia="en-US"/>
              </w:rPr>
              <w:t>6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30">
            <w:r>
              <w:rPr>
                <w:rStyle w:val="IndexLink"/>
                <w:rFonts w:cs="Times New Roman" w:ascii="Times New Roman" w:hAnsi="Times New Roman"/>
                <w:lang w:val="hr-HR" w:eastAsia="en-US"/>
              </w:rPr>
              <w:t>POKUĐENOST BAVLJENJA ONIM ŠTO TE SE NE TIČE</w:t>
            </w:r>
            <w:r>
              <w:rPr>
                <w:rStyle w:val="IndexLink"/>
                <w:lang w:val="en-US" w:eastAsia="en-US"/>
              </w:rPr>
              <w:tab/>
            </w:r>
            <w:r>
              <w:rPr>
                <w:rStyle w:val="IndexLink"/>
                <w:lang w:val="en-US" w:eastAsia="en-US"/>
              </w:rPr>
              <w:t>6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31">
            <w:r>
              <w:rPr>
                <w:rStyle w:val="IndexLink"/>
                <w:rFonts w:cs="Times New Roman" w:ascii="Times New Roman" w:hAnsi="Times New Roman"/>
                <w:lang w:val="hr-HR" w:eastAsia="en-US"/>
              </w:rPr>
              <w:t>TRIDESET I PETI HADIS</w:t>
            </w:r>
            <w:r>
              <w:rPr>
                <w:rStyle w:val="IndexLink"/>
                <w:lang w:val="en-US" w:eastAsia="en-US"/>
              </w:rPr>
              <w:tab/>
            </w:r>
            <w:r>
              <w:rPr>
                <w:rStyle w:val="IndexLink"/>
                <w:lang w:val="en-US" w:eastAsia="en-US"/>
              </w:rPr>
              <w:t>6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32">
            <w:r>
              <w:rPr>
                <w:rStyle w:val="IndexLink"/>
                <w:rFonts w:cs="Times New Roman" w:ascii="Times New Roman" w:hAnsi="Times New Roman"/>
                <w:lang w:val="hr-HR" w:eastAsia="en-US"/>
              </w:rPr>
              <w:t>POKUĐENOST OHOLOSTI I PREPORUČLJIVOST ULJEPŠAVANJA</w:t>
            </w:r>
            <w:r>
              <w:rPr>
                <w:rStyle w:val="IndexLink"/>
                <w:lang w:val="en-US" w:eastAsia="en-US"/>
              </w:rPr>
              <w:tab/>
            </w:r>
            <w:r>
              <w:rPr>
                <w:rStyle w:val="IndexLink"/>
                <w:lang w:val="en-US" w:eastAsia="en-US"/>
              </w:rPr>
              <w:t>6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33">
            <w:r>
              <w:rPr>
                <w:rStyle w:val="IndexLink"/>
                <w:rFonts w:cs="Times New Roman" w:ascii="Times New Roman" w:hAnsi="Times New Roman"/>
                <w:lang w:val="hr-HR" w:eastAsia="en-US"/>
              </w:rPr>
              <w:t>TRIDESET I ŠESTI HADIS</w:t>
            </w:r>
            <w:r>
              <w:rPr>
                <w:rStyle w:val="IndexLink"/>
                <w:lang w:val="en-US" w:eastAsia="en-US"/>
              </w:rPr>
              <w:tab/>
            </w:r>
            <w:r>
              <w:rPr>
                <w:rStyle w:val="IndexLink"/>
                <w:lang w:val="en-US" w:eastAsia="en-US"/>
              </w:rPr>
              <w:t>6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34">
            <w:r>
              <w:rPr>
                <w:rStyle w:val="IndexLink"/>
                <w:rFonts w:cs="Times New Roman" w:ascii="Times New Roman" w:hAnsi="Times New Roman"/>
                <w:lang w:val="hr-HR" w:eastAsia="en-US"/>
              </w:rPr>
              <w:t>MNOŠTVO PUTEVA DOBRA U ISLAMU</w:t>
            </w:r>
            <w:r>
              <w:rPr>
                <w:rStyle w:val="IndexLink"/>
                <w:lang w:val="en-US" w:eastAsia="en-US"/>
              </w:rPr>
              <w:tab/>
            </w:r>
            <w:r>
              <w:rPr>
                <w:rStyle w:val="IndexLink"/>
                <w:lang w:val="en-US" w:eastAsia="en-US"/>
              </w:rPr>
              <w:t>6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35">
            <w:r>
              <w:rPr>
                <w:rStyle w:val="IndexLink"/>
                <w:rFonts w:cs="Times New Roman" w:ascii="Times New Roman" w:hAnsi="Times New Roman"/>
                <w:lang w:val="hr-HR" w:eastAsia="en-US"/>
              </w:rPr>
              <w:t>TRIDESET I SEDMI HADIS</w:t>
            </w:r>
            <w:r>
              <w:rPr>
                <w:rStyle w:val="IndexLink"/>
                <w:lang w:val="en-US" w:eastAsia="en-US"/>
              </w:rPr>
              <w:tab/>
            </w:r>
            <w:r>
              <w:rPr>
                <w:rStyle w:val="IndexLink"/>
                <w:lang w:val="en-US" w:eastAsia="en-US"/>
              </w:rPr>
              <w:t>7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36">
            <w:r>
              <w:rPr>
                <w:rStyle w:val="IndexLink"/>
                <w:rFonts w:cs="Times New Roman" w:ascii="Times New Roman" w:hAnsi="Times New Roman"/>
                <w:lang w:val="hr-HR" w:eastAsia="en-US"/>
              </w:rPr>
              <w:t>UPOZORENJE NA OSTAVLJANJE VATRE DA GORI U KUĆI PRILIKOM SPAVANJA</w:t>
            </w:r>
            <w:r>
              <w:rPr>
                <w:rStyle w:val="IndexLink"/>
                <w:lang w:val="en-US" w:eastAsia="en-US"/>
              </w:rPr>
              <w:tab/>
            </w:r>
            <w:r>
              <w:rPr>
                <w:rStyle w:val="IndexLink"/>
                <w:lang w:val="en-US" w:eastAsia="en-US"/>
              </w:rPr>
              <w:t>7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37">
            <w:r>
              <w:rPr>
                <w:rStyle w:val="IndexLink"/>
                <w:rFonts w:cs="Times New Roman" w:ascii="Times New Roman" w:hAnsi="Times New Roman"/>
                <w:lang w:val="hr-HR" w:eastAsia="en-US"/>
              </w:rPr>
              <w:t>TRIDESET I OSMI HADIS</w:t>
            </w:r>
            <w:r>
              <w:rPr>
                <w:rStyle w:val="IndexLink"/>
                <w:lang w:val="en-US" w:eastAsia="en-US"/>
              </w:rPr>
              <w:tab/>
            </w:r>
            <w:r>
              <w:rPr>
                <w:rStyle w:val="IndexLink"/>
                <w:lang w:val="en-US" w:eastAsia="en-US"/>
              </w:rPr>
              <w:t>7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38">
            <w:r>
              <w:rPr>
                <w:rStyle w:val="IndexLink"/>
                <w:rFonts w:cs="Times New Roman" w:ascii="Times New Roman" w:hAnsi="Times New Roman"/>
                <w:lang w:val="hr-HR" w:eastAsia="en-US"/>
              </w:rPr>
              <w:t>ZABRANA MUČENJA ŽIVOTINJE</w:t>
            </w:r>
            <w:r>
              <w:rPr>
                <w:rStyle w:val="IndexLink"/>
                <w:lang w:val="en-US" w:eastAsia="en-US"/>
              </w:rPr>
              <w:tab/>
            </w:r>
            <w:r>
              <w:rPr>
                <w:rStyle w:val="IndexLink"/>
                <w:lang w:val="en-US" w:eastAsia="en-US"/>
              </w:rPr>
              <w:t>7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39">
            <w:r>
              <w:rPr>
                <w:rStyle w:val="IndexLink"/>
                <w:rFonts w:cs="Times New Roman" w:ascii="Times New Roman" w:hAnsi="Times New Roman"/>
                <w:lang w:val="hr-HR" w:eastAsia="en-US"/>
              </w:rPr>
              <w:t>TRIDESET I DEVETI HADIS</w:t>
            </w:r>
            <w:r>
              <w:rPr>
                <w:rStyle w:val="IndexLink"/>
                <w:lang w:val="en-US" w:eastAsia="en-US"/>
              </w:rPr>
              <w:tab/>
            </w:r>
            <w:r>
              <w:rPr>
                <w:rStyle w:val="IndexLink"/>
                <w:lang w:val="en-US" w:eastAsia="en-US"/>
              </w:rPr>
              <w:t>7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40">
            <w:r>
              <w:rPr>
                <w:rStyle w:val="IndexLink"/>
                <w:rFonts w:cs="Times New Roman" w:ascii="Times New Roman" w:hAnsi="Times New Roman"/>
                <w:lang w:val="hr-HR" w:eastAsia="en-US"/>
              </w:rPr>
              <w:t>IMAN I ISTIKAMET</w:t>
            </w:r>
            <w:r>
              <w:rPr>
                <w:rStyle w:val="IndexLink"/>
                <w:lang w:val="en-US" w:eastAsia="en-US"/>
              </w:rPr>
              <w:tab/>
            </w:r>
            <w:r>
              <w:rPr>
                <w:rStyle w:val="IndexLink"/>
                <w:lang w:val="en-US" w:eastAsia="en-US"/>
              </w:rPr>
              <w:t>7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41">
            <w:r>
              <w:rPr>
                <w:rStyle w:val="IndexLink"/>
                <w:rFonts w:cs="Times New Roman" w:ascii="Times New Roman" w:hAnsi="Times New Roman"/>
                <w:lang w:val="hr-HR" w:eastAsia="en-US"/>
              </w:rPr>
              <w:t>ČETRDESETI HADIS</w:t>
            </w:r>
            <w:r>
              <w:rPr>
                <w:rStyle w:val="IndexLink"/>
                <w:lang w:val="en-US" w:eastAsia="en-US"/>
              </w:rPr>
              <w:tab/>
            </w:r>
            <w:r>
              <w:rPr>
                <w:rStyle w:val="IndexLink"/>
                <w:lang w:val="en-US" w:eastAsia="en-US"/>
              </w:rPr>
              <w:t>7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42">
            <w:r>
              <w:rPr>
                <w:rStyle w:val="IndexLink"/>
                <w:rFonts w:cs="Times New Roman" w:ascii="Times New Roman" w:hAnsi="Times New Roman"/>
                <w:lang w:val="hr-HR" w:eastAsia="en-US"/>
              </w:rPr>
              <w:t>KO OSTAVI NAMAZ, KAFIR JE (NEVJERNIK)</w:t>
            </w:r>
            <w:r>
              <w:rPr>
                <w:rStyle w:val="IndexLink"/>
                <w:lang w:val="en-US" w:eastAsia="en-US"/>
              </w:rPr>
              <w:tab/>
            </w:r>
            <w:r>
              <w:rPr>
                <w:rStyle w:val="IndexLink"/>
                <w:lang w:val="en-US" w:eastAsia="en-US"/>
              </w:rPr>
              <w:t>7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43">
            <w:r>
              <w:rPr>
                <w:rStyle w:val="IndexLink"/>
                <w:rFonts w:cs="Times New Roman" w:ascii="Times New Roman" w:hAnsi="Times New Roman"/>
                <w:lang w:val="hr-HR" w:eastAsia="en-US"/>
              </w:rPr>
              <w:t>ČETRDESET I PRVI HADIS</w:t>
            </w:r>
            <w:r>
              <w:rPr>
                <w:rStyle w:val="IndexLink"/>
                <w:lang w:val="en-US" w:eastAsia="en-US"/>
              </w:rPr>
              <w:tab/>
            </w:r>
            <w:r>
              <w:rPr>
                <w:rStyle w:val="IndexLink"/>
                <w:lang w:val="en-US" w:eastAsia="en-US"/>
              </w:rPr>
              <w:t>7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44">
            <w:r>
              <w:rPr>
                <w:rStyle w:val="IndexLink"/>
                <w:rFonts w:cs="Times New Roman" w:ascii="Times New Roman" w:hAnsi="Times New Roman"/>
                <w:lang w:val="hr-HR" w:eastAsia="en-US"/>
              </w:rPr>
              <w:t>STID JE KLJUČ SVAKOG DOBRA</w:t>
            </w:r>
            <w:r>
              <w:rPr>
                <w:rStyle w:val="IndexLink"/>
                <w:lang w:val="en-US" w:eastAsia="en-US"/>
              </w:rPr>
              <w:tab/>
            </w:r>
            <w:r>
              <w:rPr>
                <w:rStyle w:val="IndexLink"/>
                <w:lang w:val="en-US" w:eastAsia="en-US"/>
              </w:rPr>
              <w:t>7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45">
            <w:r>
              <w:rPr>
                <w:rStyle w:val="IndexLink"/>
                <w:rFonts w:cs="Times New Roman" w:ascii="Times New Roman" w:hAnsi="Times New Roman"/>
                <w:lang w:val="hr-HR" w:eastAsia="en-US"/>
              </w:rPr>
              <w:t>ČETRDESET I DRUGI HADIS</w:t>
            </w:r>
            <w:r>
              <w:rPr>
                <w:rStyle w:val="IndexLink"/>
                <w:lang w:val="en-US" w:eastAsia="en-US"/>
              </w:rPr>
              <w:tab/>
            </w:r>
            <w:r>
              <w:rPr>
                <w:rStyle w:val="IndexLink"/>
                <w:lang w:val="en-US" w:eastAsia="en-US"/>
              </w:rPr>
              <w:t>7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46">
            <w:r>
              <w:rPr>
                <w:rStyle w:val="IndexLink"/>
                <w:rFonts w:cs="Times New Roman" w:ascii="Times New Roman" w:hAnsi="Times New Roman"/>
                <w:lang w:val="hr-HR" w:eastAsia="en-US"/>
              </w:rPr>
              <w:t>VIJEDNOST ZIKRA I ONIH KOJI ZIKRE</w:t>
            </w:r>
            <w:r>
              <w:rPr>
                <w:rStyle w:val="IndexLink"/>
                <w:lang w:val="en-US" w:eastAsia="en-US"/>
              </w:rPr>
              <w:tab/>
            </w:r>
            <w:r>
              <w:rPr>
                <w:rStyle w:val="IndexLink"/>
                <w:lang w:val="en-US" w:eastAsia="en-US"/>
              </w:rPr>
              <w:t>7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47">
            <w:r>
              <w:rPr>
                <w:rStyle w:val="IndexLink"/>
                <w:rFonts w:cs="Times New Roman" w:ascii="Times New Roman" w:hAnsi="Times New Roman"/>
                <w:lang w:val="hr-HR" w:eastAsia="en-US"/>
              </w:rPr>
              <w:t>ČETRDESET I TREĆI HADIS</w:t>
            </w:r>
            <w:r>
              <w:rPr>
                <w:rStyle w:val="IndexLink"/>
                <w:lang w:val="en-US" w:eastAsia="en-US"/>
              </w:rPr>
              <w:tab/>
            </w:r>
            <w:r>
              <w:rPr>
                <w:rStyle w:val="IndexLink"/>
                <w:lang w:val="en-US" w:eastAsia="en-US"/>
              </w:rPr>
              <w:t>8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48">
            <w:r>
              <w:rPr>
                <w:rStyle w:val="IndexLink"/>
                <w:rFonts w:cs="Times New Roman" w:ascii="Times New Roman" w:hAnsi="Times New Roman"/>
                <w:lang w:val="hr-HR" w:eastAsia="en-US"/>
              </w:rPr>
              <w:t>PODSTICANJE NA LIJEP AHLAK</w:t>
            </w:r>
            <w:r>
              <w:rPr>
                <w:rStyle w:val="IndexLink"/>
                <w:lang w:val="en-US" w:eastAsia="en-US"/>
              </w:rPr>
              <w:tab/>
            </w:r>
            <w:r>
              <w:rPr>
                <w:rStyle w:val="IndexLink"/>
                <w:lang w:val="en-US" w:eastAsia="en-US"/>
              </w:rPr>
              <w:t>8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49">
            <w:r>
              <w:rPr>
                <w:rStyle w:val="IndexLink"/>
                <w:rFonts w:cs="Times New Roman" w:ascii="Times New Roman" w:hAnsi="Times New Roman"/>
                <w:lang w:val="hr-HR" w:eastAsia="en-US"/>
              </w:rPr>
              <w:t>ČETRDESET I ČETVRTI HADIS</w:t>
            </w:r>
            <w:r>
              <w:rPr>
                <w:rStyle w:val="IndexLink"/>
                <w:lang w:val="en-US" w:eastAsia="en-US"/>
              </w:rPr>
              <w:tab/>
            </w:r>
            <w:r>
              <w:rPr>
                <w:rStyle w:val="IndexLink"/>
                <w:lang w:val="en-US" w:eastAsia="en-US"/>
              </w:rPr>
              <w:t>8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50">
            <w:r>
              <w:rPr>
                <w:rStyle w:val="IndexLink"/>
                <w:rFonts w:cs="Times New Roman" w:ascii="Times New Roman" w:hAnsi="Times New Roman"/>
                <w:lang w:val="hr-HR" w:eastAsia="en-US"/>
              </w:rPr>
              <w:t>OBAVEZA LJUBAVI PREMA ALLAHOVOM POSLANIKU, SALLAHU ALEJHI VE SELLEM</w:t>
            </w:r>
            <w:r>
              <w:rPr>
                <w:rStyle w:val="IndexLink"/>
                <w:lang w:val="en-US" w:eastAsia="en-US"/>
              </w:rPr>
              <w:tab/>
            </w:r>
            <w:r>
              <w:rPr>
                <w:rStyle w:val="IndexLink"/>
                <w:lang w:val="en-US" w:eastAsia="en-US"/>
              </w:rPr>
              <w:t>8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51">
            <w:r>
              <w:rPr>
                <w:rStyle w:val="IndexLink"/>
                <w:rFonts w:cs="Times New Roman" w:ascii="Times New Roman" w:hAnsi="Times New Roman"/>
                <w:lang w:val="hr-HR" w:eastAsia="en-US"/>
              </w:rPr>
              <w:t>ČETRDESET I PETI HADIS</w:t>
            </w:r>
            <w:r>
              <w:rPr>
                <w:rStyle w:val="IndexLink"/>
                <w:lang w:val="en-US" w:eastAsia="en-US"/>
              </w:rPr>
              <w:tab/>
            </w:r>
            <w:r>
              <w:rPr>
                <w:rStyle w:val="IndexLink"/>
                <w:lang w:val="en-US" w:eastAsia="en-US"/>
              </w:rPr>
              <w:t>8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52">
            <w:r>
              <w:rPr>
                <w:rStyle w:val="IndexLink"/>
                <w:rFonts w:cs="Times New Roman" w:ascii="Times New Roman" w:hAnsi="Times New Roman"/>
                <w:lang w:val="hr-HR" w:eastAsia="en-US"/>
              </w:rPr>
              <w:t>ZNAK MUNAFIKA</w:t>
            </w:r>
            <w:r>
              <w:rPr>
                <w:rStyle w:val="IndexLink"/>
                <w:lang w:val="en-US" w:eastAsia="en-US"/>
              </w:rPr>
              <w:tab/>
            </w:r>
            <w:r>
              <w:rPr>
                <w:rStyle w:val="IndexLink"/>
                <w:lang w:val="en-US" w:eastAsia="en-US"/>
              </w:rPr>
              <w:t>8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53">
            <w:r>
              <w:rPr>
                <w:rStyle w:val="IndexLink"/>
                <w:rFonts w:cs="Times New Roman" w:ascii="Times New Roman" w:hAnsi="Times New Roman"/>
                <w:lang w:val="hr-HR" w:eastAsia="en-US"/>
              </w:rPr>
              <w:t>ČETRDESET I ŠESTI HADIS</w:t>
            </w:r>
            <w:r>
              <w:rPr>
                <w:rStyle w:val="IndexLink"/>
                <w:lang w:val="en-US" w:eastAsia="en-US"/>
              </w:rPr>
              <w:tab/>
            </w:r>
            <w:r>
              <w:rPr>
                <w:rStyle w:val="IndexLink"/>
                <w:lang w:val="en-US" w:eastAsia="en-US"/>
              </w:rPr>
              <w:t>8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54">
            <w:r>
              <w:rPr>
                <w:rStyle w:val="IndexLink"/>
                <w:rFonts w:cs="Times New Roman" w:ascii="Times New Roman" w:hAnsi="Times New Roman"/>
                <w:lang w:val="hr-HR" w:eastAsia="en-US"/>
              </w:rPr>
              <w:t>OPRAŠTANJE I DOBRODUŠNOST SU OD ISLAMSKOG MORALA</w:t>
            </w:r>
            <w:r>
              <w:rPr>
                <w:rStyle w:val="IndexLink"/>
                <w:lang w:val="en-US" w:eastAsia="en-US"/>
              </w:rPr>
              <w:tab/>
            </w:r>
            <w:r>
              <w:rPr>
                <w:rStyle w:val="IndexLink"/>
                <w:lang w:val="en-US" w:eastAsia="en-US"/>
              </w:rPr>
              <w:t>8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55">
            <w:r>
              <w:rPr>
                <w:rStyle w:val="IndexLink"/>
                <w:rFonts w:cs="Times New Roman" w:ascii="Times New Roman" w:hAnsi="Times New Roman"/>
                <w:lang w:val="hr-HR" w:eastAsia="en-US"/>
              </w:rPr>
              <w:t>ČETRDESET I SEDMI HADIS</w:t>
            </w:r>
            <w:r>
              <w:rPr>
                <w:rStyle w:val="IndexLink"/>
                <w:lang w:val="en-US" w:eastAsia="en-US"/>
              </w:rPr>
              <w:tab/>
            </w:r>
            <w:r>
              <w:rPr>
                <w:rStyle w:val="IndexLink"/>
                <w:lang w:val="en-US" w:eastAsia="en-US"/>
              </w:rPr>
              <w:t>88</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56">
            <w:r>
              <w:rPr>
                <w:rStyle w:val="IndexLink"/>
                <w:rFonts w:cs="Times New Roman" w:ascii="Times New Roman" w:hAnsi="Times New Roman"/>
                <w:lang w:val="hr-HR" w:eastAsia="en-US"/>
              </w:rPr>
              <w:t>ISLAM ZABRANJUJE DA SE NE GOVORI SA MUSLIMANOM VIŠE OD TRI DANA</w:t>
            </w:r>
            <w:r>
              <w:rPr>
                <w:rStyle w:val="IndexLink"/>
                <w:lang w:val="en-US" w:eastAsia="en-US"/>
              </w:rPr>
              <w:tab/>
            </w:r>
            <w:r>
              <w:rPr>
                <w:rStyle w:val="IndexLink"/>
                <w:lang w:val="en-US" w:eastAsia="en-US"/>
              </w:rPr>
              <w:t>88</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57">
            <w:r>
              <w:rPr>
                <w:rStyle w:val="IndexLink"/>
                <w:rFonts w:cs="Times New Roman" w:ascii="Times New Roman" w:hAnsi="Times New Roman"/>
                <w:lang w:val="hr-HR" w:eastAsia="en-US"/>
              </w:rPr>
              <w:t>ČETRDESET I OSMI HADIS</w:t>
            </w:r>
            <w:r>
              <w:rPr>
                <w:rStyle w:val="IndexLink"/>
                <w:lang w:val="en-US" w:eastAsia="en-US"/>
              </w:rPr>
              <w:tab/>
            </w:r>
            <w:r>
              <w:rPr>
                <w:rStyle w:val="IndexLink"/>
                <w:lang w:val="en-US" w:eastAsia="en-US"/>
              </w:rPr>
              <w:t>90</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58">
            <w:r>
              <w:rPr>
                <w:rStyle w:val="IndexLink"/>
                <w:rFonts w:cs="Times New Roman" w:ascii="Times New Roman" w:hAnsi="Times New Roman"/>
                <w:lang w:val="hr-HR" w:eastAsia="en-US"/>
              </w:rPr>
              <w:t>VIJEDNOST UČENJA I POUČAVANJA KUR'ANU</w:t>
            </w:r>
            <w:r>
              <w:rPr>
                <w:rStyle w:val="IndexLink"/>
                <w:lang w:val="en-US" w:eastAsia="en-US"/>
              </w:rPr>
              <w:tab/>
            </w:r>
            <w:r>
              <w:rPr>
                <w:rStyle w:val="IndexLink"/>
                <w:lang w:val="en-US" w:eastAsia="en-US"/>
              </w:rPr>
              <w:t>90</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59">
            <w:r>
              <w:rPr>
                <w:rStyle w:val="IndexLink"/>
                <w:rFonts w:cs="Times New Roman" w:ascii="Times New Roman" w:hAnsi="Times New Roman"/>
                <w:lang w:val="hr-HR" w:eastAsia="en-US"/>
              </w:rPr>
              <w:t>ČETRDESET I DEVETI HADIS</w:t>
            </w:r>
            <w:r>
              <w:rPr>
                <w:rStyle w:val="IndexLink"/>
                <w:lang w:val="en-US" w:eastAsia="en-US"/>
              </w:rPr>
              <w:tab/>
            </w:r>
            <w:r>
              <w:rPr>
                <w:rStyle w:val="IndexLink"/>
                <w:lang w:val="en-US" w:eastAsia="en-US"/>
              </w:rPr>
              <w:t>92</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60">
            <w:r>
              <w:rPr>
                <w:rStyle w:val="IndexLink"/>
                <w:rFonts w:cs="Times New Roman" w:ascii="Times New Roman" w:hAnsi="Times New Roman"/>
                <w:lang w:val="hr-HR" w:eastAsia="en-US"/>
              </w:rPr>
              <w:t>UTICAJ PRIJATELJA NA ČOVJEKA</w:t>
            </w:r>
            <w:r>
              <w:rPr>
                <w:rStyle w:val="IndexLink"/>
                <w:lang w:val="en-US" w:eastAsia="en-US"/>
              </w:rPr>
              <w:tab/>
            </w:r>
            <w:r>
              <w:rPr>
                <w:rStyle w:val="IndexLink"/>
                <w:lang w:val="en-US" w:eastAsia="en-US"/>
              </w:rPr>
              <w:t>92</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61">
            <w:r>
              <w:rPr>
                <w:rStyle w:val="IndexLink"/>
                <w:rFonts w:cs="Times New Roman" w:ascii="Times New Roman" w:hAnsi="Times New Roman"/>
                <w:lang w:val="hr-HR" w:eastAsia="en-US"/>
              </w:rPr>
              <w:t>PEDESETI HADIS</w:t>
            </w:r>
            <w:r>
              <w:rPr>
                <w:rStyle w:val="IndexLink"/>
                <w:lang w:val="en-US" w:eastAsia="en-US"/>
              </w:rPr>
              <w:tab/>
            </w:r>
            <w:r>
              <w:rPr>
                <w:rStyle w:val="IndexLink"/>
                <w:lang w:val="en-US" w:eastAsia="en-US"/>
              </w:rPr>
              <w:t>94</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62">
            <w:r>
              <w:rPr>
                <w:rStyle w:val="IndexLink"/>
                <w:rFonts w:cs="Times New Roman" w:ascii="Times New Roman" w:hAnsi="Times New Roman"/>
                <w:lang w:val="hr-HR" w:eastAsia="en-US"/>
              </w:rPr>
              <w:t>OBAVEZA ČINJENJA DOBROČINSTVA RODITELJIMA</w:t>
            </w:r>
            <w:r>
              <w:rPr>
                <w:rStyle w:val="IndexLink"/>
                <w:lang w:val="en-US" w:eastAsia="en-US"/>
              </w:rPr>
              <w:tab/>
            </w:r>
            <w:r>
              <w:rPr>
                <w:rStyle w:val="IndexLink"/>
                <w:lang w:val="en-US" w:eastAsia="en-US"/>
              </w:rPr>
              <w:t>94</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63">
            <w:r>
              <w:rPr>
                <w:rStyle w:val="IndexLink"/>
                <w:rFonts w:cs="Times New Roman" w:ascii="Times New Roman" w:hAnsi="Times New Roman"/>
                <w:lang w:val="hr-HR" w:eastAsia="en-US"/>
              </w:rPr>
              <w:t>PEDEST I PRVI HADIS</w:t>
            </w:r>
            <w:r>
              <w:rPr>
                <w:rStyle w:val="IndexLink"/>
                <w:lang w:val="en-US" w:eastAsia="en-US"/>
              </w:rPr>
              <w:tab/>
            </w:r>
            <w:r>
              <w:rPr>
                <w:rStyle w:val="IndexLink"/>
                <w:lang w:val="en-US" w:eastAsia="en-US"/>
              </w:rPr>
              <w:t>96</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64">
            <w:r>
              <w:rPr>
                <w:rStyle w:val="IndexLink"/>
                <w:rFonts w:cs="Times New Roman" w:ascii="Times New Roman" w:hAnsi="Times New Roman"/>
                <w:lang w:val="hr-HR" w:eastAsia="en-US"/>
              </w:rPr>
              <w:t>ČUVANJE JEZIKA I RUKE OD NANOŠENJA NEPRAVDE MUSLIMANIMA</w:t>
            </w:r>
            <w:r>
              <w:rPr>
                <w:rStyle w:val="IndexLink"/>
                <w:lang w:val="en-US" w:eastAsia="en-US"/>
              </w:rPr>
              <w:tab/>
            </w:r>
            <w:r>
              <w:rPr>
                <w:rStyle w:val="IndexLink"/>
                <w:lang w:val="en-US" w:eastAsia="en-US"/>
              </w:rPr>
              <w:t>96</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65">
            <w:r>
              <w:rPr>
                <w:rStyle w:val="IndexLink"/>
                <w:rFonts w:cs="Times New Roman" w:ascii="Times New Roman" w:hAnsi="Times New Roman"/>
                <w:lang w:val="hr-HR" w:eastAsia="en-US"/>
              </w:rPr>
              <w:t>PEDESET I DRUGI HADIS</w:t>
            </w:r>
            <w:r>
              <w:rPr>
                <w:rStyle w:val="IndexLink"/>
                <w:lang w:val="en-US" w:eastAsia="en-US"/>
              </w:rPr>
              <w:tab/>
            </w:r>
            <w:r>
              <w:rPr>
                <w:rStyle w:val="IndexLink"/>
                <w:lang w:val="en-US" w:eastAsia="en-US"/>
              </w:rPr>
              <w:t>97</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66">
            <w:r>
              <w:rPr>
                <w:rStyle w:val="IndexLink"/>
                <w:rFonts w:cs="Times New Roman" w:ascii="Times New Roman" w:hAnsi="Times New Roman"/>
                <w:lang w:val="hr-HR" w:eastAsia="en-US"/>
              </w:rPr>
              <w:t>OBAVEZA TRAŽENJA ZNANJA</w:t>
            </w:r>
            <w:r>
              <w:rPr>
                <w:rStyle w:val="IndexLink"/>
                <w:lang w:val="en-US" w:eastAsia="en-US"/>
              </w:rPr>
              <w:tab/>
            </w:r>
            <w:r>
              <w:rPr>
                <w:rStyle w:val="IndexLink"/>
                <w:lang w:val="en-US" w:eastAsia="en-US"/>
              </w:rPr>
              <w:t>97</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67">
            <w:r>
              <w:rPr>
                <w:rStyle w:val="IndexLink"/>
                <w:rFonts w:cs="Times New Roman" w:ascii="Times New Roman" w:hAnsi="Times New Roman"/>
                <w:lang w:val="hr-HR" w:eastAsia="en-US"/>
              </w:rPr>
              <w:t>PEDEST I TREĆI HADIS</w:t>
            </w:r>
            <w:r>
              <w:rPr>
                <w:rStyle w:val="IndexLink"/>
                <w:lang w:val="en-US" w:eastAsia="en-US"/>
              </w:rPr>
              <w:tab/>
            </w:r>
            <w:r>
              <w:rPr>
                <w:rStyle w:val="IndexLink"/>
                <w:lang w:val="en-US" w:eastAsia="en-US"/>
              </w:rPr>
              <w:t>99</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68">
            <w:r>
              <w:rPr>
                <w:rStyle w:val="IndexLink"/>
                <w:rFonts w:cs="Times New Roman" w:ascii="Times New Roman" w:hAnsi="Times New Roman"/>
                <w:lang w:val="hr-HR" w:eastAsia="en-US"/>
              </w:rPr>
              <w:t>PRAVO PUTA</w:t>
            </w:r>
            <w:r>
              <w:rPr>
                <w:rStyle w:val="IndexLink"/>
                <w:lang w:val="en-US" w:eastAsia="en-US"/>
              </w:rPr>
              <w:tab/>
            </w:r>
            <w:r>
              <w:rPr>
                <w:rStyle w:val="IndexLink"/>
                <w:lang w:val="en-US" w:eastAsia="en-US"/>
              </w:rPr>
              <w:t>99</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69">
            <w:r>
              <w:rPr>
                <w:rStyle w:val="IndexLink"/>
                <w:rFonts w:cs="Times New Roman" w:ascii="Times New Roman" w:hAnsi="Times New Roman"/>
                <w:lang w:val="hr-HR" w:eastAsia="en-US"/>
              </w:rPr>
              <w:t>PEDEST I ČETVRTI HADIS</w:t>
            </w:r>
            <w:r>
              <w:rPr>
                <w:rStyle w:val="IndexLink"/>
                <w:lang w:val="en-US" w:eastAsia="en-US"/>
              </w:rPr>
              <w:tab/>
            </w:r>
            <w:r>
              <w:rPr>
                <w:rStyle w:val="IndexLink"/>
                <w:lang w:val="en-US" w:eastAsia="en-US"/>
              </w:rPr>
              <w:t>101</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70">
            <w:r>
              <w:rPr>
                <w:rStyle w:val="IndexLink"/>
                <w:rFonts w:cs="Times New Roman" w:ascii="Times New Roman" w:hAnsi="Times New Roman"/>
                <w:lang w:val="hr-HR" w:eastAsia="en-US"/>
              </w:rPr>
              <w:t>ISLAM NAREĐUJE DA MU'MIN BUDE JAK</w:t>
            </w:r>
            <w:r>
              <w:rPr>
                <w:rStyle w:val="IndexLink"/>
                <w:lang w:val="en-US" w:eastAsia="en-US"/>
              </w:rPr>
              <w:tab/>
            </w:r>
            <w:r>
              <w:rPr>
                <w:rStyle w:val="IndexLink"/>
                <w:lang w:val="en-US" w:eastAsia="en-US"/>
              </w:rPr>
              <w:t>101</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71">
            <w:r>
              <w:rPr>
                <w:rStyle w:val="IndexLink"/>
                <w:rFonts w:cs="Times New Roman" w:ascii="Times New Roman" w:hAnsi="Times New Roman"/>
                <w:lang w:val="hr-HR" w:eastAsia="en-US"/>
              </w:rPr>
              <w:t>PEDEST I PETI HADIS</w:t>
            </w:r>
            <w:r>
              <w:rPr>
                <w:rStyle w:val="IndexLink"/>
                <w:lang w:val="en-US" w:eastAsia="en-US"/>
              </w:rPr>
              <w:tab/>
            </w:r>
            <w:r>
              <w:rPr>
                <w:rStyle w:val="IndexLink"/>
                <w:lang w:val="en-US" w:eastAsia="en-US"/>
              </w:rPr>
              <w:t>103</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72">
            <w:r>
              <w:rPr>
                <w:rStyle w:val="IndexLink"/>
                <w:rFonts w:cs="Times New Roman" w:ascii="Times New Roman" w:hAnsi="Times New Roman"/>
                <w:lang w:val="hr-HR" w:eastAsia="en-US"/>
              </w:rPr>
              <w:t>O ADABIMA TRAŽENJA DOZVOLE ZA ULAZAK</w:t>
            </w:r>
            <w:r>
              <w:rPr>
                <w:rStyle w:val="IndexLink"/>
                <w:lang w:val="en-US" w:eastAsia="en-US"/>
              </w:rPr>
              <w:tab/>
            </w:r>
            <w:r>
              <w:rPr>
                <w:rStyle w:val="IndexLink"/>
                <w:lang w:val="en-US" w:eastAsia="en-US"/>
              </w:rPr>
              <w:t>103</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73">
            <w:r>
              <w:rPr>
                <w:rStyle w:val="IndexLink"/>
                <w:rFonts w:cs="Times New Roman" w:ascii="Times New Roman" w:hAnsi="Times New Roman"/>
                <w:lang w:val="hr-HR" w:eastAsia="en-US"/>
              </w:rPr>
              <w:t>PEDESET I ŠESTI HADIS</w:t>
            </w:r>
            <w:r>
              <w:rPr>
                <w:rStyle w:val="IndexLink"/>
                <w:lang w:val="en-US" w:eastAsia="en-US"/>
              </w:rPr>
              <w:tab/>
            </w:r>
            <w:r>
              <w:rPr>
                <w:rStyle w:val="IndexLink"/>
                <w:lang w:val="en-US" w:eastAsia="en-US"/>
              </w:rPr>
              <w:t>105</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74">
            <w:r>
              <w:rPr>
                <w:rStyle w:val="IndexLink"/>
                <w:rFonts w:cs="Times New Roman" w:ascii="Times New Roman" w:hAnsi="Times New Roman"/>
                <w:lang w:val="hr-HR" w:eastAsia="en-US"/>
              </w:rPr>
              <w:t>SLAST IMANA</w:t>
            </w:r>
            <w:r>
              <w:rPr>
                <w:rStyle w:val="IndexLink"/>
                <w:lang w:val="en-US" w:eastAsia="en-US"/>
              </w:rPr>
              <w:tab/>
            </w:r>
            <w:r>
              <w:rPr>
                <w:rStyle w:val="IndexLink"/>
                <w:lang w:val="en-US" w:eastAsia="en-US"/>
              </w:rPr>
              <w:t>105</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75">
            <w:r>
              <w:rPr>
                <w:rStyle w:val="IndexLink"/>
                <w:rFonts w:cs="Times New Roman" w:ascii="Times New Roman" w:hAnsi="Times New Roman"/>
                <w:lang w:val="hr-HR" w:eastAsia="en-US"/>
              </w:rPr>
              <w:t>PEDESET I SEDMI HADIS</w:t>
            </w:r>
            <w:r>
              <w:rPr>
                <w:rStyle w:val="IndexLink"/>
                <w:lang w:val="en-US" w:eastAsia="en-US"/>
              </w:rPr>
              <w:tab/>
            </w:r>
            <w:r>
              <w:rPr>
                <w:rStyle w:val="IndexLink"/>
                <w:lang w:val="en-US" w:eastAsia="en-US"/>
              </w:rPr>
              <w:t>107</w:t>
            </w:r>
          </w:hyperlink>
        </w:p>
        <w:p>
          <w:pPr>
            <w:pStyle w:val="Contents2"/>
            <w:tabs>
              <w:tab w:val="clear" w:pos="708"/>
              <w:tab w:val="right" w:pos="8296" w:leader="dot"/>
            </w:tabs>
            <w:bidi w:val="0"/>
            <w:jc w:val="left"/>
            <w:rPr>
              <w:rFonts w:eastAsia="Times New Roman" w:cs="Arial"/>
              <w:b w:val="false"/>
              <w:b w:val="false"/>
              <w:bCs w:val="false"/>
              <w:caps w:val="false"/>
              <w:smallCaps w:val="false"/>
              <w:szCs w:val="22"/>
              <w:lang w:val="en-US" w:eastAsia="en-US"/>
            </w:rPr>
          </w:pPr>
          <w:hyperlink w:anchor="__RefHeading___Toc263189776">
            <w:r>
              <w:rPr>
                <w:rStyle w:val="IndexLink"/>
                <w:rFonts w:cs="Times New Roman" w:ascii="Times New Roman" w:hAnsi="Times New Roman"/>
                <w:lang w:val="hr-HR" w:eastAsia="en-US"/>
              </w:rPr>
              <w:t>SAMILOST PREMA LJUDIMA</w:t>
            </w:r>
            <w:r>
              <w:rPr>
                <w:rStyle w:val="IndexLink"/>
                <w:lang w:val="en-US" w:eastAsia="en-US"/>
              </w:rPr>
              <w:tab/>
            </w:r>
            <w:r>
              <w:rPr>
                <w:rStyle w:val="IndexLink"/>
                <w:lang w:val="en-US" w:eastAsia="en-US"/>
              </w:rPr>
              <w:t>107</w:t>
            </w:r>
          </w:hyperlink>
        </w:p>
        <w:p>
          <w:pPr>
            <w:pStyle w:val="Contents1"/>
            <w:tabs>
              <w:tab w:val="clear" w:pos="708"/>
              <w:tab w:val="right" w:pos="8296" w:leader="dot"/>
            </w:tabs>
            <w:bidi w:val="0"/>
            <w:jc w:val="left"/>
            <w:rPr>
              <w:rFonts w:eastAsia="Times New Roman" w:cs="Arial"/>
              <w:b w:val="false"/>
              <w:b w:val="false"/>
              <w:bCs w:val="false"/>
              <w:caps w:val="false"/>
              <w:smallCaps w:val="false"/>
              <w:szCs w:val="22"/>
              <w:u w:val="none"/>
              <w:lang w:val="en-US" w:eastAsia="en-US"/>
            </w:rPr>
          </w:pPr>
          <w:hyperlink w:anchor="__RefHeading___Toc263189777">
            <w:r>
              <w:rPr>
                <w:rStyle w:val="IndexLink"/>
                <w:rFonts w:cs="Times New Roman" w:ascii="Times New Roman" w:hAnsi="Times New Roman"/>
                <w:lang w:val="hr-HR" w:eastAsia="en-US"/>
              </w:rPr>
              <w:t>PEDESET I OSMI HADIS</w:t>
            </w:r>
            <w:r>
              <w:rPr>
                <w:rStyle w:val="IndexLink"/>
                <w:lang w:val="en-US" w:eastAsia="en-US"/>
              </w:rPr>
              <w:tab/>
            </w:r>
            <w:r>
              <w:rPr>
                <w:rStyle w:val="IndexLink"/>
                <w:lang w:val="en-US" w:eastAsia="en-US"/>
              </w:rPr>
              <w:t>109</w:t>
            </w:r>
          </w:hyperlink>
        </w:p>
        <w:p>
          <w:pPr>
            <w:pStyle w:val="Contents2"/>
            <w:tabs>
              <w:tab w:val="clear" w:pos="708"/>
              <w:tab w:val="right" w:pos="8296" w:leader="dot"/>
            </w:tabs>
            <w:bidi w:val="0"/>
            <w:jc w:val="left"/>
            <w:rPr>
              <w:rFonts w:eastAsia="Times New Roman" w:cs="Arial"/>
              <w:szCs w:val="22"/>
              <w:lang w:val="en-US" w:eastAsia="en-US"/>
            </w:rPr>
          </w:pPr>
          <w:hyperlink w:anchor="__RefHeading___Toc263189778">
            <w:r>
              <w:rPr>
                <w:rStyle w:val="IndexLink"/>
                <w:rFonts w:cs="Times New Roman" w:ascii="Times New Roman" w:hAnsi="Times New Roman"/>
                <w:b w:val="false"/>
                <w:bCs w:val="false"/>
                <w:caps w:val="false"/>
                <w:smallCaps w:val="false"/>
                <w:lang w:val="hr-HR" w:eastAsia="en-US"/>
              </w:rPr>
              <w:t>OBAVEZA LJUBAVI MUSLIMANA PREMA SVOM BRATU</w:t>
            </w:r>
            <w:r>
              <w:rPr>
                <w:rStyle w:val="IndexLink"/>
                <w:b w:val="false"/>
                <w:bCs w:val="false"/>
                <w:caps w:val="false"/>
                <w:smallCaps w:val="false"/>
                <w:lang w:val="en-US" w:eastAsia="en-US"/>
              </w:rPr>
              <w:tab/>
            </w:r>
            <w:r>
              <w:rPr>
                <w:rStyle w:val="IndexLink"/>
                <w:b w:val="false"/>
                <w:bCs w:val="false"/>
                <w:caps w:val="false"/>
                <w:smallCaps w:val="false"/>
                <w:lang w:val="en-US" w:eastAsia="en-US"/>
              </w:rPr>
              <w:t>109</w:t>
            </w:r>
          </w:hyperlink>
          <w:r>
            <w:rPr>
              <w:rStyle w:val="IndexLink"/>
              <w:smallCaps w:val="false"/>
              <w:caps w:val="false"/>
              <w:b w:val="false"/>
              <w:bCs w:val="false"/>
              <w:lang w:val="en-US" w:eastAsia="en-US"/>
            </w:rPr>
            <w:fldChar w:fldCharType="end"/>
          </w:r>
        </w:p>
      </w:sdtContent>
    </w:sdt>
    <w:p>
      <w:pPr>
        <w:pStyle w:val="Normal"/>
        <w:spacing w:lineRule="auto" w:line="240" w:before="0" w:after="20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800" w:right="1800" w:gutter="0" w:header="567" w:top="1440" w:footer="567"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note"/>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Fussilet, 42.</w:t>
      </w:r>
      <w:r>
        <w:rPr>
          <w:rFonts w:cs="Times New Roman" w:ascii="Times New Roman" w:hAnsi="Times New Roman"/>
        </w:rPr>
        <w:t xml:space="preserve"> </w:t>
      </w:r>
    </w:p>
  </w:footnote>
  <w:footnote w:id="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l-Hidžr, 9.</w:t>
      </w:r>
      <w:r>
        <w:rPr>
          <w:rFonts w:cs="Times New Roman" w:ascii="Times New Roman" w:hAnsi="Times New Roman"/>
        </w:rPr>
        <w:t xml:space="preserve">  </w:t>
      </w:r>
      <w:r>
        <w:rPr>
          <w:rFonts w:cs="Times New Roman" w:ascii="Times New Roman" w:hAnsi="Times New Roman"/>
        </w:rPr>
        <w:t xml:space="preserve"> </w:t>
      </w:r>
    </w:p>
  </w:footnote>
  <w:footnote w:id="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džiza: nadnaravna pojava</w:t>
      </w:r>
    </w:p>
  </w:footnote>
  <w:footnote w:id="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utevatir predaja: predaja koju prenosi velik broj prenosilaca hadisa tako da je nemoguće da su se složili na laži.</w:t>
      </w:r>
    </w:p>
  </w:footnote>
  <w:footnote w:id="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zulum: nepravda</w:t>
      </w:r>
    </w:p>
  </w:footnote>
  <w:footnote w:id="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lim, Knjiga o dobročinstvu, održavanju rodbinskih veza i adabima, poglavlje: Zabrana zuluma, broj 2577. </w:t>
      </w:r>
    </w:p>
  </w:footnote>
  <w:footnote w:id="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n-Nahl, 44.</w:t>
      </w:r>
    </w:p>
  </w:footnote>
  <w:footnote w:id="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bu-Davud, Knjiga o sunnetu, poglavlje: Obaveza pridržavanja sunneta, broj 4607.</w:t>
      </w:r>
    </w:p>
  </w:footnote>
  <w:footnote w:id="1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Knjiga o zuhdu i rekaiku, poglavlje: Provjeravanje u prenošenju hadisa i propis zapisivanja znanja, broj 3004.</w:t>
      </w:r>
    </w:p>
  </w:footnote>
  <w:footnote w:id="1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Šerhun-Nevevi li Sahihil-Muslim, 8. tom, 130. str.</w:t>
      </w:r>
    </w:p>
  </w:footnote>
  <w:footnote w:id="1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ogledaj: Šerhun Nevevi li Sahihil-Muslim, 8. tom, 130. str.</w:t>
      </w:r>
    </w:p>
  </w:footnote>
  <w:footnote w:id="1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ethul-bari, 1. tom, 204. str.</w:t>
      </w:r>
    </w:p>
  </w:footnote>
  <w:footnote w:id="1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unenu Ed-Darimi, 1. tom, 126. str.</w:t>
      </w:r>
    </w:p>
  </w:footnote>
  <w:footnote w:id="1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redgovor Sahihu Muslim, poglavlje: Dokaz da je sened od vjere.</w:t>
      </w:r>
    </w:p>
  </w:footnote>
  <w:footnote w:id="1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Predgovor Sahihu Muslim, poglavlje: Obaveza prenošenja hadisa od pouzdanih ravija i ostavljanje od lažljivaca. </w:t>
      </w:r>
    </w:p>
  </w:footnote>
  <w:footnote w:id="1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1/3), broj 1, knjiga: Početak objave, poglavlje: Kako je počela objava Poslaniku, sallahu alejhi ve sellem, i Muslim (3/151), broj 1097, Knjiga o upravi, poglavlje: Riječi Poslanika, sallahu alejhi ve sellem: "Zaista se djela vrednuju prema nijjetima" sa drugačijim tekstom. </w:t>
      </w:r>
    </w:p>
  </w:footnote>
  <w:footnote w:id="1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728), broj 5986, knjiga: 'Itikaf, poglavlje: Ko voli da mu se poveća opskrba, i Muslim (4/1982), broj 5986, Knjiga o dobročinstvu, održavanju rodbinskih veza i adabima, poglavlje: Održavanje rodbinskih veza i zabrana njihovog prekidanja.</w:t>
      </w:r>
    </w:p>
  </w:footnote>
  <w:footnote w:id="1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irmizi (4/355), broj 1987, poglavlje: Ono što je prenešeno o ophođenju sa ženama, kaže Tirmizi: "Ovaj hadis je hasen sahih." </w:t>
      </w:r>
    </w:p>
  </w:footnote>
  <w:footnote w:id="2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adis prenosi Taberani u El-Mu'adžem el-Kebir (20/60), a tekst hadisa je: "Neće se sastaviti stopala Allahovog roba ... ", Šejh Albani smatra da je vjerodostojan, pogledaj Sahihut-tergib pod brojem 3593.</w:t>
      </w:r>
    </w:p>
  </w:footnote>
  <w:footnote w:id="2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2/870), broj 2466, Knjiga o žalbama, poglavlje: Bunari na putu kada nikom ne smetaju, i (5/2238), broj 6009, Knjiga o adabima, poglavlje: Samilost prema ljudima i životinjama, i Muslim (4/1761), broj 2244, Knjiga o selamu, poglavlje: Vrijednost napajanja i hranjenja životinja.  </w:t>
      </w:r>
    </w:p>
  </w:footnote>
  <w:footnote w:id="2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3/1598), broj 2020, Knjiga o piću, poglavlje: Adabi jedenja i pijenja.</w:t>
      </w:r>
    </w:p>
  </w:footnote>
  <w:footnote w:id="2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862), broj 2446, Knjiga o sporenju, poglavlje: Pomoć mazlumu, i Muslim (4/1999), broj 2585, Knjiga o dobročinstvu, održavanju rodbinskih veza i adabima, poglavlje: Samilost, suosjećanje i potpomaganje između mu'mina.</w:t>
      </w:r>
    </w:p>
  </w:footnote>
  <w:footnote w:id="2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4/2026), Knjiga o dobročinstvu, održavanju rodbinskih veza i adabima, poglavlje: Preporučljivost vedra lica kod susreta.</w:t>
      </w:r>
    </w:p>
  </w:footnote>
  <w:footnote w:id="2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irmizi (4/668), broj 2518, i kaže: "Ovaj hadis je hasen sahih", i Nesai u zbirci Es-Sunen es-sugra (8/327), broj 5711, poglavlje: Podsticanje na ostavljanje sumnjivih stvari. </w:t>
      </w:r>
    </w:p>
  </w:footnote>
  <w:footnote w:id="2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irmizi (3/622), broj 1336, poglavlje: Ono što je prenešeno o propisu onog koji podmićuje i onog koji prima mito, i u hadisu je dodata riječ "u sudu", i Ahmed u svom Musnedu (2/387), broj 9011 i 9019, sa tekstom: "Prokleo je Allah ..."</w:t>
      </w:r>
    </w:p>
  </w:footnote>
  <w:footnote w:id="2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Muslim (4/2060), broj 2674, Knjiga o znanju, poglavlje: Ko uvede lijep ili loš sunnet i ko poziva u hidajet ili dalalet.  </w:t>
      </w:r>
    </w:p>
  </w:footnote>
  <w:footnote w:id="2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bu-Davud (3/317), broj 3641, Knjiga o znanju, poglavlje: Podsticanje na traženje znanja, i Tirmizi (5/48), broj 2682, Knjiga o znanju, poglavlje: Ono što je prenešeno o prednosti znanja nad ibadetom.</w:t>
      </w:r>
    </w:p>
  </w:footnote>
  <w:footnote w:id="2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bu-Davud (2/290), broj 3535, poglavlje: Čovjek koji uzima svoje pravo iz tuđeg imetka koji je pod njegovom upravom, i Tirmizi (3/564), broj 1264, i kaže: "Ovaj hadis je hasen garib."</w:t>
      </w:r>
    </w:p>
  </w:footnote>
  <w:footnote w:id="3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1/58), broj 123, Knjiga o znanju, poglavlje: Ko pita stojeći učenjaka koji sjedi, i Muslim (2/1512), broj 1904, Knjiga o upravi, poglavlje: Ko se bori da Allahova riječ bude gornja on se bori na Allahovom putu. </w:t>
      </w:r>
    </w:p>
  </w:footnote>
  <w:footnote w:id="3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939), broj 2654, Knjiga svjedočenja, poglavlje: Ono što je rečeno o lažnom svjedočenju, i Muslim (1/91), broj 87, Knjiga o imanu, Poglavlje o velikim grijesima i najvećem velikom grijehu.</w:t>
      </w:r>
    </w:p>
  </w:footnote>
  <w:footnote w:id="3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isra', 23-24</w:t>
      </w:r>
    </w:p>
  </w:footnote>
  <w:footnote w:id="3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Muslim (1/99), broj 102, Knjiga o imanu, poglavlje: Riječi Poslanika, sallahu alejhi ve sellem: "Ko nas vara nije odnas", i Tirmizi (3/606), broj 1315, poglavlje: Ono što je prenešeno o zabrani varanja u trgovini, i kaže Tirmizi : "Hadis je hasen sahih." </w:t>
      </w:r>
    </w:p>
  </w:footnote>
  <w:footnote w:id="3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4/2012), broj 2606, Knjiga o dobročinstvu, održavanju rodbinske veze i adabima, Poglavlje o nemimetu.</w:t>
      </w:r>
    </w:p>
  </w:footnote>
  <w:footnote w:id="3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Hudžurat, 6.</w:t>
      </w:r>
    </w:p>
  </w:footnote>
  <w:footnote w:id="3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n-Madže, Knjiga o trgovini, poglavlje: Predostrožnost u vaganju na litri i kantaru, broj 2223, Šejh Albani smatra da je hadis hasen, a kaže El-Busajri: "Ovaj sened je hasen. Učenjaci hadisa imaju različito mišljenje oko Alijje ibn el-Husjen ibn Vakid, a ostali prenosioci hadisa su pouzdani. "</w:t>
      </w:r>
    </w:p>
  </w:footnote>
  <w:footnote w:id="3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Mutaffifin, 1-3.</w:t>
      </w:r>
    </w:p>
  </w:footnote>
  <w:footnote w:id="3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a'a je mjera za zapreminu u iznosu od četiri pregršti.</w:t>
      </w:r>
    </w:p>
  </w:footnote>
  <w:footnote w:id="3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56), broj 6065, Knjiga o adabima, poglavlje: Zabranjena zavist i neprijateljstvo, i Muslim (4/1983), broj 2559, poglavlje: Zabrana međusobne zavisti, mržnje i neprijateljstva.</w:t>
      </w:r>
    </w:p>
  </w:footnote>
  <w:footnote w:id="4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1/304), broj 5188, Knjiga o braku, poglavlje: "Sebe i porodice svoje čuvajte od vatre", i Musim (3/1459), broj 1829, Knjiga o upravi, poglavlje: Vrijednost pravednog imama i kazna imamu zalimu.  </w:t>
      </w:r>
    </w:p>
  </w:footnote>
  <w:footnote w:id="4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056), broj 5376, Knjiga o hrani, poglavlje: Izgovaranje bismile prilikom jela, i Muslim (3/1599), broj 2022, Knjiga o piću, poglavlje: Adabi jela i pića i propisi vezani za njih.</w:t>
      </w:r>
    </w:p>
  </w:footnote>
  <w:footnote w:id="4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98), broj 6224, Knjiga o adabima, poglavlje: Šta se kaže onom ko kihne.</w:t>
      </w:r>
    </w:p>
  </w:footnote>
  <w:footnote w:id="4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61), broj 6094, Knjiga o adabima, poglavlje: Riječi Uzvišenog: "O vjernici, bojte se Allaha i budite sa onima koji su iskreni", i Muslim (4/2013), broj 2607, Knjiga o dobročinstvu, održavanju rodbinskih veza i adabima, poglavlje: Zabrana laži i pojašnjenje laži koja je dozvoljena.</w:t>
      </w:r>
    </w:p>
  </w:footnote>
  <w:footnote w:id="4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4/2001), broj 2589, Knjiga o dobročinstvu, održavanju rodbinskih veza i adabima, poglavlje: Zabrana gibeta i nemimeta.</w:t>
      </w:r>
    </w:p>
  </w:footnote>
  <w:footnote w:id="4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Hudžurat, 12.</w:t>
      </w:r>
    </w:p>
  </w:footnote>
  <w:footnote w:id="4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13), broj 12, Knjiga o imanu, poglavlje: Hranjenje gladnih je od islama, i Muslim (1/65), broj 39, Knjga o imanu, poglavlje: Dokaz da djela u islamu imaju različite vrijednosti i koja djela u islamu se smatraju najvrednijim.</w:t>
      </w:r>
    </w:p>
  </w:footnote>
  <w:footnote w:id="4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ard kifaje je vadžib koji je Uzvišeni Allah naredio da se obavi ne gledajući u osobu koja će ga obaviti, pa ako ga neko obavi spada obaveza sa ostalih, a ako ga niko ne izvrši svi su griješni.</w:t>
      </w:r>
    </w:p>
  </w:footnote>
  <w:footnote w:id="4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817), broj 2320, Knjiga o sijanju, poglavlje: Vrijednost sijanja i sađenja ako se od tog jede, i Muslim (3/1189), broj 1553, knjiga: Davanje pod zakup, poglavlje: Vrijednost sađenja i sijanja.</w:t>
      </w:r>
    </w:p>
  </w:footnote>
  <w:footnote w:id="4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66), broj 142, Knjga o abdestu, poglavlje: Šta se kaže pri ulasku u nužnik, i Muslim (1/283), broj 375, Knjiga o hajzu, poglavlje: Šta kaže onaj ko hoće ući u nužnik.</w:t>
      </w:r>
    </w:p>
  </w:footnote>
  <w:footnote w:id="5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Ebu-Davud (1/8), broj 30, Knjiga o čiščenju, poglavlje: Šta se kaže kada se izađe iz nužnika. </w:t>
      </w:r>
    </w:p>
  </w:footnote>
  <w:footnote w:id="5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12), broj 8, Knjiga o imanu, poglavlje: Iman, i Muslim (1/45), broj 16, Knjiga o imanu, poglavlje: Temelji i glavni osnovi islama.</w:t>
      </w:r>
    </w:p>
  </w:footnote>
  <w:footnote w:id="5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1/175), broj 460, Knjga o namazu, poglavlje: Čišćenje mesdžida, i Muslim (2/659), broj 956, knjiga: Dženaza, poglavlje: Namaz na kaburu. </w:t>
      </w:r>
    </w:p>
  </w:footnote>
  <w:footnote w:id="5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2/720), broj 1041, Knjiga o zekatu, poglavlje: Pokuđenost prošenja od ljudi.</w:t>
      </w:r>
    </w:p>
  </w:footnote>
  <w:footnote w:id="5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Fussilet, 40.</w:t>
      </w:r>
    </w:p>
  </w:footnote>
  <w:footnote w:id="5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73), broj 6018, Knjiga o adabima, poglavlje: Gostoljublje, i Muslim (1/68), broj 47, Knjiga o imanu, poglavlje: Podsticanje na lijepe komšijske odnose i gostoljublje.</w:t>
      </w:r>
    </w:p>
  </w:footnote>
  <w:footnote w:id="5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n-Nisa', 114.</w:t>
      </w:r>
    </w:p>
  </w:footnote>
  <w:footnote w:id="5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5/2267), broj 6116, Knjiga o adabima, poglavlje: Upozorenje na srdžbu. </w:t>
      </w:r>
    </w:p>
  </w:footnote>
  <w:footnote w:id="5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28), broj 5973, Knjiga o adabima, poglavlje: Neka čovjek ne psuje svoje roditelje, i Muslim (1/92), broj 90, Knjiga o imanu, Poglavlje o velikom grijehu i najvećim velikim grijesima.</w:t>
      </w:r>
    </w:p>
  </w:footnote>
  <w:footnote w:id="5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Ena'm, 108.</w:t>
      </w:r>
    </w:p>
  </w:footnote>
  <w:footnote w:id="6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irmizi (4/558), broj 2317, Knjiga o zuhdu, Poglavlje o onom ko priča da bi nasmijavao ljude, i kaže : "Ovaj hadis je garib."</w:t>
      </w:r>
    </w:p>
  </w:footnote>
  <w:footnote w:id="6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Muslim (1/93), broj 91, Knjiga o imanu, poglavlje: Zabrana oholosti i pojašnjenje toga. </w:t>
      </w:r>
    </w:p>
  </w:footnote>
  <w:footnote w:id="6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3/1090), broj 2989, Knjiga o džihadu, poglavlje: Ko uzme za uzengiju i slično, i Muslim (2/699), broj 1009, Knjga o zekatu, poglavlje: Ime sadaka se upotrebljava za sve vrste dobra. </w:t>
      </w:r>
    </w:p>
  </w:footnote>
  <w:footnote w:id="6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319), broj 6294, knjiga: Traženje dozvole za ulazak, poglavlje: Ne ostavljaj vatru da gori u kući prilikom spavanja, i Muslim (3/1596), Knjiga o piću, poglavlje: Naredba o pokrivanju zdjela i vezanju mješina za vodu.</w:t>
      </w:r>
    </w:p>
  </w:footnote>
  <w:footnote w:id="6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83), broj 2365, knjiga: Davanje pod zakup, poglavlje: Vrijednost navodnjavanja vodom, i Muslim (4/1760), broj 2242, Knjiga o selamu, poglavlje: Zabrana ubijanja mačke.</w:t>
      </w:r>
    </w:p>
  </w:footnote>
  <w:footnote w:id="6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EVASIK su životinje spomenute u hadisu muttfek alejhi od Aiše, radijallahu anha, od njih su: škorpija, lutnja (vrsta sokola), gavran, miš i pas koji ujeda, u drugim rivajetima je dodato: zmija, zvijeri, vuk i tigar.</w:t>
      </w:r>
    </w:p>
  </w:footnote>
  <w:footnote w:id="6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1/65), Knjiga o imanu, poglavlje: Opća obilježja islama.</w:t>
      </w:r>
    </w:p>
  </w:footnote>
  <w:footnote w:id="6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1/88), broj 82, Knjiga o imanu, poglavlje: Nazivanje kafirom onog ko ostavi namaz.</w:t>
      </w:r>
    </w:p>
  </w:footnote>
  <w:footnote w:id="6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67), broj 5766, Knjiga o adabima, Poglavlje o stidu, i Muslim (1/64), broj 37, Knjiga o imanu, poglavlje: Dijelovi imana.</w:t>
      </w:r>
    </w:p>
  </w:footnote>
  <w:footnote w:id="6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353), broj 6407, Knjiga o dovama, poglavlje: Vrijednost spominjanja Allaha, dž.š..</w:t>
      </w:r>
    </w:p>
  </w:footnote>
  <w:footnote w:id="7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3/1305), broj 3559, Knjiga o velikim djelima, poglavlje: Opis Vjerovjesnika, sallahu alejhi ve sellem, i Muslim (4/1810), broj 2321, poglavlje: Poslanik, sallahu alejhi ve sellem, se mnogo stidio.</w:t>
      </w:r>
    </w:p>
  </w:footnote>
  <w:footnote w:id="7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hmed (5/202), broj 21812.</w:t>
      </w:r>
    </w:p>
  </w:footnote>
  <w:footnote w:id="7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14), broj 14, Knjiga o imanu, poglavlje: Ljubav prema Poslaniku, sallahu alejhi ve sellem, je dio imana.</w:t>
      </w:r>
    </w:p>
  </w:footnote>
  <w:footnote w:id="7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21), broj 33, Knjiga o imanu, poglavlje: Znak munafika, i Muslim (1/78), broj 59, poglavlje: Pojašnjenje osobina munafika.</w:t>
      </w:r>
    </w:p>
  </w:footnote>
  <w:footnote w:id="7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2/106), broj 3560, Knjiga o velikim djelima, poglavlje: Opis Vjerovjesnika, sallahu alejhi ve sellem, i Muslim (4/1813), broj 2327, Knjiga o vrijednostima djela, poglavlje: Udaljavanje Poslanika, salllahu alejhi ve sellem, od grijeha i izabiranje lakše dozvoljene stvari.</w:t>
      </w:r>
    </w:p>
  </w:footnote>
  <w:footnote w:id="7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56), broj 6077, Knjiga o adabima, Poglavlje o izbjegavanju muslimana, i Muslim ( 4/1984), broj 2560, Knjiga o dobročinstvu, održavanju rodbinskih veza i adabima, poglavlje: Zabrana izbjegavanja više od tri dana bez opravdanog šerijatskog razloga.</w:t>
      </w:r>
    </w:p>
  </w:footnote>
  <w:footnote w:id="7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4/1919), broj 5027, Knjiga o vrijednostima Kur'ana, poglavlje: Najbolji od vas je ko nauči Kur'an i druge poučava njemu.</w:t>
      </w:r>
    </w:p>
  </w:footnote>
  <w:footnote w:id="7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5/2104), broj 5534, Knjiga o klanju i lovu, Poglavlje o misku, i Muslim (4/2026), broj 2628, Knjiga o dobročinstvu, održavanju rodbinskih veza i adabima, poglavlje: Preporučljivost druženja sa dobrim ljudima. </w:t>
      </w:r>
    </w:p>
  </w:footnote>
  <w:footnote w:id="7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5/2227), broj 5971, Knjiga o adabima, poglavlje: Ko je najpreči od ljudi da se prema njemu lijepo ophodi, i Muslim (4/1974), broj 2548, Knjiga o dobročinstvu, održavanju rodbinskih veza i adabima, poglavlje: Dobročinstvo prema roditeljima i da su oni najpreči za to.</w:t>
      </w:r>
    </w:p>
  </w:footnote>
  <w:footnote w:id="7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l-Ahkaf, 15.</w:t>
      </w:r>
    </w:p>
  </w:footnote>
  <w:footnote w:id="80">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Lukman, 14.</w:t>
      </w:r>
    </w:p>
  </w:footnote>
  <w:footnote w:id="81">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1/13), broj 10, Knjiga o imanu, poglavlje: Koji islam je najbolji, i Muslim (1/65), broj 40, Knjiga o imanu, poglavlje: Pojašnjenje da islam ima različite vrijednosti. </w:t>
      </w:r>
    </w:p>
  </w:footnote>
  <w:footnote w:id="82">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bn-Madže (1/8), spomenuo je Es-Sehavi mnoge koji bilježe ovaj hadis, kao što je je u knjizi El-Mekasid, 44. str., broj 660. Šejh Albani smatra da je hadis vjerodostojan, kao što je u Sahihul-džami'a broj 3808. </w:t>
      </w:r>
    </w:p>
  </w:footnote>
  <w:footnote w:id="83">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atir, 28.</w:t>
      </w:r>
    </w:p>
  </w:footnote>
  <w:footnote w:id="84">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uharija (2/870), broj 2465, Knjiga o žalbama, poglavlje: Dvorišta kuća i sjedenje u njima, i Muslim (3/1675), broj 2121, poglavlje: Zabrana sjedenja po putevima i davanje putu njegovo pravo. </w:t>
      </w:r>
    </w:p>
  </w:footnote>
  <w:footnote w:id="85">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4/2052), broj 2664, Knjiga o kaderu, poglavlje: O naredbi da se bude jak, ostavi slabost, traži pomoć od Allaha i kaderske odredbe prepuste Njemu.</w:t>
      </w:r>
    </w:p>
  </w:footnote>
  <w:footnote w:id="86">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3/2305), broj 6245, Knjiga o traženju dozvole za ulazak, poglavlje: Tri puta se naziva selam i traži dozvola za ulazak, i Muslim (3/1694), broj 2153, Knjiga o adabima, Poglavlje o traženju dozvole za ulazak.</w:t>
      </w:r>
    </w:p>
  </w:footnote>
  <w:footnote w:id="87">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14), broj 21, Knjiga o imanu, poglavlje: Slast imana, i Muslim (1/66), broj 43, Knjiga o imanu, poglavlje: Pojašnjenje osobina, ko se njima odlikuje osjeti slast imana.</w:t>
      </w:r>
    </w:p>
  </w:footnote>
  <w:footnote w:id="88">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uslim (4/1809), broj 2319, Knjiga o vrijednostima djela, poglavlje: Njegova, sallahu alejhi ve sellem, samilost prema djeci i porodici.</w:t>
      </w:r>
    </w:p>
  </w:footnote>
  <w:footnote w:id="89">
    <w:p>
      <w:pPr>
        <w:pStyle w:val="BalloonText"/>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uharija (1/14), broj 13, Knjiga o imanu, poglavlje: Od imana je da voli svom bratu ono što voli samom sebi, i Muslim (1/67), broj 45, Knjiga o imanu, poglavlje: Dokaz da je od svojstava imana da musliman voli svome bratu hajr koji voli samom se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4"/>
        </w:tabs>
        <w:ind w:left="854" w:hanging="360"/>
      </w:pPr>
    </w:lvl>
  </w:abstractNum>
  <w:abstractNum w:abstractNumId="4">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upp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851"/>
        </w:tabs>
        <w:ind w:left="851" w:hanging="171"/>
      </w:pPr>
      <w:rPr/>
    </w:lvl>
  </w:abstractNum>
  <w:abstractNum w:abstractNumId="6">
    <w:lvl w:ilvl="0">
      <w:start w:val="1"/>
      <w:numFmt w:val="decimal"/>
      <w:lvlText w:val="%1."/>
      <w:lvlJc w:val="right"/>
      <w:pPr>
        <w:tabs>
          <w:tab w:val="num" w:pos="851"/>
        </w:tabs>
        <w:ind w:left="851" w:hanging="171"/>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7"/>
        </w:tabs>
        <w:ind w:left="787" w:hanging="360"/>
      </w:pPr>
      <w:rPr/>
    </w:lvl>
  </w:abstractNum>
  <w:abstractNum w:abstractNumId="9">
    <w:lvl w:ilvl="0">
      <w:start w:val="1"/>
      <w:numFmt w:val="decimal"/>
      <w:lvlText w:val="%1."/>
      <w:lvlJc w:val="left"/>
      <w:pPr>
        <w:tabs>
          <w:tab w:val="num" w:pos="854"/>
        </w:tabs>
        <w:ind w:left="8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54"/>
        </w:tabs>
        <w:ind w:left="854" w:hanging="360"/>
      </w:pPr>
    </w:lvl>
  </w:abstractNum>
  <w:abstractNum w:abstractNumId="13">
    <w:lvl w:ilvl="0">
      <w:start w:val="1"/>
      <w:numFmt w:val="decimal"/>
      <w:lvlText w:val="%1."/>
      <w:lvlJc w:val="left"/>
      <w:pPr>
        <w:tabs>
          <w:tab w:val="num" w:pos="988"/>
        </w:tabs>
        <w:ind w:left="98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7"/>
        </w:tabs>
        <w:ind w:left="7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7"/>
        </w:tabs>
        <w:ind w:left="787"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right"/>
      <w:pPr>
        <w:tabs>
          <w:tab w:val="num" w:pos="851"/>
        </w:tabs>
        <w:ind w:left="851" w:hanging="171"/>
      </w:pPr>
      <w:rPr/>
    </w:lvl>
  </w:abstractNum>
  <w:abstractNum w:abstractNumId="24">
    <w:lvl w:ilvl="0">
      <w:start w:val="1"/>
      <w:numFmt w:val="decimal"/>
      <w:lvlText w:val="%1."/>
      <w:lvlJc w:val="right"/>
      <w:pPr>
        <w:tabs>
          <w:tab w:val="num" w:pos="851"/>
        </w:tabs>
        <w:ind w:left="851" w:hanging="171"/>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1"/>
        </w:tabs>
        <w:ind w:left="921" w:hanging="360"/>
      </w:pPr>
    </w:lvl>
  </w:abstractNum>
  <w:abstractNum w:abstractNumId="27">
    <w:lvl w:ilvl="0">
      <w:start w:val="1"/>
      <w:numFmt w:val="decimal"/>
      <w:lvlText w:val="%1."/>
      <w:lvlJc w:val="left"/>
      <w:pPr>
        <w:tabs>
          <w:tab w:val="num" w:pos="787"/>
        </w:tabs>
        <w:ind w:left="787" w:hanging="360"/>
      </w:pPr>
    </w:lvl>
  </w:abstractNum>
  <w:abstractNum w:abstractNumId="28">
    <w:lvl w:ilvl="0">
      <w:start w:val="1"/>
      <w:numFmt w:val="decimal"/>
      <w:lvlText w:val="%1."/>
      <w:lvlJc w:val="left"/>
      <w:pPr>
        <w:tabs>
          <w:tab w:val="num" w:pos="921"/>
        </w:tabs>
        <w:ind w:left="921" w:hanging="360"/>
      </w:pPr>
    </w:lvl>
  </w:abstractNum>
  <w:abstractNum w:abstractNumId="29">
    <w:lvl w:ilvl="0">
      <w:start w:val="1"/>
      <w:numFmt w:val="decimal"/>
      <w:lvlText w:val="%1."/>
      <w:lvlJc w:val="left"/>
      <w:pPr>
        <w:tabs>
          <w:tab w:val="num" w:pos="787"/>
        </w:tabs>
        <w:ind w:left="787" w:hanging="360"/>
      </w:pPr>
    </w:lvl>
  </w:abstractNum>
  <w:abstractNum w:abstractNumId="30">
    <w:lvl w:ilvl="0">
      <w:start w:val="1"/>
      <w:numFmt w:val="decimal"/>
      <w:lvlText w:val="%1."/>
      <w:lvlJc w:val="left"/>
      <w:pPr>
        <w:tabs>
          <w:tab w:val="num" w:pos="787"/>
        </w:tabs>
        <w:ind w:left="787" w:hanging="360"/>
      </w:pPr>
      <w:rPr/>
    </w:lvl>
  </w:abstractNum>
  <w:abstractNum w:abstractNumId="31">
    <w:lvl w:ilvl="0">
      <w:start w:val="1"/>
      <w:numFmt w:val="decimal"/>
      <w:lvlText w:val="%1."/>
      <w:lvlJc w:val="left"/>
      <w:pPr>
        <w:tabs>
          <w:tab w:val="num" w:pos="787"/>
        </w:tabs>
        <w:ind w:left="787" w:hanging="360"/>
      </w:pPr>
    </w:lvl>
  </w:abstractNum>
  <w:abstractNum w:abstractNumId="32">
    <w:lvl w:ilvl="0">
      <w:start w:val="1"/>
      <w:numFmt w:val="decimal"/>
      <w:lvlText w:val="%1."/>
      <w:lvlJc w:val="left"/>
      <w:pPr>
        <w:tabs>
          <w:tab w:val="num" w:pos="787"/>
        </w:tabs>
        <w:ind w:left="787"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21"/>
        </w:tabs>
        <w:ind w:left="921"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87"/>
        </w:tabs>
        <w:ind w:left="787" w:hanging="360"/>
      </w:pPr>
      <w:rPr/>
    </w:lvl>
  </w:abstractNum>
  <w:abstractNum w:abstractNumId="42">
    <w:lvl w:ilvl="0">
      <w:start w:val="1"/>
      <w:numFmt w:val="decimal"/>
      <w:lvlText w:val="%1."/>
      <w:lvlJc w:val="left"/>
      <w:pPr>
        <w:tabs>
          <w:tab w:val="num" w:pos="921"/>
        </w:tabs>
        <w:ind w:left="921"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87"/>
        </w:tabs>
        <w:ind w:left="787" w:hanging="360"/>
      </w:pPr>
    </w:lvl>
  </w:abstractNum>
  <w:abstractNum w:abstractNumId="46">
    <w:lvl w:ilvl="0">
      <w:start w:val="1"/>
      <w:numFmt w:val="decimal"/>
      <w:lvlText w:val="%1."/>
      <w:lvlJc w:val="left"/>
      <w:pPr>
        <w:tabs>
          <w:tab w:val="num" w:pos="854"/>
        </w:tabs>
        <w:ind w:left="854"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54"/>
        </w:tabs>
        <w:ind w:left="854" w:hanging="360"/>
      </w:pPr>
    </w:lvl>
  </w:abstractNum>
  <w:abstractNum w:abstractNumId="49">
    <w:lvl w:ilvl="0">
      <w:start w:val="1"/>
      <w:numFmt w:val="decimal"/>
      <w:lvlText w:val="%1."/>
      <w:lvlJc w:val="left"/>
      <w:pPr>
        <w:tabs>
          <w:tab w:val="num" w:pos="921"/>
        </w:tabs>
        <w:ind w:left="921" w:hanging="360"/>
      </w:pPr>
    </w:lvl>
  </w:abstractNum>
  <w:abstractNum w:abstractNumId="50">
    <w:lvl w:ilvl="0">
      <w:start w:val="1"/>
      <w:numFmt w:val="lowerLetter"/>
      <w:lvlText w:val="%1."/>
      <w:lvlJc w:val="left"/>
      <w:pPr>
        <w:tabs>
          <w:tab w:val="num" w:pos="1122"/>
        </w:tabs>
        <w:ind w:left="1122"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87"/>
        </w:tabs>
        <w:ind w:left="787" w:hanging="360"/>
      </w:pPr>
      <w:rPr/>
    </w:lvl>
  </w:abstractNum>
  <w:abstractNum w:abstractNumId="55">
    <w:lvl w:ilvl="0">
      <w:start w:val="1"/>
      <w:numFmt w:val="decimal"/>
      <w:lvlText w:val="%1."/>
      <w:lvlJc w:val="left"/>
      <w:pPr>
        <w:tabs>
          <w:tab w:val="num" w:pos="787"/>
        </w:tabs>
        <w:ind w:left="787"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87"/>
        </w:tabs>
        <w:ind w:left="787"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988"/>
        </w:tabs>
        <w:ind w:left="988" w:hanging="360"/>
      </w:pPr>
    </w:lvl>
  </w:abstractNum>
  <w:abstractNum w:abstractNumId="62">
    <w:lvl w:ilvl="0">
      <w:start w:val="1"/>
      <w:numFmt w:val="decimal"/>
      <w:lvlText w:val="%1."/>
      <w:lvlJc w:val="left"/>
      <w:pPr>
        <w:tabs>
          <w:tab w:val="num" w:pos="854"/>
        </w:tabs>
        <w:ind w:left="854"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87"/>
        </w:tabs>
        <w:ind w:left="787" w:hanging="360"/>
      </w:p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center"/>
      <w:outlineLvl w:val="6"/>
    </w:pPr>
    <w:rPr>
      <w:rFonts w:ascii="Times New Roman" w:hAnsi="Times New Roman" w:eastAsia="Times New Roman" w:cs="MCS Taybah S_U normal."/>
      <w:b/>
      <w:bCs/>
      <w:sz w:val="40"/>
      <w:szCs w:val="40"/>
      <w:lang w:val="en-US"/>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4z1">
    <w:name w:val="WW8Num34z1"/>
    <w:qFormat/>
    <w:rPr>
      <w:rFonts w:ascii="Symbol" w:hAnsi="Symbol" w:cs="Symbol"/>
    </w:rPr>
  </w:style>
  <w:style w:type="character" w:styleId="WW8Num40z0">
    <w:name w:val="WW8Num4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MCS Taybah S_U normal."/>
      <w:b/>
      <w:bCs/>
      <w:sz w:val="40"/>
      <w:szCs w:val="40"/>
      <w:lang w:val="en-US"/>
    </w:rPr>
  </w:style>
  <w:style w:type="character" w:styleId="CharChar3">
    <w:name w:val=" Char Char3"/>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eastAsia="Times New Roman" w:cs="Tahoma"/>
      <w:sz w:val="16"/>
      <w:szCs w:val="16"/>
      <w:lang w:val="hr-HR"/>
    </w:rPr>
  </w:style>
  <w:style w:type="character" w:styleId="CharChar">
    <w:name w:val=" Char Char"/>
    <w:basedOn w:val="DefaultParagraphFont"/>
    <w:qFormat/>
    <w:rPr>
      <w:rFonts w:ascii="Times New Roman" w:hAnsi="Times New Roman" w:eastAsia="Times New Roman" w:cs="Times New Roman"/>
      <w:sz w:val="24"/>
      <w:szCs w:val="24"/>
      <w:lang w:val="hr-HR"/>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hr-H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hr-HR"/>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lang w:val="hr-H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hr-HR"/>
    </w:rPr>
  </w:style>
  <w:style w:type="paragraph" w:styleId="Contents1">
    <w:name w:val="TOC 1"/>
    <w:basedOn w:val="Normal"/>
    <w:next w:val="Normal"/>
    <w:pPr>
      <w:bidi w:val="1"/>
      <w:spacing w:before="360" w:after="360"/>
      <w:ind w:left="0" w:right="0" w:hanging="0"/>
      <w:jc w:val="left"/>
    </w:pPr>
    <w:rPr>
      <w:rFonts w:ascii="Calibri" w:hAnsi="Calibri" w:cs="Times New Roman"/>
      <w:b/>
      <w:bCs/>
      <w:caps/>
      <w:szCs w:val="26"/>
      <w:u w:val="single"/>
    </w:rPr>
  </w:style>
  <w:style w:type="paragraph" w:styleId="Contents2">
    <w:name w:val="TOC 2"/>
    <w:basedOn w:val="Normal"/>
    <w:next w:val="Normal"/>
    <w:pPr>
      <w:bidi w:val="1"/>
      <w:spacing w:before="0" w:after="0"/>
      <w:ind w:left="0" w:right="0" w:hanging="0"/>
      <w:jc w:val="left"/>
    </w:pPr>
    <w:rPr>
      <w:rFonts w:ascii="Calibri" w:hAnsi="Calibri" w:cs="Times New Roman"/>
      <w:b/>
      <w:bCs/>
      <w:smallCaps/>
      <w:szCs w:val="26"/>
    </w:rPr>
  </w:style>
  <w:style w:type="paragraph" w:styleId="Contents3">
    <w:name w:val="TOC 3"/>
    <w:basedOn w:val="Normal"/>
    <w:next w:val="Normal"/>
    <w:pPr>
      <w:bidi w:val="1"/>
      <w:spacing w:before="0" w:after="0"/>
      <w:ind w:left="0" w:right="0" w:hanging="0"/>
      <w:jc w:val="left"/>
    </w:pPr>
    <w:rPr>
      <w:rFonts w:ascii="Calibri" w:hAnsi="Calibri" w:cs="Times New Roman"/>
      <w:smallCaps/>
      <w:szCs w:val="26"/>
    </w:rPr>
  </w:style>
  <w:style w:type="paragraph" w:styleId="Contents4">
    <w:name w:val="TOC 4"/>
    <w:basedOn w:val="Normal"/>
    <w:next w:val="Normal"/>
    <w:pPr>
      <w:bidi w:val="1"/>
      <w:spacing w:before="0" w:after="0"/>
      <w:ind w:left="0" w:right="0" w:hanging="0"/>
      <w:jc w:val="left"/>
    </w:pPr>
    <w:rPr>
      <w:rFonts w:ascii="Calibri" w:hAnsi="Calibri" w:cs="Times New Roman"/>
      <w:szCs w:val="26"/>
    </w:rPr>
  </w:style>
  <w:style w:type="paragraph" w:styleId="Contents5">
    <w:name w:val="TOC 5"/>
    <w:basedOn w:val="Normal"/>
    <w:next w:val="Normal"/>
    <w:pPr>
      <w:bidi w:val="1"/>
      <w:spacing w:before="0" w:after="0"/>
      <w:ind w:left="0" w:right="0" w:hanging="0"/>
      <w:jc w:val="left"/>
    </w:pPr>
    <w:rPr>
      <w:rFonts w:ascii="Calibri" w:hAnsi="Calibri" w:cs="Times New Roman"/>
      <w:szCs w:val="26"/>
    </w:rPr>
  </w:style>
  <w:style w:type="paragraph" w:styleId="Contents6">
    <w:name w:val="TOC 6"/>
    <w:basedOn w:val="Normal"/>
    <w:next w:val="Normal"/>
    <w:pPr>
      <w:bidi w:val="1"/>
      <w:spacing w:before="0" w:after="0"/>
      <w:ind w:left="0" w:right="0" w:hanging="0"/>
      <w:jc w:val="left"/>
    </w:pPr>
    <w:rPr>
      <w:rFonts w:ascii="Calibri" w:hAnsi="Calibri" w:cs="Times New Roman"/>
      <w:szCs w:val="26"/>
    </w:rPr>
  </w:style>
  <w:style w:type="paragraph" w:styleId="Contents7">
    <w:name w:val="TOC 7"/>
    <w:basedOn w:val="Normal"/>
    <w:next w:val="Normal"/>
    <w:pPr>
      <w:bidi w:val="1"/>
      <w:spacing w:before="0" w:after="0"/>
      <w:ind w:left="0" w:right="0" w:hanging="0"/>
      <w:jc w:val="left"/>
    </w:pPr>
    <w:rPr>
      <w:rFonts w:ascii="Calibri" w:hAnsi="Calibri" w:cs="Times New Roman"/>
      <w:szCs w:val="26"/>
    </w:rPr>
  </w:style>
  <w:style w:type="paragraph" w:styleId="Contents8">
    <w:name w:val="TOC 8"/>
    <w:basedOn w:val="Normal"/>
    <w:next w:val="Normal"/>
    <w:pPr>
      <w:bidi w:val="1"/>
      <w:spacing w:before="0" w:after="0"/>
      <w:ind w:left="0" w:right="0" w:hanging="0"/>
      <w:jc w:val="left"/>
    </w:pPr>
    <w:rPr>
      <w:rFonts w:ascii="Calibri" w:hAnsi="Calibri" w:cs="Times New Roman"/>
      <w:szCs w:val="26"/>
    </w:rPr>
  </w:style>
  <w:style w:type="paragraph" w:styleId="Contents9">
    <w:name w:val="TOC 9"/>
    <w:basedOn w:val="Normal"/>
    <w:next w:val="Normal"/>
    <w:pPr>
      <w:bidi w:val="1"/>
      <w:spacing w:before="0" w:after="0"/>
      <w:ind w:left="0" w:right="0" w:hanging="0"/>
      <w:jc w:val="left"/>
    </w:pPr>
    <w:rPr>
      <w:rFonts w:ascii="Calibri" w:hAnsi="Calibri" w:cs="Times New Roman"/>
      <w:szCs w:val="2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52:00Z</dcterms:created>
  <dc:creator>www.islamhouse.com</dc:creator>
  <dc:description>Odlična knjiga za početnike.</dc:description>
  <cp:keywords>hadis/poslanik/islam/free/knjiga/book/komentar/znanje</cp:keywords>
  <dc:language>en-US</dc:language>
  <cp:lastModifiedBy>Emad Radman</cp:lastModifiedBy>
  <cp:lastPrinted>2010-07-11T00:49:00Z</cp:lastPrinted>
  <dcterms:modified xsi:type="dcterms:W3CDTF">2010-07-10T21:52:00Z</dcterms:modified>
  <cp:revision>14</cp:revision>
  <dc:subject>Komentar hadisa Allahova Poslanika, sallallahu alejhi ve sellem</dc:subject>
  <dc:title>Odabrani hadisi</dc:title>
</cp:coreProperties>
</file>