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mylotus"/>
          <w:b/>
          <w:b/>
          <w:bCs/>
          <w:sz w:val="26"/>
          <w:szCs w:val="26"/>
          <w:lang w:val="en-US" w:eastAsia="en-US"/>
        </w:rPr>
      </w:pPr>
      <w:r>
        <w:rPr>
          <w:rFonts w:cs="mylotus" w:ascii="SutonnyMJ" w:hAnsi="SutonnyMJ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-196850</wp:posOffset>
                </wp:positionH>
                <wp:positionV relativeFrom="paragraph">
                  <wp:posOffset>-457200</wp:posOffset>
                </wp:positionV>
                <wp:extent cx="431165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1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5pt;margin-top:-36pt;width:339.4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26"/>
          <w:szCs w:val="26"/>
        </w:rPr>
      </w:pPr>
      <w:r>
        <w:rPr>
          <w:rFonts w:cs="mylotus" w:ascii="SutonnyMJ" w:hAnsi="SutonnyMJ"/>
          <w:b/>
          <w:bCs/>
          <w:sz w:val="26"/>
          <w:szCs w:val="26"/>
        </w:rPr>
        <w:t>¸i“Z¡c~Y© wekwU nvw`‡mi fvl¨</w:t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48"/>
          <w:szCs w:val="48"/>
        </w:rPr>
      </w:pPr>
      <w:r>
        <w:rPr>
          <w:rFonts w:cs="mylotus" w:ascii="SutonnyMJ" w:hAnsi="SutonnyMJ"/>
          <w:b/>
          <w:bCs/>
          <w:sz w:val="48"/>
          <w:szCs w:val="48"/>
        </w:rPr>
        <w:t>beyq¨wZ Av‡jvKaviv</w:t>
      </w:r>
    </w:p>
    <w:p>
      <w:pPr>
        <w:pStyle w:val="Normal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  <w:t>(evsjv)</w:t>
      </w:r>
    </w:p>
    <w:p>
      <w:pPr>
        <w:pStyle w:val="Normal"/>
        <w:jc w:val="center"/>
        <w:rPr>
          <w:rFonts w:cs="KFGQPC Uthman Taha Naskh"/>
        </w:rPr>
      </w:pPr>
      <w:r>
        <w:rPr>
          <w:rFonts w:ascii="SutonnyMJ" w:hAnsi="SutonnyMJ" w:cs="KFGQPC Uthman Taha Naskh"/>
          <w:sz w:val="40"/>
          <w:sz w:val="40"/>
          <w:szCs w:val="40"/>
          <w:rtl w:val="true"/>
        </w:rPr>
        <w:t>من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sz w:val="40"/>
          <w:sz w:val="40"/>
          <w:szCs w:val="40"/>
          <w:rtl w:val="true"/>
        </w:rPr>
        <w:t>مشكاة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sz w:val="40"/>
          <w:sz w:val="40"/>
          <w:szCs w:val="40"/>
          <w:rtl w:val="true"/>
        </w:rPr>
        <w:t>النبوة</w:t>
      </w:r>
      <w:r>
        <w:rPr>
          <w:rFonts w:ascii="SutonnyMJ" w:hAnsi="SutonnyMJ" w:eastAsia="SutonnyMJ" w:cs="SutonnyMJ"/>
          <w:sz w:val="40"/>
          <w:sz w:val="40"/>
          <w:szCs w:val="40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KFGQPC Uthman Taha Naskh"/>
          <w:sz w:val="26"/>
          <w:lang w:bidi="ar-EG"/>
        </w:rPr>
      </w:pPr>
      <w:r>
        <w:rPr>
          <w:rFonts w:cs="KFGQPC Uthman Taha Naskh" w:ascii="SutonnyMJ" w:hAnsi="SutonnyMJ"/>
          <w:sz w:val="26"/>
          <w:rtl w:val="true"/>
        </w:rPr>
        <w:t xml:space="preserve">(( </w:t>
      </w:r>
      <w:r>
        <w:rPr>
          <w:rFonts w:ascii="SutonnyMJ" w:hAnsi="SutonnyMJ" w:cs="KFGQPC Uthman Taha Naskh"/>
          <w:sz w:val="26"/>
          <w:sz w:val="26"/>
          <w:rtl w:val="true"/>
        </w:rPr>
        <w:t>باللغ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rtl w:val="true"/>
        </w:rPr>
        <w:t>البنغالي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KFGQPC Uthman Taha Naskh" w:ascii="SutonnyMJ" w:hAnsi="SutonnyMJ"/>
          <w:sz w:val="26"/>
          <w:rtl w:val="true"/>
        </w:rPr>
        <w:t>))</w:t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26"/>
          <w:lang w:bidi="ar-EG"/>
        </w:rPr>
      </w:pPr>
      <w:r>
        <w:rPr>
          <w:rFonts w:cs="mylotus" w:ascii="SutonnyMJ" w:hAnsi="SutonnyMJ"/>
          <w:b/>
          <w:bCs/>
          <w:sz w:val="26"/>
          <w:lang w:bidi="ar-EG"/>
        </w:rPr>
      </w:r>
    </w:p>
    <w:p>
      <w:pPr>
        <w:pStyle w:val="Normal"/>
        <w:jc w:val="center"/>
        <w:rPr>
          <w:rFonts w:ascii="SutonnyMJ" w:hAnsi="SutonnyMJ" w:cs="mylotus"/>
          <w:b/>
          <w:b/>
          <w:bCs/>
        </w:rPr>
      </w:pPr>
      <w:r>
        <w:rPr>
          <w:rFonts w:cs="mylotus" w:ascii="SutonnyMJ" w:hAnsi="SutonnyMJ"/>
          <w:b/>
          <w:bCs/>
        </w:rPr>
        <w:t>†</w:t>
      </w:r>
      <w:r>
        <w:rPr>
          <w:rFonts w:cs="mylotus" w:ascii="SutonnyMJ" w:hAnsi="SutonnyMJ"/>
          <w:b/>
          <w:bCs/>
        </w:rPr>
        <w:t>jLK : M‡elYv cwil`: Avj-gybZv`v Avj-Bmjvgx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ascii="SutonnyMJ" w:hAnsi="SutonnyMJ" w:cs="KFGQPC Uthman Taha Naskh"/>
          <w:rtl w:val="true"/>
        </w:rPr>
        <w:t>تأليف</w:t>
      </w:r>
      <w:r>
        <w:rPr>
          <w:rFonts w:cs="KFGQPC Uthman Taha Naskh" w:ascii="SutonnyMJ" w:hAnsi="SutonnyMJ"/>
          <w:rtl w:val="true"/>
        </w:rPr>
        <w:t xml:space="preserve">: </w:t>
      </w:r>
      <w:r>
        <w:rPr>
          <w:rFonts w:ascii="SutonnyMJ" w:hAnsi="SutonnyMJ" w:cs="KFGQPC Uthman Taha Naskh"/>
          <w:rtl w:val="true"/>
        </w:rPr>
        <w:t>اللجنة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العلمية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بالمنتدى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الإسلامي</w:t>
      </w:r>
    </w:p>
    <w:p>
      <w:pPr>
        <w:pStyle w:val="Normal"/>
        <w:jc w:val="center"/>
        <w:rPr/>
      </w:pPr>
      <w:r>
        <w:rPr>
          <w:rFonts w:cs="mylotus" w:ascii="SutonnyMJ" w:hAnsi="SutonnyMJ"/>
          <w:b/>
          <w:bCs/>
        </w:rPr>
        <w:t xml:space="preserve">Abyev` : </w:t>
      </w:r>
      <w:r>
        <w:rPr>
          <w:rFonts w:cs="mylotus" w:ascii="SutonnyMJ" w:hAnsi="SutonnyMJ"/>
        </w:rPr>
        <w:t>wmivRyj Bmjvg Avjx AvKei, wknve DwÏb †nvmvBb Avng`</w:t>
      </w:r>
    </w:p>
    <w:p>
      <w:pPr>
        <w:pStyle w:val="Normal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  <w:t>mvbvDj</w:t>
        <w:softHyphen/>
        <w:t>vn bwRi Avng`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utonnyMJ" w:hAnsi="SutonnyMJ" w:cs="KFGQPC Uthman Taha Naskh"/>
          <w:rtl w:val="true"/>
        </w:rPr>
        <w:t>ترجمة</w:t>
      </w:r>
      <w:r>
        <w:rPr>
          <w:rFonts w:cs="KFGQPC Uthman Taha Naskh" w:ascii="SutonnyMJ" w:hAnsi="SutonnyMJ"/>
          <w:rtl w:val="true"/>
        </w:rPr>
        <w:t xml:space="preserve">: </w:t>
      </w:r>
      <w:r>
        <w:rPr>
          <w:rFonts w:ascii="SutonnyMJ" w:hAnsi="SutonnyMJ" w:cs="KFGQPC Uthman Taha Naskh"/>
          <w:rtl w:val="true"/>
        </w:rPr>
        <w:t>سراج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الإسلام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علي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أكبر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وشهاب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الدين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حسين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أحمد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وثناء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الله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نذير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أحمد</w:t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mylotus"/>
        </w:rPr>
      </w:pPr>
      <w:r>
        <w:rPr>
          <w:rFonts w:cs="mylotus" w:ascii="SutonnyMJ" w:hAnsi="SutonnyMJ"/>
          <w:b/>
          <w:bCs/>
        </w:rPr>
        <w:t xml:space="preserve">m¤úv`bv  </w:t>
      </w:r>
    </w:p>
    <w:p>
      <w:pPr>
        <w:pStyle w:val="Normal"/>
        <w:jc w:val="center"/>
        <w:rPr/>
      </w:pPr>
      <w:r>
        <w:rPr>
          <w:rFonts w:cs="mylotus" w:ascii="SutonnyMJ" w:hAnsi="SutonnyMJ"/>
        </w:rPr>
        <w:t>bygvb web Aveyj evkvi, Avãyj</w:t>
        <w:softHyphen/>
        <w:t>vn knx` Avãyi ingvb</w:t>
      </w:r>
    </w:p>
    <w:p>
      <w:pPr>
        <w:pStyle w:val="Normal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  <w:t>KvDmvi web Lv‡j`</w:t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KFGQPC Uthman Taha Naskh"/>
          <w:lang w:bidi="ar-EG"/>
        </w:rPr>
      </w:pPr>
      <w:r>
        <w:rPr>
          <w:rFonts w:ascii="SutonnyMJ" w:hAnsi="SutonnyMJ" w:cs="KFGQPC Uthman Taha Naskh"/>
          <w:rtl w:val="true"/>
        </w:rPr>
        <w:t>مراجعة</w:t>
      </w:r>
      <w:r>
        <w:rPr>
          <w:rFonts w:cs="KFGQPC Uthman Taha Naskh" w:ascii="SutonnyMJ" w:hAnsi="SutonnyMJ"/>
          <w:rtl w:val="true"/>
        </w:rPr>
        <w:t xml:space="preserve">: </w:t>
      </w:r>
      <w:r>
        <w:rPr>
          <w:rFonts w:ascii="SutonnyMJ" w:hAnsi="SutonnyMJ" w:cs="KFGQPC Uthman Taha Naskh"/>
          <w:rtl w:val="true"/>
        </w:rPr>
        <w:t>نعمان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بن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أبو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البشر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وعبدالله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شهيد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عبد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الرحمن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وكوثر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بن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خالد</w:t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26"/>
          <w:lang w:bidi="ar-EG"/>
        </w:rPr>
      </w:pPr>
      <w:r>
        <w:rPr>
          <w:rFonts w:cs="mylotus" w:ascii="SutonnyMJ" w:hAnsi="SutonnyMJ"/>
          <w:b/>
          <w:bCs/>
          <w:sz w:val="26"/>
          <w:lang w:bidi="ar-EG"/>
        </w:rPr>
      </w:r>
    </w:p>
    <w:p>
      <w:pPr>
        <w:pStyle w:val="Normal"/>
        <w:jc w:val="center"/>
        <w:rPr/>
      </w:pPr>
      <w:r>
        <w:rPr>
          <w:rFonts w:cs="mylotus" w:ascii="SutonnyMJ" w:hAnsi="SutonnyMJ"/>
          <w:b/>
          <w:bCs/>
          <w:sz w:val="30"/>
        </w:rPr>
        <w:t>Bmjvg cÖPvi ey¨‡iv, iveIqvn, wiqv`</w:t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30"/>
        </w:rPr>
      </w:pPr>
      <w:r>
        <w:rPr>
          <w:rFonts w:cs="mylotus" w:ascii="SutonnyMJ" w:hAnsi="SutonnyMJ"/>
          <w:b/>
          <w:bCs/>
          <w:sz w:val="30"/>
        </w:rPr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30"/>
        </w:rPr>
      </w:pPr>
      <w:r>
        <w:rPr>
          <w:rFonts w:cs="mylotus" w:ascii="SutonnyMJ" w:hAnsi="SutonnyMJ"/>
          <w:b/>
          <w:bCs/>
          <w:sz w:val="30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264285" cy="236855"/>
            <wp:effectExtent l="0" t="0" r="0" b="0"/>
            <wp:docPr id="2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-651510</wp:posOffset>
                </wp:positionV>
                <wp:extent cx="41148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3pt;width:32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ylotus" w:ascii="SutonnyMJ" w:hAnsi="SutonnyMJ"/>
          <w:b/>
          <w:bCs/>
          <w:sz w:val="26"/>
        </w:rPr>
        <w:t>f~wgKv</w:t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jc w:val="center"/>
        <w:rPr>
          <w:rFonts w:ascii="mylotus" w:hAnsi="mylotus" w:cs="mylotus"/>
          <w:sz w:val="22"/>
          <w:szCs w:val="22"/>
        </w:rPr>
      </w:pPr>
      <w:r>
        <w:rPr>
          <w:rFonts w:ascii="mylotus" w:hAnsi="mylotus" w:cs="mylotus"/>
          <w:sz w:val="22"/>
          <w:sz w:val="22"/>
          <w:szCs w:val="22"/>
          <w:rtl w:val="true"/>
        </w:rPr>
        <w:t>بسم الله الرحمن الرحيم</w:t>
      </w:r>
      <w:r>
        <w:rPr>
          <w:rFonts w:ascii="mylotus" w:hAnsi="mylotus" w:cs="mylotus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mylotus" w:hAnsi="mylotus" w:cs="mylotus"/>
          <w:sz w:val="22"/>
          <w:szCs w:val="22"/>
        </w:rPr>
      </w:pPr>
      <w:r>
        <w:rPr>
          <w:rFonts w:ascii="mylotus" w:hAnsi="mylotus" w:cs="mylotus"/>
          <w:sz w:val="22"/>
          <w:sz w:val="22"/>
          <w:szCs w:val="22"/>
          <w:rtl w:val="true"/>
        </w:rPr>
        <w:t>نحمده و نصلي علي رسوله الكريم</w:t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>ivm~jyj</w:t>
        <w:softHyphen/>
        <w:t>vn mvj</w:t>
        <w:softHyphen/>
        <w:t>vj</w:t>
        <w:softHyphen/>
        <w:t>vû AvjvBwn Iqvmvj</w:t>
        <w:softHyphen/>
        <w:t xml:space="preserve">v‡gi mvgwMÖK Rxeb aviv, Af¨vm-AvPiY, w`K-wb‡`©kbv I gvbeZvi Bn-cvi‡jŠwKK Kj¨v‡Yi D‡Ï‡k Z¨vM-‰ah© wek`fv‡e e¨vÄbv †c‡q‡Q, LyeB h‡Zœ ewY©Z n‡q‡Q, nvw`mmg‡MÖ| nvw`‡mi Aa¨qb-Abyaveb-PP©v GKRb gvbyl‡K, cvi‡jŠwKK mdjZv †Zv Aek¨B, †cuv‡Q w`‡Z cv‡i, eis, cvw_©e mdjZvi m‡e©v”P P~ovq| Rxeb cwiPvjbvi mwVKZg `„wó‡KvY, wm×vš— MÖn‡Y e¯‘wbôZv I Mfxi we‡ePbv, Ges d‡j, Rxeb cwiPvjbvi †¶‡Î mvwe©K mdjZv AR©‡bi we¯—vwiZ KoPv LyeB D¾¡jfv‡e ¯’vb K‡i Av‡Q gnvbexi nvw`m mg‡MÖ|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ivm~jyj</w:t>
        <w:softHyphen/>
        <w:t>vn mvj</w:t>
        <w:softHyphen/>
        <w:t>vj</w:t>
        <w:softHyphen/>
        <w:t>vû AvjvBwn Iqvmvj</w:t>
        <w:softHyphen/>
        <w:t>vg mxwgZ k‡ã e¨vcK A_© I †ev‡ai we”QyiY NUv‡Zb| †m wn‡m‡e cÖvq cÖwZwU nvw`‡mB, g~Z© A_ev weg~Z© AvKv‡i, mwš^‡ewkZ i‡q‡Q GKvwaK fve-aviYv-Av`k©, hv mvgvb¨ gb‡hvM cÖ‡qv‡MB †ewi‡q Av‡m wewk</w:t>
        <w:softHyphen/>
        <w:t xml:space="preserve">ó AvKv‡i|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e¶¨gvY eBwU G ai‡YiB GKwU mdj cÖqvm ejv P‡j| eBwU‡Z D‡j</w:t>
        <w:softHyphen/>
        <w:t>wLZ wekwU nvw`‡mi cÖ‡Z¨KwUi mij e¨vL¨v, KwVb kã¸‡jvi A_©-D×vimn cÖwZwU nvw`‡mi mwš^‡ewkZ fve I Av`k© Dc¯’vc‡b M‡elKe„›` mdjZvi cwiPq w`‡q‡Qb e‡j Avgvi wek¦vm| Abyev`K‡g©I h‡Zœi †Quvqv ivL‡Z †c‡i‡Qb wewkó Av‡j‡g Øxb wmivRyj Bmjvg Avjx AvKei, wknveywÏb †nvmvBb Avng`, mvbvDj</w:t>
        <w:softHyphen/>
        <w:t>vn bwhi Avng`| m¤úv`bvq cÖvÁ kixqZwe` bygvb web Aveyj evkvi, Avãyj</w:t>
        <w:softHyphen/>
        <w:t>vn knx` Avãyi ingvb I KvDmvi web Lv‡j` Ges Avenv‡mi mKj Kg©KZ©vi kªg I HKvwš—KZv cksmvi `vwe iv‡L| Avj</w:t>
        <w:softHyphen/>
        <w:t xml:space="preserve">vn mevB‡K Rvhv‡q Lv‡qi `vb Ki“b| Avgxb|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2880" w:hanging="0"/>
        <w:jc w:val="center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  <w:t>gynv¤§` kvgQyj nK wmwÏK</w:t>
      </w:r>
    </w:p>
    <w:p>
      <w:pPr>
        <w:pStyle w:val="Normal"/>
        <w:ind w:left="2880" w:hanging="0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gnvcwiPvjK</w:t>
      </w:r>
    </w:p>
    <w:p>
      <w:pPr>
        <w:pStyle w:val="Normal"/>
        <w:ind w:left="2880" w:hanging="0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Avenvm GWy‡Kkbvj GÛ wimvP© †mvmvBwU</w:t>
      </w:r>
    </w:p>
    <w:p>
      <w:pPr>
        <w:pStyle w:val="Normal"/>
        <w:ind w:left="2880" w:hanging="0"/>
        <w:jc w:val="center"/>
        <w:rPr>
          <w:rFonts w:ascii="SutonnyMJ" w:hAnsi="SutonnyMJ" w:cs="mylotus"/>
          <w:sz w:val="20"/>
          <w:szCs w:val="20"/>
        </w:rPr>
      </w:pPr>
      <w:r>
        <w:rPr>
          <w:rFonts w:cs="mylotus" w:ascii="SutonnyMJ" w:hAnsi="SutonnyMJ"/>
          <w:sz w:val="20"/>
          <w:szCs w:val="20"/>
        </w:rPr>
        <w:t>evwo # 14, †ivW # 15, †m±i # 4, DËiv, XvKv 1230</w:t>
      </w:r>
    </w:p>
    <w:p>
      <w:pPr>
        <w:pStyle w:val="Normal"/>
        <w:ind w:left="2880" w:hanging="0"/>
        <w:jc w:val="center"/>
        <w:rPr>
          <w:rFonts w:ascii="SutonnyMJ" w:hAnsi="SutonnyMJ" w:cs="mylotus"/>
          <w:b/>
          <w:b/>
          <w:bCs/>
          <w:sz w:val="20"/>
          <w:szCs w:val="20"/>
        </w:rPr>
      </w:pPr>
      <w:r>
        <w:rPr>
          <w:rFonts w:cs="mylotus" w:ascii="SutonnyMJ" w:hAnsi="SutonnyMJ"/>
          <w:sz w:val="20"/>
          <w:szCs w:val="20"/>
        </w:rPr>
        <w:t>†</w:t>
      </w:r>
      <w:r>
        <w:rPr>
          <w:rFonts w:cs="mylotus" w:ascii="SutonnyMJ" w:hAnsi="SutonnyMJ"/>
          <w:sz w:val="20"/>
          <w:szCs w:val="20"/>
        </w:rPr>
        <w:t>dvb : 8953566 †gvevBj : 01678-134524</w:t>
      </w:r>
    </w:p>
    <w:p>
      <w:pPr>
        <w:pStyle w:val="Normal"/>
        <w:ind w:left="2340" w:hanging="0"/>
        <w:jc w:val="both"/>
        <w:rPr>
          <w:rFonts w:ascii="SutonnyMJ" w:hAnsi="SutonnyMJ" w:cs="mylotus"/>
          <w:b/>
          <w:b/>
          <w:bCs/>
          <w:sz w:val="20"/>
          <w:szCs w:val="20"/>
          <w:lang w:val="en-US" w:eastAsia="en-US"/>
        </w:rPr>
      </w:pPr>
      <w:r>
        <w:rPr>
          <w:rFonts w:cs="mylotus" w:ascii="SutonnyMJ" w:hAnsi="SutonnyMJ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99060</wp:posOffset>
                </wp:positionH>
                <wp:positionV relativeFrom="paragraph">
                  <wp:posOffset>-457200</wp:posOffset>
                </wp:positionV>
                <wp:extent cx="41148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8pt;margin-top:-36pt;width:32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340" w:hanging="0"/>
        <w:jc w:val="both"/>
        <w:rPr>
          <w:rFonts w:ascii="SutonnyMJ" w:hAnsi="SutonnyMJ" w:cs="mylotus"/>
          <w:b/>
          <w:b/>
          <w:bCs/>
          <w:sz w:val="26"/>
          <w:szCs w:val="20"/>
        </w:rPr>
      </w:pPr>
      <w:r>
        <w:rPr>
          <w:rFonts w:cs="mylotus" w:ascii="SutonnyMJ" w:hAnsi="SutonnyMJ"/>
          <w:b/>
          <w:bCs/>
          <w:sz w:val="26"/>
          <w:szCs w:val="20"/>
        </w:rPr>
      </w:r>
    </w:p>
    <w:p>
      <w:pPr>
        <w:pStyle w:val="Normal"/>
        <w:ind w:left="720" w:hanging="0"/>
        <w:jc w:val="both"/>
        <w:rPr>
          <w:rFonts w:ascii="SutonnyMJ" w:hAnsi="SutonnyMJ" w:cs="mylotus"/>
          <w:b/>
          <w:b/>
          <w:bCs/>
          <w:sz w:val="32"/>
          <w:szCs w:val="32"/>
          <w:u w:val="single"/>
        </w:rPr>
      </w:pPr>
      <w:r>
        <w:rPr>
          <w:rFonts w:cs="mylotus" w:ascii="SutonnyMJ" w:hAnsi="SutonnyMJ"/>
          <w:b/>
          <w:bCs/>
          <w:sz w:val="32"/>
          <w:szCs w:val="32"/>
          <w:u w:val="single"/>
        </w:rPr>
        <w:t>m~PxcÎ</w:t>
      </w:r>
    </w:p>
    <w:p>
      <w:pPr>
        <w:pStyle w:val="Normal"/>
        <w:ind w:left="720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bqZ Abymv‡i wbqwZ I cwiYwZ</w:t>
        <w:tab/>
        <w:tab/>
        <w:t>5</w:t>
      </w:r>
    </w:p>
    <w:p>
      <w:pPr>
        <w:pStyle w:val="Normal"/>
        <w:ind w:left="720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gv‡bi gvayh©</w:t>
        <w:tab/>
        <w:tab/>
        <w:tab/>
        <w:t>13</w:t>
      </w:r>
    </w:p>
    <w:p>
      <w:pPr>
        <w:pStyle w:val="Normal"/>
        <w:ind w:left="720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i (Øxb‡K) i¶v Ki, wZwb †Zvgv‡K i¶v Ki‡eb</w:t>
        <w:tab/>
        <w:t>21</w:t>
      </w:r>
    </w:p>
    <w:p>
      <w:pPr>
        <w:pStyle w:val="Normal"/>
        <w:ind w:left="720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ˆbKU¨ Avj</w:t>
        <w:softHyphen/>
        <w:t>vni fv‡jvevmv jv‡fi Dcvq</w:t>
        <w:tab/>
        <w:tab/>
        <w:t>31</w:t>
      </w:r>
    </w:p>
    <w:p>
      <w:pPr>
        <w:pStyle w:val="Normal"/>
        <w:ind w:left="720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d‡i hvI, cybivq mvjvZ Av`vq Ki</w:t>
        <w:tab/>
        <w:tab/>
        <w:t>41</w:t>
      </w:r>
    </w:p>
    <w:p>
      <w:pPr>
        <w:pStyle w:val="Normal"/>
        <w:ind w:left="720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Rvgv‡Z mvjvZ Av`v‡qi Avek¨KZv</w:t>
        <w:tab/>
        <w:tab/>
        <w:t>45</w:t>
      </w:r>
    </w:p>
    <w:p>
      <w:pPr>
        <w:pStyle w:val="Normal"/>
        <w:ind w:left="720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i gnvbyfeZv</w:t>
        <w:tab/>
        <w:tab/>
        <w:tab/>
        <w:t>51</w:t>
      </w:r>
    </w:p>
    <w:p>
      <w:pPr>
        <w:pStyle w:val="Normal"/>
        <w:ind w:left="720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`wk©K wbe©vwmZ‡`i Rb¨ ïf msev`</w:t>
        <w:tab/>
        <w:tab/>
        <w:t>56</w:t>
      </w:r>
    </w:p>
    <w:p>
      <w:pPr>
        <w:pStyle w:val="Normal"/>
        <w:ind w:left="720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Rvnvbœv‡gi AwaKvsk R¡vjvwb</w:t>
        <w:tab/>
        <w:tab/>
        <w:t>59</w:t>
      </w:r>
    </w:p>
    <w:p>
      <w:pPr>
        <w:pStyle w:val="Normal"/>
        <w:ind w:left="720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vZ †kÖwYi †jvK Avi‡ki QvqvZ‡j ¯’vb cv‡e</w:t>
        <w:tab/>
        <w:t>64</w:t>
      </w:r>
    </w:p>
    <w:p>
      <w:pPr>
        <w:pStyle w:val="Normal"/>
        <w:ind w:left="720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gb †`vqv hv Keyj nq bv</w:t>
        <w:tab/>
        <w:tab/>
        <w:tab/>
        <w:t>72</w:t>
      </w:r>
    </w:p>
    <w:p>
      <w:pPr>
        <w:pStyle w:val="Normal"/>
        <w:tabs>
          <w:tab w:val="clear" w:pos="720"/>
          <w:tab w:val="left" w:pos="3581" w:leader="none"/>
        </w:tabs>
        <w:ind w:left="720" w:hanging="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Zvgvi cÖfy n‡Z Kj¨vY †P‡q bvI</w:t>
        <w:tab/>
        <w:tab/>
        <w:tab/>
        <w:t>78</w:t>
      </w:r>
    </w:p>
    <w:p>
      <w:pPr>
        <w:pStyle w:val="Normal"/>
        <w:tabs>
          <w:tab w:val="clear" w:pos="720"/>
          <w:tab w:val="left" w:pos="3581" w:leader="none"/>
        </w:tabs>
        <w:ind w:left="720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mjv‡gi nK</w:t>
        <w:tab/>
        <w:tab/>
        <w:tab/>
        <w:t>83</w:t>
      </w:r>
    </w:p>
    <w:p>
      <w:pPr>
        <w:pStyle w:val="Normal"/>
        <w:ind w:left="720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‡_i nK</w:t>
        <w:tab/>
        <w:tab/>
        <w:tab/>
        <w:t>91</w:t>
      </w:r>
    </w:p>
    <w:p>
      <w:pPr>
        <w:pStyle w:val="Normal"/>
        <w:ind w:left="720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v‡`i Rb¨ Rvbœv‡Zi evwo eivÏ</w:t>
        <w:tab/>
        <w:tab/>
        <w:t>96</w:t>
      </w:r>
    </w:p>
    <w:p>
      <w:pPr>
        <w:pStyle w:val="Normal"/>
        <w:ind w:left="720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µz× n‡qv bv</w:t>
        <w:tab/>
        <w:tab/>
        <w:tab/>
        <w:t>100</w:t>
      </w:r>
    </w:p>
    <w:p>
      <w:pPr>
        <w:pStyle w:val="Normal"/>
        <w:ind w:left="720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¸nv‡Z AvkÖq MÖnYKvix wZb e¨w³i Kvwnbx </w:t>
        <w:tab/>
        <w:tab/>
        <w:t>105</w:t>
      </w:r>
    </w:p>
    <w:p>
      <w:pPr>
        <w:pStyle w:val="Normal"/>
        <w:ind w:left="720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`ywbqv-Av‡LivZ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Dfq RM‡Z kvw¯—‡hvM¨ Aciva</w:t>
        <w:tab/>
        <w:t>113</w:t>
      </w:r>
    </w:p>
    <w:p>
      <w:pPr>
        <w:pStyle w:val="Normal"/>
        <w:ind w:left="720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b‡Ri Rb¨ m`Kv Ki</w:t>
        <w:tab/>
        <w:tab/>
        <w:tab/>
        <w:t>118</w:t>
      </w:r>
    </w:p>
    <w:p>
      <w:pPr>
        <w:pStyle w:val="Normal"/>
        <w:ind w:left="720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ÖK…wZMZ `kwU ¯^fve</w:t>
        <w:tab/>
        <w:tab/>
        <w:tab/>
        <w:t>123</w:t>
      </w:r>
      <w:r>
        <w:br w:type="page"/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26"/>
          <w:lang w:val="en-US" w:eastAsia="en-US"/>
        </w:rPr>
      </w:pPr>
      <w:r>
        <w:rPr>
          <w:rFonts w:cs="mylotus" w:ascii="SutonnyMJ" w:hAnsi="SutonnyMJ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-651510</wp:posOffset>
                </wp:positionV>
                <wp:extent cx="40005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3pt;width:31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32"/>
          <w:szCs w:val="26"/>
        </w:rPr>
      </w:pPr>
      <w:r>
        <w:rPr>
          <w:rFonts w:cs="mylotus" w:ascii="SutonnyMJ" w:hAnsi="SutonnyMJ"/>
          <w:b/>
          <w:bCs/>
          <w:sz w:val="32"/>
          <w:szCs w:val="26"/>
        </w:rPr>
        <w:t>wbqZ Abymv‡i wbqwZ I cwiYwZ</w:t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26"/>
          <w:szCs w:val="26"/>
        </w:rPr>
      </w:pPr>
      <w:r>
        <w:rPr>
          <w:rFonts w:cs="mylotus" w:ascii="SutonnyMJ" w:hAnsi="SutonnyMJ"/>
          <w:b/>
          <w:bCs/>
          <w:sz w:val="26"/>
          <w:szCs w:val="26"/>
        </w:rPr>
      </w:r>
    </w:p>
    <w:p>
      <w:pPr>
        <w:pStyle w:val="Normal"/>
        <w:bidi w:val="1"/>
        <w:ind w:left="0" w:right="0" w:firstLine="461"/>
        <w:jc w:val="left"/>
        <w:rPr/>
      </w:pPr>
      <w:r>
        <w:rPr>
          <w:rFonts w:ascii="SutonnyMJ" w:hAnsi="SutonnyMJ" w:cs="mylotus"/>
          <w:rtl w:val="true"/>
        </w:rPr>
        <w:t>عَن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ُمَر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بْن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ْلَخطَّاب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رَضي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َنْه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قَالَ</w:t>
      </w:r>
      <w:r>
        <w:rPr>
          <w:rFonts w:cs="mylotus" w:ascii="SutonnyMJ" w:hAnsi="SutonnyMJ"/>
          <w:rtl w:val="true"/>
        </w:rPr>
        <w:t xml:space="preserve">: </w:t>
      </w:r>
      <w:r>
        <w:rPr>
          <w:rFonts w:ascii="SutonnyMJ" w:hAnsi="SutonnyMJ" w:cs="mylotus"/>
          <w:rtl w:val="true"/>
        </w:rPr>
        <w:t>سَمِعْت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رَسُوْل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صَلَّى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َلَيْه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سَلَّم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يَقُوْلُ</w:t>
      </w:r>
      <w:r>
        <w:rPr>
          <w:rFonts w:cs="mylotus" w:ascii="SutonnyMJ" w:hAnsi="SutonnyMJ"/>
          <w:rtl w:val="true"/>
        </w:rPr>
        <w:t xml:space="preserve">: </w:t>
      </w:r>
      <w:r>
        <w:rPr>
          <w:rFonts w:ascii="SutonnyMJ" w:hAnsi="SutonnyMJ" w:cs="mylotus"/>
          <w:rtl w:val="true"/>
        </w:rPr>
        <w:t>إِنَّمَ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ْأَعْمَال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بِالنِّيَّاتِ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إِنَّمَ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لِكُلّ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مْرِئٍ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َ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نَوَى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َمَن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كَانَت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هِجْرَتُه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إِلَى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ر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سُوْلِه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َهِجْرَتٌه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إِلَى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رَسُوْلِهِ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َن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كَانَت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هِجْرَتُه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لِدُنْي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يُصِيْبُهَ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َوِامْرَأَةٍ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يَتَزَوَّجُهَ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َهِجْرَتُه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إِلَى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َ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هَاجَر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إِلَيْه</w:t>
      </w:r>
      <w:r>
        <w:rPr>
          <w:rtl w:val="true"/>
        </w:rPr>
        <w:t>ِ</w:t>
      </w:r>
      <w:r>
        <w:rPr>
          <w:rFonts w:cs="mylotus" w:ascii="SutonnyMJ" w:hAnsi="SutonnyMJ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Dgi Bebyj LvËve iv. †_‡K ewY©Z, wZwb e‡j‡Qb, Avwg ivm~jyj</w:t>
        <w:softHyphen/>
        <w:t>vn mvj</w:t>
        <w:softHyphen/>
        <w:t>vj</w:t>
        <w:softHyphen/>
        <w:t>vû AvjvBwn Iqvmvj</w:t>
        <w:softHyphen/>
        <w:t>vg‡K ej‡Z ï‡bwQ : Kg© gvÎB wbq‡Zi Dci wbf©ikxj| Ges cÖ‡Z¨‡Ki cÖvc¨-dj n‡e ZvB, hv †m wbqZ K‡i‡Q| AZGe, Kv‡iv wnRiZ Avj</w:t>
        <w:softHyphen/>
        <w:t>vn I ivm~‡ji D‡Ï‡k¨ n‡j e¯‘Z Zvi wnRiZ Avj</w:t>
        <w:softHyphen/>
        <w:t>vn I ivm~‡ji D‡Ï‡k¨B MY¨ n‡e| Avi hvi wnRiZ `ywbqv-cÖvwß A_ev †Kvb bvix‡K we‡q Kivi D‡Ï‡k¨ n‡e, Zvi wnRiZ ZviB cÖwZ n‡q‡Q e‡j MY¨ n‡e|</w:t>
      </w:r>
      <w:r>
        <w:rPr>
          <w:rStyle w:val="FootnoteCharacters"/>
          <w:rStyle w:val="FootnoteAnchor"/>
          <w:rFonts w:cs="mylotus" w:ascii="SutonnyMJ" w:hAnsi="SutonnyMJ"/>
        </w:rPr>
        <w:footnoteReference w:id="2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26"/>
        </w:rPr>
        <w:t>nvw`m eY©bvKvix</w:t>
      </w:r>
      <w:r>
        <w:rPr>
          <w:rFonts w:cs="mylotus" w:ascii="SutonnyMJ" w:hAnsi="SutonnyMJ"/>
          <w:sz w:val="26"/>
        </w:rPr>
        <w:t xml:space="preserve"> : Lwjdv, Avwgi“j †gvwgbxb Avey nvdm Dgi Bebyj LvËve Be‡b bydv‡qj Be‡b Avãyj D¾v Avj-†KvivBkx Avj-Av`vex| wZwb Rb¥ jvf K‡ib beyq¨‡Zi wÎk ermi c~‡e©| Bmjvg MÖn‡Yi c~‡e© gymjgvb‡`i cÖwZ wQ‡jb K‡Vvi g‡bvfve †cvlYKvix| AZ:ci Bmjvg MÖnY K‡ib| Zuvi Bmjvg MÖn‡Yi d‡j gymjgvb‡`i Kvw•¶Z weRq I gyw³i `yqvi Ly‡j hvq| Avãyj</w:t>
        <w:softHyphen/>
        <w:t>vn web gvmE` i. e‡jb :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281"/>
        <w:jc w:val="both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و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بدن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جهر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مر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Dgi Bmjvg Avbvi c~‡e© Avgiv cÖKv‡k¨ Avj</w:t>
        <w:softHyphen/>
        <w:t>vni Gev`Z Kwiwb|</w:t>
      </w:r>
      <w:r>
        <w:rPr>
          <w:rStyle w:val="FootnoteCharacters"/>
          <w:rStyle w:val="FootnoteAnchor"/>
          <w:rFonts w:cs="mylotus" w:ascii="SutonnyMJ" w:hAnsi="SutonnyMJ"/>
        </w:rPr>
        <w:footnoteReference w:id="3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wZwb wQ‡jb `xN©Kvq, wekvj Aeqe I iw³g e‡Y©i AwaKvix| ivm~jyj</w:t>
        <w:softHyphen/>
        <w:t>vn mvj</w:t>
        <w:softHyphen/>
        <w:t>vj</w:t>
        <w:softHyphen/>
        <w:t>vû AvjvBwn Iqvmvj</w:t>
        <w:softHyphen/>
        <w:t>vg Zv‡K dvi“K (cv_©K¨Kvix) Dcvwa‡Z f~wlZ K‡ib| †Kbbv, Avj</w:t>
        <w:softHyphen/>
        <w:t>vn ZvAvjv Zvi Bmjvg MÖn‡Yi ga¨ w`‡q nK I evwZ‡ji gv‡S cv_©K¨ wbY©q K‡i w`‡qwQ‡jb| wZwb wnRi‡Zi cuvP eQi c~‡e© Bmjvg MÖnY K‡ib| ivm~jyj</w:t>
        <w:softHyphen/>
        <w:t>vn mvj</w:t>
        <w:softHyphen/>
        <w:t>vj</w:t>
        <w:softHyphen/>
        <w:t>vû AvjvBwn Iqvmvj</w:t>
        <w:softHyphen/>
        <w:t xml:space="preserve">vg-Gi mv‡_ mg¯— hy‡×B wZwb Dcw¯’Z wQ‡jb| 13 wnRwi‡Z Avey eKi wmwÏK iv.-Gi g‡bvbqb I c„ô‡cvlKZvq Zuvi g„Zz¨i ci Lwjdv wbhy³ nb| Zuvi †LjvdZKv‡jB wmwiqv, wgki, evqZzj gyKvÏvm I BivK wewRZ nq| wnRwi mb cÖeZ©b K‡ib wZwbB| bw_ ˆZwii ixwZI ZviB gva¨‡g Pvjy nq| Ggwbfv‡e ivóªxq †KvlvMv‡ii cÖPjb me©cÖ_g wZwbB K‡i‡Qb| gymwjg D¤§vi cÖwZ Zvi `i` wQj AMva ; e¨w³MZfv‡e wZwb mK‡ji cÖ‡qvR‡bi cÖwZ m`v `„wó ivL‡Zb, Luy‡R Luy‡R Zv‡`i cÖ‡qvRb c~i‡Y Zrci _vK‡Zb| mZ¨ I mZZvq wZwb wQ‡jb K‡Vvi| †h c_ †e‡q Pj‡Zb wZwb, kqZvb Zv †_‡K cvwj‡q wfbœ c‡_ cjvqb KiZ| `xN© `k eQi e¨vcx wZwb gymwjg D¤§vni †bZ…Z¡ I †Ljvd‡Zi `vwqZ¡ cvjb K‡ib| wZwb kvnv`vZ eiY K‡ib 23 wn: m‡b, ZLb Zuvi eqm wQj 63 eQi| 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sz w:val="26"/>
        </w:rPr>
      </w:pPr>
      <w:r>
        <w:rPr>
          <w:rFonts w:cs="mylotus" w:ascii="SutonnyMJ" w:hAnsi="SutonnyMJ"/>
          <w:b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sz w:val="26"/>
        </w:rPr>
      </w:pPr>
      <w:r>
        <w:rPr>
          <w:rFonts w:cs="mylotus" w:ascii="SutonnyMJ" w:hAnsi="SutonnyMJ"/>
          <w:b/>
          <w:sz w:val="26"/>
        </w:rPr>
        <w:t>* kvwãK Av‡jvPbv :</w:t>
      </w:r>
      <w:r>
        <w:rPr>
          <w:rFonts w:cs="mylotus" w:ascii="Century Gothic" w:hAnsi="Century Gothic"/>
          <w:b/>
          <w:sz w:val="26"/>
        </w:rPr>
        <w:t xml:space="preserve">—  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sz w:val="26"/>
        </w:rPr>
      </w:pPr>
      <w:r>
        <w:rPr>
          <w:rFonts w:ascii="SutonnyMJ" w:hAnsi="SutonnyMJ" w:cs="mylotus"/>
          <w:rtl w:val="true"/>
        </w:rPr>
        <w:t>إِنَّمَ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ْأَعْمَال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بِالنِّيَّاتِ</w:t>
      </w:r>
      <w:r>
        <w:rPr>
          <w:rFonts w:ascii="SutonnyMJ" w:hAnsi="SutonnyMJ" w:eastAsia="SutonnyMJ" w:cs="SutonnyMJ"/>
          <w:b/>
          <w:b/>
          <w:sz w:val="26"/>
          <w:sz w:val="26"/>
        </w:rPr>
        <w:t xml:space="preserve"> </w:t>
      </w:r>
      <w:r>
        <w:rPr>
          <w:rFonts w:cs="mylotus" w:ascii="SutonnyMJ" w:hAnsi="SutonnyMJ"/>
          <w:b/>
          <w:sz w:val="26"/>
        </w:rPr>
        <w:t xml:space="preserve">: </w:t>
      </w:r>
      <w:r>
        <w:rPr>
          <w:rFonts w:cs="mylotus" w:ascii="SutonnyMJ" w:hAnsi="SutonnyMJ"/>
          <w:sz w:val="26"/>
        </w:rPr>
        <w:t xml:space="preserve">GLv‡b Avgj-Gi D‡Ïk¨ n‡”Q gvby‡li Kg© I K_b| evK¨wUi MVb I ˆkjx Ômxgve×KiYÕ A‡_©i cÖwZ wb‡`©k K‡i| A_©vr wbqZ e¨ZxZ †Kvb Kg©dj †bB| </w:t>
      </w:r>
      <w:r>
        <w:rPr>
          <w:rFonts w:ascii="SutonnyMJ" w:hAnsi="SutonnyMJ" w:cs="mylotus"/>
          <w:sz w:val="26"/>
          <w:sz w:val="26"/>
          <w:rtl w:val="true"/>
        </w:rPr>
        <w:t>ني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softHyphen/>
        <w:t>-</w:t>
      </w:r>
      <w:r>
        <w:rPr>
          <w:rFonts w:ascii="SutonnyMJ" w:hAnsi="SutonnyMJ" w:cs="mylotus"/>
          <w:sz w:val="26"/>
          <w:sz w:val="26"/>
          <w:rtl w:val="true"/>
        </w:rPr>
        <w:t>النيات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Gi eûePb ; AvwfavwbK A_© : Giv`v, B”Qv|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sz w:val="26"/>
        </w:rPr>
      </w:pPr>
      <w:r>
        <w:rPr>
          <w:rFonts w:cs="mylotus" w:ascii="SutonnyMJ" w:hAnsi="SutonnyMJ"/>
          <w:b/>
          <w:sz w:val="26"/>
        </w:rPr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30"/>
          <w:szCs w:val="28"/>
        </w:rPr>
      </w:pPr>
      <w:r>
        <w:rPr>
          <w:rFonts w:cs="mylotus" w:ascii="SutonnyMJ" w:hAnsi="SutonnyMJ"/>
          <w:b/>
          <w:bCs/>
          <w:sz w:val="30"/>
          <w:szCs w:val="28"/>
        </w:rPr>
        <w:t>wbq‡Zi cvwifvwlK A_©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bq‡Zi cvwifvwlK A_© `ywU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K : K‡g©i gva¨‡g Afxó j¶¨ I D‡Ï‡k¨i cv_©K¨ wbiƒcY I ¯^Zš¿ ˆewkó¨ cÖ`vb| A_©vr, K‡g©i D‡Ïk¨ wK jv-kwiK GK Avj</w:t>
        <w:softHyphen/>
        <w:t>vni mš‘wó, bvwK mivmwi Avj</w:t>
        <w:softHyphen/>
        <w:t>vn wfbœ Aci Kv‡iv mš‘wó, A_ev Avj</w:t>
        <w:softHyphen/>
        <w:t>vni mv‡_ mv‡_ wfbœ †KD?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Gfv‡e cv_©K¨ wbiƒcY| D`vniYZ: mvjvZ Av`vq| wbq‡Zi gva¨‡g mn‡R Avgiv cv_©K¨ wbY©q Ki‡Z m¶g nB †h, ev›`v Zv wK GKgvÎ Avj</w:t>
        <w:softHyphen/>
        <w:t xml:space="preserve">vni D‡Ï‡k¨, Zvi wb‡`©k cvjbv‡_©, Zv‡K fv‡jv‡e‡m, Ki“Yv cÖvwßi Avkvq, Zvi kvw¯—i f‡q fxZ n‡q mvjvZ Av`vq K‡i‡Q, bv Zvi Av`v‡qi wcQ‡b KvR K‡i‡Q †jvK-†`Lv‡bv, ev hk-L¨vwZ cÖvwßi gZ nxb D‡Ïk¨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`yB : Gev`‡Zi gv‡S cv_©K¨ wbY©q Kiv| †hgb : †Rvn‡ii mvjvZ‡K Avm‡ii mvjvZ †_‡K c„_K Kiv| Ges igRvb gv‡mi †ivRv‡K Ab¨ gv‡mi †ivRv †_‡K c„_K Kiv| A_ev Gev`Z‡K Af¨vmMZ wbZ¨-Kg© †_‡K wfbœ K‡i †bqv| †hgb AcweÎZvi †Mvmj‡K cwi”QbœZv I kxZjZv jv‡fi †Mvmj †_‡K wfbœ Kiv|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امرئ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A_© cyi“l| Z‡e GLv‡b bvixivI Aš—f©y³| Bmjvwg kwiqvi cÖPwjZ m‡¤^vab aviv Abymv‡i A_©vr Bmjvwg kwiqv †Kvb †¶‡Î gwnjvi D‡j</w:t>
        <w:softHyphen/>
        <w:t>L e¨ZxZ ïay cyi“‡li D‡j</w:t>
        <w:softHyphen/>
        <w:t>L K‡i wewa-wb‡la eY©bv Ki‡j, †mLv‡b Av‡`Š G D‡Ïk¨ Kiv nq bv †h, ewY©Z weavbwU ïay cyi“‡li Rb¨ cÖ‡hvR¨, gwnjvi Rb¨ Avjv`v weavb i‡q‡Q| nu¨v, gwnjvi Rb¨ Avjv`v weavb cÖgvY K‡i Ggb †Kvb `wjj hw` _v‡K, Zvn‡j Zv ¯^Zš¿| Zv D³ m‡¤^vab avivi AvIZvfy³ bq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الهجر</w:t>
      </w:r>
      <w:r>
        <w:rPr>
          <w:rFonts w:cs="mylotus" w:ascii="SutonnyMJ" w:hAnsi="SutonnyMJ"/>
          <w:sz w:val="26"/>
          <w:rtl w:val="true"/>
        </w:rPr>
        <w:t>-</w:t>
      </w:r>
      <w:r>
        <w:rPr>
          <w:rFonts w:cs="mylotus" w:ascii="SutonnyMJ" w:hAnsi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هِجْرَتُهُ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ascii="SutonnyMJ" w:hAnsi="SutonnyMJ" w:cs="mylotus"/>
          <w:sz w:val="26"/>
          <w:sz w:val="26"/>
        </w:rPr>
        <w:t>†</w:t>
      </w:r>
      <w:r>
        <w:rPr>
          <w:rFonts w:cs="mylotus" w:ascii="SutonnyMJ" w:hAnsi="SutonnyMJ"/>
          <w:sz w:val="26"/>
        </w:rPr>
        <w:t>_‡K M„nxZ| kãwUi Avw` A_©</w:t>
      </w:r>
      <w:r>
        <w:rPr>
          <w:sz w:val="26"/>
        </w:rPr>
        <w:t>—</w:t>
      </w:r>
      <w:r>
        <w:rPr>
          <w:rFonts w:cs="mylotus" w:ascii="SutonnyMJ" w:hAnsi="SutonnyMJ"/>
          <w:sz w:val="26"/>
        </w:rPr>
        <w:t>Z¨vM ev eR©b ; Gi wecixZ kã wgjb ev ms‡hvM| cieZ©x‡Z Gi e¨envi cÖvavb¨ †c‡Z _v‡K GK ¯’vb Z¨vM K‡i wfbœ ¯’v‡b Mg‡bi †¶‡Î| kwiq‡Zi cwifvlvq wnRiZ nj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مفارق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دا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كف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دا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إسلا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خوف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فتنة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طلب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إقام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دين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Øxb cÖwZôv I †dZbv n‡Z AvZ¥i¶vi gnZx eªZ wb‡q `vi“j Kzdi Z¨vM K‡i `vi“j Bmjv‡g Mgb|</w:t>
      </w:r>
      <w:r>
        <w:rPr>
          <w:rStyle w:val="FootnoteCharacters"/>
          <w:rStyle w:val="FootnoteAnchor"/>
          <w:rFonts w:cs="mylotus" w:ascii="SutonnyMJ" w:hAnsi="SutonnyMJ"/>
        </w:rPr>
        <w:footnoteReference w:id="4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دنيا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`vj A¶iwU †ck ev †hi hy³| Z‡e †ck-hy³B AwaK cÖwm×| A_© wbKUZi| cvw_©e RMr‡K `ywbqv bv‡g AewnZ Kiv n‡q‡Q, KviY, Zv aŸs‡mi LyeB wbKUZi, wKsev ciRM‡Zi c~‡e© GB RM‡Zi Avwef©ve n‡q‡Q weavq Zvi Ô`ywbqvÕ bvgKiY Kiv n‡q‡Q| GLv‡b D‡Ïk¨ cvw_©e RM‡Zi ab-m¤ú`, Hk¦h©-L¨vwZ I c`ex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BZ¨vw`|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rtl w:val="true"/>
        </w:rPr>
        <w:t>يُصِيْبُهَا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A_©vr Zv jvf Ki‡e|</w:t>
      </w:r>
    </w:p>
    <w:p>
      <w:pPr>
        <w:pStyle w:val="Normal"/>
        <w:ind w:firstLine="360"/>
        <w:jc w:val="both"/>
        <w:rPr>
          <w:rFonts w:ascii="SutonnyMJ" w:hAnsi="SutonnyMJ" w:cs="mylotus"/>
          <w:sz w:val="2"/>
          <w:szCs w:val="2"/>
        </w:rPr>
      </w:pPr>
      <w:r>
        <w:rPr>
          <w:rFonts w:cs="mylotus" w:ascii="SutonnyMJ" w:hAnsi="SutonnyMJ"/>
          <w:sz w:val="2"/>
          <w:szCs w:val="2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sz w:val="26"/>
        </w:rPr>
      </w:pPr>
      <w:r>
        <w:rPr>
          <w:rFonts w:cs="mylotus" w:ascii="SutonnyMJ" w:hAnsi="SutonnyMJ"/>
          <w:b/>
          <w:sz w:val="26"/>
        </w:rPr>
        <w:t>weavb I dvq`v :</w:t>
      </w:r>
      <w:r>
        <w:rPr>
          <w:rFonts w:cs="mylotus" w:ascii="Century Gothic" w:hAnsi="Century Gothic"/>
          <w:b/>
          <w:sz w:val="26"/>
        </w:rPr>
        <w:t>—</w:t>
      </w:r>
    </w:p>
    <w:p>
      <w:pPr>
        <w:pStyle w:val="Normal"/>
        <w:spacing w:lineRule="exact" w:line="320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A_©, gg© I </w:t>
      </w:r>
      <w:r>
        <w:rPr>
          <w:rFonts w:cs="mylotus" w:ascii="SutonnyMJ" w:hAnsi="SutonnyMJ"/>
          <w:color w:val="000000"/>
          <w:sz w:val="26"/>
        </w:rPr>
        <w:t>e¨vwßi</w:t>
      </w:r>
      <w:r>
        <w:rPr>
          <w:rFonts w:cs="mylotus" w:ascii="SutonnyMJ" w:hAnsi="SutonnyMJ"/>
          <w:sz w:val="26"/>
        </w:rPr>
        <w:t xml:space="preserve"> wePv‡i nvw`mwU LyeB ¸i“Z¡c~Y©, gwngvwš^Z I e¨vcK| wb:m‡›`‡n Zv Øx‡bi Ab¨Zg †gŠwjK wfwË| G Kvi‡Y A‡bK mvjv‡d mvwjnxb (DËg c~e©-myix) Gi ¸i“Z¡, gvnvZ¥¨, I Zvrch© Zz‡j a‡i‡Qb| Avj</w:t>
        <w:softHyphen/>
        <w:t>vgv Be‡b iRe in.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spacing w:lineRule="exact" w:line="320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وب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د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خار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تاب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صحييح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أقام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قا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خطب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شار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م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ايرا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ج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ه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اط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ثمر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دني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آخرة</w:t>
      </w:r>
      <w:r>
        <w:rPr>
          <w:rFonts w:cs="mylotus" w:ascii="SutonnyMJ" w:hAnsi="SutonnyMJ"/>
          <w:sz w:val="26"/>
          <w:rtl w:val="true"/>
        </w:rPr>
        <w:t xml:space="preserve">. </w:t>
      </w:r>
    </w:p>
    <w:p>
      <w:pPr>
        <w:pStyle w:val="Normal"/>
        <w:spacing w:lineRule="exact" w:line="320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gvg †evLvwi i. Zuvi wKZve mwnn †evLvwii cÖvi‡¤¢ f~wgKv ¯^iƒc nvw`mwUi AeZviYv K‡i G welqwUi cÖwZ Bw½Z K‡i‡Qb †h, Avj</w:t>
        <w:softHyphen/>
        <w:t>vni mš‘wóB GKgvÎ D‡Ïk¨ b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Ggb mKj Avgj evwZj wn‡m‡e cwiZ¨vR¨, G ai‡bi Avgj `ywbqv I Av‡Liv‡Z P~ovš—fv‡e cÖwZdjk~b¨|</w:t>
      </w:r>
      <w:r>
        <w:rPr>
          <w:rStyle w:val="FootnoteCharacters"/>
          <w:rStyle w:val="FootnoteAnchor"/>
          <w:rFonts w:cs="mylotus" w:ascii="SutonnyMJ" w:hAnsi="SutonnyMJ"/>
        </w:rPr>
        <w:footnoteReference w:id="5"/>
      </w:r>
      <w:r>
        <w:rPr>
          <w:rFonts w:cs="mylotus" w:ascii="SutonnyMJ" w:hAnsi="SutonnyMJ"/>
          <w:sz w:val="26"/>
        </w:rPr>
        <w:t xml:space="preserve"> Bgvg kv‡dwq in. e‡j‡Qb :</w:t>
      </w:r>
      <w:r>
        <w:rPr>
          <w:rFonts w:cs="mylotus"/>
          <w:sz w:val="26"/>
        </w:rPr>
        <w:t>—</w:t>
      </w:r>
    </w:p>
    <w:p>
      <w:pPr>
        <w:pStyle w:val="Normal"/>
        <w:bidi w:val="1"/>
        <w:spacing w:lineRule="exact" w:line="320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هذ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حديث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ثلث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علم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يدخ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بع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اب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فقه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spacing w:lineRule="exact" w:line="320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G nvw`m Øx‡bi hveZxq Djy‡gi GK Z…Zxqvsk, Ges wdKvn kv‡¯¿i mËziwU Aby‡”Q‡` (cÖgvY, cÖwZcv`¨ ev Ab¨ †h †Kvbfv‡e) D‡j</w:t>
        <w:softHyphen/>
        <w:t>wLZ|</w:t>
      </w:r>
      <w:r>
        <w:rPr>
          <w:rStyle w:val="FootnoteCharacters"/>
          <w:rStyle w:val="FootnoteAnchor"/>
          <w:rFonts w:cs="mylotus" w:ascii="SutonnyMJ" w:hAnsi="SutonnyMJ"/>
        </w:rPr>
        <w:footnoteReference w:id="6"/>
      </w:r>
      <w:r>
        <w:rPr>
          <w:rFonts w:cs="mylotus" w:ascii="SutonnyMJ" w:hAnsi="SutonnyMJ"/>
          <w:sz w:val="26"/>
        </w:rPr>
        <w:t xml:space="preserve"> Bgvg Avng` in. e‡j‡Qb :</w:t>
      </w:r>
      <w:r>
        <w:rPr>
          <w:rFonts w:cs="mylotus"/>
          <w:sz w:val="26"/>
        </w:rPr>
        <w:t>—</w:t>
      </w:r>
    </w:p>
    <w:p>
      <w:pPr>
        <w:pStyle w:val="Normal"/>
        <w:bidi w:val="1"/>
        <w:spacing w:lineRule="exact" w:line="320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أص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إسلا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ثلاث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اديث</w:t>
      </w:r>
      <w:r>
        <w:rPr>
          <w:rFonts w:cs="mylotus" w:ascii="SutonnyMJ" w:hAnsi="SutonnyMJ"/>
          <w:sz w:val="26"/>
          <w:rtl w:val="true"/>
        </w:rPr>
        <w:t xml:space="preserve">: </w:t>
      </w:r>
    </w:p>
    <w:p>
      <w:pPr>
        <w:pStyle w:val="Normal"/>
        <w:spacing w:lineRule="exact" w:line="320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Bmjv‡gi wfwË wZbwU nvw`‡mi Dci ¯’vwcZ| 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mylotus" w:ascii="SutonnyMJ" w:hAnsi="SutonnyMJ"/>
          <w:sz w:val="26"/>
        </w:rPr>
        <w:t>GK : Dgi in. KZ©…K ewY©Z nvw`m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</w:rPr>
        <w:t xml:space="preserve"> </w:t>
      </w:r>
      <w:r>
        <w:rPr>
          <w:rFonts w:ascii="SutonnyMJ" w:hAnsi="SutonnyMJ" w:cs="mylotus"/>
          <w:rtl w:val="true"/>
        </w:rPr>
        <w:t>إِنَّمَ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ْأَعْمَال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بِالنِّيَّاتِ</w:t>
      </w:r>
      <w:r>
        <w:rPr>
          <w:rFonts w:cs="mylotus" w:ascii="SutonnyMJ" w:hAnsi="SutonnyMJ"/>
          <w:sz w:val="26"/>
        </w:rPr>
        <w:t xml:space="preserve">A_© : mKj Avg‡ji djvdj wbq‡Zi Dci wbf©ikxj| 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mylotus" w:ascii="SutonnyMJ" w:hAnsi="SutonnyMJ"/>
          <w:sz w:val="26"/>
        </w:rPr>
        <w:t>`yB : Av‡qkv KZ©…K ewY©Z nvw`m :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1"/>
        <w:spacing w:lineRule="exact" w:line="3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دث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مرن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ذ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يس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ه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mylotus" w:ascii="SutonnyMJ" w:hAnsi="SutonnyMJ"/>
          <w:sz w:val="26"/>
        </w:rPr>
        <w:t>A_© : †h e¨w³ Avgv‡`i GB Øx‡b Aš—f©y³ b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Ggb bZzb wKQy Avwe®‹vi ev ms‡hvRb Ki‡e, Zv MÖnY‡hvM¨ bq| </w:t>
      </w:r>
    </w:p>
    <w:p>
      <w:pPr>
        <w:pStyle w:val="Normal"/>
        <w:spacing w:lineRule="exact" w:line="320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wZb : †bvgvb Be‡b ekxi KZ©…K ewY©Z nvw`m : </w:t>
      </w:r>
      <w:r>
        <w:rPr>
          <w:rFonts w:ascii="SutonnyMJ" w:hAnsi="SutonnyMJ" w:cs="mylotus"/>
          <w:sz w:val="26"/>
          <w:sz w:val="26"/>
          <w:rtl w:val="true"/>
        </w:rPr>
        <w:t>الحل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حرا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ين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A_© : nvjvj welqI my¯úó, nvivg welqI my¯úó|</w:t>
      </w:r>
      <w:r>
        <w:rPr>
          <w:rStyle w:val="FootnoteCharacters"/>
          <w:rStyle w:val="FootnoteAnchor"/>
          <w:rFonts w:cs="mylotus" w:ascii="SutonnyMJ" w:hAnsi="SutonnyMJ"/>
        </w:rPr>
        <w:footnoteReference w:id="7"/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sz w:val="26"/>
        </w:rPr>
      </w:pPr>
      <w:r>
        <w:rPr>
          <w:rFonts w:cs="mylotus" w:ascii="SutonnyMJ" w:hAnsi="SutonnyMJ"/>
          <w:b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sz w:val="26"/>
        </w:rPr>
      </w:pPr>
      <w:r>
        <w:rPr>
          <w:rFonts w:cs="mylotus" w:ascii="SutonnyMJ" w:hAnsi="SutonnyMJ"/>
          <w:b/>
          <w:sz w:val="26"/>
        </w:rPr>
        <w:t>gvmv‡qj I DcKvwiZv :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K : Bmjvwg kwiq‡Z wbq‡Zi Ae¯’vb AwZ DuPz ¯’v‡b, Zv LyeB Zvrch©c~Y©| Avgj MÖnY‡hvM¨ nq bv weï× wbqZ e¨ZxZ| Avg‡ji ïw× I MÖnY‡hvM¨Zvi Ab¨Zg kZ© n‡”Q wbqZ| G Kvi‡Y Avj</w:t>
        <w:softHyphen/>
        <w:t>vn ZvAvjv mKj Gev`‡Z wbqZ‡K LuvwU Kivi wb‡`©k w`‡q‡Qb| †hg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Avj</w:t>
        <w:softHyphen/>
        <w:t>vn ZvAvjv e‡j‡Qb: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/>
          <w:sz w:val="26"/>
          <w:sz w:val="26"/>
          <w:rtl w:val="true"/>
        </w:rPr>
        <w:t>فَاعْبُد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ُخْلِصً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ه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دِّينَ</w:t>
      </w:r>
      <w:r>
        <w:rPr>
          <w:sz w:val="26"/>
          <w:sz w:val="26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Zzwg Avj</w:t>
        <w:softHyphen/>
        <w:t>vni Gev`Z Ki ZuviB Rb¨ Gev`Z‡K weï× K‡i|</w:t>
      </w:r>
      <w:r>
        <w:rPr>
          <w:rStyle w:val="FootnoteCharacters"/>
          <w:rStyle w:val="FootnoteAnchor"/>
          <w:rFonts w:cs="mylotus" w:ascii="SutonnyMJ" w:hAnsi="SutonnyMJ"/>
        </w:rPr>
        <w:footnoteReference w:id="8"/>
      </w:r>
      <w:r>
        <w:rPr>
          <w:rFonts w:cs="mylotus" w:ascii="SutonnyMJ" w:hAnsi="SutonnyMJ"/>
          <w:sz w:val="26"/>
        </w:rPr>
        <w:t xml:space="preserve"> wZwb Av‡iv e‡j‡Qb :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FF6600"/>
          <w:sz w:val="28"/>
        </w:rPr>
      </w:pPr>
      <w:r>
        <w:rPr>
          <w:rFonts w:eastAsia="SutonnyMJ" w:cs="SutonnyMJ" w:ascii="SutonnyMJ" w:hAnsi="SutonnyMJ"/>
          <w:color w:val="FF6600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وَمَا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أُمِرُوا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إِلَّا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لِيَعْبُدُوا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اللَّهَ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مُخْلِصِينَ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لَهُ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الدِّينَ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حُنَفَاءَ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Zv‡`i ïay G wb‡`©kB †`qv n‡q‡Q †h, Zviv †hb GKwbôfv‡e LuvwU wbq‡Z Avj</w:t>
        <w:softHyphen/>
        <w:t>vniB Gev`Z K‡i|Õ</w:t>
      </w:r>
      <w:r>
        <w:rPr>
          <w:rStyle w:val="FootnoteCharacters"/>
          <w:rStyle w:val="FootnoteAnchor"/>
          <w:rFonts w:cs="mylotus" w:ascii="SutonnyMJ" w:hAnsi="SutonnyMJ"/>
        </w:rPr>
        <w:footnoteReference w:id="9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v‡RB weï× wbqZ Qvov †Kvb Avgj wKQy‡ZB mwVK n‡Z cv‡i bv| hvi mvjv‡Zi j¶¨ Mvqi“j</w:t>
        <w:softHyphen/>
        <w:t xml:space="preserve">vni mš‘wó, Zvi bvgvR MÖnY‡hvM¨ bq †Kvbfv‡e| Abyiƒcfv‡e, hvi RvKvZ `v‡bi †cQ‡b †jvK †`Lv‡bvi gZ KcUvPvi-KzgZje jywK‡q _v‡K Zvi †mB RvKvZ Av‡`Š Keyj Kiv n‡e bv| Ggwbfv‡e †Kvb Avgj mwnn wbqZ Qvov M„nxZ nq bv| </w:t>
      </w:r>
    </w:p>
    <w:p>
      <w:pPr>
        <w:pStyle w:val="Normal"/>
        <w:ind w:firstLine="360"/>
        <w:jc w:val="both"/>
        <w:rPr>
          <w:rFonts w:ascii="Century Gothic" w:hAnsi="Century Gothic" w:cs="mylotus"/>
          <w:sz w:val="26"/>
        </w:rPr>
      </w:pPr>
      <w:r>
        <w:rPr>
          <w:rFonts w:cs="mylotus" w:ascii="SutonnyMJ" w:hAnsi="SutonnyMJ"/>
          <w:sz w:val="26"/>
        </w:rPr>
        <w:t>`yB : mvjv‡d mvwjnxb in. wbqZ welqwUi cÖwZ AwZ ¸i“Z¡ w`‡q‡Qb| Zviv Zvi cÖwZ ivL‡Zb m‡e©v”P mZK©Zv I mRvM `„wó| ¸i“Z¡ I mZK©Zv cÖgvY K‡i</w:t>
      </w:r>
      <w:r>
        <w:rPr>
          <w:rFonts w:cs="mylotus" w:ascii="Century Gothic" w:hAnsi="Century Gothic"/>
          <w:sz w:val="26"/>
        </w:rPr>
        <w:t xml:space="preserve"> </w:t>
      </w:r>
      <w:r>
        <w:rPr>
          <w:rFonts w:cs="mylotus" w:ascii="SutonnyMJ" w:hAnsi="SutonnyMJ"/>
          <w:sz w:val="26"/>
        </w:rPr>
        <w:t>Zv‡`i Ggb wKQy Dw³ wb‡gœ †ck Kiv n‡”Q :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Dgi iv. e‡j‡Q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م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ي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ج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سب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ه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vi wbqZ †bB, Zvi †Kvb Avgj †bB|</w:t>
      </w:r>
      <w:r>
        <w:rPr>
          <w:rStyle w:val="FootnoteCharacters"/>
          <w:rStyle w:val="FootnoteAnchor"/>
          <w:rFonts w:cs="mylotus" w:ascii="SutonnyMJ" w:hAnsi="SutonnyMJ"/>
        </w:rPr>
        <w:footnoteReference w:id="10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vr hvi †Kvb mIqv‡ei D‡Ïk¨ †bB, Zvi †Kvb cyi¯‹vi †bB| Avãyj</w:t>
        <w:softHyphen/>
        <w:t>vn Be‡b gvmE` iv. †_‡K ewY©Z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sz w:val="23"/>
          <w:szCs w:val="23"/>
        </w:rPr>
      </w:pPr>
      <w:r>
        <w:rPr>
          <w:rFonts w:ascii="SutonnyMJ" w:hAnsi="SutonnyMJ" w:cs="mylotus"/>
          <w:sz w:val="23"/>
          <w:sz w:val="23"/>
          <w:szCs w:val="23"/>
          <w:rtl w:val="true"/>
        </w:rPr>
        <w:t>لا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ينفع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قول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إلا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بعمل،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ولا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عمل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إلا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بنية،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ولا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ينفع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قول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ولا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عمل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ولا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نية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إلا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بما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وافق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السنة</w:t>
      </w:r>
      <w:r>
        <w:rPr>
          <w:rFonts w:cs="mylotus" w:ascii="SutonnyMJ" w:hAnsi="SutonnyMJ"/>
          <w:sz w:val="23"/>
          <w:szCs w:val="23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Kg© e¨ZxZ ev‡KvqvwR‡Z †Kvb dj †bB, Avi wbqZ e¨ZxZ Kg© Amvi| Kg©, K_v I wbqZ †Kvb Kv‡R Avm‡e bv, hZ¶Y bv Zv ivm~‡ji mybœ‡Zi Abymv‡i Kiv n‡e|</w:t>
      </w:r>
      <w:r>
        <w:rPr>
          <w:rStyle w:val="FootnoteCharacters"/>
          <w:rStyle w:val="FootnoteAnchor"/>
          <w:rFonts w:cs="mylotus" w:ascii="SutonnyMJ" w:hAnsi="SutonnyMJ"/>
        </w:rPr>
        <w:footnoteReference w:id="11"/>
      </w:r>
      <w:r>
        <w:rPr>
          <w:rFonts w:cs="mylotus" w:ascii="SutonnyMJ" w:hAnsi="SutonnyMJ"/>
          <w:sz w:val="26"/>
        </w:rPr>
        <w:t xml:space="preserve"> `vD` ZvC in. e‡jb :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رأي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خي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ن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جمع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س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ية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Avwg †`‡LwQ, Kj¨v‡Yi mymwš^‡ek nq cwiï× wbq‡Zi gva¨‡g|</w:t>
      </w:r>
      <w:r>
        <w:rPr>
          <w:rStyle w:val="FootnoteCharacters"/>
          <w:rStyle w:val="FootnoteAnchor"/>
          <w:rFonts w:cs="mylotus" w:ascii="SutonnyMJ" w:hAnsi="SutonnyMJ"/>
        </w:rPr>
        <w:footnoteReference w:id="12"/>
      </w:r>
      <w:r>
        <w:rPr>
          <w:rFonts w:cs="mylotus" w:ascii="SutonnyMJ" w:hAnsi="SutonnyMJ"/>
          <w:sz w:val="26"/>
        </w:rPr>
        <w:t xml:space="preserve"> Be‡b †gveviK in. e‡jb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ر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م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غي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عظم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ية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ر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م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بي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صغر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ية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bqZ A‡bK ¶z`ª Avgj‡K gnr Avg‡j iƒcvš—wiZ K‡i| c¶vš—‡i, A‡bK e„nr Avgj‡KI Zv ¶z`ª K‡i †`q|</w:t>
      </w:r>
      <w:r>
        <w:rPr>
          <w:rStyle w:val="FootnoteCharacters"/>
          <w:rStyle w:val="FootnoteAnchor"/>
          <w:rFonts w:cs="mylotus" w:ascii="SutonnyMJ" w:hAnsi="SutonnyMJ"/>
        </w:rPr>
        <w:footnoteReference w:id="13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Zb : D³ nvw`m †_‡K G welqwU mve¨¯— nq †h, gvbyl Zvi wbqZ Abymv‡iB K…ZK‡g©i djvdj jvf K‡i| GgbwK, †m wb‡Ri e¨envwiK Rxe‡b cvbvnvi, Dc‡ekb, wb`ª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cÖf„wZi b¨vq †h Kg©¸‡jv ¯^xq Af¨vm-e‡k m¤úv`b K‡i, †m me Kg© I mw`”QvI mr wbq‡Zi e‡`Šj‡Z cyY¨gq K‡g© cwiYZ n‡Z cv‡i| cv‡i cyi¯‹vi e‡q Avb‡Z GiB ga¨ w`‡q| myZivs †KD nvjvj Lvevi LvIqvi mgq D`i I cÖe„wËi Pvwn`v c~i‡Yi cvkvcvwk Gev`‡Zi kw³-¶gZv jv‡fi Giv`vI hw` K‡i †bq, Zvn‡j Gi Rb¨ †m Aek¨B cyi¯‹…Z n‡e| Ggwbfv‡e g‡bvgy»Ki I g‡bviÄK †h †Kvb my-¯^v`y ˆea welqI †bK wbq‡Zi m‡½ Dc‡fvM Ki‡j Zv e‡›`wM‡Z iƒcvš—wiZ nq| †hgb, Avey hi KZ©…K ewY©Z nvw`‡m ivm~jyj</w:t>
        <w:softHyphen/>
        <w:t>vn mvj</w:t>
        <w:softHyphen/>
        <w:t>vj</w:t>
        <w:softHyphen/>
        <w:t>vû AvjvBwn Iqvmvj</w:t>
        <w:softHyphen/>
        <w:t>vg m`Kv welqK AvjvcKv‡j e‡j‡Qb :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sz w:val="22"/>
          <w:szCs w:val="22"/>
        </w:rPr>
      </w:pPr>
      <w:r>
        <w:rPr>
          <w:rFonts w:ascii="SutonnyMJ" w:hAnsi="SutonnyMJ" w:cs="mylotus"/>
          <w:sz w:val="22"/>
          <w:sz w:val="22"/>
          <w:szCs w:val="22"/>
          <w:rtl w:val="true"/>
        </w:rPr>
        <w:t>وفي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بضع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أحدكم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صدقة،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قالوا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يا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رسول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الله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أيأتي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أحدنا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شهوته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ويكون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له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فيها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أجر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؟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قال</w:t>
      </w:r>
      <w:r>
        <w:rPr>
          <w:rFonts w:cs="mylotus" w:ascii="SutonnyMJ" w:hAnsi="SutonnyMJ"/>
          <w:sz w:val="22"/>
          <w:szCs w:val="22"/>
          <w:rtl w:val="true"/>
        </w:rPr>
        <w:t xml:space="preserve">: </w:t>
      </w:r>
      <w:r>
        <w:rPr>
          <w:rFonts w:ascii="SutonnyMJ" w:hAnsi="SutonnyMJ" w:cs="mylotus"/>
          <w:sz w:val="22"/>
          <w:sz w:val="22"/>
          <w:szCs w:val="22"/>
          <w:rtl w:val="true"/>
        </w:rPr>
        <w:t>نعم،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أرأيتم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لو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وضعها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في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حرام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يكون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عليها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وزر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؟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قالوا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cs="mylotus" w:ascii="SutonnyMJ" w:hAnsi="SutonnyMJ"/>
          <w:sz w:val="22"/>
          <w:szCs w:val="22"/>
          <w:rtl w:val="true"/>
        </w:rPr>
        <w:t xml:space="preserve">: </w:t>
      </w:r>
      <w:r>
        <w:rPr>
          <w:rFonts w:ascii="SutonnyMJ" w:hAnsi="SutonnyMJ" w:cs="mylotus"/>
          <w:sz w:val="22"/>
          <w:sz w:val="22"/>
          <w:szCs w:val="22"/>
          <w:rtl w:val="true"/>
        </w:rPr>
        <w:t>نعم،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فكذلك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إذا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وضعها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في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حلال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فله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فيها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أجر</w:t>
      </w:r>
      <w:r>
        <w:rPr>
          <w:rFonts w:cs="mylotus" w:ascii="SutonnyMJ" w:hAnsi="SutonnyMJ"/>
          <w:sz w:val="22"/>
          <w:szCs w:val="22"/>
          <w:rtl w:val="true"/>
        </w:rPr>
        <w:t xml:space="preserve">.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Zvgv‡`i cÖ‡Z¨‡Ki j¾v¯’v‡b (¯¿x m‡¤¢v‡M) m`Kvi mIqve i‡q‡Q| ZLb Dcw¯’Z mvnvweMY ej‡jb : †n Avj</w:t>
        <w:softHyphen/>
        <w:t>vni ivm~j ! Avgv‡`i †KD hw` ¯^xq ¯¿xi wbKU †hŠb-Pvwn`v c~i‡Yi Rb¨ Mgb K‡i Zvn‡j G‡ZI wK Zvi Rb¨ cyi¯‹vi Av‡Q ? wZwb DËi ej‡jb : nuv, †Zvgiv Kx g‡b Ki, †m hw` †Kvb nvivg cv‡Î Zvi †hŠb-Pvwn`v c~iY K‡i Z‡e G‡Z Zvi cvc n‡e ? Zviv Reve w`‡jb, nuv ! ZLb wZwb ej‡jb, wVK Z`ª“c †m hw` †Kvb nvjvj cv‡Î wb‡Ri †hŠb-Pvwn`v †gUvq Zvn‡j Zvi Rb¨ Zv‡Z cyi¯‹vi _vK‡e|</w:t>
      </w:r>
      <w:r>
        <w:rPr>
          <w:rStyle w:val="FootnoteCharacters"/>
          <w:rStyle w:val="FootnoteAnchor"/>
          <w:rFonts w:cs="mylotus" w:ascii="SutonnyMJ" w:hAnsi="SutonnyMJ"/>
        </w:rPr>
        <w:footnoteReference w:id="14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v` Be‡b Avey Iqv°vm iv. n‡Z ewY©Z †h, ivm~jyj</w:t>
        <w:softHyphen/>
        <w:t>vn mvj</w:t>
        <w:softHyphen/>
        <w:t>vj</w:t>
        <w:softHyphen/>
        <w:t>vû AvjvBwn Iqvmvj</w:t>
        <w:softHyphen/>
        <w:t>vg Zv‡K e‡j‡Qb :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إنك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نفق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فق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بتغ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ج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جر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ها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جع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ّ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مرأتك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wb:m‡›`‡n Avj</w:t>
        <w:softHyphen/>
        <w:t>vni mš‘wó jv‡fi j‡¶¨ †Zvgvi †h †Kvb e¨‡qi cwie‡Z© Zzwg cyi¯‹vi cÖvß n‡e| GgbwK, cvbvnvi wnmv‡e hv-B Zzwg wb‡Ri ¯¿xi gy‡L †`‡e Zvi Rb¨I Zzwg cyi¯‹…Z n‡e|</w:t>
      </w:r>
      <w:r>
        <w:rPr>
          <w:rStyle w:val="FootnoteCharacters"/>
          <w:rStyle w:val="FootnoteAnchor"/>
          <w:rFonts w:cs="mylotus" w:ascii="SutonnyMJ" w:hAnsi="SutonnyMJ"/>
        </w:rPr>
        <w:footnoteReference w:id="15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Pvi : ivm~jyj</w:t>
        <w:softHyphen/>
        <w:t>vn mvj</w:t>
        <w:softHyphen/>
        <w:t>vj</w:t>
        <w:softHyphen/>
        <w:t>vû AvjvBwn Iqvmvj</w:t>
        <w:softHyphen/>
        <w:t>vg e‡j‡Qb :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rtl w:val="true"/>
        </w:rPr>
        <w:t>إِنَّمَ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ْأَعْمَال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بِالنِّيَّاتِ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إِنَّمَ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لِكُلّ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مْرِئٍ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َ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نَوَ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Ômg¯— AvgjB wbq‡Zi Dci wbf©ikxj Ges wbqZ AbyhvqxB cÖ‡Z¨‡Ki Kg©dj we‡ewPZ nq|Õ</w:t>
      </w:r>
      <w:r>
        <w:rPr>
          <w:rStyle w:val="FootnoteCharacters"/>
          <w:rStyle w:val="FootnoteAnchor"/>
          <w:rFonts w:cs="mylotus" w:ascii="SutonnyMJ" w:hAnsi="SutonnyMJ"/>
        </w:rPr>
        <w:footnoteReference w:id="16"/>
      </w:r>
      <w:r>
        <w:rPr>
          <w:rFonts w:cs="mylotus" w:ascii="SutonnyMJ" w:hAnsi="SutonnyMJ"/>
          <w:sz w:val="26"/>
        </w:rPr>
        <w:t xml:space="preserve"> GB nvw`mwU cÖgvY K‡i, weï× Cgv‡bi Rb¨ ïay †gŠwLK ¯^xK…wZ h‡_ó bq, eis ü`‡qi `„p wek¦vmI GKvš— Avek¨K| †Kbbv, Cgvb †gŠwLK ¯^xK…wZ, AvZ¥vi wek¦vm Ges A½-cÖZ¨‡½i Avg‡ji mgš^‡q MwVZ, hv Avj</w:t>
        <w:softHyphen/>
        <w:t xml:space="preserve">vni AvbyMZ¨ Øviv e„w× Ges Zvi bvdigvwb Øviv n«vm cvq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uvP : D³ nvw`m †_‡K GB fqvbK ûgwKI cÖgvwYZ nq †h, †h e¨w³ Ggb †Kvb Avgj Ki‡e hvi j¶¨ Avj</w:t>
        <w:softHyphen/>
        <w:t>vni mš‘wó bq, Z‡e Zvi K…Z-Kg© bv cyi¯‹vi †hvM¨, bv MÖnY‡hvM¨| †hgb : †KD †jvK cÖ`k©‡bi wbq‡Z wRnv‡` †hvM`vb Kij A_ev †KD mybvg-myL¨vwZ Kzov‡bvi gvb‡m ab-†`ŠjZ e¨q Kij, A_ev ÔAv‡jgÕ Dcvwa jv‡fi †jv‡f ÁvbvR©b Kij, A_ev ÔZvi †KviAvb cvV KZB bv my›`iÕ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GB cÖksmv cvIqvi D‡Ï‡k¨ Zv wk¶v Kij| Abyiƒcfv‡e Zv‡`i b¨vq, hv‡`i Kg©-Kv‡Êi †bc‡_¨ KzgZje wKsev </w:t>
      </w:r>
      <w:r>
        <w:rPr>
          <w:rFonts w:cs="mylotus" w:ascii="SutonnyMJ" w:hAnsi="SutonnyMJ"/>
          <w:color w:val="000000"/>
          <w:sz w:val="26"/>
        </w:rPr>
        <w:t>Kz-wbqZ</w:t>
      </w:r>
      <w:r>
        <w:rPr>
          <w:rFonts w:cs="mylotus" w:ascii="SutonnyMJ" w:hAnsi="SutonnyMJ"/>
          <w:sz w:val="26"/>
        </w:rPr>
        <w:t xml:space="preserve"> Kvh©Ki _vK‡e, Zv‡`i mK‡ji cybi“Ìvb NU‡e wbR wbR wbqZ AbyhvqxB| Avj</w:t>
        <w:softHyphen/>
        <w:t>vn ZvAvjv e‡jb :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3"/>
          <w:szCs w:val="23"/>
        </w:rPr>
      </w:pPr>
      <w:r>
        <w:rPr>
          <w:rFonts w:cs="mylotus"/>
          <w:sz w:val="23"/>
          <w:sz w:val="23"/>
          <w:szCs w:val="23"/>
          <w:rtl w:val="true"/>
        </w:rPr>
        <w:t>مَن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كَان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يُرِيدُ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الْحَيَاة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الدُّنْي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وَزِينَتَه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نُوَفّ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إِلَيْهِم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أَعْمَالَهُم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فِيه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وَهُم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فِيه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ل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يُبْخَسُون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﴿</w:t>
      </w:r>
      <w:r>
        <w:rPr>
          <w:rFonts w:cs="mylotus"/>
          <w:sz w:val="23"/>
          <w:szCs w:val="23"/>
        </w:rPr>
        <w:t>15</w:t>
      </w:r>
      <w:r>
        <w:rPr>
          <w:rFonts w:cs="mylotus"/>
          <w:sz w:val="23"/>
          <w:sz w:val="23"/>
          <w:szCs w:val="23"/>
          <w:rtl w:val="true"/>
        </w:rPr>
        <w:t>﴾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أُولَئِك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الَّذِين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لَيْس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لَهُم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فِ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الْآَخِرَة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إِلّ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النَّارُ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وَحَبِط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م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صَنَعُو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فِيه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وَبَاطِل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م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كَانُو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يَعْمَلُونَ</w:t>
      </w:r>
      <w:r>
        <w:rPr>
          <w:sz w:val="23"/>
          <w:sz w:val="23"/>
          <w:szCs w:val="23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viv cvw_©e Rxeb I Zvi PvKwPK¨ Kvgbv K‡i, Avwg Zv‡`i `ywbqv‡Z Avg‡ji cÖwZdj †fvM Kwi‡q †`B Ges Zv‡Z Zv‡`i cÖwZ wKQygvÎ KgwZ Kiv nq bv| GivB eiev`MÖ¯— Ges hv wKQy DcvR©b K‡iwQj me webó n‡q wM‡q‡Q|</w:t>
      </w:r>
      <w:r>
        <w:rPr>
          <w:rStyle w:val="FootnoteCharacters"/>
          <w:rStyle w:val="FootnoteAnchor"/>
          <w:rFonts w:cs="mylotus" w:ascii="SutonnyMJ" w:hAnsi="SutonnyMJ"/>
        </w:rPr>
        <w:footnoteReference w:id="17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 mKj gymwj</w:t>
        <w:softHyphen/>
        <w:t>‡`i mvjv‡Zi †bc‡_¨ jy°vwqZ _v‡K †jvK-†`Lv‡bv I hk-L¨vwZi g‡bvfve, Zv‡`i m¤^‡Ü Avj</w:t>
        <w:softHyphen/>
        <w:t>vn ZvAvjv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/>
          <w:sz w:val="26"/>
          <w:sz w:val="26"/>
          <w:rtl w:val="true"/>
        </w:rPr>
        <w:t>فَوَيْلٌ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ِلْمُصَلِّي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﴿</w:t>
      </w:r>
      <w:r>
        <w:rPr>
          <w:rFonts w:cs="mylotus"/>
          <w:sz w:val="26"/>
        </w:rPr>
        <w:t>4</w:t>
      </w:r>
      <w:r>
        <w:rPr>
          <w:rFonts w:cs="mylotus"/>
          <w:sz w:val="26"/>
          <w:sz w:val="26"/>
          <w:rtl w:val="true"/>
        </w:rPr>
        <w:t>﴾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َّذِي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ه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َ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صَلَاتِهِ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سَاهُو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﴿</w:t>
      </w:r>
      <w:r>
        <w:rPr>
          <w:rFonts w:cs="mylotus"/>
          <w:sz w:val="26"/>
        </w:rPr>
        <w:t>5</w:t>
      </w:r>
      <w:r>
        <w:rPr>
          <w:rFonts w:cs="mylotus"/>
          <w:sz w:val="26"/>
          <w:sz w:val="26"/>
          <w:rtl w:val="true"/>
        </w:rPr>
        <w:t>﴾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َّذِي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ه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ُرَاءُو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﴿</w:t>
      </w:r>
      <w:r>
        <w:rPr>
          <w:rFonts w:cs="mylotus"/>
          <w:sz w:val="26"/>
        </w:rPr>
        <w:t>6</w:t>
      </w:r>
      <w:r>
        <w:rPr>
          <w:rFonts w:cs="mylotus"/>
          <w:sz w:val="26"/>
          <w:sz w:val="26"/>
          <w:rtl w:val="true"/>
        </w:rPr>
        <w:t>﴾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يَمْنَعُو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مَاعُو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﴿</w:t>
      </w:r>
      <w:r>
        <w:rPr>
          <w:rFonts w:cs="mylotus"/>
          <w:sz w:val="26"/>
        </w:rPr>
        <w:t>7</w:t>
      </w:r>
      <w:r>
        <w:rPr>
          <w:rFonts w:cs="mylotus"/>
          <w:sz w:val="26"/>
          <w:sz w:val="26"/>
          <w:rtl w:val="true"/>
        </w:rPr>
        <w:t>﴾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ZGe, `yf©vM¨ †m me mvjvZ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  <w:lang w:bidi="bn-BD"/>
        </w:rPr>
        <w:t>Av`vqKvixi</w:t>
      </w:r>
      <w:r>
        <w:rPr>
          <w:rFonts w:cs="mylotus" w:ascii="SutonnyMJ" w:hAnsi="SutonnyMJ"/>
          <w:sz w:val="26"/>
        </w:rPr>
        <w:t>, hviv Zv‡`i mvjvZ m¤^‡Ü †e-Lei| hviv Zv †jvK-†`Lv‡bvi Rb¨ K‡i| Ges wbZ¨ e¨envh© e¯‘ Ab¨‡K †`q bv|Õ</w:t>
      </w:r>
      <w:r>
        <w:rPr>
          <w:rStyle w:val="FootnoteCharacters"/>
          <w:rStyle w:val="FootnoteAnchor"/>
          <w:rFonts w:cs="mylotus" w:ascii="SutonnyMJ" w:hAnsi="SutonnyMJ"/>
        </w:rPr>
        <w:footnoteReference w:id="18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Qq : `vi“j Bmjvg (BmjvwgK AÂj)-Gi D‡Ï‡k¨ `vi“j Kzdi (Kzdi </w:t>
      </w:r>
      <w:r>
        <w:rPr>
          <w:rFonts w:cs="mylotus" w:ascii="SutonnyMJ" w:hAnsi="SutonnyMJ"/>
          <w:color w:val="000000"/>
          <w:sz w:val="26"/>
        </w:rPr>
        <w:t>Aay¨wlZ</w:t>
      </w:r>
      <w:r>
        <w:rPr>
          <w:rFonts w:cs="mylotus" w:ascii="SutonnyMJ" w:hAnsi="SutonnyMJ"/>
          <w:sz w:val="26"/>
        </w:rPr>
        <w:t xml:space="preserve"> GjvKv) Z¨vM GKwU gnr Kg©| †h‡nZz Øx‡bi myi¶v I cÖwZôv welqwUi mv‡_ RwoZ, †m‡nZz Bmjvg Zvi cÖwZ w`‡q‡Q Aby‡cÖiYv, w`‡q‡Q †Rvi ZvwM`| myZivs wnRiZKvix hw` Avj</w:t>
        <w:softHyphen/>
        <w:t xml:space="preserve">vni mš‘wó I Zuvi †`qv cyi¯‹vi MÖn‡Yi D‡Ï‡k¨ wnRiZ K‡i, Zvn‡j †m D³ mrK‡g©i Rb¨ cyi¯‹vi cÖvß n‡e| Avi hw` Zvi j¶¨ I D‡Ï‡k¨ we‡q-kvw`, ab-†`Šj‡Zi b¨vq cvw_©e e¯‘ nq, Z‡e Ggb wnRi‡Zi Rb¨ Zv‡K cyi¯‹…Z Kiv n‡e bv| ˆelwqK e¯‘B n‡e Zvi GKgvÎ cÖvwß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vZ : †QvU, eo me© cÖKvi cvcvPvi m¤ú~Y©iƒ‡c cwiZ¨vM KivI gnvb wnRi‡Zi Ab¨Zg gg© Ges GUvB cÖ‡Z¨K gymjgv‡bi Cgvwb `vwqZ¡ I KZ©e¨| Gfv‡e Zv cwinvi Ki‡Z cvi‡j Zv Zvi Rb¨ e‡q Avb‡e DËg e`jv| †Kbbv, Cgvb`vi e¨w³ Avj</w:t>
        <w:softHyphen/>
        <w:t xml:space="preserve">vni mš‘wói Rb¨ †Kvb wKQy cwinvi Ki‡j wZwb Zv‡K Gi Rb¨ gnv cyi¯‹vi `vb K‡ib| </w:t>
      </w:r>
      <w:r>
        <w:br w:type="page"/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jc w:val="center"/>
        <w:rPr>
          <w:rFonts w:cs="mylotus"/>
          <w:sz w:val="26"/>
          <w:lang w:val="en-US" w:eastAsia="en-US"/>
        </w:rPr>
      </w:pPr>
      <w:r>
        <w:rPr>
          <w:rFonts w:cs="mylotus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-647065</wp:posOffset>
                </wp:positionV>
                <wp:extent cx="388620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0.95pt;width:30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ylotus"/>
          <w:sz w:val="26"/>
        </w:rPr>
      </w:pPr>
      <w:r>
        <w:rPr>
          <w:rFonts w:cs="mylotus"/>
          <w:sz w:val="26"/>
        </w:rPr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32"/>
          <w:szCs w:val="30"/>
        </w:rPr>
      </w:pPr>
      <w:r>
        <w:rPr>
          <w:rFonts w:cs="mylotus" w:ascii="SutonnyMJ" w:hAnsi="SutonnyMJ"/>
          <w:b/>
          <w:bCs/>
          <w:sz w:val="32"/>
          <w:szCs w:val="30"/>
        </w:rPr>
        <w:t>Cgv‡bi gvayh©</w:t>
      </w:r>
    </w:p>
    <w:p>
      <w:pPr>
        <w:pStyle w:val="Normal"/>
        <w:bidi w:val="1"/>
        <w:ind w:left="0" w:right="0" w:firstLine="360"/>
        <w:jc w:val="center"/>
        <w:rPr>
          <w:rFonts w:ascii="SutonnyMJ" w:hAnsi="SutonnyMJ" w:cs="mylotus"/>
          <w:b/>
          <w:b/>
          <w:bCs/>
          <w:sz w:val="26"/>
          <w:szCs w:val="30"/>
        </w:rPr>
      </w:pPr>
      <w:r>
        <w:rPr>
          <w:rFonts w:cs="mylotus" w:ascii="SutonnyMJ" w:hAnsi="SutonnyMJ"/>
          <w:b/>
          <w:bCs/>
          <w:sz w:val="26"/>
          <w:szCs w:val="30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عَن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َنَس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ْن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َالِكٍ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رَضِي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َنْهُ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قَال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قَال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َسُوْل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َلَّ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َلَيْه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سَلَّمَ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ثَلَاث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َن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ُن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ِيْه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جَد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َلَاوَة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إِيْمان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أَن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َّكُوْن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رَسُوْلُ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َب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ِلَيْه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ِمّ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ِوَاهُمَا</w:t>
      </w:r>
      <w:r>
        <w:rPr>
          <w:rFonts w:ascii="SutonnyMJ" w:hAnsi="SutonnyMJ" w:cs="Traditional Arabic"/>
          <w:sz w:val="26"/>
          <w:sz w:val="26"/>
          <w:rtl w:val="true"/>
        </w:rPr>
        <w:t>‘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أَن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ُحِب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ْمَرْء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ُحِبُّ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ّ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ِللهِ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أَن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َكْرَه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َن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َّعُوْد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ِي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ْكُفْر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َم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َكْرَ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َن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ُّقْذَف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ِي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َّارِ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bvm iv. †_‡K ewY©Z, wZwb e‡jb, ivm~jyj</w:t>
        <w:softHyphen/>
        <w:t>vn m. e‡j‡Qb : †h e¨w³ wZbwU mr ¯^fve (¸Y)-Gi AwaKvix n‡e †m Cgv‡bi ¯^v` Dc‡fvM Ki‡e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(GK) Zvi wbKU Avj</w:t>
        <w:softHyphen/>
        <w:t>vn I Zuvi ivm~j m. me PvB‡Z wcÖq n‡e| (`yB) †Kv‡bv e¨w³‡K ïay Avj</w:t>
        <w:softHyphen/>
        <w:t>vni mš‘wói D‡Ï‡k¨ fv‡jvevm‡e| (wZb) Av¸‡b wbw¶ß nIqv‡K †hiƒc AcQ›` K‡i, Kzdwi‡Z wd‡i hvIqv‡KI wVK †m-iƒc AcQ›` Ki‡e|</w:t>
      </w:r>
      <w:r>
        <w:rPr>
          <w:rStyle w:val="FootnoteCharacters"/>
          <w:rStyle w:val="FootnoteAnchor"/>
          <w:rFonts w:cs="mylotus" w:ascii="SutonnyMJ" w:hAnsi="SutonnyMJ"/>
        </w:rPr>
        <w:footnoteReference w:id="19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26"/>
        </w:rPr>
        <w:t>nvw`m eY©bvKvix :</w:t>
      </w:r>
      <w:r>
        <w:rPr>
          <w:rFonts w:cs="mylotus" w:ascii="SutonnyMJ" w:hAnsi="SutonnyMJ"/>
          <w:sz w:val="26"/>
        </w:rPr>
        <w:t xml:space="preserve"> gnvb mvnvwe Avey nvgRv Avbvm Be‡b gv‡jK Be‡b bQi bv¾vix LvhivRx ; whwb Bgvg, Kvix, gydwZ I gynvwÏm Ges Bmjv‡gi Ab¨Zg gnvb ivex I ivm~jyj</w:t>
        <w:softHyphen/>
        <w:t>vn m.-Gi wewkó Lv‡`g| Avj</w:t>
        <w:softHyphen/>
        <w:t>vgv hvnvex in. e‡jb :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صح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ت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صحبة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لازم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كم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لازمة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ذ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اج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ات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غز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ع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غي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رة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بايع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ح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شجرة</w:t>
      </w:r>
      <w:r>
        <w:rPr>
          <w:rFonts w:cs="mylotus" w:ascii="SutonnyMJ" w:hAnsi="SutonnyMJ"/>
          <w:sz w:val="26"/>
          <w:rtl w:val="true"/>
        </w:rPr>
        <w:t xml:space="preserve">.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wZwb ivm~j mv.-Gi cwic~Y© mvnPh©-jv‡f ab¨ n‡q‡Qb| gnvbexi wnRi‡Zi ci †_‡K g„Zz¨ ch©š— wZwb Zuvi †mev h‡Zœ Ae¨vnZfv‡e wbiZ wQ‡jb| GKvwaK ÔMvhIqvqÕ (Bmjvg cÖwZôvi jovB‡q) wZwb wQ‡jb ivm~‡ji GKvš— mn‡hvMx| (evejv) e„‡¶i bx‡P evqAvZ MÖnYKvix fvM¨evb‡`i wZwb wQ‡jb Ab¨Zg|</w:t>
      </w:r>
      <w:r>
        <w:rPr>
          <w:rStyle w:val="FootnoteCharacters"/>
          <w:rStyle w:val="FootnoteAnchor"/>
          <w:rFonts w:cs="mylotus" w:ascii="SutonnyMJ" w:hAnsi="SutonnyMJ"/>
        </w:rPr>
        <w:footnoteReference w:id="20"/>
      </w:r>
      <w:r>
        <w:rPr>
          <w:rFonts w:cs="mylotus" w:ascii="SutonnyMJ" w:hAnsi="SutonnyMJ"/>
          <w:sz w:val="26"/>
        </w:rPr>
        <w:t xml:space="preserve"> wZwb ¯^qs e‡jb :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sz w:val="22"/>
          <w:szCs w:val="22"/>
        </w:rPr>
      </w:pPr>
      <w:r>
        <w:rPr>
          <w:rFonts w:ascii="SutonnyMJ" w:hAnsi="SutonnyMJ" w:cs="mylotus"/>
          <w:sz w:val="22"/>
          <w:sz w:val="22"/>
          <w:szCs w:val="22"/>
          <w:rtl w:val="true"/>
        </w:rPr>
        <w:t>خدمت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النبي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صلى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الله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عليه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وسلم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عشر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سنين،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فما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ضربني،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ولا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سبني،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ولا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عبس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في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وجهي</w:t>
      </w:r>
      <w:r>
        <w:rPr>
          <w:rFonts w:cs="mylotus" w:ascii="SutonnyMJ" w:hAnsi="SutonnyMJ"/>
          <w:sz w:val="22"/>
          <w:szCs w:val="22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Avwg GK bvMv‡o `k eQi ivm~‡ji †L`g‡Z wb‡qvwRZ wQjvg| G `xN© mg‡q wZwb KL‡bv Avgv‡K (Î“wU m‡Ë¡I) cÖnvi K‡ibwb, KUz K_v e‡jbwb KL‡bv, wKsev †Kvb Kvi‡Y Zvi åƒ KzwÂZ n‡Z †`wLwb|</w:t>
      </w:r>
      <w:r>
        <w:rPr>
          <w:rStyle w:val="FootnoteCharacters"/>
          <w:rStyle w:val="FootnoteAnchor"/>
          <w:rFonts w:cs="mylotus" w:ascii="SutonnyMJ" w:hAnsi="SutonnyMJ"/>
        </w:rPr>
        <w:footnoteReference w:id="21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ivm~j mv. Zvi Rb¨ †`vqv K‡iwQ‡jb ab-m¤ú` I mš—vb-mš—wZi cÖvPz‡h©i Rb¨| Zvi †`vqv Keyj nq, Ges </w:t>
      </w:r>
      <w:r>
        <w:rPr>
          <w:rFonts w:cs="mylotus" w:ascii="SutonnyMJ" w:hAnsi="SutonnyMJ"/>
          <w:color w:val="000000"/>
          <w:sz w:val="26"/>
        </w:rPr>
        <w:t>g„Zz¨i</w:t>
      </w:r>
      <w:r>
        <w:rPr>
          <w:rFonts w:cs="mylotus" w:ascii="SutonnyMJ" w:hAnsi="SutonnyMJ"/>
          <w:sz w:val="26"/>
        </w:rPr>
        <w:t xml:space="preserve"> c~‡e© Zvi mš—vb-mš—wZi msL¨v </w:t>
      </w:r>
      <w:r>
        <w:rPr>
          <w:rFonts w:cs="mylotus" w:ascii="SutonnyMJ" w:hAnsi="SutonnyMJ"/>
          <w:color w:val="000000"/>
          <w:sz w:val="26"/>
        </w:rPr>
        <w:t>`uvovq</w:t>
      </w:r>
      <w:r>
        <w:rPr>
          <w:rFonts w:cs="mylotus" w:ascii="SutonnyMJ" w:hAnsi="SutonnyMJ"/>
          <w:sz w:val="26"/>
        </w:rPr>
        <w:t xml:space="preserve"> kZvwa‡K| 91 </w:t>
      </w:r>
      <w:r>
        <w:rPr>
          <w:rFonts w:cs="mylotus" w:ascii="SutonnyMJ" w:hAnsi="SutonnyMJ"/>
          <w:color w:val="000000"/>
          <w:sz w:val="26"/>
        </w:rPr>
        <w:t>wnRwi‡Z</w:t>
      </w:r>
      <w:r>
        <w:rPr>
          <w:rFonts w:cs="mylotus" w:ascii="SutonnyMJ" w:hAnsi="SutonnyMJ"/>
          <w:sz w:val="26"/>
        </w:rPr>
        <w:t xml:space="preserve">, wKsev ejv nq Av‡iv c‡i, wZwb g„Zz¨ eiY K‡ib| wZwb wQ‡jb emivq g„Zz¨eiYKvix me©‡kl </w:t>
      </w:r>
      <w:r>
        <w:rPr>
          <w:rFonts w:cs="mylotus" w:ascii="SutonnyMJ" w:hAnsi="SutonnyMJ"/>
          <w:color w:val="000000"/>
          <w:sz w:val="26"/>
        </w:rPr>
        <w:t>mvnvwe</w:t>
      </w:r>
      <w:r>
        <w:rPr>
          <w:rFonts w:cs="mylotus" w:ascii="SutonnyMJ" w:hAnsi="SutonnyMJ"/>
          <w:sz w:val="26"/>
        </w:rPr>
        <w:t>| Zvi g„Zz¨‡Z gvby‡li gv‡S GK Af~Zc~e© †kv‡Ki Qvqv †b‡g Av‡m| GgbwK, ZLb gvby‡li gv‡S ejvewj nw”Qj †h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ق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ذه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صف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علم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Áv‡bi A‡a©K we`vq wb‡q‡Q|Õ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kvwãK Av‡jvPbv :</w:t>
      </w:r>
      <w:r>
        <w:rPr>
          <w:rFonts w:cs="mylotus" w:ascii="Century Gothic" w:hAnsi="Century Gothic"/>
          <w:b/>
          <w:bCs/>
          <w:sz w:val="26"/>
        </w:rPr>
        <w:t>—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ثَلَاثٌ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A_©vr wZbwU ¯^fve ev ¸Y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مَن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ُن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ِيْه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جَد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َلَاوَة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إِيْمان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—</w:t>
      </w:r>
      <w:r>
        <w:rPr>
          <w:rFonts w:ascii="SutonnyMJ" w:hAnsi="SutonnyMJ" w:cs="mylotus"/>
          <w:sz w:val="26"/>
          <w:sz w:val="26"/>
          <w:rtl w:val="true"/>
        </w:rPr>
        <w:t>كن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Øviv D‡Ïk¨ ÔAwR©Z njÕ| myZivs G </w:t>
      </w:r>
      <w:r>
        <w:rPr>
          <w:rFonts w:ascii="SutonnyMJ" w:hAnsi="SutonnyMJ" w:cs="mylotus"/>
          <w:sz w:val="26"/>
          <w:sz w:val="26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wU nj c~Y©v½ wµqv| evK¨wUi A_© GB †h, G ¸YÎq hvi AwR©Z n‡e, †m Cgv‡bi gvayh©cÖvß n‡e| Cgv‡bi gvayh© nj : Avj</w:t>
        <w:softHyphen/>
        <w:t xml:space="preserve">vn ZvAvjvi AvbyM‡Z¨i gva¨‡g AZzjbxq Av¯^v` jvf, Aš—‡ii cÖkvwš— I D‡b¥vPb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 xml:space="preserve">Cgv‡bi nvjvIqvZ (gvayh©) wK ?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Gev`Z¸Rvi e¨w³ e‡›`wM-¸RivbKv‡j †h AvZ¥Z…wß I Avš—wiK cÖkvwš— Dc‡fvM K‡i, Zv‡KB Cgv‡bi nvjvIqvZ ev Cgv‡bi gayiZv-gvayh© e‡j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gv Be‡b nvRi in. kvqL Avey gynv¤§` Be‡b Avey Rvgivi eivZ w`‡q e‡jb :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إن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ب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الحلاو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شب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إيم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الشجر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و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عالى</w:t>
      </w:r>
      <w:r>
        <w:rPr>
          <w:rFonts w:cs="mylotus" w:ascii="SutonnyMJ" w:hAnsi="SutonnyMJ"/>
          <w:sz w:val="26"/>
          <w:rtl w:val="true"/>
        </w:rPr>
        <w:t>:</w:t>
      </w:r>
      <w:r>
        <w:rPr>
          <w:rFonts w:cs="mylotus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ضَرَب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َثَلً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كَلِمَةً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طَيِّبَةً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كَشَجَرَةٍ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طَيِّبَةٍ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(</w:t>
      </w:r>
      <w:r>
        <w:rPr>
          <w:rFonts w:ascii="SutonnyMJ" w:hAnsi="SutonnyMJ" w:cs="mylotus"/>
          <w:sz w:val="26"/>
          <w:sz w:val="26"/>
          <w:rtl w:val="true"/>
        </w:rPr>
        <w:t>إبراهيم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cs="mylotus" w:ascii="SutonnyMJ" w:hAnsi="SutonnyMJ"/>
          <w:sz w:val="26"/>
        </w:rPr>
        <w:t>24</w:t>
      </w:r>
      <w:r>
        <w:rPr>
          <w:rFonts w:cs="mylotus" w:ascii="SutonnyMJ" w:hAnsi="SutonnyMJ"/>
          <w:sz w:val="26"/>
          <w:rtl w:val="true"/>
        </w:rPr>
        <w:t xml:space="preserve">) </w:t>
      </w:r>
      <w:r>
        <w:rPr>
          <w:rFonts w:ascii="SutonnyMJ" w:hAnsi="SutonnyMJ" w:cs="mylotus"/>
          <w:sz w:val="26"/>
          <w:sz w:val="26"/>
          <w:rtl w:val="true"/>
        </w:rPr>
        <w:t>فالكلم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لم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إخلاص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شجر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ص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إيمان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أغصان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تباع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أم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جتنا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هي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ورق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هت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ؤ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خير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ثمر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م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طاعات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حلاو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ثم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جن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ثمرة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غاي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ما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ناه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ضج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ثمرة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ب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ظه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لاوتها</w:t>
      </w:r>
      <w:r>
        <w:rPr>
          <w:rFonts w:cs="mylotus" w:ascii="SutonnyMJ" w:hAnsi="SutonnyMJ"/>
          <w:sz w:val="26"/>
          <w:rtl w:val="true"/>
        </w:rPr>
        <w:t>.</w:t>
      </w:r>
      <w:r>
        <w:rPr>
          <w:rFonts w:cs="mylotus" w:ascii="SutonnyMJ" w:hAnsi="SutonnyMJ"/>
          <w:sz w:val="26"/>
          <w:rtl w:val="tru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gvby‡li AvZ¥vi GB Av¯^v` I cÖkvwš—i gayi Ae¯’v eY©bv cÖm‡½ ÔnvjvIqvZÕ k‡ãi AeZviYvi KviY GB †h, Avj</w:t>
        <w:softHyphen/>
        <w:t>vn ZvAvjv cweÎ †KviAv‡b Cgvb‡K e„‡¶i mv‡_ Zzjbv K‡i‡Qb ; †KviAv‡b G‡m‡Q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firstLine="360"/>
        <w:jc w:val="both"/>
        <w:rPr>
          <w:rFonts w:ascii="SutonnyMJ" w:hAnsi="SutonnyMJ" w:cs="mylotus"/>
          <w:color w:val="FF0000"/>
          <w:sz w:val="26"/>
        </w:rPr>
      </w:pPr>
      <w:r>
        <w:rPr>
          <w:rFonts w:cs="mylotus" w:ascii="SutonnyMJ" w:hAnsi="SutonnyMJ"/>
          <w:sz w:val="26"/>
        </w:rPr>
        <w:t>ÔAvj</w:t>
        <w:softHyphen/>
        <w:t>vn ZvAvjv Dcgv eY©bv K‡i‡Qb : cweÎ evK¨ nj cweÎ e„‡¶i g‡Zv|Õ</w:t>
      </w:r>
      <w:r>
        <w:rPr>
          <w:rStyle w:val="FootnoteCharacters"/>
          <w:rStyle w:val="FootnoteAnchor"/>
          <w:rFonts w:cs="mylotus" w:ascii="SutonnyMJ" w:hAnsi="SutonnyMJ"/>
        </w:rPr>
        <w:footnoteReference w:id="22"/>
      </w:r>
      <w:r>
        <w:rPr>
          <w:rFonts w:cs="mylotus" w:ascii="SutonnyMJ" w:hAnsi="SutonnyMJ"/>
          <w:sz w:val="26"/>
        </w:rPr>
        <w:t xml:space="preserve"> </w:t>
      </w:r>
      <w:r>
        <w:rPr>
          <w:rStyle w:val="FootnoteCharacters"/>
          <w:rStyle w:val="FootnoteAnchor"/>
          <w:rFonts w:cs="mylotus" w:ascii="SutonnyMJ" w:hAnsi="SutonnyMJ"/>
        </w:rPr>
        <w:footnoteReference w:id="23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D‡j</w:t>
        <w:softHyphen/>
        <w:t>wLZ Avqv‡Z ÔKv‡jgvÕ Øviv D‡Ïk¨ Kv‡jgv‡q GLjvm (Kv‡jgv‡q Zvwq¨ev)| e„¶ nj Cgv‡bi g~j KvÊ, Av‡`‡ki AbyeZ©b I wb‡l‡ai cwinvi, Zvi kvLv-cÖkvLv ; †gvwgbMY eªZx nb †h Kj¨vY-K‡g©, Zv Zvi cÎ-cj</w:t>
        <w:softHyphen/>
        <w:t>e| †gvwg‡bi AbyMZ Kg©ZrciZv nj G e„‡¶i dj, d‡ji AvniY d‡ji mywgó ¯^v`| dj cwic~Y© cwicK¡ nIqv G `xN© cÖwµqvi myLgq-mdj cwiYwZ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Gfv‡eB, mvwe©K ci¤úivq cÖKvk cvq Gi ÔnvjvIqvZÕ ev gvayh©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وَأَن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ُحِب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ْمَرْء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ُحِبُّ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ّ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لهِ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Gi gg©v_© GB †h, gymjgvb‡`i gv‡S cvi¯úwiK m¤ú‡K©i GKK wfwË n‡e Avj</w:t>
        <w:softHyphen/>
        <w:t>vni cÖwZ me©vš— wek¦vm, mrKg©</w:t>
      </w:r>
      <w:r>
        <w:rPr>
          <w:sz w:val="26"/>
        </w:rPr>
        <w:t>—</w:t>
      </w:r>
      <w:r>
        <w:rPr>
          <w:rFonts w:cs="mylotus" w:ascii="SutonnyMJ" w:hAnsi="SutonnyMJ"/>
          <w:sz w:val="26"/>
        </w:rPr>
        <w:t>BZ¨vw`| Avj</w:t>
        <w:softHyphen/>
        <w:t xml:space="preserve">vni Rb¨ Aci‡K fv‡jvevmv ZLbB cÖgvwYZ n‡e, hLb Zvr¶wYK cvi¯úwiK </w:t>
      </w:r>
      <w:r>
        <w:rPr>
          <w:rFonts w:cs="mylotus" w:ascii="SutonnyMJ" w:hAnsi="SutonnyMJ"/>
          <w:color w:val="000000"/>
          <w:sz w:val="26"/>
        </w:rPr>
        <w:t>m¤úÖxwZ</w:t>
      </w:r>
      <w:r>
        <w:rPr>
          <w:rFonts w:cs="mylotus" w:ascii="SutonnyMJ" w:hAnsi="SutonnyMJ"/>
          <w:sz w:val="26"/>
        </w:rPr>
        <w:t xml:space="preserve"> ev g‡bvgvwj‡b¨i `i“b `yÕRb gymwj‡gi gv‡S Avj</w:t>
        <w:softHyphen/>
        <w:t xml:space="preserve">vn I Zvi cÖwZ wek¦vm †Kw›`ªK m¤ú‡K©i AebwZ NU‡e bv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وَأَن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َكْرَه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َن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َّعُوْد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ِي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ْكُفْر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َم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َكْرَ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َن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ُّقْذَف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ِي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َّارِ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A_© nj : </w:t>
      </w:r>
      <w:r>
        <w:rPr>
          <w:rFonts w:cs="mylotus" w:ascii="SutonnyMJ" w:hAnsi="SutonnyMJ"/>
          <w:color w:val="000000"/>
          <w:sz w:val="26"/>
        </w:rPr>
        <w:t>Kzd‡i</w:t>
      </w:r>
      <w:r>
        <w:rPr>
          <w:rFonts w:cs="mylotus" w:ascii="SutonnyMJ" w:hAnsi="SutonnyMJ"/>
          <w:sz w:val="26"/>
        </w:rPr>
        <w:t xml:space="preserve"> cÖZ¨veZ©‡b ZZLvwb N„Yv I AvZ¼ †eva Ki‡e, hZUv AvZ¼ I Abxnv †eva K‡i gvbyl Av¸‡b wbw¶ß n‡Z| wfbœ eY©bvq i‡q‡Q :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وحت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قذف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ا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رجع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كف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ع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ذ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قذ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ه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A_©vr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hZ¶Y †h Kzdi †_‡K Avj</w:t>
        <w:softHyphen/>
        <w:t>vn ZvAvjv gvbyl‡K i¶v K‡i‡Qb, †m Kzd‡i cÖZ¨veZ©‡bi Zzjbvq AwaK wcÖq Ávb Ki‡e R¡jš— AwMœ‡Z wbw¶ß nIqv‡K|</w:t>
      </w:r>
      <w:r>
        <w:rPr>
          <w:rStyle w:val="FootnoteCharacters"/>
          <w:rStyle w:val="FootnoteAnchor"/>
          <w:rFonts w:cs="mylotus" w:ascii="SutonnyMJ" w:hAnsi="SutonnyMJ"/>
        </w:rPr>
        <w:footnoteReference w:id="24"/>
      </w:r>
      <w:r>
        <w:rPr>
          <w:rFonts w:cs="mylotus" w:ascii="SutonnyMJ" w:hAnsi="SutonnyMJ"/>
          <w:sz w:val="26"/>
        </w:rPr>
        <w:t xml:space="preserve"> Dc‡iv³ eY©bvi Zzjbvq G eY©bvwU AwaK AjsKvic~Y©| KviY, cÖ_‡gv³ †iIqv‡Z Kzd‡i cÖZ¨veZ©b I Av¸‡b wbw¶ß nIqv‡K GKB ch©vqfy³ Kiv n‡q‡Q| c¶vš—‡i G †iIqv‡q‡Z ejv n‡q‡Q †h, Kzd‡i cÖZ¨veZ©‡bi Zzjbvq Av¸‡b wbw¶ß nIqv AwaK </w:t>
      </w:r>
      <w:r>
        <w:rPr>
          <w:rFonts w:cs="mylotus" w:ascii="SutonnyMJ" w:hAnsi="SutonnyMJ"/>
          <w:color w:val="000000"/>
          <w:sz w:val="26"/>
        </w:rPr>
        <w:t>†kÖq</w:t>
      </w:r>
      <w:r>
        <w:rPr>
          <w:rFonts w:cs="mylotus" w:ascii="SutonnyMJ" w:hAnsi="SutonnyMJ"/>
          <w:sz w:val="26"/>
        </w:rPr>
        <w:t xml:space="preserve">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 xml:space="preserve">wewa-weavb I DcKvwiZv :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1| Avj</w:t>
        <w:softHyphen/>
        <w:t xml:space="preserve">vni cÖwZ wek¦v‡mi i‡q‡Q GK Af~Zc~e©, Acwi‡gq I </w:t>
      </w:r>
      <w:r>
        <w:rPr>
          <w:rFonts w:cs="mylotus" w:ascii="SutonnyMJ" w:hAnsi="SutonnyMJ"/>
          <w:color w:val="000000"/>
          <w:sz w:val="26"/>
        </w:rPr>
        <w:t>Z…wßKi</w:t>
      </w:r>
      <w:r>
        <w:rPr>
          <w:rFonts w:cs="mylotus" w:ascii="SutonnyMJ" w:hAnsi="SutonnyMJ"/>
          <w:sz w:val="26"/>
        </w:rPr>
        <w:t xml:space="preserve"> Av¯^v`, hv MÖnY Ki‡Z m¶g †Kej mZ¨ev`x †gvwgbMY, hv‡`i µgvMZ Aa¨emvq m„wó K‡i G Av¯^v` jv‡fi Dc‡hvMx ¸Yvejx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Zv‡`i AvZ¥vq, K‡g© I </w:t>
      </w:r>
      <w:r>
        <w:rPr>
          <w:rFonts w:cs="mylotus" w:ascii="SutonnyMJ" w:hAnsi="SutonnyMJ"/>
          <w:color w:val="000000"/>
          <w:sz w:val="26"/>
        </w:rPr>
        <w:t>wbZ¨ ZrciZvq</w:t>
      </w:r>
      <w:r>
        <w:rPr>
          <w:rFonts w:cs="mylotus" w:ascii="SutonnyMJ" w:hAnsi="SutonnyMJ"/>
          <w:sz w:val="26"/>
        </w:rPr>
        <w:t>| Cgv‡bi `vwe`vi gvÎB G Av¯^v` MÖn‡Y m¶g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Ggb bq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2| Avj</w:t>
        <w:softHyphen/>
        <w:t>vn ZvAvjv‡K gneŸZ Kiv Ges ZviB djkÖ“wZ‡Z Zvi ivm~j‡KI fv‡jvevmv| G Ggb GK ¸Y hv †mme †mŠfvM¨kvjx mygnvb e¨w³-e‡M©i ¸Yv¸‡Yi gv‡S me©vwaK ¸i“Z¡c~Y©, hviv Cgv‡bi Z…wß-¯^v` MÖn‡Y mdj n‡Z †c‡i‡Qb| e¯‘Z: †Kvb gneŸZB Avj</w:t>
        <w:softHyphen/>
        <w:t>vn ZvAvjv I Zvi ivm~‡ji gneŸ‡Zi †P‡q AMÖYx n‡Z cv‡i bv| eis gnvb Avj</w:t>
        <w:softHyphen/>
        <w:t>vn I Zuvi ivm~‡ji fv‡jvevmvB gvZv-wcZv, mš—vb-mš—wZ, mgMÖ gvbyl, GgbwK wb‡Ri mËvmn mKj wKQyi †P‡q AMÖMY¨ n‡Z n‡e| GUvB Cgv‡bi `vwe| D‡j</w:t>
        <w:softHyphen/>
        <w:t>L¨, Dgi iv. gnvbex‡K e‡jwQ‡jb: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ي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أن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شيء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فسي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ذ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فس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يد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كو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يك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فسك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مر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فإن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آ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أن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فسي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الآ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مر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(</w:t>
      </w:r>
      <w:r>
        <w:rPr>
          <w:rFonts w:ascii="SutonnyMJ" w:hAnsi="SutonnyMJ" w:cs="mylotus"/>
          <w:sz w:val="26"/>
          <w:sz w:val="26"/>
          <w:rtl w:val="true"/>
        </w:rPr>
        <w:t>أ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م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يمانك</w:t>
      </w:r>
      <w:r>
        <w:rPr>
          <w:rFonts w:cs="mylotus" w:ascii="SutonnyMJ" w:hAnsi="SutonnyMJ"/>
          <w:sz w:val="26"/>
          <w:rtl w:val="true"/>
        </w:rPr>
        <w:t>)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n Avj</w:t>
        <w:softHyphen/>
        <w:t>vni ivm~j m.! Avcwb Avgvi wbKU Avwg Qvov Acivci mewKQyi †P‡q AwaKZi wcÖq| ZLb wZwb m. ej‡jb : bv, (Giƒc n‡Z cv‡i bv) hZ¶Y bv Avwg †Zvgvi Kv‡Q †Zvgvi mËvi PvB‡ZI wcÖqZi nB| (Gevi) Dgi iv. ej‡jb : Avj</w:t>
        <w:softHyphen/>
        <w:t>vni kc_ ! G gyn‚Z© †_‡K Aek¨B Avcwb Avgvi Kv‡Q Avgvi Avcb mËvi †P‡qI wcÖq| gnvbex (Gevi) ej‡jb : †n Dgi ! G¶‡Y (†Zvgvi Cgvb c~Y©Zv †cj)|</w:t>
      </w:r>
      <w:r>
        <w:rPr>
          <w:rStyle w:val="FootnoteCharacters"/>
          <w:rStyle w:val="FootnoteAnchor"/>
          <w:rFonts w:cs="mylotus" w:ascii="SutonnyMJ" w:hAnsi="SutonnyMJ"/>
        </w:rPr>
        <w:footnoteReference w:id="25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bvm iv. †_‡K ewY©Z †h, ivm~jyj</w:t>
        <w:softHyphen/>
        <w:t>vn m. e‡j‡Qb :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ؤ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دك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كو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د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ولد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  <w:lang w:bidi="ar-AE"/>
        </w:rPr>
        <w:t>و</w:t>
      </w:r>
      <w:r>
        <w:rPr>
          <w:rFonts w:ascii="SutonnyMJ" w:hAnsi="SutonnyMJ" w:cs="mylotus"/>
          <w:sz w:val="26"/>
          <w:sz w:val="26"/>
          <w:rtl w:val="true"/>
        </w:rPr>
        <w:t>الناس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جمعين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Zvgv‡`i gv‡S †KD cwic~Y© Cgvb`vi n‡Z cvi‡e bv, hZ¶Y bv Avwg Zvi wbKU Zvi wcZv-gvZv, mš—vb, Ges mKj gvbe-gvbexi †P‡q wcÖqZi ne|</w:t>
      </w:r>
      <w:r>
        <w:rPr>
          <w:rStyle w:val="FootnoteCharacters"/>
          <w:rStyle w:val="FootnoteAnchor"/>
          <w:rFonts w:cs="mylotus" w:ascii="SutonnyMJ" w:hAnsi="SutonnyMJ"/>
        </w:rPr>
        <w:footnoteReference w:id="26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nvb Avj</w:t>
        <w:softHyphen/>
        <w:t>vn I Zvi ivm~‡ji cÖwZ fv‡jvevmvi †h wPÎ D³ cwim‡i Zz‡j aiv nj Zvi GKwU Awbevh© cÖfve Z_v A‡jŠwKK cÖwZwµqv I djkÖ“wZ i‡q‡Q| Zv n‡”Q GB †h, Avj</w:t>
        <w:softHyphen/>
        <w:t xml:space="preserve">vn I Zvi ivm~j m.-Gi †m-iƒc gneŸZ </w:t>
      </w:r>
      <w:r>
        <w:rPr>
          <w:rFonts w:cs="mylotus" w:ascii="SutonnyMJ" w:hAnsi="SutonnyMJ"/>
          <w:color w:val="000000"/>
          <w:sz w:val="26"/>
        </w:rPr>
        <w:t>†cvlYKvix</w:t>
      </w:r>
      <w:r>
        <w:rPr>
          <w:rFonts w:cs="mylotus" w:ascii="SutonnyMJ" w:hAnsi="SutonnyMJ"/>
          <w:sz w:val="26"/>
        </w:rPr>
        <w:t xml:space="preserve"> ev›`viv Hkx Av‡`k-wb‡l‡ai cÖwZ h_v‡hvM¨ AvZ¥Zzwó Avi AvZ¥¯^xK…wZi weKvk NwU‡q †mme wewa-wb‡la ev Av‡`k-wb‡l‡ai AKcU AbyKi‡Y `„pZvi ¯^v¶i ivL‡Z m`vB mwµq nb| †hgb Avj</w:t>
        <w:softHyphen/>
        <w:t>vn ZvAvjv e‡jb :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قُل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إِ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كُنْت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تُحِبُّو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َاتَّبِعُون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ُحْبِبْكُم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ُ</w:t>
      </w:r>
      <w:r>
        <w:rPr>
          <w:rFonts w:cs="mylotus" w:ascii="SutonnyMJ" w:hAnsi="SutonnyMJ"/>
          <w:sz w:val="26"/>
          <w:rtl w:val="true"/>
        </w:rPr>
        <w:t>(</w:t>
      </w:r>
      <w:r>
        <w:rPr>
          <w:rFonts w:ascii="SutonnyMJ" w:hAnsi="SutonnyMJ" w:cs="mylotus"/>
          <w:sz w:val="26"/>
          <w:sz w:val="26"/>
          <w:rtl w:val="true"/>
        </w:rPr>
        <w:t>آ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مران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cs="mylotus" w:ascii="SutonnyMJ" w:hAnsi="SutonnyMJ"/>
          <w:sz w:val="26"/>
        </w:rPr>
        <w:t>31</w:t>
      </w:r>
      <w:r>
        <w:rPr>
          <w:rFonts w:cs="mylotus" w:ascii="SutonnyMJ" w:hAnsi="SutonnyMJ"/>
          <w:sz w:val="26"/>
          <w:rtl w:val="true"/>
        </w:rPr>
        <w:t>)</w:t>
      </w:r>
      <w:r>
        <w:rPr>
          <w:rFonts w:cs="mylotus" w:ascii="SutonnyMJ" w:hAnsi="SutonnyMJ"/>
          <w:sz w:val="26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ejyb, hw` †Zvgiv Avj</w:t>
        <w:softHyphen/>
        <w:t>vn‡K fv‡jvevm Zvn‡j †Zvgiv Avgv‡K AbymiY Ki, Z‡e Avj</w:t>
        <w:softHyphen/>
        <w:t>vnI †Zvgv‡`i fv‡jvevm‡eb|</w:t>
      </w:r>
      <w:r>
        <w:rPr>
          <w:rStyle w:val="FootnoteCharacters"/>
          <w:rStyle w:val="FootnoteAnchor"/>
          <w:rFonts w:cs="mylotus" w:ascii="SutonnyMJ" w:hAnsi="SutonnyMJ"/>
        </w:rPr>
        <w:footnoteReference w:id="27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3| diR K‡g©i ci †h mg¯— welq Avj</w:t>
        <w:softHyphen/>
        <w:t>vn ZvAvjvi fv‡jvevmv gvby‡li Aš—‡i RvMÖZ K‡i,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Be‡b Kvwq¨g (in.)-Gi g‡Z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Zv wbæiƒc :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left="360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K) AvZ¥-mgvwnwZ, wbgMœZv I mwµq wPš—ve„wËi gva¨‡g †KviAvb †ZjvIqv‡Z eªZx nIqv|</w:t>
      </w:r>
    </w:p>
    <w:p>
      <w:pPr>
        <w:pStyle w:val="Normal"/>
        <w:ind w:left="360" w:hanging="0"/>
        <w:jc w:val="both"/>
        <w:rPr/>
      </w:pPr>
      <w:r>
        <w:rPr>
          <w:rFonts w:cs="mylotus" w:ascii="SutonnyMJ" w:hAnsi="SutonnyMJ"/>
          <w:sz w:val="26"/>
        </w:rPr>
        <w:t>(L) bdj Gev`‡Zi gva¨‡g Avj</w:t>
        <w:softHyphen/>
        <w:t>vni mvwbœa¨ nvwm‡j cÖqvmx nIqv|</w:t>
      </w:r>
    </w:p>
    <w:p>
      <w:pPr>
        <w:pStyle w:val="Normal"/>
        <w:ind w:left="360" w:hanging="0"/>
        <w:jc w:val="both"/>
        <w:rPr/>
      </w:pPr>
      <w:r>
        <w:rPr>
          <w:rFonts w:cs="mylotus" w:ascii="SutonnyMJ" w:hAnsi="SutonnyMJ"/>
          <w:sz w:val="26"/>
        </w:rPr>
        <w:t>(M)</w:t>
      </w:r>
      <w:r>
        <w:rPr>
          <w:rFonts w:cs="mylotus" w:ascii="SutonnyMJ" w:hAnsi="SutonnyMJ"/>
          <w:color w:val="FF6600"/>
          <w:sz w:val="26"/>
        </w:rPr>
        <w:t xml:space="preserve"> </w:t>
      </w:r>
      <w:r>
        <w:rPr>
          <w:rFonts w:cs="mylotus" w:ascii="SutonnyMJ" w:hAnsi="SutonnyMJ"/>
          <w:sz w:val="26"/>
        </w:rPr>
        <w:t>imbv, AvZ¥v I †bK Avg‡ji gva¨‡g me©ve¯’vq Avj</w:t>
        <w:softHyphen/>
        <w:t xml:space="preserve">vni ¯§i‡Y mwµq _vKv| </w:t>
      </w:r>
    </w:p>
    <w:p>
      <w:pPr>
        <w:pStyle w:val="Normal"/>
        <w:ind w:left="360" w:hanging="0"/>
        <w:jc w:val="both"/>
        <w:rPr/>
      </w:pPr>
      <w:r>
        <w:rPr>
          <w:rFonts w:cs="mylotus" w:ascii="SutonnyMJ" w:hAnsi="SutonnyMJ"/>
          <w:sz w:val="26"/>
        </w:rPr>
        <w:t>(N) Avj</w:t>
        <w:softHyphen/>
        <w:t xml:space="preserve">vn ZvAvjvi cQ›`bxq welqvw`‡K cÖe„wËi †kvfbxq e¯‘mg~‡ni Dci cÖvavb¨ †`qv| </w:t>
      </w:r>
    </w:p>
    <w:p>
      <w:pPr>
        <w:pStyle w:val="Normal"/>
        <w:ind w:left="360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O) Avj</w:t>
        <w:softHyphen/>
        <w:t xml:space="preserve">vni cÖwZ gneŸZ †cvlYKvix mZ¨ev`x †bKKvi‡`i msmª‡e AvZ¥wb‡qvM Kiv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P) gnvb Avj</w:t>
        <w:softHyphen/>
        <w:t>vn I Aš—ivZ¥vi gv‡S Aš—ivq n‡q `uvov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Ggb me Dcvq-DcKi‡Yi mv‡_ h_v-m¤¢e `~i m¤úK©I bv ivLv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4| Avj</w:t>
        <w:softHyphen/>
        <w:t>vn ZvAvjv‡K fv‡jvevmvi djkÖ“wZ‡Z Zuvi ivm~j‡KI fv‡jvevmv Ges D³ cweÎZg gneŸZ‡K m„wóKz‡ji gneŸ‡Zi E‡aŸ© ¯’vb †`qv| Avj</w:t>
        <w:softHyphen/>
        <w:t>vn ZvAvjv‡K fv‡jvevmvi Awbevh© djkÖ“wZ wn‡m‡e gnvbex‡K fv‡jvevmvi KwZcq j¶Y wbæiƒc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K) G K_vi cÖwZ my`„p Cgvb I wek¦vm †cvlY Kiv †h, wZwb m. n‡”Qb Avj</w:t>
        <w:softHyphen/>
        <w:t>vn ZvAvjv KZ©…K †cÖwiZ me©‡kl ivm~j| Avj</w:t>
        <w:softHyphen/>
        <w:t xml:space="preserve">vn ZvAvjv Zv‡K mKj gvby‡li Rb¨ my-msev` `vbKvix, mZK©Kvix Ges Zvi AvbxZ GKgvÎ mZ¨-ag© Bmjv‡gi cÖwZ AvnŸvbKvix Ges wZwgibvkx gkvj I Av‡jvwKZ w`kvwi iƒ‡c †cÖiY K‡i‡Qb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(L) Zvi `k©b-mv¶v‡Zi cÖej </w:t>
      </w:r>
      <w:r>
        <w:rPr>
          <w:rFonts w:cs="mylotus" w:ascii="SutonnyMJ" w:hAnsi="SutonnyMJ"/>
          <w:color w:val="000000"/>
          <w:sz w:val="26"/>
        </w:rPr>
        <w:t>AvKv•¶vi</w:t>
      </w:r>
      <w:r>
        <w:rPr>
          <w:rFonts w:cs="mylotus" w:ascii="SutonnyMJ" w:hAnsi="SutonnyMJ"/>
          <w:sz w:val="26"/>
        </w:rPr>
        <w:t xml:space="preserve"> jvjb Ges G </w:t>
      </w:r>
      <w:r>
        <w:rPr>
          <w:rFonts w:cs="mylotus" w:ascii="SutonnyMJ" w:hAnsi="SutonnyMJ"/>
          <w:color w:val="000000"/>
          <w:sz w:val="26"/>
        </w:rPr>
        <w:t>AvKv•¶v</w:t>
      </w:r>
      <w:r>
        <w:rPr>
          <w:rFonts w:cs="mylotus" w:ascii="SutonnyMJ" w:hAnsi="SutonnyMJ"/>
          <w:sz w:val="26"/>
        </w:rPr>
        <w:t xml:space="preserve"> g‡b RvMÖZ bv n‡j </w:t>
      </w:r>
      <w:r>
        <w:rPr>
          <w:rFonts w:cs="mylotus" w:ascii="SutonnyMJ" w:hAnsi="SutonnyMJ"/>
          <w:color w:val="000000"/>
          <w:sz w:val="26"/>
        </w:rPr>
        <w:t>gbtK‡ói</w:t>
      </w:r>
      <w:r>
        <w:rPr>
          <w:rFonts w:cs="mylotus" w:ascii="SutonnyMJ" w:hAnsi="SutonnyMJ"/>
          <w:sz w:val="26"/>
        </w:rPr>
        <w:t xml:space="preserve"> D‡`ªK nIq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M) Zvi hveZxq Av‡`‡ki AbyeZ©b Ges wb‡l‡ai cwinvi I eR©b| KviY, cÖK…Z gneŸZ †cvlYKvix gvney‡ei Abymvix nq| GUv cÖZviYv Qvov Avi wKQyB bq †h, Zzwg GK w`‡K Zvi fv‡jvevmvi `vwe Ki‡e Ges Ab¨w`‡K Zvi wb‡`©kvejxi we‡ivwaZv Ges wbwl× welqvw`i mxgv j•Nb Ki‡e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N) mybœ‡Zi AZzjbxqZv I Abycg Av`‡k©i Av‡jvq Rxeb mgy¾¡j Kiv| Zvi AbyKzj I c¶ g‡Zi Abymvix hviv, Zv‡`i mvnvh¨ Kiv, Ges hviv Zvi †NviZi we‡ivwaZvq wjß, g‡b-cÖv‡Y Zv‡`i wei“×vPiY Kiv| Zvi gZvgZ I Av`k© cÖPv‡i Ae`vb ivLv| m‡e©vcwi, Gme c‡_ wbijm †Póv mvabvq †Kvbiƒc Kvc©Y¨ bv Kiv|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(O) Zuvi cÖwZ `i“` I mvjvg cvV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(P) Zuvi ˆbwZKZv I Pwi‡Î PwiÎevb Ges </w:t>
      </w:r>
      <w:r>
        <w:rPr>
          <w:rFonts w:cs="mylotus" w:ascii="SutonnyMJ" w:hAnsi="SutonnyMJ"/>
          <w:color w:val="000000"/>
          <w:sz w:val="26"/>
        </w:rPr>
        <w:t>wkóvPv‡i</w:t>
      </w:r>
      <w:r>
        <w:rPr>
          <w:rFonts w:cs="mylotus" w:ascii="SutonnyMJ" w:hAnsi="SutonnyMJ"/>
          <w:sz w:val="26"/>
        </w:rPr>
        <w:t xml:space="preserve"> cwigvwR©Z nIq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Q) Zuvi mvnvwe‡`i fv‡jvevmv Ges Zv‡`i c¶ n‡q cÖwZ‡iva Ki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R) Zuvi Rxeb e„Ëvš— I mgy`q msev` m¤^‡Ü Ávb AvniY Kiv| </w:t>
      </w:r>
    </w:p>
    <w:p>
      <w:pPr>
        <w:pStyle w:val="Normal"/>
        <w:ind w:firstLine="360"/>
        <w:jc w:val="both"/>
        <w:rPr>
          <w:rFonts w:ascii="Century Gothic" w:hAnsi="Century Gothic" w:cs="mylotus"/>
          <w:sz w:val="26"/>
        </w:rPr>
      </w:pPr>
      <w:r>
        <w:rPr>
          <w:rFonts w:cs="mylotus" w:ascii="SutonnyMJ" w:hAnsi="SutonnyMJ"/>
          <w:sz w:val="26"/>
        </w:rPr>
        <w:t xml:space="preserve">5| gymjgvb‡`i cvi¯úwiK m¤úK© I </w:t>
      </w:r>
      <w:r>
        <w:rPr>
          <w:rFonts w:cs="mylotus" w:ascii="SutonnyMJ" w:hAnsi="SutonnyMJ"/>
          <w:color w:val="000000"/>
          <w:sz w:val="26"/>
        </w:rPr>
        <w:t>m¤úÖxwZi</w:t>
      </w:r>
      <w:r>
        <w:rPr>
          <w:rFonts w:cs="mylotus" w:ascii="SutonnyMJ" w:hAnsi="SutonnyMJ"/>
          <w:sz w:val="26"/>
        </w:rPr>
        <w:t xml:space="preserve"> wfwË n‡e Avj</w:t>
        <w:softHyphen/>
        <w:t>vn ZvAvjvi Rb¨ I Zvi mš‘wói Dci wfwË K‡i| G †mŠnv‡`©¨i i‡q‡Q AZzjbxq dwRjZ I mIqve| G e¨vcv‡i ewY©Z n‡q‡Q wewfbœ nvw`m| Avey ûivBiv iv. n‡Z ewY©Z, wZwb e‡jb, ivm~j mv. e‡j‡Qb :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Century Gothic" w:hAnsi="Century Gothic" w:cs="mylotus"/>
          <w:sz w:val="26"/>
        </w:rPr>
      </w:pPr>
      <w:r>
        <w:rPr>
          <w:rFonts w:ascii="Century Gothic" w:hAnsi="Century Gothic" w:cs="mylotus"/>
          <w:sz w:val="26"/>
          <w:sz w:val="26"/>
          <w:rtl w:val="true"/>
        </w:rPr>
        <w:t>سبعة</w:t>
      </w:r>
      <w:r>
        <w:rPr>
          <w:rFonts w:ascii="Century Gothic" w:hAnsi="Century Gothic" w:eastAsia="Century Gothic" w:cs="Century Gothic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يظلهم</w:t>
      </w:r>
      <w:r>
        <w:rPr>
          <w:rFonts w:ascii="Century Gothic" w:hAnsi="Century Gothic" w:eastAsia="Century Gothic" w:cs="Century Gothic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الله</w:t>
      </w:r>
      <w:r>
        <w:rPr>
          <w:rFonts w:ascii="Century Gothic" w:hAnsi="Century Gothic" w:eastAsia="Century Gothic" w:cs="Century Gothic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في</w:t>
      </w:r>
      <w:r>
        <w:rPr>
          <w:rFonts w:ascii="Century Gothic" w:hAnsi="Century Gothic" w:eastAsia="Century Gothic" w:cs="Century Gothic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ظله</w:t>
      </w:r>
      <w:r>
        <w:rPr>
          <w:rFonts w:ascii="Century Gothic" w:hAnsi="Century Gothic" w:eastAsia="Century Gothic" w:cs="Century Gothic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يوم</w:t>
      </w:r>
      <w:r>
        <w:rPr>
          <w:rFonts w:ascii="Century Gothic" w:hAnsi="Century Gothic" w:eastAsia="Century Gothic" w:cs="Century Gothic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لا</w:t>
      </w:r>
      <w:r>
        <w:rPr>
          <w:rFonts w:ascii="Century Gothic" w:hAnsi="Century Gothic" w:eastAsia="Century Gothic" w:cs="Century Gothic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ظل</w:t>
      </w:r>
      <w:r>
        <w:rPr>
          <w:rFonts w:ascii="Century Gothic" w:hAnsi="Century Gothic" w:eastAsia="Century Gothic" w:cs="Century Gothic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إلا</w:t>
      </w:r>
      <w:r>
        <w:rPr>
          <w:rFonts w:ascii="Century Gothic" w:hAnsi="Century Gothic" w:eastAsia="Century Gothic" w:cs="Century Gothic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ظله</w:t>
      </w:r>
      <w:r>
        <w:rPr>
          <w:rFonts w:cs="mylotus" w:ascii="Century Gothic" w:hAnsi="Century Gothic"/>
          <w:sz w:val="26"/>
          <w:rtl w:val="true"/>
        </w:rPr>
        <w:t xml:space="preserve">... </w:t>
      </w:r>
      <w:r>
        <w:rPr>
          <w:rFonts w:ascii="Century Gothic" w:hAnsi="Century Gothic" w:cs="mylotus"/>
          <w:sz w:val="26"/>
          <w:sz w:val="26"/>
          <w:rtl w:val="true"/>
        </w:rPr>
        <w:t>وذكرمنهم</w:t>
      </w:r>
      <w:r>
        <w:rPr>
          <w:rFonts w:ascii="Century Gothic" w:hAnsi="Century Gothic" w:eastAsia="Century Gothic" w:cs="Century Gothic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ورجلان</w:t>
      </w:r>
      <w:r>
        <w:rPr>
          <w:rFonts w:ascii="Century Gothic" w:hAnsi="Century Gothic" w:eastAsia="Century Gothic" w:cs="Century Gothic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تحابا</w:t>
      </w:r>
      <w:r>
        <w:rPr>
          <w:rFonts w:ascii="Century Gothic" w:hAnsi="Century Gothic" w:eastAsia="Century Gothic" w:cs="Century Gothic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في</w:t>
      </w:r>
      <w:r>
        <w:rPr>
          <w:rFonts w:ascii="Century Gothic" w:hAnsi="Century Gothic" w:eastAsia="Century Gothic" w:cs="Century Gothic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الله،</w:t>
      </w:r>
      <w:r>
        <w:rPr>
          <w:rFonts w:ascii="Century Gothic" w:hAnsi="Century Gothic" w:eastAsia="Century Gothic" w:cs="Century Gothic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اجتمعا</w:t>
      </w:r>
      <w:r>
        <w:rPr>
          <w:rFonts w:ascii="Century Gothic" w:hAnsi="Century Gothic" w:eastAsia="Century Gothic" w:cs="Century Gothic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عليه</w:t>
      </w:r>
      <w:r>
        <w:rPr>
          <w:rFonts w:ascii="Century Gothic" w:hAnsi="Century Gothic" w:eastAsia="Century Gothic" w:cs="Century Gothic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وافترقا</w:t>
      </w:r>
      <w:r>
        <w:rPr>
          <w:rFonts w:ascii="Century Gothic" w:hAnsi="Century Gothic" w:eastAsia="Century Gothic" w:cs="Century Gothic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عليه</w:t>
      </w:r>
      <w:r>
        <w:rPr>
          <w:rFonts w:cs="mylotus" w:ascii="Century Gothic" w:hAnsi="Century Gothic"/>
          <w:sz w:val="26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</w:t>
      </w:r>
      <w:r>
        <w:rPr>
          <w:rFonts w:cs="mylotus" w:ascii="SutonnyMJ" w:hAnsi="SutonnyMJ"/>
          <w:color w:val="000000"/>
          <w:sz w:val="26"/>
        </w:rPr>
        <w:t>†hw`b</w:t>
      </w:r>
      <w:r>
        <w:rPr>
          <w:rFonts w:cs="mylotus" w:ascii="SutonnyMJ" w:hAnsi="SutonnyMJ"/>
          <w:sz w:val="26"/>
        </w:rPr>
        <w:t xml:space="preserve"> Avj</w:t>
        <w:softHyphen/>
        <w:t>vn ZvAvjvi Qvqv e¨ZxZ †Kvb Qvqv _vK‡e bv, †mw`b Avj</w:t>
        <w:softHyphen/>
        <w:t xml:space="preserve">vn ZvAvjv mvZ e¨w³‡K Zvi Qvqvq </w:t>
      </w:r>
      <w:r>
        <w:rPr>
          <w:rFonts w:cs="mylotus" w:ascii="SutonnyMJ" w:hAnsi="SutonnyMJ"/>
          <w:color w:val="000000"/>
          <w:sz w:val="26"/>
        </w:rPr>
        <w:t>AvkÖq</w:t>
      </w:r>
      <w:r>
        <w:rPr>
          <w:rFonts w:cs="mylotus" w:ascii="SutonnyMJ" w:hAnsi="SutonnyMJ"/>
          <w:sz w:val="26"/>
        </w:rPr>
        <w:t xml:space="preserve"> `vb Ki‡eb...(Zv‡`i gv‡S wZwb D‡j</w:t>
        <w:softHyphen/>
        <w:t>L K‡ib)...Ggb `yB e¨w³, hviv G‡K-Aci‡K fv‡jv‡e‡m‡Q GKgvÎ Avj</w:t>
        <w:softHyphen/>
        <w:t>vni Rb¨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Zviv GKwÎZ ev c„_K n‡q‡Q ZviB D‡Ï‡k¨, ZviB wbwg‡Ë|</w:t>
      </w:r>
      <w:r>
        <w:rPr>
          <w:rStyle w:val="FootnoteCharacters"/>
          <w:rStyle w:val="FootnoteAnchor"/>
          <w:rFonts w:cs="mylotus" w:ascii="SutonnyMJ" w:hAnsi="SutonnyMJ"/>
        </w:rPr>
        <w:footnoteReference w:id="28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6| Avj</w:t>
        <w:softHyphen/>
        <w:t>vn ZvAvjvi D‡Ï‡k¨ fv‡jvevmvi KwZcq AwaKvimg~n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K) cÖ‡qvR‡bi mgq mnvqZvi Rb¨ cv‡k `uvov‡bv| †hgb nvw`‡m G‡m‡Q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خ</w:t>
      </w:r>
      <w:r>
        <w:rPr>
          <w:rFonts w:ascii="SutonnyMJ" w:hAnsi="SutonnyMJ" w:cs="mylotus"/>
          <w:sz w:val="26"/>
          <w:sz w:val="26"/>
          <w:rtl w:val="true"/>
          <w:lang w:bidi="ar-AE"/>
        </w:rPr>
        <w:t>ير</w:t>
      </w:r>
      <w:r>
        <w:rPr>
          <w:rFonts w:ascii="SutonnyMJ" w:hAnsi="SutonnyMJ" w:eastAsia="SutonnyMJ" w:cs="SutonnyMJ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  <w:lang w:bidi="ar-AE"/>
        </w:rPr>
        <w:t>الناس</w:t>
      </w:r>
      <w:r>
        <w:rPr>
          <w:rFonts w:ascii="SutonnyMJ" w:hAnsi="SutonnyMJ" w:eastAsia="SutonnyMJ" w:cs="SutonnyMJ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  <w:lang w:bidi="ar-AE"/>
        </w:rPr>
        <w:t>أنفعهم</w:t>
      </w:r>
      <w:r>
        <w:rPr>
          <w:rFonts w:ascii="SutonnyMJ" w:hAnsi="SutonnyMJ" w:eastAsia="SutonnyMJ" w:cs="SutonnyMJ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  <w:lang w:bidi="ar-AE"/>
        </w:rPr>
        <w:t>للناس</w:t>
      </w:r>
      <w:r>
        <w:rPr>
          <w:rFonts w:cs="mylotus" w:ascii="SutonnyMJ" w:hAnsi="SutonnyMJ"/>
          <w:sz w:val="26"/>
          <w:rtl w:val="true"/>
          <w:lang w:bidi="ar-A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 gvby‡li me©vwaK DcKv‡i Av‡m, †m-B Zv‡`i gv‡S m‡e©vËg|</w:t>
      </w:r>
      <w:r>
        <w:rPr>
          <w:rStyle w:val="FootnoteCharacters"/>
          <w:rStyle w:val="FootnoteAnchor"/>
          <w:rFonts w:cs="mylotus" w:ascii="SutonnyMJ" w:hAnsi="SutonnyMJ"/>
        </w:rPr>
        <w:footnoteReference w:id="29"/>
      </w:r>
      <w:r>
        <w:rPr>
          <w:rFonts w:cs="mylotus" w:ascii="SutonnyMJ" w:hAnsi="SutonnyMJ"/>
          <w:color w:val="FF0000"/>
          <w:sz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L) ¯^xq gymwjg fvB-Gi †`vlPP©v †_‡K bxie _vKv| Zvi fyj-Î“wU‡K †Kvb bv †Kvb ARynv‡Zi m‡½ m¤ú„³ Kiv| Zzwg †hiƒc †Zvgvi †`vl-Î“wU‡K †X‡K ivLv cQ›` Ki, Zvi R‡b¨I Zv cQ›` Ki‡e|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M) †Zvgvi Øxwb fvB Avj</w:t>
        <w:softHyphen/>
        <w:t xml:space="preserve">vn KZ©…K †Kvb †bqvgZ cÖvß n‡j Zzwg Zvi cÖwZ wKQy‡ZB wnsmv-we‡Øl I cikÖxKvZiZvq Avµvš— n‡e bv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N) †Zvgvi †m fvB RxweZ †nvK wKsev g„Z, Zvi Rb¨ Zvi Abycw¯’wZ‡Z †`vqv Kiv| KviY, Giƒc †`vqv Avj</w:t>
        <w:softHyphen/>
        <w:t>vni `iev‡i M„nxZ nq Ges cÖv_©bvKvixI Zvi Abyiƒc `qvcÖvß nq|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O) gymwjg fvB‡K Awfev`b I mvjvg `v‡b AMÖYx _vKv| Zvi Ae¯’v m¤ú‡K© †LuvR-Lei †bIqv, ev wRÁvmvev` Kiv Ges Zvi cÖwZ AnsKvi I cÖZviYvg~jK AvPvi-AvPiY †gv‡UI bv Ki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P) †h †Kvb gymwjg fvB‡qi ïfvKv•¶x nIqv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Kzdwi Avj</w:t>
        <w:softHyphen/>
        <w:t>vni wbKU GKwU RNb¨ welq| Kv‡RB †gvwg‡bi wbKU R¡jš— AwMœ‡Z wbcwZZ nIqv hZ AcQ›`bxq, Zvi Kv‡Q Kzdwi ïay ZZUv AcQ›`bx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ZvB bq, eis Zvi †P‡qI ZxeªZi I Aïf nIqv GKvš— Kvg¨| Abyiƒcfv‡e, Kv‡di Avj</w:t>
        <w:softHyphen/>
        <w:t>vni wbKU N„wYZ, ZvB Cgvb`vi e¨w³‡KI Zv‡K †mB Kzdwii Rb¨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hv Rvnvbœv‡gi w`‡K avweZ K‡i wbw¶ß K‡i Zv‡Z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N„Yv Kiv GKvš—fv‡e Ri“wi| </w:t>
      </w:r>
    </w:p>
    <w:p>
      <w:pPr>
        <w:pStyle w:val="Normal"/>
        <w:ind w:firstLine="360"/>
        <w:jc w:val="both"/>
        <w:rPr>
          <w:rFonts w:ascii="Century Gothic" w:hAnsi="Century Gothic" w:cs="mylotus"/>
          <w:sz w:val="26"/>
        </w:rPr>
      </w:pPr>
      <w:r>
        <w:rPr>
          <w:rFonts w:cs="mylotus" w:ascii="SutonnyMJ" w:hAnsi="SutonnyMJ"/>
          <w:sz w:val="26"/>
        </w:rPr>
        <w:t>e¯‘Z: Kv‡di‡`i m½ Aej¤^b I ˆgÎx Avj</w:t>
        <w:softHyphen/>
        <w:t>vn ZvAvjvi Amš‘wói KviY| Kv‡di‡`i m‡½ Avš—wiKZvc~Y© ˆgÎxi bvbvwea aib ev wewea c×wZ i‡q‡Q| h_v : Zv‡`i fv‡jvevmv, †gvwgb‡`i wei“‡× Zv‡`i mvnvh¨-mn‡hvwMZv Kiv| Zv‡`i †Lvkv‡gv`-†Zvlv‡gv`c~Y© m½ I eÜzZ¡ Aej¤^‡b Av‡ô-c„‡ô RwoZ nIqv| Avj</w:t>
        <w:softHyphen/>
        <w:t>vn ZvAvjv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/>
          <w:sz w:val="26"/>
          <w:sz w:val="26"/>
          <w:rtl w:val="true"/>
        </w:rPr>
        <w:t>ل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تَّخِذ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مُؤْمِنُو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كَافِرِي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وْلِيَاء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ِ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دُون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مُؤْمِنِي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مَ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فْعَل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ذَلِك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َلَيْس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ِ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شَيْءٍ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إِلّ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تَتَّقُو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ِنْه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تُقَاةً</w:t>
      </w:r>
      <w:r>
        <w:rPr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gvb`viMY †gvwgb e¨ZxZ †Kvb Kv‡di‡K eÜziƒ‡c MÖnY K‡i bv| hviv Giƒc K‡i Avj</w:t>
        <w:softHyphen/>
        <w:t xml:space="preserve">vni mv‡_ Zv‡`i †Kvb m¤úK© _vK‡e bv| Z‡e †Zvgiv hw` Zv‡`i c¶ †_‡K †Kvb Awb‡ói </w:t>
      </w:r>
      <w:r>
        <w:rPr>
          <w:rFonts w:cs="mylotus" w:ascii="SutonnyMJ" w:hAnsi="SutonnyMJ"/>
          <w:color w:val="000000"/>
          <w:sz w:val="26"/>
        </w:rPr>
        <w:t>Avk¼v</w:t>
      </w:r>
      <w:r>
        <w:rPr>
          <w:rFonts w:cs="mylotus" w:ascii="SutonnyMJ" w:hAnsi="SutonnyMJ"/>
          <w:sz w:val="26"/>
        </w:rPr>
        <w:t xml:space="preserve"> Ki (Z‡e Zv‡`i m‡½ mveavbZvi mv‡_ _vK‡e)|</w:t>
      </w:r>
      <w:r>
        <w:rPr>
          <w:rStyle w:val="FootnoteCharacters"/>
          <w:rStyle w:val="FootnoteAnchor"/>
          <w:rFonts w:cs="mylotus" w:ascii="SutonnyMJ" w:hAnsi="SutonnyMJ"/>
        </w:rPr>
        <w:footnoteReference w:id="30"/>
      </w:r>
      <w:r>
        <w:br w:type="page"/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26"/>
          <w:lang w:val="en-US" w:eastAsia="en-US"/>
        </w:rPr>
      </w:pPr>
      <w:r>
        <w:rPr>
          <w:rFonts w:cs="mylotus" w:ascii="SutonnyMJ" w:hAnsi="SutonnyMJ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-651510</wp:posOffset>
                </wp:positionV>
                <wp:extent cx="41148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3pt;width:32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32"/>
          <w:szCs w:val="30"/>
        </w:rPr>
      </w:pPr>
      <w:r>
        <w:rPr>
          <w:rFonts w:cs="mylotus" w:ascii="SutonnyMJ" w:hAnsi="SutonnyMJ"/>
          <w:b/>
          <w:bCs/>
          <w:sz w:val="32"/>
          <w:szCs w:val="30"/>
        </w:rPr>
        <w:t>Avj</w:t>
        <w:softHyphen/>
        <w:t>vni (Øxb‡K) i¶v Ki, wZwb †Zvgv‡K i¶v Ki‡eb</w:t>
      </w:r>
    </w:p>
    <w:p>
      <w:pPr>
        <w:pStyle w:val="Normal"/>
        <w:ind w:firstLine="360"/>
        <w:jc w:val="center"/>
        <w:rPr>
          <w:rFonts w:ascii="SutonnyMJ" w:hAnsi="SutonnyMJ" w:cs="mylotus"/>
          <w:b/>
          <w:b/>
          <w:bCs/>
          <w:sz w:val="26"/>
          <w:szCs w:val="30"/>
        </w:rPr>
      </w:pPr>
      <w:r>
        <w:rPr>
          <w:rFonts w:cs="mylotus" w:ascii="SutonnyMJ" w:hAnsi="SutonnyMJ"/>
          <w:b/>
          <w:bCs/>
          <w:sz w:val="26"/>
          <w:szCs w:val="30"/>
        </w:rPr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3"/>
          <w:szCs w:val="23"/>
        </w:rPr>
      </w:pPr>
      <w:r>
        <w:rPr>
          <w:rFonts w:ascii="SutonnyMJ" w:hAnsi="SutonnyMJ" w:cs="mylotus"/>
          <w:sz w:val="23"/>
          <w:sz w:val="23"/>
          <w:szCs w:val="23"/>
          <w:rtl w:val="true"/>
        </w:rPr>
        <w:t>عَنْ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عَبْدِ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اللهِ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بْنِ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عَبَّاسٍ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رَضِيَ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اللهُ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عَنْهُمَا</w:t>
      </w:r>
      <w:r>
        <w:rPr>
          <w:rFonts w:cs="mylotus" w:ascii="SutonnyMJ" w:hAnsi="SutonnyMJ"/>
          <w:sz w:val="23"/>
          <w:szCs w:val="23"/>
          <w:rtl w:val="true"/>
        </w:rPr>
        <w:t xml:space="preserve">- </w:t>
      </w:r>
      <w:r>
        <w:rPr>
          <w:rFonts w:ascii="SutonnyMJ" w:hAnsi="SutonnyMJ" w:cs="mylotus"/>
          <w:sz w:val="23"/>
          <w:sz w:val="23"/>
          <w:szCs w:val="23"/>
          <w:rtl w:val="true"/>
        </w:rPr>
        <w:t>أنَّهُ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قَالَ</w:t>
      </w:r>
      <w:r>
        <w:rPr>
          <w:rFonts w:cs="mylotus" w:ascii="SutonnyMJ" w:hAnsi="SutonnyMJ"/>
          <w:sz w:val="23"/>
          <w:szCs w:val="23"/>
          <w:rtl w:val="true"/>
        </w:rPr>
        <w:t xml:space="preserve">: </w:t>
      </w:r>
      <w:r>
        <w:rPr>
          <w:rFonts w:ascii="SutonnyMJ" w:hAnsi="SutonnyMJ" w:cs="mylotus"/>
          <w:sz w:val="23"/>
          <w:sz w:val="23"/>
          <w:szCs w:val="23"/>
          <w:rtl w:val="true"/>
        </w:rPr>
        <w:t>كُنْتُ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خَلْفَ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رَسُوْلِ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اللهِ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صَلَّى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اللهُ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عَلَيْهَ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وَسَلَّمَ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يَوْمًا،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فَقَالَ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cs="mylotus" w:ascii="SutonnyMJ" w:hAnsi="SutonnyMJ"/>
          <w:sz w:val="23"/>
          <w:szCs w:val="23"/>
          <w:rtl w:val="true"/>
        </w:rPr>
        <w:t xml:space="preserve">: </w:t>
      </w:r>
      <w:r>
        <w:rPr>
          <w:rFonts w:ascii="SutonnyMJ" w:hAnsi="SutonnyMJ" w:cs="mylotus"/>
          <w:sz w:val="23"/>
          <w:sz w:val="23"/>
          <w:szCs w:val="23"/>
          <w:rtl w:val="true"/>
        </w:rPr>
        <w:t>يَا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غُلاَمُ</w:t>
      </w:r>
      <w:r>
        <w:rPr>
          <w:rFonts w:ascii="SutonnyMJ" w:hAnsi="SutonnyMJ" w:cs="Traditional Arabic"/>
          <w:sz w:val="23"/>
          <w:sz w:val="23"/>
          <w:szCs w:val="23"/>
          <w:rtl w:val="true"/>
        </w:rPr>
        <w:t>،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إنِّي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أُعَلِّمُكَ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كَلِمَاتٍ</w:t>
      </w:r>
      <w:r>
        <w:rPr>
          <w:rFonts w:cs="mylotus" w:ascii="SutonnyMJ" w:hAnsi="SutonnyMJ"/>
          <w:sz w:val="23"/>
          <w:szCs w:val="23"/>
          <w:rtl w:val="true"/>
        </w:rPr>
        <w:t xml:space="preserve">: </w:t>
      </w:r>
      <w:r>
        <w:rPr>
          <w:rFonts w:ascii="SutonnyMJ" w:hAnsi="SutonnyMJ" w:cs="mylotus"/>
          <w:sz w:val="23"/>
          <w:sz w:val="23"/>
          <w:szCs w:val="23"/>
          <w:rtl w:val="true"/>
        </w:rPr>
        <w:t>اِحْفَظِ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اللهَ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يَحْفَظُكَ</w:t>
      </w:r>
      <w:r>
        <w:rPr>
          <w:rFonts w:ascii="SutonnyMJ" w:hAnsi="SutonnyMJ" w:cs="Traditional Arabic"/>
          <w:sz w:val="23"/>
          <w:sz w:val="23"/>
          <w:szCs w:val="23"/>
          <w:rtl w:val="true"/>
        </w:rPr>
        <w:t>،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اِحْفَظِ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اللهَ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تَجِدْهُ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تُجَاهَكَ</w:t>
      </w:r>
      <w:r>
        <w:rPr>
          <w:rFonts w:ascii="SutonnyMJ" w:hAnsi="SutonnyMJ" w:cs="Traditional Arabic"/>
          <w:sz w:val="23"/>
          <w:sz w:val="23"/>
          <w:szCs w:val="23"/>
          <w:rtl w:val="true"/>
        </w:rPr>
        <w:t>،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إذَا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سَألْتَ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فَاسْألِ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اللهَ،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وَإذَا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اسْتَعَنْتَ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فَاسْتَعِنْ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بِا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للهِ</w:t>
      </w:r>
      <w:r>
        <w:rPr>
          <w:rFonts w:ascii="SutonnyMJ" w:hAnsi="SutonnyMJ" w:cs="Traditional Arabic"/>
          <w:sz w:val="23"/>
          <w:sz w:val="23"/>
          <w:szCs w:val="23"/>
          <w:rtl w:val="true"/>
        </w:rPr>
        <w:t>،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وَاعْلَمْ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أنَّ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الأُمَّةَ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لَوِ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اجْتَمَعَتْ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عَلَى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أَنْ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يَّنْفَعُوْكَ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بِشَيْءٍ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لَمْ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يَنْفَعُوْكَ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إلَّا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بِشَيْءٍ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قَدْ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كَتَبَهُ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الله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لَكَ</w:t>
      </w:r>
      <w:r>
        <w:rPr>
          <w:rFonts w:ascii="SutonnyMJ" w:hAnsi="SutonnyMJ" w:cs="Traditional Arabic"/>
          <w:sz w:val="23"/>
          <w:sz w:val="23"/>
          <w:szCs w:val="23"/>
          <w:rtl w:val="true"/>
        </w:rPr>
        <w:t>،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وَلَوِ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اجْتَمَعُوْا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عَلَى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أَنْ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يَّضُرُّوُكَ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بِشَيْءٍ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لَمْ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يَضُرُّوْكَ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إلَّا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بِشَيْءٍ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قَدْ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كَتَبَهُ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اللهُ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عَلَيْكَ</w:t>
      </w:r>
      <w:r>
        <w:rPr>
          <w:rFonts w:ascii="SutonnyMJ" w:hAnsi="SutonnyMJ" w:cs="Traditional Arabic"/>
          <w:sz w:val="23"/>
          <w:sz w:val="23"/>
          <w:szCs w:val="23"/>
          <w:rtl w:val="true"/>
        </w:rPr>
        <w:t>،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رُفِعَتِ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الأقْلَامُ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وَجُفَّتِ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الصُحُفُ</w:t>
      </w:r>
      <w:r>
        <w:rPr>
          <w:rFonts w:cs="mylotus" w:ascii="SutonnyMJ" w:hAnsi="SutonnyMJ"/>
          <w:sz w:val="23"/>
          <w:szCs w:val="23"/>
          <w:rtl w:val="true"/>
        </w:rPr>
        <w:t>. (</w:t>
      </w:r>
      <w:r>
        <w:rPr>
          <w:rFonts w:ascii="SutonnyMJ" w:hAnsi="SutonnyMJ" w:cs="mylotus"/>
          <w:sz w:val="23"/>
          <w:sz w:val="23"/>
          <w:szCs w:val="23"/>
          <w:rtl w:val="true"/>
        </w:rPr>
        <w:t>رواه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الترمذي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وقال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حديث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حسن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صحيح</w:t>
      </w:r>
      <w:r>
        <w:rPr>
          <w:rFonts w:cs="mylotus" w:ascii="SutonnyMJ" w:hAnsi="SutonnyMJ"/>
          <w:sz w:val="23"/>
          <w:szCs w:val="23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ãyj</w:t>
        <w:softHyphen/>
        <w:t>vn Be‡b AveŸvm iv. †_‡K ewY©Z wZwb e‡jb : Avwg GK`v ivm~jyj</w:t>
        <w:softHyphen/>
        <w:t xml:space="preserve">vn m.-Gi cðv‡Z emv wQjvg| wZwb ej‡jb : †n evjK ! Avwg †Zvgv‡K </w:t>
      </w:r>
      <w:r>
        <w:rPr>
          <w:rFonts w:cs="mylotus" w:ascii="SutonnyMJ" w:hAnsi="SutonnyMJ"/>
          <w:color w:val="000000"/>
          <w:sz w:val="26"/>
        </w:rPr>
        <w:t>wKQy</w:t>
      </w:r>
      <w:r>
        <w:rPr>
          <w:rFonts w:cs="mylotus" w:ascii="SutonnyMJ" w:hAnsi="SutonnyMJ"/>
          <w:sz w:val="26"/>
        </w:rPr>
        <w:t xml:space="preserve"> K_v wkLvw”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†kvb ! Zzwg Avj</w:t>
        <w:softHyphen/>
        <w:t>vn (Avj</w:t>
        <w:softHyphen/>
        <w:t>vni wewa-weavb)-†K msi¶Y Ki, Zvn‡j wZwb †Zvgvi i¶Yv‡e¶Y Ki‡eb| Avj</w:t>
        <w:softHyphen/>
        <w:t>vni wewa-weav‡bi myi¶vq m‡Pó nI, Zvn‡j Zzwg Zv‡K †Zvgvi Kv‡Q cv‡e| hw` Zzwg wKQy cÖv_©bv Ki, Zvn‡j Avj</w:t>
        <w:softHyphen/>
        <w:t>vni Kv‡QB cÖv_©bv Ki| Avi Zzwg mvnvh¨ cÖv_©bv Ki‡j Avj</w:t>
        <w:softHyphen/>
        <w:t>vni wbKUB cÖv_©bv Ki Ges †R‡b †i‡Lv, †Kvb wel‡q †Zvgvi DcKviv‡_© hw` mgMÖ gvbe RvwZ GKwÎZ nq, Z‡e Zviv †Zvgvi †Kvb-iƒc DcKvi Ki‡Z m¶g n‡e bv| †Kej ZvB n‡e, hv Avj</w:t>
        <w:softHyphen/>
        <w:t>vn ZvAvjv wjwce× K‡i †i‡L‡Qb| Ges hw` Zviv mevB †Kvb wel‡q †Zvgvi AcKviK‡í mg‡eZ nq, Zvn‡jI Zviv †Zvgvi AcKvi Ki‡Z cvi‡e bv| Z‡e Zv Aek¨B NU‡e, hv Avj</w:t>
        <w:softHyphen/>
        <w:t xml:space="preserve">vn †Zvgvi wec‡¶ wjwce× K‡i †i‡L‡Qb| Kjg DwV‡q †bqv n‡q‡Q, ïwK‡q †M‡Q wjwcKv (myZivs, </w:t>
      </w:r>
      <w:r>
        <w:rPr>
          <w:rFonts w:cs="mylotus" w:ascii="SutonnyMJ" w:hAnsi="SutonnyMJ"/>
          <w:color w:val="000000"/>
          <w:sz w:val="26"/>
        </w:rPr>
        <w:t>wKQyB</w:t>
      </w:r>
      <w:r>
        <w:rPr>
          <w:rFonts w:cs="mylotus" w:ascii="SutonnyMJ" w:hAnsi="SutonnyMJ"/>
          <w:sz w:val="26"/>
        </w:rPr>
        <w:t xml:space="preserve"> cwieZ©‡bi m¤¢vebv †bB)|</w:t>
      </w:r>
      <w:r>
        <w:rPr>
          <w:rStyle w:val="FootnoteCharacters"/>
          <w:rStyle w:val="FootnoteAnchor"/>
          <w:rFonts w:cs="mylotus" w:ascii="SutonnyMJ" w:hAnsi="SutonnyMJ"/>
        </w:rPr>
        <w:footnoteReference w:id="31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26"/>
        </w:rPr>
        <w:t>nvw`m eY©bvKvix</w:t>
      </w:r>
      <w:r>
        <w:rPr>
          <w:rFonts w:cs="mylotus" w:ascii="Century Gothic" w:hAnsi="Century Gothic"/>
          <w:b/>
          <w:bCs/>
          <w:sz w:val="26"/>
        </w:rPr>
        <w:t>—</w:t>
      </w:r>
      <w:r>
        <w:rPr>
          <w:rFonts w:cs="mylotus" w:ascii="SutonnyMJ" w:hAnsi="SutonnyMJ"/>
          <w:sz w:val="26"/>
        </w:rPr>
        <w:t>nvw`mwU eY©bv K‡i‡Qb gnvb mvnvwe, D¤§vni</w:t>
      </w:r>
      <w:r>
        <w:rPr>
          <w:rFonts w:cs="mylotus" w:ascii="SutonnyMJ" w:hAnsi="SutonnyMJ"/>
          <w:color w:val="FF6600"/>
          <w:sz w:val="26"/>
        </w:rPr>
        <w:t xml:space="preserve"> </w:t>
      </w:r>
      <w:r>
        <w:rPr>
          <w:rFonts w:cs="mylotus" w:ascii="SutonnyMJ" w:hAnsi="SutonnyMJ"/>
          <w:color w:val="000000"/>
          <w:sz w:val="26"/>
        </w:rPr>
        <w:t>Ávb Zvcm</w:t>
      </w:r>
      <w:r>
        <w:rPr>
          <w:rFonts w:cs="mylotus" w:ascii="SutonnyMJ" w:hAnsi="SutonnyMJ"/>
          <w:sz w:val="26"/>
        </w:rPr>
        <w:t xml:space="preserve"> I Zvdwmi kv‡¯¿i Ab¨Zg cy‡ivav ivm~j mv.-Gi PvPv AveŸvm web Av. gyËvwj‡ei cyÎ Avãyj</w:t>
        <w:softHyphen/>
        <w:t xml:space="preserve">vn, wZwb wQ‡jb †KvivBkx †Mv‡Îi nv‡kgx kvLvi kxl©¯’vbxq e¨w³Z¡| wnRi‡Zi wZb eQi c~‡e© Rb¥jvf K‡ib| wnRi‡Zi eQi wcZv-gvZvi mv‡_ wnRi‡Zi cyY¨f~wg gw`bvq Mgb K‡ib| Øx‡bi Áv‡bi </w:t>
        <w:br/>
        <w:t>cÖk¯—Zv I MfxiZvi Rb¨ ivm~j Zv‡K †`vqv K‡ib| Bgvg †evLvwi in. Zvi †_‡K eY©bv K‡ib †h, bex Kwig m. GKevi B‡¯—Ävq cÖ‡ek K‡ib| Avwg Zuvi Rb¨ IRyi cvwb †i‡L w`jvg| wZwb Zv †`‡L ej‡jb : †K †i‡L w`j GUv ? Zv‡K AewnZ Kiv n‡j wZwb G e‡j †`vqv K‡ib †h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الله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قه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دين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rtl w:val="true"/>
        </w:rPr>
        <w:t>و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واية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الله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م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كتاب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rtl w:val="true"/>
        </w:rPr>
        <w:t>و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واي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الله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قه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د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علم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تأويل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ind w:firstLine="360"/>
        <w:jc w:val="both"/>
        <w:rPr>
          <w:rFonts w:ascii="Century Gothic" w:hAnsi="Century Gothic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n Avj</w:t>
        <w:softHyphen/>
        <w:t>vn, Zv‡K Øx‡bi Ávb-cÖÁv `vb Ki“b| Ab¨ eY©bvq i‡q‡Q, †n Avj</w:t>
        <w:softHyphen/>
        <w:t>vn ! Zv‡K †KviAvb Kvix‡gi Ávb `vb Ki“b| Aci †iIqv‡q‡Z Av‡Q, †n Avj</w:t>
        <w:softHyphen/>
        <w:t>vn ! Zv‡K Bmjvg a‡g©i Ávb-cÖÁv Ges †KviAvb e¨vL¨v Kivi g‡Zv ey¨rcwË `vb Ki“b|</w:t>
      </w:r>
      <w:r>
        <w:rPr>
          <w:rStyle w:val="FootnoteCharacters"/>
          <w:rStyle w:val="FootnoteAnchor"/>
          <w:rFonts w:cs="mylotus" w:ascii="SutonnyMJ" w:hAnsi="SutonnyMJ"/>
        </w:rPr>
        <w:footnoteReference w:id="32"/>
      </w:r>
      <w:r>
        <w:rPr>
          <w:rFonts w:cs="mylotus" w:ascii="SutonnyMJ" w:hAnsi="SutonnyMJ"/>
          <w:sz w:val="26"/>
        </w:rPr>
        <w:t xml:space="preserve">  gvmi“K i. e‡jb :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Century Gothic" w:hAnsi="Century Gothic" w:cs="mylotus"/>
          <w:sz w:val="26"/>
          <w:sz w:val="26"/>
          <w:rtl w:val="true"/>
        </w:rPr>
        <w:t>كنت</w:t>
      </w:r>
      <w:r>
        <w:rPr>
          <w:rFonts w:ascii="Century Gothic" w:hAnsi="Century Gothic" w:eastAsia="Century Gothic" w:cs="Century Gothic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إذا</w:t>
      </w:r>
      <w:r>
        <w:rPr>
          <w:rFonts w:ascii="Century Gothic" w:hAnsi="Century Gothic" w:eastAsia="Century Gothic" w:cs="Century Gothic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رأيت</w:t>
      </w:r>
      <w:r>
        <w:rPr>
          <w:rFonts w:ascii="Century Gothic" w:hAnsi="Century Gothic" w:eastAsia="Century Gothic" w:cs="Century Gothic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ابن</w:t>
      </w:r>
      <w:r>
        <w:rPr>
          <w:rFonts w:ascii="Century Gothic" w:hAnsi="Century Gothic" w:eastAsia="Century Gothic" w:cs="Century Gothic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عباس</w:t>
      </w:r>
      <w:r>
        <w:rPr>
          <w:rFonts w:ascii="Century Gothic" w:hAnsi="Century Gothic" w:eastAsia="Century Gothic" w:cs="Century Gothic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قلت</w:t>
      </w:r>
      <w:r>
        <w:rPr>
          <w:rFonts w:cs="mylotus" w:ascii="Century Gothic" w:hAnsi="Century Gothic"/>
          <w:sz w:val="26"/>
          <w:rtl w:val="true"/>
        </w:rPr>
        <w:t xml:space="preserve">: </w:t>
      </w:r>
      <w:r>
        <w:rPr>
          <w:rFonts w:ascii="Century Gothic" w:hAnsi="Century Gothic" w:cs="mylotus"/>
          <w:sz w:val="26"/>
          <w:sz w:val="26"/>
          <w:rtl w:val="true"/>
        </w:rPr>
        <w:t>أجمل</w:t>
      </w:r>
      <w:r>
        <w:rPr>
          <w:rFonts w:ascii="Century Gothic" w:hAnsi="Century Gothic" w:eastAsia="Century Gothic" w:cs="Century Gothic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الناس،</w:t>
      </w:r>
      <w:r>
        <w:rPr>
          <w:rFonts w:ascii="Century Gothic" w:hAnsi="Century Gothic" w:eastAsia="Century Gothic" w:cs="Century Gothic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فإذا</w:t>
      </w:r>
      <w:r>
        <w:rPr>
          <w:rFonts w:ascii="Century Gothic" w:hAnsi="Century Gothic" w:eastAsia="Century Gothic" w:cs="Century Gothic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نطق</w:t>
      </w:r>
      <w:r>
        <w:rPr>
          <w:rFonts w:ascii="Century Gothic" w:hAnsi="Century Gothic" w:eastAsia="Century Gothic" w:cs="Century Gothic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قلت</w:t>
      </w:r>
      <w:r>
        <w:rPr>
          <w:rFonts w:cs="mylotus" w:ascii="Century Gothic" w:hAnsi="Century Gothic"/>
          <w:sz w:val="26"/>
          <w:rtl w:val="true"/>
        </w:rPr>
        <w:t xml:space="preserve">: </w:t>
      </w:r>
      <w:r>
        <w:rPr>
          <w:rFonts w:ascii="Century Gothic" w:hAnsi="Century Gothic" w:cs="mylotus"/>
          <w:sz w:val="26"/>
          <w:sz w:val="26"/>
          <w:rtl w:val="true"/>
        </w:rPr>
        <w:t>أفصح</w:t>
      </w:r>
      <w:r>
        <w:rPr>
          <w:rFonts w:ascii="Century Gothic" w:hAnsi="Century Gothic" w:eastAsia="Century Gothic" w:cs="Century Gothic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الناس،</w:t>
      </w:r>
      <w:r>
        <w:rPr>
          <w:rFonts w:ascii="Century Gothic" w:hAnsi="Century Gothic" w:eastAsia="Century Gothic" w:cs="Century Gothic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فإذا</w:t>
      </w:r>
      <w:r>
        <w:rPr>
          <w:rFonts w:ascii="Century Gothic" w:hAnsi="Century Gothic" w:eastAsia="Century Gothic" w:cs="Century Gothic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تحدث</w:t>
      </w:r>
      <w:r>
        <w:rPr>
          <w:rFonts w:ascii="Century Gothic" w:hAnsi="Century Gothic" w:eastAsia="Century Gothic" w:cs="Century Gothic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قلت</w:t>
      </w:r>
      <w:r>
        <w:rPr>
          <w:rFonts w:cs="mylotus" w:ascii="Century Gothic" w:hAnsi="Century Gothic"/>
          <w:sz w:val="26"/>
          <w:rtl w:val="true"/>
        </w:rPr>
        <w:t xml:space="preserve">: </w:t>
      </w:r>
      <w:r>
        <w:rPr>
          <w:rFonts w:ascii="Century Gothic" w:hAnsi="Century Gothic" w:cs="mylotus"/>
          <w:sz w:val="26"/>
          <w:sz w:val="26"/>
          <w:rtl w:val="true"/>
        </w:rPr>
        <w:t>أعلم</w:t>
      </w:r>
      <w:r>
        <w:rPr>
          <w:rFonts w:ascii="Century Gothic" w:hAnsi="Century Gothic" w:eastAsia="Century Gothic" w:cs="Century Gothic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الناس</w:t>
      </w:r>
      <w:r>
        <w:rPr>
          <w:rFonts w:cs="mylotus" w:ascii="Century Gothic" w:hAnsi="Century Gothic"/>
          <w:sz w:val="26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Be‡b AveŸvm‡K †`LvgvÎ Avgvi g‡b †h fvebvi D`q nZ, Zv GB †h, gvby‡li gv‡S wZwb Aeq‡e-MV‡b my›`iZg e¨w³| Avi hLb wZwb K‡_vcK_b I LyZevq e¨vc„Z n‡Zb, g‡b nZ, wZwb gvby‡li gv‡S weï×Zg ePb I </w:t>
      </w:r>
      <w:r>
        <w:rPr>
          <w:rFonts w:cs="mylotus" w:ascii="SutonnyMJ" w:hAnsi="SutonnyMJ"/>
          <w:color w:val="000000"/>
          <w:sz w:val="26"/>
        </w:rPr>
        <w:t>eY©bv-fw½i</w:t>
      </w:r>
      <w:r>
        <w:rPr>
          <w:rFonts w:cs="mylotus" w:ascii="SutonnyMJ" w:hAnsi="SutonnyMJ"/>
          <w:sz w:val="26"/>
        </w:rPr>
        <w:t xml:space="preserve"> AwaKvix, AmvaviY evM¥x| hLb Øx‡bi Av‡jvPbvq gMœ n‡Zb, Avgvi g‡b nZ, Ávb I cÖÁvq wZwbB kxl©¯’vbxq|</w:t>
      </w:r>
      <w:r>
        <w:rPr>
          <w:rStyle w:val="FootnoteCharacters"/>
          <w:rStyle w:val="FootnoteAnchor"/>
          <w:rFonts w:cs="mylotus" w:ascii="SutonnyMJ" w:hAnsi="SutonnyMJ"/>
        </w:rPr>
        <w:footnoteReference w:id="33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nvw`m eY©bvi †¶‡Î wZwb wQ‡jb kxl©¯’vbxq mvnvwe‡`i Ab¨Zg| Zvdmxi kv¯¿ I Øx‡bi Ab¨vb¨ kvLvq m~² Áv‡bi AeZviYvq Zvi wQj AMva </w:t>
      </w:r>
      <w:r>
        <w:rPr>
          <w:rFonts w:cs="mylotus" w:ascii="SutonnyMJ" w:hAnsi="SutonnyMJ"/>
          <w:color w:val="000000"/>
          <w:sz w:val="26"/>
        </w:rPr>
        <w:t>cvwÊZ¨</w:t>
      </w:r>
      <w:r>
        <w:rPr>
          <w:rFonts w:cs="mylotus" w:ascii="SutonnyMJ" w:hAnsi="SutonnyMJ"/>
          <w:sz w:val="26"/>
        </w:rPr>
        <w:t xml:space="preserve">| wZwb B‡š—Kvj K‡ib 68 wnRwi‡Z| g„Zz¨Kv‡j Zvi eqm n‡qwQj 91 eQi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b/>
          <w:bCs/>
          <w:sz w:val="26"/>
        </w:rPr>
        <w:t>kvwãK Av‡jvPbv :</w:t>
      </w:r>
      <w:r>
        <w:rPr>
          <w:rFonts w:cs="mylotus" w:ascii="Century Gothic" w:hAnsi="Century Gothic"/>
          <w:b/>
          <w:bCs/>
          <w:sz w:val="26"/>
        </w:rPr>
        <w:t>—</w:t>
      </w:r>
      <w:r>
        <w:rPr>
          <w:rFonts w:cs="mylotus" w:ascii="SutonnyMJ" w:hAnsi="SutonnyMJ"/>
          <w:b/>
          <w:bCs/>
          <w:sz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*</w:t>
      </w:r>
      <w:r>
        <w:rPr>
          <w:rFonts w:cs="mylotus" w:ascii="SutonnyMJ" w:hAnsi="SutonnyMJ"/>
          <w:sz w:val="23"/>
          <w:szCs w:val="23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يَا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غُلاَمُ</w:t>
      </w:r>
      <w:r>
        <w:rPr>
          <w:rFonts w:cs="mylotus" w:ascii="SutonnyMJ" w:hAnsi="SutonnyMJ"/>
          <w:sz w:val="26"/>
          <w:rtl w:val="true"/>
        </w:rPr>
        <w:t>-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غلام</w:t>
      </w:r>
      <w:r>
        <w:rPr>
          <w:rFonts w:cs="mylotus" w:ascii="SutonnyMJ" w:hAnsi="SutonnyMJ"/>
          <w:sz w:val="26"/>
        </w:rPr>
        <w:t xml:space="preserve">k‡ãi A_© wbZvš— evjK, †QvU †Q‡j, f~wgô nIqv †_‡K †hŠeb Aewa †h †Kvb eqmx e¨w³i Rb¨ Zv mgvbfv‡e e¨eüZ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*</w:t>
      </w:r>
      <w:r>
        <w:rPr>
          <w:rFonts w:cs="mylotus" w:ascii="SutonnyMJ" w:hAnsi="SutonnyMJ"/>
          <w:sz w:val="23"/>
          <w:szCs w:val="23"/>
        </w:rPr>
        <w:t xml:space="preserve">: </w:t>
      </w:r>
      <w:r>
        <w:rPr>
          <w:rFonts w:ascii="SutonnyMJ" w:hAnsi="SutonnyMJ" w:cs="mylotus"/>
          <w:sz w:val="23"/>
          <w:sz w:val="23"/>
          <w:szCs w:val="23"/>
          <w:rtl w:val="true"/>
        </w:rPr>
        <w:t>اِحْفَظِ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اللهَ</w:t>
      </w:r>
      <w:r>
        <w:rPr>
          <w:rFonts w:ascii="SutonnyMJ" w:hAnsi="SutonnyMJ" w:eastAsia="SutonnyMJ" w:cs="SutonnyMJ"/>
          <w:sz w:val="23"/>
          <w:sz w:val="23"/>
          <w:szCs w:val="23"/>
        </w:rPr>
        <w:t xml:space="preserve"> </w:t>
      </w:r>
      <w:r>
        <w:rPr>
          <w:rFonts w:cs="mylotus" w:ascii="SutonnyMJ" w:hAnsi="SutonnyMJ"/>
          <w:sz w:val="26"/>
        </w:rPr>
        <w:t>Avj</w:t>
        <w:softHyphen/>
        <w:t>vn‡K i¶v Ki, A_©vr Avj</w:t>
        <w:softHyphen/>
        <w:t>vn KZ©…K mywba©vwiZ kiwq mxgvmg~n j•Nb bv Kiv, Ges Zvi cÖvc¨ gh©v`v I AwaKvi h_vh_fv‡e Av`v‡q Ae¨vnZfv‡e cÖqvmx I mwµq nIqv| hveZxq Av‡`k-wb‡l‡ai †Kvb e¨Z¨q ev Ab¨_v hv‡Z bv N‡U, eis h_vh_fv‡e Zv cvwjZ n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†m e¨vcv‡i m`v mZK© I m‡Pó _vKv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*</w:t>
      </w:r>
      <w:r>
        <w:rPr>
          <w:rFonts w:cs="mylotus" w:ascii="SutonnyMJ" w:hAnsi="SutonnyMJ"/>
          <w:sz w:val="23"/>
          <w:szCs w:val="23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يَحْفَظُكَ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A_©vr, Avj</w:t>
        <w:softHyphen/>
        <w:t xml:space="preserve">vn ZvAvjv Zvi †ndvRZKvix ev›`v‡`i kvixwiK, cvwievwiK i¶Yv‡e¶Y I c„ô‡cvlKZv ïay bq, eis Zvi mKj ¯^v_© </w:t>
      </w:r>
      <w:r>
        <w:rPr>
          <w:rFonts w:cs="mylotus" w:ascii="SutonnyMJ" w:hAnsi="SutonnyMJ"/>
          <w:color w:val="000000"/>
          <w:sz w:val="26"/>
        </w:rPr>
        <w:t>c~i‡Yi</w:t>
      </w:r>
      <w:r>
        <w:rPr>
          <w:rFonts w:cs="mylotus" w:ascii="SutonnyMJ" w:hAnsi="SutonnyMJ"/>
          <w:sz w:val="26"/>
        </w:rPr>
        <w:t xml:space="preserve"> my-e¨e¯’v K‡ib Ges Zv‡`i Øxb-ag© I Cgvb-AvwK`v Ggbiƒ‡c msi¶Y K‡ib †h, †h mg¯— wel‡q mZ¨-wg_¨v I nvjvj-nviv‡gi wgkÖY i‡q‡Q Giƒc weåvwš—Ki mKj wKQy †_‡K Zv‡`i weiZ iv‡Lb| Ggwbfv‡e cÖe„wËi †h mg¯— A‰ea I m¤ú~Y© wbwl× Avkv-AvKv•¶v I Kvgbv-evmbv i‡q‡Q Zv †_‡K Zv‡`i‡K AbyMÖnc~e©K wbivc` `~i‡Z¡ mwi‡q iv‡Lb| Dciš‘, Zviv Avj</w:t>
        <w:softHyphen/>
        <w:t>vn ZvAvjvi Acvi K…cvq g„Zz¨-¶‡Yi g‡Zv fqsKi mg‡q mZ¨-wePz¨wZ I wec_MvwgZv †_‡K myi¶v cvq Ges ci-Rxe‡b fqvenZg Rvnvbœv‡gi kvw¯— †_‡K Abvqv‡m †eu‡P hvq|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*</w:t>
      </w:r>
      <w:r>
        <w:rPr>
          <w:rFonts w:cs="mylotus" w:ascii="SutonnyMJ" w:hAnsi="SutonnyMJ"/>
          <w:sz w:val="23"/>
          <w:szCs w:val="23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تَجِدْهُ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تُجَاهَكَ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Zv‡K †Zvgvi Kv‡Q cv‡e, Gi M~p A_© : me©ve¯’vq Zzwg Zv‡K mnvq Ges hveZxq wel‡qi ZIwdK`vZv wn‡m‡e †Zvgvi mvg‡b cv‡e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* </w:t>
      </w:r>
      <w:r>
        <w:rPr>
          <w:rFonts w:ascii="SutonnyMJ" w:hAnsi="SutonnyMJ" w:cs="mylotus"/>
          <w:sz w:val="23"/>
          <w:sz w:val="23"/>
          <w:szCs w:val="23"/>
          <w:rtl w:val="true"/>
        </w:rPr>
        <w:t>إذَا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سَألْتَ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فَاسْألِ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اللهَ،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وَإذَا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اسْتَعَنْتَ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فَاسْتَعِنْ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بِا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للهِ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A_© : hw` wKQy cÖv_©bv Ki, Avj</w:t>
        <w:softHyphen/>
        <w:t>vni Kv‡Q Ki| mvnvh¨ cÖv_©bv Ki‡j ZuviB wbKU cÖv_©bv Ki| Avgiv cÖwZw`b mvjv‡Z wbZ¨ †h cÖv_©bv Kwi, G †`vqvwU AweKj ZviB gZ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†`vqvwU G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ياك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عب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إياك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ستع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(</w:t>
      </w:r>
      <w:r>
        <w:rPr>
          <w:rFonts w:ascii="SutonnyMJ" w:hAnsi="SutonnyMJ" w:cs="mylotus"/>
          <w:sz w:val="26"/>
          <w:sz w:val="26"/>
          <w:rtl w:val="true"/>
        </w:rPr>
        <w:t>الفاتحة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cs="mylotus" w:ascii="SutonnyMJ" w:hAnsi="SutonnyMJ"/>
          <w:sz w:val="26"/>
        </w:rPr>
        <w:t>4</w:t>
      </w:r>
      <w:r>
        <w:rPr>
          <w:rFonts w:cs="mylotus" w:ascii="SutonnyMJ" w:hAnsi="SutonnyMJ"/>
          <w:sz w:val="26"/>
          <w:rtl w:val="true"/>
        </w:rPr>
        <w:t>)</w:t>
      </w:r>
      <w:r>
        <w:rPr>
          <w:rFonts w:cs="mylotus" w:ascii="SutonnyMJ" w:hAnsi="SutonnyMJ"/>
          <w:sz w:val="26"/>
        </w:rPr>
        <w:t xml:space="preserve"> ÔAvgiv GKgvÎ †ZvgviB Gev`Z Kwi Ges ïay †ZvgviB mvnvh¨ cÖv_©bv Kwi|Õ 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wewa-gvjv I DcKvwiZv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D³ nvw`mwU, wb:m‡›`‡n ejv hvq GKwU AvKi nvw`m ; D¤§vni Rb¨ Zv‡Z GKB mv‡_ i‡q‡Q ¸i“Z¡c~Y© wb‡`©kbv I Øx‡bi †¶‡Î LyeB </w:t>
      </w:r>
      <w:r>
        <w:rPr>
          <w:rFonts w:cs="mylotus" w:ascii="SutonnyMJ" w:hAnsi="SutonnyMJ"/>
          <w:color w:val="000000"/>
          <w:sz w:val="26"/>
        </w:rPr>
        <w:t>cÖwYavb‡hvM¨</w:t>
      </w:r>
      <w:r>
        <w:rPr>
          <w:rFonts w:cs="mylotus" w:ascii="SutonnyMJ" w:hAnsi="SutonnyMJ"/>
          <w:sz w:val="26"/>
        </w:rPr>
        <w:t xml:space="preserve"> †gŠwjK mvwe©K bxwZgvjv| R‰bK Av‡jg nvw`mwU cÖm‡½ e‡jb :</w:t>
      </w:r>
    </w:p>
    <w:p>
      <w:pPr>
        <w:pStyle w:val="Normal"/>
        <w:bidi w:val="1"/>
        <w:ind w:left="101" w:right="0" w:firstLine="259"/>
        <w:jc w:val="both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تدبر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ذ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حديث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أدهشني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كد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طيش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و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سف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جه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هذ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حديث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قل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فه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معناه</w:t>
      </w:r>
      <w:r>
        <w:rPr>
          <w:rFonts w:cs="mylotus" w:ascii="SutonnyMJ" w:hAnsi="SutonnyMJ"/>
          <w:sz w:val="26"/>
          <w:rtl w:val="true"/>
        </w:rPr>
        <w:t xml:space="preserve">.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wg hLbB nvw`mwU wb‡q Mfxifv‡e †f‡ewQ, Avgv‡K Zv evKk~b¨ K‡i w`‡q‡Q, wKsKZ©e¨weg~p n‡q Avwg †f‡ew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nvw`mwUi e¨vcv‡i AÁZv I Zvi gg© Dcjwä Ki‡Z bv cviv Avgv‡`i Rb¨ LyeB Avd‡mv‡mi KviY n‡e| </w:t>
      </w:r>
      <w:r>
        <w:rPr>
          <w:rStyle w:val="FootnoteCharacters"/>
          <w:rStyle w:val="FootnoteAnchor"/>
          <w:rFonts w:cs="mylotus" w:ascii="SutonnyMJ" w:hAnsi="SutonnyMJ"/>
        </w:rPr>
        <w:footnoteReference w:id="34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 xml:space="preserve">nvw`mwU cÖgvY K‡i, bex mv. D¤§vni cÖwZ wQ‡jb m`v wb‡ew`Z ; Zvi wPš—vi meUzKz Ry‡o wQj D¤§vi mvdj¨-cwiYwZ, wZwb m‡Pó wQ‡jb Zv‡`i gv‡S weï× wek¦v‡mi mÂv‡i, </w:t>
      </w:r>
      <w:r>
        <w:rPr>
          <w:rFonts w:cs="mylotus" w:ascii="SutonnyMJ" w:hAnsi="SutonnyMJ"/>
          <w:color w:val="000000"/>
          <w:sz w:val="26"/>
        </w:rPr>
        <w:t>PviwÎK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 w:ascii="SutonnyMJ" w:hAnsi="SutonnyMJ"/>
          <w:color w:val="000000"/>
          <w:sz w:val="26"/>
        </w:rPr>
        <w:t>¸Yvewji</w:t>
      </w:r>
      <w:r>
        <w:rPr>
          <w:rFonts w:cs="mylotus" w:ascii="SutonnyMJ" w:hAnsi="SutonnyMJ"/>
          <w:sz w:val="26"/>
        </w:rPr>
        <w:t xml:space="preserve"> we¯—vi I mZ¨-mwVK c‡_i Abymi‡Yi </w:t>
      </w:r>
      <w:r>
        <w:rPr>
          <w:rFonts w:cs="mylotus" w:ascii="SutonnyMJ" w:hAnsi="SutonnyMJ"/>
          <w:color w:val="000000"/>
          <w:sz w:val="26"/>
        </w:rPr>
        <w:t>D`¨g</w:t>
      </w:r>
      <w:r>
        <w:rPr>
          <w:rFonts w:cs="mylotus" w:ascii="SutonnyMJ" w:hAnsi="SutonnyMJ"/>
          <w:sz w:val="26"/>
        </w:rPr>
        <w:t xml:space="preserve"> M‡o †Zvjvq| ZvB, wbZvš— evjK Be‡b AveŸvm hLb GKB D‡Ui wc‡V Zvi cðv‡Z Av‡ivnY Ki‡jb,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Avgiv †`L‡Z cvB, wZwb Zv‡K wk¶v w`‡”Qb msw¶ß kã A_P e¨vcK A_©gq </w:t>
      </w:r>
      <w:r>
        <w:rPr>
          <w:rFonts w:cs="mylotus" w:ascii="SutonnyMJ" w:hAnsi="SutonnyMJ"/>
          <w:color w:val="000000"/>
          <w:sz w:val="26"/>
        </w:rPr>
        <w:t>wKQy</w:t>
      </w:r>
      <w:r>
        <w:rPr>
          <w:rFonts w:cs="mylotus" w:ascii="SutonnyMJ" w:hAnsi="SutonnyMJ"/>
          <w:sz w:val="26"/>
        </w:rPr>
        <w:t xml:space="preserve"> ePb, hv Zvi HwnK I cviwÎK Rxe‡b LyeB cÖfve we¯—vi Ki‡e|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wcZv, `vqx, wk¶K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†h-B gyiweŸ-AwffveK nb, †m Zuvi ¸i“-`vwqZ¡ Av`v‡q Dchy³ mgq-my‡hv‡Mi m`&amp;e¨envi Ki‡e| AwaKš‘, w`K-wb‡`©kbvg~jK Dc¯’vcbvi †¶‡Î †kÖvZ…gÊjxi `„wó Z_v g‡bv‡hvM AvKl©‡Yi †h wewea cÖviw¤¢K c×wZ i‡q‡Q, Zv Aek¨B cÖ‡qvM Ki‡e| nvw`mwU G e¨vcv‡i Avgv‡`i Rb¨ DËg w`K-wb‡`©kK|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cÖ‡Z¨K Cgvb`vi e¨w³i Dci weivU `vwqZ¡ i‡q‡Q, hv Zv‡K Aek¨B cvjb Ki‡Z n‡e GB HwnK Rxe‡b| Zv GB †h, †m Avj</w:t>
        <w:softHyphen/>
        <w:t xml:space="preserve">vni hveZxq Av‡`k cvjb Ki‡e| eR©b Ki‡e wbwl× mg¯— welq| Zuvi wba©vwiZ kiwq mxgvmg~n i¶v Ki‡e Ges Rxe‡bi cÖwZwU †¶‡Î ivm~j mv. wb‡`©wkZ cš’v‡K Avg„Zz¨ AbymiY K‡i Pj‡e|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mjvwg kwiqvq wKQy mywbw`©ó Kg© i‡q‡Q †h¸‡jvi cÖwZ hZœevb n‡Z Avj</w:t>
        <w:softHyphen/>
        <w:t>vn KL‡bv wb‡`©k cÖ`vb K‡i‡Qb, KL‡bv w`‡q‡Qb Drmvn, mÂvi K‡i‡Qb DÏxcbv| h_v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K) bvgvR m¤^‡Ü Avj</w:t>
        <w:softHyphen/>
        <w:t>vn ZvAvjv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/>
          <w:sz w:val="26"/>
          <w:sz w:val="26"/>
          <w:rtl w:val="true"/>
        </w:rPr>
        <w:t>حَافِظُو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َلَى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صَّلَوَات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الصَّلَاة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وُسْطَى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قُومُو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ِلَّه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قَانِتِين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(</w:t>
      </w:r>
      <w:r>
        <w:rPr>
          <w:rFonts w:ascii="SutonnyMJ" w:hAnsi="SutonnyMJ" w:cs="mylotus"/>
          <w:sz w:val="26"/>
          <w:sz w:val="26"/>
          <w:rtl w:val="true"/>
        </w:rPr>
        <w:t>البقرة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cs="mylotus" w:ascii="SutonnyMJ" w:hAnsi="SutonnyMJ"/>
          <w:sz w:val="26"/>
        </w:rPr>
        <w:t>238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mg¯— bvgv‡Ri cÖwZ hZœevb nI we‡kl K‡i ga¨eZ©x bvgv‡Ri (Avmi)</w:t>
      </w:r>
      <w:r>
        <w:rPr>
          <w:rFonts w:cs="mylotus" w:ascii="SutonnyMJ" w:hAnsi="SutonnyMJ"/>
          <w:color w:val="99CC00"/>
          <w:sz w:val="26"/>
        </w:rPr>
        <w:t xml:space="preserve"> </w:t>
      </w:r>
      <w:r>
        <w:rPr>
          <w:rFonts w:cs="mylotus" w:ascii="SutonnyMJ" w:hAnsi="SutonnyMJ"/>
          <w:sz w:val="26"/>
        </w:rPr>
        <w:t>e¨vcv‡i| Avi Avj</w:t>
        <w:softHyphen/>
        <w:t>vni mvg‡b GKvš— Av`‡ei m‡½ `uvovI|</w:t>
      </w:r>
      <w:r>
        <w:rPr>
          <w:rStyle w:val="FootnoteCharacters"/>
          <w:rStyle w:val="FootnoteAnchor"/>
          <w:rFonts w:cs="mylotus" w:ascii="SutonnyMJ" w:hAnsi="SutonnyMJ"/>
        </w:rPr>
        <w:footnoteReference w:id="35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L) cvK-cweÎZv I IRy| G wel‡q mvIevb iv. †_‡K ewY©Z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و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ثوب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استقيمو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ل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حصو</w:t>
      </w:r>
      <w:r>
        <w:rPr>
          <w:rFonts w:ascii="SutonnyMJ" w:hAnsi="SutonnyMJ" w:cs="mylotus"/>
          <w:sz w:val="26"/>
          <w:sz w:val="26"/>
          <w:rtl w:val="true"/>
        </w:rPr>
        <w:t>ه</w:t>
      </w:r>
      <w:r>
        <w:rPr>
          <w:rFonts w:ascii="SutonnyMJ" w:hAnsi="SutonnyMJ" w:cs="mylotus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علمو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خي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عمالك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صلاة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ل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حافظ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وضوء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ؤمن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Zwb e‡jb : ivm~jyj</w:t>
        <w:softHyphen/>
        <w:t xml:space="preserve">vn mv. e‡j‡Qb : †Zvgiv Øx‡bi Dci AwePj _vK, Ges Zv MYbv Ki bv| (Avgj hZB Ae¨vnZ _vKzK, Ges msL¨vq wecyj †nvK, Zv MYbvi </w:t>
      </w:r>
      <w:r>
        <w:rPr>
          <w:rFonts w:cs="mylotus" w:ascii="SutonnyMJ" w:hAnsi="SutonnyMJ"/>
          <w:color w:val="000000"/>
          <w:sz w:val="26"/>
        </w:rPr>
        <w:t>AvkÖq</w:t>
      </w:r>
      <w:r>
        <w:rPr>
          <w:rFonts w:cs="mylotus" w:ascii="SutonnyMJ" w:hAnsi="SutonnyMJ"/>
          <w:sz w:val="26"/>
        </w:rPr>
        <w:t xml:space="preserve"> wbI bv) Avi †R‡b †i‡Lv ! †Zvgv‡`i Avgj mg~‡ni gv‡S m‡e©vËg Avgj n‡jv mvjvZ| †gvwgb gvÎB IRyi cÖwZ hZœevb|</w:t>
      </w:r>
      <w:r>
        <w:rPr>
          <w:rStyle w:val="FootnoteCharacters"/>
          <w:rStyle w:val="FootnoteAnchor"/>
          <w:rFonts w:cs="mylotus" w:ascii="SutonnyMJ" w:hAnsi="SutonnyMJ"/>
        </w:rPr>
        <w:footnoteReference w:id="36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M) kc_ : h_v Avj</w:t>
        <w:softHyphen/>
        <w:t xml:space="preserve">vn ZvAvjv e‡jb : </w:t>
      </w:r>
      <w:r>
        <w:rPr>
          <w:rFonts w:ascii="mylotus" w:hAnsi="mylotus" w:cs="mylotus"/>
          <w:rtl w:val="true"/>
        </w:rPr>
        <w:t>وَاحْفَظُوا أَيْمَانَكُمْ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Ô†Zvgiv ¯^xq kc_mg~n i¶v KiÕ A_©vr, kc_ f½ K‡iv bv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(N) A½-cÖZ¨‡½i †ndvRZ| h_v : wRnŸv I ¸ßv‡½i †ndvRZ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ey ûivBiv iv. †_‡K ewY©Z †h, ivm~jyj</w:t>
        <w:softHyphen/>
        <w:t>vn m. e‡j‡Qb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فظ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حيي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جلي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ض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جنة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 e¨w³ wRnŸv I ¸ßv‡½i †ndvRZ Ki‡e, Avwg Zvi Rb¨ Rvbœv‡Zi Rvwgb n‡q hve|</w:t>
      </w:r>
      <w:r>
        <w:rPr>
          <w:rStyle w:val="FootnoteCharacters"/>
          <w:rStyle w:val="FootnoteAnchor"/>
          <w:rFonts w:cs="mylotus" w:ascii="SutonnyMJ" w:hAnsi="SutonnyMJ"/>
        </w:rPr>
        <w:footnoteReference w:id="37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nvw`mwU cÖgvY K‡i, †h e¨w³ Avj</w:t>
        <w:softHyphen/>
        <w:t>vni Øx‡bi cÖwZ hZœkxj n‡e, cvjb Ki‡e Zvi wewa-weavb Rxe‡bi hveZxq Abym‡½, Avj</w:t>
        <w:softHyphen/>
        <w:t>vn ZvAvjv Zvi cvw_©e hveZxq wel‡qi i¶v Ki‡e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‰`wnK, cvwievwiK I welq-m¤úwË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me©‡¶‡Î Zvi i¶vYv‡e¶Y we¯—…Z _vK‡e| Ggbwbfv‡e, †h Zvi ˆkke-‰K‡kvi I †hŠe‡bi `y`©vš— mgq¸‡jv‡Z Avj</w:t>
        <w:softHyphen/>
        <w:t>vni Øxb I ûKzg-AvnKv‡gi cÖwZ hZœ wb‡e, eva©‡K¨i welYœ-f½yi w`b¸‡jv‡Z Avj</w:t>
        <w:softHyphen/>
        <w:t>vn Zvi cv‡k _vK‡eb, m‡ZR ivL‡eb Zv‡K kvixwiK I gvbwmK kw³‡Z| Ggwbfv‡e, Zv‡K i¶v Ki‡eb Øx‡bi †¶‡Î weåvwš—Ki mskq †_‡K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hv ev›`v‡K mwVK-ï× c_ †_‡K nwU‡q wbcwZZ K‡i weåvš— c‡_i †Nvi Agvwbkvq| kqZvb wbwl× cÖe„wËi †h †mŠ›`h© we¯—vi NUvq, cÖwZgyn~‡Z© Zrci _v‡K ev›`v‡K Zv‡Z AvcwZZ Ki‡Z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‡m e¨vcv‡iI Avj</w:t>
        <w:softHyphen/>
        <w:t>vn n‡eb Zvi DËg i¶vKvix|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`ywbqv‡Z Avj</w:t>
        <w:softHyphen/>
        <w:t>vn ZvAvjv KZ©…K ev›`vi †ndvR‡Zi Ab¨Zg djkÖ“wZ GB †h, gnvb Avj</w:t>
        <w:softHyphen/>
        <w:t>vn Zvi wcÖq ev›`v‡K g„Zz¨Kv‡j mZ¨-åóZvi aŸsmvZ¥K _vev †_‡K myi¶v K‡ib| d‡j Zvi g„Zz¨-¶‡Y GB kvk¦Z gnv-m‡Z¨i mv¶¨ `v‡bi cig I Pig †mŠfvM¨ bwme nq †h</w:t>
      </w:r>
      <w:r>
        <w:rPr>
          <w:sz w:val="26"/>
        </w:rPr>
        <w:t>—</w:t>
      </w:r>
    </w:p>
    <w:p>
      <w:pPr>
        <w:pStyle w:val="Normal"/>
        <w:bidi w:val="1"/>
        <w:ind w:left="360" w:right="0" w:hanging="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حم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ÔAvj</w:t>
        <w:softHyphen/>
        <w:t>vn Qvov Gev`‡Zi Dchy³ Avi †Kvb Bjvn †bB ; †gvnv¤§` mv. Avj</w:t>
        <w:softHyphen/>
        <w:t xml:space="preserve">vni †cÖwiZ ivm~j|Õ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gnvb †mŠfvM¨ †h AR©b K‡i, Zvi me©‡kl Avevm I cwiYwZ RvbœvZ| †hgb ivm~jyj</w:t>
        <w:softHyphen/>
        <w:t>vn m. e‡j‡Qb :</w:t>
      </w:r>
      <w:r>
        <w:rPr>
          <w:sz w:val="26"/>
        </w:rPr>
        <w:t>—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SutonnyMJ" w:hAnsi="SutonnyMJ" w:cs="mylotus"/>
          <w:sz w:val="28"/>
          <w:sz w:val="28"/>
          <w:rtl w:val="true"/>
        </w:rPr>
        <w:t>ما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عبد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قال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sz w:val="28"/>
          <w:rtl w:val="true"/>
        </w:rPr>
        <w:t xml:space="preserve">: </w:t>
      </w:r>
      <w:r>
        <w:rPr>
          <w:rFonts w:ascii="SutonnyMJ" w:hAnsi="SutonnyMJ" w:cs="mylotus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إله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إلا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ثم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مات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علي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ذالك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إلا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دخل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الجنة</w:t>
      </w:r>
      <w:r>
        <w:rPr>
          <w:rFonts w:cs="mylotus" w:ascii="SutonnyMJ" w:hAnsi="SutonnyMJ"/>
          <w:sz w:val="28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h †Kvb ev›`v GB K_vi mv¶¨ †`‡e †h, Avj</w:t>
        <w:softHyphen/>
        <w:t>vn wfbœ Ab¨ †Kvb gvey` †bB, AZ:ci GB cÖ`Ë mv‡¶¨i Dci g„Zz¨eiY Ki‡e, wb:m‡›`‡n †m Rvbœv‡Z cÖ‡ek Ki‡e|Õ</w:t>
      </w:r>
      <w:r>
        <w:rPr>
          <w:rStyle w:val="FootnoteCharacters"/>
          <w:rStyle w:val="FootnoteAnchor"/>
          <w:rFonts w:cs="mylotus" w:ascii="SutonnyMJ" w:hAnsi="SutonnyMJ"/>
        </w:rPr>
        <w:footnoteReference w:id="38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byiƒcfv‡e, Øx‡bi †ndvRZKvix ev›`v Kei, nvkimn ci Rxe‡bi me©Î fqvbK gyn‚‡Z© gnvb Avj</w:t>
        <w:softHyphen/>
        <w:t>vni †ndvR‡Z _vKvi †mŠfvM¨ AR©b Ki‡e| AZGe, Avj</w:t>
        <w:softHyphen/>
        <w:t>vni Øxb‡K †ndvRZKvix nI, Z‡e wZwb †Zvgvi †ndvRZ Ki‡eb| Zzwg Zvi Øxb I weav‡bi h_v‡hvM¨ msi¶Y Ki, Zvn‡j Zuv‡K KwVb gyn‚‡Z© mvg‡b cv‡e mnvq wn‡m‡e| Avj</w:t>
        <w:softHyphen/>
        <w:t>vn ZvAvjv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281"/>
        <w:jc w:val="both"/>
        <w:rPr>
          <w:rFonts w:ascii="SutonnyMJ" w:hAnsi="SutonnyMJ" w:cs="mylotus"/>
          <w:sz w:val="26"/>
        </w:rPr>
      </w:pPr>
      <w:r>
        <w:rPr>
          <w:rFonts w:cs="mylotus"/>
          <w:sz w:val="26"/>
          <w:sz w:val="26"/>
          <w:rtl w:val="true"/>
        </w:rPr>
        <w:t>وَأُزْلِفَت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جَنَّة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ِلْمُتَّقِي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غَيْر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بَعِيدٍ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>.</w:t>
      </w:r>
      <w:r>
        <w:rPr>
          <w:rFonts w:cs="mylotus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هَذ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تُوعَدُو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ِكُلّ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وَّابٍ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حَفِيظٍ</w:t>
      </w:r>
      <w:r>
        <w:rPr>
          <w:rFonts w:cs="mylotus"/>
          <w:sz w:val="26"/>
          <w:rtl w:val="true"/>
        </w:rPr>
        <w:t>.</w:t>
      </w:r>
      <w:r>
        <w:rPr>
          <w:rFonts w:cs="mylotus" w:ascii="SutonnyMJ" w:hAnsi="SutonnyMJ"/>
          <w:caps/>
          <w:sz w:val="26"/>
          <w:rtl w:val="true"/>
        </w:rPr>
        <w:t xml:space="preserve"> (</w:t>
      </w:r>
      <w:r>
        <w:rPr>
          <w:rFonts w:ascii="SutonnyMJ" w:hAnsi="SutonnyMJ" w:cs="mylotus"/>
          <w:caps/>
          <w:sz w:val="26"/>
          <w:sz w:val="26"/>
          <w:rtl w:val="true"/>
        </w:rPr>
        <w:t>ق</w:t>
      </w:r>
      <w:r>
        <w:rPr>
          <w:rFonts w:cs="mylotus" w:ascii="SutonnyMJ" w:hAnsi="SutonnyMJ"/>
          <w:caps/>
          <w:sz w:val="26"/>
          <w:rtl w:val="true"/>
        </w:rPr>
        <w:t xml:space="preserve">: </w:t>
      </w:r>
      <w:r>
        <w:rPr>
          <w:rFonts w:cs="mylotus" w:ascii="SutonnyMJ" w:hAnsi="SutonnyMJ"/>
          <w:caps/>
          <w:sz w:val="26"/>
        </w:rPr>
        <w:t>31</w:t>
      </w:r>
      <w:r>
        <w:rPr>
          <w:rFonts w:cs="mylotus" w:ascii="SutonnyMJ" w:hAnsi="SutonnyMJ"/>
          <w:caps/>
          <w:sz w:val="26"/>
          <w:rtl w:val="true"/>
        </w:rPr>
        <w:t>-</w:t>
      </w:r>
      <w:r>
        <w:rPr>
          <w:rFonts w:cs="mylotus" w:ascii="SutonnyMJ" w:hAnsi="SutonnyMJ"/>
          <w:caps/>
          <w:sz w:val="26"/>
        </w:rPr>
        <w:t>32</w:t>
      </w:r>
      <w:r>
        <w:rPr>
          <w:rFonts w:cs="mylotus" w:ascii="SutonnyMJ" w:hAnsi="SutonnyMJ"/>
          <w:caps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  <w:lang w:val="is-IS"/>
        </w:rPr>
        <w:t>ÔRvbœvZ‡K Dcw¯’Z Kiv n‡e Avj</w:t>
        <w:softHyphen/>
        <w:t xml:space="preserve">vnfxi“‡`i A`~‡i| †Zvgv‡`i cÖ‡Z¨K AbyivMx I ¯§iYKvix‡K GiB cÖwZkÖ“wZ †`qv n‡qwQj|Õ </w:t>
      </w:r>
      <w:r>
        <w:rPr>
          <w:rStyle w:val="FootnoteCharacters"/>
          <w:rStyle w:val="FootnoteAnchor"/>
          <w:rFonts w:cs="mylotus" w:ascii="SutonnyMJ" w:hAnsi="SutonnyMJ"/>
          <w:lang w:val="is-IS"/>
        </w:rPr>
        <w:footnoteReference w:id="39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i †ndvR‡Zi Av‡iK mydj n‡jv : `ywbqv-Av‡Liv‡Zi me fq-fxwZ †_‡K wbivcËv jvf| †hgb Avj</w:t>
        <w:softHyphen/>
        <w:t>vn ZvAvjv e‡jb :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101" w:right="0" w:firstLine="360"/>
        <w:jc w:val="both"/>
        <w:rPr>
          <w:rFonts w:ascii="SutonnyMJ" w:hAnsi="SutonnyMJ" w:cs="mylotus"/>
          <w:sz w:val="26"/>
        </w:rPr>
      </w:pPr>
      <w:r>
        <w:rPr>
          <w:rFonts w:cs="mylotus"/>
          <w:sz w:val="26"/>
          <w:sz w:val="26"/>
          <w:rtl w:val="true"/>
        </w:rPr>
        <w:t>الَّذِي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آَمَنُو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لَ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لْبِسُو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إِيمَانَه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بِظُلْمٍ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ُولَئِك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هُم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أَمْن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ه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ُهْتَدُونَ</w:t>
      </w:r>
      <w:r>
        <w:rPr>
          <w:rFonts w:cs="mylotus"/>
          <w:sz w:val="26"/>
          <w:rtl w:val="true"/>
        </w:rPr>
        <w:t>. (</w:t>
      </w:r>
      <w:r>
        <w:rPr>
          <w:rFonts w:cs="mylotus"/>
          <w:sz w:val="26"/>
          <w:sz w:val="26"/>
          <w:rtl w:val="true"/>
        </w:rPr>
        <w:t>الأنعام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>:</w:t>
      </w:r>
      <w:r>
        <w:rPr>
          <w:rFonts w:cs="mylotus"/>
          <w:sz w:val="26"/>
        </w:rPr>
        <w:t>82</w:t>
      </w:r>
      <w:r>
        <w:rPr>
          <w:rFonts w:cs="mylotus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Ôhviv Cgvb-wek¦vm‡K wki‡Ki mv‡_ wgwkÖZ K‡i bv, Zv‡`i R‡b¨B kvwš— Ges ZuvivB myc_Mvgx|Õ</w:t>
      </w:r>
      <w:r>
        <w:rPr>
          <w:rStyle w:val="FootnoteCharacters"/>
          <w:rStyle w:val="FootnoteAnchor"/>
          <w:rFonts w:cs="mylotus" w:ascii="SutonnyMJ" w:hAnsi="SutonnyMJ"/>
        </w:rPr>
        <w:footnoteReference w:id="40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 g~mv I nvi“b Av.-†K j¶ K‡i e‡j‡Qb :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sz w:val="26"/>
          <w:sz w:val="26"/>
          <w:rtl w:val="true"/>
        </w:rPr>
        <w:t>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تَخَاف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إِنَّن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َعَكُم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سْمَع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أَرَ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(</w:t>
      </w:r>
      <w:r>
        <w:rPr>
          <w:rFonts w:ascii="SutonnyMJ" w:hAnsi="SutonnyMJ" w:cs="mylotus"/>
          <w:sz w:val="26"/>
          <w:sz w:val="26"/>
          <w:rtl w:val="true"/>
        </w:rPr>
        <w:t>طه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cs="mylotus" w:ascii="SutonnyMJ" w:hAnsi="SutonnyMJ"/>
          <w:sz w:val="26"/>
        </w:rPr>
        <w:t>46</w:t>
      </w:r>
      <w:r>
        <w:rPr>
          <w:rFonts w:cs="mylotus" w:ascii="SutonnyMJ" w:hAnsi="SutonnyMJ"/>
          <w:sz w:val="26"/>
          <w:rtl w:val="true"/>
        </w:rPr>
        <w:t>)</w:t>
      </w:r>
      <w:r>
        <w:rPr>
          <w:rFonts w:cs="mylotus" w:ascii="SutonnyMJ" w:hAnsi="SutonnyMJ"/>
          <w:sz w:val="26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Zvgiv fq K‡iv bv, Avwg †Zvgv‡`i mv‡_ AvwQ, Avwg †`wL I ïwb|Õ</w:t>
      </w:r>
      <w:r>
        <w:rPr>
          <w:rStyle w:val="FootnoteCharacters"/>
          <w:rStyle w:val="FootnoteAnchor"/>
          <w:rFonts w:cs="mylotus" w:ascii="SutonnyMJ" w:hAnsi="SutonnyMJ"/>
        </w:rPr>
        <w:footnoteReference w:id="41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Ggwbfv‡e bex Kwig mv. Avey eKi iv.-†K ej‡jb : hLb Df‡q gw`bv Awfgy‡L wnRiZKv‡j mvIi ¸nvq Ae¯’vb KiwQ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ظنك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اثن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ثالثهما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حز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عنا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`y e¨w³ m¤ú‡K© †Zvgvi aviYv wK hv‡`i Z…Zxq Rb n‡jb Avj</w:t>
        <w:softHyphen/>
        <w:t>vn ? Zzwg fq K‡iv bv Avj</w:t>
        <w:softHyphen/>
        <w:t>vn Avgv‡`i mv‡_ Av‡Qb|</w:t>
      </w:r>
      <w:r>
        <w:rPr>
          <w:rStyle w:val="FootnoteCharacters"/>
          <w:rStyle w:val="FootnoteAnchor"/>
          <w:rFonts w:cs="mylotus" w:ascii="SutonnyMJ" w:hAnsi="SutonnyMJ"/>
        </w:rPr>
        <w:footnoteReference w:id="42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cvw_©e Rxe‡b gvbyl me©`v GKB Ae¯’vq hvcb K‡i bv ; bvbv cwiw¯’wZ I Ae¯’vq Zvi AveZ©b N‡U cÖwZ gyn~‡Z©, cÖwZ¶‡Y| KL‡bv †m myLx, KL‡bv `y:Lx ; KL‡bv Avw_©K cÖvPzh© wN‡i _v‡K Zv‡K, mxgvnxb †fvM-wejv‡mi mvg_©¨ †hb jywU‡q c‡o Zvi c`Z‡j| KL‡bv †m Avµvš— nq `vwi‡`ª¨i wecyj hš¿Yvq, we× nq bvbvwea msK‡Ui Zx‡i| KL‡bv m‡ZR my-¯^v¯’¨evb, KL‡bv `ye©j-i“Mœ| `xN© GKUv mgq †hŠe‡bi `„ßZvq KvUv‡bvi ci †m wgªqgvb nq eva©‡K¨i KlvNv‡Z| Zzwg †Zvgvi cÖvPz‡h©, my¯^v‡¯’¨, †hŠe‡bi `y`©vš— kw³gqZvq Avj</w:t>
        <w:softHyphen/>
        <w:t>vni mv‡_ _vK,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`vwi`ª¨, Amy¯’Zv I eva©‡K¨i †`Še©‡j¨ wZwb †Zvgvi cv‡k _vK‡eb|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Avj</w:t>
        <w:softHyphen/>
        <w:t>vn ZvAvjvi †ndvRZ jv‡fi KwZcq DcKiY :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K) eva¨Zvg~jK wewa-wb‡la¸‡jv‡K cwic~Y© iƒ‡c †g‡b Pjv| h_v: gmwR‡` G‡m RvgvZmn mwVK Iqv‡³ bvgvR Av`vq Kiv|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L) bdj ev Hw”QK Gev`Z-e‡›`wMi ga¨ w`‡q Avj</w:t>
        <w:softHyphen/>
        <w:t xml:space="preserve">vn ZvAvjvi mvwbœa¨ jv‡f GwM‡q Avmv| †hgb : mybœ‡Z gyqv°v`v, weZi, Ges kwiqZ-wm× gvwmK I evwl©K †ivRv cvj‡b hZœevb nIqv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M) Øxb I `ywbqv mswk</w:t>
        <w:softHyphen/>
        <w:t>ó mve©¶wYK i¶Yv‡e¶‡Yi Rb¨ gnvb Avj</w:t>
        <w:softHyphen/>
        <w:t>vni `iev‡i w`b-ivZ †`vqv I cÖv_©bv Kiv|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N) Giƒc †bKKviM‡Yi ms¯úk© ev mskÖe jvf Kiv hviv †Zvgv‡K †Zvgvi gvIjv Avj</w:t>
        <w:softHyphen/>
        <w:t xml:space="preserve">vni mvwbœ‡a¨ †cuŠ‡Q w`‡Z mwµq f~wgKv cvjb Ki‡e| †Zvgv‡K e‡›`Mxgq Rxeb hvc‡b DrmvwnZ I AbycÖvwYZ Ki‡e Ges †Zvgvi Øxb- Bmjv‡gi †ndvR‡Zi ¸i“ `vwqZ¡-fvi MÖnY Ki‡e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(O) Ggb DcKvix Ávb A‡š^l‡Y AvZ¥wbgMœ nIqv hv †Zvgv‡K cÖfy, mªóv, m¤^‡Ü Ávb `v‡bi cvkvcvwk Zvi Av‡`k-wb‡lavejxi cwiPq Zz‡j ai‡e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1) Dc‡iv³ nvw`‡mi Ab¨Zg wk¶v GB †h, †`vqv GKwU cÖwYavb‡hvM¨ †gŠwjK Gev`Z| Avj</w:t>
        <w:softHyphen/>
        <w:t>vn ZvAvjv wb‡æv³ Avqv‡Z Ø¨_©nxb fv‡e AvnŸvb Rvwb‡q‡Qb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/>
          <w:sz w:val="26"/>
          <w:sz w:val="26"/>
          <w:rtl w:val="true"/>
        </w:rPr>
        <w:t>وَقَال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رَبُّكُم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دْعُون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سْتَجِب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ك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>.</w:t>
      </w:r>
      <w:r>
        <w:rPr>
          <w:rFonts w:cs="mylotus" w:ascii="SutonnyMJ" w:hAnsi="SutonnyMJ"/>
          <w:sz w:val="26"/>
          <w:rtl w:val="true"/>
        </w:rPr>
        <w:t>(</w:t>
      </w:r>
      <w:r>
        <w:rPr>
          <w:rFonts w:ascii="SutonnyMJ" w:hAnsi="SutonnyMJ" w:cs="mylotus"/>
          <w:sz w:val="26"/>
          <w:sz w:val="26"/>
          <w:rtl w:val="true"/>
        </w:rPr>
        <w:t>غافر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cs="mylotus" w:ascii="SutonnyMJ" w:hAnsi="SutonnyMJ"/>
          <w:sz w:val="26"/>
        </w:rPr>
        <w:t>60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es †Zvgvi cÖfy e‡jb : †Zvgiv Avgv‡K WvK, Avwg mvov †`e|</w:t>
      </w:r>
      <w:r>
        <w:rPr>
          <w:rStyle w:val="FootnoteCharacters"/>
          <w:rStyle w:val="FootnoteAnchor"/>
          <w:rFonts w:cs="mylotus" w:ascii="SutonnyMJ" w:hAnsi="SutonnyMJ"/>
        </w:rPr>
        <w:footnoteReference w:id="43"/>
      </w:r>
      <w:r>
        <w:rPr>
          <w:rFonts w:cs="mylotus" w:ascii="SutonnyMJ" w:hAnsi="SutonnyMJ"/>
          <w:sz w:val="26"/>
        </w:rPr>
        <w:t xml:space="preserve"> wZwb Av‡iv e‡jb :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إِذ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سَأَلَك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ِبَاد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َنّ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َإِنّ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قَرِيبٌ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ُجِيب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دَعْوَة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دَّاع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إِذ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دَعَانِ</w:t>
      </w:r>
      <w:r>
        <w:rPr>
          <w:rFonts w:cs="mylotus"/>
          <w:sz w:val="26"/>
          <w:rtl w:val="true"/>
        </w:rPr>
        <w:t xml:space="preserve">. </w:t>
      </w:r>
      <w:r>
        <w:rPr>
          <w:rFonts w:cs="mylotus" w:ascii="SutonnyMJ" w:hAnsi="SutonnyMJ"/>
          <w:sz w:val="26"/>
          <w:rtl w:val="true"/>
        </w:rPr>
        <w:t>(</w:t>
      </w:r>
      <w:r>
        <w:rPr>
          <w:rFonts w:ascii="SutonnyMJ" w:hAnsi="SutonnyMJ" w:cs="mylotus"/>
          <w:sz w:val="26"/>
          <w:sz w:val="26"/>
          <w:rtl w:val="true"/>
        </w:rPr>
        <w:t>البقرة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cs="mylotus" w:ascii="SutonnyMJ" w:hAnsi="SutonnyMJ"/>
          <w:sz w:val="26"/>
        </w:rPr>
        <w:t>86</w:t>
      </w:r>
      <w:r>
        <w:rPr>
          <w:rFonts w:cs="mylotus" w:ascii="SutonnyMJ" w:hAnsi="SutonnyMJ"/>
          <w:sz w:val="26"/>
          <w:rtl w:val="true"/>
        </w:rPr>
        <w:t>)</w:t>
      </w:r>
      <w:r>
        <w:rPr>
          <w:rFonts w:cs="mylotus"/>
          <w:sz w:val="26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i Avgvi ev›`viv hLb †Zvgvi Kv‡Q wR‡Ám K‡i Avgvi e¨vcv‡i, e¯‘Z: Avwg i‡qwQ mwbœK‡U| Avwg cÖv_©xi cÖv_©bv Keyj Kwi, hLb Avgvi Kv‡Q cÖv_©bv K‡i|</w:t>
      </w:r>
      <w:r>
        <w:rPr>
          <w:rStyle w:val="FootnoteCharacters"/>
          <w:rStyle w:val="FootnoteAnchor"/>
          <w:rFonts w:cs="mylotus" w:ascii="SutonnyMJ" w:hAnsi="SutonnyMJ"/>
        </w:rPr>
        <w:footnoteReference w:id="44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i wbKU cÖv_©bvi KwZcq ïf djvdj :</w:t>
      </w:r>
    </w:p>
    <w:p>
      <w:pPr>
        <w:pStyle w:val="Normal"/>
        <w:ind w:left="360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K) ¯^xq jvÃbv, Aegvbbv, I Pig gyLv‡cw¶Zvi ewn:cÖKvk|</w:t>
      </w:r>
    </w:p>
    <w:p>
      <w:pPr>
        <w:pStyle w:val="Normal"/>
        <w:ind w:left="360" w:hanging="0"/>
        <w:jc w:val="both"/>
        <w:rPr/>
      </w:pPr>
      <w:r>
        <w:rPr>
          <w:rFonts w:cs="mylotus" w:ascii="SutonnyMJ" w:hAnsi="SutonnyMJ"/>
          <w:sz w:val="26"/>
        </w:rPr>
        <w:t>(L) DcKvi mvab I AcKvi Acmvi‡Yi g‡Zv cig PvIqv-cvIqv|</w:t>
      </w:r>
    </w:p>
    <w:p>
      <w:pPr>
        <w:pStyle w:val="Normal"/>
        <w:ind w:left="360" w:hanging="0"/>
        <w:jc w:val="both"/>
        <w:rPr/>
      </w:pPr>
      <w:r>
        <w:rPr>
          <w:rFonts w:cs="mylotus" w:ascii="SutonnyMJ" w:hAnsi="SutonnyMJ"/>
          <w:sz w:val="26"/>
        </w:rPr>
        <w:t>(M) G‡Z i‡q‡Q wecyj cÖwZ`vb I cyi¯‹vi| Gi gva¨‡g gvwR©Z nq cvcvPvi I AbvPvi|</w:t>
      </w:r>
    </w:p>
    <w:p>
      <w:pPr>
        <w:pStyle w:val="Normal"/>
        <w:ind w:left="360" w:hanging="0"/>
        <w:jc w:val="both"/>
        <w:rPr/>
      </w:pPr>
      <w:r>
        <w:rPr>
          <w:rFonts w:cs="mylotus" w:ascii="SutonnyMJ" w:hAnsi="SutonnyMJ"/>
          <w:sz w:val="26"/>
        </w:rPr>
        <w:t>(N) wbivcËv I AbyK¤úvmn Avj</w:t>
        <w:softHyphen/>
        <w:t>vn Zvi mv‡_B Av‡Qb</w:t>
      </w:r>
      <w:r>
        <w:rPr>
          <w:sz w:val="26"/>
        </w:rPr>
        <w:t>—</w:t>
      </w:r>
      <w:r>
        <w:rPr>
          <w:rFonts w:cs="mylotus" w:ascii="SutonnyMJ" w:hAnsi="SutonnyMJ"/>
          <w:sz w:val="26"/>
        </w:rPr>
        <w:t xml:space="preserve">Giƒc GKwU m½‡eva Aš—‡ii Mfx‡i RvMÖZ nq Gi gva¨‡g| </w:t>
      </w:r>
    </w:p>
    <w:p>
      <w:pPr>
        <w:pStyle w:val="Normal"/>
        <w:ind w:left="360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O) Avj</w:t>
        <w:softHyphen/>
        <w:t>vn ZvAvjvi wbæ D×„Z AvqvZ‡K ev¯—‡e iƒc `vb Kiv nq| wZwb e‡jb :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eastAsia="SutonnyMJ" w:cs="SutonnyMJ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ياك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عب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إياك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ستع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(</w:t>
      </w:r>
      <w:r>
        <w:rPr>
          <w:rFonts w:ascii="SutonnyMJ" w:hAnsi="SutonnyMJ" w:cs="mylotus"/>
          <w:sz w:val="26"/>
          <w:sz w:val="26"/>
          <w:rtl w:val="true"/>
        </w:rPr>
        <w:t>الفاتحة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cs="mylotus" w:ascii="SutonnyMJ" w:hAnsi="SutonnyMJ"/>
          <w:sz w:val="26"/>
        </w:rPr>
        <w:t>4</w:t>
      </w:r>
      <w:r>
        <w:rPr>
          <w:rFonts w:cs="mylotus" w:ascii="SutonnyMJ" w:hAnsi="SutonnyMJ"/>
          <w:sz w:val="26"/>
          <w:rtl w:val="true"/>
        </w:rPr>
        <w:t>)</w:t>
      </w:r>
      <w:r>
        <w:rPr>
          <w:rFonts w:cs="mylotus" w:ascii="SutonnyMJ" w:hAnsi="SutonnyMJ"/>
          <w:sz w:val="26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ïay †ZvgviB Gev`Z Kwi Ges †ZvgviB wbKU cÖv_©bv RvbvB|Õ</w:t>
      </w:r>
      <w:r>
        <w:rPr>
          <w:rStyle w:val="FootnoteCharacters"/>
          <w:rStyle w:val="FootnoteAnchor"/>
          <w:rFonts w:cs="mylotus" w:ascii="SutonnyMJ" w:hAnsi="SutonnyMJ"/>
        </w:rPr>
        <w:footnoteReference w:id="45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P) Avj</w:t>
        <w:softHyphen/>
        <w:t>vn ZvAvjvi †µva †_‡K `~iZ¡ eRvq ivLvi GwUI Ab¨Zg DËg c_ I cš’v| †hgb : bex Kwig mv. e‡j‡Qb : †h e¨w³ Avj</w:t>
        <w:softHyphen/>
        <w:t xml:space="preserve">vni Kv‡Q †`vqv K‡i bv Zvi Dci Zuvi †µva wbcwZZ nq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12) G gnvb nvw`m †_‡K wk¶Yxq welqwUI cwiùzwUZ nq †h, Avj</w:t>
        <w:softHyphen/>
        <w:t>vn Qvov Ab¨ Kv‡iv Kv‡Q Ggb wel‡q</w:t>
      </w:r>
      <w:r>
        <w:rPr>
          <w:sz w:val="26"/>
        </w:rPr>
        <w:t>—</w:t>
      </w:r>
      <w:r>
        <w:rPr>
          <w:rFonts w:cs="mylotus" w:ascii="SutonnyMJ" w:hAnsi="SutonnyMJ"/>
          <w:sz w:val="26"/>
        </w:rPr>
        <w:t>hv wZwb e¨ZxZ Avi †KD cv‡i bv</w:t>
      </w:r>
      <w:r>
        <w:rPr>
          <w:sz w:val="26"/>
        </w:rPr>
        <w:t>—</w:t>
      </w:r>
      <w:r>
        <w:rPr>
          <w:rFonts w:cs="mylotus" w:ascii="SutonnyMJ" w:hAnsi="SutonnyMJ"/>
          <w:sz w:val="26"/>
        </w:rPr>
        <w:t>mvnvh¨, AvkÖqmn wKQyB PvIqv hv‡e bv| Avj</w:t>
        <w:softHyphen/>
        <w:t>vn e¨ZxZ Ab¨ †hB †nvK bv †Kb Kv‡iviB R‡b¨ †Kvb cÖKvi Gev`Z Kiv hv‡e bv| GB HKvwš—K I wbôvc~Y© Gev`‡Zi c_ e¨ZxZ Gev`‡Zi MÖnY‡hvM¨Zv I Øxb-`ywbqvi mdjZv ev g~j j¶¨-D‡Ïk¨ AR©b Av‡`Š m¤¢e bq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3) AÎ Aa¨v‡q Av‡jvP¨ nvw`m †_‡K G welqwUI mve¨¯— nq †h, ev›`v GB Ro RM‡Z fvj-g›`, jvf-†jvKmvb hvB cÖvß †nvK bv †Kb Zv meB Zvi c~e© wjwLZ I wbiƒwcZ fvM¨ AbyhvqxB n‡q _v‡K| m„wóKz‡ji mgMÖ m„wóB hw` GK‡hv‡M †Kvb wel‡q cÖf~Z †Póv Z`wei Pvwj‡q hvq, Z‡e cwiYvg ZvB nq hv c~‡e© wjwLZ I wba©vwiZ| we›`y ev Aby cwigvYI Zvi wecixZ N‡U bv Ges NU‡Z cv‡i bv| Avj</w:t>
        <w:softHyphen/>
        <w:t>vn ZvAvjv e‡jb :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sz w:val="26"/>
          <w:sz w:val="26"/>
          <w:rtl w:val="true"/>
        </w:rPr>
        <w:t>قُل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ُصِيبَن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إِلّ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كَتَب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نَا</w:t>
      </w:r>
      <w:r>
        <w:rPr>
          <w:rFonts w:cs="mylotus"/>
          <w:sz w:val="26"/>
          <w:rtl w:val="true"/>
        </w:rPr>
        <w:t>.</w:t>
      </w:r>
      <w:r>
        <w:rPr>
          <w:rFonts w:cs="mylotus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(</w:t>
      </w:r>
      <w:r>
        <w:rPr>
          <w:rFonts w:ascii="SutonnyMJ" w:hAnsi="SutonnyMJ" w:cs="mylotus"/>
          <w:sz w:val="26"/>
          <w:sz w:val="26"/>
          <w:rtl w:val="true"/>
        </w:rPr>
        <w:t>التوبة</w:t>
      </w:r>
      <w:r>
        <w:rPr>
          <w:rFonts w:cs="mylotus" w:ascii="SutonnyMJ" w:hAnsi="SutonnyMJ"/>
          <w:sz w:val="26"/>
          <w:rtl w:val="true"/>
        </w:rPr>
        <w:t>:</w:t>
      </w:r>
      <w:r>
        <w:rPr>
          <w:rFonts w:cs="mylotus" w:ascii="SutonnyMJ" w:hAnsi="SutonnyMJ"/>
          <w:sz w:val="26"/>
        </w:rPr>
        <w:t>51</w:t>
      </w:r>
      <w:r>
        <w:rPr>
          <w:rFonts w:cs="mylotus" w:ascii="SutonnyMJ" w:hAnsi="SutonnyMJ"/>
          <w:sz w:val="26"/>
          <w:rtl w:val="true"/>
        </w:rPr>
        <w:t>)</w:t>
      </w:r>
      <w:r>
        <w:rPr>
          <w:rFonts w:cs="mylotus" w:ascii="SutonnyMJ" w:hAnsi="SutonnyMJ"/>
          <w:sz w:val="26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cwb ejyb Avgv‡`i wKQyB †cuŠ‡Qv‡e bv wKš‘ hv Avj</w:t>
        <w:softHyphen/>
        <w:t>vn Avgv‡`i Rb¨ wj‡L †i‡L‡Qb|Õ</w:t>
      </w:r>
      <w:r>
        <w:rPr>
          <w:rStyle w:val="FootnoteCharacters"/>
          <w:rStyle w:val="FootnoteAnchor"/>
          <w:rFonts w:cs="mylotus" w:ascii="SutonnyMJ" w:hAnsi="SutonnyMJ"/>
        </w:rPr>
        <w:footnoteReference w:id="46"/>
      </w:r>
      <w:r>
        <w:rPr>
          <w:rFonts w:cs="mylotus" w:ascii="SutonnyMJ" w:hAnsi="SutonnyMJ"/>
          <w:sz w:val="26"/>
        </w:rPr>
        <w:t xml:space="preserve"> wZwb Av‡iv e‡jb :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eastAsia="SutonnyMJ" w:cs="SutonnyMJ" w:ascii="SutonnyMJ" w:hAnsi="SutonnyMJ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صَاب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ِ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ُصِيبَةٍ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أَرْض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ل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نْفُسِك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إِلّ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كِتَابٍ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ِ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قَبْل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نَبْرَأَهَا</w:t>
      </w:r>
      <w:r>
        <w:rPr>
          <w:rFonts w:cs="mylotus"/>
          <w:sz w:val="26"/>
          <w:rtl w:val="true"/>
        </w:rPr>
        <w:t>.</w:t>
      </w:r>
      <w:r>
        <w:rPr>
          <w:rFonts w:cs="mylotus" w:ascii="SutonnyMJ" w:hAnsi="SutonnyMJ"/>
          <w:sz w:val="26"/>
          <w:rtl w:val="true"/>
        </w:rPr>
        <w:t xml:space="preserve"> (</w:t>
      </w:r>
      <w:r>
        <w:rPr>
          <w:rFonts w:ascii="SutonnyMJ" w:hAnsi="SutonnyMJ" w:cs="mylotus"/>
          <w:sz w:val="26"/>
          <w:sz w:val="26"/>
          <w:rtl w:val="true"/>
        </w:rPr>
        <w:t>الحديد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cs="mylotus" w:ascii="SutonnyMJ" w:hAnsi="SutonnyMJ"/>
          <w:sz w:val="26"/>
        </w:rPr>
        <w:t>22</w:t>
      </w:r>
      <w:r>
        <w:rPr>
          <w:rFonts w:cs="mylotus" w:ascii="SutonnyMJ" w:hAnsi="SutonnyMJ"/>
          <w:sz w:val="26"/>
          <w:rtl w:val="true"/>
        </w:rPr>
        <w:t>)</w:t>
      </w:r>
      <w:r>
        <w:rPr>
          <w:rFonts w:cs="mylotus" w:ascii="SutonnyMJ" w:hAnsi="SutonnyMJ"/>
          <w:sz w:val="26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c„w_ex‡Z Ges e¨w³MZfv‡e †Zvgv‡`i Dci †Kvb wec` Av‡m bv wKš‘ (hv Av‡m) Zv RMr m„wói c~‡e©B wKZv‡e wjwce× Av‡Q|Õ</w:t>
      </w:r>
      <w:r>
        <w:rPr>
          <w:rStyle w:val="FootnoteCharacters"/>
          <w:rStyle w:val="FootnoteAnchor"/>
          <w:rFonts w:cs="mylotus" w:ascii="SutonnyMJ" w:hAnsi="SutonnyMJ"/>
        </w:rPr>
        <w:footnoteReference w:id="47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4) Avj</w:t>
        <w:softHyphen/>
        <w:t>vn ZvAvjvi dqmvjv I wba©vwiZ fvM¨-wjwci cÖwZ wek¦vm, Gi †kKo `„pfv‡e AvZ¥¯’ KivI Cgv‡bi Ab¨Zg ¯—¤¢| Gi D‡Ïk¨ Av‡`Š G bq †h, †KD Avgj †Q‡o w`‡q nvZ cv ¸wU‡q e‡m _vK‡e| †Kbbv, whwb Zvi P~ovš— wm×vš— I fvM¨wjwci cÖwZ Cgvb Avbq‡bi wb‡`©k cÖ`vb K‡i‡Qb, wZwbB †Zv Avevi mydj e‡q Av‡b Ggb Kg©ZrciZvi cÖqvm-cÖwµqvq mwµq _vKviI Av‡`k K‡i‡Qb| †hgb : Bgvg gymwjg in. Zvi wKZve gymwjg kix‡d eY©bv K‡i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اعملو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ك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يس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خلق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ه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Zvgiv Kg© K‡i hvI| KviY, cÖ‡Z¨K‡K †h Rb¨ m„wó Kiv n‡q‡Q Zv mnR K‡i †`qv n‡q‡Q|Õ</w:t>
      </w:r>
      <w:r>
        <w:rPr>
          <w:rStyle w:val="FootnoteCharacters"/>
          <w:rStyle w:val="FootnoteAnchor"/>
          <w:rFonts w:cs="mylotus" w:ascii="SutonnyMJ" w:hAnsi="SutonnyMJ"/>
        </w:rPr>
        <w:footnoteReference w:id="48"/>
      </w:r>
    </w:p>
    <w:p>
      <w:pPr>
        <w:pStyle w:val="Normal"/>
        <w:ind w:firstLine="36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cs="mylotus"/>
          <w:sz w:val="26"/>
        </w:rPr>
      </w:pPr>
      <w:r>
        <w:rPr>
          <w:rFonts w:cs="mylotus"/>
          <w:sz w:val="26"/>
        </w:rPr>
      </w:r>
    </w:p>
    <w:p>
      <w:pPr>
        <w:pStyle w:val="Normal"/>
        <w:ind w:firstLine="360"/>
        <w:rPr>
          <w:rFonts w:cs="mylotus"/>
          <w:sz w:val="26"/>
        </w:rPr>
      </w:pPr>
      <w:r>
        <w:rPr>
          <w:rFonts w:cs="mylotus"/>
          <w:sz w:val="26"/>
        </w:rPr>
      </w:r>
    </w:p>
    <w:p>
      <w:pPr>
        <w:pStyle w:val="Normal"/>
        <w:ind w:firstLine="360"/>
        <w:rPr>
          <w:rFonts w:cs="mylotus"/>
          <w:sz w:val="26"/>
        </w:rPr>
      </w:pPr>
      <w:r>
        <w:rPr>
          <w:rFonts w:cs="mylotus"/>
          <w:sz w:val="26"/>
        </w:rPr>
      </w:r>
      <w:r>
        <w:br w:type="page"/>
      </w:r>
    </w:p>
    <w:p>
      <w:pPr>
        <w:pStyle w:val="Normal"/>
        <w:ind w:firstLine="360"/>
        <w:jc w:val="center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ind w:firstLine="360"/>
        <w:jc w:val="center"/>
        <w:rPr>
          <w:rFonts w:ascii="SutonnyMJ" w:hAnsi="SutonnyMJ" w:cs="mylotus"/>
          <w:b/>
          <w:b/>
          <w:bCs/>
          <w:sz w:val="26"/>
          <w:lang w:val="en-US" w:eastAsia="en-US"/>
        </w:rPr>
      </w:pPr>
      <w:r>
        <w:rPr>
          <w:rFonts w:cs="mylotus" w:ascii="SutonnyMJ" w:hAnsi="SutonnyMJ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-651510</wp:posOffset>
                </wp:positionV>
                <wp:extent cx="40005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3pt;width:31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32"/>
          <w:szCs w:val="30"/>
        </w:rPr>
      </w:pPr>
      <w:r>
        <w:rPr>
          <w:rFonts w:cs="mylotus" w:ascii="SutonnyMJ" w:hAnsi="SutonnyMJ"/>
          <w:b/>
          <w:bCs/>
          <w:sz w:val="32"/>
          <w:szCs w:val="30"/>
        </w:rPr>
        <w:t>ˆbKU¨ Avj</w:t>
        <w:softHyphen/>
        <w:t>vni fv‡jvevmv jv‡fi Dcvq</w:t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26"/>
          <w:szCs w:val="30"/>
        </w:rPr>
      </w:pPr>
      <w:r>
        <w:rPr>
          <w:rFonts w:cs="mylotus" w:ascii="SutonnyMJ" w:hAnsi="SutonnyMJ"/>
          <w:b/>
          <w:bCs/>
          <w:sz w:val="26"/>
          <w:szCs w:val="30"/>
        </w:rPr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عَن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َبِ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ُرَيْرَة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َضِي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َنْهُ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قَالَ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قَال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َسُوْل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َلَّ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َلَيْه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سَلَّمّ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إن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َعَالَ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َال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مَن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َادَ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ِي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لِيًّ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 xml:space="preserve">فَقَدْ آذَنْتُهُ </w:t>
      </w:r>
      <w:r>
        <w:rPr>
          <w:rFonts w:ascii="mylotus" w:hAnsi="mylotus" w:cs="Traditional Arabic"/>
          <w:rtl w:val="true"/>
        </w:rPr>
        <w:t>بِالْحََرْب</w:t>
      </w:r>
      <w:r>
        <w:rPr>
          <w:rFonts w:ascii="mylotus" w:hAnsi="mylotus" w:cs="mylotus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م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َقَرَّب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َي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َبْدِ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ِشَيْءٍ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َحَب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ِلَي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ِمّ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فْتَرَضْتُ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َلَيْهِ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ل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َزَال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َبْدِ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َتَقَرَّب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َي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ِالنَّوَافِل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َتّ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tl w:val="true"/>
        </w:rPr>
        <w:t>أُحِبَّهُ</w:t>
      </w:r>
      <w:r>
        <w:rPr>
          <w:rFonts w:ascii="SutonnyMJ" w:hAnsi="SutonnyMJ" w:cs="Traditional Arabic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َإذ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ْبَبْتُ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ُنْت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َمْعُ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ّذِي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َسْمَع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ِهِ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بَصَرُ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ّذِ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ُبْصِر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ِهِ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يَدَ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َّتِي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ُبْطِش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ِهَا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رِجْلُ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َّتِي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َمْشِي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ِهَا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لَئِن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َأَلَنِي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َأُعْطِيَنّهُ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لَئِن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سْتَعَاذَنِي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َأُعِيْذَنَّهُ</w:t>
      </w:r>
      <w:r>
        <w:rPr>
          <w:rFonts w:cs="mylotus" w:ascii="SutonnyMJ" w:hAnsi="SutonnyMJ"/>
          <w:sz w:val="26"/>
          <w:rtl w:val="true"/>
        </w:rPr>
        <w:t>. (</w:t>
      </w:r>
      <w:r>
        <w:rPr>
          <w:rFonts w:ascii="SutonnyMJ" w:hAnsi="SutonnyMJ" w:cs="mylotus"/>
          <w:sz w:val="26"/>
          <w:sz w:val="26"/>
          <w:rtl w:val="true"/>
        </w:rPr>
        <w:t>رَوَا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ُخَارِيْ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ey ûivBiv iv. †_‡K ewY©Z, wZwb e‡jb : ivm~jyj</w:t>
        <w:softHyphen/>
        <w:t>vn mv. e‡j‡Qb : Avj</w:t>
        <w:softHyphen/>
        <w:t>vn ZvAvjv e‡jb</w:t>
      </w:r>
      <w:r>
        <w:rPr>
          <w:sz w:val="26"/>
        </w:rPr>
        <w:t>—</w:t>
      </w:r>
      <w:r>
        <w:rPr>
          <w:rFonts w:cs="mylotus" w:ascii="SutonnyMJ" w:hAnsi="SutonnyMJ"/>
          <w:sz w:val="26"/>
        </w:rPr>
        <w:t>†h e¨w³ Avgvi †Kv‡bv eÜzi m‡½ †Kv‡bv cÖKvi kÎ“Zv †cvlY K‡i, Avwg Zvi wei“‡× hy‡×i †NvlYv †`B| Avgvi ev›`v †h Gev`Z-e‡›`wMi gva¨‡g Avgvi mvwbœa¨ jvf K‡i †m m‡ei gv‡S Zvi cÖwZ Av‡ivwcZ diR KvRB Avgvi wbKU AwaKZi wcÖq Ges Avgvi ev›`v bdj Kvh©vejxi gva¨‡g Ae¨vnZ fv‡e Avgvi ˆbKU¨ AR©b Ki‡Z _v‡K, GK mgq †m Avgvi fv‡jvevmv jv‡f m¶g nq| Avi hLb Avwg Zv‡K fv‡jvevwm ZLb Avwg n‡q hvB Zvi KY©, hvi gva¨‡g †m kªeY K‡i| Ges n‡q hvB Zvi P¶z, hvi gva¨‡g †m `k©b K‡i, Ges Zvi n¯—, hvi Øviv †m n¯—MZ K‡i, Ges Zvi PiY n‡q hvB hv w`‡q wePiY K‡i| †m hw` Avgvi Kv‡Q wKQy Pvq Avwg Zv‡K Aek¨B Zv cÖ`vb Kwi| hw` Avgvi wbKU AvkÖq cÖv_©bv K‡i Z‡e Avwg Zv‡K Aek¨B AvkÖq `vb Kwi|</w:t>
      </w:r>
      <w:r>
        <w:rPr>
          <w:rStyle w:val="FootnoteCharacters"/>
          <w:rStyle w:val="FootnoteAnchor"/>
          <w:rFonts w:cs="mylotus" w:ascii="SutonnyMJ" w:hAnsi="SutonnyMJ"/>
        </w:rPr>
        <w:footnoteReference w:id="49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26"/>
        </w:rPr>
        <w:t xml:space="preserve">nvw`m eY©bvKvix : </w:t>
      </w:r>
      <w:r>
        <w:rPr>
          <w:rFonts w:cs="mylotus" w:ascii="SutonnyMJ" w:hAnsi="SutonnyMJ"/>
          <w:sz w:val="26"/>
        </w:rPr>
        <w:t>nvw`mwU eY©bvKvix Avey ûivBiv iv., wZwb wQ‡jb nvw`m KÉ¯’Kvix mvnvwe‡`i Ab¨Zg kxl©¯’vbxq| Zvi I Zvi wcZvi bvg wel‡q weÁ Djvgv gn‡j i‡q‡Q gZ‰ØaZv| Z‡e cÖwm× gZvbymv‡i Zvi Ges Zvi wcZvi bvg n‡jv Avãyi ingvb, Be‡b QLi, Av` `vImx| wZwb Bmjvg MÖnY K‡ib Lvqevi hy‡×i eQ‡i, mßg wnRwii cÖvi‡¤¢| Bgvg Rvnvex e‡jb :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حم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طيب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ثير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بارك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لحق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ثرته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ivm~jyj</w:t>
        <w:softHyphen/>
        <w:t>vn mv. n‡Z wZwb cÖf~Z, eiKZgq Ávb enb K‡ib| G †¶‡Î wZwb wQ‡jb AZzjbxq|</w:t>
      </w:r>
      <w:r>
        <w:rPr>
          <w:rStyle w:val="FootnoteCharacters"/>
          <w:rStyle w:val="FootnoteAnchor"/>
          <w:rFonts w:cs="mylotus" w:ascii="SutonnyMJ" w:hAnsi="SutonnyMJ"/>
        </w:rPr>
        <w:footnoteReference w:id="50"/>
      </w:r>
      <w:r>
        <w:rPr>
          <w:rFonts w:cs="mylotus" w:ascii="SutonnyMJ" w:hAnsi="SutonnyMJ"/>
          <w:sz w:val="26"/>
        </w:rPr>
        <w:t xml:space="preserve"> ivm~jyj</w:t>
        <w:softHyphen/>
        <w:t>vn mv.-Gi wbiew”Qbœ msmª‡ei eiK‡Z cweÎ nvw`‡mi eY©bvq wZwb wQ‡jb †kªô ivex| †h Kvi‡Y Zvi ewY©Z nvw`‡mi msL¨v cuvP nvRvi wZb kZ PzqvËi (5,374)-G †cuŠ‡Q‡Q| Bgvg †evLvwi in. Avey ûivBiv iv. †_‡K eY©bv K‡ib †h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wZwb e‡j‡Qb :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إنك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قولون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ب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رير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كث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حديث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تقولون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هاجر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أنصا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حدثو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بمث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ديث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ب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رير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؟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إ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خوت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هاجر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شغله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صفق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الأسواق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كن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لز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لء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طني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  <w:lang w:bidi="ar-AE"/>
        </w:rPr>
        <w:t>فأشهد</w:t>
      </w:r>
      <w:r>
        <w:rPr>
          <w:rFonts w:ascii="SutonnyMJ" w:hAnsi="SutonnyMJ" w:eastAsia="SutonnyMJ" w:cs="SutonnyMJ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  <w:lang w:bidi="ar-AE"/>
        </w:rPr>
        <w:t>إذا</w:t>
      </w:r>
      <w:r>
        <w:rPr>
          <w:rFonts w:ascii="SutonnyMJ" w:hAnsi="SutonnyMJ" w:eastAsia="SutonnyMJ" w:cs="SutonnyMJ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  <w:lang w:bidi="ar-AE"/>
        </w:rPr>
        <w:t>غابوا،</w:t>
      </w:r>
      <w:r>
        <w:rPr>
          <w:rFonts w:ascii="SutonnyMJ" w:hAnsi="SutonnyMJ" w:eastAsia="SutonnyMJ" w:cs="SutonnyMJ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  <w:lang w:bidi="ar-AE"/>
        </w:rPr>
        <w:t>وأحفظ</w:t>
      </w:r>
      <w:r>
        <w:rPr>
          <w:rFonts w:ascii="SutonnyMJ" w:hAnsi="SutonnyMJ" w:eastAsia="SutonnyMJ" w:cs="SutonnyMJ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  <w:lang w:bidi="ar-AE"/>
        </w:rPr>
        <w:t>إذا</w:t>
      </w:r>
      <w:r>
        <w:rPr>
          <w:rFonts w:ascii="SutonnyMJ" w:hAnsi="SutonnyMJ" w:eastAsia="SutonnyMJ" w:cs="SutonnyMJ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  <w:lang w:bidi="ar-AE"/>
        </w:rPr>
        <w:t>نسوا،</w:t>
      </w:r>
      <w:r>
        <w:rPr>
          <w:rFonts w:ascii="SutonnyMJ" w:hAnsi="SutonnyMJ" w:eastAsia="SutonnyMJ" w:cs="SutonnyMJ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  <w:lang w:bidi="ar-AE"/>
        </w:rPr>
        <w:t>وكان</w:t>
      </w:r>
      <w:r>
        <w:rPr>
          <w:rFonts w:ascii="SutonnyMJ" w:hAnsi="SutonnyMJ" w:eastAsia="SutonnyMJ" w:cs="SutonnyMJ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  <w:lang w:bidi="ar-AE"/>
        </w:rPr>
        <w:t>يشغل</w:t>
      </w:r>
      <w:r>
        <w:rPr>
          <w:rFonts w:ascii="SutonnyMJ" w:hAnsi="SutonnyMJ" w:eastAsia="SutonnyMJ" w:cs="SutonnyMJ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  <w:lang w:bidi="ar-AE"/>
        </w:rPr>
        <w:t>إخوتي</w:t>
      </w:r>
      <w:r>
        <w:rPr>
          <w:rFonts w:ascii="SutonnyMJ" w:hAnsi="SutonnyMJ" w:eastAsia="SutonnyMJ" w:cs="SutonnyMJ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  <w:lang w:bidi="ar-A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  <w:lang w:bidi="ar-AE"/>
        </w:rPr>
        <w:t>الأنصار</w:t>
      </w:r>
      <w:r>
        <w:rPr>
          <w:rFonts w:ascii="SutonnyMJ" w:hAnsi="SutonnyMJ" w:eastAsia="SutonnyMJ" w:cs="SutonnyMJ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  <w:lang w:bidi="ar-AE"/>
        </w:rPr>
        <w:t>عمل</w:t>
      </w:r>
      <w:r>
        <w:rPr>
          <w:rFonts w:ascii="SutonnyMJ" w:hAnsi="SutonnyMJ" w:eastAsia="SutonnyMJ" w:cs="SutonnyMJ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  <w:lang w:bidi="ar-AE"/>
        </w:rPr>
        <w:t>أموالهم،</w:t>
      </w:r>
      <w:r>
        <w:rPr>
          <w:rFonts w:ascii="SutonnyMJ" w:hAnsi="SutonnyMJ" w:eastAsia="SutonnyMJ" w:cs="SutonnyMJ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  <w:lang w:bidi="ar-AE"/>
        </w:rPr>
        <w:t>وكنت</w:t>
      </w:r>
      <w:r>
        <w:rPr>
          <w:rFonts w:ascii="SutonnyMJ" w:hAnsi="SutonnyMJ" w:eastAsia="SutonnyMJ" w:cs="SutonnyMJ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  <w:lang w:bidi="ar-AE"/>
        </w:rPr>
        <w:t>امرأ</w:t>
      </w:r>
      <w:r>
        <w:rPr>
          <w:rFonts w:ascii="SutonnyMJ" w:hAnsi="SutonnyMJ" w:eastAsia="SutonnyMJ" w:cs="SutonnyMJ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  <w:lang w:bidi="ar-AE"/>
        </w:rPr>
        <w:t>مسكينا</w:t>
      </w:r>
      <w:r>
        <w:rPr>
          <w:rFonts w:ascii="SutonnyMJ" w:hAnsi="SutonnyMJ" w:eastAsia="SutonnyMJ" w:cs="SutonnyMJ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  <w:lang w:bidi="ar-A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  <w:lang w:bidi="ar-AE"/>
        </w:rPr>
        <w:t>مساكين</w:t>
      </w:r>
      <w:r>
        <w:rPr>
          <w:rFonts w:ascii="SutonnyMJ" w:hAnsi="SutonnyMJ" w:eastAsia="SutonnyMJ" w:cs="SutonnyMJ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  <w:lang w:bidi="ar-AE"/>
        </w:rPr>
        <w:t>الصفة،</w:t>
      </w:r>
      <w:r>
        <w:rPr>
          <w:rFonts w:ascii="SutonnyMJ" w:hAnsi="SutonnyMJ" w:eastAsia="SutonnyMJ" w:cs="SutonnyMJ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  <w:lang w:bidi="ar-AE"/>
        </w:rPr>
        <w:t>أعي</w:t>
      </w:r>
      <w:r>
        <w:rPr>
          <w:rFonts w:ascii="SutonnyMJ" w:hAnsi="SutonnyMJ" w:eastAsia="SutonnyMJ" w:cs="SutonnyMJ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  <w:lang w:bidi="ar-AE"/>
        </w:rPr>
        <w:t>حين</w:t>
      </w:r>
      <w:r>
        <w:rPr>
          <w:rFonts w:ascii="SutonnyMJ" w:hAnsi="SutonnyMJ" w:eastAsia="SutonnyMJ" w:cs="SutonnyMJ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  <w:lang w:bidi="ar-AE"/>
        </w:rPr>
        <w:t>ينسون</w:t>
      </w:r>
      <w:r>
        <w:rPr>
          <w:rFonts w:cs="mylotus" w:ascii="SutonnyMJ" w:hAnsi="SutonnyMJ"/>
          <w:sz w:val="26"/>
          <w:rtl w:val="true"/>
          <w:lang w:bidi="ar-AE"/>
        </w:rPr>
        <w:t>.</w:t>
      </w:r>
      <w:r>
        <w:rPr>
          <w:rFonts w:cs="mylotus" w:ascii="SutonnyMJ" w:hAnsi="SutonnyMJ"/>
          <w:sz w:val="26"/>
          <w:rtl w:val="tru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Ô†Zvgiv ci¯úi ejvewj Ki †h, Avey ûivBiv ivm~j mv. n‡Z AmsL¨ nvw`m eY©bv K‡ib Ges †Zvgv‡`i cvi¯úwiK gš—e¨ n‡”Q †h, gynvwRi I AvbmviMY Avey ûivBivi gZ nvw`m eY©bvq Ask †bb bv †Kb ? Avgvi gynvwRi fvBiv evRv‡i e¨emvq wb‡qvwRZ _vKZ| Avi Avwg D`ic~wZ©i wPš—v ev` w`‡q ivm~‡ji m½ hvc‡bB †ewk ¸i“Z¡ cÖ`vb KiZvg| hLb Zviv P‡j †hZ, ZLb Avwg Dcw¯’Z _vKZvg, Avi Zviv we¯§„Z n‡j Avwg e¨vc„Z nZvg KÉ¯’ Ki‡Y| Avgvi Avbmvi fvB‡`i e¨¯— ivLZ mnvq-m¤úwËi e¨¯—Zv| Avwg wQjvg myd&amp;dvi Amnvq Kc`©Kk~b¨ GKRb| Zviv we¯§„Z n‡j Avwg g‡b ivLZvg|Õ</w:t>
      </w:r>
      <w:r>
        <w:rPr>
          <w:rStyle w:val="FootnoteCharacters"/>
          <w:rStyle w:val="FootnoteAnchor"/>
          <w:rFonts w:cs="mylotus" w:ascii="SutonnyMJ" w:hAnsi="SutonnyMJ"/>
        </w:rPr>
        <w:footnoteReference w:id="51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Kw`b ivm~j m. nvw`m eY©bv Ki‡Z wM‡q ej‡jb :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إن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بسط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ثوب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قض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جميع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قالت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ذ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ث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جمع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ثوب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ع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قول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rtl w:val="true"/>
        </w:rPr>
        <w:t>فبسط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مر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ّ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ذ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قالت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جمعت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دري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سي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قال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لك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شيء</w:t>
      </w:r>
      <w:r>
        <w:rPr>
          <w:rFonts w:cs="mylotus" w:ascii="SutonnyMJ" w:hAnsi="SutonnyMJ"/>
          <w:sz w:val="26"/>
          <w:rtl w:val="true"/>
        </w:rPr>
        <w:t xml:space="preserve">. </w:t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0</wp:posOffset>
                </wp:positionH>
                <wp:positionV relativeFrom="paragraph">
                  <wp:posOffset>-571500</wp:posOffset>
                </wp:positionV>
                <wp:extent cx="34290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45pt;width:269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ÔAvwg hZ¶Y bv Avgvi hveZxq K_v †kl KiwQ ZZ¶Y ch©š— †KD hw` Zvi Kvco wewQ‡q †i‡L †`q Ges K_v †kl n‡j Zv wb‡Ri w`‡K †U‡b G‡b Rwo‡q a‡i, Zvn‡j Avgvi Dc¯’vwcZ me K_vB Zvi g‡b _vK‡e|Õ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Zr¶Yvr Avwg Avgvi mv`v-Kv‡jv `vMhy³ ckwg Pv`i †c‡Z w`jvg Ges hLb wZwb hveZxq K_v e‡j †kl Ki‡jb, ZLwb Avwg Avgvi cvZv Pv`iwU †U‡b wb‡q ey‡K Rwo‡q aijvg| ZvB, ivm~‡ji ejv †mB K_v¸‡jvi wKQzB Avwg fywjwb|</w:t>
      </w:r>
      <w:r>
        <w:rPr>
          <w:rStyle w:val="FootnoteCharacters"/>
          <w:rStyle w:val="FootnoteAnchor"/>
          <w:rFonts w:cs="mylotus" w:ascii="SutonnyMJ" w:hAnsi="SutonnyMJ"/>
        </w:rPr>
        <w:footnoteReference w:id="52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mvZvbœ wnRwi‡Z wZwb ci‡jvK Mgb K‡ib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 xml:space="preserve">kvwãK Av‡jvPbv :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إن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َعَالَ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َالَ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nvw`‡mi †¶‡Î e¨eüZ G ai‡Yi evK¨iƒc cÖgvY K‡i nvw`mwU Ônvw`‡m Kz`mxÕ| nvw`‡m Kz`mx nj :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ه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ضيف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أسند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ب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ز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جل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ivm~j m. hv wb‡Ri mv‡_ mswk</w:t>
        <w:softHyphen/>
        <w:t>ó K‡i eY©bv K‡ib, wKš‘ eivZ †`b Avj</w:t>
        <w:softHyphen/>
        <w:t>vn ZvAvjvi Kvjvg wn‡m‡e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مَن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َادَ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ِي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لِيًّا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(†h Avgvi †Kv‡bv Iwj (eÜz)-Gi m‡½ kÎ“Zv †cvlY Kij) wfbœ eY©bvq G‡m‡Q :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ه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ليّ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ق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ارزن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المحاربة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 Avgvi †Kv‡bv wcÖq ev›`v‡K AcgvwYZ Kij †m Avgvi m‡½ jovB‡qi †NvlYv w`j|</w:t>
      </w:r>
      <w:r>
        <w:rPr>
          <w:rStyle w:val="FootnoteCharacters"/>
          <w:rStyle w:val="FootnoteAnchor"/>
          <w:rFonts w:cs="mylotus" w:ascii="SutonnyMJ" w:hAnsi="SutonnyMJ"/>
        </w:rPr>
        <w:footnoteReference w:id="53"/>
      </w:r>
      <w:r>
        <w:rPr>
          <w:rFonts w:cs="mylotus" w:ascii="SutonnyMJ" w:hAnsi="SutonnyMJ"/>
          <w:sz w:val="26"/>
        </w:rPr>
        <w:t xml:space="preserve"> ÔIqvwjqy¨bÕ kãwU ÔgyIqvjvZÕ †_‡K Drcbœ, hvi A_© ˆbKU¨| Iwj Kv‡K e‡j ?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الو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ه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قري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عم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طاعا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كف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عاصي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Iwj Zv‡KB e‡j †h h_v_© Gev`Z e‡›`wM I me©cÖKvi cvcvPvi cwinv‡i `„pZvi ¯^v¶i †i‡L gnvb Avj</w:t>
        <w:softHyphen/>
        <w:t>vn cv‡Ki ˆbK‡U¨ DcbxZ n‡Z m¶g I mdj n‡q‡Q|</w:t>
      </w:r>
      <w:r>
        <w:rPr>
          <w:rStyle w:val="FootnoteCharacters"/>
          <w:rStyle w:val="FootnoteAnchor"/>
          <w:rFonts w:cs="mylotus" w:ascii="SutonnyMJ" w:hAnsi="SutonnyMJ"/>
        </w:rPr>
        <w:footnoteReference w:id="54"/>
      </w:r>
    </w:p>
    <w:p>
      <w:pPr>
        <w:pStyle w:val="Normal"/>
        <w:ind w:firstLine="360"/>
        <w:jc w:val="both"/>
        <w:rPr/>
      </w:pPr>
      <w:r>
        <w:rPr>
          <w:rFonts w:ascii="mylotus" w:hAnsi="mylotus" w:cs="mylotus"/>
          <w:sz w:val="26"/>
          <w:sz w:val="26"/>
          <w:rtl w:val="true"/>
        </w:rPr>
        <w:t xml:space="preserve">فَقَدْ آذَنْتُهُ </w:t>
      </w:r>
      <w:r>
        <w:rPr>
          <w:rFonts w:ascii="mylotus" w:hAnsi="mylotus" w:cs="Traditional Arabic"/>
          <w:rtl w:val="true"/>
        </w:rPr>
        <w:t>بِالْحََرْبِ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A_©vr, †h‡nZz Avgvi ˆbKU¨cÖvß ev›`v‡`i mv‡_ kÎ“Zv †cvlY K‡i †m‡nZz AvwgI Zvi m‡½ hy‡×i †NvlYv w`jvg|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وَم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َقَرَّب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َي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َبْدِ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ِشَيْءٍ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َحَب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ِلَي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ِمّ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فْتَرَضْتُ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َلَيْهِ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ÔAvgvi eÜz‡`i mv‡_ kÎ“Zv cÖKvivš—‡i Avgvi mv‡_ hy× †NvlYviB AbyiƒcÕ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G Av‡jvPbvi AeZviYvi ci Avj</w:t>
        <w:softHyphen/>
        <w:t>vn ZvAvjv Zvi eÜz‡`i ¸Y eY©bv K‡i‡Qb, hv‡`i mv‡_ kÎ“Zv wbwl×, Ges hv‡`i mv‡_ eÜzZ¡c~Y© AvPiY Avj</w:t>
        <w:softHyphen/>
        <w:t>vni Kvg¨| Avj</w:t>
        <w:softHyphen/>
        <w:t>vni wcÖq ev›`v ZvivB, hviv ˆbKU¨`vbKvix welq‡K Aej¤^b K‡i, ejvevûj¨ Gi kx‡l© Ae¯’vb K‡i kwiq‡Zi Aek¨ cvjbxq weavb ev diR mg~n|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فَإذ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ْبَبْتُ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ُنْت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َمْعُ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ّذِي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َسْمَع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ِهِ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بَصَرُ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ّذِ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ُبْصِر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ِهِ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يَدَ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َّتِي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ُبْطِش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ِهَا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رِجْلُ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َّتِي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َمْشِي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ِهَا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evK¨vs‡ki D‡Ïk¨ GB †h, cÖ_gZ: diR, wØZxqZ: bdj-BZ¨vw`i gva¨‡g †m wbiZ n‡e Avj</w:t>
        <w:softHyphen/>
        <w:t>vn ZvAvjvi ˆbKU¨jv‡fi Aa¨emvq, Avj</w:t>
        <w:softHyphen/>
        <w:t>vn Zv‡K Avcb K‡i wb‡eb, Cgv‡bi ¯—i n‡Z Zv‡K DbœxZ Ki‡eb Gnmv‡bi ¯—‡i| d‡j †m Ggbfv‡e Avj</w:t>
        <w:softHyphen/>
        <w:t>vn cv‡Ki Gev`‡Z wjß n‡e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‡hb †m Avj</w:t>
        <w:softHyphen/>
        <w:t>vni `k©b jvf Ki‡Q, Zvi ü`q c~Y© n‡e Avj</w:t>
        <w:softHyphen/>
        <w:t>vni gv‡idv‡Z, Zvi gneŸZ I gn‡Ë¡| Zvi AvZ¥v Kw¤úZ n‡e Avj</w:t>
        <w:softHyphen/>
        <w:t>vni fxwZ I gvnv‡Z¥¨| Zvi ü`q‡Kv›`i weMwjZ n‡e Zvi mswk</w:t>
        <w:softHyphen/>
        <w:t>óZv I Zvi cÖwZ cÖej e¨MÖZvq| GK mgq Zvi g‡b n‡e, Aš—i`„wó Øviv †m Avj</w:t>
        <w:softHyphen/>
        <w:t>vn‡K `k©b Ki‡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Zvi K_b n‡e Avj</w:t>
        <w:softHyphen/>
        <w:t xml:space="preserve">vni K_b, kªeY n‡e ZviB kªeY, `„wó n‡e ZviB `„wó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وَلَئِن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َأَلَنِي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َأُعْطِيَنّهُ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لَئِن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سْتَعَاذَنِي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َأُعِيْذَنَّهُ</w:t>
      </w:r>
      <w:r>
        <w:rPr>
          <w:rFonts w:cs="mylotus" w:ascii="SutonnyMJ" w:hAnsi="SutonnyMJ"/>
          <w:sz w:val="26"/>
        </w:rPr>
        <w:t>.</w:t>
      </w:r>
      <w:r>
        <w:rPr>
          <w:rFonts w:cs="mylotus" w:ascii="SutonnyMJ" w:hAnsi="SutonnyMJ"/>
          <w:sz w:val="26"/>
        </w:rPr>
        <w:t xml:space="preserve"> A_©vr gnvb Avj</w:t>
        <w:softHyphen/>
        <w:t>vn cv‡Ki †m-iƒc ˆbKU¨kvjx †mŠfvM¨evb ev›`vi wewkó gh©v`v i‡q‡Q Zuvi mgx‡c| ZviB cwi‡cÖw¶‡Z †m hw` Zuvi mKv‡k wKQy Pvq Z‡e wZwb Zv‡K Zv w`‡q †`b| †Kv‡bv welq †_‡K AvkÖq Kvgbv Ki‡j wZwb Zv †_‡K Zv‡K Avkªq †`b| Zuv‡K WvK‡j wZwb mvov †`b| AZGe Avj</w:t>
        <w:softHyphen/>
        <w:t xml:space="preserve">vn cv‡Ki mKv‡k Zvi G‡nb m¤§vb _vKvq †m </w:t>
      </w:r>
      <w:r>
        <w:rPr>
          <w:rFonts w:ascii="SutonnyMJ" w:hAnsi="SutonnyMJ" w:cs="mylotus"/>
          <w:sz w:val="26"/>
          <w:sz w:val="26"/>
          <w:rtl w:val="true"/>
        </w:rPr>
        <w:t>الدَّعْوَة</w:t>
      </w:r>
      <w:r>
        <w:rPr>
          <w:sz w:val="26"/>
          <w:sz w:val="26"/>
          <w:rtl w:val="true"/>
        </w:rPr>
        <w:t>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ُسْتَجَابُ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(hvi †`vqv Keyj Kiv nq) ev›`vq cwiYZ nq| 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weavb I DcKvwiZv :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>
          <w:rFonts w:ascii="SutonnyMJ" w:hAnsi="SutonnyMJ" w:cs="mylotus"/>
          <w:color w:val="FF6600"/>
          <w:sz w:val="26"/>
        </w:rPr>
      </w:pPr>
      <w:r>
        <w:rPr>
          <w:rFonts w:cs="mylotus" w:ascii="SutonnyMJ" w:hAnsi="SutonnyMJ"/>
          <w:sz w:val="26"/>
        </w:rPr>
        <w:t>IqvwRe-†gv¯—vnve, ev Avek¨K-Abvek¨K me©¯—‡ii Gev`Z e‡›`wMi Af¨š—‡i wePiY, Ges †QvU eo me©‡kÖYxi cvcvPvi AbvPv‡ii fqsKi e„Ë †_‡K m¤ú~Y© fv‡e AvZ¥i¶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G `yÕwU welqB gvbe-gvbexi wfZ‡i Awj‡Z¡i cÖwZfv m„wó K‡i| kvwgj K‡i Zv‡`i †mB †kÖô Awj‡`i KvZv‡i hviv gneŸZ K‡i Avj</w:t>
        <w:softHyphen/>
        <w:t>vn‡K| Avj</w:t>
        <w:softHyphen/>
        <w:t>vn cvKI Zv‡`i gneŸZ K‡i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‡Kej ZvB bq, eis hviv Zv‡`i gneŸZ K‡i wZwb Zv‡`i‡KI fv‡jvev‡mb| AwaKš‘, †h mg¯— †jvK Avj</w:t>
        <w:softHyphen/>
        <w:t>vn ZvAvjvi Ggb eÜy‡`i mv‡_ kÎ“Zv †cvlY K‡i, A_ev Zv‡`i Kó †`q, wKsev N„Yv K‡i, A_ev Zv‡`i mv‡_ cÖZviYv I cÖeÂbv g~jK `yivPvi, A_ev †Kv‡bviƒc Awbó I ¶wZ mva‡bi KzwUj gZje wb‡q Zv‡`i wcQy †bq, wZwb †m mg¯— `yó‡`i wei“‡× hy× †NvlYv K‡ib| †Kbbv, Avj</w:t>
        <w:softHyphen/>
        <w:t xml:space="preserve">vn ZvAvjv Zv‡`i mvnvh¨ mn‡hvwMZvi wR¤§v`vi nb| weavq wZwb Zv‡`i mnvqZv K‡ib|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 xml:space="preserve">vni eÜz‡`i cÖwZ gneŸZ †cvlY Avek¨K, Aciw`‡K Zv‡`i cÖwZ kÎ“Zv †cvlY A‰ea m‰e©‡e| Ggwbfv‡e, hviv Zvi mv‡_ kÎ“Zvq wjß Zv‡`i mv‡_ kÎ“Zvi g‡bvfve I Zv‡`i eÜzZ¡ eR©b Avek¨K|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weÎ †KviAv‡b Avj</w:t>
        <w:softHyphen/>
        <w:t>vn ZvAvjv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bidi w:val="1"/>
        <w:ind w:left="0" w:right="0" w:firstLine="360"/>
        <w:jc w:val="both"/>
        <w:rPr>
          <w:rFonts w:cs="mylotus"/>
          <w:sz w:val="26"/>
        </w:rPr>
      </w:pPr>
      <w:r>
        <w:rPr>
          <w:rFonts w:cs="mylotus"/>
          <w:sz w:val="26"/>
          <w:sz w:val="26"/>
          <w:rtl w:val="true"/>
        </w:rPr>
        <w:t>ل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تَتَّخِذُو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َدُوّ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عَدُوَّك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وْلِيَاءَ</w:t>
      </w:r>
      <w:r>
        <w:rPr>
          <w:sz w:val="26"/>
          <w:sz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hviv Avgvi I †Zvgv‡`i kÎ“, Zv‡`i eÜziƒ‡c MÖnY K‡iv bv|</w:t>
      </w:r>
      <w:r>
        <w:rPr>
          <w:rStyle w:val="FootnoteCharacters"/>
          <w:rStyle w:val="FootnoteAnchor"/>
          <w:rFonts w:cs="mylotus" w:ascii="SutonnyMJ" w:hAnsi="SutonnyMJ"/>
        </w:rPr>
        <w:footnoteReference w:id="55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ci GK ¯’v‡b wZwb e‡jb</w:t>
      </w:r>
      <w:r>
        <w:rPr>
          <w:rFonts w:cs="mylotus"/>
          <w:sz w:val="26"/>
        </w:rPr>
        <w:t>—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firstLine="360"/>
        <w:jc w:val="both"/>
        <w:rPr/>
      </w:pPr>
      <w:r>
        <w:rPr>
          <w:rFonts w:cs="mylotus"/>
          <w:sz w:val="26"/>
          <w:sz w:val="26"/>
          <w:rtl w:val="true"/>
        </w:rPr>
        <w:t>وَمَ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تَوَلّ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رَسُولَه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الَّذِي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آَمَنُو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َإِنّ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حِزْب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هُم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غَالِبُونَ</w:t>
      </w:r>
      <w:r>
        <w:rPr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. (</w:t>
      </w:r>
      <w:r>
        <w:rPr>
          <w:rFonts w:ascii="SutonnyMJ" w:hAnsi="SutonnyMJ" w:cs="mylotus"/>
          <w:sz w:val="26"/>
          <w:sz w:val="26"/>
          <w:rtl w:val="true"/>
        </w:rPr>
        <w:t>المائدة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cs="mylotus" w:ascii="SutonnyMJ" w:hAnsi="SutonnyMJ"/>
          <w:sz w:val="26"/>
        </w:rPr>
        <w:t>56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viv Avj</w:t>
        <w:softHyphen/>
        <w:t>vn, Zvi ivm~j I †gvwgb‡`i mv‡_ eÜzZv K‡i, ZvivB Avj</w:t>
        <w:softHyphen/>
        <w:t>vni `j, Avi Avj</w:t>
        <w:softHyphen/>
        <w:t>vni `jB weRqx|</w:t>
      </w:r>
      <w:r>
        <w:rPr>
          <w:rStyle w:val="FootnoteCharacters"/>
          <w:rStyle w:val="FootnoteAnchor"/>
          <w:rFonts w:cs="mylotus" w:ascii="SutonnyMJ" w:hAnsi="SutonnyMJ"/>
        </w:rPr>
        <w:footnoteReference w:id="56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i wcÖq ev›`v‡`i ¸Y eY©bv cÖm‡½ Av‡iv e‡j‡Qb, Zviv †gvwgb‡`i cÖwZ m`q Ges Kv‡di‡`i cÖwZ K‡Vvi|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vw`mwU cÖgvY K‡i, Avj</w:t>
        <w:softHyphen/>
        <w:t>vni eÜz `y †kªYx‡Z wef³|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36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cÖ_gZ: hviv diR Av`v‡qi gva¨‡g Zvi ˆbKU¨ nvwmj K‡i| Giv Avmnv‡e Bqvwgb ev ga¨cš’x| diR Av`vq, wb:m‡›`n, m‡e©vËg Gev`Z, †hgb e‡j‡Qb Dgi Bebyj LvËve iv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bidi w:val="1"/>
        <w:ind w:left="540" w:right="0" w:hanging="0"/>
        <w:jc w:val="both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أفض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أعم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داء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فترض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ورع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ر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صدق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ي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m‡e©vËg Gev`Z nj hv Avj</w:t>
        <w:softHyphen/>
        <w:t>vn ZvAvjv diR K‡i‡Qb, AZ:ci Avj</w:t>
        <w:softHyphen/>
        <w:t>vn KZ…©K wbwl× welq cwinvi Ges hv Avj</w:t>
        <w:softHyphen/>
        <w:t>vni Kv‡Q iw¶Z, Zv jv‡fi †¶‡Î weï× wbqZ|Õ</w:t>
      </w:r>
      <w:r>
        <w:rPr>
          <w:rStyle w:val="FootnoteCharacters"/>
          <w:rStyle w:val="FootnoteAnchor"/>
          <w:rFonts w:cs="mylotus" w:ascii="SutonnyMJ" w:hAnsi="SutonnyMJ"/>
        </w:rPr>
        <w:footnoteReference w:id="57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ØZxqZ: diR Av`v‡qi ci hviv bdj Gev`Z, gvKiƒn welqvw` cwinvi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BZ¨vw`i Aa¨emv‡qi gva¨‡g Avj</w:t>
        <w:softHyphen/>
        <w:t>vni ˆbKU¨ nvwmj K‡i| Avj</w:t>
        <w:softHyphen/>
        <w:t>vn Zv‡`i cÖwZ fv‡jvevmv Avek¨K K‡i †bb| D‡j</w:t>
        <w:softHyphen/>
        <w:t>wLZ nvw`‡m G wØZxq cÖKvi Awj‡`i cÖwZ we‡kl Av‡jvKcvZ K‡i ejv n‡q‡Q</w:t>
      </w:r>
      <w:r>
        <w:rPr>
          <w:rFonts w:cs="mylotus"/>
          <w:sz w:val="26"/>
        </w:rPr>
        <w:t>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bidi w:val="1"/>
        <w:ind w:left="0" w:right="101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وَل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َزَال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َبْدِ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َتَقَرَّب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َي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ِالنَّوَافِل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َتّ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tl w:val="true"/>
        </w:rPr>
        <w:t>أُحِبَّ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101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dj Gev`Z e‡›`wMi ga¨ w`‡q Avgvi ev›`v Avgvi ˆbKU¨ jvf Ae¨vnZ iv‡L GgbwK G ch©v‡q Avwg Zv‡K fv‡jvevwm|</w:t>
      </w:r>
      <w:r>
        <w:rPr>
          <w:rStyle w:val="FootnoteCharacters"/>
          <w:rStyle w:val="FootnoteAnchor"/>
          <w:rFonts w:cs="mylotus" w:ascii="SutonnyMJ" w:hAnsi="SutonnyMJ"/>
        </w:rPr>
        <w:footnoteReference w:id="58"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 †h ev›`v‡K fv‡jvev‡mb, †m ev›`vi ü`‡q Zvi ev¯—e fv‡jvevmv RvwM‡q †Zv‡jb Ges ¯§iY I Gev`Z-e‡›`wM‡Z AvZ¥wbgMœ _vK‡Z cv‡i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Giƒc kw³-mvg_©¨ I wn¤§Z Zv‡K `vb K‡ib| Z`ycwi, Avj</w:t>
        <w:softHyphen/>
        <w:t xml:space="preserve">vn cv‡Ki mvwbœa¨ I ˆbKU¨ e‡q Av‡b Ggb ag©Kg© ev ag©-civqYZvq †m Zvi </w:t>
        <w:br/>
        <w:t>Aš—i½Zv I wbweo Avš—wiKZv Luy‡R cvq| d‡j IB me my-Kg© wbwðZ K‡i gnvb Avj</w:t>
        <w:softHyphen/>
        <w:t>vni wbKUewZ©Zv Ges mve¨¯— K‡i IB msiw¶Z Abš— †bqvgZivwR hv ZuviB mKv‡k msiw¶Z| Avj</w:t>
        <w:softHyphen/>
        <w:t>vn ZvAvjv e‡jb :</w:t>
      </w:r>
      <w:r>
        <w:rPr>
          <w:rFonts w:cs="mylotus"/>
          <w:sz w:val="26"/>
        </w:rPr>
        <w:t>—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/>
      </w:pPr>
      <w:r>
        <w:rPr>
          <w:rFonts w:cs="mylotus"/>
          <w:sz w:val="26"/>
          <w:sz w:val="26"/>
          <w:rtl w:val="true"/>
        </w:rPr>
        <w:t>ي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يُّه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َّذِي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آَمَنُو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َ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رْتَدّ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ِنْك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َ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دِينِه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َسَوْف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أْت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بِقَوْمٍ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ُحِبُّه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يُحِبُّونَه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ذِلَّةٍ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َلَى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مُؤْمِنِي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عِزَّةٍ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َلَى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كَافِرِي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ُجَاهِدُو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سَبِيل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ل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خَافُو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وْمَة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ائِمٍ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ذَلِك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َضْل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ُؤْتِيه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َ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شَاء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اللَّه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اسِعٌ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َلِيم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(</w:t>
      </w:r>
      <w:r>
        <w:rPr>
          <w:rFonts w:ascii="SutonnyMJ" w:hAnsi="SutonnyMJ" w:cs="mylotus"/>
          <w:sz w:val="26"/>
          <w:sz w:val="26"/>
          <w:rtl w:val="true"/>
        </w:rPr>
        <w:t>المائد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:</w:t>
      </w:r>
      <w:r>
        <w:rPr>
          <w:rFonts w:cs="mylotus" w:ascii="SutonnyMJ" w:hAnsi="SutonnyMJ"/>
          <w:sz w:val="26"/>
        </w:rPr>
        <w:t>54</w:t>
      </w:r>
      <w:r>
        <w:rPr>
          <w:rFonts w:cs="mylotus" w:ascii="SutonnyMJ" w:hAnsi="SutonnyMJ"/>
          <w:sz w:val="26"/>
          <w:rtl w:val="true"/>
        </w:rPr>
        <w:t>)</w:t>
      </w:r>
      <w:r>
        <w:rPr>
          <w:rFonts w:cs="mylotus" w:ascii="SutonnyMJ" w:hAnsi="SutonnyMJ"/>
          <w:sz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n †gvwgbMY, †Zvgv‡`i ga¨ †_‡K †h ¯^xq ag© †_‡K wd‡i hv‡e, AwP‡i Avj</w:t>
        <w:softHyphen/>
        <w:t>vn Ggb GK m¤úÖ`vq m„wó Ki‡eb hv‡`i‡K wZwb fv‡jvevm‡eb Ges Zviv Zuv‡K fv‡jvevm‡e| Zviv gymjgvb‡`i cÖwZ webq-webgª n‡e, Ges Kv‡di‡`i cÖwZ n‡e K‡Vvi| Zviv Avj</w:t>
        <w:softHyphen/>
        <w:t>vni c‡_ †Rnv` Ki‡e, Ges †Kvb wZi¯‹viKvixi wZi¯‹v‡i fxZ n‡e bv| GUv Avj</w:t>
        <w:softHyphen/>
        <w:t>vni AbyMÖn, hv‡K B”Qv wZwb Zv `vb K‡ib| Avj</w:t>
        <w:softHyphen/>
        <w:t>vn cÖvPzh©gq me©Á|</w:t>
      </w:r>
      <w:r>
        <w:rPr>
          <w:rStyle w:val="FootnoteCharacters"/>
          <w:rStyle w:val="FootnoteAnchor"/>
          <w:rFonts w:cs="mylotus" w:ascii="SutonnyMJ" w:hAnsi="SutonnyMJ"/>
        </w:rPr>
        <w:footnoteReference w:id="59"/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ev›`vi Rb¨ Avj</w:t>
        <w:softHyphen/>
        <w:t>vni gneŸZ Ab¨Zg gyL¨ welq| †h e¨w³ Zv cÖvß n‡e, cÖvß n‡e `ywbqv I Av‡Liv‡Zi hveZxq Kj¨vY I †mŠfvM¨| cÖK…Z †gvwgb †mB, †h Avj</w:t>
        <w:softHyphen/>
        <w:t>vni Awj nIqvi AvKv•Lvq e¨vMÖ-KvZi n‡e| G j‡¶¨ wb‡R‡K wb‡qvwRZ Ki‡e P~ovš— Aa¨emvq| Avj</w:t>
        <w:softHyphen/>
        <w:t>vni Awj nIqvi j¶¨ AwR©Z nq bvbvfv‡e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(K) hv cvjb Avj</w:t>
        <w:softHyphen/>
        <w:t>vn ZvAvjv ev›`vi Rb¨ diR K‡i‡Qb, Zv myPvi“iƒ‡c cvjb Kiv| nvw`‡m G‡m‡Q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وَم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َقَرَّب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َي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َبْدِ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ِشَيْءٍ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َحَب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ِلَي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ِمّ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فْتَرَضْتُ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َلَيْه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Avgvi ev›`v †h mg¯— Dcv‡q Avgvi ˆbKU¨ cvq, Zb¥‡a¨ Zvi cÖwZ Avgvi Av‡ivwcZ diR Kg© mg~nB Avgvi wbKU me‡P‡q wcÖq|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KQy diR K‡g©i D`vniY wbæiƒc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ZvInx` ev GKZ¡ev‡`i ev¯—weK iƒcvqY, diR mvjvZ Av`vq, RvKvZ cÖ`vb, Ges gv‡n-igRv‡bi wmqvg cvjb, I evqZzj</w:t>
        <w:softHyphen/>
        <w:t>vni nR cvjb, Ges wcZv-gvZvi m‡½ m`vPvi I AvZ¥x‡qi nK Av`vq| Z`ycwi mZZv, wbôv, D`viZv, mnvbyf~wZ, Abybq-webq Ges DrK…ó K_b-ejb I DËg e¨envi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cÖf„wZi b¨vq †kÖô Pwi‡Î PwiÎevb nIqv|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L) †QvU eo mKj nvivg e¯‘ mn gvKiƒn ev AcQ›`bxq welqvw` †_‡K h_v mva¨ `~iZ¡ eRvq ivLv|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(M) bvbvwea bdj mvjvZ, m`Kv, wmqvg, wRwKi, †KviAvb †ZjvIqvZ, mr K‡g©i Av‡`k, Amr K‡g©i wb‡lamn BZ¨vw` bdj ev Hw”QK †bK K‡g© wb‡qvwRZ n‡q gnvb Avj</w:t>
        <w:softHyphen/>
        <w:t>vn cv‡Ki mvwbœa¨ AR©‡b eªZx nIqv|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D‡j</w:t>
        <w:softHyphen/>
        <w:t xml:space="preserve">L‡hvM¨ wKQy bdj-Kg© :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GK : Abyaveb I wPš—v-M‡elYvmn †KviAvb †ZjvIqvZ, Ges †m Abymv‡i wPš—v-fvebv K‡i Zv kÖeY, h_vmva¨ Zvi gyL¯’ Ges KÉ¯’K…Z Ask¸‡jvi evisevi cybive„wË Ges D³ Ave„wËi gva¨‡g Avš—wiK cÖkvwš— Dc‡fvM Kiv| †Kbbv gvney‡ei K_b-ejb I kÖe‡Y †h gayiZv wbwnZ, gneŸZ †cvlYKvix gn‡j Zvi †P‡q ZxeªZi gayiZv I wgóZv Avi wKQyB †bB| Luy‡R cvq †mLv‡b Zviv Pig I cig Z…wß| †KviAvb Kvix‡gi cvV msµvš— D³ ¯^v` Dcjwä Kivi †¶‡Î mnvqZv K‡i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Ggb wKQy Dcvq wb‡gœ D‡j</w:t>
        <w:softHyphen/>
        <w:t xml:space="preserve">L Kiv n‡jv :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GK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D³ wel‡q `„p msKí Kiv|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`y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D³ wel‡q gnvb Avj</w:t>
        <w:softHyphen/>
        <w:t xml:space="preserve">vni Kv‡Q cÖv_©bv Kiv|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wZ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D³ wel‡q cwiKíbv MÖnY|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Pvi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Dc‡iv³ wZbwU KvR †kl Kivi ci †h g~j Kg©wU nv‡Z wb‡Z n‡e Zv n‡jv ˆ`bw›`b †KviAvb Kix‡gi GKwU cvivi †ZjvIqvZ wbqgZvwš¿Kfv‡e Pvwj‡q hv‡e Ges h_vmva¨ D³ wbqgvbyewZ©Zv I avivevwnKZv i¶v K‡i Pj‡e| wKQy‡ZB Zv f½ Ki‡e bv|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`yB : AvwZ¥K I †gŠwLKfv‡e Avj</w:t>
        <w:softHyphen/>
        <w:t>vni ¯§i‡Y AwaKnv‡i e¨vc„Z nIqv| weï× nvw`‡m Kz`mx‡Z G‡m‡Q †h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يق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عا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أن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ظ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بد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ى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أن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ع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ذكرني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ذكرن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فس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ذكرت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فسي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ذكرن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لأ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ذكرت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لأ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خي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هم</w:t>
      </w:r>
      <w:r>
        <w:rPr>
          <w:rFonts w:cs="mylotus" w:ascii="SutonnyMJ" w:hAnsi="SutonnyMJ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 e‡jb : Avgvi cÖwZ Avgvi ev›`v †hiƒc aviYv †cvlY K‡i Avwg Zvi †m-iƒc aviYv Abyhvqx KvR Kwi| Avwg Zvi mv‡_ _vwK hLb †m</w:t>
      </w:r>
      <w:r>
        <w:rPr>
          <w:rFonts w:cs="mylotus" w:ascii="SutonnyMJ" w:hAnsi="SutonnyMJ"/>
          <w:color w:val="FF6600"/>
          <w:sz w:val="26"/>
        </w:rPr>
        <w:t xml:space="preserve"> </w:t>
      </w:r>
      <w:r>
        <w:rPr>
          <w:rFonts w:cs="mylotus" w:ascii="SutonnyMJ" w:hAnsi="SutonnyMJ"/>
          <w:sz w:val="26"/>
        </w:rPr>
        <w:t>Avgvq ¯§iY K‡i| AZGe †m hw` Avgv‡K wbR©‡b ¯§iY K‡i Avwg Zv‡K wbR©‡b ¯§iY Kwi| Avi hw` †m Avgv‡K fiv gRwj‡m ¯§iY K‡i Z‡e Avwg Zv‡`i †P‡q DËg mgv‡e‡k Zv‡K ¯§iY Kwi|</w:t>
      </w:r>
      <w:r>
        <w:rPr>
          <w:rStyle w:val="FootnoteCharacters"/>
          <w:rStyle w:val="FootnoteAnchor"/>
          <w:rFonts w:cs="mylotus" w:ascii="SutonnyMJ" w:hAnsi="SutonnyMJ"/>
        </w:rPr>
        <w:footnoteReference w:id="60"/>
      </w:r>
      <w:r>
        <w:rPr>
          <w:rFonts w:cs="mylotus" w:ascii="SutonnyMJ" w:hAnsi="SutonnyMJ"/>
          <w:color w:val="FF0000"/>
          <w:sz w:val="26"/>
        </w:rPr>
        <w:t xml:space="preserve"> </w:t>
      </w:r>
      <w:r>
        <w:rPr>
          <w:rFonts w:cs="mylotus" w:ascii="SutonnyMJ" w:hAnsi="SutonnyMJ"/>
          <w:sz w:val="26"/>
        </w:rPr>
        <w:t>Ges Avj</w:t>
        <w:softHyphen/>
        <w:t xml:space="preserve">vn ZvAvjv e‡jb :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/>
          <w:sz w:val="26"/>
          <w:sz w:val="26"/>
          <w:rtl w:val="true"/>
        </w:rPr>
        <w:t>فَاذْكُرُون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ذْكُرْكُمْ</w:t>
      </w:r>
      <w:r>
        <w:rPr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(</w:t>
      </w:r>
      <w:r>
        <w:rPr>
          <w:rFonts w:ascii="SutonnyMJ" w:hAnsi="SutonnyMJ" w:cs="mylotus"/>
          <w:sz w:val="26"/>
          <w:sz w:val="26"/>
          <w:rtl w:val="true"/>
        </w:rPr>
        <w:t>البقرة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cs="mylotus" w:ascii="SutonnyMJ" w:hAnsi="SutonnyMJ"/>
          <w:sz w:val="26"/>
        </w:rPr>
        <w:t>152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Zvgiv Avgvi ¯§iY Ki Avwg †Zvgv‡`i ¯§iY Kie|</w:t>
      </w:r>
      <w:r>
        <w:rPr>
          <w:rStyle w:val="FootnoteCharacters"/>
          <w:rStyle w:val="FootnoteAnchor"/>
          <w:rFonts w:cs="mylotus" w:ascii="SutonnyMJ" w:hAnsi="SutonnyMJ"/>
        </w:rPr>
        <w:footnoteReference w:id="61"/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Zb : Avj</w:t>
        <w:softHyphen/>
        <w:t>vni mš‘wó jv‡fi Rb¨ Zvi cig eÜz‡`i fv‡jvevmv| cvkvcvwk D³ D‡Ï‡k¨ Zuvi kÎ“‡`i m‡½ we‡Ølc~Y© g‡bvfve †cvlY Kiv| Dgi iv. †_‡K ewY©Z : wZwb e‡jb : bex Kixg m. e‡j‡Qb :</w:t>
      </w:r>
      <w:r>
        <w:rPr>
          <w:sz w:val="26"/>
        </w:rPr>
        <w:t>—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26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با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أناس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أنبياء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شهداء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غبطه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أنبياء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شهداء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قيام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مكانه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عالى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قيام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مكانه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عالي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لوا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ي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خبرن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؟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ه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و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حابو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روح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غي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رحا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ينهم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مو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تعاطونها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و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جوهه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نور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إنه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اب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و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خافو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ذ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خاف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اس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حزنو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ذ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ز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اس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قرأ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ذ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آي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:</w:t>
      </w:r>
      <w:r>
        <w:rPr>
          <w:rFonts w:cs="mylotus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ل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إِنّ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وْلِيَاء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خَوْفٌ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َلَيْهِ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ل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ه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حْزَنُون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[</w:t>
      </w:r>
      <w:r>
        <w:rPr>
          <w:rFonts w:ascii="SutonnyMJ" w:hAnsi="SutonnyMJ" w:cs="mylotus"/>
          <w:sz w:val="26"/>
          <w:sz w:val="26"/>
          <w:rtl w:val="true"/>
        </w:rPr>
        <w:t>يونس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cs="mylotus" w:ascii="SutonnyMJ" w:hAnsi="SutonnyMJ"/>
          <w:sz w:val="26"/>
        </w:rPr>
        <w:t>62</w:t>
      </w:r>
      <w:r>
        <w:rPr>
          <w:rFonts w:cs="mylotus" w:ascii="SutonnyMJ" w:hAnsi="SutonnyMJ"/>
          <w:sz w:val="26"/>
          <w:rtl w:val="true"/>
        </w:rPr>
        <w:t>]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i ev›`v‡`i gv‡S Ggb wKQy †jvK i‡q‡Q hviv bex wKsev knx` bq| Avj</w:t>
        <w:softHyphen/>
        <w:t>vni c¶ n‡Z cÖvß we‡kl gh©v`vi Kvi‡Y bex I knx`MY †KqvgZ w`e‡m Zv‡`i cÖwZ Cl©vwš^Z n‡eb| Zviv ej‡jb : †n Avj</w:t>
        <w:softHyphen/>
        <w:t>vni ivm~j mv. Zviv Kviv, Avcwb Avgv‡`i Zv AewnZ Ki‡eb Kx ? wZwb ej‡jb : Zviv nj †m mg¯— †jvK hviv G‡K Aci‡K fv‡jv †e‡mwQj ïay Avj</w:t>
        <w:softHyphen/>
        <w:t>vni B”Qv ev¯—evq‡b, †Kvb AvZ¥xqZvi eÜ‡bi ZvwM‡` bq, wKsev Zv‡`i cvi¯úwiK</w:t>
      </w:r>
      <w:r>
        <w:rPr>
          <w:rFonts w:cs="mylotus" w:ascii="SutonnyMJ" w:hAnsi="SutonnyMJ"/>
          <w:color w:val="FF6600"/>
          <w:sz w:val="26"/>
        </w:rPr>
        <w:t xml:space="preserve"> </w:t>
      </w:r>
      <w:r>
        <w:rPr>
          <w:rFonts w:cs="mylotus" w:ascii="SutonnyMJ" w:hAnsi="SutonnyMJ"/>
          <w:sz w:val="26"/>
        </w:rPr>
        <w:t>m¤ú‡`i Av`vb-cÖ`v‡bi Kvi‡YI bq| Avj</w:t>
        <w:softHyphen/>
        <w:t>vni kc_ ! wbðq Zv‡`i gyLgÊj n‡e Av‡jvgq (Sjg‡j) Zviv Dcweó _vK‡e †R¨vwZi ˆZwi wg¤^vi (gÂ) mg~‡n| †jv‡Kiv hLb k¼vq KvZi n‡e, ZLb Zviv n‡e wb:k¼wPË| gvbyl hLb †kv‡K KvZi n‡e, ZLb Zviv n‡e Avb›`wPË|</w:t>
      </w:r>
      <w:r>
        <w:rPr>
          <w:rStyle w:val="FootnoteCharacters"/>
          <w:rStyle w:val="FootnoteAnchor"/>
          <w:rFonts w:cs="mylotus" w:ascii="SutonnyMJ" w:hAnsi="SutonnyMJ"/>
        </w:rPr>
        <w:footnoteReference w:id="62"/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Z:ci wZwb G AvqvZ cvV Ki‡jb :</w:t>
      </w:r>
      <w:r>
        <w:rPr>
          <w:sz w:val="26"/>
        </w:rPr>
        <w:t>—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26" w:right="0" w:firstLine="360"/>
        <w:jc w:val="both"/>
        <w:rPr>
          <w:rFonts w:ascii="SutonnyMJ" w:hAnsi="SutonnyMJ" w:cs="mylotus"/>
          <w:sz w:val="26"/>
        </w:rPr>
      </w:pPr>
      <w:r>
        <w:rPr>
          <w:rFonts w:cs="mylotus"/>
          <w:sz w:val="26"/>
          <w:sz w:val="26"/>
          <w:rtl w:val="true"/>
        </w:rPr>
        <w:t>أَل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إِنّ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وْلِيَاء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خَوْفٌ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َلَيْهِ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ل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ه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حْزَنُون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[</w:t>
      </w:r>
      <w:r>
        <w:rPr>
          <w:rFonts w:ascii="SutonnyMJ" w:hAnsi="SutonnyMJ" w:cs="mylotus"/>
          <w:sz w:val="26"/>
          <w:sz w:val="26"/>
          <w:rtl w:val="true"/>
        </w:rPr>
        <w:t>يونس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cs="mylotus" w:ascii="SutonnyMJ" w:hAnsi="SutonnyMJ"/>
          <w:sz w:val="26"/>
        </w:rPr>
        <w:t>62</w:t>
      </w:r>
      <w:r>
        <w:rPr>
          <w:rFonts w:cs="mylotus" w:ascii="SutonnyMJ" w:hAnsi="SutonnyMJ"/>
          <w:sz w:val="26"/>
          <w:rtl w:val="true"/>
        </w:rPr>
        <w:t>]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i eÜz‡`i †Kvb fq-fxwZ wKsev †kvK-`y:L †bB|</w:t>
      </w:r>
      <w:r>
        <w:rPr>
          <w:rStyle w:val="FootnoteCharacters"/>
          <w:rStyle w:val="FootnoteAnchor"/>
          <w:rFonts w:cs="mylotus" w:ascii="SutonnyMJ" w:hAnsi="SutonnyMJ"/>
        </w:rPr>
        <w:footnoteReference w:id="63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uvP : nvw`mwU cÖgvY K‡i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ivm~j mv.-Gi gva¨‡g Avj</w:t>
        <w:softHyphen/>
        <w:t>vn ZvAvjv Zvi AvbyMZ¨ I eÜz‡Z¡i †h weavb w`‡q‡Qb, Zv e¨ZxZ wfbœ †Kvb c_-c×wZi gva¨‡g Zv jv‡fi `vwe LyeB Amvo, wg_¨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ZvB me©v‡_© eR©bxq| gykwiKiv Avj</w:t>
        <w:softHyphen/>
        <w:t>vni ˆbKU¨ nvwm‡ji wfbœ Dcvq wn‡m‡e Mvqi“j</w:t>
        <w:softHyphen/>
        <w:t>vni Gev`Z KiZ †KviAv‡b cÖm½wU DÌvcb K‡i Avj</w:t>
        <w:softHyphen/>
        <w:t>vn ZvAvjv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/>
          <w:sz w:val="26"/>
          <w:sz w:val="26"/>
          <w:rtl w:val="true"/>
        </w:rPr>
        <w:t>م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نَعْبُدُه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إِلّ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ِيُقَرِّبُون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إِلَى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زُلْفَى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>(</w:t>
      </w:r>
      <w:r>
        <w:rPr>
          <w:rFonts w:cs="mylotus"/>
          <w:sz w:val="26"/>
          <w:sz w:val="26"/>
          <w:rtl w:val="true"/>
        </w:rPr>
        <w:t>الزمر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</w:rPr>
        <w:t>3</w:t>
      </w:r>
      <w:r>
        <w:rPr>
          <w:rFonts w:cs="mylotus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giv Zv‡`i Dcvmbv ïay G Rb¨B Kwi hv‡Z Zviv Avgv‡`i Avj</w:t>
        <w:softHyphen/>
        <w:t>vni wbKU¯’ K‡i †`q|</w:t>
      </w:r>
      <w:r>
        <w:rPr>
          <w:rStyle w:val="FootnoteCharacters"/>
          <w:rStyle w:val="FootnoteAnchor"/>
          <w:rFonts w:cs="mylotus" w:ascii="SutonnyMJ" w:hAnsi="SutonnyMJ"/>
        </w:rPr>
        <w:footnoteReference w:id="64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  <w:t>Ggwbfv‡e Avj</w:t>
        <w:softHyphen/>
        <w:t>vn ZvAvjv Bûw` wLª÷vb‡`i m¤^‡Ü Zv‡`i Dw³ Zz‡j a‡i e‡jb :</w:t>
      </w:r>
      <w:r>
        <w:rPr>
          <w:sz w:val="26"/>
          <w:lang w:val="is-IS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/>
          <w:sz w:val="26"/>
          <w:sz w:val="26"/>
          <w:rtl w:val="true"/>
        </w:rPr>
        <w:t>نَحْن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بْنَاء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أَحِبَّاؤُه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>(</w:t>
      </w:r>
      <w:r>
        <w:rPr>
          <w:rFonts w:cs="mylotus"/>
          <w:sz w:val="26"/>
          <w:sz w:val="26"/>
          <w:rtl w:val="true"/>
        </w:rPr>
        <w:t>المائدة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 xml:space="preserve">: </w:t>
      </w:r>
      <w:r>
        <w:rPr>
          <w:rFonts w:cs="mylotus"/>
          <w:sz w:val="26"/>
        </w:rPr>
        <w:t>17</w:t>
      </w:r>
      <w:r>
        <w:rPr>
          <w:rFonts w:cs="mylotus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  <w:lang w:val="is-IS"/>
        </w:rPr>
        <w:t>Avgiv Avj</w:t>
        <w:softHyphen/>
        <w:t>vni cyÎ I Zuvi eÜz|</w:t>
      </w:r>
      <w:r>
        <w:rPr>
          <w:rStyle w:val="FootnoteCharacters"/>
          <w:rStyle w:val="FootnoteAnchor"/>
          <w:rFonts w:cs="mylotus" w:ascii="SutonnyMJ" w:hAnsi="SutonnyMJ"/>
          <w:lang w:val="is-IS"/>
        </w:rPr>
        <w:footnoteReference w:id="65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  <w:t>A_P Zviv mg¯— ivm~j‡`iB wg_¨v cÖwZcbœ K‡i D×Zfv‡e Ges Zv‡`i Av‡ivwcZ wb‡lavÁv Agvb¨ I diR-Kg©mg~n cwinv‡i Zviv _v‡K AUj I Abo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  <w:t>Qq : gymjgvbgvÎ Avkv iv‡L †h Zvi †`vqv Keyj Kiv n‡e, MÖnY Kiv n‡e Zvi Kg©¸‡jv, `vb Kiv n‡e Zv‡K Zvi cÖvw_©Z welq| hv †_‡K †m cwiÎvb cÖv_©bv Ki‡e, Zv †_‡K Zv‡K cwiÎvb †`qv n‡e| G¸‡jv gvby‡li LyeB Avš—wiK I AvwZ¥K evmbv, hvi mwVK mÜvb w`‡Z cv‡i GKgvÎ IjvqvZ ev eÜz‡Z¡i c_| †h c‡_i cy‡ivUvB Ry‡o _vK‡e diR I kwiqZ KZ©„K wba©vwiZ-mgw_©Z bdj Gev`Z</w:t>
      </w:r>
      <w:r>
        <w:rPr>
          <w:rFonts w:cs="mylotus" w:ascii="Century Gothic" w:hAnsi="Century Gothic"/>
          <w:sz w:val="26"/>
          <w:lang w:val="is-IS"/>
        </w:rPr>
        <w:t>—</w:t>
      </w:r>
      <w:r>
        <w:rPr>
          <w:rFonts w:cs="mylotus" w:ascii="SutonnyMJ" w:hAnsi="SutonnyMJ"/>
          <w:sz w:val="26"/>
          <w:lang w:val="is-IS"/>
        </w:rPr>
        <w:t xml:space="preserve">hvi wcQ‡b KvR Ki‡e weï× wbqZ I ivm~‡ji AvbymiY Ges Zvi wb‡`©wkZ c‡_i AbyeZ©b| </w:t>
      </w:r>
    </w:p>
    <w:p>
      <w:pPr>
        <w:pStyle w:val="Normal"/>
        <w:jc w:val="center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</w:r>
      <w:r>
        <w:br w:type="page"/>
      </w:r>
    </w:p>
    <w:p>
      <w:pPr>
        <w:pStyle w:val="Normal"/>
        <w:jc w:val="center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</w:r>
    </w:p>
    <w:p>
      <w:pPr>
        <w:pStyle w:val="Normal"/>
        <w:jc w:val="center"/>
        <w:rPr>
          <w:rFonts w:ascii="SutonnyMJ" w:hAnsi="SutonnyMJ" w:cs="mylotus"/>
          <w:sz w:val="26"/>
          <w:lang w:val="is-IS" w:eastAsia="en-US"/>
        </w:rPr>
      </w:pPr>
      <w:r>
        <w:rPr>
          <w:rFonts w:cs="mylotus" w:ascii="SutonnyMJ" w:hAnsi="SutonnyMJ"/>
          <w:sz w:val="26"/>
          <w:lang w:val="is-I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14300</wp:posOffset>
                </wp:positionH>
                <wp:positionV relativeFrom="paragraph">
                  <wp:posOffset>-651510</wp:posOffset>
                </wp:positionV>
                <wp:extent cx="3886200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51.3pt;width:30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32"/>
          <w:szCs w:val="30"/>
          <w:lang w:val="is-IS"/>
        </w:rPr>
      </w:pPr>
      <w:r>
        <w:rPr>
          <w:rFonts w:cs="mylotus" w:ascii="SutonnyMJ" w:hAnsi="SutonnyMJ"/>
          <w:b/>
          <w:bCs/>
          <w:sz w:val="32"/>
          <w:szCs w:val="30"/>
          <w:lang w:val="is-IS"/>
        </w:rPr>
        <w:t>wd‡i hvI, cybivq mvjvZ Av`vq Ki</w:t>
      </w:r>
    </w:p>
    <w:p>
      <w:pPr>
        <w:pStyle w:val="Normal"/>
        <w:ind w:firstLine="360"/>
        <w:jc w:val="center"/>
        <w:rPr>
          <w:rFonts w:ascii="SutonnyMJ" w:hAnsi="SutonnyMJ" w:cs="mylotus"/>
          <w:b/>
          <w:b/>
          <w:bCs/>
          <w:sz w:val="26"/>
          <w:szCs w:val="30"/>
          <w:lang w:val="is-IS"/>
        </w:rPr>
      </w:pPr>
      <w:r>
        <w:rPr>
          <w:rFonts w:cs="mylotus" w:ascii="SutonnyMJ" w:hAnsi="SutonnyMJ"/>
          <w:b/>
          <w:bCs/>
          <w:sz w:val="26"/>
          <w:szCs w:val="30"/>
          <w:lang w:val="is-IS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ع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ن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ب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ي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cs="mylotus"/>
          <w:sz w:val="26"/>
          <w:sz w:val="26"/>
          <w:rtl w:val="true"/>
        </w:rPr>
        <w:t>ر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ي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ر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ة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Traditional Arabic"/>
          <w:sz w:val="26"/>
          <w:sz w:val="26"/>
          <w:rtl w:val="true"/>
        </w:rPr>
        <w:t>–</w:t>
      </w:r>
      <w:r>
        <w:rPr>
          <w:rFonts w:ascii="SutonnyMJ" w:hAnsi="SutonnyMJ" w:cs="mylotus"/>
          <w:sz w:val="26"/>
          <w:sz w:val="26"/>
          <w:rtl w:val="true"/>
        </w:rPr>
        <w:t>ر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ض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ي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ن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ه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cs="mylotus"/>
          <w:sz w:val="26"/>
          <w:sz w:val="26"/>
          <w:rtl w:val="true"/>
        </w:rPr>
        <w:t>ب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ي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cs="mylotus"/>
          <w:sz w:val="26"/>
          <w:sz w:val="26"/>
          <w:rtl w:val="true"/>
        </w:rPr>
        <w:t>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ي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ه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س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ّ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د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خ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س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ج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د</w:t>
      </w:r>
      <w:r>
        <w:rPr>
          <w:rFonts w:ascii="SutonnyMJ" w:hAnsi="SutonnyMJ" w:cs="mylotus"/>
          <w:sz w:val="26"/>
          <w:sz w:val="26"/>
          <w:rtl w:val="true"/>
        </w:rPr>
        <w:t>َ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د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خ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ج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ص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cs="mylotus"/>
          <w:sz w:val="26"/>
          <w:sz w:val="26"/>
          <w:rtl w:val="true"/>
        </w:rPr>
        <w:t>ى</w:t>
      </w:r>
      <w:r>
        <w:rPr>
          <w:rFonts w:ascii="SutonnyMJ" w:hAnsi="SutonnyMJ" w:cs="mylotus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ث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ج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ء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س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cs="mylotus"/>
          <w:sz w:val="26"/>
          <w:sz w:val="26"/>
          <w:rtl w:val="true"/>
        </w:rPr>
        <w:t>ب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cs="mylotus"/>
          <w:sz w:val="26"/>
          <w:sz w:val="26"/>
          <w:rtl w:val="true"/>
        </w:rPr>
        <w:t>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ّ</w:t>
      </w:r>
      <w:r>
        <w:rPr>
          <w:rFonts w:ascii="SutonnyMJ" w:hAnsi="SutonnyMJ" w:cs="mylotus"/>
          <w:sz w:val="26"/>
          <w:sz w:val="26"/>
          <w:rtl w:val="true"/>
        </w:rPr>
        <w:t>ي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ه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سَلَّمَ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ر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د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َّبِيّ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ي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ه</w:t>
      </w:r>
      <w:r>
        <w:rPr>
          <w:sz w:val="26"/>
          <w:sz w:val="26"/>
          <w:rtl w:val="true"/>
        </w:rPr>
        <w:t>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سَلَّم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س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م</w:t>
      </w:r>
      <w:r>
        <w:rPr>
          <w:rFonts w:ascii="SutonnyMJ" w:hAnsi="SutonnyMJ" w:cs="mylotus"/>
          <w:sz w:val="26"/>
          <w:sz w:val="26"/>
          <w:rtl w:val="true"/>
        </w:rPr>
        <w:t>َ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ق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ل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cs="mylotus" w:ascii="SutonnyMJ" w:hAnsi="SutonnyMJ"/>
          <w:sz w:val="26"/>
          <w:rtl w:val="true"/>
        </w:rPr>
        <w:t>: (</w:t>
      </w:r>
      <w:r>
        <w:rPr>
          <w:rFonts w:ascii="SutonnyMJ" w:hAnsi="SutonnyMJ" w:cs="mylotus"/>
          <w:sz w:val="26"/>
          <w:sz w:val="26"/>
          <w:rtl w:val="true"/>
        </w:rPr>
        <w:t>ا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ر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ج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ع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ص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ّ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إ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ن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cs="mylotus"/>
          <w:sz w:val="26"/>
          <w:sz w:val="26"/>
          <w:rtl w:val="true"/>
        </w:rPr>
        <w:t>ك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cs="mylotus"/>
          <w:sz w:val="26"/>
          <w:sz w:val="26"/>
          <w:rtl w:val="true"/>
        </w:rPr>
        <w:t>ص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ِّ</w:t>
      </w:r>
      <w:r>
        <w:rPr>
          <w:rFonts w:cs="mylotus" w:ascii="SutonnyMJ" w:hAnsi="SutonnyMJ"/>
          <w:sz w:val="26"/>
          <w:rtl w:val="true"/>
        </w:rPr>
        <w:t xml:space="preserve">) </w:t>
      </w:r>
      <w:r>
        <w:rPr>
          <w:rFonts w:ascii="SutonnyMJ" w:hAnsi="SutonnyMJ" w:cs="mylotus"/>
          <w:sz w:val="26"/>
          <w:sz w:val="26"/>
          <w:rtl w:val="true"/>
        </w:rPr>
        <w:t>ف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ص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cs="mylotus"/>
          <w:sz w:val="26"/>
          <w:sz w:val="26"/>
          <w:rtl w:val="true"/>
        </w:rPr>
        <w:t>ى</w:t>
      </w:r>
      <w:r>
        <w:rPr>
          <w:rFonts w:ascii="SutonnyMJ" w:hAnsi="SutonnyMJ" w:cs="mylotus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ث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ج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ء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س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َ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cs="mylotus"/>
          <w:sz w:val="26"/>
          <w:sz w:val="26"/>
          <w:rtl w:val="true"/>
        </w:rPr>
        <w:t>ب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ي</w:t>
      </w:r>
      <w:r>
        <w:rPr>
          <w:rFonts w:ascii="SutonnyMJ" w:hAnsi="SutonnyMJ" w:cs="mylotus"/>
          <w:sz w:val="26"/>
          <w:sz w:val="26"/>
          <w:rtl w:val="true"/>
        </w:rPr>
        <w:t>ّ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ّ</w:t>
      </w:r>
      <w:r>
        <w:rPr>
          <w:rFonts w:ascii="SutonnyMJ" w:hAnsi="SutonnyMJ" w:cs="mylotus"/>
          <w:sz w:val="26"/>
          <w:sz w:val="26"/>
          <w:rtl w:val="true"/>
        </w:rPr>
        <w:t>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ي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ه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سَلَّمَ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ق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ل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cs="mylotus" w:ascii="SutonnyMJ" w:hAnsi="SutonnyMJ"/>
          <w:sz w:val="26"/>
          <w:rtl w:val="true"/>
        </w:rPr>
        <w:t>: (</w:t>
      </w:r>
      <w:r>
        <w:rPr>
          <w:rFonts w:ascii="SutonnyMJ" w:hAnsi="SutonnyMJ" w:cs="mylotus"/>
          <w:sz w:val="26"/>
          <w:sz w:val="26"/>
          <w:rtl w:val="true"/>
        </w:rPr>
        <w:t>ا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ر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ج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ع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ص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ّ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إ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ن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cs="mylotus"/>
          <w:sz w:val="26"/>
          <w:sz w:val="26"/>
          <w:rtl w:val="true"/>
        </w:rPr>
        <w:t>ك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cs="mylotus"/>
          <w:sz w:val="26"/>
          <w:sz w:val="26"/>
          <w:rtl w:val="true"/>
        </w:rPr>
        <w:t>ص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ِّ</w:t>
      </w:r>
      <w:r>
        <w:rPr>
          <w:rFonts w:cs="mylotus" w:ascii="SutonnyMJ" w:hAnsi="SutonnyMJ"/>
          <w:sz w:val="26"/>
          <w:rtl w:val="true"/>
        </w:rPr>
        <w:t>)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ث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ث</w:t>
      </w:r>
      <w:r>
        <w:rPr>
          <w:rFonts w:ascii="SutonnyMJ" w:hAnsi="SutonnyMJ" w:cs="mylotus"/>
          <w:sz w:val="26"/>
          <w:sz w:val="26"/>
          <w:rtl w:val="true"/>
        </w:rPr>
        <w:t>ً</w:t>
      </w:r>
      <w:r>
        <w:rPr>
          <w:rFonts w:ascii="SutonnyMJ" w:hAnsi="SutonnyMJ" w:cs="mylotus"/>
          <w:sz w:val="26"/>
          <w:sz w:val="26"/>
          <w:rtl w:val="true"/>
        </w:rPr>
        <w:t>ا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eastAsia="SutonnyMJ" w:cs="SutonnyMJ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ل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cs="mylotus"/>
          <w:sz w:val="26"/>
          <w:sz w:val="26"/>
          <w:rtl w:val="true"/>
        </w:rPr>
        <w:t>ذ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ي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عث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ك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ال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حق</w:t>
      </w:r>
      <w:r>
        <w:rPr>
          <w:rFonts w:ascii="SutonnyMJ" w:hAnsi="SutonnyMJ" w:cs="mylotus"/>
          <w:sz w:val="26"/>
          <w:sz w:val="26"/>
          <w:rtl w:val="true"/>
        </w:rPr>
        <w:t>ّ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س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ن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غ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ي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ر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cs="mylotus"/>
          <w:sz w:val="26"/>
          <w:sz w:val="26"/>
          <w:rtl w:val="true"/>
        </w:rPr>
        <w:t>ه</w:t>
      </w:r>
      <w:r>
        <w:rPr>
          <w:rFonts w:ascii="SutonnyMJ" w:hAnsi="SutonnyMJ" w:cs="mylotus"/>
          <w:sz w:val="26"/>
          <w:sz w:val="26"/>
          <w:rtl w:val="true"/>
        </w:rPr>
        <w:t>ُ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ع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ِّ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ن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ي</w:t>
      </w:r>
      <w:r>
        <w:rPr>
          <w:rFonts w:ascii="SutonnyMJ" w:hAnsi="SutonnyMJ" w:cs="mylotus"/>
          <w:sz w:val="26"/>
          <w:sz w:val="26"/>
          <w:rtl w:val="true"/>
        </w:rPr>
        <w:t>ْ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ل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cs="mylotus" w:ascii="SutonnyMJ" w:hAnsi="SutonnyMJ"/>
          <w:sz w:val="26"/>
          <w:rtl w:val="true"/>
        </w:rPr>
        <w:t xml:space="preserve">: ( </w:t>
      </w:r>
      <w:r>
        <w:rPr>
          <w:rFonts w:ascii="SutonnyMJ" w:hAnsi="SutonnyMJ" w:cs="mylotus"/>
          <w:sz w:val="26"/>
          <w:sz w:val="26"/>
          <w:rtl w:val="true"/>
        </w:rPr>
        <w:t>إذ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ق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ت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صَّلَاة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ك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ب</w:t>
      </w:r>
      <w:r>
        <w:rPr>
          <w:rFonts w:ascii="SutonnyMJ" w:hAnsi="SutonnyMJ" w:cs="mylotus"/>
          <w:sz w:val="26"/>
          <w:sz w:val="26"/>
          <w:rtl w:val="true"/>
        </w:rPr>
        <w:t>ِّ</w:t>
      </w:r>
      <w:r>
        <w:rPr>
          <w:rFonts w:ascii="SutonnyMJ" w:hAnsi="SutonnyMJ" w:cs="mylotus"/>
          <w:sz w:val="26"/>
          <w:sz w:val="26"/>
          <w:rtl w:val="true"/>
        </w:rPr>
        <w:t>ر</w:t>
      </w:r>
      <w:r>
        <w:rPr>
          <w:rFonts w:ascii="SutonnyMJ" w:hAnsi="SutonnyMJ" w:cs="mylotus"/>
          <w:sz w:val="26"/>
          <w:sz w:val="26"/>
          <w:rtl w:val="true"/>
        </w:rPr>
        <w:t>ْ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ث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</w:t>
      </w:r>
      <w:r>
        <w:rPr>
          <w:rFonts w:ascii="SutonnyMJ" w:hAnsi="SutonnyMJ" w:cs="mylotus"/>
          <w:sz w:val="26"/>
          <w:sz w:val="26"/>
          <w:rtl w:val="true"/>
        </w:rPr>
        <w:t>ق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ر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أ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ي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س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cs="mylotus"/>
          <w:sz w:val="26"/>
          <w:sz w:val="26"/>
          <w:rtl w:val="true"/>
        </w:rPr>
        <w:t>ر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ع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ك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ن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ق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cs="mylotus"/>
          <w:sz w:val="26"/>
          <w:sz w:val="26"/>
          <w:rtl w:val="true"/>
        </w:rPr>
        <w:t>ر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آن</w:t>
      </w:r>
      <w:r>
        <w:rPr>
          <w:rFonts w:ascii="SutonnyMJ" w:hAnsi="SutonnyMJ" w:cs="mylotus"/>
          <w:sz w:val="26"/>
          <w:sz w:val="26"/>
          <w:rtl w:val="true"/>
        </w:rPr>
        <w:t>ِ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ث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ر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ك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ع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ت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cs="mylotus"/>
          <w:sz w:val="26"/>
          <w:sz w:val="26"/>
          <w:rtl w:val="true"/>
        </w:rPr>
        <w:t>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ط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ئ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ن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ك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ع</w:t>
      </w:r>
      <w:r>
        <w:rPr>
          <w:rFonts w:ascii="SutonnyMJ" w:hAnsi="SutonnyMJ" w:cs="mylotus"/>
          <w:sz w:val="26"/>
          <w:sz w:val="26"/>
          <w:rtl w:val="true"/>
        </w:rPr>
        <w:t>ً</w:t>
      </w:r>
      <w:r>
        <w:rPr>
          <w:rFonts w:ascii="SutonnyMJ" w:hAnsi="SutonnyMJ" w:cs="mylotus"/>
          <w:sz w:val="26"/>
          <w:sz w:val="26"/>
          <w:rtl w:val="true"/>
        </w:rPr>
        <w:t>ا</w:t>
      </w:r>
      <w:r>
        <w:rPr>
          <w:rFonts w:ascii="SutonnyMJ" w:hAnsi="SutonnyMJ" w:cs="mylotus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ث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ر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ف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ع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</w:t>
      </w:r>
      <w:r>
        <w:rPr>
          <w:rFonts w:ascii="SutonnyMJ" w:hAnsi="SutonnyMJ" w:cs="mylotus"/>
          <w:sz w:val="26"/>
          <w:sz w:val="26"/>
          <w:rtl w:val="true"/>
        </w:rPr>
        <w:t>َتَّ</w:t>
      </w:r>
      <w:r>
        <w:rPr>
          <w:rFonts w:ascii="SutonnyMJ" w:hAnsi="SutonnyMJ" w:cs="mylotus"/>
          <w:sz w:val="26"/>
          <w:sz w:val="26"/>
          <w:rtl w:val="true"/>
        </w:rPr>
        <w:t>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ع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ت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د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ئ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ً</w:t>
      </w:r>
      <w:r>
        <w:rPr>
          <w:rFonts w:ascii="SutonnyMJ" w:hAnsi="SutonnyMJ" w:cs="mylotus"/>
          <w:sz w:val="26"/>
          <w:sz w:val="26"/>
          <w:rtl w:val="true"/>
        </w:rPr>
        <w:t>ا</w:t>
      </w:r>
      <w:r>
        <w:rPr>
          <w:rFonts w:ascii="SutonnyMJ" w:hAnsi="SutonnyMJ" w:cs="mylotus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ث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س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ج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cs="mylotus"/>
          <w:sz w:val="26"/>
          <w:sz w:val="26"/>
          <w:rtl w:val="true"/>
        </w:rPr>
        <w:t>د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ت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cs="mylotus"/>
          <w:sz w:val="26"/>
          <w:sz w:val="26"/>
          <w:rtl w:val="true"/>
        </w:rPr>
        <w:t>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ط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ئ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ن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ج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د</w:t>
      </w:r>
      <w:r>
        <w:rPr>
          <w:rFonts w:ascii="SutonnyMJ" w:hAnsi="SutonnyMJ" w:cs="mylotus"/>
          <w:sz w:val="26"/>
          <w:sz w:val="26"/>
          <w:rtl w:val="true"/>
        </w:rPr>
        <w:t>ً</w:t>
      </w:r>
      <w:r>
        <w:rPr>
          <w:rFonts w:ascii="SutonnyMJ" w:hAnsi="SutonnyMJ" w:cs="mylotus"/>
          <w:sz w:val="26"/>
          <w:sz w:val="26"/>
          <w:rtl w:val="true"/>
        </w:rPr>
        <w:t>ا</w:t>
      </w:r>
      <w:r>
        <w:rPr>
          <w:rFonts w:ascii="SutonnyMJ" w:hAnsi="SutonnyMJ" w:cs="mylotus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ث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ر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ف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ع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ت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cs="mylotus"/>
          <w:sz w:val="26"/>
          <w:sz w:val="26"/>
          <w:rtl w:val="true"/>
        </w:rPr>
        <w:t>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ط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ئ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ن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ج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ل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س</w:t>
      </w:r>
      <w:r>
        <w:rPr>
          <w:rFonts w:ascii="SutonnyMJ" w:hAnsi="SutonnyMJ" w:cs="mylotus"/>
          <w:sz w:val="26"/>
          <w:sz w:val="26"/>
          <w:rtl w:val="true"/>
        </w:rPr>
        <w:t>ً</w:t>
      </w:r>
      <w:r>
        <w:rPr>
          <w:rFonts w:ascii="SutonnyMJ" w:hAnsi="SutonnyMJ" w:cs="mylotus"/>
          <w:sz w:val="26"/>
          <w:sz w:val="26"/>
          <w:rtl w:val="true"/>
        </w:rPr>
        <w:t>ا</w:t>
      </w:r>
      <w:r>
        <w:rPr>
          <w:rFonts w:ascii="SutonnyMJ" w:hAnsi="SutonnyMJ" w:cs="mylotus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ث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س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ج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cs="mylotus"/>
          <w:sz w:val="26"/>
          <w:sz w:val="26"/>
          <w:rtl w:val="true"/>
        </w:rPr>
        <w:t>د</w:t>
      </w:r>
      <w:r>
        <w:rPr>
          <w:rFonts w:ascii="SutonnyMJ" w:hAnsi="SutonnyMJ" w:cs="mylotus"/>
          <w:sz w:val="26"/>
          <w:sz w:val="26"/>
          <w:rtl w:val="true"/>
        </w:rPr>
        <w:t>ْ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eastAsia="SutonnyMJ" w:cs="SutonnyMJ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ت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cs="mylotus"/>
          <w:sz w:val="26"/>
          <w:sz w:val="26"/>
          <w:rtl w:val="true"/>
        </w:rPr>
        <w:t>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ط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ئ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ن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ج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د</w:t>
      </w:r>
      <w:r>
        <w:rPr>
          <w:rFonts w:ascii="SutonnyMJ" w:hAnsi="SutonnyMJ" w:cs="mylotus"/>
          <w:sz w:val="26"/>
          <w:sz w:val="26"/>
          <w:rtl w:val="true"/>
        </w:rPr>
        <w:t>ً</w:t>
      </w:r>
      <w:r>
        <w:rPr>
          <w:rFonts w:ascii="SutonnyMJ" w:hAnsi="SutonnyMJ" w:cs="mylotus"/>
          <w:sz w:val="26"/>
          <w:sz w:val="26"/>
          <w:rtl w:val="true"/>
        </w:rPr>
        <w:t>ا</w:t>
      </w:r>
      <w:r>
        <w:rPr>
          <w:rFonts w:ascii="SutonnyMJ" w:hAnsi="SutonnyMJ" w:cs="mylotus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ث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</w:t>
      </w:r>
      <w:r>
        <w:rPr>
          <w:rFonts w:ascii="SutonnyMJ" w:hAnsi="SutonnyMJ" w:cs="mylotus"/>
          <w:sz w:val="26"/>
          <w:sz w:val="26"/>
          <w:rtl w:val="true"/>
        </w:rPr>
        <w:t>ف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ع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ذ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ك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ي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ت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ك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ُلِّ</w:t>
      </w:r>
      <w:r>
        <w:rPr>
          <w:rFonts w:ascii="SutonnyMJ" w:hAnsi="SutonnyMJ" w:cs="mylotus"/>
          <w:sz w:val="26"/>
          <w:sz w:val="26"/>
          <w:rtl w:val="true"/>
        </w:rPr>
        <w:t>ه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</w:t>
      </w:r>
      <w:r>
        <w:rPr>
          <w:rFonts w:cs="mylotus" w:ascii="SutonnyMJ" w:hAnsi="SutonnyMJ"/>
          <w:sz w:val="26"/>
          <w:rtl w:val="true"/>
        </w:rPr>
        <w:t xml:space="preserve">) </w:t>
      </w:r>
      <w:r>
        <w:rPr>
          <w:rFonts w:ascii="SutonnyMJ" w:hAnsi="SutonnyMJ" w:cs="mylotus"/>
          <w:sz w:val="26"/>
          <w:sz w:val="26"/>
          <w:rtl w:val="true"/>
        </w:rPr>
        <w:t>متفق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Avey ûivBiv iv. n‡Z ewY©Z, wZwb e‡jb, GK`v ivm~j mvj</w:t>
        <w:softHyphen/>
        <w:t>vj</w:t>
        <w:softHyphen/>
        <w:t>vû AvjvBwn Iqvmvj</w:t>
        <w:softHyphen/>
        <w:t>vg gmwR‡` cÖ‡ek Ki‡jb| ZLb GK e¨w³ gmwR‡` cÖ‡ek K‡i mvjvZ Av`vq Kij| AZ:ci ivm~‡ji wbK‡U G‡m Zv‡K mvjvg Ki‡j ivm~j Zvi mvjv‡gi DËi w`‡jb Ges ej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Zzwg wd‡i hvI, Ges cybivq mvjvZ Av`vq Ki, KviY, †Zvgvi mvjvZ nqwb| AZ:ci †jvKwU mvjvZ Av`vq Kij| mvjvZ †k‡l ivm~‡ji Kv‡Q G‡m Zv‡K mvjvg Rvbvj| ivm~j mv. GeviI ej‡jb, Zzwg Avevi wd‡i hvI, Ges mvjvZ Av`vq Ki, KviY, †Zvgvi mvjvZ nqwb| Gfv‡e wZwb wZbevi ej‡jb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 xml:space="preserve">jvKwU ejj, †h mËv Avcbv‡K mZ¨ w`‡q †cÖiY K‡i‡Qb, Zvi kc_ ! Avwg Gi †P‡q DËgiƒ‡c Av`vq Ki‡Z m¶g bB| myZivs Avcwb Avgv‡K wkwL‡q w`b| wZwb Gikv` Ki‡jb, hLb Zzwg mvjv‡Z `Êvqgvb n‡e, cÖ_‡g ZvKexi †`‡e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Z:ci †KviAvb †_‡K †Zvgvi Rb¨ mnR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Ggb wKQy cvV Ki‡e| Gici axiw¯’ifv‡e i“Kz Ki‡e, Ges †mvRv n‡q `Êvqgvb n‡e| Zvici †mR`viZ n‡e gMœ n‡q, Ges †mvRv n‡q em‡e| cybivq †mR`vq Mgb Ki‡e, c~‡e©i gZ axiw¯’ifv‡e| Gfv‡e Zzwg †Zvgvi mvjvZ mgvß Ki‡e|</w:t>
      </w:r>
      <w:r>
        <w:rPr>
          <w:rStyle w:val="FootnoteCharacters"/>
          <w:rStyle w:val="FootnoteAnchor"/>
          <w:rFonts w:cs="mylotus" w:ascii="SutonnyMJ" w:hAnsi="SutonnyMJ"/>
        </w:rPr>
        <w:footnoteReference w:id="66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nvw`‡mi kã cÖm‡½ :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ف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د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خ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ج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ٌ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e¨w³wU wQ‡jb cÖL¨vZ mvnvwe Lvj</w:t>
        <w:softHyphen/>
        <w:t xml:space="preserve">v` web iv‡d iv.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ف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ص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cs="mylotus"/>
          <w:sz w:val="26"/>
          <w:sz w:val="26"/>
          <w:rtl w:val="true"/>
        </w:rPr>
        <w:t>ى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Zvi Av`vqK…Z mvjvZ wQj </w:t>
      </w:r>
      <w:r>
        <w:rPr>
          <w:rFonts w:ascii="SutonnyMJ" w:hAnsi="SutonnyMJ" w:cs="mylotus"/>
          <w:sz w:val="26"/>
          <w:sz w:val="26"/>
          <w:rtl w:val="true"/>
        </w:rPr>
        <w:t>تحي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سجد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wn‡m‡e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ا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ر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ج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ع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ص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ّ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إ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ن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cs="mylotus"/>
          <w:sz w:val="26"/>
          <w:sz w:val="26"/>
          <w:rtl w:val="true"/>
        </w:rPr>
        <w:t>ك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cs="mylotus"/>
          <w:sz w:val="26"/>
          <w:sz w:val="26"/>
          <w:rtl w:val="true"/>
        </w:rPr>
        <w:t>ص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ِّ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A_©vr, cybivq mvjvZ Av`vq Ki, KviY, †Zvgvi Av`vq Kiv mvjvZ †Zvgvi Rb¨ h‡_ó bq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ث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</w:t>
      </w:r>
      <w:r>
        <w:rPr>
          <w:rFonts w:ascii="SutonnyMJ" w:hAnsi="SutonnyMJ" w:cs="mylotus"/>
          <w:sz w:val="26"/>
          <w:sz w:val="26"/>
          <w:rtl w:val="true"/>
        </w:rPr>
        <w:t>ق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ر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أ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ي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س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cs="mylotus"/>
          <w:sz w:val="26"/>
          <w:sz w:val="26"/>
          <w:rtl w:val="true"/>
        </w:rPr>
        <w:t>ر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ع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ك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ن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ق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cs="mylotus"/>
          <w:sz w:val="26"/>
          <w:sz w:val="26"/>
          <w:rtl w:val="true"/>
        </w:rPr>
        <w:t>ر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آن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Avn‡j Bj‡gi AwaKvs‡ki gZ GB †h, nvw`‡mi G As‡ki Øviv D‡Ïk¨ nj m~iv dv‡Znv| nvw`mwUi ewY©Z wfbœ †iIqv‡qZ welqwU‡K Av‡iv †Rvovj K‡i| Ab¨ †iIqv‡q‡Z G‡m‡Q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ث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قرأ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أ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قرآ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ب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شاء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AZ:ci Zzwg †KviAv‡bi g~j (m~iv dv‡Znv) Ges mv‡_ hv B”Qv Zv cvV Ki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 xml:space="preserve">AvnKvg I dvq`v :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 xml:space="preserve">nvw`m‡eËvMY G‡K </w:t>
      </w:r>
      <w:r>
        <w:rPr>
          <w:rFonts w:ascii="SutonnyMJ" w:hAnsi="SutonnyMJ" w:cs="mylotus"/>
          <w:sz w:val="26"/>
          <w:sz w:val="26"/>
          <w:rtl w:val="true"/>
        </w:rPr>
        <w:t>حديث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سيء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ات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(bvgv‡R †h fyj K‡i‡Q Zvi m¤úwK©Z nvw`m) bv‡g bvgKiY K‡i‡Qb| KviY, nvw`mwU‡Z ewY©Z Av‡Q †h, †jvKwU evievi mvjv‡Z fyj KiwQj, Ges ivm~j Zv‡K cybivq Av`vq Ki‡Z Av‡`k w`w”Q‡jb|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vw`mwU cÖgvY K‡i †h, mvjv‡Z cÖwZ ivKv‡Z †K¡ivZ cvV IqvwRe|</w:t>
      </w:r>
      <w:r>
        <w:rPr>
          <w:rStyle w:val="FootnoteCharacters"/>
          <w:rStyle w:val="FootnoteAnchor"/>
          <w:rFonts w:cs="mylotus" w:ascii="SutonnyMJ" w:hAnsi="SutonnyMJ"/>
          <w:color w:val="FF0000"/>
        </w:rPr>
        <w:footnoteReference w:id="67"/>
      </w:r>
      <w:r>
        <w:rPr>
          <w:rFonts w:cs="mylotus" w:ascii="SutonnyMJ" w:hAnsi="SutonnyMJ"/>
          <w:sz w:val="26"/>
        </w:rPr>
        <w:t xml:space="preserve"> Dev`v web Qv‡gZ iv. KZ©…K ewY©Z GKwU nvw`m welqwU‡K Av‡iv `„p K‡i| ewY©Z Av‡Q, ivm~j mv. Gikv` K‡i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461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ا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قرأ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فاتح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كتاب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KviAv‡bi m~iv dv‡Znv †h cvV bv Ki‡e, Zvi mvjvZ n‡e bv|</w:t>
      </w:r>
      <w:r>
        <w:rPr>
          <w:rStyle w:val="FootnoteCharacters"/>
          <w:rStyle w:val="FootnoteAnchor"/>
          <w:rFonts w:cs="mylotus" w:ascii="SutonnyMJ" w:hAnsi="SutonnyMJ"/>
        </w:rPr>
        <w:footnoteReference w:id="68"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color w:val="FF6600"/>
          <w:sz w:val="26"/>
        </w:rPr>
      </w:pPr>
      <w:r>
        <w:rPr>
          <w:rFonts w:cs="mylotus" w:ascii="SutonnyMJ" w:hAnsi="SutonnyMJ"/>
          <w:sz w:val="26"/>
        </w:rPr>
        <w:t>axiw¯’iZv mvjv‡Zi Ab¨Zg i“Kzb, axiw¯’iZv e¨ZxZ mvjvZ ï× n‡Z cv‡i bv †Kvbfv‡e| G Kvi‡YB ivm~j mv. †jvKwU‡K cybivq mvjvZ Av`v‡qi Av‡`k w`w”Q‡jb| †m evisevi G welqwU‡Z fyj KiwQj| axiw¯’iZv Øviv D‡Ïk¨ GB †h, †`‡ni A½-cÖZ¨½ wbR wbR Ae¯’v‡b wd‡i Avmv Ges mvjv‡Z IqvwRe †`vqv cvV Kiv| wK¡qvg, i“Kz, i“Kz n‡Z DVv, †mR`v, †mR`v n‡Z DVv, Zvkvn&amp;û‡`i Rb¨ em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BZ¨vw` mvjv‡Zi hveZxq K‡g© GB axiw¯’iZv Avek¨K, Ab¨_vq mvjvZ evwZj e‡j MY¨ n‡e|</w:t>
      </w:r>
      <w:r>
        <w:rPr>
          <w:rStyle w:val="FootnoteCharacters"/>
          <w:rStyle w:val="FootnoteAnchor"/>
          <w:rFonts w:cs="mylotus" w:ascii="SutonnyMJ" w:hAnsi="SutonnyMJ"/>
        </w:rPr>
        <w:footnoteReference w:id="69"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D³ nvw`‡m †h mg¯— i“Kz‡bi D‡j</w:t>
        <w:softHyphen/>
        <w:t xml:space="preserve">L cvIqv hvq, mvjv‡Zi cÖwZ ivKv‡Z mgfv‡e Zv IqvwRe| Z‡e ZvKex‡i Zvnixgv Gi e¨wZµg| KviY, Zv †Kej cÖ_g ivKv‡Zi †ivKb|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 Rv‡b bv, ey‡S bv, A_ev Mv‡dj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Zv‡K wk¶v cÖ`v‡bi Rb¨ nvw`mwU‡Z Drmvne¨ÄK w`K-wb‡`©kbv cvIqv hvq| Z‡e, kZ© GB †h, wk¶vcÖ`vb n‡Z n‡e webq-webgªZvi mv‡_, ¯úófv‡e ; K‡VviZv I †RviRei`w¯— e¨ZxZ|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vw`‡mi gva¨‡g Avgiv QvÎ I wk¶v_©xi †h mg¯— ¸Y I Av`‡ei cwiPq cvB, Zv GB †h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8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wk¶‡Ki cÖwZ cwic~Y© Drmvn I AvMÖn wb‡q g‡bvms‡hvM ¯’vcb, hv‡Z wk¶K n‡Z m‡e©v”P DcKvwiZv AR©b m¤¢e nq| nvw`‡m ewY©Z mvnvwe ivm~j mv.-Gi cÖwZ wb‡qvM K‡iwQ‡jb cwic~Y© g‡bvms‡hvM, hv‡Z Zvi mvjvZ c~Y©v½ I DrKl©gwÛZ nIqvi DcKiY¸‡jv ivm~‡ji KvQ †_‡K fv‡jvfv‡e kÖeY K‡i wb‡Z cv‡i| 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80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h‡_vchy³ wkóvPvi cÖ`k©b I ÁvbvR©‡bi †¶‡Î wk¶‡Ki cÖwZ m¤§vb I gh©v`v `v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hv‡Z wk¶K Zv‡K hv wk¶v `v‡b cÖqvmx I AwfcÖvqx, Zv c~Y©v½iƒ‡c AvqZ¡ Kiv m¤¢e nq| 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8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k¶K hv wk¶v w`‡Z Pv‡”Qb, wk¶v_©xi wbKU hw` Zv A¯úó _v‡K, Z‡e cÖ‡kœvËi I Av‡jvPbv Kiv| wk¶‡Ki D‡Ïk¨ wk¶v_©x hLb Dcjwä I AvqZ¡ Ki‡Z m¶g bv n‡e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ZL‡bv G Af¨v‡mi ¸i“Z¡ AZxe| Avj</w:t>
        <w:softHyphen/>
        <w:t>vgv gyRvwn` in. gš—e¨ K‡i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tabs>
          <w:tab w:val="clear" w:pos="720"/>
          <w:tab w:val="left" w:pos="101" w:leader="none"/>
          <w:tab w:val="right" w:pos="1541" w:leader="none"/>
        </w:tabs>
        <w:bidi w:val="1"/>
        <w:ind w:left="101" w:right="0" w:firstLine="360"/>
        <w:jc w:val="both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تع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ع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ستح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ستكبر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yL‡Pviv jvRyK wKsev AnsKvix Ávb n‡Z ewÂZ|</w:t>
      </w:r>
      <w:r>
        <w:rPr>
          <w:rStyle w:val="FootnoteCharacters"/>
          <w:rStyle w:val="FootnoteAnchor"/>
          <w:rFonts w:cs="mylotus" w:ascii="SutonnyMJ" w:hAnsi="SutonnyMJ"/>
        </w:rPr>
        <w:footnoteReference w:id="70"/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80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 xml:space="preserve">Ávbx ev wk¶K Zvi QvÎ‡`i mvg‡b hv Dc¯’vcb K‡ib, Zvi gv‡S me‡P‡q DcKvix I Kj¨vYKi n‡”Q Dc‡`k cÖ`vb| Z‡e Zv Aek¨B n‡Z n‡e cÖ_g wk¶K mv.-Gi AbyKi‡Y, ZviB ewY©Z c_ I c×wZ Abymv‡i| 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80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 xml:space="preserve">wk¶v`vb c×wZ‡Z ˆewPÎ¨ I wewfbœZv Av‡ivc| cÖ‡kœvËi c‡e© Av‡jvPbv‡K Ggbfv‡e Dc¯’vcb Ki‡e, hv wk¶v`vb c×wZi mv‡_ LyeB mgwš^Z I mgÄm| gvby‡li ÁvbvR©b ¶gZv wewPÎ I LyeB ¯^Zš¿Zvq ch©ewmZ| 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8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nvw`mwU Øviv Zvwnq¨vZzj gmwR`-Gi kwiqZ wmw× cÖgvwYZ nq| nvw`mwU‡Z Av‡Q †h, mvnvwe gmwR‡` cÖ‡ek Ki‡jb Ges `y ivKvZ mvjvZ Av`vq Ki‡jb| DËgiƒ‡c Av`vq nqwb e‡j ivm~j Zv‡K evisevi Av`v‡qi wb‡`©k w`w”Q‡jb| 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8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mvjvg cÖ`vb| hw`I GKevi mvjvg cÖ`v‡bi ci `y e¨w³i gv‡S mg‡qi ZviZg¨ nq LyeB mvgvb¨ I ¯^í| 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8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e©‡kl Av‡jvP¨ I `ªóe¨ GB †h, nvw`mwU wea„Z n‡q Av‡Q ivm~j mv.-Gi DËg AvPi‡Yi wewea ˆewPÎ¨ Øviv| Zvi cÖwZwU Q‡Î cwiù‚wUZ n‡”Q ivm~‡ji mylgvgwÛZ AvPvi I mvgvwRKZv| Zvi mvnvwe‡`i cÖwZ wZwb wQ‡jb LyeB mvgvwRK AvPi‡Yi AbyeZ©x, mnbkxj I fv‡jvevmv-cÖeY| myZivs, wk¶v`vb I wk¶vMÖn‡Yi G RvZxq hveZxq cwiw¯’wZ‡Z ivm~‡ji GKvš— AbymiY Kvg¨| Avj</w:t>
        <w:softHyphen/>
        <w:t>vn ZvAvjv e‡jb,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both"/>
        <w:rPr/>
      </w:pPr>
      <w:r>
        <w:rPr>
          <w:rFonts w:cs="mylotus"/>
          <w:sz w:val="26"/>
          <w:sz w:val="26"/>
          <w:rtl w:val="true"/>
        </w:rPr>
        <w:t>لَقَد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كَا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ك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رَسُول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ُسْوَةٌ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حَسَنَةٌ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ِمَ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كَا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رْجُو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الْيَوْم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آَخِر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ذَكَر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كَثِيرً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(</w:t>
      </w:r>
      <w:r>
        <w:rPr>
          <w:rFonts w:ascii="SutonnyMJ" w:hAnsi="SutonnyMJ" w:cs="mylotus"/>
          <w:sz w:val="26"/>
          <w:sz w:val="26"/>
          <w:rtl w:val="true"/>
        </w:rPr>
        <w:t>الأحزا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21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viv Avj</w:t>
        <w:softHyphen/>
        <w:t>vn I †kl w`e‡mi Avkv iv‡L Ges Avj</w:t>
        <w:softHyphen/>
        <w:t>vn‡K AwaKnv‡i ¯§iY K‡i, Zv‡`i R‡b¨ ivm~jyj</w:t>
        <w:softHyphen/>
        <w:t>vn mv.-Gi gv‡S i‡q‡Q DËg Av`k©|</w:t>
      </w:r>
      <w:r>
        <w:rPr>
          <w:rStyle w:val="FootnoteCharacters"/>
          <w:rStyle w:val="FootnoteAnchor"/>
          <w:rFonts w:cs="mylotus" w:ascii="SutonnyMJ" w:hAnsi="SutonnyMJ"/>
        </w:rPr>
        <w:footnoteReference w:id="71"/>
      </w:r>
    </w:p>
    <w:p>
      <w:pPr>
        <w:pStyle w:val="Normal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  <w:r>
        <w:br w:type="page"/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mylotus"/>
          <w:sz w:val="26"/>
          <w:lang w:val="en-US" w:eastAsia="en-US"/>
        </w:rPr>
      </w:pPr>
      <w:r>
        <w:rPr>
          <w:rFonts w:cs="mylotus" w:ascii="SutonnyMJ" w:hAnsi="SutonnyMJ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-114300</wp:posOffset>
                </wp:positionH>
                <wp:positionV relativeFrom="paragraph">
                  <wp:posOffset>-651510</wp:posOffset>
                </wp:positionV>
                <wp:extent cx="2971800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51.3pt;width:233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32"/>
          <w:szCs w:val="30"/>
        </w:rPr>
      </w:pPr>
      <w:r>
        <w:rPr>
          <w:rFonts w:cs="mylotus" w:ascii="SutonnyMJ" w:hAnsi="SutonnyMJ"/>
          <w:b/>
          <w:bCs/>
          <w:sz w:val="32"/>
          <w:szCs w:val="30"/>
        </w:rPr>
        <w:t>Rvgv‡Z mvjvZ Av`v‡qi Avek¨KZv</w:t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32"/>
          <w:szCs w:val="30"/>
        </w:rPr>
      </w:pPr>
      <w:r>
        <w:rPr>
          <w:rFonts w:cs="mylotus" w:ascii="SutonnyMJ" w:hAnsi="SutonnyMJ"/>
          <w:b/>
          <w:bCs/>
          <w:sz w:val="32"/>
          <w:szCs w:val="30"/>
        </w:rPr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عَن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بِي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ُرَيْرَة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رَضِي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َنْ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-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َالَ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قَال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َسُوْل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َلَ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َلَيْه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سَلَّمَ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ن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ثْقَل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َلَاةٍ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َلَ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ُنَافِقِين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َلَاة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ْعِشَاء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َلَاة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فَجْرِ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لَو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َعْلَمُوْن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ِيْهِم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َأتَوْهُم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لَو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َبْوًا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لَقَد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َمَمْت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آمُر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ِالصَّلاة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َتُقَامَ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ثُ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آمُر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َجُلاً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َيُصَلِّ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ِالنَّاسِ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ثُم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ْطَلِق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َعِي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ِرِجَالٍ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َعَهُم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َزَم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ِن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َطَبٍ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َ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َوْمٍ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َشْهَدُوْن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صَّلَاة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َأحْرِق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َلَيْهِم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ُيُوْتَهُم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ِالنَّارِ</w:t>
      </w:r>
      <w:r>
        <w:rPr>
          <w:rFonts w:cs="mylotus" w:ascii="SutonnyMJ" w:hAnsi="SutonnyMJ"/>
          <w:sz w:val="26"/>
          <w:rtl w:val="true"/>
        </w:rPr>
        <w:t>. (</w:t>
      </w:r>
      <w:r>
        <w:rPr>
          <w:rFonts w:ascii="SutonnyMJ" w:hAnsi="SutonnyMJ" w:cs="mylotus"/>
          <w:sz w:val="26"/>
          <w:sz w:val="26"/>
          <w:rtl w:val="true"/>
        </w:rPr>
        <w:t>متفق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bidi="bn-BD"/>
        </w:rPr>
      </w:pPr>
      <w:r>
        <w:rPr>
          <w:rFonts w:cs="mylotus" w:ascii="SutonnyMJ" w:hAnsi="SutonnyMJ"/>
          <w:sz w:val="26"/>
          <w:lang w:bidi="bn-BD"/>
        </w:rPr>
        <w:t>Avey ûivBiv iv. n‡Z ewY©Z, wZwb e‡jb, ivm~j mv. e‡j‡Qb</w:t>
      </w:r>
      <w:r>
        <w:rPr>
          <w:rFonts w:cs="mylotus" w:ascii="Century Gothic" w:hAnsi="Century Gothic"/>
          <w:sz w:val="26"/>
          <w:lang w:bidi="bn-BD"/>
        </w:rPr>
        <w:t>—</w:t>
      </w:r>
      <w:r>
        <w:rPr>
          <w:rFonts w:cs="mylotus" w:ascii="SutonnyMJ" w:hAnsi="SutonnyMJ"/>
          <w:sz w:val="26"/>
          <w:lang w:bidi="bn-BD"/>
        </w:rPr>
        <w:t>gybvwdK‡`i wbKU me©vwaK KwVb I fvix mvjvZ n‡”Q Gkv I dR‡ii mvjvZ| Zv‡Z wK Kj¨vY I mIqve wbwnZ Av‡Q, hw` Zviv †m m¤ú‡K© RvbZ, Z‡e nvgv¸wo w`‡q n‡jI Zviv Zv‡Z AskMÖnY KiZ| KL‡bv KL‡bv Avgvi B”Qv Rv‡M †h Avwg mvjvZ Av`v‡qi wb‡`©k cÖ`vb Kwi, Ges Zv Kv‡qg Kiv nq, AZ:ci GK e¨w³‡K Av‡`k cÖ`vb Kwi, †m gvbyl‡K wb‡q mvjvZ Av`vq Ki‡e ; Avwg GK`j †jvK wb‡q †ei ne, hv‡`i mv‡_ _vK‡e jvKwoi †evSv| Avgiv Luy‡R †ei Kie Ggb †jvK‡`i, hviv Dcw¯’Z nqwb mvjv‡Z| Avgiv Zv‡`imn Zv‡`i Nievwo R¡vwj‡q †`e|</w:t>
      </w:r>
      <w:r>
        <w:rPr>
          <w:rStyle w:val="FootnoteCharacters"/>
          <w:rStyle w:val="FootnoteAnchor"/>
          <w:rFonts w:cs="mylotus" w:ascii="SutonnyMJ" w:hAnsi="SutonnyMJ"/>
          <w:lang w:bidi="bn-BD"/>
        </w:rPr>
        <w:footnoteReference w:id="72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bidi="bn-BD"/>
        </w:rPr>
      </w:pPr>
      <w:r>
        <w:rPr>
          <w:rFonts w:cs="mylotus" w:ascii="SutonnyMJ" w:hAnsi="SutonnyMJ"/>
          <w:sz w:val="26"/>
          <w:lang w:bidi="bn-BD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  <w:lang w:bidi="bn-BD"/>
        </w:rPr>
      </w:pPr>
      <w:r>
        <w:rPr>
          <w:rFonts w:cs="mylotus" w:ascii="SutonnyMJ" w:hAnsi="SutonnyMJ"/>
          <w:b/>
          <w:bCs/>
          <w:sz w:val="26"/>
          <w:lang w:bidi="bn-BD"/>
        </w:rPr>
        <w:t>kã cÖm‡½ Av‡jvPbv :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أثْقَل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َلَاةٍ</w:t>
      </w:r>
      <w:r>
        <w:rPr>
          <w:rFonts w:ascii="SutonnyMJ" w:hAnsi="SutonnyMJ" w:eastAsia="SutonnyMJ" w:cs="SutonnyMJ"/>
          <w:sz w:val="26"/>
          <w:sz w:val="26"/>
          <w:rtl w:val="true"/>
          <w:lang w:bidi="bn-BD"/>
        </w:rPr>
        <w:t xml:space="preserve"> </w:t>
      </w:r>
      <w:r>
        <w:rPr>
          <w:rFonts w:cs="mylotus" w:ascii="SutonnyMJ" w:hAnsi="SutonnyMJ"/>
          <w:sz w:val="26"/>
          <w:rtl w:val="true"/>
          <w:lang w:bidi="bn-BD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أثقل</w:t>
      </w:r>
      <w:r>
        <w:rPr>
          <w:rFonts w:ascii="SutonnyMJ" w:hAnsi="SutonnyMJ" w:eastAsia="SutonnyMJ" w:cs="SutonnyMJ"/>
          <w:sz w:val="26"/>
          <w:sz w:val="26"/>
          <w:lang w:bidi="bn-BD"/>
        </w:rPr>
        <w:t xml:space="preserve"> </w:t>
      </w:r>
      <w:r>
        <w:rPr>
          <w:rFonts w:cs="mylotus" w:ascii="SutonnyMJ" w:hAnsi="SutonnyMJ"/>
          <w:sz w:val="26"/>
          <w:lang w:bidi="bn-BD"/>
        </w:rPr>
        <w:t xml:space="preserve">: kãwU wbM©Z </w:t>
      </w:r>
      <w:r>
        <w:rPr>
          <w:rFonts w:ascii="SutonnyMJ" w:hAnsi="SutonnyMJ" w:cs="mylotus"/>
          <w:sz w:val="26"/>
          <w:sz w:val="26"/>
          <w:rtl w:val="true"/>
        </w:rPr>
        <w:t>الثقل</w:t>
      </w:r>
      <w:r>
        <w:rPr>
          <w:rFonts w:ascii="SutonnyMJ" w:hAnsi="SutonnyMJ" w:eastAsia="SutonnyMJ" w:cs="SutonnyMJ"/>
          <w:sz w:val="26"/>
          <w:sz w:val="26"/>
          <w:lang w:bidi="bn-BD"/>
        </w:rPr>
        <w:t xml:space="preserve"> </w:t>
      </w:r>
      <w:r>
        <w:rPr>
          <w:rFonts w:cs="mylotus" w:ascii="SutonnyMJ" w:hAnsi="SutonnyMJ"/>
          <w:sz w:val="26"/>
          <w:lang w:bidi="bn-BD"/>
        </w:rPr>
        <w:t xml:space="preserve">n‡Z| AvwaK¨ÁvcK we‡kl¨| A_© : fvix, KóKi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عَلَ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ُنَافِقِينَ</w:t>
      </w:r>
      <w:r>
        <w:rPr>
          <w:rFonts w:ascii="SutonnyMJ" w:hAnsi="SutonnyMJ" w:eastAsia="SutonnyMJ" w:cs="SutonnyMJ"/>
          <w:sz w:val="26"/>
          <w:sz w:val="26"/>
          <w:lang w:bidi="bn-BD"/>
        </w:rPr>
        <w:t xml:space="preserve"> </w:t>
      </w:r>
      <w:r>
        <w:rPr>
          <w:rFonts w:cs="mylotus" w:ascii="SutonnyMJ" w:hAnsi="SutonnyMJ"/>
          <w:sz w:val="26"/>
          <w:lang w:bidi="bn-BD"/>
        </w:rPr>
        <w:t>: Awfav‡b wbdv‡Ki †gŠwjK A_© †Mvcb Kiv, XvKv| gybvwdK‡K G bv‡g bvgKiY Kivi KviY GB †h, cÖKv‡k¨ Cgvb cÖPvi Ki‡jI Zvi Aš—‡ii Avov‡j _v‡K †Mvcb Kzdi I Awek¦vm| GLv‡b gybvwdK Øviv D‡Ïk¨</w:t>
      </w:r>
      <w:r>
        <w:rPr>
          <w:rFonts w:cs="mylotus" w:ascii="Century Gothic" w:hAnsi="Century Gothic"/>
          <w:sz w:val="26"/>
          <w:lang w:bidi="bn-BD"/>
        </w:rPr>
        <w:t>—</w:t>
      </w:r>
      <w:r>
        <w:rPr>
          <w:rFonts w:cs="mylotus" w:ascii="SutonnyMJ" w:hAnsi="SutonnyMJ"/>
          <w:sz w:val="26"/>
          <w:lang w:bidi="bn-BD"/>
        </w:rPr>
        <w:t xml:space="preserve">hviv cÖKv‡k¨ Bmjvg‡K Avcb ag© wn‡m‡e cÖPvi K‡i Ges g‡b jywK‡q iv‡L Kzdi I Awek¦vm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وَلَو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َعْلَمُوْن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ِيْهِمَا</w:t>
      </w:r>
      <w:r>
        <w:rPr>
          <w:rFonts w:ascii="SutonnyMJ" w:hAnsi="SutonnyMJ" w:eastAsia="SutonnyMJ" w:cs="SutonnyMJ"/>
          <w:sz w:val="26"/>
          <w:sz w:val="26"/>
          <w:lang w:bidi="bn-BD"/>
        </w:rPr>
        <w:t xml:space="preserve"> </w:t>
      </w:r>
      <w:r>
        <w:rPr>
          <w:rFonts w:cs="mylotus" w:ascii="SutonnyMJ" w:hAnsi="SutonnyMJ"/>
          <w:sz w:val="26"/>
          <w:lang w:bidi="bn-BD"/>
        </w:rPr>
        <w:t xml:space="preserve">: A_©vr, G `yB mvjv‡Zi dwRjZ I cÖvPzh© wel‡q hw` Zviv AeMZ nZ...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لَأتَوْهُمَا</w:t>
      </w:r>
      <w:r>
        <w:rPr>
          <w:rFonts w:ascii="SutonnyMJ" w:hAnsi="SutonnyMJ" w:eastAsia="SutonnyMJ" w:cs="SutonnyMJ"/>
          <w:sz w:val="26"/>
          <w:sz w:val="26"/>
          <w:lang w:bidi="bn-BD"/>
        </w:rPr>
        <w:t xml:space="preserve"> </w:t>
      </w:r>
      <w:r>
        <w:rPr>
          <w:rFonts w:cs="mylotus" w:ascii="SutonnyMJ" w:hAnsi="SutonnyMJ"/>
          <w:sz w:val="26"/>
          <w:lang w:bidi="bn-BD"/>
        </w:rPr>
        <w:t xml:space="preserve">: A_©vr, `y mvjv‡Z Dcw¯’Z nZ| Zviv gmwR‡` G‡m Rvgv‡Zi mv‡_ mvjv‡Z AskMÖnY KiZ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وَلَو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َبْوًا</w:t>
      </w:r>
      <w:r>
        <w:rPr>
          <w:rFonts w:ascii="SutonnyMJ" w:hAnsi="SutonnyMJ" w:eastAsia="SutonnyMJ" w:cs="SutonnyMJ"/>
          <w:sz w:val="26"/>
          <w:sz w:val="26"/>
          <w:lang w:bidi="bn-BD"/>
        </w:rPr>
        <w:t xml:space="preserve"> </w:t>
      </w:r>
      <w:r>
        <w:rPr>
          <w:rFonts w:cs="mylotus" w:ascii="SutonnyMJ" w:hAnsi="SutonnyMJ"/>
          <w:sz w:val="26"/>
          <w:lang w:bidi="bn-BD"/>
        </w:rPr>
        <w:t>: A_©vr, nuvUvi †¶‡Î †Kvb cÖwZeÜKZv _vK‡j Zviv ey‡K nvgv¸wo w`‡q Dcw¯’Z nZ| Avj</w:t>
        <w:softHyphen/>
        <w:t xml:space="preserve">vgv beex in. e‡jb, hw` Zviv G Dfq mvjv‡Zi dwRjZ I c‡ivKvwjK cyi¯‹v‡ii e¨vcv‡i AeMZ nZ, Ges †Kvb Kvi‡Y nvgv¸wo e¨ZxZ Zv‡Z Dcw¯’Z n‡Z AcviM nZ, Z‡e Zviv Aek¨B nvgv¸wo w`‡q Zv‡Z Dcw¯’Z nZ Ges RvgvZ Z¨vM ei`vkZ KiZ bv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وَلَقَد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َمَمْتُ</w:t>
      </w:r>
      <w:r>
        <w:rPr>
          <w:rFonts w:ascii="SutonnyMJ" w:hAnsi="SutonnyMJ" w:eastAsia="SutonnyMJ" w:cs="SutonnyMJ"/>
          <w:sz w:val="26"/>
          <w:sz w:val="26"/>
          <w:rtl w:val="true"/>
          <w:lang w:bidi="bn-BD"/>
        </w:rPr>
        <w:t xml:space="preserve"> </w:t>
      </w:r>
      <w:r>
        <w:rPr>
          <w:rFonts w:cs="mylotus" w:ascii="SutonnyMJ" w:hAnsi="SutonnyMJ"/>
          <w:sz w:val="26"/>
          <w:rtl w:val="true"/>
          <w:lang w:bidi="bn-BD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الهم</w:t>
      </w:r>
      <w:r>
        <w:rPr>
          <w:rFonts w:ascii="SutonnyMJ" w:hAnsi="SutonnyMJ" w:eastAsia="SutonnyMJ" w:cs="SutonnyMJ"/>
          <w:sz w:val="26"/>
          <w:sz w:val="26"/>
          <w:lang w:bidi="bn-BD"/>
        </w:rPr>
        <w:t xml:space="preserve"> </w:t>
      </w:r>
      <w:r>
        <w:rPr>
          <w:rFonts w:cs="mylotus" w:ascii="SutonnyMJ" w:hAnsi="SutonnyMJ"/>
          <w:sz w:val="26"/>
          <w:lang w:bidi="bn-BD"/>
        </w:rPr>
        <w:t xml:space="preserve">gv‡b cÖZ¨q, `„p B”Qv †cvlY| †KD †KD e‡jb, Gi gv‡b `„p B”Qvi Zzjbvq wKQzUv wbgœ¯—‡ii B”Qvkw³ cÖKvk Kiv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bidi="bn-BD"/>
        </w:rPr>
      </w:pPr>
      <w:r>
        <w:rPr>
          <w:rFonts w:cs="mylotus" w:ascii="SutonnyMJ" w:hAnsi="SutonnyMJ"/>
          <w:sz w:val="26"/>
          <w:lang w:bidi="bn-BD"/>
        </w:rPr>
      </w:r>
    </w:p>
    <w:p>
      <w:pPr>
        <w:pStyle w:val="Normal"/>
        <w:ind w:firstLine="360"/>
        <w:rPr>
          <w:rFonts w:ascii="SutonnyMJ" w:hAnsi="SutonnyMJ" w:cs="mylotus"/>
          <w:b/>
          <w:b/>
          <w:bCs/>
          <w:sz w:val="26"/>
          <w:lang w:bidi="bn-BD"/>
        </w:rPr>
      </w:pPr>
      <w:r>
        <w:rPr>
          <w:rFonts w:cs="mylotus" w:ascii="SutonnyMJ" w:hAnsi="SutonnyMJ"/>
          <w:b/>
          <w:bCs/>
          <w:sz w:val="26"/>
          <w:lang w:bidi="bn-BD"/>
        </w:rPr>
        <w:t xml:space="preserve">AvnKvg I dvq`v :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  <w:lang w:bidi="bn-BD"/>
        </w:rPr>
      </w:pPr>
      <w:r>
        <w:rPr>
          <w:rFonts w:cs="mylotus" w:ascii="SutonnyMJ" w:hAnsi="SutonnyMJ"/>
          <w:sz w:val="26"/>
          <w:lang w:bidi="bn-BD"/>
        </w:rPr>
        <w:t>diR mvjvZ gmwR‡` Av`vq Avek¨K nIqvi †gŠwjK cÖgvY nvw`mwU| KviY ivm~j mv. D³ nvw`‡m kwiqZ m¤§Z IRi e¨ZxZ Rvgv‡Z mvjvZ Z¨vMKvixi Rb¨ Av¸‡bi kvw¯—i D‡j</w:t>
        <w:softHyphen/>
        <w:t>L K‡i‡Qb| Ab¨vb¨ †h mKj wb‡`©k I †KviAvb-nvw`‡mi `wjj welqwU‡K Av‡iv †Rvovj I `„p K‡i, wb‡gœ Zv D‡j</w:t>
        <w:softHyphen/>
        <w:t>L Kiv nj</w:t>
      </w:r>
      <w:r>
        <w:rPr>
          <w:rFonts w:cs="mylotus" w:ascii="Century Gothic" w:hAnsi="Century Gothic"/>
          <w:sz w:val="26"/>
          <w:lang w:bidi="bn-BD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ب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رير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-</w:t>
      </w:r>
      <w:r>
        <w:rPr>
          <w:rFonts w:ascii="SutonnyMJ" w:hAnsi="SutonnyMJ" w:cs="mylotus"/>
          <w:sz w:val="26"/>
          <w:sz w:val="26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ت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ج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عمى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قال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ي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ن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يس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ئ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قودن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سجد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سأ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رخص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ص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يت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رخص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ل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دعا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قال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ه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سمع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داء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الصلا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؟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نع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فأجب</w:t>
      </w:r>
      <w:r>
        <w:rPr>
          <w:rFonts w:cs="mylotus" w:ascii="SutonnyMJ" w:hAnsi="SutonnyMJ"/>
          <w:sz w:val="26"/>
          <w:rtl w:val="true"/>
        </w:rPr>
        <w:t>.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سلم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cs="mylotus" w:ascii="SutonnyMJ" w:hAnsi="SutonnyMJ"/>
          <w:sz w:val="26"/>
        </w:rPr>
        <w:t>1044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ey ûivBiv iv. n‡Z ewY©Z, wZwb e‡jb, GK`v ivm~j mv.-Gi wbKU GK AÜ e¨w³ Dcw¯’Z nj| ejj, †n Avj</w:t>
        <w:softHyphen/>
        <w:t>vni ivm~j ! Avgv‡K gmwR‡` Dcw¯’Z Kivi gZ †KD †b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GB e‡j †m ivm~‡ji wbKU M„‡n mvjvZ Av`v‡qi AbygwZ cÖv_©bv Kij| ivm~j Zv‡K AbygwZ w`‡jb| †m †ei n‡q co‡j wZwb Zv‡K †W‡K ej‡jb, Zzwg wK AvRvb ïb‡Z cvI ? †m DËi w`j, n¨v| wZwb ej‡jb, Z‡e Zzwg AvRv‡bi Wv‡K mvov cÖ`vb K‡iv|</w:t>
      </w:r>
      <w:r>
        <w:rPr>
          <w:rStyle w:val="FootnoteCharacters"/>
          <w:rStyle w:val="FootnoteAnchor"/>
          <w:rFonts w:cs="mylotus" w:ascii="SutonnyMJ" w:hAnsi="SutonnyMJ"/>
        </w:rPr>
        <w:footnoteReference w:id="73"/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ãyj</w:t>
        <w:softHyphen/>
        <w:t>vn Be‡b gvmE` n‡Z ewY©Z, wZwb e‡jb</w:t>
      </w:r>
      <w:r>
        <w:rPr>
          <w:rFonts w:cs="mylotus"/>
          <w:sz w:val="26"/>
        </w:rPr>
        <w:t>—</w:t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لق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أيتن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تخلف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صلا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افق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فاق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ريض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ريض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يمش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جل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أت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صلاة</w:t>
      </w:r>
      <w:r>
        <w:rPr>
          <w:rFonts w:cs="mylotus" w:ascii="SutonnyMJ" w:hAnsi="SutonnyMJ"/>
          <w:sz w:val="26"/>
          <w:rtl w:val="true"/>
        </w:rPr>
        <w:t>.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1045</w:t>
      </w:r>
      <w:r>
        <w:rPr>
          <w:rFonts w:cs="mylotus" w:ascii="SutonnyMJ" w:hAnsi="SutonnyMJ"/>
          <w:sz w:val="26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  <w:lang w:bidi="bn-BD"/>
        </w:rPr>
        <w:t>Avwg Avgv‡`i †`‡LwQ Ggb gybvwdK e¨ZxZ †KD Rvgv‡Z mvjvZ Av`vq eR©b KiZ bv, hvi †bdvK m¤ú‡K© mK‡j AeMZ n‡q wM‡q‡Q wKsev †h Amy¯’</w:t>
      </w:r>
      <w:r>
        <w:rPr>
          <w:sz w:val="26"/>
          <w:lang w:bidi="bn-BD"/>
        </w:rPr>
        <w:t>—</w:t>
      </w:r>
      <w:r>
        <w:rPr>
          <w:rFonts w:cs="mylotus" w:ascii="SutonnyMJ" w:hAnsi="SutonnyMJ"/>
          <w:sz w:val="26"/>
          <w:lang w:bidi="bn-BD"/>
        </w:rPr>
        <w:t>GgbwK cÖej Amy¯’Zvq Avµvš— e¨w³I `yB e¨w³i Kuv‡a fi w`‡q mvjv‡Z Dcw¯’Z nZ|</w:t>
      </w:r>
      <w:r>
        <w:rPr>
          <w:rStyle w:val="FootnoteCharacters"/>
          <w:rStyle w:val="FootnoteAnchor"/>
          <w:rFonts w:cs="mylotus" w:ascii="SutonnyMJ" w:hAnsi="SutonnyMJ"/>
          <w:lang w:bidi="bn-BD"/>
        </w:rPr>
        <w:footnoteReference w:id="74"/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  <w:lang w:bidi="bn-BD"/>
        </w:rPr>
        <w:t>Rvgv‡Z mvjvZ Av`v‡qi i‡q‡Q cÖf~Z dwRjZ I AmsL¨ mIqve| G cÖm‡½ nvw`‡m G‡m‡Q †h, ivm~j mv. e‡j‡Qb</w:t>
      </w:r>
      <w:r>
        <w:rPr>
          <w:rFonts w:cs="mylotus"/>
          <w:sz w:val="26"/>
          <w:lang w:bidi="bn-BD"/>
        </w:rPr>
        <w:t>—</w:t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both"/>
        <w:rPr/>
      </w:pPr>
      <w:r>
        <w:rPr>
          <w:rFonts w:eastAsia="SutonnyMJ" w:cs="SutonnyMJ" w:ascii="SutonnyMJ" w:hAnsi="SutonnyMJ"/>
          <w:sz w:val="26"/>
          <w:rtl w:val="true"/>
          <w:lang w:bidi="bn-BD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ا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رج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جماع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ضعف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ات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يت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وق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خمس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عشر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ضعفا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ذلك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ذ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وضأ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أحس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وضوء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ث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خرج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سج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خرج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صلا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خط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خطو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فع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درجة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حط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خطيئة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إذ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ز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لائك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ص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دا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صلا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رحم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ز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دك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ا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نتظ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صلاة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سلم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cs="mylotus" w:ascii="SutonnyMJ" w:hAnsi="SutonnyMJ"/>
          <w:sz w:val="26"/>
        </w:rPr>
        <w:t>611</w:t>
      </w:r>
      <w:r>
        <w:rPr>
          <w:rFonts w:cs="mylotus" w:ascii="SutonnyMJ" w:hAnsi="SutonnyMJ"/>
          <w:sz w:val="26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  <w:lang w:bidi="bn-BD"/>
        </w:rPr>
        <w:t>e¨w³i Rvgv‡Z mvjvZ Av`vq Zvi M„‡n GKvKx wKsev evRv‡i mvjvZ Av`v‡qi Zzjbvq cuwPk ¸Y †ewk mIqve e‡q Av‡b| KviY †m hLb DËgiƒ‡c IRy K‡i †Kej gmwR‡`i D‡Ï‡k¨ †ei nq, ZLb cÖwZ c`‡¶‡c GKwU K‡i Zvi `iRv (gh©v`v) eyj›` nq, Ges ¶vjY nq GKwU K‡i cvc| mvjvZ †k‡l hZ¶Y †m mvjv‡Zi ¯’v‡b Ae¯’vb K‡i, ZZ¶Y †d‡ikZvMY Zvi Rb¨ ing‡Zi †`vqv Ki‡Z _v‡Kb</w:t>
      </w:r>
      <w:r>
        <w:rPr>
          <w:rFonts w:cs="mylotus" w:ascii="Century Gothic" w:hAnsi="Century Gothic"/>
          <w:sz w:val="26"/>
          <w:lang w:bidi="bn-BD"/>
        </w:rPr>
        <w:t>—</w:t>
      </w:r>
      <w:r>
        <w:rPr>
          <w:rFonts w:cs="mylotus" w:ascii="SutonnyMJ" w:hAnsi="SutonnyMJ"/>
          <w:sz w:val="26"/>
          <w:lang w:bidi="bn-BD"/>
        </w:rPr>
        <w:t>Avj</w:t>
        <w:softHyphen/>
        <w:t>vn, Zv‡K `qv Ki“b ; Avj</w:t>
        <w:softHyphen/>
        <w:t>vn Zv‡K ing‡Z f~wlZ Ki“b| †Zvgv‡`i mvjv‡Zi A‡c¶vI mvjv‡Zi Ask wn‡m‡e aZ©e¨|</w:t>
      </w:r>
      <w:r>
        <w:rPr>
          <w:rStyle w:val="FootnoteCharacters"/>
          <w:rStyle w:val="FootnoteAnchor"/>
          <w:rFonts w:cs="mylotus" w:ascii="SutonnyMJ" w:hAnsi="SutonnyMJ"/>
          <w:lang w:bidi="bn-BD"/>
        </w:rPr>
        <w:footnoteReference w:id="75"/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mwR‡` Gkv I dR‡ii mvjvZ Av`v‡qi i‡q‡Q cÖf~Z mIqve I dwRjZ| ivm~j mv. welqwUi ¸i“Z¡ I c‡ivKv‡j Gi gnvb cyi¯‹v‡ii eY©bv cÖm‡½ e‡j‡Qb †h, †h e¨w³ Gi dwRjZ wel‡q AeMwZ jvf Ki‡e, wkïi gZ nvgv¸wo w`‡q n‡jI †m Zv‡Z AskMÖn‡Y m‡Pó n‡e| Gkv I dR‡ii mvjvZ RvgvZfyw³‡Z Av`v‡qi dwRjZ I ¸i“Z¡ cÖgvY K‡i wfbœ GKwU nvw`m, hv Dmgvb web Avddvb iv. n‡Z ewY©Z| wZwb e‡jb, Avwg ivm~j mv.-†K ej‡Z ï‡bwQ, wZwb ej‡Q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عشاء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جماع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كأن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صف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يل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  <w:lang w:bidi="ar-AE"/>
        </w:rPr>
        <w:t>ا</w:t>
      </w:r>
      <w:r>
        <w:rPr>
          <w:rFonts w:ascii="SutonnyMJ" w:hAnsi="SutonnyMJ" w:cs="mylotus"/>
          <w:sz w:val="26"/>
          <w:sz w:val="26"/>
          <w:rtl w:val="true"/>
        </w:rPr>
        <w:t>لصبح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جماع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كأن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ي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له</w:t>
      </w:r>
      <w:r>
        <w:rPr>
          <w:rFonts w:cs="mylotus" w:ascii="SutonnyMJ" w:hAnsi="SutonnyMJ"/>
          <w:sz w:val="2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 e¨w³ Rvgv‡Zi mv‡_ Gkvi mvjvZ Av`vq Kij †m †hb Aa© ivwÎ Gev`‡Z KvwU‡q w`j| Avi †h e¨w³ dR‡ii mvjvZ Rvgv‡Zi mv‡_ Av`vq Kij †m †hb cy‡iv ivwÎB mvjv‡Z hvcb Kij|</w:t>
      </w:r>
      <w:r>
        <w:rPr>
          <w:rStyle w:val="FootnoteCharacters"/>
          <w:rStyle w:val="FootnoteAnchor"/>
          <w:rFonts w:cs="mylotus" w:ascii="SutonnyMJ" w:hAnsi="SutonnyMJ"/>
        </w:rPr>
        <w:footnoteReference w:id="76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dR‡ii mvjvZ Av`vqKvixi cyi¯‹vi eY©bv cÖm‡½ Ry›`ye web Avãyj</w:t>
        <w:softHyphen/>
        <w:t>vn iv. n‡Z ewY©Z †h, wZwb e‡jb, ivm~j mv. e‡j‡Q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both"/>
        <w:rPr>
          <w:rFonts w:ascii="SutonnyMJ" w:hAnsi="SutonnyMJ" w:cs="mylotus"/>
          <w:sz w:val="26"/>
          <w:lang w:val="is-IS" w:bidi="bn-BD"/>
        </w:rPr>
      </w:pPr>
      <w:r>
        <w:rPr>
          <w:rFonts w:eastAsia="SutonnyMJ" w:cs="SutonnyMJ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صبح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ه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ذم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طلبنك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ذمت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</w:t>
      </w:r>
      <w:r>
        <w:rPr>
          <w:rFonts w:ascii="SutonnyMJ" w:hAnsi="SutonnyMJ" w:cs="mylotus"/>
          <w:sz w:val="26"/>
          <w:sz w:val="26"/>
          <w:rtl w:val="true"/>
          <w:lang w:bidi="ar-AE"/>
        </w:rPr>
        <w:t>شيء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إن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طلب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ذمت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شئ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درك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ث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كب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جه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ا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جهنم</w:t>
      </w:r>
      <w:r>
        <w:rPr>
          <w:rFonts w:cs="mylotus" w:ascii="SutonnyMJ" w:hAnsi="SutonnyMJ"/>
          <w:sz w:val="26"/>
          <w:rtl w:val="true"/>
        </w:rPr>
        <w:t>.</w:t>
      </w:r>
      <w:r>
        <w:rPr>
          <w:rFonts w:cs="mylotus" w:ascii="SutonnyMJ" w:hAnsi="SutonnyMJ"/>
          <w:sz w:val="26"/>
          <w:rtl w:val="true"/>
          <w:lang w:bidi="bn-BD"/>
        </w:rPr>
        <w:t xml:space="preserve"> 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 w:bidi="bn-BD"/>
        </w:rPr>
        <w:t>†</w:t>
      </w:r>
      <w:r>
        <w:rPr>
          <w:rFonts w:cs="mylotus" w:ascii="SutonnyMJ" w:hAnsi="SutonnyMJ"/>
          <w:sz w:val="26"/>
          <w:lang w:val="is-IS" w:bidi="bn-BD"/>
        </w:rPr>
        <w:t>h e¨w³ dR‡ii mvjvZ Av`vq Kij, †m Avj</w:t>
        <w:softHyphen/>
        <w:t>vni wR¤§vq| Avj</w:t>
        <w:softHyphen/>
        <w:t>vn †hb wb‡Ri wR¤§v wel‡q †Zvgv‡`i †_‡K wKQy Zje bv K‡ib| KviY, G e¨vcv‡i wZwb hvi KvQ †_‡K Zje K‡ib, Zv‡K wZwb cvKovI K‡ib, AZ:ci Rvnvbœv‡gi Av¸‡bi Zv‡K Dcyi K‡i wb‡¶c K‡ib|</w:t>
      </w:r>
      <w:r>
        <w:rPr>
          <w:rStyle w:val="FootnoteCharacters"/>
          <w:rStyle w:val="FootnoteAnchor"/>
          <w:rFonts w:cs="mylotus" w:ascii="SutonnyMJ" w:hAnsi="SutonnyMJ"/>
          <w:lang w:val="is-IS" w:bidi="bn-BD"/>
        </w:rPr>
        <w:footnoteReference w:id="77"/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  <w:t>dR‡ii mvjvZ Rvgv‡Zi mv‡_ Av`v‡qi †¶‡Î hv e¨w³i Rb¨ mnvqK :</w:t>
      </w:r>
    </w:p>
    <w:p>
      <w:pPr>
        <w:pStyle w:val="Normal"/>
        <w:numPr>
          <w:ilvl w:val="2"/>
          <w:numId w:val="17"/>
        </w:numPr>
        <w:tabs>
          <w:tab w:val="left" w:pos="720" w:leader="none"/>
          <w:tab w:val="left" w:pos="2160" w:leader="none"/>
        </w:tabs>
        <w:ind w:left="0"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  <w:t>mvjvZ Av`v‡qi Rb¨ †fv‡i wb`ªv n‡Z RvMi‡Yi e¨vcv‡i `„p cÖZ¨q|</w:t>
      </w:r>
    </w:p>
    <w:p>
      <w:pPr>
        <w:pStyle w:val="Normal"/>
        <w:numPr>
          <w:ilvl w:val="2"/>
          <w:numId w:val="17"/>
        </w:numPr>
        <w:tabs>
          <w:tab w:val="left" w:pos="720" w:leader="none"/>
          <w:tab w:val="left" w:pos="2160" w:leader="none"/>
        </w:tabs>
        <w:ind w:left="0"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  <w:t>G e¨vcv‡i mnvqZvi Rb¨ me©`v Avj</w:t>
        <w:softHyphen/>
        <w:t xml:space="preserve">vni Kv‡Q cÖv_©bv Ávcb| </w:t>
      </w:r>
    </w:p>
    <w:p>
      <w:pPr>
        <w:pStyle w:val="Normal"/>
        <w:numPr>
          <w:ilvl w:val="2"/>
          <w:numId w:val="17"/>
        </w:numPr>
        <w:tabs>
          <w:tab w:val="left" w:pos="720" w:leader="none"/>
          <w:tab w:val="left" w:pos="2160" w:leader="none"/>
        </w:tabs>
        <w:ind w:left="720" w:hanging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  <w:t>iv‡Zi cÖ_g fv‡M `ª“Z wb`ªvq Mgb, hv‡Z kixi Drdzj</w:t>
        <w:softHyphen/>
        <w:t xml:space="preserve"> I m‡ZR _v‡K|</w:t>
      </w:r>
    </w:p>
    <w:p>
      <w:pPr>
        <w:pStyle w:val="Normal"/>
        <w:numPr>
          <w:ilvl w:val="2"/>
          <w:numId w:val="17"/>
        </w:numPr>
        <w:tabs>
          <w:tab w:val="left" w:pos="720" w:leader="none"/>
          <w:tab w:val="left" w:pos="2160" w:leader="none"/>
        </w:tabs>
        <w:ind w:left="0"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  <w:t>Nygv‡bv I Nyg n‡Z RvMiYKvjxb †`vqv wbqwgZ Av`vq Kiv|</w:t>
      </w:r>
    </w:p>
    <w:p>
      <w:pPr>
        <w:pStyle w:val="Normal"/>
        <w:numPr>
          <w:ilvl w:val="2"/>
          <w:numId w:val="17"/>
        </w:numPr>
        <w:tabs>
          <w:tab w:val="left" w:pos="720" w:leader="none"/>
          <w:tab w:val="left" w:pos="2160" w:leader="none"/>
        </w:tabs>
        <w:ind w:left="0"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  <w:t xml:space="preserve">mnvqK Ab¨vb¨ Dcvq Aej¤^b| †hgb : Gjvg© BZ¨vw`i mnvqZv MÖnY, hv‡Z mwVK mg‡q wb`ªv n‡Z RvM‡Z cv‡i| </w:t>
      </w:r>
    </w:p>
    <w:p>
      <w:pPr>
        <w:pStyle w:val="Normal"/>
        <w:numPr>
          <w:ilvl w:val="3"/>
          <w:numId w:val="17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  <w:t xml:space="preserve">kiwq ˆea †Kvb KviY e¨ZxZ †h e¨w³ Rvgv‡Z Gkv I dR‡ii mvjvZ Av`vq eR©b Kij, †m wb‡R‡K †V‡j w`j GK fqven wec` I cv‡ci gy‡L| `jfy³ nj gybvwdK‡`i| G `y mvjvZ Z¨vMKvix‡`i e¨vcv‡i ivm~j mv. wQ‡jb AZ¨š— †µvavwš^Z| wZwb B”Qv †cvlY K‡iwQ‡jb G‡`i Nievwomn R¡vwj‡q cywo‡q †`Iqvi| </w:t>
      </w:r>
    </w:p>
    <w:p>
      <w:pPr>
        <w:pStyle w:val="Normal"/>
        <w:numPr>
          <w:ilvl w:val="3"/>
          <w:numId w:val="17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  <w:t>wbdvK LyeB g›` ¯^fve I fqven PvwiwÎK wec‡`i KviY| Ggb †Kvb e¨w³ ev `j †bB, G g›`Zvq Avµvš— nIqvi ciI Avj</w:t>
        <w:softHyphen/>
        <w:t>vn hv‡`i aŸsm K‡ibwb| cweÎ †KviAv‡b Avj</w:t>
        <w:softHyphen/>
        <w:t>vn ZvAvjv e‡jb</w:t>
      </w:r>
      <w:r>
        <w:rPr>
          <w:sz w:val="26"/>
          <w:lang w:val="is-IS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mylotus" w:hAnsi="mylotus" w:cs="mylotus"/>
        </w:rPr>
      </w:pPr>
      <w:r>
        <w:rPr>
          <w:rFonts w:ascii="mylotus" w:hAnsi="mylotus" w:cs="mylotus"/>
          <w:rtl w:val="true"/>
        </w:rPr>
        <w:t>إِنَّ الْمُنَافِقِينَ فِي الدَّرْكِ الْأَسْفَلِ مِنَ النَّارِ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  <w:t>Ôwbðq gybvwdKMY Rvnvbœv‡gi me©wbgœ¯—‡i Ae¯’vb Ki‡e|Õ</w:t>
      </w:r>
      <w:r>
        <w:rPr>
          <w:rStyle w:val="FootnoteCharacters"/>
          <w:rStyle w:val="FootnoteAnchor"/>
          <w:rFonts w:cs="mylotus" w:ascii="SutonnyMJ" w:hAnsi="SutonnyMJ"/>
          <w:lang w:val="is-IS"/>
        </w:rPr>
        <w:footnoteReference w:id="78"/>
      </w:r>
    </w:p>
    <w:p>
      <w:pPr>
        <w:pStyle w:val="Normal"/>
        <w:numPr>
          <w:ilvl w:val="3"/>
          <w:numId w:val="17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  <w:t>gybvwdK‡`i †`vl¸‡jv Kx Kx</w:t>
      </w:r>
      <w:r>
        <w:rPr>
          <w:rFonts w:cs="mylotus" w:ascii="Century Gothic" w:hAnsi="Century Gothic"/>
          <w:sz w:val="26"/>
          <w:lang w:val="is-IS"/>
        </w:rPr>
        <w:t>—</w:t>
      </w:r>
      <w:r>
        <w:rPr>
          <w:rFonts w:cs="mylotus" w:ascii="SutonnyMJ" w:hAnsi="SutonnyMJ"/>
          <w:sz w:val="26"/>
          <w:lang w:val="is-IS"/>
        </w:rPr>
        <w:t>wb‡gœ †m e¨vcv‡i wKQyUv Av‡jvKcvZ Kiv n‡e</w:t>
      </w:r>
      <w:r>
        <w:rPr>
          <w:rFonts w:cs="mylotus" w:ascii="Century Gothic" w:hAnsi="Century Gothic"/>
          <w:sz w:val="26"/>
          <w:lang w:val="is-IS"/>
        </w:rPr>
        <w:t>—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  <w:t xml:space="preserve">Aš—‡i Kzdi‡K ¯’vb w`‡jI cÖKv‡k¨ wb‡R‡K gymjgvb wn‡m‡e cwiPq cÖ`vb Kiv|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  <w:lang w:val="is-IS"/>
        </w:rPr>
        <w:t>Gev`Z cvjb Lye fvix †evSv g‡b nIqv</w:t>
      </w:r>
      <w:r>
        <w:rPr>
          <w:rFonts w:cs="mylotus" w:ascii="Century Gothic" w:hAnsi="Century Gothic"/>
          <w:sz w:val="26"/>
          <w:lang w:val="is-IS"/>
        </w:rPr>
        <w:t>—</w:t>
      </w:r>
      <w:r>
        <w:rPr>
          <w:rFonts w:cs="mylotus" w:ascii="SutonnyMJ" w:hAnsi="SutonnyMJ"/>
          <w:sz w:val="26"/>
          <w:lang w:val="is-IS"/>
        </w:rPr>
        <w:t>we‡klZ: Gkv I dRi mvjv‡Zi †¶‡Î| KviY, G mgq kqZvb µgvMZ gš¿Yv †`q Zv eR©b Kivi Rb¨| Zv Qvov Gkv n‡”Q cÖkvwš— I wekÖv‡gi mgq, dR‡ii mg‡q wb`ªvi ¯^v` AZzjbxq|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  <w:lang w:val="is-IS"/>
        </w:rPr>
        <w:t>gybvwdKiv Zv‡`i †h †Kvb ag©xq Kg© cvjb K‡i cÖksmv Kzov‡bv I †jvK‡`Lv‡bvi D‡Ï‡k¨| Zviv hv‡K DËg g‡b K‡i Zv‡K Av‡iv DËg wn‡m‡e †jvKmgv‡R cÖKv‡ki Rb¨ jvjvwqZ nq| †jvK-mgv‡e‡ki ¯’‡j Zviv nvwRi nq, mK‡ji mvg‡b wb‡R‡K cÖ`k©bxq K‡i DÌvcb K‡i| hLb †KD †`‡L bv, wZ‡ivwnZ nq we›`ygvÎ cÖksmv cÖvwßi m¤¢vebv</w:t>
      </w:r>
      <w:r>
        <w:rPr>
          <w:rFonts w:cs="mylotus" w:ascii="Century Gothic" w:hAnsi="Century Gothic"/>
          <w:sz w:val="26"/>
          <w:lang w:val="is-IS"/>
        </w:rPr>
        <w:t>—</w:t>
      </w:r>
      <w:r>
        <w:rPr>
          <w:rFonts w:cs="mylotus" w:ascii="SutonnyMJ" w:hAnsi="SutonnyMJ"/>
          <w:sz w:val="26"/>
          <w:lang w:val="is-IS"/>
        </w:rPr>
        <w:t xml:space="preserve">ZLb Zviv Aš—wn©Z nq|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  <w:t>cvw_©e DcvR©‡bi Rb¨ Zviv cÖejfv‡e nq jvjvwqZ</w:t>
      </w:r>
      <w:r>
        <w:rPr>
          <w:rFonts w:cs="mylotus" w:ascii="Century Gothic" w:hAnsi="Century Gothic"/>
          <w:sz w:val="26"/>
          <w:lang w:val="is-IS"/>
        </w:rPr>
        <w:t>—</w:t>
      </w:r>
      <w:r>
        <w:rPr>
          <w:rFonts w:cs="mylotus" w:ascii="SutonnyMJ" w:hAnsi="SutonnyMJ"/>
          <w:sz w:val="26"/>
          <w:lang w:val="is-IS"/>
        </w:rPr>
        <w:t>hw`I Zv nq Gev`Z cvj‡bi gva¨‡g| GK †iIqv‡q‡Z G‡m‡Q</w:t>
      </w:r>
      <w:r>
        <w:rPr>
          <w:rFonts w:cs="mylotus" w:ascii="Century Gothic" w:hAnsi="Century Gothic"/>
          <w:sz w:val="26"/>
          <w:lang w:val="is-IS"/>
        </w:rPr>
        <w:t>—</w:t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both"/>
        <w:rPr>
          <w:rFonts w:cs="mylotus"/>
        </w:rPr>
      </w:pPr>
      <w:r>
        <w:rPr>
          <w:rFonts w:eastAsia="SutonnyMJ" w:cs="SutonnyMJ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ذ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فس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يد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ع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ده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ج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رق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مين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رمات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سنت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شه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عشاء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خار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  <w:lang w:bidi="bn-BD"/>
        </w:rPr>
        <w:t>H mËvi Kmg, hvi nv‡Z Avgvi cÖvY ! Zv‡`i †KD hw` RvbZ †h, gmwR‡` G‡j †MvkZ fwZ© D‡Ui nvo cvIqv hv‡e, wKsev cvIqv hv‡e eKwii ¶zi-Ø‡qi ga¨eZ©x DrK…ó gvsm, Z‡e †m Aek¨B Gkvi mvjv‡Z Dcw¯’Z nZ|</w:t>
      </w:r>
      <w:r>
        <w:rPr>
          <w:rStyle w:val="FootnoteCharacters"/>
          <w:rStyle w:val="FootnoteAnchor"/>
          <w:rFonts w:cs="mylotus" w:ascii="SutonnyMJ" w:hAnsi="SutonnyMJ"/>
          <w:lang w:bidi="bn-BD"/>
        </w:rPr>
        <w:footnoteReference w:id="79"/>
      </w:r>
      <w:r>
        <w:rPr>
          <w:rFonts w:cs="mylotus" w:ascii="SutonnyMJ" w:hAnsi="SutonnyMJ"/>
          <w:sz w:val="26"/>
          <w:lang w:bidi="bn-BD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Kj¨vY mva‡bi Zzjbvq AKj¨vY †iva cÖ_‡g Avek¨K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kwiq‡Zi G GK †gŠwjK bxwZ| ivm~j mv. Zv‡`i‡K Av¸‡b cywo‡q †`bwb †Kej G Kvi‡YB †h, Gi d‡j Amnvq bvix-wkïiv Avµvš— n‡e, hviv G ûKz‡gi AvIZvfy³ bq| 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Bmjvg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wb:m‡›`‡n, gymjgvb‡`i Rb¨ cÖYxZ GKwU c~Y©v½ †gŠwjK c×wZ, Rxe‡bi cÖwZwU Abym‡½ gymjgvbMY hv‡K AvuK‡o I jvjb K‡i Rxebhvcb Ki‡e| G c×wZi m~Pbv‡ZB hvi Ae¯’vb, Zv n‡”Q Gev`Z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hvi gva¨‡g ev›`v gvIjvi ˆbK‡U¨i cig ¯^v` Abyfe Ki‡Z m¶g nq| G c×wZi Ab¨Zg Ask n‡”Q w`em I iRwbi mvjvZ¸‡jv mwVK mg‡q, wbqge×iƒ‡c Rvgv‡Zi mv‡_ Av`vq Kiv| kiwq †Kvb KviY e¨ZxZ Zv eR©‡bi `y:mvnm bv Kiv| </w:t>
      </w:r>
      <w:r>
        <w:br w:type="page"/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mylotus"/>
          <w:sz w:val="26"/>
          <w:lang w:val="en-US" w:eastAsia="en-US"/>
        </w:rPr>
      </w:pPr>
      <w:r>
        <w:rPr>
          <w:rFonts w:cs="mylotus" w:ascii="SutonnyMJ" w:hAnsi="SutonnyMJ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-651510</wp:posOffset>
                </wp:positionV>
                <wp:extent cx="354330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3pt;width:278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32"/>
          <w:szCs w:val="30"/>
        </w:rPr>
      </w:pPr>
      <w:r>
        <w:rPr>
          <w:rFonts w:cs="mylotus" w:ascii="SutonnyMJ" w:hAnsi="SutonnyMJ"/>
          <w:b/>
          <w:bCs/>
          <w:sz w:val="32"/>
          <w:szCs w:val="30"/>
        </w:rPr>
        <w:t>Avj</w:t>
        <w:softHyphen/>
        <w:t>vni gnvbyfeZv</w:t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26"/>
          <w:szCs w:val="30"/>
        </w:rPr>
      </w:pPr>
      <w:r>
        <w:rPr>
          <w:rFonts w:cs="mylotus" w:ascii="SutonnyMJ" w:hAnsi="SutonnyMJ"/>
          <w:b/>
          <w:bCs/>
          <w:sz w:val="26"/>
          <w:szCs w:val="30"/>
        </w:rPr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عَن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ْن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َبَّاسٍ</w:t>
      </w:r>
      <w:r>
        <w:rPr>
          <w:rFonts w:cs="mylotus" w:ascii="SutonnyMJ" w:hAnsi="SutonnyMJ"/>
          <w:sz w:val="26"/>
          <w:rtl w:val="true"/>
          <w:lang w:bidi="ar-AE"/>
        </w:rPr>
        <w:t>-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َضِي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َنْهُمَا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عَن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َّبِيِّ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صَلَ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َلَيْه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سَلَّمَ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فِيْم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َرْوِي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َن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َّبِّه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َز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جَلَّ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َالَ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إن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َتَب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َحسَنَات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السَّيِّئَاتِ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ثُم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َيْن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ذَلِكَ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َمَن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َم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ِحَسَنَةٍ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َلَم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َعْمَلْه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َتَبَه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َ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ِنْدَ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َسَنَةً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َامِلَةً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َإن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ُو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َم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ِه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َعَمِلَهِ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َتَبَه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ِنْدَ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َشَر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َسَنَاتٍ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َ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َبْعِمِائة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ضِعْفٍ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َ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ضْعَافٍ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َثِيْرَةٍ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مَن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َم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ِسَيِّئَةٍ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َلَم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َعْمَلْه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َتَبَه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َ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ِنْدَ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َسَنَةً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َامِلَةً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َإن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ُو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َم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ِه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َعَمِلَه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َتَبَه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َ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َيِّئَةً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احِدَةً</w:t>
      </w:r>
      <w:r>
        <w:rPr>
          <w:rFonts w:cs="mylotus" w:ascii="SutonnyMJ" w:hAnsi="SutonnyMJ"/>
          <w:sz w:val="26"/>
          <w:rtl w:val="true"/>
        </w:rPr>
        <w:t>. (</w:t>
      </w:r>
      <w:r>
        <w:rPr>
          <w:rFonts w:ascii="SutonnyMJ" w:hAnsi="SutonnyMJ" w:cs="mylotus"/>
          <w:sz w:val="26"/>
          <w:sz w:val="26"/>
          <w:rtl w:val="true"/>
        </w:rPr>
        <w:t>متفق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  <w:lang w:bidi="bn-BD"/>
        </w:rPr>
        <w:t>Be‡b AveŸvm iv. n‡Z ewY©Z, ivm~j mv. GK nvw`‡m Kz`mx‡Z Gikv` K‡ib, Avj</w:t>
        <w:softHyphen/>
        <w:t>vn ZvAvjv Gikv` K‡ib, wZwb hveZxq fv‡jv I Mwn©Z KvR wjwce× K‡i †i‡L‡Qb| AZ:ci wZwb Zv wek`fv‡e eY©bv K‡i e‡jb</w:t>
      </w:r>
      <w:r>
        <w:rPr>
          <w:rFonts w:cs="mylotus" w:ascii="Century Gothic" w:hAnsi="Century Gothic"/>
          <w:sz w:val="26"/>
          <w:lang w:bidi="bn-BD"/>
        </w:rPr>
        <w:t>—</w:t>
      </w:r>
      <w:r>
        <w:rPr>
          <w:rFonts w:cs="mylotus" w:ascii="SutonnyMJ" w:hAnsi="SutonnyMJ"/>
          <w:sz w:val="26"/>
          <w:lang w:bidi="bn-BD"/>
        </w:rPr>
        <w:t>†h e¨w³ g‡b g‡b GKwU fv‡jv Kv‡Ri B”Qv †cvlY Kij, wKš‘ Zv K‡g© cwiYZ Kij bv, Avj</w:t>
        <w:softHyphen/>
        <w:t>vn Zvi bv‡g GKwU c~Y©v½ mrKg© wjwce× K‡i †`b| Avi hw` †m B”Qv †cvlY Kivi mv‡_ Zv K‡g©I cwiYZ K‡i, Z‡e wZwb Zvi bv‡g `k n‡Z mvZ kZ ¸Y Aewa</w:t>
      </w:r>
      <w:r>
        <w:rPr>
          <w:rFonts w:cs="mylotus" w:ascii="Century Gothic" w:hAnsi="Century Gothic"/>
          <w:sz w:val="26"/>
          <w:lang w:bidi="bn-BD"/>
        </w:rPr>
        <w:t>—</w:t>
      </w:r>
      <w:r>
        <w:rPr>
          <w:rFonts w:cs="mylotus" w:ascii="SutonnyMJ" w:hAnsi="SutonnyMJ"/>
          <w:sz w:val="26"/>
          <w:lang w:bidi="bn-BD"/>
        </w:rPr>
        <w:t>wKsev ZviI †ewk</w:t>
      </w:r>
      <w:r>
        <w:rPr>
          <w:rFonts w:cs="mylotus" w:ascii="Century Gothic" w:hAnsi="Century Gothic"/>
          <w:sz w:val="26"/>
          <w:lang w:bidi="bn-BD"/>
        </w:rPr>
        <w:t>—</w:t>
      </w:r>
      <w:r>
        <w:rPr>
          <w:rFonts w:cs="mylotus" w:ascii="SutonnyMJ" w:hAnsi="SutonnyMJ"/>
          <w:sz w:val="26"/>
          <w:lang w:bidi="bn-BD"/>
        </w:rPr>
        <w:t>mrKg© wjwce× K‡i †`b| Avi †h e¨w³ Amr-K‡g©i B”Qv g‡b g‡b †cvlY Kivi ciI Zv K‡g© cwiYZ bv K‡i, Avj</w:t>
        <w:softHyphen/>
        <w:t xml:space="preserve">vn Zvi Rb¨ GKwU mrKg© wjwce× K‡i †`b| Avi hw` B”Qv Kivi mv‡_ mv‡_ Zv K‡g© cwiYZ K‡i, Z‡e Zvi bv‡g †Kej GKwU g›`-Kg© wjwce× K‡ib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bidi="bn-BD"/>
        </w:rPr>
      </w:pPr>
      <w:r>
        <w:rPr>
          <w:rFonts w:cs="mylotus" w:ascii="SutonnyMJ" w:hAnsi="SutonnyMJ"/>
          <w:sz w:val="26"/>
          <w:lang w:bidi="bn-BD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  <w:lang w:bidi="bn-BD"/>
        </w:rPr>
      </w:pPr>
      <w:r>
        <w:rPr>
          <w:rFonts w:cs="mylotus" w:ascii="SutonnyMJ" w:hAnsi="SutonnyMJ"/>
          <w:b/>
          <w:bCs/>
          <w:sz w:val="26"/>
          <w:lang w:bidi="bn-BD"/>
        </w:rPr>
        <w:t>kã cÖm‡½ Av‡jvPbv :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فِيْم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َرْوِي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َن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َّبِّه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َز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جَلَّ</w:t>
      </w:r>
      <w:r>
        <w:rPr>
          <w:rFonts w:cs="mylotus" w:ascii="SutonnyMJ" w:hAnsi="SutonnyMJ"/>
          <w:sz w:val="26"/>
        </w:rPr>
        <w:t>: (hv wZwb eY©bv K‡ib wbR cÖwZcvj‡Ki c¶ n‡Z) nvw`‡m Kz`wm eY©bvi GKwU c×wZ|</w:t>
      </w:r>
    </w:p>
    <w:p>
      <w:pPr>
        <w:pStyle w:val="Normal"/>
        <w:ind w:firstLine="36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ن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َتَب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َحسَنَات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السَّيِّئَاتِ</w:t>
      </w:r>
      <w:r>
        <w:rPr>
          <w:rFonts w:cs="mylotus" w:ascii="SutonnyMJ" w:hAnsi="SutonnyMJ"/>
          <w:sz w:val="26"/>
        </w:rPr>
        <w:t>: n‡Z cv‡i GwU Avj</w:t>
        <w:softHyphen/>
        <w:t>vni Kvjv‡giB GKwU Ask| ZLb ÔAvj</w:t>
        <w:softHyphen/>
        <w:t>vn ZvAvjv e‡j‡QbÕ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  <w:lang w:bidi="bn-BD"/>
        </w:rPr>
        <w:t>evK¨vskwU‡K ev‡K¨i Aby³ Ask aiv n‡e| wKsev n‡Z cv‡i GwU ivm~j mv.-Gi K_b, hv‡Z wZwb Avj</w:t>
        <w:softHyphen/>
        <w:t xml:space="preserve">vn ZvAvjvi GKwU K‡g©i e¨vL¨v w`‡”Qb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كَتَبَ</w:t>
      </w:r>
      <w:r>
        <w:rPr>
          <w:rFonts w:ascii="SutonnyMJ" w:hAnsi="SutonnyMJ" w:eastAsia="SutonnyMJ" w:cs="SutonnyMJ"/>
          <w:sz w:val="26"/>
          <w:sz w:val="26"/>
          <w:lang w:bidi="bn-BD"/>
        </w:rPr>
        <w:t xml:space="preserve"> </w:t>
      </w:r>
      <w:r>
        <w:rPr>
          <w:rFonts w:cs="mylotus" w:ascii="SutonnyMJ" w:hAnsi="SutonnyMJ"/>
          <w:sz w:val="26"/>
          <w:lang w:bidi="bn-BD"/>
        </w:rPr>
        <w:t>: Avj</w:t>
        <w:softHyphen/>
        <w:t>vn ZvAvjv †d‡ikZvMY‡K wjwce× Ki‡Y wb‡`©k cÖ`vb Ki‡jb| †KD †KD e‡jb, GLv‡b GKwU Aby‡j</w:t>
        <w:softHyphen/>
        <w:t>L¨ En¨ Ask i‡q‡Q</w:t>
      </w:r>
      <w:r>
        <w:rPr>
          <w:rFonts w:cs="mylotus" w:ascii="Century Gothic" w:hAnsi="Century Gothic"/>
          <w:sz w:val="26"/>
          <w:lang w:bidi="bn-BD"/>
        </w:rPr>
        <w:t>—</w:t>
      </w:r>
      <w:r>
        <w:rPr>
          <w:rFonts w:cs="mylotus" w:ascii="SutonnyMJ" w:hAnsi="SutonnyMJ"/>
          <w:sz w:val="26"/>
          <w:lang w:bidi="bn-BD"/>
        </w:rPr>
        <w:t>Ô‡d‡ikZv‡`i ga¨ n‡Z wjwcKvi‡`i †m e¨vcv‡i ÁvZ Kiv‡jbÕ</w:t>
      </w:r>
      <w:r>
        <w:rPr>
          <w:rFonts w:cs="mylotus" w:ascii="Century Gothic" w:hAnsi="Century Gothic"/>
          <w:sz w:val="26"/>
          <w:lang w:bidi="bn-BD"/>
        </w:rPr>
        <w:t>—</w:t>
      </w:r>
      <w:r>
        <w:rPr>
          <w:rFonts w:cs="mylotus" w:ascii="SutonnyMJ" w:hAnsi="SutonnyMJ"/>
          <w:sz w:val="26"/>
          <w:lang w:bidi="bn-BD"/>
        </w:rPr>
        <w:t xml:space="preserve">†mB En¨ Ask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ثُم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َيْن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ذَلِكَ</w:t>
      </w:r>
      <w:r>
        <w:rPr>
          <w:rFonts w:ascii="SutonnyMJ" w:hAnsi="SutonnyMJ" w:eastAsia="SutonnyMJ" w:cs="SutonnyMJ"/>
          <w:sz w:val="26"/>
          <w:sz w:val="26"/>
          <w:lang w:bidi="bn-BD"/>
        </w:rPr>
        <w:t xml:space="preserve"> </w:t>
      </w:r>
      <w:r>
        <w:rPr>
          <w:rFonts w:cs="mylotus" w:ascii="SutonnyMJ" w:hAnsi="SutonnyMJ"/>
          <w:sz w:val="26"/>
          <w:lang w:bidi="bn-BD"/>
        </w:rPr>
        <w:t>: A_©vr Avj</w:t>
        <w:softHyphen/>
        <w:t xml:space="preserve">vn Zv ¯úó K‡i eY©bv Ki‡jb| Ges cieZ©x e³‡e¨i gva¨‡g Zv wek` K‡i w`‡q‡Qb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فَمَن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َمَّ</w:t>
      </w:r>
      <w:r>
        <w:rPr>
          <w:rFonts w:ascii="SutonnyMJ" w:hAnsi="SutonnyMJ" w:eastAsia="SutonnyMJ" w:cs="SutonnyMJ"/>
          <w:sz w:val="26"/>
          <w:sz w:val="26"/>
          <w:rtl w:val="true"/>
          <w:lang w:bidi="bn-BD"/>
        </w:rPr>
        <w:t xml:space="preserve"> </w:t>
      </w:r>
      <w:r>
        <w:rPr>
          <w:rFonts w:cs="mylotus" w:ascii="SutonnyMJ" w:hAnsi="SutonnyMJ"/>
          <w:sz w:val="26"/>
          <w:rtl w:val="true"/>
          <w:lang w:bidi="bn-BD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الهم</w:t>
      </w:r>
      <w:r>
        <w:rPr>
          <w:rFonts w:ascii="SutonnyMJ" w:hAnsi="SutonnyMJ" w:eastAsia="SutonnyMJ" w:cs="SutonnyMJ"/>
          <w:sz w:val="26"/>
          <w:sz w:val="26"/>
          <w:lang w:bidi="bn-BD"/>
        </w:rPr>
        <w:t xml:space="preserve"> </w:t>
      </w:r>
      <w:r>
        <w:rPr>
          <w:rFonts w:cs="mylotus" w:ascii="SutonnyMJ" w:hAnsi="SutonnyMJ"/>
          <w:sz w:val="26"/>
          <w:lang w:bidi="bn-BD"/>
        </w:rPr>
        <w:t xml:space="preserve">A_© B”Qv‡K K‡g© iƒc`v‡bi Kvgbv Z¡ivwš^Z Kiv| </w:t>
      </w:r>
      <w:r>
        <w:rPr>
          <w:rFonts w:ascii="SutonnyMJ" w:hAnsi="SutonnyMJ" w:cs="mylotus"/>
          <w:sz w:val="26"/>
          <w:sz w:val="26"/>
          <w:rtl w:val="true"/>
        </w:rPr>
        <w:t>همم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كذا</w:t>
      </w:r>
      <w:r>
        <w:rPr>
          <w:rFonts w:ascii="SutonnyMJ" w:hAnsi="SutonnyMJ" w:eastAsia="SutonnyMJ" w:cs="SutonnyMJ"/>
          <w:sz w:val="26"/>
          <w:sz w:val="26"/>
          <w:lang w:bidi="bn-BD"/>
        </w:rPr>
        <w:t xml:space="preserve"> </w:t>
      </w:r>
      <w:r>
        <w:rPr>
          <w:rFonts w:cs="mylotus" w:ascii="SutonnyMJ" w:hAnsi="SutonnyMJ"/>
          <w:sz w:val="26"/>
          <w:lang w:bidi="bn-BD"/>
        </w:rPr>
        <w:t xml:space="preserve">A_©vr B”Qvi gva¨‡g KvRwU Kivi `„p Ae¯’v‡b DbœxZ n‡qwQ| A¯’vqx I LyeB mvgwqK B”Qvi Zzjbvq GwU wKQyUv `„p I K‡g© cwiYZ Kivi msK‡í Abo| †KD †KD e‡jb, evK¨vskwUi ¯^vfvweK A_©B M„nxZ n‡e ; A_© : </w:t>
      </w:r>
      <w:r>
        <w:rPr>
          <w:rFonts w:ascii="SutonnyMJ" w:hAnsi="SutonnyMJ" w:cs="mylotus"/>
          <w:sz w:val="26"/>
          <w:sz w:val="26"/>
          <w:rtl w:val="true"/>
        </w:rPr>
        <w:t>إذ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راد</w:t>
      </w:r>
      <w:r>
        <w:rPr>
          <w:rFonts w:ascii="SutonnyMJ" w:hAnsi="SutonnyMJ" w:eastAsia="SutonnyMJ" w:cs="SutonnyMJ"/>
          <w:sz w:val="26"/>
          <w:sz w:val="26"/>
          <w:lang w:bidi="bn-BD"/>
        </w:rPr>
        <w:t xml:space="preserve"> </w:t>
      </w:r>
      <w:r>
        <w:rPr>
          <w:rFonts w:cs="mylotus" w:ascii="SutonnyMJ" w:hAnsi="SutonnyMJ"/>
          <w:sz w:val="26"/>
          <w:lang w:bidi="bn-BD"/>
        </w:rPr>
        <w:t>(hLb †m B”Qv Kij)|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فَلَم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َعْمَلْهَا</w:t>
      </w:r>
      <w:r>
        <w:rPr>
          <w:rFonts w:ascii="SutonnyMJ" w:hAnsi="SutonnyMJ" w:eastAsia="SutonnyMJ" w:cs="SutonnyMJ"/>
          <w:sz w:val="26"/>
          <w:sz w:val="26"/>
          <w:lang w:bidi="bn-BD"/>
        </w:rPr>
        <w:t xml:space="preserve"> </w:t>
      </w:r>
      <w:r>
        <w:rPr>
          <w:rFonts w:cs="mylotus" w:ascii="SutonnyMJ" w:hAnsi="SutonnyMJ"/>
          <w:sz w:val="26"/>
          <w:lang w:bidi="bn-BD"/>
        </w:rPr>
        <w:t xml:space="preserve">: A½-cÖZ¨½ ev Aš—‡ii gva¨‡g †m Zv‡K K‡g© cwiYwZ `vb K‡iwb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bidi="bn-BD"/>
        </w:rPr>
      </w:pPr>
      <w:r>
        <w:rPr>
          <w:rFonts w:cs="mylotus" w:ascii="SutonnyMJ" w:hAnsi="SutonnyMJ"/>
          <w:sz w:val="26"/>
          <w:lang w:bidi="bn-BD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  <w:lang w:bidi="bn-BD"/>
        </w:rPr>
      </w:pPr>
      <w:r>
        <w:rPr>
          <w:rFonts w:cs="mylotus" w:ascii="SutonnyMJ" w:hAnsi="SutonnyMJ"/>
          <w:b/>
          <w:bCs/>
          <w:sz w:val="26"/>
          <w:lang w:bidi="bn-BD"/>
        </w:rPr>
        <w:t xml:space="preserve">AvnKvg I dvq`v 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  <w:lang w:bidi="bn-BD"/>
        </w:rPr>
        <w:t>nvw`‡mi g~j Av‡jvP¨ welq Avj</w:t>
        <w:softHyphen/>
        <w:t>vn ZvAvjvi gnË¡, dwRjZ I gnvbyfeZv| wZwb ev›`v‡K GB m¤§v‡b f~wlZ K‡i‡Qb †h, †Kej K‡g©i B”Qvi Kvi‡YB wZwb ev›`vi bv‡g mrKg© wjwce× K‡i w`‡”Qb| Avi hLb Zv K‡g© cwiYZ nq,</w:t>
      </w:r>
      <w:r>
        <w:rPr>
          <w:rFonts w:cs="mylotus" w:ascii="Century Gothic" w:hAnsi="Century Gothic"/>
          <w:sz w:val="26"/>
          <w:lang w:bidi="bn-BD"/>
        </w:rPr>
        <w:t>—</w:t>
      </w:r>
      <w:r>
        <w:rPr>
          <w:rFonts w:cs="mylotus" w:ascii="SutonnyMJ" w:hAnsi="SutonnyMJ"/>
          <w:sz w:val="26"/>
          <w:lang w:bidi="bn-BD"/>
        </w:rPr>
        <w:t>†nvK Zv AvwZ¥K ev kvixwiK Kg©</w:t>
      </w:r>
      <w:r>
        <w:rPr>
          <w:rFonts w:cs="mylotus" w:ascii="Century Gothic" w:hAnsi="Century Gothic"/>
          <w:sz w:val="26"/>
          <w:lang w:bidi="bn-BD"/>
        </w:rPr>
        <w:t>—</w:t>
      </w:r>
      <w:r>
        <w:rPr>
          <w:rFonts w:cs="mylotus" w:ascii="SutonnyMJ" w:hAnsi="SutonnyMJ"/>
          <w:sz w:val="26"/>
          <w:lang w:bidi="bn-BD"/>
        </w:rPr>
        <w:t xml:space="preserve">ZLb wZwb Zv e„w× K‡i †`b `k n‡Z mvZ kZ ¸Y </w:t>
      </w:r>
      <w:r>
        <w:rPr>
          <w:rFonts w:cs="mylotus" w:ascii="SutonnyMJ" w:hAnsi="SutonnyMJ"/>
          <w:color w:val="000000"/>
          <w:sz w:val="26"/>
          <w:lang w:bidi="bn-BD"/>
        </w:rPr>
        <w:t>ch©š—</w:t>
      </w:r>
      <w:r>
        <w:rPr>
          <w:rFonts w:cs="mylotus" w:ascii="SutonnyMJ" w:hAnsi="SutonnyMJ"/>
          <w:sz w:val="26"/>
          <w:lang w:bidi="bn-BD"/>
        </w:rPr>
        <w:t xml:space="preserve">| wKsev Ae¯’vi ZviZ‡g¨ Av‡iv †ewk evwo‡q †`b|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360"/>
        <w:jc w:val="both"/>
        <w:rPr/>
      </w:pPr>
      <w:r>
        <w:rPr>
          <w:rFonts w:cs="mylotus" w:ascii="SutonnyMJ" w:hAnsi="SutonnyMJ"/>
          <w:color w:val="000000"/>
          <w:sz w:val="26"/>
          <w:lang w:bidi="bn-BD"/>
        </w:rPr>
        <w:t>ZvwË¡K‡`i</w:t>
      </w:r>
      <w:r>
        <w:rPr>
          <w:rFonts w:cs="mylotus" w:ascii="SutonnyMJ" w:hAnsi="SutonnyMJ"/>
          <w:sz w:val="26"/>
          <w:lang w:bidi="bn-BD"/>
        </w:rPr>
        <w:t xml:space="preserve"> gZ GB †h, mvZ kZ ¸Y wKsev ZviI †ewk‡Z mrKg© iƒcvš—wiZ nIqvi KviY nj, mrKg© m¤úv`bKvjxb ev›`vi GLjvm I </w:t>
        <w:br/>
        <w:t>Avš—wiKZv KL‡bv KL‡bv ¯^vfvweKZvi Zzjbvq e„w× cvq, Rb¥ †bq Zvi gv‡S AUj `„pZv, Aš—‡ii hveZxq mRvM Abyf~wZ¸‡jv †K›`ªxf~Z nq †mB D‡Ïk¨‡K †K›`ª K‡i</w:t>
      </w:r>
      <w:r>
        <w:rPr>
          <w:rFonts w:cs="mylotus" w:ascii="Century Gothic" w:hAnsi="Century Gothic"/>
          <w:sz w:val="26"/>
          <w:lang w:bidi="bn-BD"/>
        </w:rPr>
        <w:t>—</w:t>
      </w:r>
      <w:r>
        <w:rPr>
          <w:rFonts w:cs="mylotus" w:ascii="SutonnyMJ" w:hAnsi="SutonnyMJ"/>
          <w:sz w:val="26"/>
          <w:lang w:bidi="bn-BD"/>
        </w:rPr>
        <w:t>wKsev †m †h mrKg© m¤úv`b K‡i, Zvi Kj¨vY I DcKvwiZv Ae¨vnZ _v‡K `xN© w`b, Qwo‡q c‡o w`wM¦w`K</w:t>
      </w:r>
      <w:r>
        <w:rPr>
          <w:rFonts w:cs="mylotus" w:ascii="Century Gothic" w:hAnsi="Century Gothic"/>
          <w:sz w:val="26"/>
          <w:lang w:bidi="bn-BD"/>
        </w:rPr>
        <w:t>—</w:t>
      </w:r>
      <w:r>
        <w:rPr>
          <w:rFonts w:cs="mylotus" w:ascii="SutonnyMJ" w:hAnsi="SutonnyMJ"/>
          <w:sz w:val="26"/>
          <w:lang w:bidi="bn-BD"/>
        </w:rPr>
        <w:t>†hgb m`Kv‡q Rvwiqv, Áv‡bi DrmviY, mybœ‡Z nvmvbv</w:t>
      </w:r>
      <w:r>
        <w:rPr>
          <w:rFonts w:cs="mylotus" w:ascii="Century Gothic" w:hAnsi="Century Gothic"/>
          <w:sz w:val="26"/>
          <w:lang w:bidi="bn-BD"/>
        </w:rPr>
        <w:t>—</w:t>
      </w:r>
      <w:r>
        <w:rPr>
          <w:rFonts w:cs="mylotus" w:ascii="SutonnyMJ" w:hAnsi="SutonnyMJ"/>
          <w:sz w:val="26"/>
          <w:lang w:bidi="bn-BD"/>
        </w:rPr>
        <w:t>BZ¨vw`| Gi d‡j Avj</w:t>
        <w:softHyphen/>
        <w:t xml:space="preserve">vn ZvAvjv Zvi mrK‡g©i msL¨v e„w× K‡ib|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  <w:lang w:bidi="bn-BD"/>
        </w:rPr>
      </w:pPr>
      <w:r>
        <w:rPr>
          <w:rFonts w:cs="mylotus" w:ascii="SutonnyMJ" w:hAnsi="SutonnyMJ"/>
          <w:sz w:val="26"/>
          <w:lang w:bidi="bn-BD"/>
        </w:rPr>
        <w:t>nvw`mwU cÖgvY K‡i, †gvwgb‡`i Aš—‡i cv‡ci †h wPš—v nVvr Dcw¯’Z n‡q Zr¶Yvr `~ixf~Z nq, Zv K‡g© cwiYZ Kivi B”Qv †cvlY K‡i bv `„pfv‡e, wKsev wPš—vwU Zvi gv‡S ¯’vwqZ¡ jvf K‡i bv,</w:t>
      </w:r>
      <w:r>
        <w:rPr>
          <w:rFonts w:cs="mylotus" w:ascii="Century Gothic" w:hAnsi="Century Gothic"/>
          <w:sz w:val="26"/>
          <w:lang w:bidi="bn-BD"/>
        </w:rPr>
        <w:t>—</w:t>
      </w:r>
      <w:r>
        <w:rPr>
          <w:rFonts w:cs="mylotus" w:ascii="SutonnyMJ" w:hAnsi="SutonnyMJ"/>
          <w:sz w:val="26"/>
          <w:lang w:bidi="bn-BD"/>
        </w:rPr>
        <w:t>Gi e¨vcv‡i Avj</w:t>
        <w:softHyphen/>
        <w:t>vn Zv‡`i cvKovI Ki‡eb bv| Aš—‡i B”Qvi D`‡qi ciI hw` Zviv Zv n‡Z weiZ _v‡K, Z‡e Zv‡`i bv‡g GKwU mrKg© wjwce× Kiv n‡e| Avi hw` K‡g© cwiYZ K‡i, Z‡e Zv‡`i bv‡g GKwU AcKg©B †Kej wjwce× Kiv n‡e| mrK‡g©i Abyiƒc G‡K e„w× Kiv n‡e bv| welqwU‡K †Rvovj K‡i Avey ûivBiv iv. ewY©Z GKwU nvw`m, hv‡Z ivm~j mv. Gikv` K‡i‡Qb</w:t>
      </w:r>
      <w:r>
        <w:rPr>
          <w:rFonts w:cs="mylotus" w:ascii="Century Gothic" w:hAnsi="Century Gothic"/>
          <w:sz w:val="26"/>
          <w:lang w:bidi="bn-BD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sz w:val="22"/>
          <w:sz w:val="22"/>
          <w:rtl w:val="true"/>
        </w:rPr>
        <w:t>إن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الله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تجاوز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لأمتي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ما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حدثت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به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أنفسها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مالم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يتكلموا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أو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يعملوا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به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cs="mylotus" w:ascii="SutonnyMJ" w:hAnsi="SutonnyMJ"/>
          <w:sz w:val="22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bidi="bn-BD"/>
        </w:rPr>
      </w:pPr>
      <w:r>
        <w:rPr>
          <w:rFonts w:cs="mylotus" w:ascii="SutonnyMJ" w:hAnsi="SutonnyMJ"/>
          <w:sz w:val="26"/>
        </w:rPr>
        <w:t>Avj</w:t>
        <w:softHyphen/>
        <w:t>vn ZvAvjv Avgvi D¤§‡Zi Aš—‡i †h cv‡ci wPš—vi D`q nq, Zv ¶gv K‡i †`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hZ¶Y bv Zviv †m wel‡q Av‡jvPbv K‡i, wKsev K‡g© cwiYZ K‡i|</w:t>
      </w:r>
      <w:r>
        <w:rPr>
          <w:rStyle w:val="FootnoteCharacters"/>
          <w:rStyle w:val="FootnoteAnchor"/>
          <w:rFonts w:cs="mylotus" w:ascii="SutonnyMJ" w:hAnsi="SutonnyMJ"/>
        </w:rPr>
        <w:footnoteReference w:id="80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  <w:lang w:bidi="bn-BD"/>
        </w:rPr>
      </w:pPr>
      <w:r>
        <w:rPr>
          <w:rFonts w:cs="mylotus" w:ascii="SutonnyMJ" w:hAnsi="SutonnyMJ"/>
          <w:sz w:val="26"/>
        </w:rPr>
        <w:t>ev›`v G cvw_©e RM‡Z †h K‡g©B Ask †b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†QvU †nvK wKsev eo, m~² †nvK wKsev ¯’~j,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Avj</w:t>
        <w:softHyphen/>
        <w:t>vn Zv wjwce× K‡i iv‡Lb| †KviAv‡b Gikv` n‡q‡Q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mylotus" w:hAnsi="mylotus" w:cs="mylotus"/>
        </w:rPr>
      </w:pPr>
      <w:r>
        <w:rPr>
          <w:rFonts w:ascii="mylotus" w:hAnsi="mylotus" w:cs="mylotus"/>
          <w:rtl w:val="true"/>
        </w:rPr>
        <w:t>وَنَكْتُبُ مَا قَدَّمُوا وَآَثَارَهُمْ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vr, Avwg Zv‡`i Kg© I KxwZ©mg~n wjwce× K‡i ivwL|</w:t>
      </w:r>
      <w:r>
        <w:rPr>
          <w:rStyle w:val="FootnoteCharacters"/>
          <w:rStyle w:val="FootnoteAnchor"/>
          <w:rFonts w:cs="mylotus" w:ascii="SutonnyMJ" w:hAnsi="SutonnyMJ"/>
        </w:rPr>
        <w:footnoteReference w:id="81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bidi="bn-BD"/>
        </w:rPr>
      </w:pPr>
      <w:r>
        <w:rPr>
          <w:rFonts w:cs="mylotus" w:ascii="SutonnyMJ" w:hAnsi="SutonnyMJ"/>
          <w:sz w:val="26"/>
        </w:rPr>
        <w:t>Aci GK ¯’v‡b D‡j</w:t>
        <w:softHyphen/>
        <w:t>L n‡q‡Q †h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3"/>
          <w:szCs w:val="23"/>
          <w:lang w:bidi="bn-BD"/>
        </w:rPr>
      </w:pPr>
      <w:r>
        <w:rPr>
          <w:rFonts w:cs="mylotus"/>
          <w:sz w:val="23"/>
          <w:sz w:val="23"/>
          <w:szCs w:val="23"/>
          <w:rtl w:val="true"/>
        </w:rPr>
        <w:t>وَوُضِع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الْكِتَابُ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فَتَرَ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الْمُجْرِمِين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مُشْفِقِين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مِمّ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فِيه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وَيَقُولُون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ي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وَيْلَتَن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مَال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هَذ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الْكِتَاب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ل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يُغَادِرُ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صَغِيرَةً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وَل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كَبِيرَةً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إِلّ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أَحْصَاه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وَوَجَدُو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م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عَمِلُو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حَاضِرً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وَل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يَظْلِمُ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رَبُّك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أَحَدًا</w:t>
      </w:r>
      <w:r>
        <w:rPr>
          <w:rFonts w:ascii="SutonnyMJ" w:hAnsi="SutonnyMJ" w:eastAsia="SutonnyMJ" w:cs="SutonnyMJ"/>
          <w:sz w:val="23"/>
          <w:sz w:val="23"/>
          <w:szCs w:val="23"/>
          <w:rtl w:val="true"/>
          <w:lang w:bidi="bn-BD"/>
        </w:rPr>
        <w:t xml:space="preserve"> </w:t>
      </w:r>
      <w:r>
        <w:rPr>
          <w:rFonts w:cs="mylotus" w:ascii="SutonnyMJ" w:hAnsi="SutonnyMJ"/>
          <w:sz w:val="23"/>
          <w:szCs w:val="23"/>
          <w:rtl w:val="true"/>
        </w:rPr>
        <w:t>(</w:t>
      </w:r>
      <w:r>
        <w:rPr>
          <w:rFonts w:ascii="SutonnyMJ" w:hAnsi="SutonnyMJ" w:cs="mylotus"/>
          <w:sz w:val="23"/>
          <w:sz w:val="23"/>
          <w:szCs w:val="23"/>
          <w:rtl w:val="true"/>
        </w:rPr>
        <w:t>الكهف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cs="mylotus" w:ascii="SutonnyMJ" w:hAnsi="SutonnyMJ"/>
          <w:sz w:val="23"/>
          <w:szCs w:val="23"/>
        </w:rPr>
        <w:t>49</w:t>
      </w:r>
      <w:r>
        <w:rPr>
          <w:rFonts w:cs="mylotus" w:ascii="SutonnyMJ" w:hAnsi="SutonnyMJ"/>
          <w:sz w:val="23"/>
          <w:szCs w:val="23"/>
          <w:rtl w:val="true"/>
        </w:rPr>
        <w:t>)</w:t>
      </w:r>
      <w:r>
        <w:rPr>
          <w:rFonts w:cs="mylotus" w:ascii="SutonnyMJ" w:hAnsi="SutonnyMJ"/>
          <w:sz w:val="23"/>
          <w:szCs w:val="23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bidi="bn-BD"/>
        </w:rPr>
      </w:pPr>
      <w:r>
        <w:rPr>
          <w:rFonts w:cs="mylotus" w:ascii="SutonnyMJ" w:hAnsi="SutonnyMJ"/>
          <w:sz w:val="26"/>
        </w:rPr>
        <w:t>Avi Avgjbvgv mvg‡b ivLv n‡e, Zv‡Z hv Av‡Q Zvi Kvi‡Y Avcwb Acivax‡`i‡K fxZ-mš¿¯— †`L‡eb| Zviv ej‡e : nvq Avd‡mvm ! G †Kgb Avgjbvgv ! G †h †QvU eo †Kvb wKQyB ev` †`qw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meB G‡Z i‡q‡Q ! Zviv Zv‡`i K…ZKg©‡K mvg‡b Dcw¯’Z cv‡e| Avcbvi cvjbKZ©v Kv‡iv cÖwZ Ryjyg Ki‡eb bv|</w:t>
      </w:r>
      <w:r>
        <w:rPr>
          <w:rStyle w:val="FootnoteCharacters"/>
          <w:rStyle w:val="FootnoteAnchor"/>
          <w:rFonts w:cs="mylotus" w:ascii="SutonnyMJ" w:hAnsi="SutonnyMJ"/>
        </w:rPr>
        <w:footnoteReference w:id="82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wZwb Av‡iv Gikv` K‡i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-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/>
          <w:sz w:val="26"/>
          <w:sz w:val="26"/>
          <w:rtl w:val="true"/>
        </w:rPr>
        <w:t>فَمَ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عْمَل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ِثْقَال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ذَرَّةٍ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خَيْرً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رَه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﴿</w:t>
      </w:r>
      <w:r>
        <w:rPr>
          <w:rFonts w:cs="mylotus"/>
          <w:sz w:val="26"/>
        </w:rPr>
        <w:t>7</w:t>
      </w:r>
      <w:r>
        <w:rPr>
          <w:rFonts w:cs="mylotus"/>
          <w:sz w:val="26"/>
          <w:sz w:val="26"/>
          <w:rtl w:val="true"/>
        </w:rPr>
        <w:t>﴾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مَ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عْمَل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ِثْقَال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ذَرَّةٍ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شَرًّ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رَه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﴿</w:t>
      </w:r>
      <w:r>
        <w:rPr>
          <w:rFonts w:cs="mylotus"/>
          <w:sz w:val="26"/>
        </w:rPr>
        <w:t>8</w:t>
      </w:r>
      <w:r>
        <w:rPr>
          <w:rFonts w:cs="mylotus"/>
          <w:sz w:val="26"/>
          <w:sz w:val="26"/>
          <w:rtl w:val="true"/>
        </w:rPr>
        <w:t>﴾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>(</w:t>
      </w:r>
      <w:r>
        <w:rPr>
          <w:rFonts w:cs="mylotus"/>
          <w:sz w:val="26"/>
          <w:sz w:val="26"/>
          <w:rtl w:val="true"/>
        </w:rPr>
        <w:t>الزلزلة</w:t>
      </w:r>
      <w:r>
        <w:rPr>
          <w:rFonts w:cs="mylotus"/>
          <w:sz w:val="26"/>
          <w:rtl w:val="true"/>
        </w:rPr>
        <w:t>)</w:t>
      </w:r>
      <w:r>
        <w:rPr>
          <w:rFonts w:cs="mylotus"/>
          <w:sz w:val="26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 e¨w³ Ask wb‡e Aby cwigvY mrK‡g©, †m Zv †`L‡Z cv‡e| Avi †h Ask wb‡e Aby cwigvY AmrK‡g©, †mI Zv †`L‡Z cv‡e|</w:t>
      </w:r>
      <w:r>
        <w:rPr>
          <w:rStyle w:val="FootnoteCharacters"/>
          <w:rStyle w:val="FootnoteAnchor"/>
          <w:rFonts w:cs="mylotus" w:ascii="SutonnyMJ" w:hAnsi="SutonnyMJ"/>
        </w:rPr>
        <w:footnoteReference w:id="83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val="is-IS" w:bidi="bn-BD"/>
        </w:rPr>
      </w:pPr>
      <w:r>
        <w:rPr>
          <w:rFonts w:eastAsia="SutonnyMJ" w:cs="SutonnyMJ" w:ascii="SutonnyMJ" w:hAnsi="SutonnyMJ"/>
          <w:sz w:val="26"/>
          <w:lang w:val="is-IS"/>
        </w:rPr>
        <w:t xml:space="preserve"> </w:t>
      </w:r>
      <w:r>
        <w:rPr>
          <w:rFonts w:cs="mylotus" w:ascii="SutonnyMJ" w:hAnsi="SutonnyMJ"/>
          <w:sz w:val="26"/>
          <w:lang w:val="is-IS"/>
        </w:rPr>
        <w:t>gymjgv‡bi KZ©e¨ GB †h, †m m`v mZK© _vK‡e †hb mrKg© e¨ZxZ Zvi wjwcKvq Ab¨ wKQyB ¯’vb bv cvq| hLb Zvi Aš—i mrKg©Pz¨Z n‡e, wKsev D‡`ªK n‡e cvc-wPš—vi, Zr¶Yvr †m ZIev, B‡¯—Mdvi I Aby‡kvPbvi gva¨‡g wb‡R‡K ïa‡i wb‡e|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  <w:lang w:val="is-IS" w:bidi="bn-BD"/>
        </w:rPr>
      </w:pPr>
      <w:r>
        <w:rPr>
          <w:rFonts w:cs="mylotus" w:ascii="SutonnyMJ" w:hAnsi="SutonnyMJ"/>
          <w:sz w:val="26"/>
          <w:lang w:val="is-IS"/>
        </w:rPr>
        <w:t>gvbyl KL‡bv KL‡bv fv‡e †h, Zvi cÖe„wË I g‡bvevmbvi Av¯^v`¸‡jv wbwnZ Av‡Q Avj</w:t>
        <w:softHyphen/>
        <w:t>vn KZ©…K wbwl× cvcK‡g©| hLb ev›`v Zvi cÖfyi Kvi‡Y, Zvi cÖwZ`vb cÖvwßi Avkvq, kvw¯—i f‡q Zv Z¨vM Ki‡e</w:t>
      </w:r>
      <w:r>
        <w:rPr>
          <w:rFonts w:cs="mylotus" w:ascii="Century Gothic" w:hAnsi="Century Gothic"/>
          <w:sz w:val="26"/>
          <w:lang w:val="is-IS"/>
        </w:rPr>
        <w:t>—</w:t>
      </w:r>
      <w:r>
        <w:rPr>
          <w:rFonts w:cs="mylotus" w:ascii="SutonnyMJ" w:hAnsi="SutonnyMJ"/>
          <w:sz w:val="26"/>
          <w:lang w:val="is-IS"/>
        </w:rPr>
        <w:t>wbðq Gi d‡j †m cyi¯‹vi cÖvß n‡e, Zv‡K `vb Kiv n‡e A‡kl mIqve|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  <w:lang w:val="is-IS" w:bidi="bn-BD"/>
        </w:rPr>
      </w:pPr>
      <w:r>
        <w:rPr>
          <w:rFonts w:cs="mylotus" w:ascii="SutonnyMJ" w:hAnsi="SutonnyMJ"/>
          <w:sz w:val="26"/>
          <w:lang w:val="is-IS"/>
        </w:rPr>
        <w:t xml:space="preserve">nvw`‡mi gva¨‡g Avgiv Rvb‡Z cvwi †h, ˆea Kv‡Ri Kvi‡Y gvby‡li Rb¨ †Kvb mIqve ev kvw¯—i weavb †`Iqv nq bv, hZ¶Y bv Gi wcQ‡b KvR K‡i ï× ev Aï× wbqZ| ˆea KvR¸‡jv ï× ev Aï× wbq‡Zi d‡j mr ev AmrK‡g© cwiYZ nq|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  <w:lang w:val="is-IS"/>
        </w:rPr>
        <w:t>ev›`vi cÖwZ Avj</w:t>
        <w:softHyphen/>
        <w:t>vn ZvAvjvi A‡kl gnvbyfeZv GB †h, gvby‡li m</w:t>
      </w:r>
      <w:r>
        <w:rPr>
          <w:rFonts w:cs="mylotus" w:ascii="SutonnyMJ" w:hAnsi="SutonnyMJ"/>
          <w:sz w:val="26"/>
          <w:lang w:val="is-IS" w:bidi="bn-BD"/>
        </w:rPr>
        <w:t>rK‡g©i B”Qv¸‡jv‡K wZwb cwic~Y© mrK‡g©i ¯’vb `vb K‡i‡Qb</w:t>
      </w:r>
      <w:r>
        <w:rPr>
          <w:rFonts w:cs="mylotus" w:ascii="Century Gothic" w:hAnsi="Century Gothic"/>
          <w:sz w:val="26"/>
          <w:lang w:val="is-IS" w:bidi="bn-BD"/>
        </w:rPr>
        <w:t>—</w:t>
      </w:r>
      <w:r>
        <w:rPr>
          <w:rFonts w:cs="mylotus" w:ascii="SutonnyMJ" w:hAnsi="SutonnyMJ"/>
          <w:sz w:val="26"/>
          <w:lang w:val="is-IS" w:bidi="bn-BD"/>
        </w:rPr>
        <w:t>hw`I †m Zv K‡g© cwiYZ bv K‡i| Ggwbfv‡e gvbyl hLb mrKg© Avi¤¢ Kivi ci †Kvb cÖKvi evav-cÖvwßi d‡j Zv eÜ n‡q hvq</w:t>
      </w:r>
      <w:r>
        <w:rPr>
          <w:rFonts w:cs="mylotus" w:ascii="Century Gothic" w:hAnsi="Century Gothic"/>
          <w:sz w:val="26"/>
          <w:lang w:val="is-IS" w:bidi="bn-BD"/>
        </w:rPr>
        <w:t>—</w:t>
      </w:r>
      <w:r>
        <w:rPr>
          <w:rFonts w:cs="mylotus" w:ascii="SutonnyMJ" w:hAnsi="SutonnyMJ"/>
          <w:sz w:val="26"/>
          <w:lang w:val="is-IS" w:bidi="bn-BD"/>
        </w:rPr>
        <w:t>‡m †¶‡ÎI GKB ûKzg| D`vniYZ: †KD ivZ †R‡M Gev`‡Zi B”Qv Kij, AZ:ci wb`ªvKvZi n‡q coj wKsev Avµvš— nj Amy¯’Zvq</w:t>
      </w:r>
      <w:r>
        <w:rPr>
          <w:rFonts w:cs="mylotus" w:ascii="Century Gothic" w:hAnsi="Century Gothic"/>
          <w:sz w:val="26"/>
          <w:lang w:val="is-IS" w:bidi="bn-BD"/>
        </w:rPr>
        <w:t>—</w:t>
      </w:r>
      <w:r>
        <w:rPr>
          <w:rFonts w:cs="mylotus" w:ascii="SutonnyMJ" w:hAnsi="SutonnyMJ"/>
          <w:sz w:val="26"/>
          <w:lang w:val="is-IS" w:bidi="bn-BD"/>
        </w:rPr>
        <w:t>G mKj Ae¯’vq Kg©wU mgvß bv n‡jI Zvi bv‡g mrKg©wU wjwce× Kiv n‡e|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  <w:lang w:val="is-IS" w:bidi="bn-BD"/>
        </w:rPr>
      </w:pPr>
      <w:r>
        <w:rPr>
          <w:rFonts w:cs="mylotus" w:ascii="SutonnyMJ" w:hAnsi="SutonnyMJ"/>
          <w:sz w:val="26"/>
          <w:lang w:val="is-IS" w:bidi="bn-BD"/>
        </w:rPr>
        <w:t>Avj</w:t>
        <w:softHyphen/>
        <w:t>vn ZvAvjvi G gnvb gnvbyfeZvi</w:t>
      </w:r>
      <w:r>
        <w:rPr>
          <w:rFonts w:cs="mylotus" w:ascii="Century Gothic" w:hAnsi="Century Gothic"/>
          <w:sz w:val="26"/>
          <w:lang w:val="is-IS" w:bidi="bn-BD"/>
        </w:rPr>
        <w:t>—</w:t>
      </w:r>
      <w:r>
        <w:rPr>
          <w:rFonts w:cs="mylotus" w:ascii="SutonnyMJ" w:hAnsi="SutonnyMJ"/>
          <w:sz w:val="26"/>
          <w:lang w:val="is-IS" w:bidi="bn-BD"/>
        </w:rPr>
        <w:t>mrKg© mvZ kZ ¸Y ev ZviI †ewk e„w×, cv‡ci B”Qv D`q nIqvi ciI Zv wjwce× bv Kiv,</w:t>
      </w:r>
      <w:r>
        <w:rPr>
          <w:rFonts w:cs="mylotus" w:ascii="Century Gothic" w:hAnsi="Century Gothic"/>
          <w:sz w:val="26"/>
          <w:lang w:val="is-IS" w:bidi="bn-BD"/>
        </w:rPr>
        <w:t>—</w:t>
      </w:r>
      <w:r>
        <w:rPr>
          <w:rFonts w:cs="mylotus" w:ascii="SutonnyMJ" w:hAnsi="SutonnyMJ"/>
          <w:sz w:val="26"/>
          <w:lang w:val="is-IS" w:bidi="bn-BD"/>
        </w:rPr>
        <w:t>Av‡iKwU w`K GB †h, wZwb mrK‡g©i gva¨‡g AmrKg©¸‡jv gy‡Q †`b| cweÎ †KviAv‡b wZwb Gikv` K‡ib</w:t>
      </w:r>
      <w:r>
        <w:rPr>
          <w:rFonts w:cs="mylotus" w:ascii="Century Gothic" w:hAnsi="Century Gothic"/>
          <w:sz w:val="26"/>
          <w:lang w:val="is-IS" w:bidi="bn-BD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  <w:lang w:bidi="bn-BD"/>
        </w:rPr>
      </w:pPr>
      <w:r>
        <w:rPr>
          <w:rFonts w:cs="mylotus"/>
          <w:sz w:val="26"/>
          <w:sz w:val="26"/>
          <w:rtl w:val="true"/>
        </w:rPr>
        <w:t>وَأَقِم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صَّلَاة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طَرَفَي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نَّهَار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زُلَفً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ِ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يْل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إِنّ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حَسَنَات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ُذْهِبْ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سَّيِّئَات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ذَلِك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ذِكْرَى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ِلذَّاكِرِي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>(</w:t>
      </w:r>
      <w:r>
        <w:rPr>
          <w:rFonts w:cs="mylotus"/>
          <w:sz w:val="26"/>
          <w:sz w:val="26"/>
          <w:rtl w:val="true"/>
        </w:rPr>
        <w:t>هود</w:t>
      </w:r>
      <w:r>
        <w:rPr>
          <w:rFonts w:cs="mylotus"/>
          <w:sz w:val="26"/>
          <w:rtl w:val="true"/>
        </w:rPr>
        <w:t xml:space="preserve">: </w:t>
      </w:r>
      <w:r>
        <w:rPr>
          <w:rFonts w:cs="mylotus"/>
          <w:sz w:val="26"/>
        </w:rPr>
        <w:t>114</w:t>
      </w:r>
      <w:r>
        <w:rPr>
          <w:rFonts w:cs="mylotus"/>
          <w:sz w:val="26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SutonnyMJ" w:hAnsi="SutonnyMJ" w:cs="mylotus"/>
          <w:sz w:val="26"/>
          <w:lang w:bidi="bn-BD"/>
        </w:rPr>
      </w:pPr>
      <w:r>
        <w:rPr>
          <w:rFonts w:cs="mylotus" w:ascii="SutonnyMJ" w:hAnsi="SutonnyMJ"/>
          <w:sz w:val="26"/>
        </w:rPr>
        <w:t>w`‡bi `yB cÖv‡š—B mvjvZ Kv‡qg Ki‡e Ges iv‡Zi cÖvš—-fv‡M| cyY¨ Kg© Aek¨B cvc `~i K‡i †`q|</w:t>
      </w:r>
      <w:r>
        <w:rPr>
          <w:rStyle w:val="FootnoteCharacters"/>
          <w:rStyle w:val="FootnoteAnchor"/>
          <w:rFonts w:cs="mylotus" w:ascii="SutonnyMJ" w:hAnsi="SutonnyMJ"/>
        </w:rPr>
        <w:footnoteReference w:id="84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  <w:lang w:bidi="bn-BD"/>
        </w:rPr>
      </w:pPr>
      <w:r>
        <w:rPr>
          <w:rFonts w:cs="mylotus" w:ascii="SutonnyMJ" w:hAnsi="SutonnyMJ"/>
          <w:sz w:val="26"/>
        </w:rPr>
        <w:t>Avey hi‡K m‡¤^vab K‡i ivm~j mv. Gikv` K‡i‡Qb</w:t>
      </w:r>
      <w:r>
        <w:rPr>
          <w:sz w:val="26"/>
        </w:rPr>
        <w:t>—</w:t>
      </w:r>
    </w:p>
    <w:p>
      <w:pPr>
        <w:pStyle w:val="Normal"/>
        <w:bidi w:val="1"/>
        <w:ind w:left="101" w:right="0" w:firstLine="360"/>
        <w:jc w:val="both"/>
        <w:rPr>
          <w:rFonts w:cs="mylotus"/>
          <w:sz w:val="26"/>
          <w:lang w:bidi="bn-BD"/>
        </w:rPr>
      </w:pPr>
      <w:r>
        <w:rPr>
          <w:rFonts w:eastAsia="SutonnyMJ" w:cs="SutonnyMJ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تق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يث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نت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أتبع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سيئ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حسن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محها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خالق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اس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خلق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سن</w:t>
      </w:r>
      <w:r>
        <w:rPr>
          <w:rFonts w:cs="mylotus" w:ascii="SutonnyMJ" w:hAnsi="SutonnyMJ"/>
          <w:sz w:val="26"/>
          <w:rtl w:val="true"/>
        </w:rPr>
        <w:t>.</w:t>
      </w:r>
      <w:r>
        <w:rPr>
          <w:rFonts w:cs="mylotus" w:ascii="SutonnyMJ" w:hAnsi="SutonnyMJ"/>
          <w:sz w:val="26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bidi="bn-BD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Lv‡bB Ae¯’vb K‡iv, Avj</w:t>
        <w:softHyphen/>
        <w:t>vn‡K fq Ki| cv‡ci ci mrKg© K‡iv, hv Zv‡K gy‡Q †`‡e| gvby‡li mv‡_ DËg AvPiY K‡iv|</w:t>
      </w:r>
      <w:r>
        <w:rPr>
          <w:rStyle w:val="FootnoteCharacters"/>
          <w:rStyle w:val="FootnoteAnchor"/>
          <w:rFonts w:cs="mylotus" w:ascii="SutonnyMJ" w:hAnsi="SutonnyMJ"/>
        </w:rPr>
        <w:footnoteReference w:id="85"/>
      </w:r>
      <w:r>
        <w:rPr>
          <w:rFonts w:cs="mylotus" w:ascii="SutonnyMJ" w:hAnsi="SutonnyMJ"/>
          <w:sz w:val="26"/>
        </w:rPr>
        <w:t xml:space="preserve"> </w:t>
      </w:r>
      <w:r>
        <w:br w:type="page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bidi="bn-BD"/>
        </w:rPr>
      </w:pPr>
      <w:r>
        <w:rPr>
          <w:rFonts w:cs="mylotus" w:ascii="SutonnyMJ" w:hAnsi="SutonnyMJ"/>
          <w:sz w:val="26"/>
          <w:lang w:bidi="bn-BD"/>
        </w:rPr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val="en-US" w:eastAsia="en-US"/>
        </w:rPr>
      </w:pPr>
      <w:r>
        <w:rPr>
          <w:rFonts w:cs="mylotus" w:ascii="SutonnyMJ" w:hAnsi="SutonnyMJ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-651510</wp:posOffset>
                </wp:positionV>
                <wp:extent cx="4457700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3pt;width:350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32"/>
          <w:szCs w:val="30"/>
        </w:rPr>
      </w:pPr>
      <w:r>
        <w:rPr>
          <w:rFonts w:cs="mylotus" w:ascii="SutonnyMJ" w:hAnsi="SutonnyMJ"/>
          <w:b/>
          <w:bCs/>
          <w:sz w:val="32"/>
          <w:szCs w:val="30"/>
        </w:rPr>
        <w:t>Av`wk©K wbe©vwmZ‡`i Rb¨ ïf msev`</w:t>
      </w:r>
    </w:p>
    <w:p>
      <w:pPr>
        <w:pStyle w:val="Normal"/>
        <w:bidi w:val="1"/>
        <w:ind w:left="0" w:right="0" w:firstLine="360"/>
        <w:jc w:val="center"/>
        <w:rPr>
          <w:rFonts w:ascii="SutonnyMJ" w:hAnsi="SutonnyMJ" w:cs="mylotus"/>
          <w:b/>
          <w:b/>
          <w:bCs/>
          <w:sz w:val="26"/>
          <w:szCs w:val="30"/>
        </w:rPr>
      </w:pPr>
      <w:r>
        <w:rPr>
          <w:rFonts w:cs="mylotus" w:ascii="SutonnyMJ" w:hAnsi="SutonnyMJ"/>
          <w:b/>
          <w:bCs/>
          <w:sz w:val="26"/>
          <w:szCs w:val="30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عَن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بِي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ُرَيْرَة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-</w:t>
      </w:r>
      <w:r>
        <w:rPr>
          <w:rFonts w:ascii="SutonnyMJ" w:hAnsi="SutonnyMJ" w:cs="mylotus"/>
          <w:sz w:val="26"/>
          <w:sz w:val="26"/>
          <w:rtl w:val="true"/>
        </w:rPr>
        <w:t>رَضِي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َنْهُ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قَالَ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قَال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َسُوْل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صَلَّ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َلَيْه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ِلَّمَ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بَدَأ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ِإسْلَام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غَرِيْبًا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َيَعُوْد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َم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َدَأ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غَرِيْبًا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َطُوْبَ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ِلْغُرَبَاءَ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سلم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color w:val="FF6600"/>
          <w:sz w:val="26"/>
        </w:rPr>
      </w:pPr>
      <w:r>
        <w:rPr>
          <w:rFonts w:cs="mylotus" w:ascii="SutonnyMJ" w:hAnsi="SutonnyMJ"/>
          <w:sz w:val="26"/>
        </w:rPr>
        <w:t>Avey ûivBiv iv. n‡Z ewY©Z, wZwb e‡jb, ivm~j mv. e‡j‡Qb, Bmjv‡gi m~Pbv n‡q‡Q AcwiwPZ wbe©vwm‡Zi gZ| cybivq GKw`b Zv wbe©vwm‡Z cwiYZ n‡e| wbe©vwmZ‡`i Rb¨ my-msev`|</w:t>
      </w:r>
      <w:r>
        <w:rPr>
          <w:rStyle w:val="FootnoteCharacters"/>
          <w:rStyle w:val="FootnoteAnchor"/>
          <w:rFonts w:cs="mylotus" w:ascii="SutonnyMJ" w:hAnsi="SutonnyMJ"/>
        </w:rPr>
        <w:footnoteReference w:id="86"/>
      </w:r>
    </w:p>
    <w:p>
      <w:pPr>
        <w:pStyle w:val="Normal"/>
        <w:ind w:firstLine="360"/>
        <w:jc w:val="both"/>
        <w:rPr>
          <w:rFonts w:ascii="SutonnyMJ" w:hAnsi="SutonnyMJ" w:cs="mylotus"/>
          <w:color w:val="FF6600"/>
          <w:sz w:val="26"/>
        </w:rPr>
      </w:pPr>
      <w:r>
        <w:rPr>
          <w:rFonts w:cs="mylotus" w:ascii="SutonnyMJ" w:hAnsi="SutonnyMJ"/>
          <w:color w:val="FF6600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AvwfavwbK Av‡jvPbv :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غَرِيْبًا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: wbe©vmb `y cÖKvi : GKwU n‡”Q evwn¨K ev Abyfebx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‡hgb wbR †`k †Q‡o Ab¨ †`‡k GKvKx Rxeb-hvcb| AciwU n‡”Q Av`wk©K| Av`‡k©i w`K w`‡q †m †hb wbe©vwmZ, AcwiwPZ, mgv‡R Zvi Av`k© †Zgb MÖnY‡hvM¨ bq| Av‡jvP¨ nvw`‡m wØZxqwUB D‡Ïk¨| A_© n‡”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‡Kvb gvbyl Zvi Ae¯’vb, Gev`Z-e‡›`wM, ag© civqYZv, cvcvPvi n‡Z gy³ _vKvi `i“b Av`wk©Kfv‡e mgvR n‡Z wew”Qbœ I wbe©vwmZ n‡q cov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G wbe©vmb I mvgvwRK wew”QbœZv LyeB Av‡cw¶K e¨vcvi : mgq I Ae¯’vb-†f‡` wbe©vm‡bi Abyf~wZ gvby‡li gv‡S bvbvfv‡e Qwo‡q c‡o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بَدَأ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ِإسْلَام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غَرِيْبًا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: cÖv_wgKfv‡e Bmjvg exR AvKv‡i Qwo‡q wQj e¨w³‡`i gv‡S| AZ:ci ax‡i ax‡i Zv ˆbe©¨w³K I mvgvwRK iƒc jvf K‡i| wKš‘ µ‡g Zv‡K Avµvš— K‡i wewfbœ Acåsk, d‡j m~PbvKv‡ji gZ AvR Zv †Kej e¨w³K iƒ‡c wd‡i G‡m‡Q, nvwi‡q‡Q Zvi mvgvwRK hveZxq g~j¨|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فَطُوْبَ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ِلْغُرَبَاءَ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: AZGe wbe©vwmZ‡`i Rb¨ ïf msev`| G evK¨wUi A_© wba©vi‡Y Av‡jg‡`i wewfbœ gZ i‡q‡Q| †KD †KD e‡jb, Z~ev-Gi A_© Avb›`, `„wói kxZjZv| †KD e‡jb, evK¨wUi A_© n‡”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Zv‡`i Kx †mŠfvM¨ ! wKse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Zv‡`i Kx Cl©Yxq mvdj¨ ! Kv‡iv gZ GB †h, Gi A_©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Kj¨vY I gnvbyfeZv Zv‡`iB| †KD e‡jb, Z~ev A_© RvbœvZ, A_ev Rvbœv‡Zi GKwU e„¶| D‡j</w:t>
        <w:softHyphen/>
        <w:t xml:space="preserve">wLZ nvw`‡m Gi †h †Kvb GKwU A_© MÖnY Kiv †h‡Z cv‡i| 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 xml:space="preserve">AvnKvg I dvq`v 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mvnvwe‡`i gnË¡ I gnvbyfeZvi cÖgvY enb K‡i nvw`mwU| KviY, beyq¨wZ Ávb avivi m~PbvKv‡jB Zviv Bmjvg MÖnY K‡iwQ‡j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Gi d‡j, cy‡ivcywi ˆeix GKwU mgvR e¨e¯’vi mv‡_ Zv‡`i‡K cÖv_wgKfv‡e jovB K‡i wUwK‡q ivL‡Z n‡qwQj Zv‡`i AvwK`v I wek¦vm| Av¶wiK A‡_© bq, Zv‡`i G wbe©vmb I wew”QbœZv wQj gvbwmK I Av`wk©K| wkiK I weåvwš—i wei“‡× Zviv AeZxY© n‡qwQ‡jb ¯^RvwZi we‡ivwaZvq|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i Øxb‡K AvK‡o _vKv, Zv‡Z `„p I AUj _vKv, me©vš—tKi‡Y bex †gvnv¤§` mv.-Gi Abymi‡Y AvZ¥wb‡qvM Ki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G¸‡jv n‡”Q †mB cÖK…Z †gvwg‡bi PvwiwÎK f~lY I ˆewkó¨, hviv Av`wk©K wbe©vm‡bi cyb¨jv‡f cÖqvmx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hw`I mgv‡Ri e„nr GKwU †kÖwY Zvi we‡ivwaZvq wjß nq| AwaKvsk gvbyl wK gZvgZ †cvlY Ki‡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Zv‡K wfwË K‡i bq ; g~jZ: djvdj wbiƒwcZ n‡e mZ¨‡K `„pfv‡e AvK‡o _vKvi we‡ePbvq| Avj</w:t>
        <w:softHyphen/>
        <w:t>vn ZvAvjv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firstLine="360"/>
        <w:jc w:val="both"/>
        <w:rPr>
          <w:rFonts w:cs="mylotus"/>
          <w:sz w:val="26"/>
        </w:rPr>
      </w:pPr>
      <w:r>
        <w:rPr>
          <w:rFonts w:eastAsia="SutonnyMJ" w:cs="SutonnyMJ" w:ascii="SutonnyMJ" w:hAnsi="SutonnyMJ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إِ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تُطِع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كْثَر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َ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أَرْض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ُضِلُّوك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َ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سَبِيل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ِ</w:t>
      </w:r>
      <w:r>
        <w:rPr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[</w:t>
      </w:r>
      <w:r>
        <w:rPr>
          <w:rFonts w:ascii="SutonnyMJ" w:hAnsi="SutonnyMJ" w:cs="mylotus"/>
          <w:sz w:val="26"/>
          <w:sz w:val="26"/>
          <w:rtl w:val="true"/>
        </w:rPr>
        <w:t>الأنعام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cs="mylotus" w:ascii="SutonnyMJ" w:hAnsi="SutonnyMJ"/>
          <w:sz w:val="26"/>
        </w:rPr>
        <w:t>116</w:t>
      </w:r>
      <w:r>
        <w:rPr>
          <w:rFonts w:cs="mylotus" w:ascii="SutonnyMJ" w:hAnsi="SutonnyMJ"/>
          <w:sz w:val="26"/>
          <w:rtl w:val="true"/>
        </w:rPr>
        <w:t>]</w:t>
      </w:r>
    </w:p>
    <w:p>
      <w:pPr>
        <w:pStyle w:val="Normal"/>
        <w:tabs>
          <w:tab w:val="clear" w:pos="720"/>
          <w:tab w:val="left" w:pos="108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i Avcwb hw` c„w_exi AwaKvsk †jv‡Ki K_v †g‡b †bb, Z‡e Zviv Avcbv‡K Avj</w:t>
        <w:softHyphen/>
        <w:t xml:space="preserve">vni c_ †_‡K wec_Mvgx K‡i †`‡e| </w:t>
      </w:r>
      <w:r>
        <w:rPr>
          <w:rStyle w:val="FootnoteCharacters"/>
          <w:rStyle w:val="FootnoteAnchor"/>
          <w:rFonts w:cs="mylotus" w:ascii="SutonnyMJ" w:hAnsi="SutonnyMJ"/>
        </w:rPr>
        <w:footnoteReference w:id="87"/>
      </w:r>
    </w:p>
    <w:p>
      <w:pPr>
        <w:pStyle w:val="Normal"/>
        <w:tabs>
          <w:tab w:val="clear" w:pos="720"/>
          <w:tab w:val="left" w:pos="108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nvw`mwU Av`wk©K I mvgvwRK wbe©vwmZ‡`i gnvb cÖvwß I Zv‡`i D”P gh©v`vi †NvlYv w`‡”Q| wbe©vwmZ Øviv GLv‡b a‡g©i Kvi‡Y wbe©vwmZ nIqv D‡Ïk¨| hviv RvMwZK Kvi‡Y ¯^‡`k n‡Z wbe©vwmZ, Zviv †Kvbfv‡eB D‡Ïk¨ bq|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‡qKwU nvw`‡m D³ wbe©vwmZ‡`i e¨vL¨v cÖm‡½ ejv n‡q‡Q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101" w:right="0"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الذ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َصلحو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ذ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س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اس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hviv gvby‡li wek„•Ljvi gv‡S k„•Lj _v‡K|</w:t>
      </w:r>
      <w:r>
        <w:rPr>
          <w:rStyle w:val="FootnoteCharacters"/>
          <w:rStyle w:val="FootnoteAnchor"/>
          <w:rFonts w:cs="mylotus" w:ascii="SutonnyMJ" w:hAnsi="SutonnyMJ"/>
        </w:rPr>
        <w:footnoteReference w:id="88"/>
      </w:r>
      <w:r>
        <w:rPr>
          <w:rFonts w:cs="mylotus" w:ascii="SutonnyMJ" w:hAnsi="SutonnyMJ"/>
          <w:color w:val="FF0000"/>
          <w:sz w:val="26"/>
        </w:rPr>
        <w:t xml:space="preserve"> </w:t>
      </w:r>
      <w:r>
        <w:rPr>
          <w:rFonts w:cs="mylotus" w:ascii="SutonnyMJ" w:hAnsi="SutonnyMJ"/>
          <w:sz w:val="26"/>
        </w:rPr>
        <w:t>wKsev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101" w:right="0" w:firstLine="360"/>
        <w:jc w:val="both"/>
        <w:rPr/>
      </w:pPr>
      <w:r>
        <w:rPr>
          <w:rFonts w:ascii="Century Gothic" w:hAnsi="Century Gothic" w:cs="mylotus"/>
          <w:sz w:val="26"/>
          <w:sz w:val="26"/>
          <w:rtl w:val="true"/>
        </w:rPr>
        <w:t>هم</w:t>
      </w:r>
      <w:r>
        <w:rPr>
          <w:rFonts w:ascii="Century Gothic" w:hAnsi="Century Gothic" w:eastAsia="Century Gothic" w:cs="Century Gothic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الذين</w:t>
      </w:r>
      <w:r>
        <w:rPr>
          <w:rFonts w:ascii="Century Gothic" w:hAnsi="Century Gothic" w:eastAsia="Century Gothic" w:cs="Century Gothic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يُصلحون</w:t>
      </w:r>
      <w:r>
        <w:rPr>
          <w:rFonts w:ascii="Century Gothic" w:hAnsi="Century Gothic" w:eastAsia="Century Gothic" w:cs="Century Gothic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ما</w:t>
      </w:r>
      <w:r>
        <w:rPr>
          <w:rFonts w:ascii="Century Gothic" w:hAnsi="Century Gothic" w:eastAsia="Century Gothic" w:cs="Century Gothic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أفسد</w:t>
      </w:r>
      <w:r>
        <w:rPr>
          <w:rFonts w:ascii="Century Gothic" w:hAnsi="Century Gothic" w:eastAsia="Century Gothic" w:cs="Century Gothic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الناس</w:t>
      </w:r>
      <w:r>
        <w:rPr>
          <w:rFonts w:cs="mylotus" w:ascii="Century Gothic" w:hAnsi="Century Gothic"/>
          <w:sz w:val="26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viv gvby‡li wek„•LjZv‡K k„•Ljv `vb K‡i| ev KjywlZ mgvR‡K hviv ms¯‹vi K‡i|</w:t>
      </w:r>
      <w:r>
        <w:rPr>
          <w:rStyle w:val="FootnoteCharacters"/>
          <w:rStyle w:val="FootnoteAnchor"/>
          <w:rFonts w:cs="mylotus" w:ascii="SutonnyMJ" w:hAnsi="SutonnyMJ"/>
        </w:rPr>
        <w:footnoteReference w:id="89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G Dw³¸‡jv cÖgvY K‡i †h, †Kej e¨w³-ïw× GKRb cÖK…Z †gvwg‡bi Rb¨ h‡_ó bq ; eis cÖÁv, webq-webgª AvPi‡Yi gva¨‡g hviv wec‡_ PvwjZ, Zv‡`i myc‡_ wdwi‡q Avb‡Z n‡e| Gfv‡eB GKRb †gvwgb D³ nvw`‡m ewY©Z wbe©vwm‡Zi ¸Y AR©‡b m¶g n‡e|</w:t>
      </w:r>
      <w:r>
        <w:br w:type="page"/>
      </w:r>
    </w:p>
    <w:p>
      <w:pPr>
        <w:pStyle w:val="Normal"/>
        <w:ind w:firstLine="36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rPr>
          <w:rFonts w:ascii="SutonnyMJ" w:hAnsi="SutonnyMJ" w:cs="mylotus"/>
          <w:bCs/>
          <w:sz w:val="26"/>
          <w:lang w:val="en-US" w:eastAsia="en-US"/>
        </w:rPr>
      </w:pPr>
      <w:r>
        <w:rPr>
          <w:rFonts w:cs="mylotus" w:ascii="SutonnyMJ" w:hAnsi="SutonnyMJ"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-651510</wp:posOffset>
                </wp:positionV>
                <wp:extent cx="4229100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3pt;width:33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</w:r>
    </w:p>
    <w:p>
      <w:pPr>
        <w:pStyle w:val="Normal"/>
        <w:jc w:val="center"/>
        <w:rPr>
          <w:rFonts w:ascii="SutonnyMJ" w:hAnsi="SutonnyMJ" w:cs="mylotus"/>
          <w:b/>
          <w:b/>
          <w:sz w:val="32"/>
          <w:szCs w:val="30"/>
        </w:rPr>
      </w:pPr>
      <w:r>
        <w:rPr>
          <w:rFonts w:cs="mylotus" w:ascii="SutonnyMJ" w:hAnsi="SutonnyMJ"/>
          <w:b/>
          <w:sz w:val="32"/>
          <w:szCs w:val="30"/>
        </w:rPr>
        <w:t>Rvnvbœv‡gi AwaKvsk R¡vjvwb</w:t>
      </w:r>
    </w:p>
    <w:p>
      <w:pPr>
        <w:pStyle w:val="Normal"/>
        <w:bidi w:val="1"/>
        <w:ind w:left="0" w:right="0" w:firstLine="360"/>
        <w:jc w:val="center"/>
        <w:rPr>
          <w:rFonts w:ascii="SutonnyMJ" w:hAnsi="SutonnyMJ" w:cs="mylotus"/>
          <w:b/>
          <w:b/>
          <w:sz w:val="26"/>
          <w:szCs w:val="30"/>
        </w:rPr>
      </w:pPr>
      <w:r>
        <w:rPr>
          <w:rFonts w:cs="mylotus" w:ascii="SutonnyMJ" w:hAnsi="SutonnyMJ"/>
          <w:b/>
          <w:sz w:val="26"/>
          <w:szCs w:val="30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b/>
          <w:b/>
          <w:sz w:val="26"/>
        </w:rPr>
      </w:pPr>
      <w:r>
        <w:rPr>
          <w:rFonts w:ascii="SutonnyMJ" w:hAnsi="SutonnyMJ" w:cs="mylotus"/>
          <w:b/>
          <w:b/>
          <w:sz w:val="26"/>
          <w:sz w:val="26"/>
          <w:rtl w:val="true"/>
        </w:rPr>
        <w:t>عَنْ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جَابِرِ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بْنِ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عَبْد</w:t>
      </w:r>
      <w:r>
        <w:rPr>
          <w:b/>
          <w:b/>
          <w:sz w:val="26"/>
          <w:sz w:val="26"/>
          <w:rtl w:val="true"/>
        </w:rPr>
        <w:t>ِ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اللهِ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b/>
          <w:sz w:val="26"/>
          <w:rtl w:val="true"/>
        </w:rPr>
        <w:t>-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رَضيَ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اللهُ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عَنْهُمَا</w:t>
      </w:r>
      <w:r>
        <w:rPr>
          <w:rFonts w:cs="mylotus" w:ascii="SutonnyMJ" w:hAnsi="SutonnyMJ"/>
          <w:b/>
          <w:sz w:val="26"/>
          <w:rtl w:val="true"/>
        </w:rPr>
        <w:t xml:space="preserve">-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قَالَ</w:t>
      </w:r>
      <w:r>
        <w:rPr>
          <w:rFonts w:cs="mylotus" w:ascii="SutonnyMJ" w:hAnsi="SutonnyMJ"/>
          <w:b/>
          <w:sz w:val="26"/>
          <w:rtl w:val="true"/>
        </w:rPr>
        <w:t xml:space="preserve">: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شَهِدْتُ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مَعَ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رَسُوْلِ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اللهِ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b/>
          <w:sz w:val="26"/>
          <w:rtl w:val="true"/>
        </w:rPr>
        <w:t xml:space="preserve">-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صَلَّى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اللهُ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عَلَيْهِ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وَسَلَّمَ</w:t>
      </w:r>
      <w:r>
        <w:rPr>
          <w:rFonts w:cs="mylotus" w:ascii="SutonnyMJ" w:hAnsi="SutonnyMJ"/>
          <w:b/>
          <w:sz w:val="26"/>
          <w:rtl w:val="true"/>
        </w:rPr>
        <w:t xml:space="preserve">-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الصَّلَاةَ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يَوْمَ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العِيْدِ،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فَبَدَأ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بِالصَّلاةِ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قَبْـــلَ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الخُطْبَةِ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بِغَيِر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أذَانٍ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وَلَا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إقَامَةٍ،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ثُمَّ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قَامَ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مُتَوَكِّئًا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عَلَى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بِلَالٍ،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فَأَمَرَ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بِتَقْوَى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اللهِ،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وَحَثَّ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عَلَى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طَاعَتِهِ</w:t>
      </w:r>
      <w:r>
        <w:rPr>
          <w:rFonts w:ascii="SutonnyMJ" w:hAnsi="SutonnyMJ" w:cs="Traditional Arabic"/>
          <w:b/>
          <w:b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وَوَعَظَ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النَّاسَ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وَذَكَرَهُمْ،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b/>
          <w:b/>
          <w:sz w:val="26"/>
        </w:rPr>
      </w:pPr>
      <w:r>
        <w:rPr>
          <w:rFonts w:eastAsia="SutonnyMJ" w:cs="SutonnyMJ" w:ascii="SutonnyMJ" w:hAnsi="SutonnyMJ"/>
          <w:b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ثُمَّ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مَضَى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حَتَّى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أَتَى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النِّسَاءَ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فَوَعَظَهُمْ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وِذَكَرَهُنَّ،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فَقَالَ</w:t>
      </w:r>
      <w:r>
        <w:rPr>
          <w:rFonts w:cs="mylotus" w:ascii="SutonnyMJ" w:hAnsi="SutonnyMJ"/>
          <w:b/>
          <w:sz w:val="26"/>
          <w:rtl w:val="true"/>
        </w:rPr>
        <w:t xml:space="preserve">: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تَصَدَّقْنَ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فَإنَّ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أكْثَرَكُنَّ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حَطَبُ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جَهَنَّمَ،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فَقَامَتْ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مِنْ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سِطَةِ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النِّسَاءِ،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سُفَعَاءَ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الخَدَّيْنِ،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فَقَالَتْ</w:t>
      </w:r>
      <w:r>
        <w:rPr>
          <w:rFonts w:cs="mylotus" w:ascii="SutonnyMJ" w:hAnsi="SutonnyMJ"/>
          <w:b/>
          <w:sz w:val="26"/>
          <w:rtl w:val="true"/>
        </w:rPr>
        <w:t xml:space="preserve">: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لِمَ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يَا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رَسُوْلَ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اللهِ؟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قَالَ</w:t>
      </w:r>
      <w:r>
        <w:rPr>
          <w:rFonts w:cs="mylotus" w:ascii="SutonnyMJ" w:hAnsi="SutonnyMJ"/>
          <w:b/>
          <w:sz w:val="26"/>
          <w:rtl w:val="true"/>
        </w:rPr>
        <w:t xml:space="preserve">: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لِأَنَّكُنَّ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تُكْثِرنَ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الشَّكَاةَ،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وَتَكْفُرْنَ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العَشِيْرَ،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قَالَ</w:t>
      </w:r>
      <w:r>
        <w:rPr>
          <w:rFonts w:cs="mylotus" w:ascii="SutonnyMJ" w:hAnsi="SutonnyMJ"/>
          <w:b/>
          <w:sz w:val="26"/>
          <w:rtl w:val="true"/>
        </w:rPr>
        <w:t xml:space="preserve">: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فَجَعَلْنَ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يَتَصَدَّقْنَ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مِنْ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حُلِيِّهِنَّ،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يَلْقِيْنَ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فِيْ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ثَوْبِ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بِلَالٍ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مِنْ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أقْرُطَتِهِنَّ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وَخَوَاتِمِهِنَّ</w:t>
      </w:r>
      <w:r>
        <w:rPr>
          <w:rFonts w:cs="mylotus" w:ascii="SutonnyMJ" w:hAnsi="SutonnyMJ"/>
          <w:b/>
          <w:sz w:val="26"/>
          <w:rtl w:val="true"/>
        </w:rPr>
        <w:t>. (</w:t>
      </w:r>
      <w:r>
        <w:rPr>
          <w:rFonts w:ascii="SutonnyMJ" w:hAnsi="SutonnyMJ" w:cs="mylotus"/>
          <w:b/>
          <w:b/>
          <w:sz w:val="26"/>
          <w:sz w:val="26"/>
          <w:rtl w:val="true"/>
        </w:rPr>
        <w:t>متفق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عليه</w:t>
      </w:r>
      <w:r>
        <w:rPr>
          <w:rFonts w:cs="mylotus" w:ascii="SutonnyMJ" w:hAnsi="SutonnyMJ"/>
          <w:b/>
          <w:sz w:val="26"/>
          <w:rtl w:val="true"/>
        </w:rPr>
        <w:t>)</w:t>
      </w:r>
    </w:p>
    <w:p>
      <w:pPr>
        <w:pStyle w:val="Normal"/>
        <w:spacing w:before="20" w:after="20"/>
        <w:ind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Rv‡ei web Avãyj</w:t>
        <w:softHyphen/>
        <w:t>vn n‡Z ewY©Z, wZwb e‡jb</w:t>
      </w:r>
      <w:r>
        <w:rPr>
          <w:rFonts w:cs="mylotus" w:ascii="Century Gothic" w:hAnsi="Century Gothic"/>
          <w:bCs/>
          <w:sz w:val="26"/>
        </w:rPr>
        <w:t>—</w:t>
      </w:r>
      <w:r>
        <w:rPr>
          <w:rFonts w:cs="mylotus" w:ascii="SutonnyMJ" w:hAnsi="SutonnyMJ"/>
          <w:bCs/>
          <w:sz w:val="26"/>
        </w:rPr>
        <w:t>Avwg ivm~j mv.-Gi mv‡_ GKevi C‡`i Rvgv‡Z Ask MÖnY Kijvg| AvRvb-GKvgZ e¨ZxZ wZwb LyZevi c~‡e©B mvjvZ Avi¤¢ Ki‡jb| mvjvZ †k‡l †ejvj iv.-Gi Kuv‡a fi w`‡q `Êvqgvb n‡jb| mKj‡K Avj</w:t>
        <w:softHyphen/>
        <w:t xml:space="preserve">vni ZvKIqvi Av‡`k w`‡jb, Zvi AvbyM‡Z¨i Drmvn cÖ`vb Ki‡jb| gvbyl‡K IqvR-bwmnZ Ki‡jb| </w:t>
      </w:r>
    </w:p>
    <w:p>
      <w:pPr>
        <w:pStyle w:val="Normal"/>
        <w:spacing w:before="20" w:after="20"/>
        <w:ind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AZ:ci bvix‡`i wbKU Mgb K‡i Zv‡`i D‡Ï‡k¨ bwmnZ K‡i ej‡jb : †Zvgiv m`Kv Ki, †Zvgv‡`i AwaKvskB n‡e Rvnvbœv‡gi BÜb| weeY©-d¨vKv‡k gyLgÊj wb‡q bvix‡`i ga¨ n‡Z GKRb `uvwo‡q ejj, †Kb, †n Avj</w:t>
        <w:softHyphen/>
        <w:t xml:space="preserve">vni ivm~j? ivm~j ej‡jb, KviY †Zvgiv AwaK Awf‡hvM Ki, ¯^vgxi AK…ZÁ nI| </w:t>
      </w:r>
    </w:p>
    <w:p>
      <w:pPr>
        <w:pStyle w:val="Normal"/>
        <w:spacing w:before="20" w:after="20"/>
        <w:ind w:firstLine="360"/>
        <w:jc w:val="both"/>
        <w:rPr>
          <w:rFonts w:ascii="SutonnyMJ" w:hAnsi="SutonnyMJ" w:cs="mylotus"/>
          <w:bCs/>
          <w:color w:val="FF6600"/>
          <w:sz w:val="26"/>
        </w:rPr>
      </w:pPr>
      <w:r>
        <w:rPr>
          <w:rFonts w:cs="mylotus" w:ascii="SutonnyMJ" w:hAnsi="SutonnyMJ"/>
          <w:bCs/>
          <w:sz w:val="26"/>
        </w:rPr>
        <w:t>Rv‡ei e‡jb, AZ:ci Zviv Zv‡`i AjsKvivw` m`Kv Ki‡Z Avi¤¢ Kij| Zv‡`i Kv‡bi `yj I AvswU †ejv‡ji weQv‡bv Kvc‡o Quy‡o †dj‡Z jvMj|</w:t>
      </w:r>
      <w:r>
        <w:rPr>
          <w:rStyle w:val="FootnoteCharacters"/>
          <w:rStyle w:val="FootnoteAnchor"/>
          <w:rFonts w:cs="mylotus" w:ascii="SutonnyMJ" w:hAnsi="SutonnyMJ"/>
          <w:bCs/>
        </w:rPr>
        <w:footnoteReference w:id="90"/>
      </w:r>
    </w:p>
    <w:p>
      <w:pPr>
        <w:pStyle w:val="Normal"/>
        <w:spacing w:before="20" w:after="20"/>
        <w:ind w:firstLine="360"/>
        <w:jc w:val="both"/>
        <w:rPr>
          <w:rFonts w:ascii="SutonnyMJ" w:hAnsi="SutonnyMJ" w:cs="mylotus"/>
          <w:bCs/>
          <w:color w:val="FF6600"/>
          <w:sz w:val="26"/>
        </w:rPr>
      </w:pPr>
      <w:r>
        <w:rPr>
          <w:rFonts w:cs="mylotus" w:ascii="SutonnyMJ" w:hAnsi="SutonnyMJ"/>
          <w:bCs/>
          <w:color w:val="FF6600"/>
          <w:sz w:val="26"/>
        </w:rPr>
      </w:r>
    </w:p>
    <w:p>
      <w:pPr>
        <w:pStyle w:val="Normal"/>
        <w:spacing w:before="20" w:after="20"/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spacing w:before="20" w:after="20"/>
        <w:ind w:firstLine="360"/>
        <w:jc w:val="both"/>
        <w:rPr>
          <w:rFonts w:ascii="SutonnyMJ" w:hAnsi="SutonnyMJ" w:cs="mylotus"/>
          <w:b/>
          <w:b/>
          <w:sz w:val="26"/>
        </w:rPr>
      </w:pPr>
      <w:r>
        <w:rPr>
          <w:rFonts w:cs="mylotus" w:ascii="SutonnyMJ" w:hAnsi="SutonnyMJ"/>
          <w:b/>
          <w:sz w:val="26"/>
        </w:rPr>
        <w:t xml:space="preserve">nvw`‡mi eY©bvKvwi : </w:t>
      </w:r>
    </w:p>
    <w:p>
      <w:pPr>
        <w:pStyle w:val="Normal"/>
        <w:spacing w:before="20" w:after="20"/>
        <w:ind w:firstLine="360"/>
        <w:jc w:val="both"/>
        <w:rPr/>
      </w:pPr>
      <w:r>
        <w:rPr>
          <w:rFonts w:cs="mylotus" w:ascii="SutonnyMJ" w:hAnsi="SutonnyMJ"/>
          <w:bCs/>
          <w:sz w:val="26"/>
        </w:rPr>
        <w:t>cÖL¨vZ Avbmvwi mvnvwe Rv‡ei web Avãyj</w:t>
        <w:softHyphen/>
        <w:t>vn web Avgi web nvivg| wZwb I Zvi wcZv Df‡q ivm~‡ji mvnvwe nIqvi †mŠfvM¨ AR©‡b m¶g nb| †kl AvKvevi evqAv‡Z wZwb Zvi wcZvi m½x wQ‡jb| Zvi wcZv wQ‡jb ivm~‡ji wb‡qvMK…Z `jcwZ‡`i Ab¨Zg| A‡bK¸‡jv hy‡× wZwb ivm~j mv.-Gi m½x nevi †mŠfvM¨ AR©b K‡ib</w:t>
      </w:r>
      <w:r>
        <w:rPr>
          <w:rFonts w:cs="mylotus" w:ascii="Century Gothic" w:hAnsi="Century Gothic"/>
          <w:bCs/>
          <w:sz w:val="26"/>
        </w:rPr>
        <w:t>—</w:t>
      </w:r>
      <w:r>
        <w:rPr>
          <w:rFonts w:cs="mylotus" w:ascii="SutonnyMJ" w:hAnsi="SutonnyMJ"/>
          <w:bCs/>
          <w:sz w:val="26"/>
        </w:rPr>
        <w:t>G cÖm‡½ wZwb e‡jb, Avwg ivm~‡ji mv‡_ DwbkwU hy‡× AskMÖnY Kwi| nvw`m eY©bvi msL¨vq wZwb ivex‡`i gv‡S Ab¨Zg| gmwR‡` beex‡Z Zvi GKwU K¬vm wQj, Zvi mvwbœ‡a¨ we`¨vR©‡bi Rb¨ gvby‡li wecyj mgvMg nZ †mLv‡b| wZwb wQ‡jb `xN©Rxex</w:t>
      </w:r>
      <w:r>
        <w:rPr>
          <w:rFonts w:cs="mylotus" w:ascii="Century Gothic" w:hAnsi="Century Gothic"/>
          <w:bCs/>
          <w:sz w:val="26"/>
        </w:rPr>
        <w:t>—</w:t>
      </w:r>
      <w:r>
        <w:rPr>
          <w:rFonts w:cs="mylotus" w:ascii="SutonnyMJ" w:hAnsi="SutonnyMJ"/>
          <w:bCs/>
          <w:sz w:val="26"/>
        </w:rPr>
        <w:t>g`xbvq g„Zz¨eiY Kvix me©‡kl mvnvwe‡`i wZwb wQ‡jb GKRb| 94 eQi eq‡m, 78 wnRwi m‡b wZwb B‡š—Kvj K‡ib|</w:t>
      </w:r>
    </w:p>
    <w:p>
      <w:pPr>
        <w:pStyle w:val="Normal"/>
        <w:ind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sz w:val="26"/>
        </w:rPr>
      </w:pPr>
      <w:r>
        <w:rPr>
          <w:rFonts w:cs="mylotus" w:ascii="SutonnyMJ" w:hAnsi="SutonnyMJ"/>
          <w:b/>
          <w:sz w:val="26"/>
        </w:rPr>
        <w:t xml:space="preserve">kã cÖm‡½ Av‡jvPbv :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b/>
          <w:b/>
          <w:sz w:val="26"/>
          <w:sz w:val="26"/>
          <w:rtl w:val="true"/>
        </w:rPr>
        <w:t>يَوْمَ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العِيْدِ</w:t>
      </w:r>
      <w:r>
        <w:rPr>
          <w:rFonts w:ascii="SutonnyMJ" w:hAnsi="SutonnyMJ" w:eastAsia="SutonnyMJ" w:cs="SutonnyMJ"/>
          <w:bCs/>
          <w:sz w:val="26"/>
          <w:sz w:val="26"/>
        </w:rPr>
        <w:t xml:space="preserve"> </w:t>
      </w:r>
      <w:r>
        <w:rPr>
          <w:rFonts w:cs="mylotus" w:ascii="SutonnyMJ" w:hAnsi="SutonnyMJ"/>
          <w:bCs/>
          <w:sz w:val="26"/>
        </w:rPr>
        <w:t xml:space="preserve">: w`bwU wQj C`yj wdZ‡ii w`b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b/>
          <w:b/>
          <w:sz w:val="26"/>
          <w:sz w:val="26"/>
          <w:rtl w:val="true"/>
        </w:rPr>
        <w:t>مِنْ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سِطَةِ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النِّسَاءِ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bCs/>
          <w:sz w:val="26"/>
          <w:rtl w:val="true"/>
        </w:rPr>
        <w:t xml:space="preserve">: </w:t>
      </w:r>
      <w:r>
        <w:rPr>
          <w:rFonts w:ascii="SutonnyMJ" w:hAnsi="SutonnyMJ" w:cs="mylotus"/>
          <w:bCs/>
          <w:sz w:val="26"/>
          <w:sz w:val="26"/>
          <w:rtl w:val="true"/>
        </w:rPr>
        <w:t>س</w:t>
      </w:r>
      <w:r>
        <w:rPr>
          <w:rFonts w:ascii="SutonnyMJ" w:hAnsi="SutonnyMJ" w:eastAsia="SutonnyMJ" w:cs="SutonnyMJ"/>
          <w:bCs/>
          <w:sz w:val="26"/>
          <w:sz w:val="26"/>
        </w:rPr>
        <w:t xml:space="preserve"> </w:t>
      </w:r>
      <w:r>
        <w:rPr>
          <w:rFonts w:cs="mylotus" w:ascii="SutonnyMJ" w:hAnsi="SutonnyMJ"/>
          <w:bCs/>
          <w:sz w:val="26"/>
        </w:rPr>
        <w:t xml:space="preserve">k‡ã †hi </w:t>
      </w:r>
      <w:r>
        <w:rPr>
          <w:rFonts w:ascii="SutonnyMJ" w:hAnsi="SutonnyMJ" w:cs="mylotus"/>
          <w:bCs/>
          <w:sz w:val="26"/>
          <w:sz w:val="26"/>
          <w:rtl w:val="true"/>
        </w:rPr>
        <w:t>ط</w:t>
      </w:r>
      <w:r>
        <w:rPr>
          <w:rFonts w:ascii="SutonnyMJ" w:hAnsi="SutonnyMJ" w:eastAsia="SutonnyMJ" w:cs="SutonnyMJ"/>
          <w:bCs/>
          <w:sz w:val="26"/>
          <w:sz w:val="26"/>
        </w:rPr>
        <w:t xml:space="preserve"> </w:t>
      </w:r>
      <w:r>
        <w:rPr>
          <w:rFonts w:cs="mylotus" w:ascii="SutonnyMJ" w:hAnsi="SutonnyMJ"/>
          <w:bCs/>
          <w:sz w:val="26"/>
        </w:rPr>
        <w:t xml:space="preserve">k‡ã hei n‡e| A_© : ga¨eZ©x ¯’vb| bvix‡`i g‡a¨ Ae¯’vbKvix GKRb gwnjv D‡V `uvov‡jb| †KD †KD e‡jb, </w:t>
      </w:r>
      <w:r>
        <w:rPr>
          <w:rFonts w:ascii="SutonnyMJ" w:hAnsi="SutonnyMJ" w:cs="mylotus"/>
          <w:bCs/>
          <w:sz w:val="26"/>
          <w:sz w:val="26"/>
          <w:rtl w:val="true"/>
        </w:rPr>
        <w:t>سطة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النساء</w:t>
      </w:r>
      <w:r>
        <w:rPr>
          <w:rFonts w:ascii="SutonnyMJ" w:hAnsi="SutonnyMJ" w:eastAsia="SutonnyMJ" w:cs="SutonnyMJ"/>
          <w:bCs/>
          <w:sz w:val="26"/>
          <w:sz w:val="26"/>
        </w:rPr>
        <w:t xml:space="preserve"> </w:t>
      </w:r>
      <w:r>
        <w:rPr>
          <w:rFonts w:cs="mylotus" w:ascii="SutonnyMJ" w:hAnsi="SutonnyMJ"/>
          <w:bCs/>
          <w:sz w:val="26"/>
        </w:rPr>
        <w:t xml:space="preserve">Øviv D‡Ïk¨ bvix‡`i gv‡S whwb gvbbxqv, wZwb D‡V `uvov‡jb| Z‡e, G gZwU c~‡e©iwUi Zzjbvq AMÖnY‡hvM¨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b/>
          <w:b/>
          <w:sz w:val="26"/>
          <w:sz w:val="26"/>
          <w:rtl w:val="true"/>
        </w:rPr>
        <w:t>سُفَعَاءَ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الخَدَّيْنِ</w:t>
      </w:r>
      <w:r>
        <w:rPr>
          <w:rFonts w:ascii="SutonnyMJ" w:hAnsi="SutonnyMJ" w:eastAsia="SutonnyMJ" w:cs="SutonnyMJ"/>
          <w:bCs/>
          <w:sz w:val="26"/>
          <w:sz w:val="26"/>
        </w:rPr>
        <w:t xml:space="preserve"> </w:t>
      </w:r>
      <w:r>
        <w:rPr>
          <w:rFonts w:cs="mylotus" w:ascii="SutonnyMJ" w:hAnsi="SutonnyMJ"/>
          <w:bCs/>
          <w:sz w:val="26"/>
        </w:rPr>
        <w:t xml:space="preserve">: A_©vr, `y:L, fq I nZvkvi d‡j Zvi MÊ-Ø‡qi Z¡K weeY© n‡q c‡owQj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b/>
          <w:b/>
          <w:sz w:val="26"/>
          <w:sz w:val="26"/>
          <w:rtl w:val="true"/>
        </w:rPr>
        <w:t>تُكْثِرنَ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الشَّكَاةَ</w:t>
      </w:r>
      <w:r>
        <w:rPr>
          <w:rFonts w:ascii="SutonnyMJ" w:hAnsi="SutonnyMJ" w:eastAsia="SutonnyMJ" w:cs="SutonnyMJ"/>
          <w:bCs/>
          <w:sz w:val="26"/>
          <w:sz w:val="26"/>
        </w:rPr>
        <w:t xml:space="preserve"> </w:t>
      </w:r>
      <w:r>
        <w:rPr>
          <w:rFonts w:cs="mylotus" w:ascii="SutonnyMJ" w:hAnsi="SutonnyMJ"/>
          <w:bCs/>
          <w:sz w:val="26"/>
        </w:rPr>
        <w:t xml:space="preserve">: A_©vr, †Zvgiv AwaK-nv‡i Awf‡hvM Ki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b/>
          <w:b/>
          <w:sz w:val="26"/>
          <w:sz w:val="26"/>
          <w:rtl w:val="true"/>
        </w:rPr>
        <w:t>وَتَكْفُرْنَ</w:t>
      </w:r>
      <w:r>
        <w:rPr>
          <w:rFonts w:ascii="SutonnyMJ" w:hAnsi="SutonnyMJ" w:eastAsia="SutonnyMJ" w:cs="SutonnyMJ"/>
          <w:b/>
          <w:b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sz w:val="26"/>
          <w:sz w:val="26"/>
          <w:rtl w:val="true"/>
        </w:rPr>
        <w:t>العَشِيْرَ</w:t>
      </w:r>
      <w:r>
        <w:rPr>
          <w:rFonts w:ascii="SutonnyMJ" w:hAnsi="SutonnyMJ" w:eastAsia="SutonnyMJ" w:cs="SutonnyMJ"/>
          <w:bCs/>
          <w:sz w:val="26"/>
          <w:sz w:val="26"/>
        </w:rPr>
        <w:t xml:space="preserve"> </w:t>
      </w:r>
      <w:r>
        <w:rPr>
          <w:rFonts w:cs="mylotus" w:ascii="SutonnyMJ" w:hAnsi="SutonnyMJ"/>
          <w:bCs/>
          <w:sz w:val="26"/>
        </w:rPr>
        <w:t xml:space="preserve">: AvwfavwbK A‡_© </w:t>
      </w:r>
      <w:r>
        <w:rPr>
          <w:rFonts w:ascii="SutonnyMJ" w:hAnsi="SutonnyMJ" w:cs="mylotus"/>
          <w:bCs/>
          <w:sz w:val="26"/>
          <w:sz w:val="26"/>
          <w:rtl w:val="true"/>
        </w:rPr>
        <w:t>العشير</w:t>
      </w:r>
      <w:r>
        <w:rPr>
          <w:rFonts w:ascii="SutonnyMJ" w:hAnsi="SutonnyMJ" w:eastAsia="SutonnyMJ" w:cs="SutonnyMJ"/>
          <w:bCs/>
          <w:sz w:val="26"/>
          <w:sz w:val="26"/>
        </w:rPr>
        <w:t xml:space="preserve"> </w:t>
      </w:r>
      <w:r>
        <w:rPr>
          <w:rFonts w:cs="mylotus" w:ascii="SutonnyMJ" w:hAnsi="SutonnyMJ"/>
          <w:bCs/>
          <w:sz w:val="26"/>
        </w:rPr>
        <w:t xml:space="preserve">n‡”Q wgïK| AwaKvsk Av‡jg D³ nvw`‡m G‡K ¯^vgx A‡_© MÖnY K‡i‡Qb| A_©vr we‡eK-k~b¨Zv I Áv‡bi `ye©jZvi `i“b AwaKvsk ¯¿x Zvi ¯^vgxi Gnmvb‡K A¯^xKvi K‡i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b/>
          <w:b/>
          <w:sz w:val="26"/>
          <w:sz w:val="26"/>
          <w:rtl w:val="true"/>
        </w:rPr>
        <w:t>حُلِيِّهِنَّ</w:t>
      </w:r>
      <w:r>
        <w:rPr>
          <w:rFonts w:ascii="SutonnyMJ" w:hAnsi="SutonnyMJ" w:eastAsia="SutonnyMJ" w:cs="SutonnyMJ"/>
          <w:bCs/>
          <w:sz w:val="26"/>
          <w:sz w:val="26"/>
        </w:rPr>
        <w:t xml:space="preserve"> </w:t>
      </w:r>
      <w:r>
        <w:rPr>
          <w:rFonts w:cs="mylotus" w:ascii="SutonnyMJ" w:hAnsi="SutonnyMJ"/>
          <w:bCs/>
          <w:sz w:val="26"/>
        </w:rPr>
        <w:t xml:space="preserve">: nvZ BZ¨vw`‡Z bvixiv †h mg¯— AjsKvivw` cwiavb K‡i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b/>
          <w:b/>
          <w:sz w:val="26"/>
          <w:sz w:val="26"/>
          <w:rtl w:val="true"/>
        </w:rPr>
        <w:t>أقْرُطَتِهِنَّ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bCs/>
          <w:sz w:val="26"/>
          <w:rtl w:val="true"/>
        </w:rPr>
        <w:t xml:space="preserve">: </w:t>
      </w:r>
      <w:r>
        <w:rPr>
          <w:rFonts w:ascii="SutonnyMJ" w:hAnsi="SutonnyMJ" w:cs="mylotus"/>
          <w:bCs/>
          <w:sz w:val="26"/>
          <w:sz w:val="26"/>
          <w:rtl w:val="true"/>
        </w:rPr>
        <w:t>قرط</w:t>
      </w:r>
      <w:r>
        <w:rPr>
          <w:rFonts w:ascii="SutonnyMJ" w:hAnsi="SutonnyMJ" w:eastAsia="SutonnyMJ" w:cs="SutonnyMJ"/>
          <w:bCs/>
          <w:sz w:val="26"/>
          <w:sz w:val="26"/>
        </w:rPr>
        <w:t xml:space="preserve"> </w:t>
      </w:r>
      <w:r>
        <w:rPr>
          <w:rFonts w:cs="mylotus" w:ascii="SutonnyMJ" w:hAnsi="SutonnyMJ"/>
          <w:bCs/>
          <w:sz w:val="26"/>
        </w:rPr>
        <w:t>k‡ãi eûePb| ¯^‡Y©i †nvK wKsev Ab¨ wKQzi</w:t>
      </w:r>
      <w:r>
        <w:rPr>
          <w:rFonts w:cs="mylotus" w:ascii="Century Gothic" w:hAnsi="Century Gothic"/>
          <w:bCs/>
          <w:sz w:val="26"/>
        </w:rPr>
        <w:t>—</w:t>
      </w:r>
      <w:r>
        <w:rPr>
          <w:rFonts w:cs="mylotus" w:ascii="SutonnyMJ" w:hAnsi="SutonnyMJ"/>
          <w:bCs/>
          <w:sz w:val="26"/>
        </w:rPr>
        <w:t xml:space="preserve">Kv‡b cwiavb Kivi AjsKvi| </w:t>
      </w:r>
    </w:p>
    <w:p>
      <w:pPr>
        <w:pStyle w:val="Normal"/>
        <w:ind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sz w:val="26"/>
        </w:rPr>
      </w:pPr>
      <w:r>
        <w:rPr>
          <w:rFonts w:cs="mylotus" w:ascii="SutonnyMJ" w:hAnsi="SutonnyMJ"/>
          <w:b/>
          <w:sz w:val="26"/>
        </w:rPr>
        <w:t xml:space="preserve">AvnKvg I dvq`v : </w:t>
      </w:r>
    </w:p>
    <w:p>
      <w:pPr>
        <w:pStyle w:val="Normal"/>
        <w:ind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 xml:space="preserve">1-nvw`mwU LyeB ¸i“Z¡c~Y©| C‡`i mvjv‡Zi AvnKv‡gi eY©bv i‡q‡Q G‡Z| h_v : </w:t>
      </w:r>
      <w:r>
        <w:rPr>
          <w:rFonts w:cs="mylotus" w:ascii="Century Gothic" w:hAnsi="Century Gothic"/>
          <w:bCs/>
          <w:sz w:val="26"/>
        </w:rPr>
        <w:t>—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 xml:space="preserve">nvw`mwU cÖgvY K‡i †h, C‡`i mvjv‡Zi AvRvb wKsev GKvgZ †bB|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0" w:firstLine="360"/>
        <w:jc w:val="both"/>
        <w:rPr/>
      </w:pPr>
      <w:r>
        <w:rPr>
          <w:rFonts w:cs="mylotus" w:ascii="SutonnyMJ" w:hAnsi="SutonnyMJ"/>
          <w:bCs/>
          <w:sz w:val="26"/>
        </w:rPr>
        <w:t>Rygvi LyZevq Av‡jvP¨ welq n‡e Avj</w:t>
        <w:softHyphen/>
        <w:t>vn-fxwZ, Avj</w:t>
        <w:softHyphen/>
        <w:t>vni AvbyM‡Z¨i Drmvn Ges bmxnZ</w:t>
      </w:r>
      <w:r>
        <w:rPr>
          <w:rFonts w:cs="mylotus" w:ascii="Century Gothic" w:hAnsi="Century Gothic"/>
          <w:bCs/>
          <w:sz w:val="26"/>
        </w:rPr>
        <w:t>—</w:t>
      </w:r>
      <w:r>
        <w:rPr>
          <w:rFonts w:cs="mylotus" w:ascii="SutonnyMJ" w:hAnsi="SutonnyMJ"/>
          <w:bCs/>
          <w:sz w:val="26"/>
        </w:rPr>
        <w:t xml:space="preserve">BZ¨vw`|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0" w:firstLine="360"/>
        <w:jc w:val="both"/>
        <w:rPr/>
      </w:pPr>
      <w:r>
        <w:rPr>
          <w:rFonts w:cs="mylotus" w:ascii="SutonnyMJ" w:hAnsi="SutonnyMJ"/>
          <w:bCs/>
          <w:sz w:val="26"/>
        </w:rPr>
        <w:t>C‡`i mvjv‡Zi LyZevi mgq n‡”Q mvjv‡Zi ci, Rygvi gZ c~‡e© bq| Rygv Ges C‡`i mvjvZ</w:t>
      </w:r>
      <w:r>
        <w:rPr>
          <w:rFonts w:cs="mylotus" w:ascii="Century Gothic" w:hAnsi="Century Gothic"/>
          <w:bCs/>
          <w:sz w:val="26"/>
        </w:rPr>
        <w:t>—</w:t>
      </w:r>
      <w:r>
        <w:rPr>
          <w:rFonts w:cs="mylotus" w:ascii="SutonnyMJ" w:hAnsi="SutonnyMJ"/>
          <w:bCs/>
          <w:sz w:val="26"/>
        </w:rPr>
        <w:t xml:space="preserve">Dfq †¶‡ÎB LyZev `ywU ; wKš‘ C‡`i †¶‡Î Zvi wba©vwiZ mgq bvgv‡Ri ci| Gfv‡eB ivm~j mv. I †Lvjvdv‡q ivwk`xb cvjb K‡i‡Qb|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0" w:firstLine="360"/>
        <w:jc w:val="both"/>
        <w:rPr/>
      </w:pPr>
      <w:r>
        <w:rPr>
          <w:rFonts w:cs="mylotus" w:ascii="SutonnyMJ" w:hAnsi="SutonnyMJ"/>
          <w:bCs/>
          <w:sz w:val="26"/>
        </w:rPr>
        <w:t xml:space="preserve">`yB C‡`i mvjvZ, weï×Zg gZvbymv‡i, IqvwRe| myZivs, gymjgv‡bi DwPZ ¸i“Z¡ mnKv‡i Zv Av`vq Kiv, Ges Dcw¯’Z n‡q LyZev kÖeY Kiv| hv‡Z †m cÖf~Z mIqv‡ei AwaKvix n‡Z cv‡i, Ges Bgv‡gi LyZev n‡Z wk¶v MÖnY Ki‡Z m¶g nq| </w:t>
      </w:r>
    </w:p>
    <w:p>
      <w:pPr>
        <w:pStyle w:val="Normal"/>
        <w:ind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2-Bmjvg bvixi welqwU‡Z A‡kl ¸i“Z¡v‡ivc K‡i‡Q, ag©xq I mvgvwRKfv‡e Zvi Rb¨ wba©viY K‡i‡Q DuPz I m¤§vbxq ¯’vb| G nvw`‡m bvix msµvš— wewfbœ AvnKvg I `„wó‡Kv‡Yi cÖwZ Bw½Z Kiv n‡q‡Q| h_v :</w:t>
      </w:r>
      <w:r>
        <w:rPr>
          <w:rFonts w:cs="mylotus" w:ascii="Century Gothic" w:hAnsi="Century Gothic"/>
          <w:bCs/>
          <w:sz w:val="26"/>
        </w:rPr>
        <w:t>—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0" w:firstLine="360"/>
        <w:jc w:val="both"/>
        <w:rPr/>
      </w:pPr>
      <w:r>
        <w:rPr>
          <w:rFonts w:cs="mylotus" w:ascii="SutonnyMJ" w:hAnsi="SutonnyMJ"/>
          <w:bCs/>
          <w:sz w:val="26"/>
        </w:rPr>
        <w:t>ivm~j mv. C‡`i Rvgv‡Zi †k‡l bvix‡`i Rb¨ ¯^Zš¿fv‡e LyZev cÖ`vb K‡iwQ‡jb| Gi wfwË‡Z Avgiv ej‡Z cvwi †h, C‡`i Rvgv‡Z Bgv‡gi DwPZ bvix gymwj</w:t>
        <w:softHyphen/>
        <w:t xml:space="preserve">‡`i Rb¨ ¯^Zš¿fv‡e LyZev cÖ`vb Kiv, hv‡Z wZwb GKvš—fv‡e Zv‡`i wbR¯^ welq¸‡jv m¤^‡Ü IqvR-bwmnZ I w`K-wb‡`©kbv cÖ`vb Ki‡eb| Z‡e, mvaviY mK‡ji Rb¨ cÖ`Ë LyZev hw` Zviv kÖe‡Y m¶g bv nb, Z‡e GB ûKzg| Ab¨_vq Bgvg Zvi LyZevi GKvs‡k GKvš—fv‡e Zv‡`i Rb¨ eqvb ivL‡eb|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0" w:firstLine="360"/>
        <w:jc w:val="both"/>
        <w:rPr/>
      </w:pPr>
      <w:r>
        <w:rPr>
          <w:rFonts w:cs="mylotus" w:ascii="SutonnyMJ" w:hAnsi="SutonnyMJ"/>
          <w:bCs/>
          <w:sz w:val="26"/>
        </w:rPr>
        <w:t>nvw`mwU cÖgvY K‡i, cyi“l‡`i mv‡_ ¯^vfvweK †gjv‡gkvI bvix‡`i Rb¨ nvivg| †nvK Zv gmwR` ev Ab¨ †Kv_vI| Zviv Zv‡`i Rb¨ wba©vwiZ K‡¶ Ae¯’vb Ki‡eb| †dZbv I nvivg wel‡qi D‡`ªKKvix hveZxq welq‡K Gov‡bvi Rb¨B GB ûKzg cÖ`vb Kiv n‡q‡Q| bvix‡`i wel‡q Bmjv‡gi G ûKzg bvix I Zvi AwffveK‡`i Abyaveb Kiv KZ©e¨</w:t>
      </w:r>
      <w:r>
        <w:rPr>
          <w:rFonts w:cs="mylotus" w:ascii="Century Gothic" w:hAnsi="Century Gothic"/>
          <w:bCs/>
          <w:sz w:val="26"/>
        </w:rPr>
        <w:t>—</w:t>
      </w:r>
      <w:r>
        <w:rPr>
          <w:rFonts w:cs="mylotus" w:ascii="SutonnyMJ" w:hAnsi="SutonnyMJ"/>
          <w:bCs/>
          <w:sz w:val="26"/>
        </w:rPr>
        <w:t xml:space="preserve">Gi Dci wbf©i K‡i bvbv mvgvwRK DcKvwiZv|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0" w:firstLine="360"/>
        <w:jc w:val="both"/>
        <w:rPr/>
      </w:pPr>
      <w:r>
        <w:rPr>
          <w:rFonts w:cs="mylotus" w:ascii="SutonnyMJ" w:hAnsi="SutonnyMJ"/>
          <w:bCs/>
          <w:sz w:val="26"/>
        </w:rPr>
        <w:t>bvix †nvK wKsev cyi“l</w:t>
      </w:r>
      <w:r>
        <w:rPr>
          <w:rFonts w:cs="mylotus" w:ascii="Century Gothic" w:hAnsi="Century Gothic"/>
          <w:bCs/>
          <w:sz w:val="26"/>
        </w:rPr>
        <w:t>—</w:t>
      </w:r>
      <w:r>
        <w:rPr>
          <w:rFonts w:cs="mylotus" w:ascii="SutonnyMJ" w:hAnsi="SutonnyMJ"/>
          <w:bCs/>
          <w:sz w:val="26"/>
        </w:rPr>
        <w:t>wk¶vR©b mK‡ji AwaKvi| ag©xq Ávbvni‡Yi e¨vcv‡i ZvB bvix‡`i AvMÖn I AvKl©Y _vKv Avek¨K| Gi GKwU Ab¨Zg Dcvq n‡”Q</w:t>
      </w:r>
      <w:r>
        <w:rPr>
          <w:rFonts w:cs="mylotus" w:ascii="Century Gothic" w:hAnsi="Century Gothic"/>
          <w:bCs/>
          <w:sz w:val="26"/>
        </w:rPr>
        <w:t>—</w:t>
      </w:r>
      <w:r>
        <w:rPr>
          <w:rFonts w:cs="mylotus" w:ascii="SutonnyMJ" w:hAnsi="SutonnyMJ"/>
          <w:bCs/>
          <w:sz w:val="26"/>
        </w:rPr>
        <w:t>weÁ Av‡j‡gi bwmnZ kÖeY I †m wel‡q cÖ‡kœvËi</w:t>
      </w:r>
      <w:r>
        <w:rPr>
          <w:rFonts w:cs="mylotus" w:ascii="Century Gothic" w:hAnsi="Century Gothic"/>
          <w:bCs/>
          <w:sz w:val="26"/>
        </w:rPr>
        <w:t>—</w:t>
      </w:r>
      <w:r>
        <w:rPr>
          <w:rFonts w:cs="mylotus" w:ascii="SutonnyMJ" w:hAnsi="SutonnyMJ"/>
          <w:bCs/>
          <w:sz w:val="26"/>
        </w:rPr>
        <w:t xml:space="preserve">nvw`mwU †hgb cÖgvY K‡i|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0" w:firstLine="360"/>
        <w:jc w:val="both"/>
        <w:rPr/>
      </w:pPr>
      <w:r>
        <w:rPr>
          <w:rFonts w:cs="mylotus" w:ascii="SutonnyMJ" w:hAnsi="SutonnyMJ"/>
          <w:bCs/>
          <w:sz w:val="26"/>
        </w:rPr>
        <w:t>nvw`mwU‡Z bvix‡`i †h mKj †`v‡li D‡j</w:t>
        <w:softHyphen/>
        <w:t>L i‡q‡Q, Zv GB †h</w:t>
      </w:r>
      <w:r>
        <w:rPr>
          <w:rFonts w:cs="mylotus" w:ascii="Century Gothic" w:hAnsi="Century Gothic"/>
          <w:bCs/>
          <w:sz w:val="26"/>
        </w:rPr>
        <w:t>—</w:t>
      </w:r>
      <w:r>
        <w:rPr>
          <w:rFonts w:cs="mylotus" w:ascii="SutonnyMJ" w:hAnsi="SutonnyMJ"/>
          <w:bCs/>
          <w:sz w:val="26"/>
        </w:rPr>
        <w:t xml:space="preserve">AwaK Awf‡hvM Kiv, ¯^vgx‡`i cÖwZ AK…ZÁ _vKv| G LyeB Mwn©Z Af¨vm, hv bvix‡K Rvnvbœv‡gi w`‡K †U‡b †bq| myZivs, bvix‡`i DwPZ G welq¸‡jv Gwo‡q Pjv|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0" w:firstLine="360"/>
        <w:jc w:val="both"/>
        <w:rPr/>
      </w:pPr>
      <w:r>
        <w:rPr>
          <w:rFonts w:cs="mylotus" w:ascii="SutonnyMJ" w:hAnsi="SutonnyMJ"/>
          <w:bCs/>
          <w:sz w:val="26"/>
        </w:rPr>
        <w:t>gymwjg bvixi cwiPq nj</w:t>
      </w:r>
      <w:r>
        <w:rPr>
          <w:rFonts w:cs="mylotus" w:ascii="Century Gothic" w:hAnsi="Century Gothic"/>
          <w:bCs/>
          <w:sz w:val="26"/>
        </w:rPr>
        <w:t>—</w:t>
      </w:r>
      <w:r>
        <w:rPr>
          <w:rFonts w:cs="mylotus" w:ascii="SutonnyMJ" w:hAnsi="SutonnyMJ"/>
          <w:bCs/>
          <w:sz w:val="26"/>
        </w:rPr>
        <w:t xml:space="preserve">‡m mZZ Kj¨v‡Yi cÖwZ avweZ n‡e, Cgv‡bi †h †Kvb cÖKvi AvnŸv‡b mvov †`‡e|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0" w:firstLine="360"/>
        <w:jc w:val="both"/>
        <w:rPr/>
      </w:pPr>
      <w:r>
        <w:rPr>
          <w:rFonts w:cs="mylotus" w:ascii="SutonnyMJ" w:hAnsi="SutonnyMJ"/>
          <w:bCs/>
          <w:sz w:val="26"/>
        </w:rPr>
        <w:t xml:space="preserve">m¤úwËi gvwjKvbv bvix-cyi“l Df‡qi Rb¨ wm×| G e¨vcv‡i e¨‡qi AwaKviI Zv‡`i Df‡qi Rb¨B msiw¶Z| ZvB, mvnvwe bvixMY Zv‡`i ¯^vgx‡`i AbygwZ e¨ZxZB m`Kv Ki‡Z Zrci n‡q‡Qb| ¯^vaxbfv‡e bvix e¨q Ki‡Z cvi‡e, ¯^vgxi AbygwZ e¨ZxZI m`Kv Ki‡Z cvi‡e| ivm~j D³ nvw`‡m bvix‡`i G e¨q‡K mg_©b K‡i‡Qb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bCs/>
          <w:sz w:val="26"/>
        </w:rPr>
        <w:t>3- LwZe I Iqv‡q‡Ri i‡q‡Q LyeB ¸i“Z¡c~Y© `vwqZ¡| Avj</w:t>
        <w:softHyphen/>
        <w:t xml:space="preserve">vni c¶ n‡Z wZwb gvby‡li Kv‡Q †cuŠ‡Q †`‡eb nvjvj-nviv‡gi weavb| nvw`mwU cÖgvY K‡i, G e¨vcv‡i m‡e©v”P ¸i“Z¡v‡ivc LwZe I Iqv‡q‡Ri KZ©e¨| gvbyl hv Rv‡b, Zv cvj‡b wZwb Zv‡`i DØy× Ki‡eb, hv m¤ú‡K© AÁ, Zv ÁvZ Kiv‡eb| Kj¨vY I fv‡jv Kv‡Ri e¨vcv‡i Zv‡`i DrmvwnZ Ki‡eb| mZK© Ki‡eb g›`-K‡g©| </w:t>
      </w:r>
    </w:p>
    <w:p>
      <w:pPr>
        <w:pStyle w:val="Normal"/>
        <w:ind w:firstLine="360"/>
        <w:jc w:val="both"/>
        <w:rPr>
          <w:rFonts w:ascii="Century Gothic" w:hAnsi="Century Gothic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4-m`Kvi i‡q‡Q wewea DcKvwiZv I Kj¨vY| HwnK I cviwÎK Rxe‡b Zvi bvbv mydj i‡q‡Q| Rvnvbœv‡gi Av¸b n‡Z ev›`v‡K Zv i¶v K‡i</w:t>
      </w:r>
      <w:r>
        <w:rPr>
          <w:rFonts w:cs="mylotus" w:ascii="Century Gothic" w:hAnsi="Century Gothic"/>
          <w:bCs/>
          <w:sz w:val="26"/>
        </w:rPr>
        <w:t>—</w:t>
      </w:r>
      <w:r>
        <w:rPr>
          <w:rFonts w:cs="mylotus" w:ascii="SutonnyMJ" w:hAnsi="SutonnyMJ"/>
          <w:bCs/>
          <w:sz w:val="26"/>
        </w:rPr>
        <w:t>ivm~‡ji GKwU nvw`m welqwU‡K Av‡iv †Rvovj K‡i, wZwb gš—e¨ K‡i‡Qb</w:t>
      </w:r>
      <w:r>
        <w:rPr>
          <w:rFonts w:cs="mylotus" w:ascii="Century Gothic" w:hAnsi="Century Gothic"/>
          <w:bCs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ascii="SutonnyMJ" w:hAnsi="SutonnyMJ" w:cs="mylotus"/>
          <w:bCs/>
          <w:sz w:val="26"/>
          <w:sz w:val="26"/>
          <w:rtl w:val="true"/>
        </w:rPr>
        <w:t>اتقوا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النار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لو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بشق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تمرة</w:t>
      </w:r>
      <w:r>
        <w:rPr>
          <w:rFonts w:cs="mylotus" w:ascii="SutonnyMJ" w:hAnsi="SutonnyMJ"/>
          <w:bCs/>
          <w:sz w:val="26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GKwU †LRy‡ii A‡a©K `vb K‡i n‡jI †Zvgiv Av¸b †_‡K AvZ¥i¶v Ki|</w:t>
      </w:r>
      <w:r>
        <w:rPr>
          <w:rStyle w:val="FootnoteCharacters"/>
          <w:rStyle w:val="FootnoteAnchor"/>
          <w:rFonts w:cs="mylotus" w:ascii="SutonnyMJ" w:hAnsi="SutonnyMJ"/>
          <w:bCs/>
        </w:rPr>
        <w:footnoteReference w:id="91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bCs/>
          <w:sz w:val="26"/>
        </w:rPr>
        <w:t>5-A‡b¨i mv‡_ my¯’ AvPvi-AvPi‡Yi cÖwZ Bmjvg gvbyl‡K DØy× K‡i</w:t>
      </w:r>
      <w:r>
        <w:rPr>
          <w:rFonts w:cs="mylotus" w:ascii="Century Gothic" w:hAnsi="Century Gothic"/>
          <w:bCs/>
          <w:sz w:val="26"/>
        </w:rPr>
        <w:t>—</w:t>
      </w:r>
      <w:r>
        <w:rPr>
          <w:rFonts w:cs="mylotus" w:ascii="SutonnyMJ" w:hAnsi="SutonnyMJ"/>
          <w:bCs/>
          <w:sz w:val="26"/>
        </w:rPr>
        <w:t>GgbwK, hw` Zv nq G‡Kev‡i wbKUvZ¥x‡qi mv‡_I| Bmjvg wk¶v †`q</w:t>
      </w:r>
      <w:r>
        <w:rPr>
          <w:rFonts w:cs="mylotus" w:ascii="Century Gothic" w:hAnsi="Century Gothic"/>
          <w:bCs/>
          <w:sz w:val="26"/>
        </w:rPr>
        <w:t>—</w:t>
      </w:r>
      <w:r>
        <w:rPr>
          <w:rFonts w:cs="mylotus" w:ascii="SutonnyMJ" w:hAnsi="SutonnyMJ"/>
          <w:bCs/>
          <w:sz w:val="26"/>
        </w:rPr>
        <w:t>m¤§vwbZ‡`i cÖwZ Ávcb Ki‡e cwic~Y© m¤§vb, ¯^xKvi K‡i wb‡e nK`vi‡`i nK| m¤úwËi e¨vcv‡i Kvc©Y¨ Ki‡e bv, gvby‡li Rb¨ hv AKj¨vYKi, Zv Gwo‡q hv‡e mh‡Zœ| Ak</w:t>
        <w:softHyphen/>
        <w:t xml:space="preserve">xj K‡_vcK_b cwinvi Ki‡e, Ac‡ii cÖwZ AK…ZÁ n‡e bv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bCs/>
          <w:sz w:val="26"/>
        </w:rPr>
        <w:t xml:space="preserve">6- Bjg AR©‡b cÖqvmx me©`v Zvi Ávb‡K e„w× Kivi cÖwZ g‡bvwb‡ek Ki‡e| hv RwUj I `y‡e©va¨, †m e¨vcv‡i Zvi wk¶K‡K cÖkœ K‡i †R‡b wb‡e| Z‡e, cÖkœ Kivi e¨vcv‡i wk¶‡Ki cÖwZ cÖ`k©b Ki‡e m‡e©v”P m¤§vb I gh©v`v| </w:t>
      </w:r>
      <w:r>
        <w:br w:type="page"/>
      </w:r>
    </w:p>
    <w:p>
      <w:pPr>
        <w:pStyle w:val="Normal"/>
        <w:jc w:val="center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</w:r>
    </w:p>
    <w:p>
      <w:pPr>
        <w:pStyle w:val="Normal"/>
        <w:jc w:val="center"/>
        <w:rPr>
          <w:rFonts w:ascii="SutonnyMJ" w:hAnsi="SutonnyMJ" w:cs="mylotus"/>
          <w:sz w:val="26"/>
          <w:lang w:val="en-US" w:eastAsia="en-US"/>
        </w:rPr>
      </w:pPr>
      <w:r>
        <w:rPr>
          <w:rFonts w:cs="mylotus" w:ascii="SutonnyMJ" w:hAnsi="SutonnyMJ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-651510</wp:posOffset>
                </wp:positionV>
                <wp:extent cx="4229100" cy="571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3pt;width:332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mylotus"/>
          <w:b/>
          <w:b/>
          <w:sz w:val="32"/>
          <w:szCs w:val="30"/>
        </w:rPr>
      </w:pPr>
      <w:r>
        <w:rPr>
          <w:rFonts w:cs="mylotus" w:ascii="SutonnyMJ" w:hAnsi="SutonnyMJ"/>
          <w:b/>
          <w:sz w:val="32"/>
          <w:szCs w:val="30"/>
        </w:rPr>
        <w:t>mvZ †kÖwYi †jvK Avi‡ki QvqvZ‡j ¯’vb cv‡e</w:t>
      </w:r>
    </w:p>
    <w:p>
      <w:pPr>
        <w:pStyle w:val="Normal"/>
        <w:jc w:val="center"/>
        <w:rPr>
          <w:rFonts w:ascii="SutonnyMJ" w:hAnsi="SutonnyMJ" w:cs="mylotus"/>
          <w:b/>
          <w:b/>
          <w:sz w:val="28"/>
          <w:szCs w:val="26"/>
        </w:rPr>
      </w:pPr>
      <w:r>
        <w:rPr>
          <w:rFonts w:cs="mylotus" w:ascii="SutonnyMJ" w:hAnsi="SutonnyMJ"/>
          <w:b/>
          <w:sz w:val="28"/>
          <w:szCs w:val="26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mylotus" w:hAnsi="mylotus" w:cs="mylotus"/>
          <w:sz w:val="26"/>
          <w:sz w:val="26"/>
          <w:rtl w:val="true"/>
        </w:rPr>
        <w:t>عَنْ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أَبِيْ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هُرَيْرَةَ</w:t>
      </w:r>
      <w:r>
        <w:rPr>
          <w:rFonts w:cs="mylotus" w:ascii="mylotus" w:hAnsi="mylotus"/>
          <w:sz w:val="26"/>
          <w:rtl w:val="true"/>
        </w:rPr>
        <w:t>-</w:t>
      </w:r>
      <w:r>
        <w:rPr>
          <w:rFonts w:cs="mylotus" w:ascii="mylotus" w:hAnsi="mylotus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رَضِيَ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اللهُ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عَنْهُ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cs="mylotus" w:ascii="mylotus" w:hAnsi="mylotus"/>
          <w:sz w:val="26"/>
          <w:rtl w:val="true"/>
        </w:rPr>
        <w:t xml:space="preserve">- </w:t>
      </w:r>
      <w:r>
        <w:rPr>
          <w:rFonts w:ascii="mylotus" w:hAnsi="mylotus" w:cs="mylotus"/>
          <w:sz w:val="26"/>
          <w:sz w:val="26"/>
          <w:rtl w:val="true"/>
        </w:rPr>
        <w:t>عَنِ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النَّبِيِّ</w:t>
      </w:r>
      <w:r>
        <w:rPr>
          <w:rFonts w:cs="mylotus" w:ascii="mylotus" w:hAnsi="mylotus"/>
          <w:sz w:val="26"/>
          <w:rtl w:val="true"/>
        </w:rPr>
        <w:t>-</w:t>
      </w:r>
      <w:r>
        <w:rPr>
          <w:rFonts w:cs="mylotus" w:ascii="mylotus" w:hAnsi="mylotus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صَلَّى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الله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ُعَلَيْهِ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وَسَلَّمَ</w:t>
      </w:r>
      <w:r>
        <w:rPr>
          <w:rFonts w:cs="mylotus" w:ascii="mylotus" w:hAnsi="mylotus"/>
          <w:sz w:val="26"/>
          <w:rtl w:val="true"/>
        </w:rPr>
        <w:t>-</w:t>
      </w:r>
      <w:r>
        <w:rPr>
          <w:rFonts w:cs="mylotus" w:ascii="mylotus" w:hAnsi="mylotus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قَالَ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cs="mylotus" w:ascii="mylotus" w:hAnsi="mylotus"/>
          <w:sz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rtl w:val="true"/>
        </w:rPr>
        <w:t>سَبْعَةٌ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يُظِلُّهُمُ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اللهُ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فِي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ظِلِّهِ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يَوْمَ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لَا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ظِلَّ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إلَّا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ظِلُّهُ</w:t>
      </w:r>
      <w:r>
        <w:rPr>
          <w:rFonts w:cs="mylotus" w:ascii="mylotus" w:hAnsi="mylotus"/>
          <w:sz w:val="26"/>
          <w:rtl w:val="true"/>
        </w:rPr>
        <w:t>:</w:t>
      </w:r>
      <w:r>
        <w:rPr>
          <w:rFonts w:cs="mylotus" w:ascii="mylotus" w:hAnsi="mylotus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إمَامٌ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عَادِلٌ،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وَشَابٌّ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نَشَأَ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فِيْ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عِبَادَةِ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اللهِ، وَرَجُلٌ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قَلْبُهُ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مُعَلَّقٌ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فِيْ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المَسَاجِدِ،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وَرَجُلَانِ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تَحَابَّا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فِيْ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اللهِ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اجْتَمَعَا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عَلَيْهِ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وَتَفَرَّقَا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عَلَيْهِ،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وَرَجُلٌ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دَعَتْهُ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امْرَأَةٌ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ذَاتَ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مَنْصَبٍ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وَجَمَالٍ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فَقَالَ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cs="mylotus" w:ascii="mylotus" w:hAnsi="mylotus"/>
          <w:sz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rtl w:val="true"/>
        </w:rPr>
        <w:t>إنِّي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أخَافُ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اللهَ،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وَرَجُلٌ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تَصَدَّقَ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بِصَدَقَةٍ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فَأَخْفَاهَا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حَتَّى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لَا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تَعْلَم</w:t>
      </w:r>
      <w:r>
        <w:rPr>
          <w:rFonts w:ascii="mylotus" w:hAnsi="mylotus" w:cs="mylotus"/>
          <w:sz w:val="26"/>
          <w:sz w:val="26"/>
          <w:rtl w:val="true"/>
        </w:rPr>
        <w:t>َ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شِمَالُهُ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مَا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تُنْفِقُ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يَمِيْنُهُ،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وَرَجُلٌ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ذَكَرَ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اللهَ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خَالِيًا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فَفَاضَتْ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عَيْنَاهُ</w:t>
      </w:r>
      <w:r>
        <w:rPr>
          <w:rFonts w:cs="mylotus" w:ascii="mylotus" w:hAnsi="mylotus"/>
          <w:sz w:val="26"/>
          <w:rtl w:val="true"/>
        </w:rPr>
        <w:t>)</w:t>
      </w:r>
      <w:r>
        <w:rPr>
          <w:rFonts w:cs="mylotus" w:ascii="mylotus" w:hAnsi="mylotus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متفق</w:t>
      </w:r>
      <w:r>
        <w:rPr>
          <w:rFonts w:ascii="mylotus" w:hAnsi="mylotus" w:cs="mylotus"/>
          <w:sz w:val="26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عليه</w:t>
      </w:r>
      <w:r>
        <w:rPr>
          <w:rFonts w:cs="mylotus" w:ascii="mylotus" w:hAnsi="mylotus"/>
          <w:sz w:val="26"/>
          <w:rtl w:val="true"/>
        </w:rPr>
        <w:t>(</w:t>
      </w:r>
    </w:p>
    <w:p>
      <w:pPr>
        <w:pStyle w:val="Normal"/>
        <w:ind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Avey ûivBiv iv. n‡Z ewY©Z, ivm~j mv. e‡j‡Qb</w:t>
      </w:r>
      <w:r>
        <w:rPr>
          <w:rFonts w:cs="mylotus" w:ascii="Century Gothic" w:hAnsi="Century Gothic"/>
          <w:bCs/>
          <w:sz w:val="26"/>
        </w:rPr>
        <w:t>—</w:t>
      </w:r>
      <w:r>
        <w:rPr>
          <w:rFonts w:cs="mylotus" w:ascii="SutonnyMJ" w:hAnsi="SutonnyMJ"/>
          <w:bCs/>
          <w:sz w:val="26"/>
        </w:rPr>
        <w:t>†KqvgZ w`e‡m mvZ e¨w³‡K Avj</w:t>
        <w:softHyphen/>
        <w:t>vn ZvAvjv Zvi Avi‡ki QvqvZ‡j AvkÖq †`‡eb, †hw`b Zvi Qvqv e¨ZxZ wfbœ †Kvb Qvqv _vK‡e bv</w:t>
      </w:r>
      <w:r>
        <w:rPr>
          <w:rFonts w:cs="mylotus" w:ascii="Century Gothic" w:hAnsi="Century Gothic"/>
          <w:bCs/>
          <w:sz w:val="26"/>
        </w:rPr>
        <w:t>—</w:t>
      </w:r>
      <w:r>
        <w:rPr>
          <w:rFonts w:cs="mylotus" w:ascii="SutonnyMJ" w:hAnsi="SutonnyMJ"/>
          <w:bCs/>
          <w:sz w:val="26"/>
        </w:rPr>
        <w:t>b¨qcivqb ev`kvn ; Ggb hyeK, †h Zvi †hŠeb e¨q K‡i‡Q Avj</w:t>
        <w:softHyphen/>
        <w:t>vni Gev`‡Z ; H e¨w³ hvi ü`q me©`v mswk</w:t>
        <w:softHyphen/>
        <w:t>ó _v‡K gmwR‡`i mv‡_ ; Ggb `y e¨w³, hviv Avj</w:t>
        <w:softHyphen/>
        <w:t>vni Rb¨ G‡K Aci‡K fv‡jv‡e‡m‡Q, Ges wew”Qbœ n‡q‡Q ZviB Rb¨ ; Ggb e¨w³, hv‡K †Kvb my›`ix †bZ…¯’vbxqv igYx AvnŸvb Kij Ak</w:t>
        <w:softHyphen/>
        <w:t>xj K‡g©i cÖwZ, Ges cÖZ¨vL¨vb K‡i †m ejj, Avwg Avj</w:t>
        <w:softHyphen/>
        <w:t>vn‡K fq Kwi ; Ggb e¨w³, †h Giƒc †Mvc‡b `vb K‡i †h, Zvi evg nvZ Wvb nv‡Zi `vb m¤ú‡K© AeMZ nq bv| Avi Ggb e¨w³, wbR©‡b †h Avj</w:t>
        <w:softHyphen/>
        <w:t>vn‡K ¯§iY K‡i Ges Zvi `y-†PvL †e‡q e‡q hvq AkÖ“aviv|</w:t>
      </w:r>
      <w:r>
        <w:rPr>
          <w:rStyle w:val="FootnoteCharacters"/>
          <w:rStyle w:val="FootnoteAnchor"/>
          <w:rFonts w:cs="mylotus" w:ascii="SutonnyMJ" w:hAnsi="SutonnyMJ"/>
          <w:bCs/>
        </w:rPr>
        <w:footnoteReference w:id="92"/>
      </w:r>
    </w:p>
    <w:p>
      <w:pPr>
        <w:pStyle w:val="Normal"/>
        <w:ind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sz w:val="26"/>
        </w:rPr>
      </w:pPr>
      <w:r>
        <w:rPr>
          <w:rFonts w:cs="mylotus" w:ascii="SutonnyMJ" w:hAnsi="SutonnyMJ"/>
          <w:b/>
          <w:sz w:val="26"/>
        </w:rPr>
        <w:t xml:space="preserve">kã cÖm‡½ Av‡jvPbv : 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 w:val="26"/>
          <w:rtl w:val="true"/>
        </w:rPr>
        <w:t>س</w:t>
      </w:r>
      <w:r>
        <w:rPr>
          <w:rFonts w:cs="mylotus"/>
          <w:sz w:val="26"/>
          <w:sz w:val="26"/>
          <w:rtl w:val="true"/>
        </w:rPr>
        <w:t>َ</w:t>
      </w:r>
      <w:r>
        <w:rPr>
          <w:rFonts w:cs="mylotus"/>
          <w:sz w:val="26"/>
          <w:sz w:val="26"/>
          <w:rtl w:val="true"/>
        </w:rPr>
        <w:t>ب</w:t>
      </w:r>
      <w:r>
        <w:rPr>
          <w:rFonts w:cs="mylotus"/>
          <w:sz w:val="26"/>
          <w:sz w:val="26"/>
          <w:rtl w:val="true"/>
        </w:rPr>
        <w:t>ْ</w:t>
      </w:r>
      <w:r>
        <w:rPr>
          <w:rFonts w:cs="mylotus"/>
          <w:sz w:val="26"/>
          <w:sz w:val="26"/>
          <w:rtl w:val="true"/>
        </w:rPr>
        <w:t>ع</w:t>
      </w:r>
      <w:r>
        <w:rPr>
          <w:rFonts w:cs="mylotus"/>
          <w:sz w:val="26"/>
          <w:sz w:val="26"/>
          <w:rtl w:val="true"/>
        </w:rPr>
        <w:t>َ</w:t>
      </w:r>
      <w:r>
        <w:rPr>
          <w:rFonts w:cs="mylotus"/>
          <w:sz w:val="26"/>
          <w:sz w:val="26"/>
          <w:rtl w:val="true"/>
        </w:rPr>
        <w:t>ة</w:t>
      </w:r>
      <w:r>
        <w:rPr>
          <w:rFonts w:cs="mylotus"/>
          <w:sz w:val="26"/>
          <w:sz w:val="26"/>
          <w:rtl w:val="true"/>
        </w:rPr>
        <w:t>ٌ</w:t>
      </w:r>
      <w:r>
        <w:rPr>
          <w:rFonts w:ascii="SutonnyMJ" w:hAnsi="SutonnyMJ" w:eastAsia="SutonnyMJ" w:cs="SutonnyMJ"/>
          <w:bCs/>
          <w:sz w:val="26"/>
          <w:sz w:val="26"/>
        </w:rPr>
        <w:t xml:space="preserve"> </w:t>
      </w:r>
      <w:r>
        <w:rPr>
          <w:rFonts w:cs="mylotus" w:ascii="SutonnyMJ" w:hAnsi="SutonnyMJ"/>
          <w:bCs/>
          <w:sz w:val="26"/>
        </w:rPr>
        <w:t>: A_© mvZ, msL¨vwU GLv‡b mxgve× Ki‡Yi Rb¨ D‡j</w:t>
        <w:softHyphen/>
        <w:t>L Kiv nqwb, KviY, Ab¨vb¨ nvw`‡mi gva¨‡g Avgiv Rvb‡Z cvwi †h, G mvZ †kÖwY e¨ZxZ Ab¨vb¨ivI †KqvgZ w`e‡m Avj</w:t>
        <w:softHyphen/>
        <w:t xml:space="preserve">vni Avi‡ki QvqvZ‡j ¯’vb jvf Ki‡e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bCs/>
          <w:sz w:val="26"/>
          <w:sz w:val="26"/>
          <w:rtl w:val="true"/>
        </w:rPr>
        <w:t>يُظِلُّهُمُ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اللهُ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فِيْ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mylotus" w:hAnsi="mylotus" w:cs="mylotus"/>
          <w:bCs/>
          <w:sz w:val="26"/>
          <w:sz w:val="26"/>
          <w:rtl w:val="true"/>
        </w:rPr>
        <w:t>ظِلِّهِ</w:t>
      </w:r>
      <w:r>
        <w:rPr>
          <w:rFonts w:ascii="mylotus" w:hAnsi="mylotus" w:cs="mylotus"/>
          <w:bCs/>
          <w:sz w:val="26"/>
          <w:sz w:val="26"/>
        </w:rPr>
        <w:t xml:space="preserve"> </w:t>
      </w:r>
      <w:r>
        <w:rPr>
          <w:rFonts w:cs="mylotus" w:ascii="SutonnyMJ" w:hAnsi="SutonnyMJ"/>
          <w:bCs/>
          <w:sz w:val="26"/>
        </w:rPr>
        <w:t>: Avj</w:t>
        <w:softHyphen/>
        <w:t>vni Qvqv Øviv GLv‡b D‡Ïk¨ Zvi Avi‡ki Qvqv| wfbœ GK †iIqv‡qZ Gi cÖgvY</w:t>
      </w:r>
      <w:r>
        <w:rPr>
          <w:rFonts w:cs="mylotus" w:ascii="Century Gothic" w:hAnsi="Century Gothic"/>
          <w:bCs/>
          <w:sz w:val="26"/>
        </w:rPr>
        <w:t>—</w:t>
      </w:r>
      <w:r>
        <w:rPr>
          <w:rFonts w:cs="mylotus" w:ascii="SutonnyMJ" w:hAnsi="SutonnyMJ"/>
          <w:bCs/>
          <w:sz w:val="26"/>
        </w:rPr>
        <w:t>‡hLv‡b ¯úófv‡e ÔZvi AvikÕ K_vwUi D‡j</w:t>
        <w:softHyphen/>
        <w:t xml:space="preserve">L cvIqv hvq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bCs/>
          <w:sz w:val="26"/>
          <w:sz w:val="26"/>
          <w:rtl w:val="true"/>
        </w:rPr>
        <w:t>يَوْمَ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لَا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ظِلَّ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إِلاَّ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ظِلَّهُ</w:t>
      </w:r>
      <w:r>
        <w:rPr>
          <w:rFonts w:ascii="SutonnyMJ" w:hAnsi="SutonnyMJ" w:eastAsia="SutonnyMJ" w:cs="SutonnyMJ"/>
          <w:bCs/>
          <w:sz w:val="26"/>
          <w:sz w:val="26"/>
        </w:rPr>
        <w:t xml:space="preserve"> </w:t>
      </w:r>
      <w:r>
        <w:rPr>
          <w:rFonts w:cs="mylotus" w:ascii="SutonnyMJ" w:hAnsi="SutonnyMJ"/>
          <w:bCs/>
          <w:sz w:val="26"/>
        </w:rPr>
        <w:t xml:space="preserve">: D‡Ïk¨ †KqvgZ w`em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bCs/>
          <w:sz w:val="26"/>
          <w:sz w:val="26"/>
          <w:rtl w:val="true"/>
        </w:rPr>
        <w:t>إِمَامٌ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عَادِلٌ</w:t>
      </w:r>
      <w:r>
        <w:rPr>
          <w:rFonts w:ascii="SutonnyMJ" w:hAnsi="SutonnyMJ" w:eastAsia="SutonnyMJ" w:cs="SutonnyMJ"/>
          <w:bCs/>
          <w:sz w:val="26"/>
          <w:sz w:val="26"/>
        </w:rPr>
        <w:t xml:space="preserve"> </w:t>
      </w:r>
      <w:r>
        <w:rPr>
          <w:rFonts w:cs="mylotus" w:ascii="SutonnyMJ" w:hAnsi="SutonnyMJ"/>
          <w:bCs/>
          <w:sz w:val="26"/>
        </w:rPr>
        <w:t>: AvwfavwbK A‡_© Bgvg n‡jb</w:t>
      </w:r>
      <w:r>
        <w:rPr>
          <w:rFonts w:cs="mylotus" w:ascii="Century Gothic" w:hAnsi="Century Gothic"/>
          <w:bCs/>
          <w:sz w:val="26"/>
        </w:rPr>
        <w:t>—</w:t>
      </w:r>
      <w:r>
        <w:rPr>
          <w:rFonts w:cs="mylotus" w:ascii="SutonnyMJ" w:hAnsi="SutonnyMJ"/>
          <w:bCs/>
          <w:sz w:val="26"/>
        </w:rPr>
        <w:t>hvi †bZ…Z¡ †g‡b †bIqv nq Ggb `jcwZ| cwifvlvq</w:t>
      </w:r>
      <w:r>
        <w:rPr>
          <w:rFonts w:cs="mylotus" w:ascii="Century Gothic" w:hAnsi="Century Gothic"/>
          <w:bCs/>
          <w:sz w:val="26"/>
        </w:rPr>
        <w:t>—</w:t>
      </w:r>
      <w:r>
        <w:rPr>
          <w:rFonts w:cs="mylotus" w:ascii="SutonnyMJ" w:hAnsi="SutonnyMJ"/>
          <w:bCs/>
          <w:sz w:val="26"/>
        </w:rPr>
        <w:t>kvmK I wePviK, hv‡`i Kuv‡a gymjgvb‡`i Kj¨v‡Yi `vwqZ¡-fvi Ac©Y Kiv n‡q‡Q| b¨vq cÖ‡qv‡Mi gva¨‡g whwb kvmb K‡ib, Zv‡K Av‡`j (</w:t>
      </w:r>
      <w:r>
        <w:rPr>
          <w:rFonts w:ascii="SutonnyMJ" w:hAnsi="SutonnyMJ" w:cs="mylotus"/>
          <w:bCs/>
          <w:sz w:val="26"/>
          <w:sz w:val="26"/>
          <w:rtl w:val="true"/>
        </w:rPr>
        <w:t>عادِل</w:t>
      </w:r>
      <w:r>
        <w:rPr>
          <w:rFonts w:cs="mylotus" w:ascii="SutonnyMJ" w:hAnsi="SutonnyMJ"/>
          <w:bCs/>
          <w:sz w:val="26"/>
        </w:rPr>
        <w:t xml:space="preserve">) ejv nq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bCs/>
          <w:sz w:val="26"/>
          <w:sz w:val="26"/>
          <w:rtl w:val="true"/>
        </w:rPr>
        <w:t>شَابٌٌّ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نَشَأَ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فِيْ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عِبَادَةِ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اللهِ</w:t>
      </w:r>
      <w:r>
        <w:rPr>
          <w:rFonts w:ascii="SutonnyMJ" w:hAnsi="SutonnyMJ" w:eastAsia="SutonnyMJ" w:cs="SutonnyMJ"/>
          <w:bCs/>
          <w:sz w:val="26"/>
          <w:sz w:val="26"/>
        </w:rPr>
        <w:t xml:space="preserve"> </w:t>
      </w:r>
      <w:r>
        <w:rPr>
          <w:rFonts w:cs="mylotus" w:ascii="SutonnyMJ" w:hAnsi="SutonnyMJ"/>
          <w:bCs/>
          <w:sz w:val="26"/>
        </w:rPr>
        <w:t>: we‡klfv‡e hye †kÖwYi D‡j</w:t>
        <w:softHyphen/>
        <w:t xml:space="preserve">‡Li KviY GB †h, hyeK eq‡mB cÖe„wË bvbvfv‡e gvby‡li wPš—v-†PZbvq nvbv †`q, cÖjyä K‡i bvbv AcK‡g©-Aa‡g©| myZivs hyeK eq‡m Gev`‡Z wbgMœ nIqv Ab¨ †h †Kvb mg‡q Gev`‡Z wjß nIqvi †P‡q †kÖq I AwaK ¸i“Z¡c~Y©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bCs/>
          <w:sz w:val="26"/>
          <w:sz w:val="26"/>
          <w:rtl w:val="true"/>
        </w:rPr>
        <w:t>اِجْتَمَعَا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عَلَيْهِ</w:t>
      </w:r>
      <w:r>
        <w:rPr>
          <w:rFonts w:ascii="SutonnyMJ" w:hAnsi="SutonnyMJ" w:eastAsia="SutonnyMJ" w:cs="SutonnyMJ"/>
          <w:bCs/>
          <w:sz w:val="26"/>
          <w:sz w:val="26"/>
        </w:rPr>
        <w:t xml:space="preserve"> </w:t>
      </w:r>
      <w:r>
        <w:rPr>
          <w:rFonts w:cs="mylotus" w:ascii="SutonnyMJ" w:hAnsi="SutonnyMJ"/>
          <w:bCs/>
          <w:sz w:val="26"/>
        </w:rPr>
        <w:t>: A_©vr, Avj</w:t>
        <w:softHyphen/>
        <w:t>vni fv‡jvevmvi wfwË‡ZB Zviv G‡K Aci‡K fv‡jv‡e‡m‡Q, Ges wew”Qbœ n‡q‡Q ZviB Rb¨| Avj</w:t>
        <w:softHyphen/>
        <w:t>vni fv‡jvevmvB Zv‡`i Df‡qi gv‡S M‡o w`‡q‡Q mL¨Zv I eÜzZ¡, cvw_©e †Kvb cÖwZeÜKZv G e¨vcv‡i Zv‡`i gv‡S Avovj ˆZwi Ki‡Z cv‡iwb| g„Zz¨ ch©š— Zv‡`i Df‡qi gv‡S eÜ‡bi GKgvÎ m~Î nj Avj</w:t>
        <w:softHyphen/>
        <w:t xml:space="preserve">vni gneŸZ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bCs/>
          <w:sz w:val="26"/>
          <w:sz w:val="26"/>
          <w:rtl w:val="true"/>
        </w:rPr>
        <w:t>وَ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رَجُلٌ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دَعَتْهُ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امْرَأَةٌ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ذَاتَ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مَنْصَبٍ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وَ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جَمَالٍ</w:t>
      </w:r>
      <w:r>
        <w:rPr>
          <w:rFonts w:ascii="SutonnyMJ" w:hAnsi="SutonnyMJ" w:eastAsia="SutonnyMJ" w:cs="SutonnyMJ"/>
          <w:bCs/>
          <w:sz w:val="26"/>
          <w:sz w:val="26"/>
        </w:rPr>
        <w:t xml:space="preserve"> </w:t>
      </w:r>
      <w:r>
        <w:rPr>
          <w:rFonts w:cs="mylotus" w:ascii="SutonnyMJ" w:hAnsi="SutonnyMJ"/>
          <w:bCs/>
          <w:sz w:val="26"/>
        </w:rPr>
        <w:t xml:space="preserve">: A_©vr my›`ix †bZ…¯’vbxqv igYx Zv‡K g›` K‡g©i cÖwZ AvnŸvb Rvbvj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bCs/>
          <w:sz w:val="26"/>
          <w:sz w:val="26"/>
          <w:rtl w:val="true"/>
        </w:rPr>
        <w:t>وَ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رَجُلٌ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تَصَدَّقَ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بِصَدَقَةٍ</w:t>
      </w:r>
      <w:r>
        <w:rPr>
          <w:rFonts w:ascii="SutonnyMJ" w:hAnsi="SutonnyMJ" w:eastAsia="SutonnyMJ" w:cs="SutonnyMJ"/>
          <w:bCs/>
          <w:sz w:val="26"/>
          <w:sz w:val="26"/>
        </w:rPr>
        <w:t xml:space="preserve"> </w:t>
      </w:r>
      <w:r>
        <w:rPr>
          <w:rFonts w:cs="mylotus" w:ascii="SutonnyMJ" w:hAnsi="SutonnyMJ"/>
          <w:bCs/>
          <w:sz w:val="26"/>
        </w:rPr>
        <w:t>: m`Kv nj : gvbyl Avj</w:t>
        <w:softHyphen/>
        <w:t>vni ˆbKU¨ nvwm‡ji Rb¨ †h m¤ú` wewj‡q †`q</w:t>
      </w:r>
      <w:r>
        <w:rPr>
          <w:rFonts w:cs="mylotus" w:ascii="Century Gothic" w:hAnsi="Century Gothic"/>
          <w:bCs/>
          <w:sz w:val="26"/>
        </w:rPr>
        <w:t>—</w:t>
      </w:r>
      <w:r>
        <w:rPr>
          <w:rFonts w:cs="mylotus" w:ascii="SutonnyMJ" w:hAnsi="SutonnyMJ"/>
          <w:bCs/>
          <w:sz w:val="26"/>
        </w:rPr>
        <w:t xml:space="preserve">‡nvK Zv RvKv‡Zi gZ diR wKsev bdj `vb| Z‡e, m`Kv k‡ãi e¨envi GK mgq e¨vcK n‡q `uvovq †Kej bdj `v‡bi †¶‡Î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bCs/>
          <w:sz w:val="26"/>
          <w:sz w:val="26"/>
          <w:rtl w:val="true"/>
        </w:rPr>
        <w:t>فَأَخَفَاهَا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حَتّى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لَا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تَعْلَمَ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شِمَالُه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مَا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تُنْفِقُ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يَمِيْنُهُ</w:t>
      </w:r>
      <w:r>
        <w:rPr>
          <w:rFonts w:ascii="SutonnyMJ" w:hAnsi="SutonnyMJ" w:eastAsia="SutonnyMJ" w:cs="SutonnyMJ"/>
          <w:bCs/>
          <w:sz w:val="26"/>
          <w:sz w:val="26"/>
        </w:rPr>
        <w:t xml:space="preserve"> </w:t>
      </w:r>
      <w:r>
        <w:rPr>
          <w:rFonts w:cs="mylotus" w:ascii="SutonnyMJ" w:hAnsi="SutonnyMJ"/>
          <w:bCs/>
          <w:sz w:val="26"/>
        </w:rPr>
        <w:t xml:space="preserve">: evK¨wU Øviv `v‡bi †MvcbxqZv eySv‡bv D‡Ïk¨| A_©vr hw` evg nvZ Wvb nv‡Zi Kg© m¤ú‡K© AeMwZ jv‡f m¶g nZ, AwaK †MvcbxqZvi Kvi‡Y †mI Zvi `v‡bi e¨vcv‡i AeMwZ jvf Ki‡Z cviZ bv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bCs/>
          <w:sz w:val="26"/>
          <w:sz w:val="26"/>
          <w:rtl w:val="true"/>
        </w:rPr>
        <w:t>خَالِيًا</w:t>
      </w:r>
      <w:r>
        <w:rPr>
          <w:rFonts w:ascii="SutonnyMJ" w:hAnsi="SutonnyMJ" w:eastAsia="SutonnyMJ" w:cs="SutonnyMJ"/>
          <w:bCs/>
          <w:sz w:val="26"/>
          <w:sz w:val="26"/>
        </w:rPr>
        <w:t xml:space="preserve"> </w:t>
      </w:r>
      <w:r>
        <w:rPr>
          <w:rFonts w:cs="mylotus" w:ascii="SutonnyMJ" w:hAnsi="SutonnyMJ"/>
          <w:bCs/>
          <w:sz w:val="26"/>
        </w:rPr>
        <w:t>: wbR©‡b, †hLv‡b †KD †bB| we‡klfv‡e G Ae¯’vwU D‡j</w:t>
        <w:softHyphen/>
        <w:t xml:space="preserve">‡Li KviY nj, wbR©‡bi Gev`Z wiqv ev †jvK †`Lv‡bv fvebv n‡Z gy³ _v‡K, †jvK-†`Lv‡bv cÖe„wËi m¤¢vebv ¯^fveZB _v‡K bv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bCs/>
          <w:sz w:val="26"/>
          <w:sz w:val="26"/>
          <w:rtl w:val="true"/>
        </w:rPr>
        <w:t>فَفَاضَتْ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عَيْنَاهُ</w:t>
      </w:r>
      <w:r>
        <w:rPr>
          <w:rFonts w:ascii="SutonnyMJ" w:hAnsi="SutonnyMJ" w:eastAsia="SutonnyMJ" w:cs="SutonnyMJ"/>
          <w:bCs/>
          <w:sz w:val="26"/>
          <w:sz w:val="26"/>
        </w:rPr>
        <w:t xml:space="preserve"> </w:t>
      </w:r>
      <w:r>
        <w:rPr>
          <w:rFonts w:cs="mylotus" w:ascii="SutonnyMJ" w:hAnsi="SutonnyMJ"/>
          <w:bCs/>
          <w:sz w:val="26"/>
        </w:rPr>
        <w:t>: Avj</w:t>
        <w:softHyphen/>
        <w:t xml:space="preserve">vni f‡q Zvi `y-†Pv‡L AkÖ“ e‡q †Mj| </w:t>
      </w:r>
    </w:p>
    <w:p>
      <w:pPr>
        <w:pStyle w:val="Normal"/>
        <w:ind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sz w:val="26"/>
        </w:rPr>
      </w:pPr>
      <w:r>
        <w:rPr>
          <w:rFonts w:cs="mylotus" w:ascii="SutonnyMJ" w:hAnsi="SutonnyMJ"/>
          <w:b/>
          <w:sz w:val="26"/>
        </w:rPr>
        <w:t xml:space="preserve">AvnKvg I dvq`v :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</w:tabs>
        <w:ind w:left="0" w:firstLine="360"/>
        <w:jc w:val="both"/>
        <w:rPr/>
      </w:pPr>
      <w:r>
        <w:rPr>
          <w:rFonts w:cs="mylotus" w:ascii="SutonnyMJ" w:hAnsi="SutonnyMJ"/>
          <w:bCs/>
          <w:sz w:val="26"/>
        </w:rPr>
        <w:t>Avj</w:t>
        <w:softHyphen/>
        <w:t>vn ZvAvjvi gnvbyfeZv GB †h, wKQy wKQy Kg©‡K wZwb ev›`vi Rb¨ we‡kl dj`vqK wba©viY K‡i w`‡q‡Qb, D³ K‡g©i gva¨‡g ev›`v Avj</w:t>
        <w:softHyphen/>
        <w:t xml:space="preserve">vni Kv‡Q A‡b‡Ki Zzjbvq ˆewkó¨gwÛZ n‡q D‡V| Gfv‡e wZwb ev›`v‡`i gv‡S Kj¨vY-K‡g©i DÏxcbv I Drmvn mÂvi K‡ib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bCs/>
          <w:sz w:val="26"/>
        </w:rPr>
        <w:t>we‡kl wKQy ˆewk‡ó¨i Kvi‡Y ˆewkó¨gwÛZ n‡q DVv mvZ †kÖwYi ‡jvK‡`i K_v ivm~j mv. D³ nvw`‡m D‡j</w:t>
        <w:softHyphen/>
        <w:t>L K‡i‡Qb| G mvZ †kÖwY e¨ZxZI, Ab¨ K‡qKwU †kÖwYi K_v ivm~j wfbœ nvw`‡m D‡j</w:t>
        <w:softHyphen/>
        <w:t>L K‡i‡Qb| D`vniYZ: Avj</w:t>
        <w:softHyphen/>
        <w:t>vni c‡_ MvwR ; Afvexi mvnvh¨Kvix ; FYMÖ¯—‡K mvnvh¨`vZv ; Ges `xN© c_ AwZµg K‡i gmwR‡` MgbKvix</w:t>
      </w:r>
      <w:r>
        <w:rPr>
          <w:rFonts w:cs="mylotus" w:ascii="Century Gothic" w:hAnsi="Century Gothic"/>
          <w:bCs/>
          <w:sz w:val="26"/>
        </w:rPr>
        <w:t>—</w:t>
      </w:r>
      <w:r>
        <w:rPr>
          <w:rFonts w:cs="mylotus" w:ascii="SutonnyMJ" w:hAnsi="SutonnyMJ"/>
          <w:bCs/>
          <w:sz w:val="26"/>
        </w:rPr>
        <w:t xml:space="preserve">BZ¨vw`| Ab¨ nvw`‡mi G †iIqvqv‡Zi d‡j nvw`m‡eËvMY gZ w`‡q‡Qb †h, mvZ msL¨vwU GLv‡b we‡kl †Kvb A_© enb K‡i bv| ZvB mv‡Zi gv‡SB Zv mxgve× bq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bCs/>
          <w:sz w:val="26"/>
        </w:rPr>
        <w:t xml:space="preserve">nv‡dR Be‡b nvRvi AvmKvjvbx D³ ¸Y AbymÜvb K‡i‡Qb Ges Zvi iwPZ </w:t>
      </w:r>
      <w:r>
        <w:rPr>
          <w:rFonts w:ascii="SutonnyMJ" w:hAnsi="SutonnyMJ" w:cs="mylotus"/>
          <w:bCs/>
          <w:sz w:val="26"/>
          <w:sz w:val="26"/>
          <w:rtl w:val="true"/>
        </w:rPr>
        <w:t>معرفة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الخصال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الموصلة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الظلال</w:t>
      </w:r>
      <w:r>
        <w:rPr>
          <w:rFonts w:ascii="SutonnyMJ" w:hAnsi="SutonnyMJ" w:eastAsia="SutonnyMJ" w:cs="SutonnyMJ"/>
          <w:bCs/>
          <w:sz w:val="26"/>
          <w:sz w:val="26"/>
        </w:rPr>
        <w:t xml:space="preserve"> </w:t>
      </w:r>
      <w:r>
        <w:rPr>
          <w:rFonts w:cs="mylotus" w:ascii="SutonnyMJ" w:hAnsi="SutonnyMJ"/>
          <w:bCs/>
          <w:sz w:val="26"/>
        </w:rPr>
        <w:t xml:space="preserve">bvgK MÖ‡š’ we¯—vwiZfv‡e Av‡jvPbv K‡i‡Qb|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nvw`mwU‡Z †Kej cyi“‡li D‡j</w:t>
        <w:softHyphen/>
        <w:t>LI †Kvb mxgve×Ki‡Yi wb‡`©k K‡i bv| `ywU ¯’vb e¨ZxZ hv hv D‡j</w:t>
        <w:softHyphen/>
        <w:t>L Kiv n‡q‡Q, Zv‡Z bvixivI mgvb Askx`vi| ¯’vb `ywU n‡”Q</w:t>
      </w:r>
      <w:r>
        <w:rPr>
          <w:rFonts w:cs="mylotus" w:ascii="Century Gothic" w:hAnsi="Century Gothic"/>
          <w:bCs/>
          <w:sz w:val="26"/>
        </w:rPr>
        <w:t>—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m‡e©v”P †bZ…¯’vb I kvmb e¨e¯’v| bvixiv gymjgvb‡`i mvaviY †bZ…Z¡ cÖ`v‡b m¶g bq, Ges m¶g bq Zviv wePviK n‡Z| Z‡e †h mKj †¶‡Î Zv‡`i †bZ…Z¡ ˆea</w:t>
      </w:r>
      <w:r>
        <w:rPr>
          <w:sz w:val="26"/>
        </w:rPr>
        <w:t>—</w:t>
      </w:r>
      <w:r>
        <w:rPr>
          <w:rFonts w:cs="mylotus" w:ascii="SutonnyMJ" w:hAnsi="SutonnyMJ"/>
          <w:sz w:val="26"/>
        </w:rPr>
        <w:t>‡hgb ¯‹z‡ji cÖavb nIqv</w:t>
      </w:r>
      <w:r>
        <w:rPr>
          <w:sz w:val="26"/>
        </w:rPr>
        <w:t>—</w:t>
      </w:r>
      <w:r>
        <w:rPr>
          <w:rFonts w:cs="mylotus" w:ascii="SutonnyMJ" w:hAnsi="SutonnyMJ"/>
          <w:sz w:val="26"/>
        </w:rPr>
        <w:t xml:space="preserve">‡m mKj †¶‡Î bvix‡`i b¨qcivqbZv we‡eP¨|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 xml:space="preserve">wØZxqZ: bvix‡`i †¶‡Î gmwR‡` Mgb Kiv eva¨Zvg~jK nIqvi welqwU we‡eP¨ bq, KviY, Zv‡`i Rb¨ M„‡n mvjvZ Av`vqB DËg| Ab¨vb¨ †¶‡Î cyi“‡li mv‡_ mv‡_ bvixivI mgvbfv‡e Askx`vi|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wiqZ b¨qcivqbZvi welqwU‡K AZ¨š— ¸i“Z¡ cÖ`vb K‡i‡Q,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†nvK Zv m‡e©v”P †bZ…‡Z¡i †¶‡Î wKsev Zvi Zzjbvq wKQyUv wbgœ¯—‡i ; GgbwK e¨w³i cvwievwiK RxebI Gi AvIZvfy³| Avj</w:t>
        <w:softHyphen/>
        <w:t>vn ZvAvjv cweÎ †KviAv‡b Gikv` K‡i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cs="mylotus"/>
          <w:sz w:val="26"/>
        </w:rPr>
      </w:pPr>
      <w:r>
        <w:rPr>
          <w:rFonts w:cs="mylotus"/>
          <w:sz w:val="26"/>
          <w:sz w:val="26"/>
          <w:rtl w:val="true"/>
        </w:rPr>
        <w:t>وَقُل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آَمَنْت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بِم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نْزَل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ِ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كِتَابٍ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أُمِرْت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ِأَعْدِل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بَيْنَكُم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>(</w:t>
      </w:r>
      <w:r>
        <w:rPr>
          <w:rFonts w:cs="mylotus"/>
          <w:sz w:val="26"/>
          <w:sz w:val="26"/>
          <w:rtl w:val="true"/>
        </w:rPr>
        <w:t>الشورى</w:t>
      </w:r>
      <w:r>
        <w:rPr>
          <w:rFonts w:cs="mylotus"/>
          <w:sz w:val="26"/>
          <w:rtl w:val="true"/>
        </w:rPr>
        <w:t xml:space="preserve">: </w:t>
      </w:r>
      <w:r>
        <w:rPr>
          <w:rFonts w:cs="mylotus"/>
          <w:sz w:val="26"/>
        </w:rPr>
        <w:t>15</w:t>
      </w:r>
      <w:r>
        <w:rPr>
          <w:rFonts w:cs="mylotus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cwb ejyb, Avj</w:t>
        <w:softHyphen/>
        <w:t>vn †h wKZve AeZxY© K‡i‡Qb, Avwg Zvi cÖwZ wek¦vm ¯’vcb K‡iwQ, Ges †Zvgv‡`i gv‡S b¨q cÖwZôvi Av‡`kcÖvß n‡qwQ|</w:t>
      </w:r>
      <w:r>
        <w:rPr>
          <w:rStyle w:val="FootnoteCharacters"/>
          <w:rStyle w:val="FootnoteAnchor"/>
          <w:rFonts w:cs="mylotus" w:ascii="SutonnyMJ" w:hAnsi="SutonnyMJ"/>
        </w:rPr>
        <w:footnoteReference w:id="93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Ab¨Î wZwb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cs="mylotus"/>
          <w:sz w:val="26"/>
        </w:rPr>
      </w:pPr>
      <w:r>
        <w:rPr>
          <w:rFonts w:cs="mylotus"/>
          <w:sz w:val="26"/>
          <w:sz w:val="26"/>
          <w:rtl w:val="true"/>
        </w:rPr>
        <w:t>إِنّ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أْمُر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بِالْعَدْل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الْإِحْسَان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>(</w:t>
      </w:r>
      <w:r>
        <w:rPr>
          <w:rFonts w:cs="mylotus"/>
          <w:sz w:val="26"/>
          <w:sz w:val="26"/>
          <w:rtl w:val="true"/>
        </w:rPr>
        <w:t>النحل</w:t>
      </w:r>
      <w:r>
        <w:rPr>
          <w:rFonts w:cs="mylotus"/>
          <w:sz w:val="26"/>
          <w:rtl w:val="true"/>
        </w:rPr>
        <w:t xml:space="preserve">: </w:t>
      </w:r>
      <w:r>
        <w:rPr>
          <w:rFonts w:cs="mylotus"/>
          <w:sz w:val="26"/>
        </w:rPr>
        <w:t>90</w:t>
      </w:r>
      <w:r>
        <w:rPr>
          <w:rFonts w:cs="mylotus"/>
          <w:sz w:val="26"/>
          <w:rtl w:val="true"/>
        </w:rPr>
        <w:t>)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wbðq Avj</w:t>
        <w:softHyphen/>
        <w:t>vn Av‡`k K‡ib b¨qcivqbZv I Gnmv‡bi|</w:t>
      </w:r>
      <w:r>
        <w:rPr>
          <w:rStyle w:val="FootnoteCharacters"/>
          <w:rStyle w:val="FootnoteAnchor"/>
          <w:rFonts w:cs="mylotus" w:ascii="SutonnyMJ" w:hAnsi="SutonnyMJ"/>
        </w:rPr>
        <w:footnoteReference w:id="94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ivm~j mv. e‡j‡Q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Century Gothic" w:hAnsi="Century Gothic"/>
          <w:sz w:val="26"/>
        </w:rPr>
      </w:pPr>
      <w:r>
        <w:rPr>
          <w:rFonts w:ascii="Century Gothic" w:hAnsi="Century Gothic" w:cs="mylotus"/>
          <w:sz w:val="26"/>
          <w:sz w:val="26"/>
          <w:rtl w:val="true"/>
        </w:rPr>
        <w:t>اتقوا</w:t>
      </w:r>
      <w:r>
        <w:rPr>
          <w:rFonts w:ascii="Century Gothic" w:hAnsi="Century Gothic" w:eastAsia="Century Gothic" w:cs="Century Gothic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الله</w:t>
      </w:r>
      <w:r>
        <w:rPr>
          <w:rFonts w:ascii="Century Gothic" w:hAnsi="Century Gothic" w:eastAsia="Century Gothic" w:cs="Century Gothic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واعدلوا</w:t>
      </w:r>
      <w:r>
        <w:rPr>
          <w:rFonts w:ascii="Century Gothic" w:hAnsi="Century Gothic" w:eastAsia="Century Gothic" w:cs="Century Gothic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بين</w:t>
      </w:r>
      <w:r>
        <w:rPr>
          <w:rFonts w:ascii="Century Gothic" w:hAnsi="Century Gothic" w:eastAsia="Century Gothic" w:cs="Century Gothic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أولادكم</w:t>
      </w:r>
      <w:r>
        <w:rPr>
          <w:rFonts w:cs="mylotus" w:ascii="Century Gothic" w:hAnsi="Century Gothic"/>
          <w:sz w:val="26"/>
          <w:rtl w:val="true"/>
        </w:rPr>
        <w:t xml:space="preserve">.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Zvgiv Avj</w:t>
        <w:softHyphen/>
        <w:t>vn‡K fq Ki, Ges †Zvgv‡`i mš—vb‡`i gv‡S mgZv weavb Ki|</w:t>
      </w:r>
      <w:r>
        <w:rPr>
          <w:rStyle w:val="FootnoteCharacters"/>
          <w:rStyle w:val="FootnoteAnchor"/>
          <w:rFonts w:cs="mylotus" w:ascii="SutonnyMJ" w:hAnsi="SutonnyMJ"/>
        </w:rPr>
        <w:footnoteReference w:id="95"/>
      </w:r>
      <w:r>
        <w:rPr>
          <w:rFonts w:cs="mylotus" w:ascii="SutonnyMJ" w:hAnsi="SutonnyMJ"/>
          <w:sz w:val="26"/>
        </w:rPr>
        <w:t xml:space="preserve"> Ab¨Î e‡j‡Q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قسط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اب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ور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م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رح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ز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جل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كلت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د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مين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ذ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عدلو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كمه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أهليه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لوا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ywePviKMY Avj</w:t>
        <w:softHyphen/>
        <w:t>vni Wvb cv‡k b~‡ii wg¤^i mg~‡n Ae¯’vb Ki‡e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Zvi Dfq nvZB Wvb ; hviv Zv‡`i kvmb, cwievi I `vwqZ¡ Av`v‡qi †¶‡Î b¨q cÖwZôv Ki‡e|</w:t>
      </w:r>
      <w:r>
        <w:rPr>
          <w:rStyle w:val="FootnoteCharacters"/>
          <w:rStyle w:val="FootnoteAnchor"/>
          <w:rFonts w:cs="mylotus" w:ascii="SutonnyMJ" w:hAnsi="SutonnyMJ"/>
        </w:rPr>
        <w:footnoteReference w:id="96"/>
      </w:r>
      <w:r>
        <w:rPr>
          <w:rFonts w:cs="mylotus" w:ascii="SutonnyMJ" w:hAnsi="SutonnyMJ"/>
          <w:sz w:val="26"/>
        </w:rPr>
        <w:t xml:space="preserve"> D³ nvw`‡m ivm~j b¨vqcivqY kvm‡Ki D‡j</w:t>
        <w:softHyphen/>
        <w:t>L me©cÖ_‡g K‡i‡Qb, KviY, †bZ…Z¡ I b¨vq cÖwZôv LyeB KwVb I ¸i“Z¡c~Y©|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vby‡li Rxe‡b †hŠeb LyeB ¸i“Z¡c~Y© GKwU mgq, Zv‡Z `„pZv _v‡K cÖPÊ, gZvgZ I `„wófw½ _v‡K cÖLi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DÏg I Rxebxkw³‡Z ficyi GKwU mgq gvby‡li †hŠeb| myZivs, †h e¨w³ †hŠe‡b Avj</w:t>
        <w:softHyphen/>
        <w:t>vn cÖewZ©Z c_ I c×wZ AbymiY Ki‡e, `gb Ki‡e cÖe„wË I Pvwn`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nvw`‡m ewY©Z †mB gnvb ¯—i ZviB cÖvc¨| †h welq¸‡jv †hŠe‡b gvbyl‡K Zv AR©‡b mvnvh¨ K‡i, Zv wbgœiƒc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Ávbv‡š^lY, I Zv‡Z cwic~Y© AvZ¥wb‡qvM|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ewfbœ fv‡jv Kv‡Ri gva¨‡g me©`v mgq Kv‡R jvMv‡bvi Af¨vm M‡o †Zvjv|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i c‡_i gnvb Abymvix‡`i mv‡_ ms¯úk© hvcb|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61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yeK eq‡m cweÎ †KviAv‡bi cy‡ivUv wKsev Zvi Ask we‡kl gyL¯’ Kivi cÖ‡Póv Pvjvb|</w:t>
      </w:r>
    </w:p>
    <w:p>
      <w:pPr>
        <w:pStyle w:val="Normal"/>
        <w:tabs>
          <w:tab w:val="clear" w:pos="720"/>
          <w:tab w:val="left" w:pos="612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7. gmwR` Avj</w:t>
        <w:softHyphen/>
        <w:t>vni Ni, Zv‡Z diR I bdj Gev`Zmg~n cvjb Kiv nq| PP©v Kiv nq bvbv ag©xq we`¨v| a‡g©i Av‡jvPbv I bwmnZ nq me©`v| Øx‡bi †¶‡Î G¸‡jv LyeB ¸i“Z¡c~Y© e¨vcvi| hviv gmwR‡`i mv‡_ me©`v m¤ú„³, Zviv †KqvgZ w`e‡m †mB gnvb mIqve jvf Ki‡e| GQvov, †h gmwR‡`i mv‡_ me©`v m¤ú„³, †m `~‡i _v‡K cvc, GgbwK, cv‡ci `k©b †_‡K| Ae¯’vb K‡i Avj</w:t>
        <w:softHyphen/>
        <w:t>vni ing‡Zi ¯^M©xq mvwbœ‡a¨| Gfv‡e Zvi Aš—i cwi”QbœZv jvf K‡i, ¯^”Q nq Zvi wPš—v-†PZbv| µgvš^‡q ¶vjb n‡Z _v‡K Zvi cvcmg~n, evo‡Z _v‡K mr I mydj`vqK Kg©¸‡jv| gmwR‡`i mv‡_ m¤ú„³Zvi A_© G bq †h, me©`v ¯^kix‡i gmwR‡` Ae¯’vb Ki‡Z n‡e| Gi A_© GB †h, gmwR` n‡Z †ei nIqvi ciI Zvi gb †Kej Zv‡Z wd‡i †h‡Z DrmyK n‡q DV‡e, hLb Zv‡Z Ae¯’vb Ki‡e, ¯’vbwU‡K Zvi LyeB Avcb g‡b n‡e, jvf Ki‡e cig ¯^w¯— I cÖkvwš—|</w:t>
      </w:r>
    </w:p>
    <w:p>
      <w:pPr>
        <w:pStyle w:val="Normal"/>
        <w:tabs>
          <w:tab w:val="clear" w:pos="720"/>
          <w:tab w:val="left" w:pos="612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8. m¤ú‡K©i bvbv iKg cvw_©e wfwË gvby‡l gvby‡l m¤úK© ˆZwi K‡i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KL‡bv AvZ¥xqZv, A_©‰bwZK h~_e×Zv, PvwiwÎK I AvPiYxq m¤ú„w³ BZ¨vw` welq¸‡jv m¤úK© iPbvi †¶‡Î cvjb K‡i _v‡K †gŠwjK f~wgKv| c¶vš—‡i, Bmjvg gvbyl‡K Drmvnx K‡i Ggb kw³‡K †K›`ª K‡i cvi¯úwiK m¤úK© ˆZwi‡Z, hvi cy‡ivUvB wbf©i K‡i Avj</w:t>
        <w:softHyphen/>
        <w:t>vni cÖwZ fv‡jvevmvi Dci| †KviAvb I mybœvnI G w`KwUi cÖwZ we‡kl ¸i“Z¡v‡ivc K‡i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Avj</w:t>
        <w:softHyphen/>
        <w:t>vn ZvAvjv cweÎ †KviAv‡b Gikv` K‡i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mylotus" w:hAnsi="mylotus" w:cs="mylotus"/>
        </w:rPr>
      </w:pPr>
      <w:r>
        <w:rPr>
          <w:rFonts w:ascii="mylotus" w:hAnsi="mylotus" w:cs="mylotus"/>
          <w:rtl w:val="true"/>
        </w:rPr>
        <w:t xml:space="preserve">إِنَّمَا الْمُؤْمِنُونَ إِخْوَةٌ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gvwgbMY ci¯úi fvB fvB|</w:t>
      </w:r>
      <w:r>
        <w:rPr>
          <w:rStyle w:val="FootnoteCharacters"/>
          <w:rStyle w:val="FootnoteAnchor"/>
          <w:rFonts w:cs="mylotus" w:ascii="SutonnyMJ" w:hAnsi="SutonnyMJ"/>
        </w:rPr>
        <w:footnoteReference w:id="97"/>
      </w:r>
      <w:r>
        <w:rPr>
          <w:rFonts w:cs="mylotus" w:ascii="SutonnyMJ" w:hAnsi="SutonnyMJ"/>
          <w:sz w:val="26"/>
        </w:rPr>
        <w:t xml:space="preserve"> Ab¨Î G‡m‡Q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tabs>
          <w:tab w:val="clear" w:pos="720"/>
          <w:tab w:val="left" w:pos="477" w:leader="none"/>
        </w:tabs>
        <w:bidi w:val="1"/>
        <w:ind w:left="0" w:right="0" w:firstLine="360"/>
        <w:jc w:val="both"/>
        <w:rPr>
          <w:rFonts w:cs="mylotus"/>
        </w:rPr>
      </w:pPr>
      <w:r>
        <w:rPr>
          <w:rFonts w:cs="mylotus"/>
          <w:sz w:val="26"/>
          <w:sz w:val="26"/>
          <w:rtl w:val="true"/>
        </w:rPr>
        <w:t>الْأَخِلَّاء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وْمَئِذٍ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بَعْضُه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ِبَعْضٍ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َدُوٌّ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إِلّ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مُتَّقِي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﴿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زخرف</w:t>
      </w:r>
      <w:r>
        <w:rPr>
          <w:rFonts w:cs="mylotus"/>
          <w:sz w:val="26"/>
          <w:rtl w:val="true"/>
        </w:rPr>
        <w:t>:</w:t>
      </w:r>
      <w:r>
        <w:rPr>
          <w:rFonts w:cs="mylotus"/>
          <w:sz w:val="26"/>
        </w:rPr>
        <w:t>67</w:t>
      </w:r>
      <w:r>
        <w:rPr>
          <w:rFonts w:cs="mylotus"/>
          <w:sz w:val="26"/>
          <w:sz w:val="26"/>
          <w:rtl w:val="true"/>
        </w:rPr>
        <w:t>﴾</w:t>
      </w:r>
      <w:r>
        <w:rPr>
          <w:sz w:val="26"/>
          <w:sz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gvËvwK e¨ZxZ †m w`b eÜ</w:t>
      </w:r>
      <w:r>
        <w:rPr>
          <w:rFonts w:cs="mylotus" w:ascii="SutonnyMJ" w:hAnsi="SutonnyMJ"/>
          <w:sz w:val="26"/>
          <w:lang w:val="is-IS"/>
        </w:rPr>
        <w:t>y</w:t>
      </w:r>
      <w:r>
        <w:rPr>
          <w:rFonts w:cs="mylotus" w:ascii="SutonnyMJ" w:hAnsi="SutonnyMJ"/>
          <w:sz w:val="26"/>
        </w:rPr>
        <w:t>iv n‡e ci¯úi ci¯ú‡ii kÎ“|</w:t>
      </w:r>
      <w:r>
        <w:rPr>
          <w:rStyle w:val="FootnoteCharacters"/>
          <w:rStyle w:val="FootnoteAnchor"/>
          <w:rFonts w:cs="mylotus" w:ascii="SutonnyMJ" w:hAnsi="SutonnyMJ"/>
        </w:rPr>
        <w:footnoteReference w:id="98"/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ivm~j mvj</w:t>
        <w:softHyphen/>
        <w:t>vj</w:t>
        <w:softHyphen/>
        <w:t>vû AvjvBwn Iqvmvj</w:t>
        <w:softHyphen/>
        <w:t>vg nvw`‡m Gikv` K‡i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أوثق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ر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إيم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ح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بغض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Cgv‡bi gReyZg eÜb n‡”Q Avj</w:t>
        <w:softHyphen/>
        <w:t>vni Rb¨ fv‡jvevmv, Ges Zvi Rb¨ N„Yv Kiv|</w:t>
      </w:r>
      <w:r>
        <w:rPr>
          <w:rStyle w:val="FootnoteCharacters"/>
          <w:rStyle w:val="FootnoteAnchor"/>
          <w:rFonts w:cs="mylotus" w:ascii="SutonnyMJ" w:hAnsi="SutonnyMJ"/>
        </w:rPr>
        <w:footnoteReference w:id="99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9. gvby‡li cÖe„wËi i‡q‡Q bvbv AvKl©Y I B”Qv| Bmjvg G¸‡jv my¯’ I ˆeafv‡e c~iY Kivi e¨e¯’v K‡i‡Q| kqZvb me©`v G dw›`‡Z e¨¯— _v‡K †h, Kxfv‡e †m gvbyl‡K Avµvš— Ki‡e cÖe„wËi duv‡`, åó Ki‡e mZ¨ c_ n‡Z| bvix-cyi“l m¤úwK©Z welq¸‡jv‡K kqZvb gvby‡li mvg‡b LyeB †gvnbxq K‡i Zz‡j a‡i| bvix hw` nq my›`ix, m¤§vwbZv I gh©v`vi AwaKvix, Z‡e cyi“l Zvi cÖwZ Avm³ nq cÖej †gv‡n| †h Cgvb`vi, Avj</w:t>
        <w:softHyphen/>
        <w:t>vni cÖwZ wek¦vmx, G mKj cwiw¯’wZ‡Z cv‡c Zvi Cgvb evav cÖ`vb K‡i, mZK© K‡i †`q ; d‡j Zvi Abyf~wZ RvMÖZ nq †h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Avwg Avj</w:t>
        <w:softHyphen/>
        <w:t>vn‡K fq Kwi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‡gŠwLK G ¯^xK…wZi ci †m hLb ev¯—‡eI Gi AbymiY K‡i, jvf K‡i nvw`‡m ewY©Z gnvb †mŠfvM¨ I gh©v`v| Bmjvg Zvi †gŠwjK c×wZi cÖ‡qv‡Mi gva¨‡g bvix I cyi“l‡K cweÎ I cwi”Qbœ K‡i M‡o Zzj‡Z Pv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‡h Zvi cÖwZ K‡g©, cÖwZ gyn‚‡Z© Avj</w:t>
        <w:softHyphen/>
        <w:t>vn‡K a¨v‡b Dcw¯’Z ivL‡e| Kwe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firstLine="360"/>
        <w:jc w:val="center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ذ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خلو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ريب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ظلم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       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فس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داعي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طغيان</w:t>
      </w:r>
    </w:p>
    <w:p>
      <w:pPr>
        <w:pStyle w:val="Normal"/>
        <w:ind w:firstLine="360"/>
        <w:jc w:val="center"/>
        <w:rPr/>
      </w:pPr>
      <w:r>
        <w:rPr>
          <w:rFonts w:ascii="SutonnyMJ" w:hAnsi="SutonnyMJ" w:cs="mylotus"/>
          <w:sz w:val="26"/>
          <w:sz w:val="26"/>
          <w:rtl w:val="true"/>
        </w:rPr>
        <w:t>فاستق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ظ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إ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        </w:t>
      </w:r>
      <w:r>
        <w:rPr>
          <w:rFonts w:ascii="SutonnyMJ" w:hAnsi="SutonnyMJ" w:cs="mylotus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ذ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خلق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ظلا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راني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bR©b AÜKv‡i hLb GKvš— n‡e msk‡q (igbxi mv‡_)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Avi †Zvgvi cÖe„wË AvnŸvb Rvbv‡e Ab¨v‡qi cÖwZ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Lb Zzwg Avj</w:t>
        <w:softHyphen/>
        <w:t>vni `„wói m¤§y‡L j¾vkxj nI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‡K ej, G AÜKv‡ii whwb mªóv, wZwb †Zv Avgv‡K †`L‡Qb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10. m`Kv GK gnvb Kg©| Gi dwRjZ cÖf~Z| ARmª Gi djvdj| Gi dwRjZ I mIqve eY©bvq AmsL¨ AvqvZ I nvw`m bvwRj n‡q‡Q| Avj</w:t>
        <w:softHyphen/>
        <w:t>vn ZvAvjv Gikv` K‡i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cs="mylotus"/>
          <w:sz w:val="26"/>
        </w:rPr>
      </w:pPr>
      <w:r>
        <w:rPr>
          <w:rFonts w:cs="mylotus"/>
          <w:sz w:val="26"/>
          <w:sz w:val="26"/>
          <w:rtl w:val="true"/>
        </w:rPr>
        <w:t>مَثَل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َّذِي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ُنْفِقُو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مْوَالَه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سَبِيل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كَمَثَل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حَبَّةٍ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نْبَتَت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سَبْع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سَنَابِل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كُلّ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سُنْبُلَةٍ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ِئَة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حَبَّةٍ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اللَّه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ُضَاعِف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ِمَ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شَاء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اللَّه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اسِعٌ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َلِيمٌ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>(</w:t>
      </w:r>
      <w:r>
        <w:rPr>
          <w:rFonts w:cs="mylotus"/>
          <w:sz w:val="26"/>
          <w:sz w:val="26"/>
          <w:rtl w:val="true"/>
        </w:rPr>
        <w:t>البقرة</w:t>
      </w:r>
      <w:r>
        <w:rPr>
          <w:rFonts w:cs="mylotus"/>
          <w:sz w:val="26"/>
          <w:rtl w:val="true"/>
        </w:rPr>
        <w:t xml:space="preserve">: </w:t>
      </w:r>
      <w:r>
        <w:rPr>
          <w:rFonts w:cs="mylotus"/>
          <w:sz w:val="26"/>
        </w:rPr>
        <w:t>261</w:t>
      </w:r>
      <w:r>
        <w:rPr>
          <w:rFonts w:cs="mylotus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i iv¯—vq ab-m¤ú` e¨qKvix‡`i `„óvš— GKwU ex‡Ri gZ, hv n‡Z Drcbœ n‡q‡Q mvZwU kxl, cÖwZwU kx‡l i‡q‡Q GKkZ km¨`vbv| hv‡K B”Qv Zv‡K Avj</w:t>
        <w:softHyphen/>
        <w:t>vn ZvAvjv Av‡iv evwo‡q †`b, Avj</w:t>
        <w:softHyphen/>
        <w:t xml:space="preserve">vn cÖk¯—, me©Á| </w:t>
      </w:r>
      <w:r>
        <w:rPr>
          <w:rStyle w:val="FootnoteCharacters"/>
          <w:rStyle w:val="FootnoteAnchor"/>
          <w:rFonts w:cs="mylotus" w:ascii="SutonnyMJ" w:hAnsi="SutonnyMJ"/>
        </w:rPr>
        <w:footnoteReference w:id="100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cÖKvk¨ wKsev AcÖKvk¨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Dfq cÖKvi m`KvB dwRjZc~Y©| Avj</w:t>
        <w:softHyphen/>
        <w:t>vn ZvAvjv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cs="mylotus"/>
          <w:sz w:val="26"/>
        </w:rPr>
      </w:pPr>
      <w:r>
        <w:rPr>
          <w:rFonts w:cs="mylotus"/>
          <w:sz w:val="26"/>
          <w:sz w:val="26"/>
          <w:rtl w:val="true"/>
        </w:rPr>
        <w:t>إِ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تُبْدُو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صَّدَقَات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َنِعِمّ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هِي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إِ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تُخْفُوه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تُؤْتُوه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فُقَرَاء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َهُو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خَيْرٌ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ك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يُكَفِّر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َنْك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ِ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سَيِّئَاتِك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اللَّه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بِم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تَعْمَلُو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خَبِيرٌ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>(</w:t>
      </w:r>
      <w:r>
        <w:rPr>
          <w:rFonts w:cs="mylotus"/>
          <w:sz w:val="26"/>
          <w:sz w:val="26"/>
          <w:rtl w:val="true"/>
        </w:rPr>
        <w:t>البقرة</w:t>
      </w:r>
      <w:r>
        <w:rPr>
          <w:rFonts w:cs="mylotus"/>
          <w:sz w:val="26"/>
          <w:rtl w:val="true"/>
        </w:rPr>
        <w:t xml:space="preserve">: </w:t>
      </w:r>
      <w:r>
        <w:rPr>
          <w:rFonts w:cs="mylotus"/>
          <w:sz w:val="26"/>
        </w:rPr>
        <w:t>271</w:t>
      </w:r>
      <w:r>
        <w:rPr>
          <w:rFonts w:cs="mylotus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Zvgiv hw` m`Kv cÖKvk Ki, Z‡e Zv DËg| Avi hw` Zv †Mvcb K‡i `wi`ª‡`i gv‡S Zv weZiY K‡i `vI, Z‡e ZvI †Zvgv‡`i Rb¨ Kj¨vYKi| Zv †Zvgv‡`i cvc ¶vjb Ki‡e ; †Zvgiv hv Ki, †m e¨vcv‡i Avj</w:t>
        <w:softHyphen/>
        <w:t xml:space="preserve">vn ÁvZ|Õ </w:t>
      </w:r>
      <w:r>
        <w:rPr>
          <w:rStyle w:val="FootnoteCharacters"/>
          <w:rStyle w:val="FootnoteAnchor"/>
          <w:rFonts w:cs="mylotus" w:ascii="SutonnyMJ" w:hAnsi="SutonnyMJ"/>
        </w:rPr>
        <w:footnoteReference w:id="101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Ae¯’v‡f‡` cÖKvk¨ I AcÖKvk¨ m`Kvi gv‡S DËg-AbyËg wba©viY Kiv nq| hw` Zv cÖKv‡k¨ cvjb Kivi e¨vcv‡i †Kvb Kj¨vY _v‡K, Z‡e ZvB DËg| Ab¨_vq, diR I bdj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Dfq †¶‡Î †Mvc‡b cvjb Kiv DËg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12. m‡e©vËg Avgj¸‡jvi gv‡S wRwKi Ab¨Zg| m‡›`n †bB, GwU Zvi mnRZi¸‡jvi gv‡SI Ab¨Zg| G‡Z Avj</w:t>
        <w:softHyphen/>
        <w:t>vn ZvAvjvi gnË¡ eY©bv Kiv nq, cÖksmv Kiv nq, K…ZÁZv Ávcb Kiv nq Zvi cÖwZ, †ck Kiv nq mk¼ AvKzwZ| hLb G wRwKi cvwjZ nq †jvKP¶zi Aš—iv‡j, Ges Avj</w:t>
        <w:softHyphen/>
        <w:t>vni f‡q wRwKiKvix ev›`vi `y-†PvL f‡i hvq AkÖ“avivq, Avj</w:t>
        <w:softHyphen/>
        <w:t>vn Zv‡K gnvb mIqv‡e f~wlZ K‡i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wZwb Zv‡K Qvqv `vb K‡ib †Kqvg‡Zi KwVb w`e‡m, †hw`b Zvi Qvqv e¨ZxZ wfbœ †Kvb Qvqv _vK‡e b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13. nvw`mwU cÖgvY K‡i, GLjvmk~b¨ Gev`Z †Kvb Kv‡R Av‡m bv| D‡j</w:t>
        <w:softHyphen/>
        <w:t xml:space="preserve">wLZ Avgj¸‡jvi gv‡S GKK †h ¸YwU cvIqv hvq, Zv n‡”Q Gev`‡Zi †¶‡Î cwic~Y© GLjvm Avbqb, Ges cvw_©e hveZxq D‡Ïk¨ n‡Z Zv‡K gy³ ivLv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14. G ¸Y¸‡jvi gv‡S †h KqwU GKK ¸Y cvIqv hv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Zv n‡”Q, mei, mwnòyZv| m‡›`n †bB, Avj</w:t>
        <w:softHyphen/>
        <w:t>vni AvbyMZ¨ I Zvi wb‡`©k cvj‡bi Rb¨ cÖ‡qvRb mei I ˆah©| KviY, Zvi cÖwZ c‡` evav n‡q `uvov‡e kqZvb, Mv‡dj AvZ¥v I cÖe„wË| ev›`v hLb Gi wei“‡× Ask wb‡e AvwZ¥K †Rnv‡`, weRq AR©b Ki‡e Gi wei“‡×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wbðq DËg cyi¯‹v‡i f~wlZ n‡e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15. nvw`mwU Avgv‡`i‡K G †n`v‡qZ cÖ`vb K‡i †h, †gvwg‡bi DwPZ †Mvc‡b mrK‡g© AskMÖnY Kiv| hv‡Z Gev`‡Z wiqvi (†jvK †`Lv‡bv fvebv) we›`ygvÎ mskq ˆZwi bv nq, Ges M‡o D‡V GLjv‡mi Af¨vm| </w:t>
      </w:r>
      <w:r>
        <w:br w:type="page"/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26"/>
          <w:lang w:val="en-US" w:eastAsia="en-US"/>
        </w:rPr>
      </w:pPr>
      <w:r>
        <w:rPr>
          <w:rFonts w:cs="mylotus" w:ascii="SutonnyMJ" w:hAnsi="SutonnyMJ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-651510</wp:posOffset>
                </wp:positionV>
                <wp:extent cx="4114800" cy="457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3pt;width:32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32"/>
          <w:szCs w:val="30"/>
        </w:rPr>
      </w:pPr>
      <w:r>
        <w:rPr>
          <w:rFonts w:cs="mylotus" w:ascii="SutonnyMJ" w:hAnsi="SutonnyMJ"/>
          <w:b/>
          <w:bCs/>
          <w:sz w:val="32"/>
          <w:szCs w:val="30"/>
        </w:rPr>
        <w:t>Ggb †`vqv hv Keyj nq bv</w:t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26"/>
          <w:szCs w:val="30"/>
        </w:rPr>
      </w:pPr>
      <w:r>
        <w:rPr>
          <w:rFonts w:cs="mylotus" w:ascii="SutonnyMJ" w:hAnsi="SutonnyMJ"/>
          <w:b/>
          <w:bCs/>
          <w:sz w:val="26"/>
          <w:szCs w:val="30"/>
        </w:rPr>
      </w:r>
    </w:p>
    <w:p>
      <w:pPr>
        <w:pStyle w:val="Normal"/>
        <w:tabs>
          <w:tab w:val="clear" w:pos="720"/>
          <w:tab w:val="left" w:pos="3581" w:leader="none"/>
        </w:tabs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عَن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بَ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ُرَيْرَةَ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رَضِي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َنْهُ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قَال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قَال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َسُول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صَلَّ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َلَيْه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َلّمَ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أيُّه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َّاس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نّ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طَيِّب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َقْبَل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ّ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طَيِّبًا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ن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مَر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ُؤْمِنِيْن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ِم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مَر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ِه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ُرْسَلِيْنَ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َقَال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cs="mylotus"/>
          <w:sz w:val="26"/>
          <w:sz w:val="26"/>
          <w:rtl w:val="true"/>
        </w:rPr>
        <w:t>ي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يُّه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رُّسُل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كُلُو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ِ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طَّيِّبَات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اعْمَلُو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صَالِحً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إِنّ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بِم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تَعْمَلُو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َلِيمٌ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 xml:space="preserve">( </w:t>
      </w:r>
      <w:r>
        <w:rPr>
          <w:rFonts w:cs="mylotus"/>
          <w:sz w:val="26"/>
          <w:sz w:val="26"/>
          <w:rtl w:val="true"/>
        </w:rPr>
        <w:t>المؤمنون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 xml:space="preserve">: </w:t>
      </w:r>
      <w:r>
        <w:rPr>
          <w:rFonts w:cs="mylotus"/>
          <w:sz w:val="26"/>
        </w:rPr>
        <w:t>51</w:t>
      </w:r>
      <w:r>
        <w:rPr>
          <w:rFonts w:cs="mylotus"/>
          <w:sz w:val="26"/>
          <w:rtl w:val="true"/>
        </w:rPr>
        <w:t xml:space="preserve">) </w:t>
      </w:r>
      <w:r>
        <w:rPr>
          <w:rFonts w:cs="mylotus"/>
          <w:sz w:val="26"/>
          <w:sz w:val="26"/>
          <w:rtl w:val="true"/>
        </w:rPr>
        <w:t>و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قَال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 xml:space="preserve">: </w:t>
      </w:r>
      <w:r>
        <w:rPr>
          <w:rFonts w:cs="mylotus"/>
          <w:sz w:val="26"/>
          <w:sz w:val="26"/>
          <w:rtl w:val="true"/>
        </w:rPr>
        <w:t>ي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يُّه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َّذِي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آَمَنُو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كُلُو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ِ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طَيِّبَات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رَزَقْنَاك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اشْكُرُو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ِلَّه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إِ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كُنْت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إِيَّاه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تَعْبُدُو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 xml:space="preserve">( </w:t>
      </w:r>
      <w:r>
        <w:rPr>
          <w:rFonts w:cs="mylotus"/>
          <w:sz w:val="26"/>
          <w:sz w:val="26"/>
          <w:rtl w:val="true"/>
        </w:rPr>
        <w:t>البقرة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 xml:space="preserve">: </w:t>
      </w:r>
      <w:r>
        <w:rPr>
          <w:rFonts w:cs="mylotus"/>
          <w:sz w:val="26"/>
        </w:rPr>
        <w:t>172</w:t>
      </w:r>
      <w:r>
        <w:rPr>
          <w:rFonts w:cs="mylotus"/>
          <w:sz w:val="26"/>
          <w:rtl w:val="true"/>
        </w:rPr>
        <w:t xml:space="preserve">) </w:t>
      </w:r>
      <w:r>
        <w:rPr>
          <w:rFonts w:cs="mylotus"/>
          <w:sz w:val="26"/>
          <w:sz w:val="26"/>
          <w:rtl w:val="true"/>
        </w:rPr>
        <w:t>ثُمّ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ذَكَر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رَّجُل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ُطِيْل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سَّفَر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شْعَث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غْبَر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مُدّ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دَيْه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إلَى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سَّمَاءِ،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رَبِّ،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رَبِّ،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َطْعَمُه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حَرَامٌ،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َشْرَبُه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حَرَامٌ،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َلْبَسُه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حَرَامٌ،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غُذِيَ</w:t>
      </w:r>
      <w:r>
        <w:rPr>
          <w:sz w:val="26"/>
          <w:sz w:val="26"/>
          <w:rtl w:val="true"/>
        </w:rPr>
        <w:t xml:space="preserve"> </w:t>
      </w:r>
      <w:r>
        <w:rPr>
          <w:rtl w:val="true"/>
        </w:rPr>
        <w:t>بِالْحََرامِ</w:t>
      </w:r>
      <w:r>
        <w:rPr>
          <w:rFonts w:cs="mylotus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َأنَّى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ُسْتَجَاب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ِذلِكَ</w:t>
      </w:r>
      <w:r>
        <w:rPr>
          <w:rFonts w:cs="mylotus"/>
          <w:sz w:val="26"/>
          <w:rtl w:val="true"/>
        </w:rPr>
        <w:t xml:space="preserve">. </w:t>
      </w:r>
      <w:r>
        <w:rPr>
          <w:rFonts w:cs="mylotus"/>
          <w:sz w:val="26"/>
          <w:sz w:val="26"/>
          <w:rtl w:val="true"/>
        </w:rPr>
        <w:t>رَوَاه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ُسْلِمٌ</w:t>
      </w:r>
      <w:r>
        <w:rPr>
          <w:rFonts w:cs="mylotus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ey ûivBiv iv. †_‡K ewY©Z ivm~j mvj</w:t>
        <w:softHyphen/>
        <w:t>vj</w:t>
        <w:softHyphen/>
        <w:t>vû AvjvBwn Iqvmvj</w:t>
        <w:softHyphen/>
        <w:t>vg e‡jb, †n †jvK mKj ! Avj</w:t>
        <w:softHyphen/>
        <w:t>vn ZvAvjv cweÎ Ges wZwb ïay cweÎ e¯‘B MÖnY K‡ib| Avj</w:t>
        <w:softHyphen/>
        <w:t>vn ZvAvjv †gvwgb‡`i‡K H mKj wb‡`©kB w`‡q‡Qb, hv wZwb w`‡q‡Qb Zvi †cÖwiZ ivm~jMY‡K| Avi ivm~j‡`i cÖwZ Avj</w:t>
        <w:softHyphen/>
        <w:t>vn ZvAvjvi wb‡`©k wQj GB †h, †n ivmyjMY ! cweÎ e¯‘ Avnvi Ki Ges mrKvR Ki| †Zvgiv hv Ki †m wel‡q Avwg cwiÁvZ|</w:t>
      </w:r>
      <w:r>
        <w:rPr>
          <w:rStyle w:val="FootnoteCharacters"/>
          <w:rStyle w:val="FootnoteAnchor"/>
          <w:rFonts w:cs="mylotus" w:ascii="SutonnyMJ" w:hAnsi="SutonnyMJ"/>
        </w:rPr>
        <w:footnoteReference w:id="102"/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 Av‡iv e‡jb : †n Bgvb`viMY †Zvgiv cweÎ e¯‘ Avnvi Ki †h¸‡jv Avwg †Zvgv‡`i‡K i“wR wn‡m‡e `vb K‡iwQ, Ges Avj</w:t>
        <w:softHyphen/>
        <w:t xml:space="preserve">vni ïKwiqv Av`vq Ki| hw` †Zvgiv ZviB Gev`Z K‡i _vK| </w:t>
      </w:r>
      <w:r>
        <w:rPr>
          <w:rStyle w:val="FootnoteCharacters"/>
          <w:rStyle w:val="FootnoteAnchor"/>
          <w:rFonts w:cs="mylotus" w:ascii="SutonnyMJ" w:hAnsi="SutonnyMJ"/>
        </w:rPr>
        <w:footnoteReference w:id="103"/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Z:ci ivm~j mv. †mB e¨w³i K_v D‡j</w:t>
        <w:softHyphen/>
        <w:t>L K‡ib †h `xN© c_ AwZµg K‡i ay‡jvevwj wgwkÖZ Ae¯’vq G‡jv‡g‡jv Pzj wb‡q `yB nvZ AvKv‡ki w`‡K DuPz K‡i ej‡Z _v‡K : †n Avgvi ie ! †n Avgvi ie ! A_P Zvi Lv`¨ nvivg, cvbxq nvivg, Ges e¯¿ nvivg, GgZve¯’vq Zvi †`vqv †Kgb K‡i Keyj n‡e !</w:t>
      </w:r>
      <w:r>
        <w:rPr>
          <w:rStyle w:val="FootnoteCharacters"/>
          <w:rStyle w:val="FootnoteAnchor"/>
          <w:rFonts w:cs="mylotus" w:ascii="SutonnyMJ" w:hAnsi="SutonnyMJ"/>
        </w:rPr>
        <w:footnoteReference w:id="104"/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AvwfavwbK e¨vL¨v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طيب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k‡ãi A_© cweÎ| GLv‡b D‡Ïk¨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Avj</w:t>
        <w:softHyphen/>
        <w:t>vn ZvAvjv me©cÖKvi †`vlÑÎ“wU n‡Z wb®‹jyl-wegy³|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َقْبَل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ّ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طَيِّبًا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Avj</w:t>
        <w:softHyphen/>
        <w:t>vn ïay H `vbB MÖnY K‡ib hv nvjvj I cweÎ| †KD †KD e‡j‡Qb, GLv‡b `vb-LqivZmn me AvgjB D‡Ïk¨| A_©vr Avg‡ji gv‡S Avj</w:t>
        <w:softHyphen/>
        <w:t>vni wbKU H AvgjB MÖnY‡hvM¨ hv †jvK †`Lv‡bv gvbwmKZv Ges AnsKvi gy³ nq| Avi `v‡bi gv‡S MÖnY‡hvM¨ hv cweÎ I nvjvj gvj Øviv Av`vq Kiv nq| G e¨vL¨vKvix‡`i hyw³ nj GB †h, cweÎZvi ¸Y me©cÖKvi K_v-evZ©v, KvR-Kg© I AvKx`v-wek¦v‡mi †¶‡Î cÖ‡hvR¨|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ن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مَر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ُؤْمِنِيْن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ِم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مَر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ِه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ُرْسَلِيْنَ</w:t>
      </w:r>
      <w:r>
        <w:rPr>
          <w:rFonts w:cs="mylotus" w:ascii="SutonnyMJ" w:hAnsi="SutonnyMJ"/>
          <w:sz w:val="26"/>
        </w:rPr>
        <w:t>.</w:t>
      </w:r>
      <w:r>
        <w:rPr>
          <w:rFonts w:cs="mylotus" w:ascii="SutonnyMJ" w:hAnsi="SutonnyMJ"/>
          <w:sz w:val="26"/>
        </w:rPr>
        <w:t>A_©vr Avj</w:t>
        <w:softHyphen/>
        <w:t>vn ZvAvjv bexMY I Zv‡`i D¤§Z‡K nvjvj Avnvi MÖnY I †bK Avgj Kivi Rb¨ wb‡`©k w`‡q‡Qb|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cs="mylotus"/>
          <w:sz w:val="26"/>
          <w:sz w:val="26"/>
          <w:rtl w:val="true"/>
        </w:rPr>
        <w:t>أشْعَث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غْبَرَ</w:t>
      </w:r>
      <w:r>
        <w:rPr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A_©vr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†cvkvK-cwi”Q` I AvKvi-AvK…wZ‡Z ay‡jvgq I G‡jvPz‡ji e¨w³|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/>
          <w:sz w:val="26"/>
          <w:sz w:val="26"/>
          <w:rtl w:val="true"/>
        </w:rPr>
        <w:t>غُذِيَ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k‡ã </w:t>
      </w:r>
      <w:r>
        <w:rPr>
          <w:rFonts w:ascii="SutonnyMJ" w:hAnsi="SutonnyMJ" w:cs="mylotus"/>
          <w:sz w:val="26"/>
          <w:sz w:val="26"/>
          <w:rtl w:val="true"/>
        </w:rPr>
        <w:t>غ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e‡Y© †ck n‡e| </w:t>
      </w:r>
      <w:r>
        <w:rPr>
          <w:rFonts w:ascii="SutonnyMJ" w:hAnsi="SutonnyMJ" w:cs="mylotus"/>
          <w:sz w:val="26"/>
          <w:sz w:val="26"/>
          <w:rtl w:val="true"/>
        </w:rPr>
        <w:t>ذ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e‡Y© †hi n‡e| D‡Ïk¨ nj nvivg e¯‘ Øviv cÖwZcvwjZ|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cs="mylotus"/>
          <w:sz w:val="26"/>
          <w:sz w:val="26"/>
          <w:rtl w:val="true"/>
        </w:rPr>
        <w:t>فَأنَّى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ُسْتَجَابُ</w:t>
      </w:r>
      <w:r>
        <w:rPr>
          <w:sz w:val="26"/>
          <w:sz w:val="26"/>
        </w:rPr>
        <w:t xml:space="preserve"> 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Kxfv‡e Zvi †`vqv Keyj n‡e ! GLv‡b we¯§‡qi mv‡_ cÖkœ Kiv n‡”Q †h G‡nb e¨w³i †`vqv †Kgb K‡i Keyj n‡e ! A_©vr Zvi †`vqv Keyj n‡e bv|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nvw`‡mi wk¶Yxq welq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Avj</w:t>
        <w:softHyphen/>
        <w:t>vn ZvAvjv me©cÖKvi †`vl-Î“wU †_‡K gy³| Zuvi Rb¨ i‡q‡Q me© DrK…ó bvg I ¸Ymg~n|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¯^qs c~Z-cweÎ, Ges Zvi AwfcÖvq nj, ev›`vMY K_v I Kv‡R, AvwK`v I wek¦v‡m me©cÖKvi †`vl-Î“wU †_‡K gy³ n‡e| Avj</w:t>
        <w:softHyphen/>
        <w:t xml:space="preserve">vn e‡jb </w:t>
      </w:r>
      <w:r>
        <w:rPr>
          <w:rFonts w:cs="mylotus"/>
          <w:sz w:val="26"/>
          <w:sz w:val="26"/>
          <w:rtl w:val="true"/>
        </w:rPr>
        <w:t>إِلَيْه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صْعَد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كَلِم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طَّيِّب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الْعَمَل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صَّالِح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رْفَعُهُ</w:t>
      </w:r>
      <w:r>
        <w:rPr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Zvi w`‡K Av‡ivnY K‡i mr evK¨ Ges mr Kg© Zv‡K Zz‡j †bq| </w:t>
      </w:r>
      <w:r>
        <w:rPr>
          <w:rStyle w:val="FootnoteCharacters"/>
          <w:rStyle w:val="FootnoteAnchor"/>
          <w:rFonts w:cs="mylotus" w:ascii="SutonnyMJ" w:hAnsi="SutonnyMJ"/>
        </w:rPr>
        <w:footnoteReference w:id="105"/>
      </w:r>
      <w:r>
        <w:rPr>
          <w:rFonts w:cs="mylotus" w:ascii="SutonnyMJ" w:hAnsi="SutonnyMJ"/>
          <w:sz w:val="26"/>
        </w:rPr>
        <w:t xml:space="preserve"> gnvb iveŸyj Avjvwgb ivm~‡ji ¸Y eY©bv cÖm‡½ †h ¸YwU we‡klfv‡e D‡j</w:t>
        <w:softHyphen/>
        <w:t>L K‡i‡Qb Zvnj, ivm~j D¤§‡Zi Rb¨ cweÎ e¯‘ nvjvj K‡ib,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†KviAv‡b G‡m‡Q</w:t>
      </w:r>
      <w:r>
        <w:rPr>
          <w:rFonts w:cs="mylotus"/>
          <w:sz w:val="26"/>
        </w:rPr>
        <w:t>—</w:t>
      </w:r>
      <w:r>
        <w:rPr>
          <w:rFonts w:cs="mylotus"/>
          <w:sz w:val="26"/>
        </w:rPr>
        <w:t xml:space="preserve"> </w:t>
      </w:r>
      <w:r>
        <w:rPr>
          <w:rFonts w:cs="mylotus"/>
          <w:sz w:val="26"/>
          <w:sz w:val="26"/>
          <w:rtl w:val="true"/>
        </w:rPr>
        <w:t>وَيُحِلّ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هُم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طَّيِّبَاتِ</w:t>
      </w:r>
      <w:r>
        <w:rPr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A_© : wZwb †gvwgb‡`i Rb¨ DËg e¯‘ nvjvj K‡ib|</w:t>
      </w:r>
      <w:r>
        <w:rPr>
          <w:rStyle w:val="FootnoteCharacters"/>
          <w:rStyle w:val="FootnoteAnchor"/>
          <w:rFonts w:cs="mylotus" w:ascii="SutonnyMJ" w:hAnsi="SutonnyMJ"/>
        </w:rPr>
        <w:footnoteReference w:id="106"/>
      </w:r>
      <w:r>
        <w:rPr>
          <w:rFonts w:cs="mylotus" w:ascii="SutonnyMJ" w:hAnsi="SutonnyMJ"/>
          <w:sz w:val="26"/>
        </w:rPr>
        <w:t xml:space="preserve"> Ges †gvwgb‡`i ˆewkó¨ eY©bvq e‡j‡Qb</w:t>
      </w:r>
      <w:r>
        <w:rPr>
          <w:sz w:val="26"/>
        </w:rPr>
        <w:t>—</w:t>
      </w:r>
      <w:r>
        <w:rPr>
          <w:rFonts w:cs="mylotus"/>
          <w:sz w:val="26"/>
          <w:sz w:val="26"/>
          <w:rtl w:val="true"/>
        </w:rPr>
        <w:t>الَّذِي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تَتَوَفَّاهُم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مَلَائِكَة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طَيِّبِينَ</w:t>
      </w:r>
      <w:r>
        <w:rPr>
          <w:color w:val="99CC00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A_©vr †d‡ikZviv hv‡`i iƒn cweÎ _vKv Ae¯’vq KeR K‡i (Zv‡`i cÖwZ ïf msev`)|</w:t>
      </w:r>
      <w:r>
        <w:rPr>
          <w:rStyle w:val="FootnoteCharacters"/>
          <w:rStyle w:val="FootnoteAnchor"/>
          <w:rFonts w:cs="mylotus" w:ascii="SutonnyMJ" w:hAnsi="SutonnyMJ"/>
        </w:rPr>
        <w:footnoteReference w:id="107"/>
      </w:r>
      <w:r>
        <w:rPr>
          <w:rFonts w:cs="mylotus" w:ascii="SutonnyMJ" w:hAnsi="SutonnyMJ"/>
          <w:sz w:val="26"/>
        </w:rPr>
        <w:t xml:space="preserve"> †gvwgb `„k¨gvb I A`„k¨gvb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me©ve¯’vq n‡e m¤ú~Y© cweÎ| Zvi Aš—‡i Cgvb Av‡Q, ZvB Zvi Aš—i cweÎ| Ggwbfv‡e gy‡L m`v Avj</w:t>
        <w:softHyphen/>
        <w:t>vni wRwKi ¸ÄwiZ, ZvB Zvi gyLI cweÎ| Ggwbfv‡e Zvi Ab¨vb¨ A‡½i Øviv Avj</w:t>
        <w:softHyphen/>
        <w:t>vni wewfbœ Gev`Z n‡”Q, ZvB Zvi Ab¨ me A½I cweÎ| Avey ûivBiv iv.-†K m‡¤^vab K‡i ivm~j e‡jb</w:t>
      </w:r>
      <w:r>
        <w:rPr>
          <w:rFonts w:cs="mylotus"/>
          <w:sz w:val="26"/>
        </w:rPr>
        <w:t>—</w:t>
      </w:r>
    </w:p>
    <w:p>
      <w:pPr>
        <w:pStyle w:val="Normal"/>
        <w:tabs>
          <w:tab w:val="clear" w:pos="720"/>
          <w:tab w:val="left" w:pos="101" w:leader="none"/>
        </w:tabs>
        <w:bidi w:val="1"/>
        <w:ind w:left="101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سبح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نجس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yenvbvj</w:t>
        <w:softHyphen/>
        <w:t>vn ! wbðq gymwjg KL‡bv AcweÎ nq bv|</w:t>
      </w:r>
      <w:r>
        <w:rPr>
          <w:rStyle w:val="FootnoteCharacters"/>
          <w:rStyle w:val="FootnoteAnchor"/>
          <w:rFonts w:cs="mylotus" w:ascii="SutonnyMJ" w:hAnsi="SutonnyMJ"/>
        </w:rPr>
        <w:footnoteReference w:id="108"/>
      </w:r>
      <w:r>
        <w:rPr>
          <w:rFonts w:cs="mylotus" w:ascii="SutonnyMJ" w:hAnsi="SutonnyMJ"/>
          <w:sz w:val="26"/>
        </w:rPr>
        <w:t xml:space="preserve"> c¶vš—‡i Kv‡di‡`i m¤ú‡K© e‡j‡Qb,</w:t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tabs>
          <w:tab w:val="clear" w:pos="720"/>
          <w:tab w:val="left" w:pos="3581" w:leader="none"/>
        </w:tabs>
        <w:bidi w:val="1"/>
        <w:ind w:left="0" w:right="0" w:firstLine="360"/>
        <w:jc w:val="both"/>
        <w:rPr>
          <w:rFonts w:ascii="mylotus" w:hAnsi="mylotus" w:cs="mylotus"/>
        </w:rPr>
      </w:pPr>
      <w:r>
        <w:rPr>
          <w:rFonts w:ascii="mylotus" w:hAnsi="mylotus" w:cs="mylotus"/>
          <w:rtl w:val="true"/>
        </w:rPr>
        <w:t>إِنَّمَا الْمُشْرِكُونَ نَجَسٌ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</w:t>
      </w:r>
      <w:r>
        <w:rPr>
          <w:rFonts w:cs="mylotus"/>
          <w:sz w:val="26"/>
        </w:rPr>
        <w:t xml:space="preserve"> </w:t>
      </w:r>
      <w:r>
        <w:rPr>
          <w:rFonts w:cs="mylotus" w:ascii="SutonnyMJ" w:hAnsi="SutonnyMJ"/>
          <w:sz w:val="26"/>
        </w:rPr>
        <w:t>bðq gykwiKMY AcweÎ|</w:t>
      </w:r>
      <w:r>
        <w:rPr>
          <w:rStyle w:val="FootnoteCharacters"/>
          <w:rStyle w:val="FootnoteAnchor"/>
          <w:rFonts w:cs="mylotus" w:ascii="SutonnyMJ" w:hAnsi="SutonnyMJ"/>
        </w:rPr>
        <w:footnoteReference w:id="109"/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gvwgb ev›`vMY mvwe©Kfv‡e cweÎ nIqv †hgb Avj</w:t>
        <w:softHyphen/>
        <w:t>vni AwfcÖvq, †Zgwbfv‡e Zviv AcweÎ I AveR©bv hy³ nIqv Zvi LyeB AcQ›`bxq| †nvK bv †m AcweÎZv K_vq, Kv‡R wKsev AvwK`v I wek¦v‡m| Avj</w:t>
        <w:softHyphen/>
        <w:t>vn GB g‡g© ivm~‡ji cÖksmv K‡i‡Qb †h, wZwb c~Z-cweÎ e¯‘ D¤§‡Zi Rb¨ nvjvj K‡ib| Avi nvivg K‡ib AcweÎ I AveR©bvhy³ e¯‘| Avj</w:t>
        <w:softHyphen/>
        <w:t>vn e‡jb</w:t>
      </w:r>
      <w:r>
        <w:rPr>
          <w:rFonts w:cs="mylotus"/>
          <w:sz w:val="26"/>
        </w:rPr>
        <w:t>—</w:t>
      </w:r>
    </w:p>
    <w:p>
      <w:pPr>
        <w:pStyle w:val="Normal"/>
        <w:tabs>
          <w:tab w:val="clear" w:pos="720"/>
          <w:tab w:val="left" w:pos="3581" w:leader="none"/>
        </w:tabs>
        <w:bidi w:val="1"/>
        <w:ind w:left="0" w:right="0" w:firstLine="360"/>
        <w:jc w:val="both"/>
        <w:rPr>
          <w:rFonts w:cs="mylotus"/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يُحِلّ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هُم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طَّيِّبَات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يُحَرِّم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َلَيْهِم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خَبَائِثَ</w:t>
      </w:r>
      <w:r>
        <w:rPr>
          <w:rFonts w:cs="mylotus" w:ascii="SutonnyMJ" w:hAnsi="SutonnyMJ"/>
          <w:sz w:val="26"/>
          <w:rtl w:val="true"/>
        </w:rPr>
        <w:t>.</w:t>
      </w:r>
      <w:r>
        <w:rPr>
          <w:rFonts w:cs="mylotus" w:ascii="SutonnyMJ" w:hAnsi="SutonnyMJ"/>
          <w:sz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es Avj</w:t>
        <w:softHyphen/>
        <w:t>vn Zv‡`i Rb¨ cweÎ e¯‘ nvjvj K‡ib Ges AcweÎ e¯‘ nvivg K‡ib|</w:t>
      </w:r>
      <w:r>
        <w:rPr>
          <w:rStyle w:val="FootnoteCharacters"/>
          <w:rStyle w:val="FootnoteAnchor"/>
          <w:rFonts w:cs="mylotus" w:ascii="SutonnyMJ" w:hAnsi="SutonnyMJ"/>
        </w:rPr>
        <w:footnoteReference w:id="110"/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AvqvZ Øviv cÖZxqgvb n‡”Q †h, A_© DcvR©b ïay nvjvj I ˆeafv‡eB n‡Z n‡e, nvivg ev A‰ea fv‡e KL‡bv n‡Z cvi‡e bv| myZivs nvivg c×wZ‡Z DcvwR©Z m¤ú` †_‡K `vb-LqivZI MÖnY‡hvM¨ bq| Avj</w:t>
        <w:softHyphen/>
        <w:t>vn cweÎ †KviAv‡b Ggb GKwU ¸‡Yi K_v D‡j</w:t>
        <w:softHyphen/>
        <w:t>L K‡i‡Qb, gywgbMY I bweMY Df‡qi gv‡S hv `„k¨gvb-we¯—…Z| Avi Zv GB †h, Zviv nvjvj e¯‘B Avnvi wn‡m‡e MÖnY K‡i| †KviAvb I nvw`‡mi eû D×„wZ nvjvj DcvR©b I Avnvi wn‡m‡e MÖn‡Yi Av‡`k Ges nvivg DcvR©b I f¶‡Yi wb‡lavÁv †NvlYv K‡i ewY©Z n‡q‡Q| Avj</w:t>
        <w:softHyphen/>
        <w:t>vn ZvAvjv e‡jb</w:t>
      </w:r>
      <w:r>
        <w:rPr>
          <w:rFonts w:cs="mylotus"/>
          <w:sz w:val="26"/>
        </w:rPr>
        <w:t>—</w:t>
      </w:r>
    </w:p>
    <w:p>
      <w:pPr>
        <w:pStyle w:val="Normal"/>
        <w:tabs>
          <w:tab w:val="clear" w:pos="720"/>
          <w:tab w:val="left" w:pos="3581" w:leader="none"/>
        </w:tabs>
        <w:bidi w:val="1"/>
        <w:spacing w:lineRule="exact" w:line="320"/>
        <w:ind w:left="0" w:right="0" w:firstLine="360"/>
        <w:jc w:val="both"/>
        <w:rPr/>
      </w:pPr>
      <w:r>
        <w:rPr>
          <w:rFonts w:cs="Times New Roman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يُّه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نَّاس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كُلُو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ِمّ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أَرْض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حَلَالً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طَيِّبًا</w:t>
      </w:r>
    </w:p>
    <w:p>
      <w:pPr>
        <w:pStyle w:val="Normal"/>
        <w:tabs>
          <w:tab w:val="clear" w:pos="720"/>
          <w:tab w:val="left" w:pos="3581" w:leader="none"/>
        </w:tabs>
        <w:spacing w:lineRule="exact" w:line="320"/>
        <w:ind w:firstLine="360"/>
        <w:jc w:val="both"/>
        <w:rPr/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n gvbegÊjx ! †Zvgiv c„w_exi nvjvj I cweÎ e¯‘-mvgMÖx f¶Y Ki|</w:t>
      </w:r>
      <w:r>
        <w:rPr>
          <w:rStyle w:val="FootnoteCharacters"/>
          <w:rStyle w:val="FootnoteAnchor"/>
          <w:rFonts w:cs="mylotus" w:ascii="SutonnyMJ" w:hAnsi="SutonnyMJ"/>
        </w:rPr>
        <w:footnoteReference w:id="111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tabs>
          <w:tab w:val="clear" w:pos="720"/>
          <w:tab w:val="left" w:pos="3581" w:leader="none"/>
        </w:tabs>
        <w:spacing w:lineRule="exact" w:line="320"/>
        <w:ind w:firstLine="360"/>
        <w:jc w:val="both"/>
        <w:rPr/>
      </w:pPr>
      <w:r>
        <w:rPr>
          <w:rFonts w:cs="mylotus" w:ascii="SutonnyMJ" w:hAnsi="SutonnyMJ"/>
          <w:sz w:val="26"/>
        </w:rPr>
        <w:t>Avj</w:t>
        <w:softHyphen/>
        <w:t>vn ZvAvjv Av‡iv e‡jb</w:t>
      </w:r>
      <w:r>
        <w:rPr>
          <w:rFonts w:cs="mylotus"/>
          <w:sz w:val="26"/>
        </w:rPr>
        <w:t>—</w:t>
      </w:r>
    </w:p>
    <w:p>
      <w:pPr>
        <w:pStyle w:val="Normal"/>
        <w:tabs>
          <w:tab w:val="clear" w:pos="720"/>
          <w:tab w:val="left" w:pos="3581" w:leader="none"/>
        </w:tabs>
        <w:bidi w:val="1"/>
        <w:spacing w:lineRule="exact" w:line="320"/>
        <w:ind w:left="0" w:right="0" w:firstLine="360"/>
        <w:jc w:val="both"/>
        <w:rPr>
          <w:rFonts w:cs="mylotus"/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يُّه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َّذِي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آَمَنُو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تَأْكُلُو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مْوَالَك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بَيْنَك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بِالْبَاطِل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إِلّ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تَكُو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تِجَارَةً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َ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تَرَاضٍ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ِنْكُمْ</w:t>
      </w:r>
    </w:p>
    <w:p>
      <w:pPr>
        <w:pStyle w:val="Normal"/>
        <w:tabs>
          <w:tab w:val="clear" w:pos="720"/>
          <w:tab w:val="left" w:pos="3581" w:leader="none"/>
        </w:tabs>
        <w:spacing w:lineRule="exact" w:line="320"/>
        <w:ind w:firstLine="360"/>
        <w:jc w:val="both"/>
        <w:rPr/>
      </w:pPr>
      <w:r>
        <w:rPr>
          <w:rFonts w:cs="Times New Roman"/>
          <w:sz w:val="26"/>
        </w:rPr>
        <w:t xml:space="preserve"> </w:t>
      </w: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n Bgvb`viMY ! †Zvgiv G‡K Ac‡ii m¤ú` Ab¨vqfv‡e MÖvm K‡iv bv, †Kej gvÎ †Zvgv‡`i ci¯ú‡ii m¤§wZµ‡g †h e¨emv Kiv nq Zv ˆea|</w:t>
      </w:r>
      <w:r>
        <w:rPr>
          <w:rStyle w:val="FootnoteCharacters"/>
          <w:rStyle w:val="FootnoteAnchor"/>
          <w:rFonts w:cs="mylotus" w:ascii="SutonnyMJ" w:hAnsi="SutonnyMJ"/>
        </w:rPr>
        <w:footnoteReference w:id="112"/>
      </w:r>
      <w:r>
        <w:rPr>
          <w:rFonts w:cs="mylotus" w:ascii="SutonnyMJ" w:hAnsi="SutonnyMJ"/>
          <w:color w:val="99CC00"/>
          <w:sz w:val="26"/>
        </w:rPr>
        <w:t xml:space="preserve"> </w:t>
      </w:r>
      <w:r>
        <w:rPr>
          <w:rFonts w:cs="mylotus" w:ascii="SutonnyMJ" w:hAnsi="SutonnyMJ"/>
          <w:sz w:val="26"/>
        </w:rPr>
        <w:t>(A‡b¨i gvj hv e¨emvi gva¨‡g n¯—MZ nq Zv ˆea)</w:t>
      </w:r>
    </w:p>
    <w:p>
      <w:pPr>
        <w:pStyle w:val="Normal"/>
        <w:tabs>
          <w:tab w:val="clear" w:pos="720"/>
          <w:tab w:val="left" w:pos="3581" w:leader="none"/>
        </w:tabs>
        <w:spacing w:lineRule="exact" w:line="320"/>
        <w:ind w:firstLine="360"/>
        <w:jc w:val="both"/>
        <w:rPr>
          <w:rFonts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Av‡iv Gikv` K‡ib</w:t>
      </w:r>
      <w:r>
        <w:rPr>
          <w:rFonts w:cs="mylotus"/>
          <w:sz w:val="26"/>
        </w:rPr>
        <w:t>—</w:t>
      </w:r>
    </w:p>
    <w:p>
      <w:pPr>
        <w:pStyle w:val="Normal"/>
        <w:tabs>
          <w:tab w:val="clear" w:pos="720"/>
          <w:tab w:val="left" w:pos="3581" w:leader="none"/>
        </w:tabs>
        <w:bidi w:val="1"/>
        <w:spacing w:lineRule="exact" w:line="320"/>
        <w:ind w:left="0" w:right="0" w:firstLine="360"/>
        <w:jc w:val="both"/>
        <w:rPr/>
      </w:pPr>
      <w:r>
        <w:rPr>
          <w:rFonts w:cs="Times New Roman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يْس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َلَيْك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جُنَاحٌ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تَبْتَغُو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َضْلً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ِ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رَبِّكُمْ</w:t>
      </w:r>
    </w:p>
    <w:p>
      <w:pPr>
        <w:pStyle w:val="Normal"/>
        <w:tabs>
          <w:tab w:val="clear" w:pos="720"/>
          <w:tab w:val="left" w:pos="3581" w:leader="none"/>
        </w:tabs>
        <w:spacing w:lineRule="exact" w:line="320"/>
        <w:ind w:firstLine="360"/>
        <w:jc w:val="both"/>
        <w:rPr>
          <w:rFonts w:ascii="SutonnyMJ" w:hAnsi="SutonnyMJ" w:cs="mylotus"/>
          <w:sz w:val="26"/>
        </w:rPr>
      </w:pPr>
      <w:r>
        <w:rPr>
          <w:rFonts w:cs="Times New Roman"/>
          <w:sz w:val="26"/>
        </w:rPr>
        <w:t xml:space="preserve"> </w:t>
      </w: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Zvgv‡`i Dci †Zvgv‡`i cvjbKZ©vi AbyMÖn A‡š^lY Kivq †Kvb †Mvbvn †bB|</w:t>
      </w:r>
      <w:r>
        <w:rPr>
          <w:rStyle w:val="FootnoteCharacters"/>
          <w:rStyle w:val="FootnoteAnchor"/>
          <w:rFonts w:cs="mylotus" w:ascii="SutonnyMJ" w:hAnsi="SutonnyMJ"/>
        </w:rPr>
        <w:footnoteReference w:id="113"/>
      </w:r>
    </w:p>
    <w:p>
      <w:pPr>
        <w:pStyle w:val="Normal"/>
        <w:tabs>
          <w:tab w:val="clear" w:pos="720"/>
          <w:tab w:val="left" w:pos="3581" w:leader="none"/>
        </w:tabs>
        <w:spacing w:lineRule="exact" w:line="320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gvg †evLvwi Avey ûivqivi m~‡Î eY©bv K‡ib †h, ivm~j mvj</w:t>
        <w:softHyphen/>
        <w:t>vj</w:t>
        <w:softHyphen/>
        <w:t>vû AvjvBwn Iqvmvj</w:t>
        <w:softHyphen/>
        <w:t>vg e‡jb,</w:t>
      </w:r>
    </w:p>
    <w:p>
      <w:pPr>
        <w:pStyle w:val="Normal"/>
        <w:tabs>
          <w:tab w:val="clear" w:pos="720"/>
          <w:tab w:val="left" w:pos="3581" w:leader="none"/>
        </w:tabs>
        <w:bidi w:val="1"/>
        <w:spacing w:lineRule="exact" w:line="320"/>
        <w:ind w:left="0" w:right="0" w:firstLine="360"/>
        <w:jc w:val="left"/>
        <w:rPr/>
      </w:pPr>
      <w:r>
        <w:rPr>
          <w:rFonts w:ascii="SutonnyMJ" w:hAnsi="SutonnyMJ" w:cs="mylotus"/>
          <w:sz w:val="26"/>
          <w:sz w:val="26"/>
          <w:rtl w:val="true"/>
        </w:rPr>
        <w:t>يأت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اس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زم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با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رأ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خذ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حل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حرام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gvby‡li wbKU Ggb GK mgq AvMZ n‡e, hLb Zviv ïay m¤ú` mÂ‡qi wPš—vq we‡fvi _vK‡e| Avi Zv wK nvjvj Dcv‡q Avm‡Q bv nvivg Dcv‡q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G e¨vcv‡i wPš—v Ki‡e bv we›`ygvÎ|</w:t>
      </w:r>
      <w:r>
        <w:rPr>
          <w:rStyle w:val="FootnoteCharacters"/>
          <w:rStyle w:val="FootnoteAnchor"/>
          <w:rFonts w:cs="mylotus" w:ascii="SutonnyMJ" w:hAnsi="SutonnyMJ"/>
        </w:rPr>
        <w:footnoteReference w:id="114"/>
      </w:r>
    </w:p>
    <w:p>
      <w:pPr>
        <w:pStyle w:val="Normal"/>
        <w:tabs>
          <w:tab w:val="clear" w:pos="720"/>
          <w:tab w:val="left" w:pos="3581" w:leader="none"/>
        </w:tabs>
        <w:spacing w:lineRule="exact" w:line="320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gK`vg iv. eY©bv K‡ib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ivm~j mvj</w:t>
        <w:softHyphen/>
        <w:t>vj</w:t>
        <w:softHyphen/>
        <w:t>vû AvjvBwn Iqvmvj</w:t>
        <w:softHyphen/>
        <w:t>vg e‡j‡Qb</w:t>
      </w:r>
      <w:r>
        <w:rPr>
          <w:sz w:val="26"/>
        </w:rPr>
        <w:t>—</w:t>
      </w:r>
    </w:p>
    <w:p>
      <w:pPr>
        <w:pStyle w:val="Normal"/>
        <w:tabs>
          <w:tab w:val="clear" w:pos="720"/>
          <w:tab w:val="left" w:pos="3581" w:leader="none"/>
        </w:tabs>
        <w:bidi w:val="1"/>
        <w:spacing w:lineRule="exact" w:line="320"/>
        <w:ind w:left="0" w:right="0"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ك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طعا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ط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خير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أك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م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د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إ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ب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داو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أك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م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ده</w:t>
      </w:r>
      <w:r>
        <w:rPr>
          <w:rFonts w:cs="mylotus" w:ascii="SutonnyMJ" w:hAnsi="SutonnyMJ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81" w:leader="none"/>
        </w:tabs>
        <w:spacing w:lineRule="exact" w:line="320"/>
        <w:ind w:firstLine="36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gvbyl ¯^n‡¯— DcvwR©Z Lv`¨ †_‡K DËg Lv`¨ KL‡bv Lvqwb| Avj</w:t>
        <w:softHyphen/>
        <w:t>vni bex `vD` Av. nv‡Z DcvR©b K‡i RxweKv wbe©vn Ki‡Zb| Avey ûivBiv iv. †_‡K ewY©Z, ivm~j mvj</w:t>
        <w:softHyphen/>
        <w:t>vj</w:t>
        <w:softHyphen/>
        <w:t>vû AvjvBwn Iqvmvj</w:t>
        <w:softHyphen/>
        <w:t>vg e‡j‡Qb</w:t>
      </w:r>
      <w:r>
        <w:rPr>
          <w:rFonts w:cs="mylotus"/>
          <w:sz w:val="26"/>
        </w:rPr>
        <w:t>—</w:t>
      </w:r>
    </w:p>
    <w:p>
      <w:pPr>
        <w:pStyle w:val="Normal"/>
        <w:tabs>
          <w:tab w:val="clear" w:pos="720"/>
          <w:tab w:val="left" w:pos="3581" w:leader="none"/>
        </w:tabs>
        <w:bidi w:val="1"/>
        <w:spacing w:lineRule="exact" w:line="320"/>
        <w:ind w:left="0" w:right="0" w:firstLine="360"/>
        <w:jc w:val="both"/>
        <w:rPr>
          <w:sz w:val="22"/>
        </w:rPr>
      </w:pPr>
      <w:r>
        <w:rPr>
          <w:rFonts w:cs="mylotus"/>
          <w:sz w:val="22"/>
          <w:sz w:val="22"/>
          <w:rtl w:val="true"/>
        </w:rPr>
        <w:t>لأن</w:t>
      </w:r>
      <w:r>
        <w:rPr>
          <w:sz w:val="22"/>
          <w:sz w:val="22"/>
          <w:rtl w:val="true"/>
        </w:rPr>
        <w:t xml:space="preserve"> </w:t>
      </w:r>
      <w:r>
        <w:rPr>
          <w:rFonts w:cs="mylotus"/>
          <w:sz w:val="22"/>
          <w:sz w:val="22"/>
          <w:rtl w:val="true"/>
        </w:rPr>
        <w:t>يحتطب</w:t>
      </w:r>
      <w:r>
        <w:rPr>
          <w:sz w:val="22"/>
          <w:sz w:val="22"/>
          <w:rtl w:val="true"/>
        </w:rPr>
        <w:t xml:space="preserve"> </w:t>
      </w:r>
      <w:r>
        <w:rPr>
          <w:rFonts w:cs="mylotus"/>
          <w:sz w:val="22"/>
          <w:sz w:val="22"/>
          <w:rtl w:val="true"/>
        </w:rPr>
        <w:t>أحدكم</w:t>
      </w:r>
      <w:r>
        <w:rPr>
          <w:sz w:val="22"/>
          <w:sz w:val="22"/>
          <w:rtl w:val="true"/>
        </w:rPr>
        <w:t xml:space="preserve"> </w:t>
      </w:r>
      <w:r>
        <w:rPr>
          <w:rFonts w:cs="mylotus"/>
          <w:sz w:val="22"/>
          <w:sz w:val="22"/>
          <w:rtl w:val="true"/>
        </w:rPr>
        <w:t>حزمة</w:t>
      </w:r>
      <w:r>
        <w:rPr>
          <w:sz w:val="22"/>
          <w:sz w:val="22"/>
          <w:rtl w:val="true"/>
        </w:rPr>
        <w:t xml:space="preserve"> </w:t>
      </w:r>
      <w:r>
        <w:rPr>
          <w:rFonts w:cs="mylotus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mylotus"/>
          <w:sz w:val="22"/>
          <w:sz w:val="22"/>
          <w:rtl w:val="true"/>
        </w:rPr>
        <w:t>ظهره</w:t>
      </w:r>
      <w:r>
        <w:rPr>
          <w:sz w:val="22"/>
          <w:sz w:val="22"/>
          <w:rtl w:val="true"/>
        </w:rPr>
        <w:t xml:space="preserve"> </w:t>
      </w:r>
      <w:r>
        <w:rPr>
          <w:rFonts w:cs="mylotus"/>
          <w:sz w:val="22"/>
          <w:sz w:val="22"/>
          <w:rtl w:val="true"/>
        </w:rPr>
        <w:t>خير</w:t>
      </w:r>
      <w:r>
        <w:rPr>
          <w:sz w:val="22"/>
          <w:sz w:val="22"/>
          <w:rtl w:val="true"/>
        </w:rPr>
        <w:t xml:space="preserve"> </w:t>
      </w:r>
      <w:r>
        <w:rPr>
          <w:rFonts w:cs="mylotus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mylotus"/>
          <w:sz w:val="22"/>
          <w:sz w:val="2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mylotus"/>
          <w:sz w:val="22"/>
          <w:sz w:val="22"/>
          <w:rtl w:val="true"/>
        </w:rPr>
        <w:t>يسأل</w:t>
      </w:r>
      <w:r>
        <w:rPr>
          <w:sz w:val="22"/>
          <w:sz w:val="22"/>
          <w:rtl w:val="true"/>
        </w:rPr>
        <w:t xml:space="preserve"> </w:t>
      </w:r>
      <w:r>
        <w:rPr>
          <w:rFonts w:cs="mylotus"/>
          <w:sz w:val="22"/>
          <w:sz w:val="22"/>
          <w:rtl w:val="true"/>
        </w:rPr>
        <w:t>أحدا</w:t>
      </w:r>
      <w:r>
        <w:rPr>
          <w:sz w:val="22"/>
          <w:sz w:val="22"/>
          <w:rtl w:val="true"/>
        </w:rPr>
        <w:t xml:space="preserve"> </w:t>
      </w:r>
      <w:r>
        <w:rPr>
          <w:rFonts w:cs="mylotus"/>
          <w:sz w:val="22"/>
          <w:sz w:val="22"/>
          <w:rtl w:val="true"/>
        </w:rPr>
        <w:t>فيعطيه</w:t>
      </w:r>
      <w:r>
        <w:rPr>
          <w:sz w:val="22"/>
          <w:sz w:val="22"/>
          <w:rtl w:val="true"/>
        </w:rPr>
        <w:t xml:space="preserve"> </w:t>
      </w:r>
      <w:r>
        <w:rPr>
          <w:rFonts w:cs="mylotus"/>
          <w:sz w:val="22"/>
          <w:sz w:val="22"/>
          <w:rtl w:val="true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mylotus"/>
          <w:sz w:val="22"/>
          <w:sz w:val="22"/>
          <w:rtl w:val="true"/>
        </w:rPr>
        <w:t>يمنعه</w:t>
      </w:r>
      <w:r>
        <w:rPr>
          <w:rFonts w:cs="mylotus"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jvKwoi †evSv wc‡V enb K‡i RxweKv wbe©vn Kiv gvby‡li wbKU wf¶v Kivi †P‡q DËg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hv KL‡bv cÖ`vb K‡i Avevi KL‡bv cÖ`vb K‡i bv|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5. ivm~j mvj</w:t>
        <w:softHyphen/>
        <w:t>vj</w:t>
        <w:softHyphen/>
        <w:t>vû AvjvBwn Iqvmvj</w:t>
        <w:softHyphen/>
        <w:t>vg e‡j‡Qb, nvjvj I cweÎ m¤ú` e¨ZxZ Avj</w:t>
        <w:softHyphen/>
        <w:t>vn ZvAvjv `vb wn‡m‡e MÖnY Ki‡eb bv| myZivs, nvivg m¤ú` †_‡K `vb Avj</w:t>
        <w:softHyphen/>
        <w:t xml:space="preserve">vni wbKU MÖnY‡hvM¨ bq| 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Avãyj</w:t>
        <w:softHyphen/>
        <w:t>vn web Dgi iv. m~‡Î ewY©Z †h, ivm~j mvj</w:t>
        <w:softHyphen/>
        <w:t>vj</w:t>
        <w:softHyphen/>
        <w:t>vû AvjvBwn Iqvmvj</w:t>
        <w:softHyphen/>
        <w:t>vg e‡jb,</w:t>
      </w:r>
    </w:p>
    <w:p>
      <w:pPr>
        <w:pStyle w:val="Normal"/>
        <w:tabs>
          <w:tab w:val="clear" w:pos="720"/>
          <w:tab w:val="left" w:pos="3581" w:leader="none"/>
        </w:tabs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قب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ا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غي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طهو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دق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غلول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cweÎZv e¨ZxZ bvgvR MÖnY‡hvM¨ bv| Avi </w:t>
      </w:r>
      <w:r>
        <w:rPr>
          <w:rFonts w:ascii="SutonnyMJ" w:hAnsi="SutonnyMJ" w:cs="mylotus"/>
          <w:sz w:val="26"/>
          <w:sz w:val="26"/>
          <w:rtl w:val="true"/>
        </w:rPr>
        <w:t>غلول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ascii="SutonnyMJ" w:hAnsi="SutonnyMJ" w:cs="mylotus"/>
          <w:sz w:val="26"/>
          <w:sz w:val="26"/>
        </w:rPr>
        <w:t>†</w:t>
      </w:r>
      <w:r>
        <w:rPr>
          <w:rFonts w:cs="mylotus" w:ascii="SutonnyMJ" w:hAnsi="SutonnyMJ"/>
          <w:sz w:val="26"/>
        </w:rPr>
        <w:t>_‡K `vb MÖnY‡hvM¨ bv|</w:t>
      </w:r>
      <w:r>
        <w:rPr>
          <w:rStyle w:val="FootnoteCharacters"/>
          <w:rStyle w:val="FootnoteAnchor"/>
          <w:rFonts w:cs="mylotus" w:ascii="SutonnyMJ" w:hAnsi="SutonnyMJ"/>
        </w:rPr>
        <w:footnoteReference w:id="115"/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غلول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ejv nq, hy×jä gv‡j AvZ¥mvZ Kiv| Z‡e, GLv‡b D‡Ïk¨ nj Amr Dcv‡q DcvwR©Z †h †Kvb e¯‘| ivm~j mvj</w:t>
        <w:softHyphen/>
        <w:t>vj</w:t>
        <w:softHyphen/>
        <w:t>vû AvjvBwn Iqvmvj</w:t>
        <w:softHyphen/>
        <w:t>vg e‡jb,</w:t>
      </w:r>
    </w:p>
    <w:p>
      <w:pPr>
        <w:pStyle w:val="Normal"/>
        <w:tabs>
          <w:tab w:val="clear" w:pos="720"/>
          <w:tab w:val="left" w:pos="3581" w:leader="none"/>
        </w:tabs>
        <w:bidi w:val="1"/>
        <w:ind w:left="0" w:right="0"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صدق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ب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صدق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طي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Traditional Arabic"/>
          <w:sz w:val="26"/>
          <w:sz w:val="26"/>
          <w:rtl w:val="true"/>
        </w:rPr>
        <w:t>–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قب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طي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Traditional Arabic"/>
          <w:sz w:val="26"/>
          <w:sz w:val="26"/>
          <w:rtl w:val="true"/>
        </w:rPr>
        <w:t>–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خذ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رح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يمينه</w:t>
      </w:r>
      <w:r>
        <w:rPr>
          <w:rFonts w:cs="mylotus" w:ascii="SutonnyMJ" w:hAnsi="SutonnyMJ"/>
          <w:sz w:val="26"/>
          <w:rtl w:val="true"/>
        </w:rPr>
        <w:t>.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خار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مسلم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Avj</w:t>
        <w:softHyphen/>
        <w:t>vn ZvAvjv nvjvj e¯‘ e¨ZxZ MÖnY K‡ib bv| hw` †Kvb e¨w³ Zvi nvjvj m¤ú` †_‡K `vb K‡i Z‡e Avj</w:t>
        <w:softHyphen/>
        <w:t>vn Zvi Wvb nvZ w`‡q Zv MÖnY K‡ib|</w:t>
      </w:r>
      <w:r>
        <w:rPr>
          <w:rStyle w:val="FootnoteCharacters"/>
          <w:rStyle w:val="FootnoteAnchor"/>
          <w:rFonts w:cs="mylotus" w:ascii="SutonnyMJ" w:hAnsi="SutonnyMJ"/>
        </w:rPr>
        <w:footnoteReference w:id="116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6. nvivg m¤ú` Lv`¨ wn‡m‡e MÖnY, cvb, ev cwiavb ev Ab¨ †Kvb Dcv‡q †fvM Kiv †`vqv Keyj nevi †¶‡Î cÖwZeÜKZv m„wó K‡i, hw`I †`vqv Keyj nIqvi hveZxq DcKiY Dcw¯’Z _v‡K| h_v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`xN© c_ AwZµg, `vb LqivZ, KvKzwZ-wgbwZ, nvZ D‡Ëvjb, I †`vqvi AvwaK¨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BZ¨vw`|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7. Avj</w:t>
        <w:softHyphen/>
        <w:t>vni ˆbKU¨ jvf I Zuvi †_‡K Dfq RM‡Zi Kj¨vY Kvgbv, I mdjZv AR©‡b †`vqv nj m‡e©vËg gva¨g| †h e¨w³ †`vqv Keyj †_‡K ewÂZ, †m Dfq RM‡Zi Kj¨vY †_‡K ewÂZ|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8. G nvw`‡m ivm~j mvj</w:t>
        <w:softHyphen/>
        <w:t>vj</w:t>
        <w:softHyphen/>
        <w:t>vû AvjvBwn Iqvmvj</w:t>
        <w:softHyphen/>
        <w:t>vg †`vqvi KwZcq Av`e wk¶v w`‡q‡Qb hv †`vqv Key‡ji Rb¨ mnvqK|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) mdi Z_v `xN© c_ AwZµg Kiv| mdi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m‡›`n †bB, †`vqv Key‡ji `vwe iv‡L| †hgb Avey ûivBiv iv.-Gi m~‡Î ewY©Z, ivm~j mvj</w:t>
        <w:softHyphen/>
        <w:t>vj</w:t>
        <w:softHyphen/>
        <w:t>vû AvjvBwn Iqvmvj</w:t>
        <w:softHyphen/>
        <w:t>vg e‡jb</w:t>
      </w:r>
      <w:r>
        <w:rPr>
          <w:sz w:val="26"/>
        </w:rPr>
        <w:t>—</w:t>
      </w:r>
    </w:p>
    <w:p>
      <w:pPr>
        <w:pStyle w:val="Normal"/>
        <w:bidi w:val="1"/>
        <w:ind w:left="0" w:right="0" w:firstLine="461"/>
        <w:jc w:val="left"/>
        <w:rPr>
          <w:rFonts w:ascii="SutonnyMJ" w:hAnsi="SutonnyMJ" w:cs="Traditional Arabic"/>
          <w:sz w:val="22"/>
          <w:szCs w:val="22"/>
        </w:rPr>
      </w:pPr>
      <w:r>
        <w:rPr>
          <w:rFonts w:ascii="SutonnyMJ" w:hAnsi="SutonnyMJ" w:cs="mylotus"/>
          <w:sz w:val="22"/>
          <w:sz w:val="22"/>
          <w:szCs w:val="22"/>
          <w:rtl w:val="true"/>
        </w:rPr>
        <w:t>ثلاث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دعوات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مستجابات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لا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شك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فيهن</w:t>
      </w:r>
      <w:r>
        <w:rPr>
          <w:rFonts w:cs="mylotus" w:ascii="SutonnyMJ" w:hAnsi="SutonnyMJ"/>
          <w:sz w:val="22"/>
          <w:szCs w:val="22"/>
          <w:rtl w:val="true"/>
        </w:rPr>
        <w:t xml:space="preserve">: </w:t>
      </w:r>
      <w:r>
        <w:rPr>
          <w:rFonts w:ascii="SutonnyMJ" w:hAnsi="SutonnyMJ" w:cs="mylotus"/>
          <w:sz w:val="22"/>
          <w:sz w:val="22"/>
          <w:szCs w:val="22"/>
          <w:rtl w:val="true"/>
        </w:rPr>
        <w:t>دعوة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المظلوم،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ودعوة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المسافر،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ودعوة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الوالد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لولده</w:t>
      </w:r>
      <w:r>
        <w:rPr>
          <w:rFonts w:cs="mylotus" w:ascii="SutonnyMJ" w:hAnsi="SutonnyMJ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Zb e¨w³i †`vqv Aek¨B Keyj nq|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AZ¨vPvwiZ e¨w³i †`vqv, (2) gymvwd‡ii †`vqv, (3) mš—v‡bi Rb¨ wcZvi †`vqv|</w:t>
      </w:r>
      <w:r>
        <w:rPr>
          <w:rStyle w:val="FootnoteCharacters"/>
          <w:rStyle w:val="FootnoteAnchor"/>
          <w:rFonts w:cs="mylotus" w:ascii="SutonnyMJ" w:hAnsi="SutonnyMJ"/>
        </w:rPr>
        <w:footnoteReference w:id="117"/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Avi hw` mdi AwZkq j¤^v nq, ZLb †`vqv Key‡ji m¤¢vebv Av‡iv †ewk n‡q †`Lv †`q| †Kbbv, `xN© c_ md‡i mvaviYZ: AwaK Kó, mvnvh¨ I evm¯’vb †_‡K A‡bK `~‡i Ae¯’vb Kiv‡Z †`n-g‡b fMœZv m„wó nq| fMœ ü`‡qi †`vqv Lye `ª“Z Keyj nq|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G nvw`m A‡bK †¶‡Î †`vqvq nvZ DVv‡bvi cÖgvY enb K‡i| mvjgvb iv. Gi m~‡Î ewY©Z, ivm~j mvj</w:t>
        <w:softHyphen/>
        <w:t>vj</w:t>
        <w:softHyphen/>
        <w:t>vû AvjvBwn Iqvmvj</w:t>
        <w:softHyphen/>
        <w:t>vg e‡jb,</w:t>
      </w:r>
    </w:p>
    <w:p>
      <w:pPr>
        <w:pStyle w:val="Normal"/>
        <w:tabs>
          <w:tab w:val="clear" w:pos="720"/>
          <w:tab w:val="left" w:pos="3581" w:leader="none"/>
        </w:tabs>
        <w:bidi w:val="1"/>
        <w:ind w:left="0" w:right="0"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عا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ري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ستح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ذ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فع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رج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د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رده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فر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خائبتين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wbðq gnvb Avj</w:t>
        <w:softHyphen/>
        <w:t>vn `qvjy, Rxeš—, gvbyl hLb nvZ D‡Ëvjb K‡i Zuvi wbKU †`vqv K‡i ZLb Zv‡K ewÂZ Ae¯’vq Lvwj nv‡Z †diZ w`‡Z wZwb j¾v †eva K‡ib|</w:t>
      </w:r>
      <w:r>
        <w:rPr>
          <w:rStyle w:val="FootnoteCharacters"/>
          <w:rStyle w:val="FootnoteAnchor"/>
          <w:rFonts w:cs="mylotus" w:ascii="SutonnyMJ" w:hAnsi="SutonnyMJ"/>
        </w:rPr>
        <w:footnoteReference w:id="118"/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ي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ب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A_© †n cÖfy ! †n cÖfy !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e‡j hLb mªóvi m„wói AwaK cwigv‡Y ¯^xK…wZ †`qvi gva¨‡g †`vqv Kiv nq, ZLb Zv Keyj nIqvi m¤¢vebv AwaK|</w:t>
      </w:r>
      <w:r>
        <w:br w:type="page"/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center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center"/>
        <w:rPr>
          <w:rFonts w:ascii="SutonnyMJ" w:hAnsi="SutonnyMJ" w:cs="mylotus"/>
          <w:b/>
          <w:b/>
          <w:bCs/>
          <w:sz w:val="26"/>
          <w:lang w:val="en-US" w:eastAsia="en-US"/>
        </w:rPr>
      </w:pPr>
      <w:r>
        <w:rPr>
          <w:rFonts w:cs="mylotus" w:ascii="SutonnyMJ" w:hAnsi="SutonnyMJ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-651510</wp:posOffset>
                </wp:positionV>
                <wp:extent cx="4114800" cy="457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3pt;width:32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SutonnyMJ" w:hAnsi="SutonnyMJ" w:cs="mylotus"/>
          <w:b/>
          <w:b/>
          <w:bCs/>
          <w:sz w:val="32"/>
          <w:szCs w:val="30"/>
        </w:rPr>
      </w:pPr>
      <w:r>
        <w:rPr>
          <w:rFonts w:cs="mylotus" w:ascii="SutonnyMJ" w:hAnsi="SutonnyMJ"/>
          <w:b/>
          <w:bCs/>
          <w:sz w:val="32"/>
          <w:szCs w:val="30"/>
        </w:rPr>
        <w:t>†</w:t>
      </w:r>
      <w:r>
        <w:rPr>
          <w:rFonts w:cs="mylotus" w:ascii="SutonnyMJ" w:hAnsi="SutonnyMJ"/>
          <w:b/>
          <w:bCs/>
          <w:sz w:val="32"/>
          <w:szCs w:val="30"/>
        </w:rPr>
        <w:t>Zvgvi cÖfy n‡Z Kj¨vY †P‡q bvI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center"/>
        <w:rPr>
          <w:rFonts w:ascii="SutonnyMJ" w:hAnsi="SutonnyMJ" w:cs="mylotus"/>
          <w:b/>
          <w:b/>
          <w:bCs/>
          <w:sz w:val="26"/>
          <w:szCs w:val="30"/>
        </w:rPr>
      </w:pPr>
      <w:r>
        <w:rPr>
          <w:rFonts w:cs="mylotus" w:ascii="SutonnyMJ" w:hAnsi="SutonnyMJ"/>
          <w:b/>
          <w:bCs/>
          <w:sz w:val="26"/>
          <w:szCs w:val="30"/>
        </w:rPr>
      </w:r>
    </w:p>
    <w:p>
      <w:pPr>
        <w:pStyle w:val="Normal"/>
        <w:tabs>
          <w:tab w:val="clear" w:pos="720"/>
          <w:tab w:val="left" w:pos="3581" w:leader="none"/>
        </w:tabs>
        <w:bidi w:val="1"/>
        <w:ind w:left="0" w:right="0" w:firstLine="360"/>
        <w:jc w:val="both"/>
        <w:rPr>
          <w:rFonts w:ascii="SutonnyMJ" w:hAnsi="SutonnyMJ" w:cs="mylotus"/>
        </w:rPr>
      </w:pP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ج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ب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ٍ</w:t>
      </w:r>
      <w:r>
        <w:rPr>
          <w:rFonts w:cs="mylotus" w:ascii="SutonnyMJ" w:hAnsi="SutonnyMJ"/>
          <w:rtl w:val="true"/>
          <w:lang w:bidi="ar-AE"/>
        </w:rPr>
        <w:t>-</w:t>
      </w:r>
      <w:r>
        <w:rPr>
          <w:rFonts w:cs="mylotus" w:ascii="SutonnyMJ" w:hAnsi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ض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cs="mylotus" w:ascii="SutonnyMJ" w:hAnsi="SutonnyMJ"/>
          <w:rtl w:val="true"/>
        </w:rPr>
        <w:t xml:space="preserve">- 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ن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ن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ُّ</w:t>
      </w:r>
      <w:r>
        <w:rPr>
          <w:rFonts w:cs="mylotus" w:ascii="SutonnyMJ" w:hAnsi="SutonnyMJ"/>
          <w:rtl w:val="true"/>
        </w:rPr>
        <w:t xml:space="preserve">- </w:t>
      </w:r>
      <w:r>
        <w:rPr>
          <w:rFonts w:ascii="SutonnyMJ" w:hAnsi="SutonnyMJ" w:cs="mylotus"/>
          <w:rtl w:val="true"/>
        </w:rPr>
        <w:t>ص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ّ</w:t>
      </w:r>
      <w:r>
        <w:rPr>
          <w:rFonts w:ascii="SutonnyMJ" w:hAnsi="SutonnyMJ" w:cs="mylotus"/>
          <w:color w:val="FF0000"/>
          <w:rtl w:val="true"/>
        </w:rPr>
        <w:t>ى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َ</w:t>
      </w:r>
      <w:r>
        <w:rPr>
          <w:rFonts w:cs="mylotus" w:ascii="SutonnyMJ" w:hAnsi="SutonnyMJ"/>
          <w:rtl w:val="true"/>
        </w:rPr>
        <w:t xml:space="preserve">- 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ِّ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خ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ة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أُ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ِّ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لس</w:t>
      </w:r>
      <w:r>
        <w:rPr>
          <w:rFonts w:ascii="SutonnyMJ" w:hAnsi="SutonnyMJ" w:cs="mylotus"/>
          <w:rtl w:val="true"/>
        </w:rPr>
        <w:t>ُّ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ة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آن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cs="mylotus" w:ascii="SutonnyMJ" w:hAnsi="SutonnyMJ"/>
          <w:rtl w:val="true"/>
        </w:rPr>
        <w:t xml:space="preserve">: </w:t>
      </w:r>
      <w:r>
        <w:rPr>
          <w:rFonts w:cs="mylotus" w:ascii="SutonnyMJ" w:hAnsi="SutonnyMJ"/>
          <w:rtl w:val="true"/>
        </w:rPr>
        <w:t>(</w:t>
      </w:r>
      <w:r>
        <w:rPr>
          <w:rFonts w:ascii="SutonnyMJ" w:hAnsi="SutonnyMJ" w:cs="mylotus"/>
          <w:rtl w:val="true"/>
        </w:rPr>
        <w:t>إ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ذ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ح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د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أ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غ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ض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ة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ث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cs="mylotus" w:ascii="SutonnyMJ" w:hAnsi="SutonnyMJ"/>
          <w:rtl w:val="true"/>
        </w:rPr>
        <w:t xml:space="preserve">: </w:t>
      </w:r>
      <w:r>
        <w:rPr>
          <w:rFonts w:ascii="SutonnyMJ" w:hAnsi="SutonnyMJ" w:cs="mylotus"/>
          <w:rtl w:val="true"/>
        </w:rPr>
        <w:t>الل</w:t>
      </w:r>
      <w:r>
        <w:rPr>
          <w:rFonts w:ascii="SutonnyMJ" w:hAnsi="SutonnyMJ" w:cs="mylotus"/>
          <w:rtl w:val="true"/>
        </w:rPr>
        <w:t>ّ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إن</w:t>
      </w:r>
      <w:r>
        <w:rPr>
          <w:rFonts w:ascii="SutonnyMJ" w:hAnsi="SutonnyMJ" w:cs="mylotus"/>
          <w:rtl w:val="true"/>
        </w:rPr>
        <w:t>ّ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س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خ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بِ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س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د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د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س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أل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ض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ظ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إن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د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لآ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ق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د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لآ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ع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ن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ام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غ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</w:t>
      </w:r>
      <w:r>
        <w:rPr>
          <w:rFonts w:ascii="SutonnyMJ" w:hAnsi="SutonnyMJ" w:cs="mylotus"/>
          <w:rtl w:val="true"/>
        </w:rPr>
        <w:t>ّ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إن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ن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هذ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أم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خ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ّ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د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ش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ق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ة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م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cs="mylotus" w:ascii="SutonnyMJ" w:hAnsi="SutonnyMJ"/>
          <w:rtl w:val="true"/>
        </w:rPr>
        <w:t>-</w:t>
      </w:r>
      <w:r>
        <w:rPr>
          <w:rFonts w:cs="mylotus" w:ascii="SutonnyMJ" w:hAnsi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و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َ</w:t>
      </w:r>
      <w:r>
        <w:rPr>
          <w:rFonts w:cs="mylotus" w:ascii="SutonnyMJ" w:hAnsi="SutonnyMJ"/>
          <w:rtl w:val="true"/>
        </w:rPr>
        <w:t xml:space="preserve">: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ج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م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آج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ه</w:t>
      </w:r>
      <w:r>
        <w:rPr>
          <w:rFonts w:cs="mylotus" w:ascii="SutonnyMJ" w:hAnsi="SutonnyMJ"/>
          <w:rtl w:val="true"/>
        </w:rPr>
        <w:t xml:space="preserve">-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ق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د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إن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ن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هذ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أم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ش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ّ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ّ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د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ش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ق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ة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م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cs="mylotus" w:ascii="SutonnyMJ" w:hAnsi="SutonnyMJ"/>
          <w:rtl w:val="true"/>
        </w:rPr>
        <w:t xml:space="preserve">- </w:t>
      </w:r>
      <w:r>
        <w:rPr>
          <w:rFonts w:ascii="SutonnyMJ" w:hAnsi="SutonnyMJ" w:cs="mylotus"/>
          <w:rtl w:val="true"/>
        </w:rPr>
        <w:t>أو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َ</w:t>
      </w:r>
      <w:r>
        <w:rPr>
          <w:rFonts w:cs="mylotus" w:ascii="SutonnyMJ" w:hAnsi="SutonnyMJ"/>
          <w:rtl w:val="true"/>
        </w:rPr>
        <w:t xml:space="preserve">: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ج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م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آج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ه</w:t>
      </w:r>
      <w:r>
        <w:rPr>
          <w:rFonts w:cs="mylotus" w:ascii="SutonnyMJ" w:hAnsi="SutonnyMJ"/>
          <w:rtl w:val="true"/>
        </w:rPr>
        <w:t xml:space="preserve">-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ص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ّ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ص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ق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د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خ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ح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ث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ن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ث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ض</w:t>
      </w:r>
      <w:r>
        <w:rPr>
          <w:rFonts w:ascii="SutonnyMJ" w:hAnsi="SutonnyMJ" w:cs="mylotus"/>
          <w:rtl w:val="true"/>
        </w:rPr>
        <w:t>ِّ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ه</w:t>
      </w:r>
      <w:r>
        <w:rPr>
          <w:rFonts w:cs="mylotus" w:ascii="SutonnyMJ" w:hAnsi="SutonnyMJ"/>
          <w:rtl w:val="true"/>
        </w:rPr>
        <w:t xml:space="preserve">. </w:t>
      </w:r>
      <w:r>
        <w:rPr>
          <w:rFonts w:cs="mylotus" w:ascii="SutonnyMJ" w:hAnsi="SutonnyMJ"/>
          <w:rtl w:val="true"/>
        </w:rPr>
        <w:t>(</w:t>
      </w:r>
      <w:r>
        <w:rPr>
          <w:rFonts w:cs="mylotus" w:ascii="SutonnyMJ" w:hAnsi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color w:val="99CC00"/>
          <w:rtl w:val="true"/>
        </w:rPr>
        <w:t xml:space="preserve"> 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ّ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ح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ج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ه</w:t>
      </w:r>
      <w:r>
        <w:rPr>
          <w:rFonts w:cs="mylotus" w:ascii="SutonnyMJ" w:hAnsi="SutonnyMJ"/>
          <w:rtl w:val="true"/>
        </w:rPr>
        <w:t>.</w:t>
      </w:r>
      <w:r>
        <w:rPr>
          <w:rFonts w:cs="mylotus" w:ascii="SutonnyMJ" w:hAnsi="SutonnyMJ"/>
          <w:rtl w:val="true"/>
        </w:rPr>
        <w:t xml:space="preserve">) </w:t>
      </w:r>
      <w:r>
        <w:rPr>
          <w:rFonts w:ascii="SutonnyMJ" w:hAnsi="SutonnyMJ" w:cs="mylotus"/>
          <w:rtl w:val="true"/>
        </w:rPr>
        <w:t>رَوَاه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ْبُخَاِريْ</w:t>
      </w:r>
      <w:r>
        <w:rPr>
          <w:rFonts w:cs="mylotus" w:ascii="SutonnyMJ" w:hAnsi="SutonnyMJ"/>
          <w:rtl w:val="true"/>
        </w:rPr>
        <w:t>.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Rv‡ei iv. e‡jb, ivm~j mvj</w:t>
        <w:softHyphen/>
        <w:t>vj</w:t>
        <w:softHyphen/>
        <w:t>vû AvjvBwn Iqvmvj</w:t>
        <w:softHyphen/>
        <w:t>vg Avgv‡`i‡K †h †Kvb KvR Kivi c~‡e© Bm‡ZLvivi wb‡`©k w`‡Zb| ZvB Bm‡ZLvivi †`vqv Giƒc ¸i“Z¡ w`‡q gyL¯’ Kiv‡Zb †hiƒc ¸i“Z¡ w`‡q gyL¯’ Kiv‡Zb †KviAv‡bi m~iv|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m‡ZLvivi wbqg GB †h, cÖ_‡g `yB ivKvZ bdj bvgvR c‡o D‡j</w:t>
        <w:softHyphen/>
        <w:t>wLZ †`vqv cvV Ki‡e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hvi A_©: †n Avj</w:t>
        <w:softHyphen/>
        <w:t>vn ! Avwg Avcbvi Bj‡gi gva¨‡g Avcbvi wbKU Kj¨vY Kvgbv KiwQ| Avcbvi Kz`i‡Zi gva¨‡g Avcbvi wbKU kw³ Kvgbv KiwQ| Ges Avcbvi gnv AbyMÖn Kvgbv KiwQ| †Kbbv Avcwb kw³ai, Avwg kw³nxb, Avcwb Ávbevb, Avwg Ávbnxb| Ges Avcwb A`„k¨ welq m¤ú‡K© c~Y© Ávbx| †n Avj</w:t>
        <w:softHyphen/>
        <w:t>vn ! GB KvRwU (GLv‡b DwÏó KvR ev welqwU D‡j</w:t>
        <w:softHyphen/>
        <w:t>L Ki‡e) Avcbvi Ávb †gvZv‡eK hw` Avgvi Øxb, Avgvi RxweKv Ges Avgvi cwiYwZi †¶‡Î A_ev Bn‡jvK I ci‡jv‡K Kj¨vYKi nq, Z‡e Zv‡Z Avgv‡K mvg_¨© w`b| c¶vš—‡i GB KvRwU Avcbvi Ávb †gvZv‡eK hw` Avgvi Øxb, RxweKv, I cwiYwZi w`K w`‡q A_ev BnKvj I ciKv‡j ¶wZKi nq, Z‡e Avcwb Zv Avgvi †_‡K `~‡i mwi‡q ivLyb Ges Avgv‡KI Zv †_‡K `~‡i mwi‡q ivLyb Ges Kj¨vY †hLv‡bB _vKzK, Avgvi Rb¨ Zv wba©vwiZ K‡i w`b| AZ:ci Zv‡ZB Avgv‡K cwiZzó ivLyb|</w:t>
      </w:r>
      <w:r>
        <w:rPr>
          <w:rFonts w:cs="mylotus" w:ascii="SutonnyMJ" w:hAnsi="SutonnyMJ"/>
          <w:color w:val="FF6600"/>
          <w:sz w:val="26"/>
        </w:rPr>
        <w:t xml:space="preserve"> </w:t>
      </w:r>
      <w:r>
        <w:rPr>
          <w:rFonts w:cs="mylotus" w:ascii="SutonnyMJ" w:hAnsi="SutonnyMJ"/>
          <w:sz w:val="26"/>
        </w:rPr>
        <w:t>(AZ:ci †m Zvi cÖ‡qvR‡bi K_v D‡j</w:t>
        <w:softHyphen/>
        <w:t>L Ki‡e|)</w:t>
      </w:r>
      <w:r>
        <w:rPr>
          <w:rStyle w:val="FootnoteCharacters"/>
          <w:rStyle w:val="FootnoteAnchor"/>
          <w:rFonts w:cs="mylotus" w:ascii="SutonnyMJ" w:hAnsi="SutonnyMJ"/>
        </w:rPr>
        <w:footnoteReference w:id="119"/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AvwfavwbK e¨vL¨v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خير</w:t>
      </w:r>
      <w:r>
        <w:rPr>
          <w:rFonts w:cs="mylotus" w:ascii="SutonnyMJ" w:hAnsi="SutonnyMJ"/>
          <w:sz w:val="26"/>
          <w:rtl w:val="true"/>
        </w:rPr>
        <w:t>_</w:t>
      </w:r>
      <w:r>
        <w:rPr>
          <w:rFonts w:cs="mylotus" w:ascii="SutonnyMJ" w:hAnsi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خ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ة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ev </w:t>
      </w:r>
      <w:r>
        <w:rPr>
          <w:rFonts w:ascii="SutonnyMJ" w:hAnsi="SutonnyMJ" w:cs="mylotus"/>
          <w:sz w:val="26"/>
          <w:sz w:val="26"/>
          <w:rtl w:val="true"/>
        </w:rPr>
        <w:t>خيرة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Øviv A_© Avj</w:t>
        <w:softHyphen/>
        <w:t>vn †_‡K Kj¨vY †P‡q †bIqv| D‡Ïk¨ nj Acwinvh© `yB e¯‘ fvjwU Kvgbv Kiv|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أُ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ِّ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cÖwZwU Kv‡R Bm‡ZLviv Kiv| </w:t>
      </w:r>
      <w:r>
        <w:rPr>
          <w:rFonts w:ascii="SutonnyMJ" w:hAnsi="SutonnyMJ" w:cs="mylotus"/>
          <w:sz w:val="26"/>
          <w:sz w:val="26"/>
          <w:rtl w:val="true"/>
        </w:rPr>
        <w:t>كل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kãUv e¨vcK A_©‡evaK| Z‡e GLv‡b e¨vcK A‡_© e¨envi nqwb| †Kbbv, diR, IqvwRe KvR Kivi Rb¨ Avi nvivg, gvKiƒn KvR bv Kivi Rb¨ Bm‡ZLviv nq bv| myZivs, Bm‡ZLviv ïay gyevn ev Rv‡qR KvR Kiv bv Kiv Avi †gv¯—vnve ev DËg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wØ-AeKvkgyLx Kv‡Ri gv‡S †KvbwU Ki‡e Zv wbY©‡qi Rb¨ n‡q _v‡K| 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لس</w:t>
      </w:r>
      <w:r>
        <w:rPr>
          <w:rFonts w:ascii="SutonnyMJ" w:hAnsi="SutonnyMJ" w:cs="mylotus"/>
          <w:rtl w:val="true"/>
        </w:rPr>
        <w:t>ُّ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ة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آن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Bm‡ZLvivi †`vqv wk¶v‡K †KviAvb wk¶vi mv‡_ Zzjbv Kivi KviY nj †KviAvb †hgb me©cÖKvi bvgv‡R cÖ‡qvRb †Zgwbfv‡e me©cÖKvi Kv‡R Bm‡ZLvivI cÖ‡qvRb| †Kvb †Kvb Av‡jg e‡j‡Qb, GLv‡b kvwãK D`vniY D‡Ïk¨ ; A_©vr †KviAvb gwR‡`i cÖwZwU nid gyL¯’ Kiv I ¸i“Z¡ mnKv‡i Zv msi¶‡Yi e¨vcv‡i †hgb ¸i“Z¡ w`‡Zb †ZgwbB ¸i“Z¡ w`‡Zb Bm‡ZLvivi †`vqv gyL¯’ I msi¶‡Yi e¨vcv‡i|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ascii="SutonnyMJ" w:hAnsi="SutonnyMJ" w:cs="mylotus"/>
          <w:rtl w:val="true"/>
        </w:rPr>
        <w:t>إ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ذ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A_©vr hLb †Kvb Kv‡Ri B”Qv K‡i| Kgc‡¶ `yB ivKvZ bvgvR co‡e| hw` †KD B”Qv K‡i Z‡e †ewkI co‡Z cvi‡e| Z‡e cÖwZ `yB ivKvZ GK mvjv‡g n‡Z n‡e| `yB Gi AwaK ivKvZ GK mvjv‡g GB †¶‡Î ï× n‡e bv| 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ascii="SutonnyMJ" w:hAnsi="SutonnyMJ" w:cs="mylotus"/>
          <w:rtl w:val="true"/>
        </w:rPr>
        <w:t>أس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خ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بِ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Avcbvi me©gq Áv‡bi Av‡jv‡K hv Kj¨vYKi Avwg Zv Pvw”Q, †h‡nZz AvcwbB fvj-g›` me Rv‡bb| 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س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د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د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Avcbvi wbKU †m KvR Kivi m¶gZv cÖv_©bv KiwQ| 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س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أل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ض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ظ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G evK¨ Øviv Bw½Z Kiv n‡q‡Q †h, †Kvb Kv‡R mdj nIqv Avj</w:t>
        <w:softHyphen/>
        <w:t>vn ZvAvjvi AbyK¤úv I AbyMÖn e¨ZxZ m¤¢e bq|</w:t>
      </w:r>
    </w:p>
    <w:p>
      <w:pPr>
        <w:pStyle w:val="Normal"/>
        <w:tabs>
          <w:tab w:val="clear" w:pos="720"/>
          <w:tab w:val="left" w:pos="3581" w:leader="none"/>
        </w:tabs>
        <w:spacing w:lineRule="exact" w:line="360"/>
        <w:ind w:firstLine="360"/>
        <w:jc w:val="both"/>
        <w:rPr/>
      </w:pPr>
      <w:r>
        <w:rPr>
          <w:rFonts w:ascii="SutonnyMJ" w:hAnsi="SutonnyMJ" w:cs="mylotus"/>
          <w:rtl w:val="true"/>
        </w:rPr>
        <w:t>أو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َ</w:t>
      </w:r>
      <w:r>
        <w:rPr>
          <w:rFonts w:cs="mylotus" w:ascii="SutonnyMJ" w:hAnsi="SutonnyMJ"/>
          <w:rtl w:val="true"/>
        </w:rPr>
        <w:t xml:space="preserve">: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ج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م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آج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nvw`m eY©bvKvix GLv‡b m‡›`n †cvlY Ki‡Qb, †h ivm~j mv. </w:t>
      </w:r>
      <w:r>
        <w:rPr>
          <w:rFonts w:ascii="SutonnyMJ" w:hAnsi="SutonnyMJ" w:cs="mylotus"/>
          <w:sz w:val="26"/>
          <w:sz w:val="26"/>
          <w:rtl w:val="true"/>
        </w:rPr>
        <w:t>الل</w:t>
      </w:r>
      <w:r>
        <w:rPr>
          <w:rFonts w:ascii="SutonnyMJ" w:hAnsi="SutonnyMJ" w:cs="mylotus"/>
          <w:sz w:val="26"/>
          <w:sz w:val="26"/>
          <w:rtl w:val="true"/>
        </w:rPr>
        <w:t>ّ</w:t>
      </w:r>
      <w:r>
        <w:rPr>
          <w:rFonts w:ascii="SutonnyMJ" w:hAnsi="SutonnyMJ" w:cs="mylotus"/>
          <w:sz w:val="26"/>
          <w:sz w:val="26"/>
          <w:rtl w:val="true"/>
        </w:rPr>
        <w:t>ه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ن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cs="mylotus"/>
          <w:sz w:val="26"/>
          <w:sz w:val="26"/>
          <w:rtl w:val="true"/>
        </w:rPr>
        <w:t>ن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ت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ع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ذ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أم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ر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خ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ي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ر</w:t>
      </w:r>
      <w:r>
        <w:rPr>
          <w:rFonts w:ascii="SutonnyMJ" w:hAnsi="SutonnyMJ" w:cs="mylotus"/>
          <w:sz w:val="26"/>
          <w:sz w:val="26"/>
          <w:rtl w:val="true"/>
        </w:rPr>
        <w:t>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ِّ</w:t>
      </w:r>
      <w:r>
        <w:rPr>
          <w:rFonts w:ascii="SutonnyMJ" w:hAnsi="SutonnyMJ" w:cs="mylotus"/>
          <w:sz w:val="26"/>
          <w:sz w:val="26"/>
          <w:rtl w:val="true"/>
        </w:rPr>
        <w:t>ي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Ges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ن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cs="mylotus"/>
          <w:sz w:val="26"/>
          <w:sz w:val="26"/>
          <w:rtl w:val="true"/>
        </w:rPr>
        <w:t>ن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ت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ع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ذ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أم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ر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ش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ر</w:t>
      </w:r>
      <w:r>
        <w:rPr>
          <w:rFonts w:ascii="SutonnyMJ" w:hAnsi="SutonnyMJ" w:cs="mylotus"/>
          <w:sz w:val="26"/>
          <w:sz w:val="26"/>
          <w:rtl w:val="true"/>
        </w:rPr>
        <w:t>ّ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ِّ</w:t>
      </w:r>
      <w:r>
        <w:rPr>
          <w:rFonts w:ascii="SutonnyMJ" w:hAnsi="SutonnyMJ" w:cs="mylotus"/>
          <w:sz w:val="26"/>
          <w:sz w:val="26"/>
          <w:rtl w:val="true"/>
        </w:rPr>
        <w:t>ي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Gi c‡i nq‡Zv </w:t>
      </w:r>
      <w:r>
        <w:rPr>
          <w:rFonts w:cs="mylotus" w:ascii="SutonnyMJ" w:hAnsi="SutonnyMJ"/>
          <w:sz w:val="26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ي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د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ي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ن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ي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ع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ش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ي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ق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ب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ة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م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ر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ي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cs="mylotus" w:ascii="SutonnyMJ" w:hAnsi="SutonnyMJ"/>
          <w:sz w:val="26"/>
        </w:rPr>
        <w:t>-</w:t>
      </w:r>
      <w:r>
        <w:rPr>
          <w:rFonts w:cs="mylotus" w:ascii="SutonnyMJ" w:hAnsi="SutonnyMJ"/>
          <w:sz w:val="26"/>
        </w:rPr>
        <w:t xml:space="preserve"> e‡j‡Qb wKsev</w:t>
      </w:r>
      <w:r>
        <w:rPr>
          <w:rFonts w:cs="mylotus" w:ascii="SutonnyMJ" w:hAnsi="SutonnyMJ"/>
          <w:sz w:val="26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ي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ج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م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ر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ي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آج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ه</w:t>
      </w:r>
      <w:r>
        <w:rPr>
          <w:rFonts w:cs="mylotus" w:ascii="SutonnyMJ" w:hAnsi="SutonnyMJ"/>
          <w:sz w:val="26"/>
        </w:rPr>
        <w:t>-</w:t>
      </w:r>
      <w:r>
        <w:rPr>
          <w:rFonts w:cs="mylotus" w:ascii="SutonnyMJ" w:hAnsi="SutonnyMJ"/>
          <w:sz w:val="26"/>
        </w:rPr>
        <w:t xml:space="preserve"> e‡j‡Qb|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ق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د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الدال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e‡Y© †ck I Rei Dfq n‡Z cv‡i| A_©vr Kvw•¶Z KvR welq Avgvi mva¨ w`b I mnR K‡i w`b| 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ص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ascii="SutonnyMJ" w:hAnsi="SutonnyMJ" w:cs="mylotus"/>
          <w:sz w:val="26"/>
          <w:sz w:val="26"/>
        </w:rPr>
        <w:t>†</w:t>
      </w:r>
      <w:r>
        <w:rPr>
          <w:rFonts w:cs="mylotus" w:ascii="SutonnyMJ" w:hAnsi="SutonnyMJ"/>
          <w:sz w:val="26"/>
        </w:rPr>
        <w:t>h KvR Avgvi Rb¨ Ag½jRbK Avgv‡K †m KvR n‡Z weiZ ivLvi mv‡_ mv‡_ Aš—i‡KI †m Kv‡Ri AvMÖn †_‡K wdwi‡q ivLyb|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Bm‡ZLvivi nvw`m †_‡K wk¶Yxq welqmg~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D¤§‡Zi cÖwZ ivm~‡ji AMva fv‡jvevmv I `qvi R¡jš— cÖgvY GB †h, wZwb D¤§Z‡K wk¶v w`‡jb cÖ‡Z¨K Kv‡Ri fvj-g›` Avj</w:t>
        <w:softHyphen/>
        <w:t>vn ZvAvjv †_‡K †P‡q bvI Ges m¤úK© Avj</w:t>
        <w:softHyphen/>
        <w:t>vni mv‡_ ivL|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Bm‡ZLvivi †`vqv G wk¶v †`q †h, †Kvb gvbyl Zvi e¨w³MZ †hvM¨Zvq Z_v wbf©yj c`‡¶c, myD”P Ávb e„w×, A_© m¤ú`, esk-gh©v`v I Avwac‡Z¨i Øviv g›` KvR †_‡K †eu‡P †M‡j fvj-KvR Kivi ¶gZv iv‡L bv| eis gnvb Avj</w:t>
        <w:softHyphen/>
        <w:t>vn hv‡K Pvb †mB ïay fvj KvR Ki‡Z cv‡i I g›` KvR †_‡K euvP‡Z cv‡i| G Rb¨B ivm~j mvj</w:t>
        <w:softHyphen/>
        <w:t>vj</w:t>
        <w:softHyphen/>
        <w:t>vû AvjvBwn Iqvmvj</w:t>
        <w:softHyphen/>
        <w:t xml:space="preserve">vg e‡j‡Qb, </w:t>
      </w: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و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ascii="SutonnyMJ" w:hAnsi="SutonnyMJ" w:cs="mylotus"/>
          <w:sz w:val="26"/>
          <w:sz w:val="26"/>
        </w:rPr>
        <w:t>†</w:t>
      </w:r>
      <w:r>
        <w:rPr>
          <w:rFonts w:cs="mylotus" w:ascii="SutonnyMJ" w:hAnsi="SutonnyMJ"/>
          <w:sz w:val="26"/>
        </w:rPr>
        <w:t>e‡nk‡Zi ¸ß abmg~‡ni GKwU ab|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m‡ZLviv me© Kv‡Ri mdjZvi m‡e©vËg Dcvq| †Kbbv, G‡Z bgªZv I web‡qi mv‡_ gnvb Avj</w:t>
        <w:softHyphen/>
        <w:t>vni Adziš— †bqvg‡Zi AvKv•¶v I Afvebxq kvw¯— †_‡K gyw³i cÖv_©bv Rvbv‡bv nq| †h‡nZz wZwbB me© Kv‡Ri AwaKvix, ZvB wZwbB Rv‡bb, cÖwZwU Kv‡Ri cwiYvg dj Kx n‡e| ZvB gvbyl Bm‡ZLvivi gva¨‡g ZviB kiYvcbœ nq, hv‡Z mdjZvi w`K wb‡`©kbv cvq| gnvb Avj</w:t>
        <w:softHyphen/>
        <w:t xml:space="preserve">vn e‡j‡Qb </w:t>
      </w:r>
      <w:r>
        <w:rPr>
          <w:rFonts w:cs="mylotus"/>
          <w:sz w:val="26"/>
          <w:sz w:val="26"/>
          <w:rtl w:val="true"/>
        </w:rPr>
        <w:t>ادْعُو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رَبَّك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تَضَرُّعً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خُفْيَةً</w:t>
      </w:r>
      <w:r>
        <w:rPr>
          <w:sz w:val="26"/>
          <w:sz w:val="26"/>
        </w:rPr>
        <w:t xml:space="preserve"> </w:t>
      </w:r>
      <w:r>
        <w:rPr>
          <w:rFonts w:ascii="SutonnyMJ" w:hAnsi="SutonnyMJ" w:cs="mylotus"/>
          <w:sz w:val="26"/>
          <w:sz w:val="26"/>
        </w:rPr>
        <w:t>†</w:t>
      </w:r>
      <w:r>
        <w:rPr>
          <w:rFonts w:cs="mylotus" w:ascii="SutonnyMJ" w:hAnsi="SutonnyMJ"/>
          <w:sz w:val="26"/>
        </w:rPr>
        <w:t>Zvgiv ¯^xq cÖwZcvjK‡K WvK, KvKzwZ-wgbwZ K‡i I ms‡Mvc‡b|</w:t>
      </w:r>
      <w:r>
        <w:rPr>
          <w:rStyle w:val="FootnoteCharacters"/>
          <w:rStyle w:val="FootnoteAnchor"/>
          <w:rFonts w:cs="mylotus" w:ascii="SutonnyMJ" w:hAnsi="SutonnyMJ"/>
        </w:rPr>
        <w:footnoteReference w:id="120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m‡ZLviv bvgvR I †`vqvi mgš^q| †mŠfvM¨evb †m †h Bm‡ZLviv K‡i Avi nZfvMv †m †h Bm‡ZLviv K‡i bv| ivm~j mvj</w:t>
        <w:softHyphen/>
        <w:t>vj</w:t>
        <w:softHyphen/>
        <w:t>vû AvjvBwn Iqvmvj</w:t>
        <w:softHyphen/>
        <w:t>vg e‡j‡Qb :</w:t>
      </w:r>
      <w:r>
        <w:rPr>
          <w:sz w:val="26"/>
        </w:rPr>
        <w:t>—</w:t>
      </w:r>
    </w:p>
    <w:p>
      <w:pPr>
        <w:pStyle w:val="Normal"/>
        <w:tabs>
          <w:tab w:val="clear" w:pos="720"/>
          <w:tab w:val="left" w:pos="1260" w:leader="none"/>
        </w:tabs>
        <w:bidi w:val="1"/>
        <w:ind w:left="101" w:right="0" w:firstLine="259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عاد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آد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ستخارت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عاد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آد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</w:t>
      </w:r>
      <w:r>
        <w:rPr>
          <w:rFonts w:ascii="SutonnyMJ" w:hAnsi="SutonnyMJ" w:cs="mylotus"/>
          <w:sz w:val="26"/>
          <w:sz w:val="26"/>
          <w:rtl w:val="true"/>
        </w:rPr>
        <w:t>ض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ض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شقو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آد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رك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ستخارت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شقو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آد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خط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ز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جل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Av`g mš—v‡bi †mŠfv‡M¨i welqmg~n †_‡K GKwU nj Bm‡ZLviv Kiv I Avj</w:t>
        <w:softHyphen/>
        <w:t>vni dqmvjvi Dci mš‘ó _vKv| Avi gvby‡li `yf©vM¨ nj Bm‡ZLviv bv Kiv I Avj</w:t>
        <w:softHyphen/>
        <w:t>vni dqmvjvi Dci Amš‘ó _vKv|</w:t>
      </w:r>
      <w:r>
        <w:rPr>
          <w:rStyle w:val="FootnoteCharacters"/>
          <w:rStyle w:val="FootnoteAnchor"/>
          <w:rFonts w:cs="mylotus" w:ascii="SutonnyMJ" w:hAnsi="SutonnyMJ"/>
        </w:rPr>
        <w:footnoteReference w:id="121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nvw`m cÖgvY K‡i †h, Bm‡ZLviv kwiqZ ¯^xK…Z GKwU Gev`Z| G Avgj †m Ki‡e †h kwiqZ Aby‡gvw`Z †Kvb gyevn ev nvjvj KvR Kivi B”Qv †cvlY K‡i|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A_ev †h wØ-AeKvkgyLx †gv¯—vnv‡ei DËgwU wbY©‡qi B”Qv K‡i| †Kbbv wØ-AeKvkgyLx †gv¯—vnve Ges IqvwRe KvR Av`v‡q nvivg I gvKiƒn KvR cwinv‡i Bm‡ZLviv nq bv| n¨v hw` †Kvb gvKiƒn cwinvi Kiv‡Z Ac~iYxq ¶wZi Avk¼v _v‡K Zvn‡j †m gvKiƒn Qvov bv Qvovi e¨vcv‡i Bm‡ZLviv n‡Z cv‡i| †h me Kv‡R Bm‡ZLviv nq Zb¥‡a¨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†hgb mdi, PvKzwi, we‡q Ni ev †`vKvb fvov BZ¨vw`|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m‡ZLvivi bvgvR Kgc‡¶ `yB ivKvZ Ges Zv bdj| nu¨v, hw` Zvwnq¨vZzj gmwR‡`i mv‡_ mv‡_ (hv gmwR‡`i cÖ‡e‡ki ci ci cov nq) Bm‡ZLvivi wbqZ Ki‡j GK mv‡_ DfqUv Av`vq n‡q hv‡e|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nvw`‡mi evwn¨K `„wó‡Z †evSv hv‡”Q †h Bm‡ZLvivi †`vqv bvgv‡Ri c‡i n‡e| wKš‘ wKQy msL¨K Ijvgv e‡j‡Qb bvgv‡Ri g‡a¨I n‡Z cv‡i| †hgb †mR`viZ Ae¯’vq I †kl ˆeV‡K Zvkvû` I `i“` kix‡di ci| nvw`‡mi eY©bvq eySv hv‡”Q †h Av‡M bvgvR AZ:ci †`vqv| Zvi KviY, Bm‡ZLviv Kivi A_©B nj BnKvj I ciKvj Dfq RM‡Zi Kj¨vY †P‡q †bIqv| Avi Avj</w:t>
        <w:softHyphen/>
        <w:t>vni ing‡Zi `iRv †Lvjvi Rb¨ bvgvRZzj¨ †Kvb Gev`Z †bB| †Kbbv bvgvRB GKgvÎ Gev`Z hv‡Z A‡bK Gev`‡Zi mgwó</w:t>
      </w:r>
      <w:r>
        <w:rPr>
          <w:rFonts w:cs="mylotus" w:ascii="SutonnyMJ" w:hAnsi="SutonnyMJ"/>
          <w:color w:val="FF6600"/>
          <w:sz w:val="26"/>
        </w:rPr>
        <w:t xml:space="preserve"> </w:t>
      </w:r>
      <w:r>
        <w:rPr>
          <w:rFonts w:cs="mylotus" w:ascii="SutonnyMJ" w:hAnsi="SutonnyMJ"/>
          <w:sz w:val="26"/>
        </w:rPr>
        <w:t>i‡q‡Q| Avj</w:t>
        <w:softHyphen/>
        <w:t>vni cÖksmv Zvi eoZ¡ I gnË¡ I me© †kÖwYi †jv‡Ki me©ve¯’vq gyLv‡c¶xi D¾¡j cÖgvY|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 e¨w³ Bm‡ZLviv Ki‡e †m Aek¨B †`vqvi gv‡S Zvi cÖZ¨vwkZ welq D‡j</w:t>
        <w:softHyphen/>
        <w:t>L Ki‡e|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eÁ Av‡jgMY e‡j‡Qb, Bm‡ZLviv Kivi ci Zvi gb †h w`‡K avweZ n‡e †m w`‡KB hv‡e| Avi hw` †Kvb w`‡K avweZ bv nq Zv n‡j hZ¶Y ch©š— †Kvb w`K wb‡`©kbv bv cv‡e, ev †Kvb w`‡K gb avweZ bv n‡e ZZ¶Y ch©š— Bm‡ZLviv Ki‡Z _vK‡e|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nvw`‡m Avj</w:t>
        <w:softHyphen/>
        <w:t>vni `ywU wmdvZ ev ¸Y cÖgvwYZ nj| GK : G‡jg ev Áv‡bi wmdvZ| `yB : Kz`iZ ev ¶gZvi wmdvZ| mv‡_ mv‡_ GUvI cÖgvwYZ nj †h, Avj</w:t>
        <w:softHyphen/>
        <w:t>vni bvg ev ¸‡Yi Dwmjvq †`vqv Kiv kwiqZ ¯^xK…Z|</w:t>
      </w:r>
      <w:r>
        <w:br w:type="page"/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SutonnyMJ" w:hAnsi="SutonnyMJ" w:cs="mylotus"/>
          <w:sz w:val="26"/>
          <w:lang w:val="en-US" w:eastAsia="en-US"/>
        </w:rPr>
      </w:pPr>
      <w:r>
        <w:rPr>
          <w:rFonts w:cs="mylotus" w:ascii="SutonnyMJ" w:hAnsi="SutonnyMJ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-651510</wp:posOffset>
                </wp:positionV>
                <wp:extent cx="4229100" cy="45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3pt;width:33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SutonnyMJ" w:hAnsi="SutonnyMJ" w:cs="mylotus"/>
          <w:b/>
          <w:b/>
          <w:bCs/>
          <w:sz w:val="32"/>
          <w:szCs w:val="30"/>
        </w:rPr>
      </w:pPr>
      <w:r>
        <w:rPr>
          <w:rFonts w:cs="mylotus" w:ascii="SutonnyMJ" w:hAnsi="SutonnyMJ"/>
          <w:b/>
          <w:bCs/>
          <w:sz w:val="32"/>
          <w:szCs w:val="30"/>
        </w:rPr>
        <w:t>Bmjv‡gi nK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b/>
          <w:b/>
          <w:bCs/>
          <w:sz w:val="32"/>
          <w:szCs w:val="30"/>
        </w:rPr>
      </w:pPr>
      <w:r>
        <w:rPr>
          <w:rFonts w:cs="mylotus" w:ascii="SutonnyMJ" w:hAnsi="SutonnyMJ"/>
          <w:b/>
          <w:bCs/>
          <w:sz w:val="32"/>
          <w:szCs w:val="30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</w:rPr>
      </w:pPr>
      <w:r>
        <w:rPr>
          <w:rFonts w:ascii="SutonnyMJ" w:hAnsi="SutonnyMJ" w:cs="mylotus"/>
          <w:rtl w:val="true"/>
        </w:rPr>
        <w:t>عن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بي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هريرة</w:t>
      </w:r>
      <w:r>
        <w:rPr>
          <w:rFonts w:cs="mylotus" w:ascii="SutonnyMJ" w:hAnsi="SutonnyMJ"/>
          <w:rtl w:val="true"/>
        </w:rPr>
        <w:t xml:space="preserve">- 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ض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tl w:val="true"/>
        </w:rPr>
        <w:t>–</w:t>
      </w:r>
      <w:r>
        <w:rPr>
          <w:rFonts w:ascii="mylotus" w:hAnsi="mylotus" w:cs="mylotus"/>
          <w:rtl w:val="true"/>
        </w:rPr>
        <w:t xml:space="preserve"> ق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cs="mylotus" w:ascii="SutonnyMJ" w:hAnsi="SutonnyMJ"/>
          <w:rtl w:val="true"/>
        </w:rPr>
        <w:t>:</w:t>
      </w:r>
      <w:r>
        <w:rPr>
          <w:rFonts w:cs="mylotus" w:ascii="SutonnyMJ" w:hAnsi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cs="mylotus"/>
          <w:rtl w:val="true"/>
        </w:rPr>
        <w:t>ِ</w:t>
      </w:r>
      <w:r>
        <w:rPr>
          <w:rFonts w:cs="mylotus" w:ascii="SutonnyMJ" w:hAnsi="SutonnyMJ"/>
          <w:rtl w:val="true"/>
        </w:rPr>
        <w:t>-</w:t>
      </w:r>
      <w:r>
        <w:rPr>
          <w:rFonts w:cs="mylotus" w:ascii="SutonnyMJ" w:hAnsi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ص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ّ</w:t>
      </w:r>
      <w:r>
        <w:rPr>
          <w:rFonts w:ascii="SutonnyMJ" w:hAnsi="SutonnyMJ" w:cs="mylotus"/>
          <w:color w:val="FF0000"/>
          <w:rtl w:val="true"/>
        </w:rPr>
        <w:t>ى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َ</w:t>
      </w:r>
      <w:r>
        <w:rPr>
          <w:rFonts w:cs="mylotus" w:ascii="SutonnyMJ" w:hAnsi="SutonnyMJ"/>
          <w:rtl w:val="true"/>
        </w:rPr>
        <w:t xml:space="preserve">- </w:t>
      </w:r>
      <w:r>
        <w:rPr>
          <w:rFonts w:ascii="SutonnyMJ" w:hAnsi="SutonnyMJ" w:cs="mylotus"/>
          <w:rtl w:val="true"/>
        </w:rPr>
        <w:t>ح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ّ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ى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ٌّ</w:t>
      </w:r>
      <w:r>
        <w:rPr>
          <w:rFonts w:ascii="SutonnyMJ" w:hAnsi="SutonnyMJ" w:cs="mylotus"/>
          <w:rtl w:val="true"/>
        </w:rPr>
        <w:t>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cs="mylotus" w:ascii="SutonnyMJ" w:hAnsi="SutonnyMJ"/>
          <w:rtl w:val="true"/>
        </w:rPr>
        <w:t xml:space="preserve">: 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؟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إذ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ِّ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إذ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د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ك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أج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إذ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س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ص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ح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ن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ص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ح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إذ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ط</w:t>
      </w:r>
      <w:r>
        <w:rPr>
          <w:rFonts w:ascii="SutonnyMJ" w:hAnsi="SutonnyMJ" w:cs="mylotus"/>
          <w:rtl w:val="true"/>
        </w:rPr>
        <w:t>َس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ح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د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ش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ِّ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إذ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ض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د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إذ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ت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ت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cs="mylotus" w:ascii="SutonnyMJ" w:hAnsi="SutonnyMJ"/>
          <w:rtl w:val="true"/>
        </w:rPr>
        <w:t xml:space="preserve">. 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ٌ</w:t>
      </w:r>
      <w:r>
        <w:rPr>
          <w:rFonts w:cs="mylotus" w:ascii="SutonnyMJ" w:hAnsi="SutonnyMJ"/>
          <w:rtl w:val="true"/>
        </w:rPr>
        <w:t>(</w:t>
      </w:r>
      <w:r>
        <w:rPr>
          <w:rFonts w:cs="mylotus" w:ascii="SutonnyMJ" w:hAnsi="SutonnyMJ"/>
        </w:rPr>
        <w:t>4023</w:t>
      </w:r>
      <w:r>
        <w:rPr>
          <w:rFonts w:cs="mylotus" w:ascii="SutonnyMJ" w:hAnsi="SutonnyMJ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ey ûivBiv iv. eY©bv K‡ib †h ivm~j mvj</w:t>
        <w:softHyphen/>
        <w:t>vj</w:t>
        <w:softHyphen/>
        <w:t>vû AvjvBwn Iqvmvj</w:t>
        <w:softHyphen/>
        <w:t>vg e‡j‡Qb, GKRb gymjgv‡bi Dci Aci gymjgv‡bi QqwU nK i‡q‡Q| cÖkœ Kiv nj, †n Avj</w:t>
        <w:softHyphen/>
        <w:t>vni ivm~j ! †m¸‡jv wK wK ? ej‡jb, (GK) mv¶v‡Z mvjvg wewbgq Kiv, (`yB) Avgš¿Y Ki‡j MÖnY Kiv, (wZb) Dc‡`k PvB‡j Dc‡`k †`Iqv, (Pvi) nuvwP w`‡q Avjnvg`ywjj</w:t>
        <w:softHyphen/>
        <w:t>vn ej‡j DË‡i BqvinvgyKvj</w:t>
        <w:softHyphen/>
        <w:t>vn ejv, (cuvP) Amy¯’ n‡j mv¶vZ K‡i †LvuR Lei †bqv (Qq) g„Zz¨eiY Ki‡j RvbvRvq Dcw¯’Z _vKv|</w:t>
      </w:r>
      <w:r>
        <w:rPr>
          <w:rStyle w:val="FootnoteCharacters"/>
          <w:rStyle w:val="FootnoteAnchor"/>
          <w:rFonts w:cs="mylotus" w:ascii="SutonnyMJ" w:hAnsi="SutonnyMJ"/>
        </w:rPr>
        <w:footnoteReference w:id="122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AvwfavwbK e¨vL¨v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rtl w:val="true"/>
        </w:rPr>
        <w:t>ح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ُّ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: nK ej‡Z H me KvR eySv‡bv nq, hv cvjb Kiv Acwinvh©| h_v diR, IqvwRe I mybœ‡Z †gvqv°v`v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BZ¨vw`|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ٌّ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: G nvw`‡m gymjgv‡bi QqwU n‡Ki K_v ejv n‡q‡Q| Zvi A_© GB bq †h gymjgv‡bi nK QqwUi gv‡SB mxgve×| eis D‡Ïk¨ nj, gymjgv‡bi nKmg~‡ni Ab¨Zg QqwU GB...| Ab¨_vq weï× nvw`‡m Av‡jvwPZ nK QvovI Ab¨ n‡Ki K_v ejv n‡q‡Q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</w:rPr>
        <w:t xml:space="preserve"> </w:t>
      </w:r>
      <w:r>
        <w:rPr>
          <w:rFonts w:ascii="SutonnyMJ" w:hAnsi="SutonnyMJ" w:cs="mylotus"/>
          <w:rtl w:val="true"/>
        </w:rPr>
        <w:t>إذ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ِّ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ِ</w:t>
      </w:r>
      <w:r>
        <w:rPr>
          <w:rFonts w:cs="mylotus" w:ascii="SutonnyMJ" w:hAnsi="SutonnyMJ"/>
          <w:sz w:val="26"/>
        </w:rPr>
        <w:t>: hw` gymjgv‡bi mv‡_ mv¶vr nq, A_ev Zvi N‡i cÖ‡e‡ki cÖ‡qvRb nq| Zvn‡j Zv‡K ej</w:t>
      </w:r>
      <w:r>
        <w:rPr>
          <w:rFonts w:cs="mylotus" w:ascii="Century Gothic" w:hAnsi="Century Gothic"/>
          <w:sz w:val="26"/>
        </w:rPr>
        <w:t>—</w:t>
      </w:r>
      <w:r>
        <w:rPr>
          <w:rFonts w:ascii="SutonnyMJ" w:hAnsi="SutonnyMJ" w:cs="mylotus"/>
          <w:sz w:val="26"/>
          <w:sz w:val="26"/>
          <w:rtl w:val="true"/>
        </w:rPr>
        <w:t>السلا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ك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حم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ركاته</w:t>
      </w:r>
    </w:p>
    <w:p>
      <w:pPr>
        <w:pStyle w:val="Normal"/>
        <w:ind w:firstLine="36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سلام</w:t>
      </w:r>
      <w:r>
        <w:rPr>
          <w:rFonts w:cs="mylotus" w:ascii="SutonnyMJ" w:hAnsi="SutonnyMJ"/>
          <w:sz w:val="26"/>
        </w:rPr>
        <w:t>: GUv Avj</w:t>
        <w:softHyphen/>
        <w:t>vni ¸YevPK bvg| A_©vr, †n †gvwgb Zzwg Avj</w:t>
        <w:softHyphen/>
        <w:t xml:space="preserve">vni AvkÖ‡q _vK| †Kvb †Kvb Av‡jg e‡j‡Qb, </w:t>
      </w:r>
      <w:r>
        <w:rPr>
          <w:rFonts w:ascii="SutonnyMJ" w:hAnsi="SutonnyMJ" w:cs="mylotus"/>
          <w:sz w:val="26"/>
          <w:sz w:val="26"/>
          <w:rtl w:val="true"/>
        </w:rPr>
        <w:t>السلام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A_©vr wbivcËv| ZLb c~Y© A_© n‡e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†n †gvwgb ! †Zvgvi Rb¨ Avj</w:t>
        <w:softHyphen/>
        <w:t>vni wbivcËv Awbevh© †nvK|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إذ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د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ك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A_©vr kwiqZ m¤§Z †Kvb Abyôv‡b Avgš¿Y Rvbv‡j Zv MÖnY Ki| †hgb Awjgv ev eDfvZ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BZ¨vw`|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إذ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س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ص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ح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ن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ص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ح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: A_©vr hw` †KD Dc‡`k Pvq Zvn‡j Dc‡`k `vI| nvw`‡mi evwn¨K A‡_© cÖZxqgvb nq †h, Dc‡`kcÖv_©x‡K Dc‡`k cÖ`vb Kiv diR| Avi †h cÖv_©x bq, Zv‡K Dc‡`k cÖ`vb gvb`ye Z_v bdj| †h‡nZz Zv fvj Kv‡Ri c_ cÖ`k©‡bi Aš—M©Z|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ش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ِّ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ascii="SutonnyMJ" w:hAnsi="SutonnyMJ" w:cs="mylotus"/>
          <w:sz w:val="26"/>
          <w:sz w:val="26"/>
        </w:rPr>
        <w:t>†</w:t>
      </w:r>
      <w:r>
        <w:rPr>
          <w:rFonts w:cs="mylotus" w:ascii="SutonnyMJ" w:hAnsi="SutonnyMJ"/>
          <w:sz w:val="26"/>
        </w:rPr>
        <w:t xml:space="preserve">Kvb †Kvb eY©bvq </w:t>
      </w:r>
      <w:r>
        <w:rPr>
          <w:rFonts w:ascii="SutonnyMJ" w:hAnsi="SutonnyMJ" w:cs="mylotus"/>
          <w:sz w:val="26"/>
          <w:sz w:val="26"/>
          <w:rtl w:val="true"/>
        </w:rPr>
        <w:t>الشين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Gi ¯’‡j</w:t>
      </w:r>
      <w:r>
        <w:rPr>
          <w:rFonts w:cs="mylotus" w:ascii="SutonnyMJ" w:hAnsi="SutonnyMJ"/>
          <w:sz w:val="26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سين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Øviv ejv n‡q‡Q| A_©vr nuvwP †`qv e¨w³i Rb¨ Avj</w:t>
        <w:softHyphen/>
        <w:t xml:space="preserve">vni wbKU †`vqv Kiv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د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A_©vr Amy¯’ gymjgv‡bi mv‡_ mv¶vZ K‡i †LuvR Lei MÖnY Ki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إذ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ت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ت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gymjgv‡bi g„Zz¨i msev` †c‡j Zvi bvgv‡R RvbvRvq AskMÖnY Ki| GLv‡b Avj</w:t>
        <w:softHyphen/>
        <w:t>vni ivm~j D¤§Z‡K bvgv‡R RvbvRvq AskMÖn‡Yi cÖwZ DrmvwnZ K‡i‡Qb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nvw`‡mi wk¶Yxq welq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g¯— gymjgvb B‡Ui Muv_ywbi cÖvPx‡ii b¨vq| hvi GKvsk Ab¨vsk‡K kw³kvjx K‡i| mg¯— gymjgvb fvB fvB| gymjgvb‡`i mgvR åvZ…Z¡‡eva I mnvbyf~wZi k„•L‡j Ave×| ZvB ivm~j mvj</w:t>
        <w:softHyphen/>
        <w:t>vj</w:t>
        <w:softHyphen/>
        <w:t>vû AvjvBwn Iqvmvj</w:t>
        <w:softHyphen/>
        <w:t>vg Ggb wKQy nK evZ‡j w`‡q‡Qb, †h¸‡jvi gv‡S mK‡jB Askx`vi| hv‡Z me© †kÖwYi gymjgvb msNe×fv‡e Cgvb I ZvKIqvi wfwË‡Z H‡K¨i e‡j ejxqvb n‡Z cv‡i|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 mKj nK mg¯— gymjgv‡bi gv‡S we¯—…Z Zvi cÖ_g nj mvjvg| hv‡Z wbwnZ Av‡Q mvjvg cÖvß e¨w³i Rb¨ Avj</w:t>
        <w:softHyphen/>
        <w:t>vni AbyMÖn, ingZ, kvwš— I wbivcËvi †`vqv|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mvjv‡gi KwZcq Av`e Z_v wbqgvewj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K) mvjvg Kiv mybœ‡Z †gvqv°v`v| Avi mvjv‡gi DËi †`qv IqvwRe| gnvb Avj</w:t>
        <w:softHyphen/>
        <w:t>vn e‡jb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mylotus" w:hAnsi="mylotus" w:cs="mylotus"/>
          <w:lang w:bidi="bn-BD"/>
        </w:rPr>
      </w:pPr>
      <w:r>
        <w:rPr>
          <w:rFonts w:ascii="mylotus" w:hAnsi="mylotus" w:cs="mylotus"/>
          <w:rtl w:val="true"/>
        </w:rPr>
        <w:t>وَإِذَا حُيِّيتُمْ بِتَحِيَّةٍ فَحَيُّوا بِأَحْسَنَ مِنْهَا أَوْ رُدُّوهَا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Avi †Zvgv‡`i‡K hw` †KD †`vqv K‡i Zvn‡j †ZvgivI Zvi Rb¨ †`vqv Ki, Zvi †P‡q DËg †`vqv Ki A_ev ZviB gZ ej|</w:t>
      </w:r>
      <w:r>
        <w:rPr>
          <w:rStyle w:val="FootnoteCharacters"/>
          <w:rStyle w:val="FootnoteAnchor"/>
          <w:rFonts w:cs="mylotus" w:ascii="SutonnyMJ" w:hAnsi="SutonnyMJ"/>
        </w:rPr>
        <w:footnoteReference w:id="123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(L) msw¶ß mvjvg nj </w:t>
      </w:r>
      <w:r>
        <w:rPr>
          <w:rFonts w:ascii="SutonnyMJ" w:hAnsi="SutonnyMJ" w:cs="mylotus"/>
          <w:sz w:val="26"/>
          <w:sz w:val="26"/>
          <w:rtl w:val="true"/>
        </w:rPr>
        <w:t>السلا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كم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Avi cwic~Y© mvjvg nj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سلا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ك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حم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ركاته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M) mvjvg hviv K‡ib Zviv hw` GKvwaK nb ZLb mevi c¶ †_‡K GKR‡bi mvjvgB h‡_ó| Ggwbfv‡e hviv mvjvg MÖnY Ki‡Qb, Zviv hw` GKvwaK nb, ZLb mevi c¶ †_‡K GKRb MÖnY Ki‡jB h‡_ó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Kbbv ivm~j mvj</w:t>
        <w:softHyphen/>
        <w:t>vj</w:t>
        <w:softHyphen/>
        <w:t>vû AvjvBwn Iqvmvj</w:t>
        <w:softHyphen/>
        <w:t>vg e‡j‡Qb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يجزئ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جماع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ذ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رو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دهم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جزئ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جماع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ر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دهم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rtl w:val="true"/>
        </w:rPr>
        <w:t>أب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داود</w:t>
      </w:r>
      <w:r>
        <w:rPr>
          <w:rFonts w:cs="mylotus" w:ascii="SutonnyMJ" w:hAnsi="SutonnyMJ"/>
          <w:sz w:val="26"/>
          <w:rtl w:val="true"/>
        </w:rPr>
        <w:t>(</w:t>
      </w:r>
      <w:r>
        <w:rPr>
          <w:rFonts w:cs="mylotus" w:ascii="SutonnyMJ" w:hAnsi="SutonnyMJ"/>
          <w:sz w:val="26"/>
        </w:rPr>
        <w:t>4534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A_©vr A‡bK †jv‡Ki c¶ †_‡K GKR‡bi mvjvg h‡_ó| Avi A‡bK †jv‡Ki c¶ †_‡K GKR‡bi DËi h‡_ó|</w:t>
      </w:r>
      <w:r>
        <w:rPr>
          <w:rStyle w:val="FootnoteCharacters"/>
          <w:rStyle w:val="FootnoteAnchor"/>
          <w:rFonts w:cs="mylotus" w:ascii="SutonnyMJ" w:hAnsi="SutonnyMJ"/>
        </w:rPr>
        <w:footnoteReference w:id="124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O) mvjvg `y evi mybœZ| cÖ_gZ: mv¶v‡Z, wØZxqZ: cÖ¯’v‡b| ivm~j mvj</w:t>
        <w:softHyphen/>
        <w:t>vj</w:t>
        <w:softHyphen/>
        <w:t>vû AvjvBwn Iqvmvj</w:t>
        <w:softHyphen/>
        <w:t>vg e‡j‡Qb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ascii="SutonnyMJ" w:hAnsi="SutonnyMJ" w:cs="mylotus"/>
          <w:sz w:val="26"/>
          <w:sz w:val="26"/>
          <w:rtl w:val="true"/>
        </w:rPr>
        <w:t>إذ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نته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دك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جلس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ليسلم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إ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د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جلس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ليجلس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،ث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ذ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ليسلم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ليس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أو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أحق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آخرة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ترمذي</w:t>
      </w:r>
      <w:r>
        <w:rPr>
          <w:rFonts w:cs="mylotus" w:ascii="SutonnyMJ" w:hAnsi="SutonnyMJ"/>
          <w:sz w:val="26"/>
          <w:rtl w:val="true"/>
        </w:rPr>
        <w:t>(</w:t>
      </w:r>
      <w:r>
        <w:rPr>
          <w:rFonts w:cs="mylotus" w:ascii="SutonnyMJ" w:hAnsi="SutonnyMJ"/>
          <w:sz w:val="26"/>
        </w:rPr>
        <w:t>2620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Zvgv‡`i gv‡S †KD hLb Rbmfvq Mgb Ki‡e, ZLb Dcw¯’Z †jvK‡`i mvjvg Ki‡e| hw` †mLv‡b Ae¯’vb Kivi B”Qv _v‡K, e‡m co‡e| AZ:ci hLb †mLvb †_‡K we`vq wb‡e, ZLbI Zv‡`i‡K mvjvg Ki‡e| †Kbbv we`v‡qi mvjvg †Kvb As‡k mv¶v‡Zi mvjvg †_‡K Kg ¸i“‡Z¡i bq|</w:t>
      </w:r>
      <w:r>
        <w:rPr>
          <w:rStyle w:val="FootnoteCharacters"/>
          <w:rStyle w:val="FootnoteAnchor"/>
          <w:rFonts w:cs="mylotus" w:ascii="SutonnyMJ" w:hAnsi="SutonnyMJ"/>
        </w:rPr>
        <w:footnoteReference w:id="125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Q) mvjv‡gi Av`e mg~n †_‡K GUvI GKwU †h †QvU eo‡K mvjvg Ki‡e, AvMgbKvix Ae¯’vbKvix‡K, KgmsL¨K AwaK msL¨K‡K, Av‡ivnx c_Pvix‡K mvjvg Ki‡e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S) nvw`m †_‡K cÖZxqgvb n‡”Q, mvjvg ïay gymjgvb‡KB †`‡e| Agymwjg‡K Av‡M mvjvg †`Iqv hv‡e bv| †Kbbv, ivm~j mvj</w:t>
        <w:softHyphen/>
        <w:t>vj</w:t>
        <w:softHyphen/>
        <w:t>vû AvjvBwn Iqvmvj</w:t>
        <w:softHyphen/>
        <w:t>vg e‡j‡Qb,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ترمذ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1528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بدأو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يهو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صار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السلام</w:t>
      </w:r>
      <w:r>
        <w:rPr>
          <w:rFonts w:cs="mylotus" w:ascii="SutonnyMJ" w:hAnsi="SutonnyMJ"/>
          <w:sz w:val="26"/>
        </w:rPr>
        <w:t>....</w:t>
      </w:r>
      <w:r>
        <w:rPr>
          <w:rFonts w:cs="mylotus" w:ascii="SutonnyMJ" w:hAnsi="SutonnyMJ"/>
          <w:sz w:val="26"/>
        </w:rPr>
        <w:t xml:space="preserve"> A_©vr †Zvgiv Bûw` I bvmviv‡`i‡K cÖ_‡g mvjvg Ki‡e bv| hw` Zviv mvjvg K‡i Zvn‡j DË‡i ej‡e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ascii="Century Gothic" w:hAnsi="Century Gothic" w:cs="mylotus"/>
          <w:sz w:val="26"/>
          <w:sz w:val="26"/>
          <w:rtl w:val="true"/>
        </w:rPr>
        <w:t>و</w:t>
      </w:r>
      <w:r>
        <w:rPr>
          <w:rFonts w:ascii="Century Gothic" w:hAnsi="Century Gothic" w:eastAsia="Century Gothic" w:cs="Century Gothic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عليكم</w:t>
      </w:r>
      <w:r>
        <w:rPr>
          <w:rFonts w:cs="mylotus" w:ascii="SutonnyMJ" w:hAnsi="SutonnyMJ"/>
          <w:sz w:val="26"/>
        </w:rPr>
        <w:t>Ô†Zvgvi DciI|Õ</w:t>
      </w:r>
      <w:r>
        <w:rPr>
          <w:rStyle w:val="FootnoteCharacters"/>
          <w:rStyle w:val="FootnoteAnchor"/>
          <w:rFonts w:cs="mylotus" w:ascii="SutonnyMJ" w:hAnsi="SutonnyMJ"/>
        </w:rPr>
        <w:footnoteReference w:id="126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T) mvjv‡gi cwie‡Z© Ab¨ †Kvb kã e¨env‡i mvjv‡gi mybœZ Av`vq n‡e bv| †hgb ïf mKvj wKsev ïf mÜ¨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BZ¨vw` kã e¨envi| †Kbbv, gymjgv‡bi kvwš— I wbivcËv †Kvb mg‡q mv‡_ wbw`©ó bq| eis Zv‡`i kvwš— I wbivcËv BnKvj I ciKvj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memgq we¯—…Z|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gnvb Avj</w:t>
        <w:softHyphen/>
        <w:t>vn e‡jb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mylotus" w:hAnsi="mylotus" w:cs="mylotus"/>
        </w:rPr>
      </w:pPr>
      <w:r>
        <w:rPr>
          <w:rFonts w:ascii="mylotus" w:hAnsi="mylotus" w:cs="mylotus"/>
          <w:rtl w:val="true"/>
        </w:rPr>
        <w:t xml:space="preserve">وَتَحِيَّتُهُمْ فِيهَا سَلَامٌ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A_©vr, Rvbœv‡Zi gv‡S †gvwgb‡`i Awfev`b n‡e mvjvg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ymjgvb‡`i gv‡S mvjv‡gi cÖPjb LyeB cÖ‡qvRbxq GKwU welq| KviY, Gi gva¨‡g cvi¯úwiK m¤cÖxwZ, †mŠnv`¨© m„wó nq| G‡Z gvby‡li Aš—i wb¯‹jyl nq| ivm~j mvj</w:t>
        <w:softHyphen/>
        <w:t>vj</w:t>
        <w:softHyphen/>
        <w:t>vû AvjvBwn Iqvmvj</w:t>
        <w:softHyphen/>
        <w:t>vg e‡jb</w:t>
      </w:r>
      <w:r>
        <w:rPr>
          <w:sz w:val="26"/>
        </w:rPr>
        <w:t>—</w:t>
      </w:r>
    </w:p>
    <w:p>
      <w:pPr>
        <w:pStyle w:val="Normal"/>
        <w:bidi w:val="1"/>
        <w:ind w:left="0" w:right="0" w:firstLine="461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  <w:lang w:bidi="ar-AE"/>
        </w:rPr>
        <w:t>ألأ</w:t>
      </w:r>
      <w:r>
        <w:rPr>
          <w:rFonts w:ascii="SutonnyMJ" w:hAnsi="SutonnyMJ" w:eastAsia="SutonnyMJ" w:cs="SutonnyMJ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  <w:lang w:bidi="ar-AE"/>
        </w:rPr>
        <w:t>أدلكم</w:t>
      </w:r>
      <w:r>
        <w:rPr>
          <w:rFonts w:ascii="SutonnyMJ" w:hAnsi="SutonnyMJ" w:eastAsia="SutonnyMJ" w:cs="SutonnyMJ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  <w:lang w:bidi="ar-AE"/>
        </w:rPr>
        <w:t>على</w:t>
      </w:r>
      <w:r>
        <w:rPr>
          <w:rFonts w:ascii="SutonnyMJ" w:hAnsi="SutonnyMJ" w:eastAsia="SutonnyMJ" w:cs="SutonnyMJ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  <w:lang w:bidi="ar-AE"/>
        </w:rPr>
        <w:t>شيء</w:t>
      </w:r>
      <w:r>
        <w:rPr>
          <w:rFonts w:ascii="SutonnyMJ" w:hAnsi="SutonnyMJ" w:eastAsia="SutonnyMJ" w:cs="SutonnyMJ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  <w:lang w:bidi="ar-AE"/>
        </w:rPr>
        <w:t>إذا</w:t>
      </w:r>
      <w:r>
        <w:rPr>
          <w:rFonts w:ascii="SutonnyMJ" w:hAnsi="SutonnyMJ" w:eastAsia="SutonnyMJ" w:cs="SutonnyMJ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  <w:lang w:bidi="ar-AE"/>
        </w:rPr>
        <w:t>فعلتموه</w:t>
      </w:r>
      <w:r>
        <w:rPr>
          <w:rFonts w:ascii="SutonnyMJ" w:hAnsi="SutonnyMJ" w:eastAsia="SutonnyMJ" w:cs="SutonnyMJ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  <w:lang w:bidi="ar-AE"/>
        </w:rPr>
        <w:t>تحاببتم،</w:t>
      </w:r>
      <w:r>
        <w:rPr>
          <w:rFonts w:ascii="SutonnyMJ" w:hAnsi="SutonnyMJ" w:eastAsia="SutonnyMJ" w:cs="SutonnyMJ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  <w:lang w:bidi="ar-AE"/>
        </w:rPr>
        <w:t>أفشوا</w:t>
      </w:r>
      <w:r>
        <w:rPr>
          <w:rFonts w:ascii="SutonnyMJ" w:hAnsi="SutonnyMJ" w:eastAsia="SutonnyMJ" w:cs="SutonnyMJ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  <w:lang w:bidi="ar-AE"/>
        </w:rPr>
        <w:t>السلام</w:t>
      </w:r>
      <w:r>
        <w:rPr>
          <w:rFonts w:ascii="SutonnyMJ" w:hAnsi="SutonnyMJ" w:eastAsia="SutonnyMJ" w:cs="SutonnyMJ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  <w:lang w:bidi="ar-AE"/>
        </w:rPr>
        <w:t>بينكم</w:t>
      </w:r>
      <w:r>
        <w:rPr>
          <w:rFonts w:cs="mylotus" w:ascii="SutonnyMJ" w:hAnsi="SutonnyMJ"/>
          <w:sz w:val="26"/>
          <w:rtl w:val="true"/>
          <w:lang w:bidi="ar-AE"/>
        </w:rPr>
        <w:t xml:space="preserve">. </w:t>
      </w:r>
      <w:r>
        <w:rPr>
          <w:rFonts w:ascii="SutonnyMJ" w:hAnsi="SutonnyMJ" w:cs="mylotus"/>
          <w:sz w:val="26"/>
          <w:sz w:val="26"/>
          <w:rtl w:val="true"/>
          <w:lang w:bidi="ar-A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  <w:lang w:bidi="ar-AE"/>
        </w:rPr>
        <w:t>البخاري</w:t>
      </w:r>
      <w:r>
        <w:rPr>
          <w:rFonts w:cs="mylotus" w:ascii="SutonnyMJ" w:hAnsi="SutonnyMJ"/>
          <w:sz w:val="26"/>
          <w:rtl w:val="true"/>
        </w:rPr>
        <w:t>(</w:t>
      </w:r>
      <w:r>
        <w:rPr>
          <w:rFonts w:cs="mylotus" w:ascii="SutonnyMJ" w:hAnsi="SutonnyMJ"/>
          <w:sz w:val="26"/>
          <w:lang w:bidi="ar-AE"/>
        </w:rPr>
        <w:t>81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ind w:firstLine="461"/>
        <w:jc w:val="both"/>
        <w:rPr>
          <w:rFonts w:ascii="SutonnyMJ" w:hAnsi="SutonnyMJ" w:cs="mylotus"/>
          <w:sz w:val="26"/>
          <w:lang w:bidi="ar-AE"/>
        </w:rPr>
      </w:pPr>
      <w:r>
        <w:rPr>
          <w:rFonts w:cs="mylotus" w:ascii="SutonnyMJ" w:hAnsi="SutonnyMJ"/>
          <w:sz w:val="26"/>
          <w:lang w:bidi="ar-AE"/>
        </w:rPr>
        <w:t xml:space="preserve">Avwg †Zvgv‡`i Ggb wKQzi mÜvb †`e bv, hv †Zvgiv cvjb Ki‡j †Zvgv‡`i cvi¯úwiK cÖxwZ m„wó n‡e ? †Zvgiv ci¯ú‡ii gv‡S mvjv‡gi cÖPjb Ki| </w:t>
      </w:r>
      <w:r>
        <w:rPr>
          <w:rStyle w:val="FootnoteCharacters"/>
          <w:rStyle w:val="FootnoteAnchor"/>
          <w:rFonts w:cs="mylotus" w:ascii="SutonnyMJ" w:hAnsi="SutonnyMJ"/>
          <w:lang w:bidi="ar-AE"/>
        </w:rPr>
        <w:footnoteReference w:id="127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3) gymjgvb‡`i wØZxq nK n‡e `vIqvZ Keyj Kiv| gvby‡li Rxe‡b Ggb wKQy mgq Av‡Q, †h¸‡jv‡Z gvby‡li Avb›`-D”Q¡vm ¯úw›`Z nq| †hg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we‡q-kvw`, mš—vb jvf I K‡g© mdjZ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BZ¨vw`| ZLb Avbw›`Z e¨w³ Ab¨vb¨‡KI G‡Z m¤ú„³ Ki‡Z Pvq| ZvB Iwjgv BZ¨vw`i gva¨‡g Ab¨‡`i Avgš¿Y Rvbvq Ges Avbw›`Z †gngvb‡`i ïfvMg‡b †mB e¨w³ LyeB Lywk nq| myZivs, G‡nb Kv‡R AskMÖnY K‡i gymjgvb‡K Lywk Kiv Zvi nK| nv, hw` D³ Abyôv‡b kwiqZ cwicš’x †Kvb KvR nq Ges Avgwš¿Z e¨w³ Zv cÖwZnZ Kivi ¶gZv bv iv‡L Zvn‡j †m Abyôv‡b bv AvmvB fvj| </w:t>
      </w:r>
    </w:p>
    <w:p>
      <w:pPr>
        <w:pStyle w:val="Normal"/>
        <w:ind w:firstLine="360"/>
        <w:jc w:val="both"/>
        <w:rPr>
          <w:rFonts w:ascii="Century Gothic" w:hAnsi="Century Gothic" w:cs="mylotus"/>
          <w:sz w:val="26"/>
        </w:rPr>
      </w:pPr>
      <w:r>
        <w:rPr>
          <w:rFonts w:cs="mylotus" w:ascii="SutonnyMJ" w:hAnsi="SutonnyMJ"/>
          <w:sz w:val="26"/>
        </w:rPr>
        <w:t>Iwjgv Qvov hZ `vIqvZ Av‡Q †m¸‡jv‡Z AskMÖnY †gv¯—vnve| ïay Iwjgvi `vIqv‡Z AskMÖnY m¤^‡Ü A‡bK Ijvgv‡q †Kivg IqvwRe e‡j‡Qb| †Kbbv, ivm~j mv. e‡j‡Q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إذ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دع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دك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ليم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ليأتها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سلم</w:t>
      </w:r>
      <w:r>
        <w:rPr>
          <w:rFonts w:cs="mylotus" w:ascii="SutonnyMJ" w:hAnsi="SutonnyMJ"/>
          <w:sz w:val="26"/>
          <w:rtl w:val="true"/>
        </w:rPr>
        <w:t>(</w:t>
      </w:r>
      <w:r>
        <w:rPr>
          <w:rFonts w:cs="mylotus" w:ascii="SutonnyMJ" w:hAnsi="SutonnyMJ"/>
          <w:sz w:val="26"/>
        </w:rPr>
        <w:t>2576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Lb †Zvgv‡`i‡K †Kvb Iwjgvq Avgš¿Y Kiv nq ZLb Aek¨B Avm‡e|</w:t>
      </w:r>
      <w:r>
        <w:rPr>
          <w:rStyle w:val="FootnoteCharacters"/>
          <w:rStyle w:val="FootnoteAnchor"/>
          <w:rFonts w:cs="mylotus" w:ascii="SutonnyMJ" w:hAnsi="SutonnyMJ"/>
        </w:rPr>
        <w:footnoteReference w:id="128"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ymjgvb‡`i Z…Zxq nK n‡”Q, mr Dc‡`k cÖ`vb| mr Dc‡`k Bmjv‡gi †gŠwjK bxwZgvjv mg~‡ni Ab¨Zg GKwU g~jbxwZ| †KviAv‡bi eû AvqvZ I ivm~‡ji A‡bK nvw`m Gi cÖgvY enb K‡i|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26"/>
        </w:rPr>
        <w:t xml:space="preserve">bwmnZ ev Dc‡`‡ki KwZcq Av`e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K) Avw`ó e¨w³‡K g‡b ivL‡Z n‡e †h, Avw`ó e¨w³ cvIbv`vi| myZivs, mwVK Dc‡`‡k †Kvb cÖKvi †auvKv-evwR Ki‡e bv| Ges cwic~Y© Dc‡`k `v‡b †Kvb cÖKvi Î“wU Ki‡e bv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L) Dc‡`k cÖv_©x‡K Dc‡`‡k `vb IqvwRe| Avi †h cÖv_©x bq, Zv‡K Dc‡`k `vb †gv¯—vnve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M) bwmn‡Zi Av‡iv GK A_© nj Kj¨vY Kvgbv| GB Kj¨vY Kvgbvq LwjdvZzj gymwjgxb, miKvi cÖavb, cÖkvmK I Djvgv‡q †Kivg Z_v me©¯—‡ii gymjgvb‡`i Rb¨ n‡Z cv‡i| LwjdvZzj gymwjgx‡bi cÖwZ Kj¨vY Kvgbvi A_© nj Zvi AvbyMZ¨ ¯^xKvi Kiv, Zvi wei“×vPiY bv Kiv| Ges fvj Kv‡R Zvi mg_©b Kiv, DrmvwnZ Kiv| Avi mvaviY gymjgvb‡`i cÖwZ Kj¨vY Kvgb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†hgb c_nviv gvbyl‡K c‡_i mÜvb `vb, nvwi‡q hvIqv e¯‘ gvwj‡Ki wbKU †cuŠ‡Q †`Iqv, g~L© †jvK‡`i wk¶v †`Iq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BZ¨vw`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O) AvÁvcÖvß e¨w³ hw` GKv nq ZLb Dc‡`k n‡e †Mvc‡b| eyw×gËvi Av‡jv‡K, DËg c×wZ‡Z, AZ¨š— †Kvgj I Avš—wiKZvi mv‡_| †Kbbv, cÖKv‡k¨ wbw`©ó e¨w³‡K Dc‡`k `v‡bi A_© nj Zv‡K Acgvb Kiv| Ges Dc‡`‡ki †¶‡Î K‡VviZv eR©b Ki‡Z n‡e| Avj</w:t>
        <w:softHyphen/>
        <w:t>vn ZvAvjv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mylotus" w:hAnsi="mylotus" w:cs="mylotus"/>
        </w:rPr>
      </w:pPr>
      <w:r>
        <w:rPr>
          <w:rFonts w:ascii="mylotus" w:hAnsi="mylotus" w:cs="mylotus"/>
          <w:rtl w:val="true"/>
        </w:rPr>
        <w:t xml:space="preserve">وَلَوْ كُنْتَ فَظًّا غَلِيظَ الْقَلْبِ لَانْفَضُّوا مِنْ حَوْلِكَ </w:t>
      </w:r>
      <w:r>
        <w:rPr>
          <w:rFonts w:cs="mylotus" w:ascii="mylotus" w:hAnsi="mylotus"/>
          <w:rtl w:val="true"/>
        </w:rPr>
        <w:t>(</w:t>
      </w:r>
      <w:r>
        <w:rPr>
          <w:rFonts w:ascii="mylotus" w:hAnsi="mylotus" w:cs="mylotus"/>
          <w:rtl w:val="true"/>
        </w:rPr>
        <w:t>آل عمران</w:t>
      </w:r>
      <w:r>
        <w:rPr>
          <w:rFonts w:cs="mylotus" w:ascii="mylotus" w:hAnsi="mylotus"/>
          <w:rtl w:val="true"/>
        </w:rPr>
        <w:t xml:space="preserve">: </w:t>
      </w:r>
      <w:r>
        <w:rPr>
          <w:rFonts w:cs="mylotus" w:ascii="mylotus" w:hAnsi="mylotus"/>
        </w:rPr>
        <w:t>159</w:t>
      </w:r>
      <w:r>
        <w:rPr>
          <w:rFonts w:cs="mylotus" w:ascii="mylotus" w:hAnsi="mylotus"/>
          <w:rtl w:val="true"/>
        </w:rPr>
        <w:t>)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Avcwb hw` iƒp I KwVb n‡Zb, Zvn‡j Zviv Avcbvi KvQ †_‡K `~‡i m‡i †hZ|</w:t>
      </w:r>
      <w:r>
        <w:rPr>
          <w:rStyle w:val="FootnoteCharacters"/>
          <w:rStyle w:val="FootnoteAnchor"/>
          <w:rFonts w:cs="mylotus" w:ascii="SutonnyMJ" w:hAnsi="SutonnyMJ"/>
        </w:rPr>
        <w:footnoteReference w:id="129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Q) me©ve¯’vq mgvR‡K Dc‡`k `v‡b m‡Pó _vKv| †Kbbv, Dc‡`k †hgwbfv‡e mgvR‡K i¶v K‡i aŸs‡mi nvZ †_‡K, †Zgwbfv‡e m„wó K‡i ci¯úi Avš—wiKZv I †mŠnv`©¨-ü`¨Zv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5) gymjgv‡bi PZz_© nK nj nuvwPi DËi †`Iqv| GUv Bmjv‡gi my›`iZg ˆewkó¨| wb‡gœ Zvi ûKzg ewY©Z nj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K) gymjgvb hLb nuvwP †`‡e ZLb ej‡e Avjvnvg`y wjj</w:t>
        <w:softHyphen/>
        <w:t>vn| ivm~j mvj</w:t>
        <w:softHyphen/>
        <w:t>vj</w:t>
        <w:softHyphen/>
        <w:t>vû AvjvBwn Iqvmvj</w:t>
        <w:softHyphen/>
        <w:t>vg e‡j‡Q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mylotus" w:hAnsi="mylotus" w:cs="mylotus"/>
          <w:sz w:val="26"/>
        </w:rPr>
      </w:pPr>
      <w:r>
        <w:rPr>
          <w:rFonts w:ascii="mylotus" w:hAnsi="mylotus" w:cs="mylotus"/>
          <w:sz w:val="26"/>
          <w:sz w:val="26"/>
          <w:rtl w:val="true"/>
        </w:rPr>
        <w:t>إذا عطس أحدكم فليقل</w:t>
      </w:r>
      <w:r>
        <w:rPr>
          <w:rFonts w:cs="mylotus" w:ascii="mylotus" w:hAnsi="mylotus"/>
          <w:sz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rtl w:val="true"/>
        </w:rPr>
        <w:t>الَحمْدُ ِللِه، وليقل له أخوه أو صاحبه</w:t>
      </w:r>
      <w:r>
        <w:rPr>
          <w:rFonts w:cs="mylotus" w:ascii="mylotus" w:hAnsi="mylotus"/>
          <w:sz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rtl w:val="true"/>
        </w:rPr>
        <w:t>يَر</w:t>
      </w:r>
      <w:r>
        <w:rPr>
          <w:sz w:val="26"/>
          <w:sz w:val="26"/>
          <w:rtl w:val="true"/>
        </w:rPr>
        <w:t>ْ</w:t>
      </w:r>
      <w:r>
        <w:rPr>
          <w:rFonts w:ascii="mylotus" w:hAnsi="mylotus" w:cs="mylotus"/>
          <w:sz w:val="26"/>
          <w:sz w:val="26"/>
          <w:rtl w:val="true"/>
        </w:rPr>
        <w:t>حَمُكَ اللهُ، وليقل هو</w:t>
      </w:r>
      <w:r>
        <w:rPr>
          <w:rFonts w:cs="mylotus" w:ascii="mylotus" w:hAnsi="mylotus"/>
          <w:sz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rtl w:val="true"/>
        </w:rPr>
        <w:t>يَهْدِيْكُمُ اللهُ وَيُصْلِحُ بَالَكُم</w:t>
      </w:r>
      <w:r>
        <w:rPr>
          <w:sz w:val="26"/>
          <w:sz w:val="26"/>
          <w:rtl w:val="true"/>
        </w:rPr>
        <w:t>ْ</w:t>
      </w:r>
      <w:r>
        <w:rPr>
          <w:rFonts w:cs="mylotus" w:ascii="mylotus" w:hAnsi="mylotus"/>
          <w:sz w:val="26"/>
          <w:rtl w:val="true"/>
        </w:rPr>
        <w:t xml:space="preserve">. </w:t>
      </w:r>
      <w:r>
        <w:rPr>
          <w:rFonts w:ascii="mylotus" w:hAnsi="mylotus" w:cs="mylotus"/>
          <w:sz w:val="26"/>
          <w:sz w:val="26"/>
          <w:rtl w:val="true"/>
        </w:rPr>
        <w:t>رواه البخاري</w:t>
      </w:r>
      <w:r>
        <w:rPr>
          <w:rFonts w:cs="mylotus" w:ascii="mylotus" w:hAnsi="mylotus"/>
          <w:sz w:val="26"/>
          <w:rtl w:val="true"/>
        </w:rPr>
        <w:t>(</w:t>
      </w:r>
      <w:r>
        <w:rPr>
          <w:rFonts w:cs="mylotus" w:ascii="mylotus" w:hAnsi="mylotus"/>
          <w:sz w:val="26"/>
        </w:rPr>
        <w:t>5756</w:t>
      </w:r>
      <w:r>
        <w:rPr>
          <w:rFonts w:cs="mylotus" w:ascii="mylotus" w:hAnsi="mylotus"/>
          <w:sz w:val="26"/>
          <w:rtl w:val="true"/>
        </w:rPr>
        <w:t>)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Zvgv‡`i †KD hLb nuvwP †`‡e ZLb ej‡e Avj-nvg`ywjj</w:t>
        <w:softHyphen/>
        <w:t>vn ; Avi †kÖvZv ej‡e BqvinvgyKvj</w:t>
        <w:softHyphen/>
        <w:t>vn (Avj</w:t>
        <w:softHyphen/>
        <w:t>vn Avcbvi cÖwZ `qv Ki“b) AZ:ci †h e¨w³ nuvwP w`‡q‡Q, †m ej‡e, Bqvnw`Kzgyj</w:t>
        <w:softHyphen/>
        <w:t>vû Iqv BqyQwjû evjvKzg (Avj</w:t>
        <w:softHyphen/>
        <w:t>vn Avcbv‡K mrc_ cÖ`k©b Ki“b I Avcbvi mKj welq ¸wQ‡q w`b)| GLv‡b nuvwP †`Iqvi ci Avj nvg`ywjj</w:t>
        <w:softHyphen/>
        <w:t>vn ejvi inm¨ GB †h, nuvwPi Øviv gw¯—‡®‹ jy°vwqZ ¶wZKi ev®ú wbM©Z nq| myZivs nuvwP Avj</w:t>
        <w:softHyphen/>
        <w:t>vni we‡kl GKwU †bqvgZ| ZvB nuvwPi ci Avjnvg`ywjj</w:t>
        <w:softHyphen/>
        <w:t xml:space="preserve">vn ej‡Z nq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6) gymjgvb‡`i cÂg nK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Aci gymjgvb Amy¯’ n‡j Zv‡K †`L‡Z wM‡q mg‡e`bv Rvbv‡bv| G‡¶‡Î we‡kl j¶Yxq welq i‡q‡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K) Amy¯’ e¨w³i mv¶vr gymjgvb‡`i nK mg~‡ni Ab¨Zg nK| †Kbbv, †m kvixwiK `ye©jZvi Kvi‡Y ¯^xq Avkv-AvKv•¶v I fwel¨r cwiKíbv †_‡K m¤ú~Y© wbivk n‡q hvq| ZLb Zvi Ggb wKQyi cÖ‡qvRb hv Zv‡K my¯’Zvi Avk¦v‡mi gva¨‡g kw³-mvnm e„w× Kivi e¨vcv‡i mvnvh¨ Ki‡e| Ges Zvi Rb¨ Avj</w:t>
        <w:softHyphen/>
        <w:t xml:space="preserve">vni wbKU †`vqv Ki‡e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L) Amy¯’ e¨w³i mv¶v‡Z †ivMx †hgb DcK…Z nq, †Zgwb DcK…Z nq mv¶vrKvix| †ivMxi DcKvi †hg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Zvi g‡b cÖkvwš— Av‡m, K¬vwš— `~i nq BZ¨vw`| mv¶vrKvixi DcKvi †hgb Zvi cyY¨ jvf nq| Zvi wb‡Ri my¯’Zvi K_v ¯§iY K‡i Avj</w:t>
        <w:softHyphen/>
        <w:t xml:space="preserve">vni ïKwiqv Av`vq K‡i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M) Amy¯’ e¨w³i mv¶v‡Zi Av`e mg~‡ni GKwU nj, Zvi Rb¨ nvw`‡m ewY©Z †`vqv cov| †hgb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الّلهُم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َب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َاسِ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َذْهِب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َأْسَ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اشْف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َنْت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شَّافِيْ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ا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شِفَاء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ِلا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شِفَاؤُكَ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شِفَاء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ا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ِغَادِر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َقَما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خاري</w:t>
      </w:r>
      <w:r>
        <w:rPr>
          <w:rFonts w:cs="mylotus" w:ascii="SutonnyMJ" w:hAnsi="SutonnyMJ"/>
          <w:sz w:val="26"/>
          <w:rtl w:val="true"/>
        </w:rPr>
        <w:t>(</w:t>
      </w:r>
      <w:r>
        <w:rPr>
          <w:rFonts w:cs="mylotus" w:ascii="SutonnyMJ" w:hAnsi="SutonnyMJ"/>
          <w:sz w:val="26"/>
        </w:rPr>
        <w:t>5243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n gvby‡li cÖfy ! mgm¨v `~i K‡i `vI| Ges (GB e¨w³‡K) †kdv (my¯’Zv) `vb Ki| wbðq Zzwg GKgvÎ †kdv`vbKvix| Avcbvi †kdv Qvov †Kvb †kdv †bB | Ggb †kdv `vI, †h †kdv †Kvb †ivM‡K †Q‡o †`q bv|</w:t>
      </w:r>
      <w:r>
        <w:rPr>
          <w:rStyle w:val="FootnoteCharacters"/>
          <w:rStyle w:val="FootnoteAnchor"/>
          <w:rFonts w:cs="mylotus" w:ascii="SutonnyMJ" w:hAnsi="SutonnyMJ"/>
        </w:rPr>
        <w:footnoteReference w:id="130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O) mv¶vrKvix‡`i j¶¨ ivL‡Z n‡e †h, Zv‡`i mv¶vr †hb †ivMxi K‡ói KviY bv nq| ZvB Dchy³ mg‡q mv¶vr Ki‡e I Wv³vi‡`i mv‡Rkb †g‡b Pj‡e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7) gymjgvb‡`i lô nK nj bvgv‡R RvbvRv I `vdb-Kvd‡b AskMÖnY Kiv| g„Zz¨ Avj</w:t>
        <w:softHyphen/>
        <w:t>vni c¶ †_‡K AeavwiZ mZ¨| hv cÖ‡Z¨K cÖvYxi `ywbqvi Rxe‡bi mgvwß NwU‡q ciKv‡ji Rxe‡bi m~Pbv K‡i| Ges G‡Z gvby‡li Avg‡ji c_ i“× n‡q hvq| ZvB g„Z e¨w³ me©v‡c¶v †ewk Amnvq| myZivs Bmjvg bvgv‡R RvbvRv‡K gymjgvb‡`i nK e‡j AvL¨vwqZ K‡i‡Q| †hb Ab¨ gymjgvb g„Z e¨w³i Rb¨ ingZ gvMwdivZ I bvRv‡Zi Rb¨ bvgv‡R RvbvRvi gva¨‡g Avj</w:t>
        <w:softHyphen/>
        <w:t>vni wbKU †`vqv K‡i| Avi G Kv‡R gvbyl‡K DrmvwnZ Kivi Rb¨ Avj</w:t>
        <w:softHyphen/>
        <w:t>vn G‡Z A‡bK cyY¨ †i‡L‡Qb| †hgb ivm~j mvj</w:t>
        <w:softHyphen/>
        <w:t>vj</w:t>
        <w:softHyphen/>
        <w:t>vû AvjvBwn Iqvmvj</w:t>
        <w:softHyphen/>
        <w:t>vg e‡j‡Q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شه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جناز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يراط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شهد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دف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يراطان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يل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و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قيراط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؟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مث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جبل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عظيمين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خاري</w:t>
      </w:r>
      <w:r>
        <w:rPr>
          <w:rFonts w:cs="mylotus" w:ascii="SutonnyMJ" w:hAnsi="SutonnyMJ"/>
          <w:sz w:val="26"/>
          <w:rtl w:val="true"/>
        </w:rPr>
        <w:t>(</w:t>
      </w:r>
      <w:r>
        <w:rPr>
          <w:rFonts w:cs="mylotus" w:ascii="SutonnyMJ" w:hAnsi="SutonnyMJ"/>
          <w:sz w:val="26"/>
        </w:rPr>
        <w:t>1240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color w:val="FF6600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 e¨w³ RvbvRvq AskMÖnY Kij †m GK wKivZ cwigvY †bwK †cj| Avi †h RvbvRv I `vd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Dfq Kv‡R AskMÖnY Ki‡e †m `y wKivZ cwigvY †bwK cv‡e| cÖkœ Kiv nj,  `y wKivZ wK ? ivm~j mvj</w:t>
        <w:softHyphen/>
        <w:t>vj</w:t>
        <w:softHyphen/>
        <w:t>vû AvjvBwn Iqvmvj</w:t>
        <w:softHyphen/>
        <w:t xml:space="preserve">vg ej‡jb, `y wKivZ nj `yB eo ce©Z m`„k| </w:t>
      </w:r>
    </w:p>
    <w:p>
      <w:pPr>
        <w:pStyle w:val="Normal"/>
        <w:ind w:firstLine="360"/>
        <w:rPr>
          <w:rFonts w:ascii="SutonnyMJ" w:hAnsi="SutonnyMJ" w:cs="mylotus"/>
          <w:color w:val="FF6600"/>
          <w:sz w:val="26"/>
        </w:rPr>
      </w:pPr>
      <w:r>
        <w:rPr>
          <w:rFonts w:cs="mylotus" w:ascii="SutonnyMJ" w:hAnsi="SutonnyMJ"/>
          <w:color w:val="FF6600"/>
          <w:sz w:val="26"/>
        </w:rPr>
      </w:r>
      <w:r>
        <w:br w:type="page"/>
      </w:r>
    </w:p>
    <w:p>
      <w:pPr>
        <w:pStyle w:val="Normal"/>
        <w:ind w:firstLine="360"/>
        <w:jc w:val="center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ind w:firstLine="360"/>
        <w:jc w:val="center"/>
        <w:rPr>
          <w:rFonts w:ascii="SutonnyMJ" w:hAnsi="SutonnyMJ" w:cs="mylotus"/>
          <w:b/>
          <w:b/>
          <w:bCs/>
          <w:sz w:val="26"/>
          <w:lang w:val="en-US" w:eastAsia="en-US"/>
        </w:rPr>
      </w:pPr>
      <w:r>
        <w:rPr>
          <w:rFonts w:cs="mylotus" w:ascii="SutonnyMJ" w:hAnsi="SutonnyMJ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-651510</wp:posOffset>
                </wp:positionV>
                <wp:extent cx="4343400" cy="457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3pt;width:34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32"/>
          <w:szCs w:val="30"/>
        </w:rPr>
      </w:pPr>
      <w:r>
        <w:rPr>
          <w:rFonts w:cs="mylotus" w:ascii="SutonnyMJ" w:hAnsi="SutonnyMJ"/>
          <w:b/>
          <w:bCs/>
          <w:sz w:val="32"/>
          <w:szCs w:val="30"/>
        </w:rPr>
        <w:t>c‡_i nK</w:t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30"/>
          <w:szCs w:val="28"/>
        </w:rPr>
      </w:pPr>
      <w:r>
        <w:rPr>
          <w:rFonts w:cs="mylotus" w:ascii="SutonnyMJ" w:hAnsi="SutonnyMJ"/>
          <w:b/>
          <w:bCs/>
          <w:sz w:val="30"/>
          <w:szCs w:val="28"/>
        </w:rPr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</w:rPr>
      </w:pPr>
      <w:r>
        <w:rPr>
          <w:rFonts w:ascii="SutonnyMJ" w:hAnsi="SutonnyMJ" w:cs="mylotus"/>
          <w:rtl w:val="true"/>
        </w:rPr>
        <w:t>عن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بي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سعيد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خدري</w:t>
      </w:r>
      <w:r>
        <w:rPr>
          <w:rFonts w:cs="mylotus" w:ascii="SutonnyMJ" w:hAnsi="SutonnyMJ"/>
          <w:rtl w:val="true"/>
        </w:rPr>
        <w:t xml:space="preserve">- 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ض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cs="mylotus" w:ascii="SutonnyMJ" w:hAnsi="SutonnyMJ"/>
          <w:rtl w:val="true"/>
        </w:rPr>
        <w:t xml:space="preserve">- </w:t>
      </w:r>
      <w:r>
        <w:rPr>
          <w:rFonts w:ascii="SutonnyMJ" w:hAnsi="SutonnyMJ" w:cs="mylotus"/>
          <w:rtl w:val="true"/>
        </w:rPr>
        <w:t>أن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ن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َّ</w:t>
      </w:r>
      <w:r>
        <w:rPr>
          <w:rFonts w:cs="mylotus" w:ascii="SutonnyMJ" w:hAnsi="SutonnyMJ"/>
          <w:rtl w:val="true"/>
        </w:rPr>
        <w:t xml:space="preserve">- </w:t>
      </w:r>
      <w:r>
        <w:rPr>
          <w:rFonts w:ascii="SutonnyMJ" w:hAnsi="SutonnyMJ" w:cs="mylotus"/>
          <w:rtl w:val="true"/>
        </w:rPr>
        <w:t>ص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ّ</w:t>
      </w:r>
      <w:r>
        <w:rPr>
          <w:rFonts w:ascii="SutonnyMJ" w:hAnsi="SutonnyMJ" w:cs="mylotus"/>
          <w:color w:val="FF0000"/>
          <w:rtl w:val="true"/>
        </w:rPr>
        <w:t>ى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َ</w:t>
      </w:r>
      <w:r>
        <w:rPr>
          <w:rFonts w:cs="mylotus" w:ascii="SutonnyMJ" w:hAnsi="SutonnyMJ"/>
          <w:rtl w:val="true"/>
        </w:rPr>
        <w:t xml:space="preserve">- 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cs="mylotus" w:ascii="SutonnyMJ" w:hAnsi="SutonnyMJ"/>
          <w:rtl w:val="true"/>
        </w:rPr>
        <w:t>:</w:t>
      </w:r>
      <w:r>
        <w:rPr>
          <w:rFonts w:cs="mylotus" w:ascii="SutonnyMJ" w:hAnsi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إي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اك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ج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ط</w:t>
      </w:r>
      <w:r>
        <w:rPr>
          <w:rFonts w:ascii="SutonnyMJ" w:hAnsi="SutonnyMJ" w:cs="mylotus"/>
          <w:rtl w:val="true"/>
        </w:rPr>
        <w:t>ُّ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ت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َقَ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ا</w:t>
      </w:r>
      <w:r>
        <w:rPr>
          <w:rFonts w:cs="mylotus" w:ascii="SutonnyMJ" w:hAnsi="SutonnyMJ"/>
          <w:rtl w:val="true"/>
        </w:rPr>
        <w:t xml:space="preserve">: 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ج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د</w:t>
      </w:r>
      <w:r>
        <w:rPr>
          <w:rFonts w:ascii="SutonnyMJ" w:hAnsi="SutonnyMJ" w:cs="mylotus"/>
          <w:rtl w:val="true"/>
        </w:rPr>
        <w:t>ّ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ح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د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ث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cs="mylotus" w:ascii="SutonnyMJ" w:hAnsi="SutonnyMJ"/>
          <w:rtl w:val="true"/>
        </w:rPr>
        <w:t xml:space="preserve">: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َإ</w:t>
      </w:r>
      <w:r>
        <w:rPr>
          <w:rFonts w:ascii="SutonnyMJ" w:hAnsi="SutonnyMJ" w:cs="mylotus"/>
          <w:rtl w:val="true"/>
        </w:rPr>
        <w:t>ذ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ب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إلا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ج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أع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ط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و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ط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ح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cs="mylotus" w:ascii="SutonnyMJ" w:hAnsi="SutonnyMJ"/>
          <w:rtl w:val="true"/>
        </w:rPr>
        <w:t xml:space="preserve">. 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ا</w:t>
      </w:r>
      <w:r>
        <w:rPr>
          <w:rFonts w:cs="mylotus" w:ascii="SutonnyMJ" w:hAnsi="SutonnyMJ"/>
          <w:rtl w:val="true"/>
        </w:rPr>
        <w:t xml:space="preserve">: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ح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ّ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ط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؟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َ</w:t>
      </w:r>
      <w:r>
        <w:rPr>
          <w:rFonts w:cs="mylotus" w:ascii="SutonnyMJ" w:hAnsi="SutonnyMJ"/>
          <w:rtl w:val="true"/>
        </w:rPr>
        <w:t xml:space="preserve">: </w:t>
      </w:r>
      <w:r>
        <w:rPr>
          <w:rFonts w:ascii="SutonnyMJ" w:hAnsi="SutonnyMJ" w:cs="mylotus"/>
          <w:rtl w:val="true"/>
        </w:rPr>
        <w:t>غ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ض</w:t>
      </w:r>
      <w:r>
        <w:rPr>
          <w:rFonts w:ascii="SutonnyMJ" w:hAnsi="SutonnyMJ" w:cs="mylotus"/>
          <w:rtl w:val="true"/>
        </w:rPr>
        <w:t>ّ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ص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ّ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tl w:val="true"/>
        </w:rPr>
        <w:t>الأذ</w:t>
      </w:r>
      <w:r>
        <w:rPr>
          <w:rtl w:val="true"/>
        </w:rPr>
        <w:t>ى</w:t>
      </w:r>
      <w:r>
        <w:rPr>
          <w:rFonts w:ascii="SutonnyMJ" w:hAnsi="SutonnyMJ" w:cs="mylotus"/>
          <w:rtl w:val="true"/>
        </w:rPr>
        <w:t>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د</w:t>
      </w:r>
      <w:r>
        <w:rPr>
          <w:rFonts w:ascii="SutonnyMJ" w:hAnsi="SutonnyMJ" w:cs="mylotus"/>
          <w:rtl w:val="true"/>
        </w:rPr>
        <w:t>ّ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س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لا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أم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ن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ِ</w:t>
      </w:r>
      <w:r>
        <w:rPr>
          <w:rFonts w:cs="mylotus" w:ascii="SutonnyMJ" w:hAnsi="SutonnyMJ"/>
          <w:rtl w:val="true"/>
        </w:rPr>
        <w:t>. (</w:t>
      </w:r>
      <w:r>
        <w:rPr>
          <w:rFonts w:ascii="SutonnyMJ" w:hAnsi="SutonnyMJ" w:cs="mylotus"/>
          <w:rtl w:val="true"/>
        </w:rPr>
        <w:t>متفق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ليه</w:t>
      </w:r>
      <w:r>
        <w:rPr>
          <w:rFonts w:cs="mylotus" w:ascii="SutonnyMJ" w:hAnsi="SutonnyMJ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ey mvC` Ly`ix iv. eY©bv K‡ib †h, ivm~j mv. e‡jb, †Zvgiv iv¯—vq e‡m _vKv †_‡K weiZ _vK| mvnvweMY iv. AviR Ki‡jb, †n Avj</w:t>
        <w:softHyphen/>
        <w:t>vni ivm~j ! Avgv‡`i cÖ‡qvRbxq K_vi Rb¨ iv¯—vq emvi weKí †bB| ivm~j mv. ej‡jb, hw` †Zvgv‡`i GKvš— em‡ZB nq, Zvn‡j iv¯—vi nK Av`vq Ki| Zviv ej‡jb, †n Avj</w:t>
        <w:softHyphen/>
        <w:t>vni ivm~j ! iv¯—vi nK wK ? wZwb ej‡jb, P¶z AebZ Kiv, Kó †`Iqv †_‡K weiZ _vKv, mvjv‡gi DËi cÖ`vb Kiv, mrKv‡Ri Av‡`k I g›` Kv‡R wb‡la Kiv|</w:t>
      </w:r>
      <w:r>
        <w:rPr>
          <w:rStyle w:val="FootnoteCharacters"/>
          <w:rStyle w:val="FootnoteAnchor"/>
          <w:rFonts w:cs="mylotus" w:ascii="SutonnyMJ" w:hAnsi="SutonnyMJ"/>
        </w:rPr>
        <w:footnoteReference w:id="131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nvw`m eY©bvKvix</w:t>
      </w:r>
      <w:r>
        <w:rPr>
          <w:rFonts w:cs="mylotus"/>
          <w:b/>
          <w:bCs/>
          <w:sz w:val="26"/>
        </w:rPr>
        <w:t>—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wZwb n‡”Qb wewkó mvnvwe mvÕ`, Dcbvg Avey mvC`| wcZv gv‡jK| wcZvgn mvbvb| wZwb wQ‡jb Avbmvi Aš—M©Z Ly`yi MÖv‡gi Awaevmx| gw`bvi Avbmvi‡`i GKwU MÖv‡gi bvg nj Ly`yi| †mB MÖv‡gB Zvi Rb¥, †m Rb¨ Zv‡K ejv nq Ly`ix| wcZv gv‡jK iv. Dû‡`i hy‡× kvnv`vZ eiY K‡ib| wZwb Bmjv‡gi HwZnvwmK L›`K Z_v cwiLvi hy‡× I evBAv‡Z wiRIqv‡b AskMÖnY K‡i‡Qb| ivm~j †_‡K GK nvRvi GKk mËziwU nvw`m eY©bv K‡i‡Qb wZwb| wdKvn wekvi` wn‡m‡e Zvi i‡q‡Q e¨vcK cwiwPwZ| 74 wnRwi‡Z wZwb B‡š—Kvj K‡ib| 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AvwfavwbK e¨vL¨v</w:t>
      </w:r>
      <w:r>
        <w:rPr>
          <w:rFonts w:cs="mylotus"/>
          <w:b/>
          <w:bCs/>
          <w:sz w:val="26"/>
        </w:rPr>
        <w:t>—</w:t>
      </w:r>
    </w:p>
    <w:p>
      <w:pPr>
        <w:pStyle w:val="Normal"/>
        <w:spacing w:lineRule="exact" w:line="340"/>
        <w:ind w:firstLine="360"/>
        <w:jc w:val="both"/>
        <w:rPr/>
      </w:pPr>
      <w:r>
        <w:rPr>
          <w:rFonts w:ascii="SutonnyMJ" w:hAnsi="SutonnyMJ" w:cs="mylotus"/>
          <w:rtl w:val="true"/>
        </w:rPr>
        <w:t>إي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اك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ascii="SutonnyMJ" w:hAnsi="SutonnyMJ" w:cs="mylotus"/>
          <w:sz w:val="26"/>
          <w:sz w:val="26"/>
        </w:rPr>
        <w:t>†</w:t>
      </w:r>
      <w:r>
        <w:rPr>
          <w:rFonts w:cs="mylotus" w:ascii="SutonnyMJ" w:hAnsi="SutonnyMJ"/>
          <w:sz w:val="26"/>
        </w:rPr>
        <w:t xml:space="preserve">Zvgiv †eu‡P _vK| fxwZ cÖ`k©‡bi Rb¨ e¨envi nq| D‡Ïk¨ †Zvgiv iv¯—vq emv cwinvi Ki| </w:t>
      </w:r>
    </w:p>
    <w:p>
      <w:pPr>
        <w:pStyle w:val="Normal"/>
        <w:spacing w:lineRule="exact" w:line="340"/>
        <w:ind w:firstLine="360"/>
        <w:jc w:val="both"/>
        <w:rPr/>
      </w:pP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ج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ط</w:t>
      </w:r>
      <w:r>
        <w:rPr>
          <w:rFonts w:ascii="SutonnyMJ" w:hAnsi="SutonnyMJ" w:cs="mylotus"/>
          <w:rtl w:val="true"/>
        </w:rPr>
        <w:t>ُّ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ت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GLv‡b </w:t>
      </w:r>
      <w:r>
        <w:rPr>
          <w:rFonts w:ascii="SutonnyMJ" w:hAnsi="SutonnyMJ" w:cs="mylotus"/>
          <w:sz w:val="26"/>
          <w:sz w:val="26"/>
          <w:rtl w:val="true"/>
        </w:rPr>
        <w:t>س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e‡Y© Rei n‡e| A_©vr, iv¯—vq emv‡K fq Ki| D‡Ïk¨ nj iv¯—vq emv †_‡K Avwg †Zvgv‡`i‡K wb‡la KiwQ| </w:t>
      </w:r>
    </w:p>
    <w:p>
      <w:pPr>
        <w:pStyle w:val="Normal"/>
        <w:spacing w:lineRule="exact" w:line="340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الطرقات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kãwU </w:t>
      </w:r>
      <w:r>
        <w:rPr>
          <w:rFonts w:ascii="SutonnyMJ" w:hAnsi="SutonnyMJ" w:cs="mylotus"/>
          <w:sz w:val="26"/>
          <w:sz w:val="26"/>
          <w:rtl w:val="true"/>
        </w:rPr>
        <w:t>طرق</w:t>
      </w:r>
      <w:r>
        <w:rPr>
          <w:rFonts w:cs="mylotus" w:ascii="SutonnyMJ" w:hAnsi="SutonnyMJ"/>
          <w:sz w:val="26"/>
        </w:rPr>
        <w:t xml:space="preserve">- Gi eûePb| Avi </w:t>
      </w:r>
      <w:r>
        <w:rPr>
          <w:rFonts w:ascii="SutonnyMJ" w:hAnsi="SutonnyMJ" w:cs="mylotus"/>
          <w:sz w:val="26"/>
          <w:sz w:val="26"/>
          <w:rtl w:val="true"/>
        </w:rPr>
        <w:t>طرق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kãwU </w:t>
      </w:r>
      <w:r>
        <w:rPr>
          <w:rFonts w:ascii="SutonnyMJ" w:hAnsi="SutonnyMJ" w:cs="mylotus"/>
          <w:sz w:val="26"/>
          <w:sz w:val="26"/>
          <w:rtl w:val="true"/>
        </w:rPr>
        <w:t>طريق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k‡ãi eûePb| nvw`‡m hw`I </w:t>
      </w:r>
      <w:r>
        <w:rPr>
          <w:rFonts w:ascii="SutonnyMJ" w:hAnsi="SutonnyMJ" w:cs="mylotus"/>
          <w:sz w:val="26"/>
          <w:sz w:val="26"/>
          <w:rtl w:val="true"/>
        </w:rPr>
        <w:t>طريق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kã e¨envi n‡q‡Q, D‡Ïk¨ wKš‘ e¨vcK| A_©vr gvby‡li mg¯— MgbvMgb ¯’vb †hgb nvUevRvi, iv¯—vNvU BZ¨vw`| gymwjg kix‡di GK eY©bvq Av‡Q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 xml:space="preserve">nvw`m eY©bvKvix e‡jb, </w:t>
      </w:r>
      <w:r>
        <w:rPr>
          <w:rFonts w:ascii="SutonnyMJ" w:hAnsi="SutonnyMJ" w:cs="mylotus"/>
          <w:sz w:val="26"/>
          <w:sz w:val="26"/>
          <w:rtl w:val="true"/>
        </w:rPr>
        <w:t>كن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جلوس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الأفنية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A_©vr Avgiv hLb evwoi mvg‡b e‡m wQjvg| ZLb ivm~j Avgv‡`i ej‡jb, </w:t>
      </w:r>
      <w:r>
        <w:rPr>
          <w:rFonts w:ascii="SutonnyMJ" w:hAnsi="SutonnyMJ" w:cs="mylotus"/>
          <w:sz w:val="26"/>
          <w:sz w:val="26"/>
          <w:rtl w:val="true"/>
        </w:rPr>
        <w:t>إياك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جلوس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طرقات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A_©vr †Zvgiv iv¯—vq emv cwinvi Ki| G‡Z eySv †Mj, iv¯—v g~j D‡Ïk¨ bq, †Kbbv, Zviv iv¯—vq e‡m wQ‡jb bv| eis D‡Ïk¨ nj, gvby‡li MgbvMg‡bi c_| </w:t>
      </w:r>
    </w:p>
    <w:p>
      <w:pPr>
        <w:pStyle w:val="Normal"/>
        <w:spacing w:lineRule="exact" w:line="340"/>
        <w:ind w:firstLine="360"/>
        <w:jc w:val="both"/>
        <w:rPr/>
      </w:pP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ج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د</w:t>
      </w:r>
      <w:r>
        <w:rPr>
          <w:rFonts w:ascii="SutonnyMJ" w:hAnsi="SutonnyMJ" w:cs="mylotus"/>
          <w:rtl w:val="true"/>
        </w:rPr>
        <w:t>ٌّ</w:t>
      </w:r>
      <w:r>
        <w:rPr>
          <w:rFonts w:ascii="SutonnyMJ" w:hAnsi="SutonnyMJ" w:eastAsia="SutonnyMJ" w:cs="SutonnyMJ"/>
        </w:rPr>
        <w:t xml:space="preserve"> </w:t>
      </w:r>
      <w:r>
        <w:rPr>
          <w:rFonts w:cs="mylotus" w:ascii="SutonnyMJ" w:hAnsi="SutonnyMJ"/>
          <w:sz w:val="26"/>
        </w:rPr>
        <w:t xml:space="preserve">GLv‡b </w:t>
      </w:r>
      <w:r>
        <w:rPr>
          <w:rFonts w:ascii="SutonnyMJ" w:hAnsi="SutonnyMJ" w:cs="mylotus"/>
          <w:sz w:val="26"/>
          <w:sz w:val="26"/>
          <w:rtl w:val="true"/>
        </w:rPr>
        <w:t>د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e‡Y© †ck I Zvk`x` n‡e| A_© : Avgv‡`i cÖ‡qvRbxq K_vi Rb¨ iv¯—vq emvi weKí †bB| </w:t>
      </w:r>
    </w:p>
    <w:p>
      <w:pPr>
        <w:pStyle w:val="Normal"/>
        <w:spacing w:lineRule="exact" w:line="340"/>
        <w:ind w:firstLine="360"/>
        <w:jc w:val="both"/>
        <w:rPr/>
      </w:pP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َإ</w:t>
      </w:r>
      <w:r>
        <w:rPr>
          <w:rFonts w:ascii="SutonnyMJ" w:hAnsi="SutonnyMJ" w:cs="mylotus"/>
          <w:rtl w:val="true"/>
        </w:rPr>
        <w:t>ذ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ب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إلا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ج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A_© hw` †Zvgv‡`i GB mg¯— RvqMvq emvi GKvš— cÖ‡qvRbB nq...| </w:t>
      </w:r>
    </w:p>
    <w:p>
      <w:pPr>
        <w:pStyle w:val="Normal"/>
        <w:spacing w:lineRule="exact" w:line="340"/>
        <w:ind w:firstLine="360"/>
        <w:jc w:val="both"/>
        <w:rPr/>
      </w:pP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أع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ط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و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ط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ح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ascii="SutonnyMJ" w:hAnsi="SutonnyMJ" w:cs="mylotus"/>
          <w:sz w:val="26"/>
          <w:sz w:val="26"/>
        </w:rPr>
        <w:t>†</w:t>
      </w:r>
      <w:r>
        <w:rPr>
          <w:rFonts w:cs="mylotus" w:ascii="SutonnyMJ" w:hAnsi="SutonnyMJ"/>
          <w:sz w:val="26"/>
        </w:rPr>
        <w:t xml:space="preserve">Kvb †Kvb eY©bvq </w:t>
      </w:r>
      <w:r>
        <w:rPr>
          <w:rFonts w:ascii="SutonnyMJ" w:hAnsi="SutonnyMJ" w:cs="mylotus"/>
          <w:sz w:val="26"/>
          <w:sz w:val="26"/>
          <w:rtl w:val="true"/>
        </w:rPr>
        <w:t>حقها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G‡m‡Q| </w:t>
      </w:r>
      <w:r>
        <w:rPr>
          <w:rFonts w:ascii="SutonnyMJ" w:hAnsi="SutonnyMJ" w:cs="mylotus"/>
          <w:sz w:val="26"/>
          <w:sz w:val="26"/>
          <w:rtl w:val="true"/>
        </w:rPr>
        <w:t>طريق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kãwU Dfq wj‡½ e¨envi nq| †m Rb¨ </w:t>
      </w:r>
      <w:r>
        <w:rPr>
          <w:rFonts w:ascii="SutonnyMJ" w:hAnsi="SutonnyMJ" w:cs="mylotus"/>
          <w:sz w:val="26"/>
          <w:sz w:val="26"/>
          <w:rtl w:val="true"/>
        </w:rPr>
        <w:t>حق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I </w:t>
      </w:r>
      <w:r>
        <w:rPr>
          <w:rFonts w:ascii="SutonnyMJ" w:hAnsi="SutonnyMJ" w:cs="mylotus"/>
          <w:sz w:val="26"/>
          <w:sz w:val="26"/>
          <w:rtl w:val="true"/>
        </w:rPr>
        <w:t>حقها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DfqwU e¨envi wewa-m¤§Z| A_©, hw` †Zvgiv AcivM n‡q em, Z‡e iv¯—vi nK¸‡jv Av`vq Ki| </w:t>
      </w:r>
    </w:p>
    <w:p>
      <w:pPr>
        <w:pStyle w:val="Normal"/>
        <w:spacing w:lineRule="exact" w:line="340"/>
        <w:ind w:firstLine="360"/>
        <w:jc w:val="both"/>
        <w:rPr/>
      </w:pPr>
      <w:r>
        <w:rPr>
          <w:rFonts w:ascii="SutonnyMJ" w:hAnsi="SutonnyMJ" w:cs="mylotus"/>
          <w:rtl w:val="true"/>
        </w:rPr>
        <w:t>غ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ض</w:t>
      </w:r>
      <w:r>
        <w:rPr>
          <w:rFonts w:ascii="SutonnyMJ" w:hAnsi="SutonnyMJ" w:cs="mylotus"/>
          <w:rtl w:val="true"/>
        </w:rPr>
        <w:t>ّ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ص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kvwãK A_© nj †Pv‡Li `yB cvZv‡K Ggb fv‡e wgwj‡q †bIqv hv‡Z wKQyB †`Lv bv hvq| GLv‡b D‡Ïk¨, †PvL‡K nvivg `„wó †_‡K †ndvRZ Kiv| </w:t>
      </w:r>
    </w:p>
    <w:p>
      <w:pPr>
        <w:pStyle w:val="Normal"/>
        <w:spacing w:lineRule="exact" w:line="340"/>
        <w:ind w:firstLine="360"/>
        <w:jc w:val="both"/>
        <w:rPr/>
      </w:pP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ّ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tl w:val="true"/>
        </w:rPr>
        <w:t>الأذ</w:t>
      </w:r>
      <w:r>
        <w:rPr>
          <w:rtl w:val="true"/>
        </w:rPr>
        <w:t>ى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A_© c_Pvix‡`i‡K Dcnvm ev Akvjxb K_v ev Kv‡Ri Øviv Kó †`Iqv †_‡K weiZ _vKv| c_Pvixi Kó nq Ggb mKj KvR †_‡K weiZ _vKv|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nvw`‡mi wk¶Yxq welq mg~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6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mjv‡gi j¶¨ D‡Ïk¨ nj mgv‡Ri cÖ‡Z¨K e¨w³‡K Kzi“wPc~Y© AvPvi-AvPiY I Kg©KvÊ †_‡K wb®‹jyl K‡i mr-PwiÎ I Av`k©evb mybvMwiK wn‡m‡e M‡o †Zvjv| hv‡Z mgv‡Ri cÖwZwU gvby‡li gv‡S weivR K‡i cvi¯úwiK gvqv-ggZv I †mŠnv`©¨-m¤cÖxwZ| g‡b n‡e, †hb Zviv G‡K A‡b¨i Awe‡”Q`¨ A½|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6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Bmjvg me©v½ my›`i I c~Y©v½ ag©| bxwZgvjv wba©viY I A‡b¨i nK msi¶Y BZ¨vw`‡Z Zv cwic~Y© I Abb¨| hv Ab¨ †Kvb a‡g© wKsev gZv`‡k© weij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‡bB ej‡jB P‡j|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6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B nvw`m cÖgvY K‡i, iv¯—vNvU Z_v gvby‡li MgbvMg‡bi ¯’vbmg~n cÖK…Z c‡¶ emvi Avmb ev G Kv‡R e¨env‡ii Rb¨ bq| Ab¨_vq A‡bK mgm¨v †`Lv †`q| †hgb</w:t>
      </w:r>
      <w:r>
        <w:rPr>
          <w:rFonts w:cs="mylotus"/>
          <w:sz w:val="26"/>
        </w:rPr>
        <w:t>—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00" w:leader="none"/>
          <w:tab w:val="left" w:pos="126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b¨vq I AmvgvwRK Ges Ak</w:t>
        <w:softHyphen/>
        <w:t>xj Kv‡Ri we¯—vi NUv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00" w:leader="none"/>
          <w:tab w:val="left" w:pos="126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Kvi Bw½Z I Mvwj g‡›`i Øviv c_Pvix‡K Kó †`qv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00" w:leader="none"/>
          <w:tab w:val="left" w:pos="1260" w:leader="none"/>
        </w:tabs>
        <w:ind w:left="0" w:firstLine="360"/>
        <w:jc w:val="both"/>
        <w:rPr>
          <w:rFonts w:ascii="SutonnyMJ" w:hAnsi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Ab_©K gvby‡li †Mvcb inm¨ D`&amp;NvUb Kiv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00" w:leader="none"/>
          <w:tab w:val="left" w:pos="126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h_v mg‡qi AcPq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nvw`‡m ivm~j mvj</w:t>
        <w:softHyphen/>
        <w:t>vj</w:t>
        <w:softHyphen/>
        <w:t>vû AvjvBwn Iqvmvj</w:t>
        <w:softHyphen/>
        <w:t>vg iv¯—vi K‡qKwU Av`‡ei K_v e‡j‡Qb| h_v 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00" w:leader="none"/>
          <w:tab w:val="left" w:pos="126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P¶zØq‡K nvivg `„wó †_‡K mshZ ivLv| iv¯—vq †h‡nZz bvix m¤úÖ`vq‡K Zv‡`i cÖ‡qvR‡bi ZvwM‡` Avm‡ZB nq Ges Gi †Kvb weKí †bB, myZivs G †¶‡Î Zv‡`i cÖwZ †¯^”Qvq bv ZvKv‡Z ejv n‡q‡Q| †Kbbv, †¯^”Qvq †Kvb ci bvixi w`‡K ZvKv‡bv‡K Bmjvg nvivg K‡i‡Q| G cÖm‡½ gnvb Avj</w:t>
        <w:softHyphen/>
        <w:t>vn ZvAvjv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/>
          <w:sz w:val="26"/>
          <w:sz w:val="26"/>
          <w:rtl w:val="true"/>
        </w:rPr>
        <w:t>قُل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ِلْمُؤْمِنِي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غُضُّو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ِ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بْصَارِهِ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يَحْفَظُو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ُرُوجَه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ذَلِك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زْكَى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ه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إِنّ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خَبِيرٌ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بِم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صْنَعُونَ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ymwjg‡`i‡K ejyb Zviv †hb Zv‡`i `„wó AebZ iv‡L, Ges †ndvRZ K‡i Zv‡`i †hŠbv‡½i| G‡Z Zv‡`i Rb¨ i‡q‡Q AwZkq cweÎZv| wbðq Zviv hv K‡i Avj</w:t>
        <w:softHyphen/>
        <w:t>vn Zv AewnZ Av‡Qb|</w:t>
      </w:r>
      <w:r>
        <w:rPr>
          <w:rStyle w:val="FootnoteCharacters"/>
          <w:rStyle w:val="FootnoteAnchor"/>
          <w:rFonts w:cs="mylotus" w:ascii="SutonnyMJ" w:hAnsi="SutonnyMJ"/>
        </w:rPr>
        <w:footnoteReference w:id="132"/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0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c_Pvix‡`i‡K †h †Kvb cÖKvi Kó †`Iqv †_‡K weiZ _vKv| †hgb Mvjg›` VvÆv wZi¯‹vi BZ¨vw`| Ggwbfv‡e †h †Kvb Dcv‡q gymjgvb‡K Kó †`qv,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†hgb Kv‡iv N‡i DuwK w`‡q †`Lv ev Kv‡iv evwoi cv‡k¦© ej †Ljv BZ¨vw`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‡_‡K weiZ _vKv KZ©e¨| me ai‡bi KóB nvivg I cwiZ¨vR¨|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0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mvjv‡gi DËi †`Iqv| Gi Dci mg¯— Av‡jgMY GKgZ †h mvjv‡gi DËi IqvwRe| gnvb Avj</w:t>
        <w:softHyphen/>
        <w:t>vn ZvAvjv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/>
          <w:sz w:val="26"/>
          <w:sz w:val="26"/>
          <w:rtl w:val="true"/>
        </w:rPr>
        <w:t>وَإِذ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حُيِّيت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بِتَحِيَّةٍ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َحَيُّو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بِأَحْسَ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ِنْه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و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رُدُّوهَا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i hw` †Zvgv‡`i‡K mvjvg †ck K‡i Z‡e †ZvgivI Zvi Rb¨ Gi †P‡q DËg mvjvg †ck Ki A_ev Zvi mgcwigvY Ki|</w:t>
      </w:r>
      <w:r>
        <w:rPr>
          <w:rStyle w:val="FootnoteCharacters"/>
          <w:rStyle w:val="FootnoteAnchor"/>
          <w:rFonts w:cs="mylotus" w:ascii="SutonnyMJ" w:hAnsi="SutonnyMJ"/>
        </w:rPr>
        <w:footnoteReference w:id="133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‡e nu¨v, mvjvg †`qv IqvwRe bq| eis mybœZ, cy‡Y¨i KvR| †Kbbv, Zv gymjgv‡bi Rb¨ ingZ, eiKZ, kvwš— I wbivcËvi Rb¨ †`vqv|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rKv‡Ri Av‡`k I Amr Kv‡Ri wb‡la| mvaviYZ: iv¯—v Nv‡U Ab¨vq ev Amr Kv‡Ri AvwaK¨ N‡U| ZvB ivm~j mvj</w:t>
        <w:softHyphen/>
        <w:t>vj</w:t>
        <w:softHyphen/>
        <w:t>vû AvjvBwn Iqvmvj</w:t>
        <w:softHyphen/>
        <w:t>vg Amr Kv‡Ri wb‡la iv¯—vi nK wnmv‡e D‡j</w:t>
        <w:softHyphen/>
        <w:t>L K‡i‡Qb| Ges GB KvR †h AZ¨š— ¸i“Z¡c~Y© Zvi cÖgvY GB †h, †KviAv‡bi eû AvqvZ Avi ivm~‡ji eû nvw`m G cÖm‡½ wee„Z| gnvb Avj</w:t>
        <w:softHyphen/>
        <w:t>vn ZvAvjv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/>
          <w:sz w:val="26"/>
          <w:sz w:val="26"/>
          <w:rtl w:val="true"/>
        </w:rPr>
        <w:t>وَلْتَكُ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ِنْك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ُمَّةٌ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دْعُو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إِلَى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خَيْر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يَأْمُرُو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بِالْمَعْرُوف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يَنْهَوْ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َن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مُنْكَرِ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Zvgv‡`i Ggb GKwU `j _vKv DwPZ hviv gvbyl‡K Kj¨v‡Yi w`‡K AvnŸvb Ki‡e| GK mr Kv‡Ri Av‡`k Ki‡e Ges Amr Kv‡Ri wb‡la Ki‡e|</w:t>
      </w:r>
      <w:r>
        <w:rPr>
          <w:rStyle w:val="FootnoteCharacters"/>
          <w:rStyle w:val="FootnoteAnchor"/>
          <w:rFonts w:cs="mylotus" w:ascii="SutonnyMJ" w:hAnsi="SutonnyMJ"/>
        </w:rPr>
        <w:footnoteReference w:id="134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ivm~j mvj</w:t>
        <w:softHyphen/>
        <w:t>vj</w:t>
        <w:softHyphen/>
        <w:t>vû AvjvBwn Iqvmvj</w:t>
        <w:softHyphen/>
        <w:t>vg e‡j‡Qb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أ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ك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كر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ليغير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يد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إ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ستطع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بلسان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إ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ستطع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بقلب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ذلك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ضعف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إيمان</w:t>
      </w:r>
      <w:r>
        <w:rPr>
          <w:rFonts w:cs="mylotus" w:ascii="SutonnyMJ" w:hAnsi="SutonnyMJ"/>
          <w:sz w:val="26"/>
          <w:rtl w:val="true"/>
        </w:rPr>
        <w:t xml:space="preserve">.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Zvgv‡`i †KD hLb †Kvb g›` KvR †`L‡e, ZLb mvg_©¨ _vK‡j kw³ cÖ‡qvM K‡i Zv cÖwZnZ Ki| hw` Zv m¤¢e bv nq Zvn‡j K_vi Øviv Zvi cÖwZev` Ki| ZvI hw` bv cvi Zvn‡j Aš—‡i N„Yv KiZ: Zv cÖwZn‡Zi wPš—v fvebv Ki‡Z _vK| Avi G nj Cgv‡bi me©‡kl `vwe ev ¯—i|</w:t>
      </w:r>
      <w:r>
        <w:rPr>
          <w:rStyle w:val="FootnoteCharacters"/>
          <w:rStyle w:val="FootnoteAnchor"/>
          <w:rFonts w:cs="mylotus" w:ascii="SutonnyMJ" w:hAnsi="SutonnyMJ"/>
        </w:rPr>
        <w:footnoteReference w:id="135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Q) Ab¨vb¨ eY©bvq Dc‡i D‡j</w:t>
        <w:softHyphen/>
        <w:t>wLZ nK e¨ZxZ Av‡iv wKQy n‡Ki K_v ejv n‡q‡Q| †hgb</w:t>
      </w:r>
      <w:r>
        <w:rPr>
          <w:rFonts w:cs="mylotus"/>
          <w:sz w:val="26"/>
        </w:rPr>
        <w:t>—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K) gvwR©Z fvlvq K_v ejv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L) nuvwPi DËi cÖ`vb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M) wec`MÖ¯— e¨w³‡K mvnvh¨ Kiv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N) A¶‡gi mn‡hvwMZv Kiv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O) mw›`nvb e¨w³‡K m‡Z¨i mÜvb cÖ`vb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P) c_nviv e¨w³‡K c‡_i mÜvb `vb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Q) AZ¨vPvixi AZ¨vPvi cÖwZnZ Kiv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eL¨vZ gynvwÏm Avj</w:t>
        <w:softHyphen/>
        <w:t>vgv Be‡b nvRi i. iv¯—vi Av`e mg~n wewfbœ nvw`m †_‡K Q›` AvKv‡i GK‡Î D‡j</w:t>
        <w:softHyphen/>
        <w:t>L K‡i‡Qb, hvi A_© :</w:t>
      </w:r>
    </w:p>
    <w:p>
      <w:pPr>
        <w:pStyle w:val="Normal"/>
        <w:tabs>
          <w:tab w:val="clear" w:pos="720"/>
          <w:tab w:val="left" w:pos="6401" w:leader="none"/>
        </w:tabs>
        <w:bidi w:val="1"/>
        <w:spacing w:lineRule="exact" w:line="240"/>
        <w:ind w:left="281" w:right="641" w:hanging="0"/>
        <w:jc w:val="left"/>
        <w:rPr>
          <w:rFonts w:ascii="SutonnyMJ" w:hAnsi="SutonnyMJ" w:cs="mylotus"/>
          <w:sz w:val="22"/>
        </w:rPr>
      </w:pPr>
      <w:r>
        <w:rPr>
          <w:rFonts w:ascii="SutonnyMJ" w:hAnsi="SutonnyMJ" w:cs="mylotus"/>
          <w:sz w:val="22"/>
          <w:sz w:val="22"/>
          <w:rtl w:val="true"/>
        </w:rPr>
        <w:t>جمعت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آداب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من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رام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الجلوس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على</w:t>
      </w:r>
    </w:p>
    <w:p>
      <w:pPr>
        <w:pStyle w:val="Normal"/>
        <w:tabs>
          <w:tab w:val="clear" w:pos="720"/>
          <w:tab w:val="left" w:pos="6401" w:leader="none"/>
        </w:tabs>
        <w:bidi w:val="1"/>
        <w:spacing w:lineRule="exact" w:line="240"/>
        <w:ind w:left="281" w:right="641" w:firstLine="2880"/>
        <w:jc w:val="left"/>
        <w:rPr>
          <w:rFonts w:ascii="SutonnyMJ" w:hAnsi="SutonnyMJ" w:cs="mylotus"/>
          <w:sz w:val="22"/>
        </w:rPr>
      </w:pPr>
      <w:r>
        <w:rPr>
          <w:rFonts w:ascii="SutonnyMJ" w:hAnsi="SutonnyMJ" w:cs="mylotus"/>
          <w:sz w:val="22"/>
          <w:sz w:val="22"/>
          <w:rtl w:val="true"/>
        </w:rPr>
        <w:t>الطريق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من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قول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خير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الخلق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إنسانا</w:t>
      </w:r>
    </w:p>
    <w:p>
      <w:pPr>
        <w:pStyle w:val="Normal"/>
        <w:tabs>
          <w:tab w:val="clear" w:pos="720"/>
          <w:tab w:val="left" w:pos="6401" w:leader="none"/>
        </w:tabs>
        <w:bidi w:val="1"/>
        <w:spacing w:lineRule="exact" w:line="240"/>
        <w:ind w:left="281" w:right="641" w:hanging="0"/>
        <w:jc w:val="left"/>
        <w:rPr>
          <w:rFonts w:cs="mylotus"/>
        </w:rPr>
      </w:pPr>
      <w:r>
        <w:rPr>
          <w:rFonts w:ascii="SutonnyMJ" w:hAnsi="SutonnyMJ" w:cs="mylotus"/>
          <w:rtl w:val="true"/>
        </w:rPr>
        <w:t>أفش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سلام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أحسن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ي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كلام</w:t>
      </w:r>
      <w:r>
        <w:rPr>
          <w:rFonts w:ascii="SutonnyMJ" w:hAnsi="SutonnyMJ" w:eastAsia="SutonnyMJ" w:cs="SutonnyMJ"/>
          <w:rtl w:val="true"/>
        </w:rPr>
        <w:t xml:space="preserve"> </w:t>
      </w:r>
    </w:p>
    <w:p>
      <w:pPr>
        <w:pStyle w:val="Normal"/>
        <w:tabs>
          <w:tab w:val="clear" w:pos="720"/>
          <w:tab w:val="left" w:pos="6401" w:leader="none"/>
        </w:tabs>
        <w:bidi w:val="1"/>
        <w:spacing w:lineRule="exact" w:line="240"/>
        <w:ind w:left="3161" w:right="641" w:hanging="0"/>
        <w:jc w:val="left"/>
        <w:rPr>
          <w:rFonts w:ascii="SutonnyMJ" w:hAnsi="SutonnyMJ" w:cs="mylotus"/>
        </w:rPr>
      </w:pPr>
      <w:r>
        <w:rPr>
          <w:rFonts w:ascii="SutonnyMJ" w:hAnsi="SutonnyMJ" w:cs="mylotus"/>
          <w:rtl w:val="true"/>
        </w:rPr>
        <w:t>وشمت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اطسا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ردّ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إحسانا</w:t>
      </w:r>
    </w:p>
    <w:p>
      <w:pPr>
        <w:pStyle w:val="Normal"/>
        <w:tabs>
          <w:tab w:val="clear" w:pos="720"/>
          <w:tab w:val="left" w:pos="6401" w:leader="none"/>
        </w:tabs>
        <w:bidi w:val="1"/>
        <w:spacing w:lineRule="exact" w:line="240"/>
        <w:ind w:left="281" w:right="0" w:hanging="0"/>
        <w:jc w:val="left"/>
        <w:rPr>
          <w:rFonts w:ascii="SutonnyMJ" w:hAnsi="SutonnyMJ" w:cs="mylotus"/>
          <w:sz w:val="20"/>
        </w:rPr>
      </w:pPr>
      <w:r>
        <w:rPr>
          <w:rFonts w:ascii="SutonnyMJ" w:hAnsi="SutonnyMJ" w:cs="mylotus"/>
          <w:sz w:val="20"/>
          <w:sz w:val="20"/>
          <w:rtl w:val="true"/>
        </w:rPr>
        <w:t>في</w:t>
      </w:r>
      <w:r>
        <w:rPr>
          <w:rFonts w:ascii="SutonnyMJ" w:hAnsi="SutonnyMJ" w:eastAsia="SutonnyMJ" w:cs="SutonnyMJ"/>
          <w:sz w:val="20"/>
          <w:sz w:val="20"/>
          <w:rtl w:val="true"/>
        </w:rPr>
        <w:t xml:space="preserve"> </w:t>
      </w:r>
      <w:r>
        <w:rPr>
          <w:rFonts w:ascii="SutonnyMJ" w:hAnsi="SutonnyMJ" w:cs="mylotus"/>
          <w:sz w:val="20"/>
          <w:sz w:val="20"/>
          <w:rtl w:val="true"/>
        </w:rPr>
        <w:t>الحمل</w:t>
      </w:r>
      <w:r>
        <w:rPr>
          <w:rFonts w:ascii="SutonnyMJ" w:hAnsi="SutonnyMJ" w:eastAsia="SutonnyMJ" w:cs="SutonnyMJ"/>
          <w:sz w:val="20"/>
          <w:sz w:val="20"/>
          <w:rtl w:val="true"/>
        </w:rPr>
        <w:t xml:space="preserve"> </w:t>
      </w:r>
      <w:r>
        <w:rPr>
          <w:rFonts w:ascii="SutonnyMJ" w:hAnsi="SutonnyMJ" w:cs="mylotus"/>
          <w:sz w:val="20"/>
          <w:sz w:val="20"/>
          <w:rtl w:val="true"/>
        </w:rPr>
        <w:t>عاون،</w:t>
      </w:r>
      <w:r>
        <w:rPr>
          <w:rFonts w:ascii="SutonnyMJ" w:hAnsi="SutonnyMJ" w:eastAsia="SutonnyMJ" w:cs="SutonnyMJ"/>
          <w:sz w:val="20"/>
          <w:sz w:val="20"/>
          <w:rtl w:val="true"/>
        </w:rPr>
        <w:t xml:space="preserve"> </w:t>
      </w:r>
      <w:r>
        <w:rPr>
          <w:rFonts w:ascii="SutonnyMJ" w:hAnsi="SutonnyMJ" w:cs="mylotus"/>
          <w:sz w:val="20"/>
          <w:sz w:val="20"/>
          <w:rtl w:val="true"/>
        </w:rPr>
        <w:t>ومظلوما</w:t>
      </w:r>
      <w:r>
        <w:rPr>
          <w:rFonts w:ascii="SutonnyMJ" w:hAnsi="SutonnyMJ" w:eastAsia="SutonnyMJ" w:cs="SutonnyMJ"/>
          <w:sz w:val="20"/>
          <w:sz w:val="20"/>
          <w:rtl w:val="true"/>
        </w:rPr>
        <w:t xml:space="preserve"> </w:t>
      </w:r>
      <w:r>
        <w:rPr>
          <w:rFonts w:ascii="SutonnyMJ" w:hAnsi="SutonnyMJ" w:cs="mylotus"/>
          <w:sz w:val="20"/>
          <w:sz w:val="20"/>
          <w:rtl w:val="true"/>
        </w:rPr>
        <w:t>أعن</w:t>
      </w:r>
    </w:p>
    <w:p>
      <w:pPr>
        <w:pStyle w:val="Normal"/>
        <w:tabs>
          <w:tab w:val="clear" w:pos="720"/>
          <w:tab w:val="left" w:pos="6401" w:leader="none"/>
        </w:tabs>
        <w:bidi w:val="1"/>
        <w:spacing w:lineRule="exact" w:line="240"/>
        <w:ind w:left="3161" w:right="0" w:hanging="0"/>
        <w:jc w:val="left"/>
        <w:rPr>
          <w:rFonts w:ascii="SutonnyMJ" w:hAnsi="SutonnyMJ"/>
          <w:sz w:val="20"/>
        </w:rPr>
      </w:pPr>
      <w:r>
        <w:rPr>
          <w:rFonts w:ascii="SutonnyMJ" w:hAnsi="SutonnyMJ" w:cs="mylotus"/>
          <w:sz w:val="20"/>
          <w:sz w:val="20"/>
          <w:rtl w:val="true"/>
        </w:rPr>
        <w:t>وأغث</w:t>
      </w:r>
      <w:r>
        <w:rPr>
          <w:rFonts w:ascii="SutonnyMJ" w:hAnsi="SutonnyMJ" w:eastAsia="SutonnyMJ" w:cs="SutonnyMJ"/>
          <w:sz w:val="20"/>
          <w:sz w:val="20"/>
          <w:rtl w:val="true"/>
        </w:rPr>
        <w:t xml:space="preserve"> </w:t>
      </w:r>
      <w:r>
        <w:rPr>
          <w:rFonts w:ascii="SutonnyMJ" w:hAnsi="SutonnyMJ" w:cs="mylotus"/>
          <w:sz w:val="20"/>
          <w:sz w:val="20"/>
          <w:rtl w:val="true"/>
        </w:rPr>
        <w:t>لهفان،</w:t>
      </w:r>
      <w:r>
        <w:rPr>
          <w:rFonts w:ascii="SutonnyMJ" w:hAnsi="SutonnyMJ" w:eastAsia="SutonnyMJ" w:cs="SutonnyMJ"/>
          <w:sz w:val="20"/>
          <w:sz w:val="20"/>
          <w:rtl w:val="true"/>
        </w:rPr>
        <w:t xml:space="preserve"> </w:t>
      </w:r>
      <w:r>
        <w:rPr>
          <w:rFonts w:ascii="SutonnyMJ" w:hAnsi="SutonnyMJ" w:cs="mylotus"/>
          <w:sz w:val="20"/>
          <w:sz w:val="20"/>
          <w:rtl w:val="true"/>
        </w:rPr>
        <w:t>اهد</w:t>
      </w:r>
      <w:r>
        <w:rPr>
          <w:rFonts w:ascii="SutonnyMJ" w:hAnsi="SutonnyMJ" w:eastAsia="SutonnyMJ" w:cs="SutonnyMJ"/>
          <w:sz w:val="20"/>
          <w:sz w:val="20"/>
          <w:rtl w:val="true"/>
        </w:rPr>
        <w:t xml:space="preserve"> </w:t>
      </w:r>
      <w:r>
        <w:rPr>
          <w:rFonts w:ascii="SutonnyMJ" w:hAnsi="SutonnyMJ" w:cs="mylotus"/>
          <w:sz w:val="20"/>
          <w:sz w:val="20"/>
          <w:rtl w:val="true"/>
        </w:rPr>
        <w:t>سبيلا،</w:t>
      </w:r>
      <w:r>
        <w:rPr>
          <w:rFonts w:ascii="SutonnyMJ" w:hAnsi="SutonnyMJ" w:eastAsia="SutonnyMJ" w:cs="SutonnyMJ"/>
          <w:sz w:val="20"/>
          <w:sz w:val="20"/>
          <w:rtl w:val="true"/>
        </w:rPr>
        <w:t xml:space="preserve"> </w:t>
      </w:r>
      <w:r>
        <w:rPr>
          <w:rFonts w:ascii="SutonnyMJ" w:hAnsi="SutonnyMJ" w:cs="mylotus"/>
          <w:sz w:val="20"/>
          <w:sz w:val="20"/>
          <w:rtl w:val="true"/>
        </w:rPr>
        <w:t>واهد</w:t>
      </w:r>
      <w:r>
        <w:rPr>
          <w:rFonts w:ascii="SutonnyMJ" w:hAnsi="SutonnyMJ" w:eastAsia="SutonnyMJ" w:cs="SutonnyMJ"/>
          <w:sz w:val="20"/>
          <w:sz w:val="20"/>
          <w:rtl w:val="true"/>
        </w:rPr>
        <w:t xml:space="preserve"> </w:t>
      </w:r>
      <w:r>
        <w:rPr>
          <w:rFonts w:ascii="SutonnyMJ" w:hAnsi="SutonnyMJ" w:cs="mylotus"/>
          <w:sz w:val="20"/>
          <w:sz w:val="20"/>
          <w:rtl w:val="true"/>
        </w:rPr>
        <w:t>حيرانا</w:t>
      </w:r>
    </w:p>
    <w:p>
      <w:pPr>
        <w:pStyle w:val="Normal"/>
        <w:tabs>
          <w:tab w:val="clear" w:pos="720"/>
          <w:tab w:val="left" w:pos="6401" w:leader="none"/>
        </w:tabs>
        <w:bidi w:val="1"/>
        <w:spacing w:lineRule="exact" w:line="240"/>
        <w:ind w:left="281" w:right="641" w:hanging="0"/>
        <w:jc w:val="left"/>
        <w:rPr>
          <w:rFonts w:ascii="SutonnyMJ" w:hAnsi="SutonnyMJ" w:cs="mylotus"/>
          <w:sz w:val="22"/>
        </w:rPr>
      </w:pPr>
      <w:r>
        <w:rPr>
          <w:rFonts w:ascii="SutonnyMJ" w:hAnsi="SutonnyMJ" w:cs="mylotus"/>
          <w:sz w:val="22"/>
          <w:sz w:val="22"/>
          <w:rtl w:val="true"/>
        </w:rPr>
        <w:t>بالعرف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مر،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وانه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عن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نكر،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وكف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أذى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    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401" w:leader="none"/>
        </w:tabs>
        <w:bidi w:val="1"/>
        <w:spacing w:lineRule="exact" w:line="240"/>
        <w:ind w:left="3161" w:right="641" w:hanging="0"/>
        <w:jc w:val="left"/>
        <w:rPr>
          <w:rFonts w:ascii="SutonnyMJ" w:hAnsi="SutonnyMJ" w:cs="mylotus"/>
          <w:color w:val="FF6600"/>
          <w:sz w:val="28"/>
        </w:rPr>
      </w:pPr>
      <w:r>
        <w:rPr>
          <w:rFonts w:ascii="SutonnyMJ" w:hAnsi="SutonnyMJ" w:cs="mylotus"/>
          <w:sz w:val="22"/>
          <w:sz w:val="22"/>
          <w:rtl w:val="true"/>
        </w:rPr>
        <w:t>وغض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طرفا،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وكثر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ذكر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مولانا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msKwjZ K‡iwQ Avwg iv¯—vq emvi wbqgvewj,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nvgvb‡ei Dw³ †_‡K we¯—vwiZ ï‡b bvI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mvjv‡gi cÖPjb Ki, gvR©bxq gš—e¨ Ki,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nuvwP`vZvi DËi cÖ`vb Ki mvjvg w`‡j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DËgiƒ‡c DËi `vI, †evSv enbKvixi mn‡hvMx nI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bcxwoZ‡K mn‡hvwMZv Ki, wec`MÖ¯—‡K mvnvh¨ Ki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_nviv‡K c_ †`LvI, nZf¤^‡K w`kv `vI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fvj Kv‡Ri Av‡`k `vI, g›` Kv‡R evav `vI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ó †`qv †_‡K `~‡i _vK, P¶z Øq mshZ ivL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vIjv cv‡Ki wRwKi Ki, (ü`qUv‡K m‡ZR Ki)</w:t>
      </w:r>
      <w:r>
        <w:br w:type="page"/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26"/>
          <w:lang w:val="en-US" w:eastAsia="en-US"/>
        </w:rPr>
      </w:pPr>
      <w:r>
        <w:rPr>
          <w:rFonts w:cs="mylotus" w:ascii="SutonnyMJ" w:hAnsi="SutonnyMJ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-651510</wp:posOffset>
                </wp:positionV>
                <wp:extent cx="4229100" cy="457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3pt;width:33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32"/>
          <w:szCs w:val="30"/>
        </w:rPr>
      </w:pPr>
      <w:r>
        <w:rPr>
          <w:rFonts w:cs="mylotus" w:ascii="SutonnyMJ" w:hAnsi="SutonnyMJ"/>
          <w:b/>
          <w:bCs/>
          <w:sz w:val="32"/>
          <w:szCs w:val="30"/>
        </w:rPr>
        <w:t>hv‡`i Rb¨ Rvbœv‡Zi evwo eivÏ</w:t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32"/>
          <w:szCs w:val="30"/>
        </w:rPr>
      </w:pPr>
      <w:r>
        <w:rPr>
          <w:rFonts w:cs="mylotus" w:ascii="SutonnyMJ" w:hAnsi="SutonnyMJ"/>
          <w:b/>
          <w:bCs/>
          <w:sz w:val="32"/>
          <w:szCs w:val="30"/>
        </w:rPr>
      </w:r>
    </w:p>
    <w:p>
      <w:pPr>
        <w:pStyle w:val="Normal"/>
        <w:bidi w:val="1"/>
        <w:ind w:left="0" w:right="0" w:firstLine="386"/>
        <w:jc w:val="both"/>
        <w:rPr>
          <w:rFonts w:ascii="SutonnyMJ" w:hAnsi="SutonnyMJ" w:cs="mylotus"/>
        </w:rPr>
      </w:pPr>
      <w:r>
        <w:rPr>
          <w:rFonts w:ascii="SutonnyMJ" w:hAnsi="SutonnyMJ" w:cs="mylotus"/>
          <w:rtl w:val="true"/>
        </w:rPr>
        <w:t>عن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مامة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باهلي</w:t>
      </w:r>
      <w:r>
        <w:rPr>
          <w:rFonts w:cs="mylotus" w:ascii="SutonnyMJ" w:hAnsi="SutonnyMJ"/>
          <w:rtl w:val="true"/>
        </w:rPr>
        <w:t xml:space="preserve">- 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ض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cs="mylotus" w:ascii="SutonnyMJ" w:hAnsi="SutonnyMJ"/>
          <w:rtl w:val="true"/>
        </w:rPr>
        <w:t xml:space="preserve">- 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َ</w:t>
      </w:r>
      <w:r>
        <w:rPr>
          <w:rFonts w:cs="mylotus" w:ascii="SutonnyMJ" w:hAnsi="SutonnyMJ"/>
          <w:rtl w:val="true"/>
        </w:rPr>
        <w:t xml:space="preserve">: 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cs="mylotus"/>
          <w:rtl w:val="true"/>
        </w:rPr>
        <w:t>ِ</w:t>
      </w:r>
      <w:r>
        <w:rPr>
          <w:rFonts w:cs="mylotus" w:ascii="SutonnyMJ" w:hAnsi="SutonnyMJ"/>
          <w:rtl w:val="true"/>
        </w:rPr>
        <w:t xml:space="preserve">- </w:t>
      </w:r>
      <w:r>
        <w:rPr>
          <w:rFonts w:ascii="SutonnyMJ" w:hAnsi="SutonnyMJ" w:cs="mylotus"/>
          <w:rtl w:val="true"/>
        </w:rPr>
        <w:t>ص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ّ</w:t>
      </w:r>
      <w:r>
        <w:rPr>
          <w:rFonts w:ascii="SutonnyMJ" w:hAnsi="SutonnyMJ" w:cs="mylotus"/>
          <w:color w:val="FF0000"/>
          <w:rtl w:val="true"/>
        </w:rPr>
        <w:t>ى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َ</w:t>
      </w:r>
      <w:r>
        <w:rPr>
          <w:rFonts w:cs="mylotus" w:ascii="SutonnyMJ" w:hAnsi="SutonnyMJ"/>
          <w:rtl w:val="true"/>
        </w:rPr>
        <w:t>-</w:t>
      </w:r>
      <w:r>
        <w:rPr>
          <w:rFonts w:cs="mylotus" w:ascii="SutonnyMJ" w:hAnsi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ن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ز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ٍ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ض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ج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ة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ء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إن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ن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ح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ًّ</w:t>
      </w:r>
      <w:r>
        <w:rPr>
          <w:rFonts w:ascii="SutonnyMJ" w:hAnsi="SutonnyMJ" w:cs="mylotus"/>
          <w:rtl w:val="true"/>
        </w:rPr>
        <w:t>ا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ٍ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ط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ج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ة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ذ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إن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ن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ز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ح</w:t>
      </w:r>
      <w:r>
        <w:rPr>
          <w:rFonts w:ascii="SutonnyMJ" w:hAnsi="SutonnyMJ" w:cs="mylotus"/>
          <w:rtl w:val="true"/>
        </w:rPr>
        <w:t>ً</w:t>
      </w:r>
      <w:r>
        <w:rPr>
          <w:rFonts w:ascii="SutonnyMJ" w:hAnsi="SutonnyMJ" w:cs="mylotus"/>
          <w:rtl w:val="true"/>
        </w:rPr>
        <w:t>ا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ٍ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ع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ى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ج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ة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ح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خ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cs="mylotus" w:ascii="SutonnyMJ" w:hAnsi="SutonnyMJ"/>
          <w:rtl w:val="true"/>
        </w:rPr>
        <w:t xml:space="preserve">. </w:t>
      </w:r>
      <w:r>
        <w:rPr>
          <w:rFonts w:ascii="SutonnyMJ" w:hAnsi="SutonnyMJ" w:cs="mylotus"/>
          <w:rtl w:val="true"/>
        </w:rPr>
        <w:t>رواه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بوداود</w:t>
      </w:r>
      <w:r>
        <w:rPr>
          <w:rFonts w:cs="mylotus" w:ascii="SutonnyMJ" w:hAnsi="SutonnyMJ"/>
          <w:rtl w:val="true"/>
        </w:rPr>
        <w:t>(</w:t>
      </w:r>
      <w:r>
        <w:rPr>
          <w:rFonts w:cs="mylotus" w:ascii="SutonnyMJ" w:hAnsi="SutonnyMJ"/>
        </w:rPr>
        <w:t>4167</w:t>
      </w:r>
      <w:r>
        <w:rPr>
          <w:rFonts w:cs="mylotus" w:ascii="SutonnyMJ" w:hAnsi="SutonnyMJ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ey Dgvgv Avj ev‡njx iv. eY©bv K‡ib †h, ivm~j mvj</w:t>
        <w:softHyphen/>
        <w:t>vj</w:t>
        <w:softHyphen/>
        <w:t>vû AvjvBwn Iqvmvj</w:t>
        <w:softHyphen/>
        <w:t>vg e‡jb, Avwg †mB e¨w³i Rb¨ Rvbœv‡Zi Z…Zxq †kÖwY‡Z GKwU evwoi wR¤§v`vi †h Kjn weev` cwiZ¨vM K‡i| hw`I mZ¨ Zvi c‡¶B nq| Avi H e¨w³i Rb¨ Rvbœv‡Zi wØZxq †kÖwY‡Z GKwU evwoi wR¤§v`vi, †h wg_¨v‡K cwiZ¨vM K‡i| hw`I Zv nvwm-Zvgvkv”Q‡j nq| Avi H e¨w³i Rb¨ Rvbœv‡Zi cÖ_g †kÖwY‡Z GKwU evwoi wR¤§v`vi, †h mr PwiÎ I Av`k©evb|</w:t>
      </w:r>
      <w:r>
        <w:rPr>
          <w:rStyle w:val="FootnoteCharacters"/>
          <w:rStyle w:val="FootnoteAnchor"/>
          <w:rFonts w:cs="mylotus" w:ascii="SutonnyMJ" w:hAnsi="SutonnyMJ"/>
        </w:rPr>
        <w:footnoteReference w:id="136"/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nvw`m eY©bvKvix</w:t>
      </w:r>
      <w:r>
        <w:rPr>
          <w:rFonts w:cs="mylotus"/>
          <w:b/>
          <w:bCs/>
          <w:sz w:val="26"/>
        </w:rPr>
        <w:t>—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eY©bvKvix ivm~j mvj</w:t>
        <w:softHyphen/>
        <w:t>vj</w:t>
        <w:softHyphen/>
        <w:t>vû AvjvBwn Iqvmvj</w:t>
        <w:softHyphen/>
        <w:t>vg-Gi wewkó mvnvwe| bvg mvw` web AvRjvb Avj-ev‡nwj| Dcvwa, Avey Dgvgv| wcZvi bvg AvRjvb, ev‡nj bvgK ¯’v‡bi Awaevmx nIqvi d‡j Zv‡K ev‡njx ejv nq| wZwb ivm~j mvj</w:t>
        <w:softHyphen/>
        <w:t>vj</w:t>
        <w:softHyphen/>
        <w:t>vû AvjvBwn Iqvmvj</w:t>
        <w:softHyphen/>
        <w:t>vg †_‡K Áv‡bi GK wekvj fvÊvi msMÖn K‡iwQ‡jb| 81 gZvš—‡i 86 wnRwi‡Z wZwb B‡š—Kvj K‡ib|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AvwfavwbK e¨vL¨v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-</w:t>
      </w:r>
      <w:r>
        <w:rPr>
          <w:rFonts w:cs="mylotus" w:ascii="SutonnyMJ" w:hAnsi="SutonnyMJ"/>
        </w:rPr>
        <w:t xml:space="preserve"> </w:t>
      </w:r>
      <w:r>
        <w:rPr>
          <w:rFonts w:ascii="SutonnyMJ" w:hAnsi="SutonnyMJ" w:cs="mylotus"/>
          <w:rtl w:val="true"/>
        </w:rPr>
        <w:t>ز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ٌ</w:t>
      </w:r>
      <w:r>
        <w:rPr>
          <w:rFonts w:ascii="SutonnyMJ" w:hAnsi="SutonnyMJ" w:eastAsia="SutonnyMJ" w:cs="SutonnyMJ"/>
        </w:rPr>
        <w:t xml:space="preserve"> </w:t>
      </w:r>
      <w:r>
        <w:rPr>
          <w:rFonts w:cs="mylotus" w:ascii="SutonnyMJ" w:hAnsi="SutonnyMJ"/>
          <w:sz w:val="26"/>
        </w:rPr>
        <w:t>wR¤§v`vi, `vwqZ¡fvi enbKvix| Avj</w:t>
        <w:softHyphen/>
        <w:t>vn ZvAvjv e‡jb,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/>
          <w:sz w:val="26"/>
          <w:sz w:val="26"/>
          <w:rtl w:val="true"/>
        </w:rPr>
        <w:t>وَأَن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بِه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زَعِيمٌ</w:t>
      </w:r>
      <w:r>
        <w:rPr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Ges Avwg Zvi wR¤§v`vi| </w:t>
      </w:r>
      <w:r>
        <w:rPr>
          <w:rStyle w:val="FootnoteCharacters"/>
          <w:rStyle w:val="FootnoteAnchor"/>
          <w:rFonts w:cs="mylotus" w:ascii="SutonnyMJ" w:hAnsi="SutonnyMJ"/>
        </w:rPr>
        <w:footnoteReference w:id="137"/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ٍ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evjvLvbv, Rvbœv‡Zi cÖvmv`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ض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ج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ة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Ñ </w:t>
      </w:r>
      <w:r>
        <w:rPr>
          <w:rFonts w:ascii="SutonnyMJ" w:hAnsi="SutonnyMJ" w:cs="mylotus"/>
          <w:sz w:val="26"/>
          <w:sz w:val="26"/>
          <w:rtl w:val="true"/>
        </w:rPr>
        <w:t>ر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I </w:t>
      </w:r>
      <w:r>
        <w:rPr>
          <w:rFonts w:ascii="SutonnyMJ" w:hAnsi="SutonnyMJ" w:cs="mylotus"/>
          <w:sz w:val="26"/>
          <w:sz w:val="26"/>
          <w:rtl w:val="true"/>
        </w:rPr>
        <w:t>ب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e‡Y© Rei n‡e| A_© : bx‡Pi ¯—‡ii ev Z…Zxq †kÖwYi|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ء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Ñ 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e‡Y© †hi n‡e| A_© Kjn weev`|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ح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ًّ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Ñ A_©, Zvi aviYv †m n‡Ki Dci i‡q‡Q|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ذ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Ñ wg_¨v, Z_v ev¯—‡ei wecixZ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nvw`‡mi wk¶Yxq welq</w:t>
      </w:r>
    </w:p>
    <w:p>
      <w:pPr>
        <w:pStyle w:val="Normal"/>
        <w:numPr>
          <w:ilvl w:val="0"/>
          <w:numId w:val="25"/>
        </w:numPr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dj AvnevqK I AwffveK †mB e¨w³ †h Zvi K_v¸‡jv Ggb †KŠk‡j †kÖvZv‡`i wbKU Dc¯’vcb K‡i †h, †kÖvZve„›` Zvi cÖwZ AbycÖvwYZ n‡q AZ¨š— AvMÖn mnKv‡i MÖnY K‡i| †hgb GLv‡b ivm~j mvj</w:t>
        <w:softHyphen/>
        <w:t>vj</w:t>
        <w:softHyphen/>
        <w:t>vû AvjvBwn Iqvmvj</w:t>
        <w:softHyphen/>
        <w:t>vg wKQz ¸‡Yi cÖwZ G e‡j AbycÖvwYZ K‡i‡Qb †h Avwg Zvi Rb¨ Rvbœv‡Zi wR¤§v`vi|</w:t>
      </w:r>
    </w:p>
    <w:p>
      <w:pPr>
        <w:pStyle w:val="Normal"/>
        <w:numPr>
          <w:ilvl w:val="0"/>
          <w:numId w:val="20"/>
        </w:numPr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RvbœvZ nj cÖZ¨vkx‡`i m‡e©v”P cÖZ¨vkv Ges cÖwZ‡hvMx‡`i me©vwaK cÖwZ‡hvwMZvi welq| mdjKvg †m †h RvbœvZ jv‡fi Rb¨ m‡Pó nq| fvM¨evb †m †h Zv AR©‡bi Rb¨ AwaK cwigv‡Y †bK Avgj K‡i| RvbœvZ AZ¨š— g~j¨evb m¤ú`, Zv AR©b Kiv ïay Zvi Rb¨B mnR nq, hvi Rb¨ Hkxfv‡e welqwU mnR Kiv nq|</w:t>
      </w:r>
    </w:p>
    <w:p>
      <w:pPr>
        <w:pStyle w:val="Normal"/>
        <w:numPr>
          <w:ilvl w:val="0"/>
          <w:numId w:val="20"/>
        </w:numPr>
        <w:ind w:left="0" w:firstLine="360"/>
        <w:jc w:val="both"/>
        <w:rPr/>
      </w:pPr>
      <w:r>
        <w:rPr>
          <w:rFonts w:cs="mylotus" w:ascii="SutonnyMJ" w:hAnsi="SutonnyMJ"/>
          <w:sz w:val="26"/>
        </w:rPr>
        <w:t>RvbœvZ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hv Avj</w:t>
        <w:softHyphen/>
        <w:t>vn ZvAvjv †gvwgb ev›`v‡`i Rb¨ ˆZwi K‡i‡Qb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wewfbœ †kÖwY‡Z wef³| ewY©Z nvw`‡m †m me †jvK‡`i Rb¨ Rvbœv‡Zi ïf msev` †`qv n‡q‡Q, hviv wZbwU ¸‡Yi †h †Kvb GKwU Øviv AjsK…Z n‡q‡Q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K) Ab_©K Kjn weev` †_‡K `~‡i _vKv| Giƒc e¨w³i Rb¨ Rvbœv‡Zi Z…Zxq †kÖwY eivÏ| †Kbbv Kjn weev` gvbyl‡K wg_¨vi AvkÖq wb‡Z eva¨ K‡i I cvi¯úwiK wnsmv we‡Øl m„wó K‡i| d‡j Zv‡K g~j j‡¶¨ †cuŠQ‡Z A¶g K‡i †`q| myZivs, cÖK…Z gymjgvb me ai‡bi Kjn weev` cwinvi K‡i P‡j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L) wg_¨v †_‡K `~‡i _vKv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†nvK Zv Dcnvm g~jK| G ¸‡Y AjsK…Z e¨w³i Rb¨ Rvbœv‡Zi wØZxq †kÖwYi evwoi ïf msev` i‡q‡Q| G e¨w³ G‡nb m¤§v‡b f~wlZ nIqvi KviY GB †h, †m K_v I Kv‡R wg_¨vi AvkÖq bv wb‡q me©`v mZ¨ I ev¯—‡ei Dci w¯’i _v‡K| hLb K_v e‡j ZLb mZ¨B e‡j| Avi hLb †Kvb msev` cÖPvi K‡i ZLb mZ¨ msev`B cÖPvi K‡i| wg_¨v GKwU RNb¨ Aciva| ZvB wg_¨v KcUZvi j¶Ymg~‡ni gv‡S Ab¨Zg| †hgb Avey ûivBiv iv. ewY©Z nvw`‡m ivm~j mvj</w:t>
        <w:softHyphen/>
        <w:t>vj</w:t>
        <w:softHyphen/>
        <w:t>vû AvjvBwn Iqvmvj</w:t>
        <w:softHyphen/>
        <w:t>vg e‡j‡Qb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آي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نافق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ثلاث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إذ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دث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ذب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إذ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ع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خلف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إذ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ؤت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خان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خاري</w:t>
      </w:r>
      <w:r>
        <w:rPr>
          <w:rFonts w:cs="mylotus" w:ascii="SutonnyMJ" w:hAnsi="SutonnyMJ"/>
          <w:sz w:val="26"/>
          <w:rtl w:val="true"/>
        </w:rPr>
        <w:t>(</w:t>
      </w:r>
      <w:r>
        <w:rPr>
          <w:rFonts w:cs="mylotus" w:ascii="SutonnyMJ" w:hAnsi="SutonnyMJ"/>
          <w:sz w:val="26"/>
        </w:rPr>
        <w:t>32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Kc‡Ui j¶Y wZbwU</w:t>
      </w:r>
      <w:r>
        <w:rPr>
          <w:rFonts w:cs="mylotus"/>
          <w:sz w:val="26"/>
        </w:rPr>
        <w:t xml:space="preserve">: </w:t>
      </w:r>
      <w:r>
        <w:rPr>
          <w:rFonts w:cs="mylotus" w:ascii="SutonnyMJ" w:hAnsi="SutonnyMJ"/>
          <w:sz w:val="26"/>
        </w:rPr>
        <w:t>(1) wg_¨v ejv, (2) A½xKvi f½ Kiv I (3) Avgvb‡Zi †LqvbZ Kiv ev Mw”QZ e¯‘‡Z AbwaKvi n¯—‡¶c Kiv|</w:t>
      </w:r>
      <w:r>
        <w:rPr>
          <w:rStyle w:val="FootnoteCharacters"/>
          <w:rStyle w:val="FootnoteAnchor"/>
          <w:rFonts w:cs="mylotus" w:ascii="SutonnyMJ" w:hAnsi="SutonnyMJ"/>
        </w:rPr>
        <w:footnoteReference w:id="138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g_¨v eo eo †Mvbvn mg~‡ni Ab¨Zg| wg_¨vi cwiYwZ AZ¨š— fqven I weivU ¶wZi D‡`ªKKvix| ivm~j mvj</w:t>
        <w:softHyphen/>
        <w:t>vj</w:t>
        <w:softHyphen/>
        <w:t>vû AvjvBwn Iqvmvj</w:t>
        <w:softHyphen/>
        <w:t>vg e‡j‡Qb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وإياك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كذب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إ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كذ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هد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فجور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إ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فجو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هد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ار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ز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رج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كذ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يتحر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كذ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كت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ذابا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سلم</w:t>
      </w:r>
      <w:r>
        <w:rPr>
          <w:rFonts w:cs="mylotus" w:ascii="SutonnyMJ" w:hAnsi="SutonnyMJ"/>
          <w:sz w:val="26"/>
          <w:rtl w:val="true"/>
        </w:rPr>
        <w:t>(</w:t>
      </w:r>
      <w:r>
        <w:rPr>
          <w:rFonts w:cs="mylotus" w:ascii="SutonnyMJ" w:hAnsi="SutonnyMJ"/>
          <w:sz w:val="26"/>
        </w:rPr>
        <w:t>4721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Zvgiv wg_¨v †_‡K `~‡i _vK| †Kbbv wg_¨v AcK‡g©i D`MvZv| Avi AcK‡g©i cwiYvg dj Rvnvbœvg| c„w_ex‡Z wKQy †jvK Av‡Q, hviv Lye wg_¨v e‡j| wg_¨v ejvq m`v m‡Pó _v‡K| cwi‡k‡l Avj</w:t>
        <w:softHyphen/>
        <w:t>vni wbKU wg_y¨K e‡j wjwLZ n‡q hvq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g¯— eo mZK© evYx, hv cÖwZwU wg_y¨‡Ki Rb¨ cÖ‡hvR¨| hw`I G wg_¨v ïay gRvK Kivi Rb¨ ejv nq| ivm~j mvj</w:t>
        <w:softHyphen/>
        <w:t>vj</w:t>
        <w:softHyphen/>
        <w:t>vû AvjvBwn Iqvmvj</w:t>
        <w:softHyphen/>
        <w:t>vg e‡j‡Qb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وي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لذ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حدث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الحديث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يضحك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قوم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ي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ي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ه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Ÿsm †m e¨w³i Rb¨, †jvK nvmv‡bvi Rb¨ †h wg_¨v e‡j, Zvi Rb¨ aŸsm, Zvi Rb¨ aŸsm 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e‡P‡q RNb¨ wg_¨v K_v nj, Avj</w:t>
        <w:softHyphen/>
        <w:t>vn I Z`xq ivm~‡ji Dci wg_¨v ejv| Ggwbfv‡e m¤ú‡`i Rb¨ wg_¨v K_v ejv|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r PwiÎ I DËg Av`k© e¨w³i Rxe‡bi LyeB ¸i“Z¡c~Y© GKwU welq| G ¸‡Y AjsK…Z e¨w³i Rb¨ i‡q‡Q Rvbœv‡Zi cÖ_g †kÖwYi evwoi ïf msev`| †h‡nZz GB e¨w³ GK gnr ¸‡Yi AwaKvix, Avi Zv nj mr PwiÎ I DËg Av`k©, hv wQj bexKzj wk‡ivgwY †gvnv¤§` mvj</w:t>
        <w:softHyphen/>
        <w:t>vj</w:t>
        <w:softHyphen/>
        <w:t>vû AvjvBwn Iqvmvj</w:t>
        <w:softHyphen/>
        <w:t>vg-Gi we‡kl ¸Y| †hgb Avj</w:t>
        <w:softHyphen/>
        <w:t>vn ZvAvjv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86"/>
        <w:jc w:val="both"/>
        <w:rPr>
          <w:rFonts w:ascii="SutonnyMJ" w:hAnsi="SutonnyMJ" w:cs="mylotus"/>
          <w:sz w:val="26"/>
        </w:rPr>
      </w:pPr>
      <w:r>
        <w:rPr>
          <w:rFonts w:cs="mylotus"/>
          <w:sz w:val="26"/>
          <w:sz w:val="26"/>
          <w:rtl w:val="true"/>
        </w:rPr>
        <w:t>وَإِنَّك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عَلى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خُلُقٍ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َظِيمٍ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Avcwb Aek¨B gnvb Pwi‡Îi AwaKvix|</w:t>
      </w:r>
      <w:r>
        <w:rPr>
          <w:rStyle w:val="FootnoteCharacters"/>
          <w:rStyle w:val="FootnoteAnchor"/>
          <w:rFonts w:cs="mylotus" w:ascii="SutonnyMJ" w:hAnsi="SutonnyMJ"/>
        </w:rPr>
        <w:footnoteReference w:id="139"/>
      </w:r>
      <w:r>
        <w:rPr>
          <w:rFonts w:cs="mylotus" w:ascii="SutonnyMJ" w:hAnsi="SutonnyMJ"/>
          <w:sz w:val="26"/>
        </w:rPr>
        <w:t xml:space="preserve"> GB gnvb PwiÎB nj me© DrK…ó ¸Y, hv gymjgvb‡`i Rb¨ RMZevmxi Kv‡Q m‡e©v”P gh©v`vi AwaKvix I ciKv‡j Avj</w:t>
        <w:softHyphen/>
        <w:t xml:space="preserve">vni ˆbKU¨ jv‡fi †¶‡Î m‡e©vËg Dcvq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ivm~j mvj</w:t>
        <w:softHyphen/>
        <w:t>vj</w:t>
        <w:softHyphen/>
        <w:t>vû AvjvBwn Iqvmvj</w:t>
        <w:softHyphen/>
        <w:t>vg e‡j‡Qb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شيء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ثق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يز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ؤ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قيام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خلق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سن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إ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يبغض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فاحش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ذيء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ترمذي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cs="mylotus" w:ascii="SutonnyMJ" w:hAnsi="SutonnyMJ"/>
          <w:sz w:val="26"/>
        </w:rPr>
        <w:t>1925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Kqvg‡Zi w`b †h me Avgj IRb Kiv n‡e Zvi gv‡S me‡P‡q †ewk IRbx Avgj n‡e mr PwiÎ ev DËg Av`k©| wbðq Avj</w:t>
        <w:softHyphen/>
        <w:t>vn ZvAvjv H e¨w³i Dci Amš‘ó †h Akvjxb I Amr PwiÎevb|</w:t>
      </w:r>
      <w:r>
        <w:rPr>
          <w:rStyle w:val="FootnoteCharacters"/>
          <w:rStyle w:val="FootnoteAnchor"/>
          <w:rFonts w:cs="mylotus" w:ascii="SutonnyMJ" w:hAnsi="SutonnyMJ"/>
        </w:rPr>
        <w:footnoteReference w:id="140"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mjv‡gi `vwe nj gymwjg mgv‡Ri cÖwZwU gvby‡li gv‡S weivR Ki‡e gvqv-ggZv, Avš—wiKZv, åvZ…Z¡ I †mŠnv‡`©¨i mym¤úK©| †hLv‡b _vK‡e bv †Kvb cÖKvi wnsmv we‡Øl I Kzi“wPKi Kg©KvÊ|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mjv‡gi g~jbxwZi Ab¨Zg nj fvj e¯‘i DcKvi Øviv DcK…Z nIqvi †P‡q g‡›`i AcKvwiZv †_‡K euvPvi cÖwZ †ewk ¸i“Z¡v‡ivc Kiv| myZivs †h Kjn weev` gvbyl‡K mgm¨vi m¤§yLxb Ki‡e, Zv n‡Z `~‡i _vKvB DwPZ|</w:t>
      </w:r>
    </w:p>
    <w:p>
      <w:pPr>
        <w:pStyle w:val="Normal"/>
        <w:ind w:firstLine="36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  <w:r>
        <w:br w:type="page"/>
      </w:r>
    </w:p>
    <w:p>
      <w:pPr>
        <w:pStyle w:val="Normal"/>
        <w:ind w:firstLine="360"/>
        <w:jc w:val="center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ind w:firstLine="360"/>
        <w:jc w:val="center"/>
        <w:rPr>
          <w:rFonts w:ascii="SutonnyMJ" w:hAnsi="SutonnyMJ" w:cs="mylotus"/>
          <w:b/>
          <w:b/>
          <w:bCs/>
          <w:sz w:val="26"/>
          <w:lang w:val="en-US" w:eastAsia="en-US"/>
        </w:rPr>
      </w:pPr>
      <w:r>
        <w:rPr>
          <w:rFonts w:cs="mylotus" w:ascii="SutonnyMJ" w:hAnsi="SutonnyMJ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-651510</wp:posOffset>
                </wp:positionV>
                <wp:extent cx="4229100" cy="457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3pt;width:33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32"/>
          <w:szCs w:val="30"/>
        </w:rPr>
      </w:pPr>
      <w:r>
        <w:rPr>
          <w:rFonts w:cs="mylotus" w:ascii="SutonnyMJ" w:hAnsi="SutonnyMJ"/>
          <w:b/>
          <w:bCs/>
          <w:sz w:val="32"/>
          <w:szCs w:val="30"/>
        </w:rPr>
        <w:t>µz× n‡qv bv</w:t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32"/>
          <w:szCs w:val="30"/>
        </w:rPr>
      </w:pPr>
      <w:r>
        <w:rPr>
          <w:rFonts w:cs="mylotus" w:ascii="SutonnyMJ" w:hAnsi="SutonnyMJ"/>
          <w:b/>
          <w:bCs/>
          <w:sz w:val="32"/>
          <w:szCs w:val="30"/>
        </w:rPr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</w:rPr>
      </w:pPr>
      <w:r>
        <w:rPr>
          <w:rFonts w:ascii="SutonnyMJ" w:hAnsi="SutonnyMJ" w:cs="mylotus"/>
          <w:rtl w:val="true"/>
        </w:rPr>
        <w:t>عن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بي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هريرة</w:t>
      </w:r>
      <w:r>
        <w:rPr>
          <w:rFonts w:cs="mylotus" w:ascii="SutonnyMJ" w:hAnsi="SutonnyMJ"/>
          <w:rtl w:val="true"/>
        </w:rPr>
        <w:t xml:space="preserve">- 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ض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cs="mylotus" w:ascii="SutonnyMJ" w:hAnsi="SutonnyMJ"/>
          <w:rtl w:val="true"/>
        </w:rPr>
        <w:t xml:space="preserve">- </w:t>
      </w:r>
      <w:r>
        <w:rPr>
          <w:rFonts w:ascii="SutonnyMJ" w:hAnsi="SutonnyMJ" w:cs="mylotus"/>
          <w:rtl w:val="true"/>
        </w:rPr>
        <w:t>أ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ج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لا</w:t>
      </w:r>
      <w:r>
        <w:rPr>
          <w:rFonts w:ascii="SutonnyMJ" w:hAnsi="SutonnyMJ" w:cs="mylotus"/>
          <w:rtl w:val="true"/>
        </w:rPr>
        <w:t>ً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لِ</w:t>
      </w:r>
      <w:r>
        <w:rPr>
          <w:rFonts w:ascii="SutonnyMJ" w:hAnsi="SutonnyMJ" w:cs="mylotus"/>
          <w:rtl w:val="true"/>
        </w:rPr>
        <w:t>لن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ُّ</w:t>
      </w:r>
      <w:r>
        <w:rPr>
          <w:rFonts w:cs="mylotus" w:ascii="SutonnyMJ" w:hAnsi="SutonnyMJ"/>
          <w:rtl w:val="true"/>
        </w:rPr>
        <w:t xml:space="preserve">- </w:t>
      </w:r>
      <w:r>
        <w:rPr>
          <w:rFonts w:ascii="SutonnyMJ" w:hAnsi="SutonnyMJ" w:cs="mylotus"/>
          <w:rtl w:val="true"/>
        </w:rPr>
        <w:t>ص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ّ</w:t>
      </w:r>
      <w:r>
        <w:rPr>
          <w:rFonts w:ascii="SutonnyMJ" w:hAnsi="SutonnyMJ" w:cs="mylotus"/>
          <w:color w:val="FF0000"/>
          <w:rtl w:val="true"/>
        </w:rPr>
        <w:t>ى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َ</w:t>
      </w:r>
      <w:r>
        <w:rPr>
          <w:rFonts w:cs="mylotus" w:ascii="SutonnyMJ" w:hAnsi="SutonnyMJ"/>
          <w:rtl w:val="true"/>
        </w:rPr>
        <w:t xml:space="preserve">: </w:t>
      </w:r>
      <w:r>
        <w:rPr>
          <w:rFonts w:ascii="SutonnyMJ" w:hAnsi="SutonnyMJ" w:cs="mylotus"/>
          <w:rtl w:val="true"/>
        </w:rPr>
        <w:t>أو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ص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cs="mylotus" w:ascii="SutonnyMJ" w:hAnsi="SutonnyMJ"/>
          <w:rtl w:val="true"/>
        </w:rPr>
        <w:t xml:space="preserve">: 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غ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ض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د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د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ر</w:t>
      </w:r>
      <w:r>
        <w:rPr>
          <w:rFonts w:ascii="SutonnyMJ" w:hAnsi="SutonnyMJ" w:cs="mylotus"/>
          <w:rtl w:val="true"/>
        </w:rPr>
        <w:t>ً</w:t>
      </w:r>
      <w:r>
        <w:rPr>
          <w:rFonts w:ascii="SutonnyMJ" w:hAnsi="SutonnyMJ" w:cs="mylotus"/>
          <w:rtl w:val="true"/>
        </w:rPr>
        <w:t>ا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cs="mylotus" w:ascii="SutonnyMJ" w:hAnsi="SutonnyMJ"/>
          <w:rtl w:val="true"/>
        </w:rPr>
        <w:t xml:space="preserve">: 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غ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ض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ْ</w:t>
      </w:r>
      <w:r>
        <w:rPr>
          <w:rFonts w:cs="mylotus" w:ascii="SutonnyMJ" w:hAnsi="SutonnyMJ"/>
          <w:rtl w:val="true"/>
        </w:rPr>
        <w:t>.</w:t>
      </w:r>
      <w:r>
        <w:rPr>
          <w:rFonts w:cs="mylotus" w:ascii="SutonnyMJ" w:hAnsi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رواه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بخاري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cs="mylotus" w:ascii="SutonnyMJ" w:hAnsi="SutonnyMJ"/>
          <w:rtl w:val="true"/>
        </w:rPr>
        <w:t>(</w:t>
      </w:r>
      <w:r>
        <w:rPr>
          <w:rFonts w:cs="mylotus" w:ascii="SutonnyMJ" w:hAnsi="SutonnyMJ"/>
        </w:rPr>
        <w:t>5651</w:t>
      </w:r>
      <w:r>
        <w:rPr>
          <w:rFonts w:cs="mylotus" w:ascii="SutonnyMJ" w:hAnsi="SutonnyMJ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color w:val="FF6600"/>
          <w:sz w:val="26"/>
        </w:rPr>
      </w:pPr>
      <w:r>
        <w:rPr>
          <w:rFonts w:cs="mylotus" w:ascii="SutonnyMJ" w:hAnsi="SutonnyMJ"/>
          <w:sz w:val="26"/>
        </w:rPr>
        <w:t>Avey ûivBiv iv. eY©bv K‡ib, R‰bK e¨w³ ivm~j mvj</w:t>
        <w:softHyphen/>
        <w:t>vj</w:t>
        <w:softHyphen/>
        <w:t>vû AvjvBwn Iqvmvj</w:t>
        <w:softHyphen/>
        <w:t>vg-Gi `iev‡i G‡m ej‡jb, Avgv‡K wKQy Dc‡`k w`b| ivm~j ej‡jb, µz× n‡qv bv| †m e¨w³ evisevi Dc‡`k PvB‡j ivm~j (GKB DËi w`‡q) Zv‡K ej‡jb, µ× n‡qv bv|</w:t>
      </w:r>
      <w:r>
        <w:rPr>
          <w:rStyle w:val="FootnoteCharacters"/>
          <w:rStyle w:val="FootnoteAnchor"/>
          <w:rFonts w:cs="mylotus" w:ascii="SutonnyMJ" w:hAnsi="SutonnyMJ"/>
        </w:rPr>
        <w:footnoteReference w:id="141"/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color w:val="FF6600"/>
          <w:sz w:val="26"/>
        </w:rPr>
      </w:pPr>
      <w:r>
        <w:rPr>
          <w:rFonts w:cs="mylotus" w:ascii="SutonnyMJ" w:hAnsi="SutonnyMJ"/>
          <w:b/>
          <w:bCs/>
          <w:color w:val="FF6600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AvwfavwbK e¨vL¨v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rtl w:val="true"/>
        </w:rPr>
        <w:t>أ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ج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لا</w:t>
      </w:r>
      <w:r>
        <w:rPr>
          <w:rFonts w:ascii="SutonnyMJ" w:hAnsi="SutonnyMJ" w:cs="mylotus"/>
          <w:rtl w:val="true"/>
        </w:rPr>
        <w:t>ً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wZwb wQ‡jb ivm~‡ji wewkó mvnvwe Rvwiqv web Kz`vgvn iv.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غ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ض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A_©vr, †h mKj Kvi‡Y ivM Av‡m †m¸‡jv †_‡K `~‡i _vK|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</w:rPr>
        <w:t>،</w:t>
      </w:r>
      <w:r>
        <w:rPr>
          <w:rFonts w:ascii="SutonnyMJ" w:hAnsi="SutonnyMJ" w:eastAsia="SutonnyMJ" w:cs="SutonnyMJ"/>
        </w:rPr>
        <w:t xml:space="preserve">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د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د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ر</w:t>
      </w:r>
      <w:r>
        <w:rPr>
          <w:rFonts w:ascii="SutonnyMJ" w:hAnsi="SutonnyMJ" w:cs="mylotus"/>
          <w:rtl w:val="true"/>
        </w:rPr>
        <w:t>ً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ascii="SutonnyMJ" w:hAnsi="SutonnyMJ" w:cs="mylotus"/>
          <w:sz w:val="26"/>
          <w:sz w:val="26"/>
        </w:rPr>
        <w:t>†</w:t>
      </w:r>
      <w:r>
        <w:rPr>
          <w:rFonts w:cs="mylotus" w:ascii="SutonnyMJ" w:hAnsi="SutonnyMJ"/>
          <w:sz w:val="26"/>
        </w:rPr>
        <w:t>m e¨w³ evisevi cÖkœ K‡i G cÖZ¨vkv KiwQ‡jb †h, Av‡iv AwaK DcKvix I e¨vcK †Kvb welq ivm~j Zv‡K ÁvZ Kiv‡eb| wKš‘ ivm~j mvj</w:t>
        <w:softHyphen/>
        <w:t>vj</w:t>
        <w:softHyphen/>
        <w:t>vû AvjvBwn Iqvmvj</w:t>
        <w:softHyphen/>
        <w:t>vg Ab¨ wKQz bv e‡j GKwU Dc‡`‡ki Dc‡iB ¶vš— iB‡jb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nvw`‡mi wk¶Yxq welq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6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D‡j</w:t>
        <w:softHyphen/>
        <w:t>wLZ nvw`mwU ivm~‡ji ÔRvwgDj KvjvgÕ- Gi ga¨ †_‡K Ab¨Zg| msw¶ß k‡ã hv‡Z e¨vcK A_©gq g‡g©i we¯—vi Kiv nq| weÁ Av‡jgMY G nvw`‡mi my`xN© e¨vL¨v w`‡q‡Qb| †Kbbv G‡Z A‡bK wk¶Yxq welq, m~²Zv I †Mvcb inm¨ jywK‡q Av‡Q| cÖwZwU gymjgv‡bi DwPZ bex mvj</w:t>
        <w:softHyphen/>
        <w:t>vj</w:t>
        <w:softHyphen/>
        <w:t>vû AvjvBwn Iqvmvj</w:t>
        <w:softHyphen/>
        <w:t xml:space="preserve">vg †h w`Kwb‡`©kbv w`‡q‡Qb Zv AbymiY I Rxe‡b c~Y© ev¯—vevqb Kiv|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µva nj gvbyl¨ Pwi‡Îi GK A¯^vfvweK Ae¯’v| hv mywbw`©ó Kvi‡Y n‡q _v‡K| GB †µv‡ai cwiYwZ AZ¨š— fqven| †µva wel‡q gvby‡li †hgb wewfbœ Ae¯’vb i‡q‡Q, †Zgwbfv‡e G wel‡q Bmjv‡giI w`K wb‡`©kbv w`‡q‡Q bvbvfv‡e| gvby‡li DwPZ G ¸‡jv‡K fv‡jvfv‡e Ae‡jvKb Kiv, Ges mwVK I h_vh_ Dcv‡q cÖ‡qvM Ki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†</w:t>
      </w:r>
      <w:r>
        <w:rPr>
          <w:rFonts w:cs="mylotus" w:ascii="SutonnyMJ" w:hAnsi="SutonnyMJ"/>
          <w:b/>
          <w:bCs/>
          <w:sz w:val="26"/>
        </w:rPr>
        <w:t>µv‡ai cÖKvi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µva wewfbœ cÖKvi| wb‡gœ Zvi mvi eY©bv Kiv nj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K) cÖksmbxq †µva : †hgb Avj</w:t>
        <w:softHyphen/>
        <w:t>vni cÖwZ gneŸZ †cvlYKvix †Kvb gymwjg hLb Avj</w:t>
        <w:softHyphen/>
        <w:t>vn‡`ªvnx †Kvb KvR n‡Z †`‡L, ZLb †m µz× nq| GB †µva cÖksmbxq| Ggb e¨w³ Avj</w:t>
        <w:softHyphen/>
        <w:t>vni wbKU cyi¯‹…Z n‡e| Avj</w:t>
        <w:softHyphen/>
        <w:t>vn ZvAvjv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cs="mylotus"/>
          <w:sz w:val="26"/>
        </w:rPr>
      </w:pPr>
      <w:r>
        <w:rPr>
          <w:rFonts w:cs="mylotus"/>
          <w:sz w:val="26"/>
          <w:sz w:val="26"/>
          <w:rtl w:val="true"/>
        </w:rPr>
        <w:t>ذَلِك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مَ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ُعَظِّ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حُرُمَات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َهُو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خَيْرٌ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ه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ِنْد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رَبِّهِ</w:t>
      </w:r>
      <w:r>
        <w:rPr>
          <w:sz w:val="26"/>
          <w:sz w:val="26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UvB weavb| Avi †KD Avj</w:t>
        <w:softHyphen/>
        <w:t>vni m¤§vb‡hvM¨ weavbvejxi cÖwZ m¤§vb cÖ`k©b Ki‡j cvjbKZ©vi wbKU Zv Zvi Rb¨ DËg|</w:t>
      </w:r>
      <w:r>
        <w:rPr>
          <w:rStyle w:val="FootnoteCharacters"/>
          <w:rStyle w:val="FootnoteAnchor"/>
          <w:rFonts w:cs="mylotus" w:ascii="SutonnyMJ" w:hAnsi="SutonnyMJ"/>
        </w:rPr>
        <w:footnoteReference w:id="142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L) wb›`bxq †µva| G Ggb †µva hv n‡Z ivm~j mvj</w:t>
        <w:softHyphen/>
        <w:t>vj</w:t>
        <w:softHyphen/>
        <w:t>vû AvjvBwn Iqvmvj</w:t>
        <w:softHyphen/>
        <w:t>vg wb‡la K‡i‡Qb| †hgb wb‡Ri Ab¨vq `vex cÖwZôv Kivi Rb¨ µz× nIqv| G cÖKv‡ii †µvavÜ e¨w³ Avj</w:t>
        <w:softHyphen/>
        <w:t>vni wbKU N„wYZ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M) ¯^fveMZ †µva| †hgb Kv‡iv ¯¿x Zvi K_v Agvb¨ Ki‡j †m µz× nq, GB cÖKv‡ii †µva nvjvj, wKš‘ Gi Kz-cwiYv‡gi Kvi‡Y GB †µva †_‡KI eviY Kiv n‡q‡Q| G‡K ivm~‡ji wbwl× †µv‡ai Aš—f©y³ Kiv n‡q‡Q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26"/>
        </w:rPr>
        <w:t>†</w:t>
      </w:r>
      <w:r>
        <w:rPr>
          <w:rFonts w:cs="mylotus" w:ascii="SutonnyMJ" w:hAnsi="SutonnyMJ"/>
          <w:b/>
          <w:bCs/>
          <w:sz w:val="26"/>
        </w:rPr>
        <w:t>µv‡ai KwZcq KviY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K) ¯^fveMZ †µva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L) AnsKv‡ii d‡j D™¢~Z †µva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M) e¨w³Z¡ I †bZ…‡Z¡i jvjmv RwbZ †µva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N) Ab_©K Kjn ekZ: †µva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O) AZ¨waK nvwm gRvK I VvÆv we`ªƒc RwbZ †µva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†</w:t>
      </w:r>
      <w:r>
        <w:rPr>
          <w:rFonts w:cs="mylotus" w:ascii="SutonnyMJ" w:hAnsi="SutonnyMJ"/>
          <w:b/>
          <w:bCs/>
          <w:sz w:val="26"/>
        </w:rPr>
        <w:t>µv‡ai cwiYvg LyeB Ag½jRbK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K) †µva eyw×gvb e¨w³i eyw× wbf©yjfv‡e cÖ‡qv‡M cÖwZeÜKZv m„wó K‡i, d‡j D‡ËRbvi ekxf~Z n‡q Ab¨v‡qi wb‡`©k cÖ`vb K‡i| AZ:ci hLb †µva †_‡g hvq, ZLb Gi Rb¨ jw¾Z nq| †hgb †KD †µv‡a Aw¯’i n‡q ¯¿x‡K ZvjvK w`‡q †djj| ev wbR mš—vb‡K A_ev AvcbRb‡K Ggb cÖnvi Kij †h, †m i³v³ n‡q †Mj| G‡nb †µv‡ai Kvi‡Y wbðq cieZ©x‡Z †m jw¾Z n‡e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L) †µvavÜ e¨w³ †_‡K gvbyl cjvqb K‡i, eR©b K‡i Zvi Avkcvk| d‡j †m KL‡bv gvby‡li kÖ×v I Avš—wiKZv jvf Ki‡Z cv‡i bv, ewÂZ nq gvby‡li my-`„wó n‡Z| eis me mgq gvby‡li wbKU †m N„wYZ n‡q _v‡K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M) †µva nj gvby‡li gv‡S kqZv‡bi cÖ‡ekØvi| G c‡_ cÖ‡ek K‡i gvby‡li Ávb eyw× wb‡q †m †Ljv K‡i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N) †µva cvc Kv‡Ri Øvi Db¥y³Kvix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O) †µva mgv‡R weivRgvb cvi¯úwiK Avš—wiKZv I †mŠnv`©¨‡K †f‡O w`‡q wek„•Ljv I AgvbweKZv m„wó K‡i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P) †µva ¯^v‡¯’¨i Rb¨ LyeB ¶wZKi| †Kbbv AZ¨waK †µva gw¯—®‹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hv m¤ú~Y© kix‡ii wbqš¿K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Gi Dci AvNvZ nv‡b| d‡j Zv eû g~Î, i‡³i evqyPvc, I nv‡U©i `ye©jZvmn A‡bK †iv‡Mi KviY nq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R) †µv‡ai cwiYvgdj nj, wb‡Ri m¤ú` aŸsm Kiv I gvby‡li †ivlvb‡j cwZZ nIq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GB ¶wZKi †µva †_‡K cwiÎv‡Yi Dcvq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K) †h mg¯— Kvi‡Y gvbyl µz× nq †m¸‡jv †_‡K `~‡i _vK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L) gyL I Aš—i Øviv Avj</w:t>
        <w:softHyphen/>
        <w:t>vni wRwKi Kiv| †Kbbv, †µva nj kqZv‡bi Kz-cÖfv‡ei welwµqv|</w:t>
      </w:r>
    </w:p>
    <w:p>
      <w:pPr>
        <w:pStyle w:val="Normal"/>
        <w:ind w:firstLine="36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ZvB hLb gvbyl Avj</w:t>
        <w:softHyphen/>
        <w:t>vni wRwKi K‡i ZLb kqZv‡bi cÖfve gy³ n‡q hvq| Avj</w:t>
        <w:softHyphen/>
        <w:t>vn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/>
          <w:sz w:val="26"/>
          <w:sz w:val="26"/>
          <w:rtl w:val="true"/>
        </w:rPr>
        <w:t>الَّذِي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آَمَنُو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تَطْمَئِنّ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قُلُوبُه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بِذِكْر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ل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بِذِكْر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تَطْمَئِنّ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قُلُوبُ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viv wek¦vm ¯’vcb K‡i Ges Zv‡`i Aš—i Avj</w:t>
        <w:softHyphen/>
        <w:t>vni wRwKi Øviv kvwš— jvf K‡i , †R‡b ivL Avj</w:t>
        <w:softHyphen/>
        <w:t>vni wRwKi ØvivB Aš—img~n kvwš— cvq|</w:t>
      </w:r>
      <w:r>
        <w:rPr>
          <w:rStyle w:val="FootnoteCharacters"/>
          <w:rStyle w:val="FootnoteAnchor"/>
          <w:rFonts w:cs="mylotus" w:ascii="SutonnyMJ" w:hAnsi="SutonnyMJ"/>
        </w:rPr>
        <w:footnoteReference w:id="143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M) †µva cwiZ¨vM I gvbyl‡K ¶gvi mIqv‡ei K_v ¯§iY Kiv| G cÖm‡½ gnvb Avj</w:t>
        <w:softHyphen/>
        <w:t>vn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/>
          <w:sz w:val="26"/>
          <w:sz w:val="26"/>
          <w:rtl w:val="true"/>
        </w:rPr>
        <w:t>وَسَارِعُو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إِلَى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َغْفِرَةٍ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ِ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رَبِّك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جَنَّةٍ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َرْضُه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سَّمَوَات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الْأَرْض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ُعِدَّت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ِلْمُتَّقِينَ</w:t>
      </w:r>
      <w:r>
        <w:rPr>
          <w:rFonts w:cs="mylotus"/>
          <w:sz w:val="26"/>
          <w:rtl w:val="true"/>
        </w:rPr>
        <w:t>.</w:t>
      </w:r>
      <w:r>
        <w:rPr>
          <w:rFonts w:cs="mylotus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َّذِي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ُنْفِقُو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سَّرَّاء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الضَّرَّاء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الْكَاظِمِي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غَيْظ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الْعَافِي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َن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نَّاس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اللَّه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ُحِبّ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مُحْسِنِينَ</w:t>
      </w:r>
      <w:r>
        <w:rPr>
          <w:rFonts w:cs="mylotus"/>
          <w:sz w:val="26"/>
          <w:rtl w:val="true"/>
        </w:rPr>
        <w:t xml:space="preserve">. </w:t>
      </w:r>
      <w:r>
        <w:rPr>
          <w:rFonts w:cs="Traditional Arabic"/>
          <w:rtl w:val="true"/>
        </w:rPr>
        <w:t>﴿</w:t>
      </w:r>
      <w:r>
        <w:rPr>
          <w:rFonts w:cs="mylotus"/>
          <w:sz w:val="26"/>
          <w:sz w:val="26"/>
          <w:rtl w:val="true"/>
        </w:rPr>
        <w:t>آل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مران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 xml:space="preserve">: </w:t>
      </w:r>
      <w:r>
        <w:rPr>
          <w:rFonts w:cs="mylotus"/>
          <w:sz w:val="26"/>
        </w:rPr>
        <w:t>133</w:t>
      </w:r>
      <w:r>
        <w:rPr>
          <w:rFonts w:cs="mylotus"/>
          <w:sz w:val="26"/>
          <w:rtl w:val="true"/>
        </w:rPr>
        <w:t>-</w:t>
      </w:r>
      <w:r>
        <w:rPr>
          <w:rFonts w:cs="mylotus"/>
          <w:sz w:val="26"/>
        </w:rPr>
        <w:t>134</w:t>
      </w:r>
      <w:r>
        <w:rPr>
          <w:rFonts w:cs="Traditional Arabic"/>
          <w:rtl w:val="true"/>
        </w:rPr>
        <w:t>﴾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Zvgiv †Zvgv‡`i cvjbKZ©vi ¶gv I Rvbœv‡Zi w`‡K Qy‡U hvI, hvi mxgvbv n‡”Q, Avmgvb Rwgb, hv ˆZwi Kiv n‡q‡Q gyËvKx‡`i Rb¨| hviv m”QjZvq I Afv‡ei mgq e¨q K‡i, hviv wb‡R‡`i ivM‡K m¤^iY K‡i, Avi gvby‡li cÖwZ ¶gv cÖ`k©b K‡i, e¯‘Z: Avj</w:t>
        <w:softHyphen/>
        <w:t>vn mrKg©kxj‡`i‡KB fv‡jvev‡mb|</w:t>
      </w:r>
      <w:r>
        <w:rPr>
          <w:rStyle w:val="FootnoteCharacters"/>
          <w:rStyle w:val="FootnoteAnchor"/>
          <w:rFonts w:cs="mylotus" w:ascii="SutonnyMJ" w:hAnsi="SutonnyMJ"/>
        </w:rPr>
        <w:footnoteReference w:id="144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ivm~j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غض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ك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جنة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µz× n‡qv bv, cÖwZ`v‡b †Zvgvi Rb¨ RvbœvZ|</w:t>
      </w:r>
      <w:r>
        <w:rPr>
          <w:rStyle w:val="FootnoteCharacters"/>
          <w:rStyle w:val="FootnoteAnchor"/>
          <w:rFonts w:cs="mylotus" w:ascii="SutonnyMJ" w:hAnsi="SutonnyMJ"/>
        </w:rPr>
        <w:footnoteReference w:id="145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N) †µv‡ai g›` cwiYwZi K_v ¯§iY Kiv| †µvavÜ e¨w³ hw` µz× Ae¯’vq wbR A‡kvfYxq weK…Z AvK„wZ †`L‡Z †cZ Zvn‡j j¾vq ZLwb ¶vš— n‡q †hZ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P) µz× e¨w³i Ae¯’vi cwieZ©b Kiv, †h Ae¯’vq wQj Zvi cwie‡Z© Ab¨ Ae¯’v MÖnY Kiv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Q) IRy Kiv, Zv GB Rb¨ †h †µva nj kqZv‡bi c¶ †_‡K| Avi kqZvb Av¸‡bi ˆZwi| Avi Av¸b cvwb Øviv wbe©vwcZ n‡q hvq| G cÖm‡½ ivm~‡ji my¯úó evYx i‡q‡Q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R) hLb †µva Avm‡e, ZLb </w:t>
      </w:r>
      <w:r>
        <w:rPr>
          <w:rFonts w:ascii="SutonnyMJ" w:hAnsi="SutonnyMJ" w:cs="mylotus"/>
          <w:sz w:val="26"/>
          <w:sz w:val="26"/>
          <w:rtl w:val="true"/>
        </w:rPr>
        <w:t>أعوذ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شيط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رجيم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c‡o wb‡e| †Kbbv gvbyl kqZv‡bi cÖfv‡e †µvavµvš— nq, hLb †m D³ evK¨ cvV K‡i ZLb kqZvb wcQy n‡U hvq, †hgb nvw`‡m Av‡Q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جل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ستب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ن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ُّ</w:t>
      </w:r>
      <w:r>
        <w:rPr>
          <w:rFonts w:cs="mylotus" w:ascii="SutonnyMJ" w:hAnsi="SutonnyMJ"/>
          <w:rtl w:val="true"/>
        </w:rPr>
        <w:t xml:space="preserve">- </w:t>
      </w:r>
      <w:r>
        <w:rPr>
          <w:rFonts w:ascii="SutonnyMJ" w:hAnsi="SutonnyMJ" w:cs="mylotus"/>
          <w:rtl w:val="true"/>
        </w:rPr>
        <w:t>ص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ّ</w:t>
      </w:r>
      <w:r>
        <w:rPr>
          <w:rFonts w:ascii="SutonnyMJ" w:hAnsi="SutonnyMJ" w:cs="mylotus"/>
          <w:color w:val="FF0000"/>
          <w:rtl w:val="true"/>
        </w:rPr>
        <w:t>ى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َ</w:t>
      </w:r>
      <w:r>
        <w:rPr>
          <w:rFonts w:cs="mylotus" w:ascii="SutonnyMJ" w:hAnsi="SutonnyMJ"/>
          <w:rtl w:val="true"/>
        </w:rPr>
        <w:t>-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أحده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س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احب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حم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جه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إن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أع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لم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ل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ذه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جد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و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عوذ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شيط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رجيم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خاري</w:t>
      </w:r>
      <w:r>
        <w:rPr>
          <w:rFonts w:cs="mylotus" w:ascii="SutonnyMJ" w:hAnsi="SutonnyMJ"/>
          <w:sz w:val="26"/>
          <w:rtl w:val="true"/>
        </w:rPr>
        <w:t>(</w:t>
      </w:r>
      <w:r>
        <w:rPr>
          <w:rFonts w:cs="mylotus" w:ascii="SutonnyMJ" w:hAnsi="SutonnyMJ"/>
          <w:sz w:val="26"/>
        </w:rPr>
        <w:t>5650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`y&amp;B e¨w³ imy‡ji mvg‡b G‡K Ab¨‡K KUz evK¨ ejwQj| Zv‡`i †Pnviv weeY© n‡q wM‡qwQj| ivm~j mvj</w:t>
        <w:softHyphen/>
        <w:t>vj</w:t>
        <w:softHyphen/>
        <w:t>vû AvjvBwn Iqvmvj</w:t>
        <w:softHyphen/>
        <w:t>vg ej‡jb, Avwg Ggb evYx m¤ú‡K© AeMZ, hw` †m Zv cvV KiZ, Z‡e Zvi †µva `~ixf~Z nZ| hw` †m AvDhy wej</w:t>
        <w:softHyphen/>
        <w:t>vwn wgbvk kvqZvwbi ivwRg ejZ, Z‡e Zvi †µva `~i n‡q †hZ|</w:t>
      </w:r>
      <w:r>
        <w:rPr>
          <w:rStyle w:val="FootnoteCharacters"/>
          <w:rStyle w:val="FootnoteAnchor"/>
          <w:rFonts w:cs="mylotus" w:ascii="SutonnyMJ" w:hAnsi="SutonnyMJ"/>
        </w:rPr>
        <w:footnoteReference w:id="146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7) †gvwg‡bi we‡kl ¸Y nj †m me mgq Dfq RM‡Zi g½jRbK Kv‡R m‡Pó _v‡K, †hgb nvw`‡m ewY©Z e¨w³ Dc‡`‡ki Rb¨ ivm~‡ji Dcw¯’wZ‡K myeY© my‡hvM g‡b K‡i ivm~j †_‡K evisevi Dc‡`k Pvw”Q‡jb, hv Zvi Rxe‡bi cv‡_q n‡e| eZ©gvb hy‡M Avj</w:t>
        <w:softHyphen/>
        <w:t>vni c‡_ AvnŸvqK I Av‡jg m¤úÖ`v‡qi Dcw¯’wZ Avj</w:t>
        <w:softHyphen/>
        <w:t>vni AbyMÖn g‡b K‡i Zv‡`i wk¶v, Av‡`k I Dc‡`k †_‡K DcK…Z nIqv DwPZ|</w:t>
      </w:r>
    </w:p>
    <w:p>
      <w:pPr>
        <w:pStyle w:val="Normal"/>
        <w:ind w:firstLine="36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  <w:r>
        <w:br w:type="page"/>
      </w:r>
    </w:p>
    <w:p>
      <w:pPr>
        <w:pStyle w:val="Normal"/>
        <w:ind w:firstLine="360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ind w:firstLine="360"/>
        <w:rPr>
          <w:rFonts w:ascii="SutonnyMJ" w:hAnsi="SutonnyMJ" w:cs="mylotus"/>
          <w:b/>
          <w:b/>
          <w:bCs/>
          <w:sz w:val="26"/>
          <w:lang w:val="en-US" w:eastAsia="en-US"/>
        </w:rPr>
      </w:pPr>
      <w:r>
        <w:rPr>
          <w:rFonts w:cs="mylotus" w:ascii="SutonnyMJ" w:hAnsi="SutonnyMJ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-651510</wp:posOffset>
                </wp:positionV>
                <wp:extent cx="4229100" cy="457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3pt;width:33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32"/>
          <w:szCs w:val="30"/>
        </w:rPr>
      </w:pPr>
      <w:r>
        <w:rPr>
          <w:rFonts w:cs="mylotus" w:ascii="SutonnyMJ" w:hAnsi="SutonnyMJ"/>
          <w:b/>
          <w:bCs/>
          <w:sz w:val="32"/>
          <w:szCs w:val="30"/>
        </w:rPr>
        <w:t>¸nv‡Z AvkÖq MÖnYKvix wZb e¨w³i Mí</w:t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32"/>
          <w:szCs w:val="30"/>
        </w:rPr>
      </w:pPr>
      <w:r>
        <w:rPr>
          <w:rFonts w:cs="mylotus" w:ascii="SutonnyMJ" w:hAnsi="SutonnyMJ"/>
          <w:b/>
          <w:bCs/>
          <w:sz w:val="32"/>
          <w:szCs w:val="30"/>
        </w:rPr>
      </w:r>
    </w:p>
    <w:p>
      <w:pPr>
        <w:pStyle w:val="Normal"/>
        <w:bidi w:val="1"/>
        <w:ind w:left="0" w:right="0" w:firstLine="461"/>
        <w:jc w:val="both"/>
        <w:rPr>
          <w:rFonts w:cs="mylotus"/>
        </w:rPr>
      </w:pPr>
      <w:r>
        <w:rPr>
          <w:rFonts w:cs="mylotus"/>
          <w:rtl w:val="true"/>
        </w:rPr>
        <w:t>ع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ع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ب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د</w:t>
      </w:r>
      <w:r>
        <w:rPr>
          <w:rFonts w:cs="mylotus"/>
          <w:rtl w:val="true"/>
        </w:rPr>
        <w:t>ِ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الله</w:t>
      </w:r>
      <w:r>
        <w:rPr>
          <w:rFonts w:cs="mylotus"/>
          <w:rtl w:val="true"/>
        </w:rPr>
        <w:t>ِ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ب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ِ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ع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َ</w:t>
      </w:r>
      <w:r>
        <w:rPr>
          <w:rtl w:val="true"/>
        </w:rPr>
        <w:t>-</w:t>
      </w:r>
      <w:r>
        <w:rPr>
          <w:rFonts w:cs="mylotus" w:ascii="SutonnyMJ" w:hAnsi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ض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cs="mylotus"/>
          <w:rtl w:val="true"/>
        </w:rPr>
        <w:t>مَا</w:t>
      </w:r>
      <w:r>
        <w:rPr>
          <w:rFonts w:cs="mylotus"/>
          <w:rtl w:val="true"/>
        </w:rPr>
        <w:t xml:space="preserve">- </w:t>
      </w:r>
      <w:r>
        <w:rPr>
          <w:rFonts w:cs="mylotus"/>
          <w:rtl w:val="true"/>
        </w:rPr>
        <w:t>ق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ل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 xml:space="preserve">: </w:t>
      </w:r>
      <w:r>
        <w:rPr>
          <w:rFonts w:cs="mylotus"/>
          <w:rtl w:val="true"/>
        </w:rPr>
        <w:t>س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ع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س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و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الله</w:t>
      </w:r>
      <w:r>
        <w:rPr>
          <w:rFonts w:cs="mylotus"/>
          <w:rtl w:val="true"/>
        </w:rPr>
        <w:t>ِ</w:t>
      </w:r>
      <w:r>
        <w:rPr>
          <w:rFonts w:cs="mylotus" w:ascii="SutonnyMJ" w:hAnsi="SutonnyMJ"/>
          <w:rtl w:val="true"/>
        </w:rPr>
        <w:t xml:space="preserve">- </w:t>
      </w:r>
      <w:r>
        <w:rPr>
          <w:rFonts w:ascii="SutonnyMJ" w:hAnsi="SutonnyMJ" w:cs="mylotus"/>
          <w:rtl w:val="true"/>
        </w:rPr>
        <w:t>ص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ّ</w:t>
      </w:r>
      <w:r>
        <w:rPr>
          <w:rFonts w:ascii="SutonnyMJ" w:hAnsi="SutonnyMJ" w:cs="mylotus"/>
          <w:color w:val="FF0000"/>
          <w:rtl w:val="true"/>
        </w:rPr>
        <w:t>ى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َ</w:t>
      </w:r>
      <w:r>
        <w:rPr>
          <w:rFonts w:cs="mylotus"/>
          <w:rtl w:val="true"/>
        </w:rPr>
        <w:t xml:space="preserve">- 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ق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و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 xml:space="preserve">: </w:t>
      </w:r>
      <w:r>
        <w:rPr>
          <w:rFonts w:cs="mylotus"/>
          <w:rtl w:val="true"/>
        </w:rPr>
        <w:t>ا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ط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ق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ث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ث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ة</w:t>
      </w:r>
      <w:r>
        <w:rPr>
          <w:rFonts w:cs="mylotus"/>
          <w:rtl w:val="true"/>
        </w:rPr>
        <w:t>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ط</w:t>
      </w:r>
      <w:r>
        <w:rPr>
          <w:rFonts w:cs="mylotus"/>
          <w:rtl w:val="true"/>
        </w:rPr>
        <w:t>ٍ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َّ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ك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ن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ق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ب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ك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ح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ّ</w:t>
      </w:r>
      <w:r>
        <w:rPr>
          <w:rFonts w:cs="mylotus"/>
          <w:rtl w:val="true"/>
        </w:rPr>
        <w:t>ى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أو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وا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ال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ب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إلى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غ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ر</w:t>
      </w:r>
      <w:r>
        <w:rPr>
          <w:rFonts w:cs="mylotus"/>
          <w:rtl w:val="true"/>
        </w:rPr>
        <w:t>ٍ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د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خ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و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،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ن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ح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د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ص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خ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ة</w:t>
      </w:r>
      <w:r>
        <w:rPr>
          <w:rFonts w:cs="mylotus"/>
          <w:rtl w:val="true"/>
        </w:rPr>
        <w:t>ٌ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ال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ج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ب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،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س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د</w:t>
      </w:r>
      <w:r>
        <w:rPr>
          <w:rFonts w:cs="mylotus"/>
          <w:rtl w:val="true"/>
        </w:rPr>
        <w:t>َّ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ع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ال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غ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ر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،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ق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</w:t>
      </w:r>
      <w:r>
        <w:rPr>
          <w:rFonts w:cs="mylotus"/>
          <w:rtl w:val="true"/>
        </w:rPr>
        <w:t>لُ</w:t>
      </w:r>
      <w:r>
        <w:rPr>
          <w:rFonts w:cs="mylotus"/>
          <w:rtl w:val="true"/>
        </w:rPr>
        <w:t>و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ا</w:t>
      </w:r>
      <w:r>
        <w:rPr>
          <w:rtl w:val="true"/>
        </w:rPr>
        <w:t xml:space="preserve"> </w:t>
      </w:r>
      <w:r>
        <w:rPr>
          <w:rFonts w:cs="mylotus"/>
          <w:rtl w:val="true"/>
        </w:rPr>
        <w:t xml:space="preserve">: </w:t>
      </w:r>
      <w:r>
        <w:rPr>
          <w:rFonts w:cs="mylotus"/>
          <w:rtl w:val="true"/>
        </w:rPr>
        <w:t>إن</w:t>
      </w:r>
      <w:r>
        <w:rPr>
          <w:rFonts w:cs="mylotus"/>
          <w:rtl w:val="true"/>
        </w:rPr>
        <w:t>َّ</w:t>
      </w:r>
      <w:r>
        <w:rPr>
          <w:rFonts w:cs="mylotus"/>
          <w:rtl w:val="true"/>
        </w:rPr>
        <w:t>ه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ي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ج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ك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هذ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ِ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الص</w:t>
      </w:r>
      <w:r>
        <w:rPr>
          <w:rFonts w:cs="mylotus"/>
          <w:rtl w:val="true"/>
        </w:rPr>
        <w:t>َّخْ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ة</w:t>
      </w:r>
      <w:r>
        <w:rPr>
          <w:rFonts w:cs="mylotus"/>
          <w:rtl w:val="true"/>
        </w:rPr>
        <w:t>َِ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إل</w:t>
      </w:r>
      <w:r>
        <w:rPr>
          <w:rFonts w:cs="mylotus"/>
          <w:rtl w:val="true"/>
        </w:rPr>
        <w:t>َّ</w:t>
      </w:r>
      <w:r>
        <w:rPr>
          <w:rFonts w:cs="mylotus"/>
          <w:rtl w:val="true"/>
        </w:rPr>
        <w:t>ا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أن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د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ع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وا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الله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ب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ص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ل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ح</w:t>
      </w:r>
      <w:r>
        <w:rPr>
          <w:rFonts w:cs="mylotus"/>
          <w:rtl w:val="true"/>
        </w:rPr>
        <w:t>ِ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أع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ل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ك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،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ق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ل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ج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ٌ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 xml:space="preserve">: </w:t>
      </w:r>
      <w:r>
        <w:rPr>
          <w:rFonts w:cs="mylotus"/>
          <w:rtl w:val="true"/>
        </w:rPr>
        <w:t>الل</w:t>
      </w:r>
      <w:r>
        <w:rPr>
          <w:rFonts w:cs="mylotus"/>
          <w:rtl w:val="true"/>
        </w:rPr>
        <w:t>ّ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ّ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ك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ن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أب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و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ن</w:t>
      </w:r>
      <w:r>
        <w:rPr>
          <w:rFonts w:cs="mylotus"/>
          <w:rtl w:val="true"/>
        </w:rPr>
        <w:t>ِ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ش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خ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ن</w:t>
      </w:r>
      <w:r>
        <w:rPr>
          <w:rFonts w:cs="mylotus"/>
          <w:rtl w:val="true"/>
        </w:rPr>
        <w:t>ِ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ك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ب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ن</w:t>
      </w:r>
      <w:r>
        <w:rPr>
          <w:rFonts w:cs="mylotus"/>
          <w:rtl w:val="true"/>
        </w:rPr>
        <w:t>ِ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و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ك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أغ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ب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ق</w:t>
      </w:r>
      <w:r>
        <w:rPr>
          <w:rFonts w:cs="mylotus"/>
          <w:rtl w:val="true"/>
        </w:rPr>
        <w:t>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ق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ب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أ</w:t>
      </w:r>
      <w:r>
        <w:rPr>
          <w:rFonts w:cs="mylotus"/>
          <w:rtl w:val="true"/>
        </w:rPr>
        <w:t>هْلًا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ول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ل</w:t>
      </w:r>
      <w:r>
        <w:rPr>
          <w:rFonts w:cs="mylotus"/>
          <w:rtl w:val="true"/>
        </w:rPr>
        <w:t>ً</w:t>
      </w:r>
      <w:r>
        <w:rPr>
          <w:rFonts w:cs="mylotus"/>
          <w:rtl w:val="true"/>
        </w:rPr>
        <w:t>ا،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أى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ب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ط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ب</w:t>
      </w:r>
      <w:r>
        <w:rPr>
          <w:rFonts w:cs="mylotus"/>
          <w:rtl w:val="true"/>
        </w:rPr>
        <w:t>ِ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ش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ئ</w:t>
      </w:r>
      <w:r>
        <w:rPr>
          <w:rFonts w:cs="mylotus"/>
          <w:rtl w:val="true"/>
        </w:rPr>
        <w:t>ٍ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و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ً</w:t>
      </w:r>
      <w:r>
        <w:rPr>
          <w:rFonts w:cs="mylotus"/>
          <w:rtl w:val="true"/>
        </w:rPr>
        <w:t>ا،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أر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ح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ع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ح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َّ</w:t>
      </w:r>
      <w:r>
        <w:rPr>
          <w:rFonts w:cs="mylotus"/>
          <w:rtl w:val="true"/>
        </w:rPr>
        <w:t>ى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م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</w:t>
      </w:r>
      <w:r>
        <w:rPr>
          <w:rtl w:val="true"/>
        </w:rPr>
        <w:t xml:space="preserve"> </w:t>
      </w:r>
      <w:r>
        <w:rPr>
          <w:rFonts w:cs="mylotus"/>
          <w:rtl w:val="true"/>
        </w:rPr>
        <w:t xml:space="preserve">: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ح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ب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غ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ب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و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ق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،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و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ج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دت</w:t>
      </w:r>
      <w:r>
        <w:rPr>
          <w:rFonts w:cs="mylotus"/>
          <w:rtl w:val="true"/>
        </w:rPr>
        <w:t>ُّ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ئ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،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و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ك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أن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أغ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ب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ق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ق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ب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أه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ً</w:t>
      </w:r>
      <w:r>
        <w:rPr>
          <w:rFonts w:cs="mylotus"/>
          <w:rtl w:val="true"/>
        </w:rPr>
        <w:t>ا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أو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ل</w:t>
      </w:r>
      <w:r>
        <w:rPr>
          <w:rFonts w:cs="mylotus"/>
          <w:rtl w:val="true"/>
        </w:rPr>
        <w:t>ً</w:t>
      </w:r>
      <w:r>
        <w:rPr>
          <w:rFonts w:cs="mylotus"/>
          <w:rtl w:val="true"/>
        </w:rPr>
        <w:t>ا،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ً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ب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ث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 xml:space="preserve">- </w:t>
      </w:r>
      <w:r>
        <w:rPr>
          <w:rFonts w:cs="mylotus"/>
          <w:rtl w:val="true"/>
        </w:rPr>
        <w:t>و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ل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ق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د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ح</w:t>
      </w:r>
      <w:r>
        <w:rPr>
          <w:rFonts w:cs="mylotus"/>
          <w:rtl w:val="true"/>
        </w:rPr>
        <w:t>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ع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ى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د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 xml:space="preserve">- </w:t>
      </w:r>
      <w:r>
        <w:rPr>
          <w:rFonts w:cs="mylotus"/>
          <w:rtl w:val="true"/>
        </w:rPr>
        <w:t>أن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ظ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ا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س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ق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ظ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ح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ّ</w:t>
      </w:r>
      <w:r>
        <w:rPr>
          <w:rFonts w:cs="mylotus"/>
          <w:rtl w:val="true"/>
        </w:rPr>
        <w:t>ى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ب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ق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ال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ج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،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س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ق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ظ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ش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ب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غ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ب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و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ق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،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الل</w:t>
      </w:r>
      <w:r>
        <w:rPr>
          <w:rFonts w:cs="mylotus"/>
          <w:rtl w:val="true"/>
        </w:rPr>
        <w:t>ّ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ّ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إن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ك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ع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ذل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ك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اب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غ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ء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و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ج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ك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ِّ</w:t>
      </w:r>
      <w:r>
        <w:rPr>
          <w:rFonts w:cs="mylotus"/>
          <w:rtl w:val="true"/>
        </w:rPr>
        <w:t>ج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ع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َّ</w:t>
      </w:r>
      <w:r>
        <w:rPr>
          <w:rFonts w:cs="mylotus"/>
          <w:rtl w:val="true"/>
        </w:rPr>
        <w:t>ا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ح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ِ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هذ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ِ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الص</w:t>
      </w:r>
      <w:r>
        <w:rPr>
          <w:rFonts w:cs="mylotus"/>
          <w:rtl w:val="true"/>
        </w:rPr>
        <w:t>َّخْ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ة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،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ن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ج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ش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ئ</w:t>
      </w:r>
      <w:r>
        <w:rPr>
          <w:rFonts w:cs="mylotus"/>
          <w:rtl w:val="true"/>
        </w:rPr>
        <w:t>ً</w:t>
      </w:r>
      <w:r>
        <w:rPr>
          <w:rFonts w:cs="mylotus"/>
          <w:rtl w:val="true"/>
        </w:rPr>
        <w:t>ا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س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ط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ع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و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ال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خ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و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ج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.</w:t>
      </w:r>
    </w:p>
    <w:p>
      <w:pPr>
        <w:pStyle w:val="Normal"/>
        <w:bidi w:val="1"/>
        <w:ind w:left="0" w:right="0" w:firstLine="461"/>
        <w:jc w:val="both"/>
        <w:rPr>
          <w:rFonts w:cs="mylotus"/>
        </w:rPr>
      </w:pPr>
      <w:r>
        <w:rPr>
          <w:rFonts w:cs="mylotus"/>
          <w:rtl w:val="true"/>
        </w:rPr>
        <w:t>قال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SutonnyMJ" w:hAnsi="SutonnyMJ" w:cs="mylotus"/>
          <w:rtl w:val="true"/>
        </w:rPr>
        <w:t>ص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ّ</w:t>
      </w:r>
      <w:r>
        <w:rPr>
          <w:rFonts w:ascii="SutonnyMJ" w:hAnsi="SutonnyMJ" w:cs="mylotus"/>
          <w:color w:val="FF0000"/>
          <w:rtl w:val="true"/>
        </w:rPr>
        <w:t>ى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 xml:space="preserve">: </w:t>
      </w:r>
      <w:r>
        <w:rPr>
          <w:rFonts w:cs="mylotus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الآخ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 xml:space="preserve">: </w:t>
      </w:r>
      <w:r>
        <w:rPr>
          <w:rFonts w:cs="mylotus"/>
          <w:rtl w:val="true"/>
        </w:rPr>
        <w:t>الل</w:t>
      </w:r>
      <w:r>
        <w:rPr>
          <w:rFonts w:cs="mylotus"/>
          <w:rtl w:val="true"/>
        </w:rPr>
        <w:t>َّ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ّ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ك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ن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ب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ع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ٍّ</w:t>
      </w:r>
      <w:r>
        <w:rPr>
          <w:rFonts w:cs="mylotus"/>
          <w:rtl w:val="true"/>
        </w:rPr>
        <w:t>،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ك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ن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أح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ب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الن</w:t>
      </w:r>
      <w:r>
        <w:rPr>
          <w:rFonts w:cs="mylotus"/>
          <w:rtl w:val="true"/>
        </w:rPr>
        <w:t>َّ</w:t>
      </w:r>
      <w:r>
        <w:rPr>
          <w:rFonts w:cs="mylotus"/>
          <w:rtl w:val="true"/>
        </w:rPr>
        <w:t>اس</w:t>
      </w:r>
      <w:r>
        <w:rPr>
          <w:rFonts w:cs="mylotus"/>
          <w:rtl w:val="true"/>
        </w:rPr>
        <w:t>ِ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إل</w:t>
      </w:r>
      <w:r>
        <w:rPr>
          <w:rFonts w:cs="mylotus"/>
          <w:rtl w:val="true"/>
        </w:rPr>
        <w:t>َيَِّ</w:t>
      </w:r>
      <w:r>
        <w:rPr>
          <w:rFonts w:cs="mylotus"/>
          <w:rtl w:val="true"/>
        </w:rPr>
        <w:t>،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أر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دت</w:t>
      </w:r>
      <w:r>
        <w:rPr>
          <w:rFonts w:cs="mylotus"/>
          <w:rtl w:val="true"/>
        </w:rPr>
        <w:t>ُّ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ع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س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،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م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ع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ِّ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ح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َّ</w:t>
      </w:r>
      <w:r>
        <w:rPr>
          <w:rFonts w:cs="mylotus"/>
          <w:rtl w:val="true"/>
        </w:rPr>
        <w:t>ى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أل</w:t>
      </w:r>
      <w:r>
        <w:rPr>
          <w:rFonts w:cs="mylotus"/>
          <w:rtl w:val="true"/>
        </w:rPr>
        <w:t>َّ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ب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س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ة</w:t>
      </w:r>
      <w:r>
        <w:rPr>
          <w:rFonts w:cs="mylotus"/>
          <w:rtl w:val="true"/>
        </w:rPr>
        <w:t>ٌ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الس</w:t>
      </w:r>
      <w:r>
        <w:rPr>
          <w:rFonts w:cs="mylotus"/>
          <w:rtl w:val="true"/>
        </w:rPr>
        <w:t>ِّ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،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ج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ئت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أع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ط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ع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ش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و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ائة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د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ر</w:t>
      </w:r>
      <w:r>
        <w:rPr>
          <w:rFonts w:cs="mylotus"/>
          <w:rtl w:val="true"/>
        </w:rPr>
        <w:t>ٍ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ع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ى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إن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خ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ِّ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ب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و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ب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س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،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ع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،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ح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َّ</w:t>
      </w:r>
      <w:r>
        <w:rPr>
          <w:rFonts w:cs="mylotus"/>
          <w:rtl w:val="true"/>
        </w:rPr>
        <w:t>ى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إذ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ق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د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ع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،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ق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ل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 xml:space="preserve">: 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أح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ّ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ك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أن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ض</w:t>
      </w:r>
      <w:r>
        <w:rPr>
          <w:rFonts w:cs="mylotus"/>
          <w:rtl w:val="true"/>
        </w:rPr>
        <w:t>ّ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ال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خ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ت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إل</w:t>
      </w:r>
      <w:r>
        <w:rPr>
          <w:rFonts w:cs="mylotus"/>
          <w:rtl w:val="true"/>
        </w:rPr>
        <w:t>َّ</w:t>
      </w:r>
      <w:r>
        <w:rPr>
          <w:rFonts w:cs="mylotus"/>
          <w:rtl w:val="true"/>
        </w:rPr>
        <w:t>ا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ب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ح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ق</w:t>
      </w:r>
      <w:r>
        <w:rPr>
          <w:rFonts w:cs="mylotus"/>
          <w:rtl w:val="true"/>
        </w:rPr>
        <w:t>َّ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،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ح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َّ</w:t>
      </w:r>
      <w:r>
        <w:rPr>
          <w:rFonts w:cs="mylotus"/>
          <w:rtl w:val="true"/>
        </w:rPr>
        <w:t>ج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ال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و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ق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و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ع</w:t>
      </w:r>
      <w:r>
        <w:rPr>
          <w:rFonts w:cs="mylotus"/>
          <w:rtl w:val="true"/>
        </w:rPr>
        <w:t>ِ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ع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،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ن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ص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ع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و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أح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ب</w:t>
      </w:r>
      <w:r>
        <w:rPr>
          <w:rFonts w:cs="mylotus"/>
          <w:rtl w:val="true"/>
        </w:rPr>
        <w:t>ّ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الن</w:t>
      </w:r>
      <w:r>
        <w:rPr>
          <w:rFonts w:cs="mylotus"/>
          <w:rtl w:val="true"/>
        </w:rPr>
        <w:t>َّ</w:t>
      </w:r>
      <w:r>
        <w:rPr>
          <w:rFonts w:cs="mylotus"/>
          <w:rtl w:val="true"/>
        </w:rPr>
        <w:t>اس</w:t>
      </w:r>
      <w:r>
        <w:rPr>
          <w:rFonts w:cs="mylotus"/>
          <w:rtl w:val="true"/>
        </w:rPr>
        <w:t>ِ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إل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َّ</w:t>
      </w:r>
      <w:r>
        <w:rPr>
          <w:rFonts w:cs="mylotus"/>
          <w:rtl w:val="true"/>
        </w:rPr>
        <w:t>،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و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ك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الذ</w:t>
      </w:r>
      <w:r>
        <w:rPr>
          <w:rFonts w:cs="mylotus"/>
          <w:rtl w:val="true"/>
        </w:rPr>
        <w:t>َّ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ب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ال</w:t>
      </w:r>
      <w:r>
        <w:rPr>
          <w:rFonts w:cs="mylotus"/>
          <w:rtl w:val="true"/>
        </w:rPr>
        <w:t>َّ</w:t>
      </w:r>
      <w:r>
        <w:rPr>
          <w:rFonts w:cs="mylotus"/>
          <w:rtl w:val="true"/>
        </w:rPr>
        <w:t>ذ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ِ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أع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ط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،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الل</w:t>
      </w:r>
      <w:r>
        <w:rPr>
          <w:rFonts w:cs="mylotus"/>
          <w:rtl w:val="true"/>
        </w:rPr>
        <w:t>ّ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ّ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إن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ك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ع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ذل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ك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اب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غ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ء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و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ج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ك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ف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ج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ع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َّ</w:t>
      </w:r>
      <w:r>
        <w:rPr>
          <w:rFonts w:cs="mylotus"/>
          <w:rtl w:val="true"/>
        </w:rPr>
        <w:t>ا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ح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،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ن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ج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ِ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الص</w:t>
      </w:r>
      <w:r>
        <w:rPr>
          <w:rFonts w:cs="mylotus"/>
          <w:rtl w:val="true"/>
        </w:rPr>
        <w:t>َّ</w:t>
      </w:r>
      <w:r>
        <w:rPr>
          <w:rFonts w:cs="mylotus"/>
          <w:rtl w:val="true"/>
        </w:rPr>
        <w:t>خ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ة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،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غ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أن</w:t>
      </w:r>
      <w:r>
        <w:rPr>
          <w:rFonts w:cs="mylotus"/>
          <w:rtl w:val="true"/>
        </w:rPr>
        <w:t>َّ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س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ط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ع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و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ال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خ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و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ج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</w:t>
      </w:r>
      <w:r>
        <w:rPr>
          <w:rFonts w:cs="mylotus"/>
          <w:rtl w:val="true"/>
        </w:rPr>
        <w:t>.</w:t>
      </w:r>
    </w:p>
    <w:p>
      <w:pPr>
        <w:pStyle w:val="Normal"/>
        <w:bidi w:val="1"/>
        <w:ind w:left="0" w:right="0" w:firstLine="461"/>
        <w:jc w:val="both"/>
        <w:rPr/>
      </w:pPr>
      <w:r>
        <w:rPr>
          <w:rFonts w:cs="mylotus"/>
          <w:rtl w:val="true"/>
        </w:rPr>
        <w:t>قال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SutonnyMJ" w:hAnsi="SutonnyMJ" w:cs="mylotus"/>
          <w:rtl w:val="true"/>
        </w:rPr>
        <w:t>ص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ّ</w:t>
      </w:r>
      <w:r>
        <w:rPr>
          <w:rFonts w:ascii="SutonnyMJ" w:hAnsi="SutonnyMJ" w:cs="mylotus"/>
          <w:color w:val="FF0000"/>
          <w:rtl w:val="true"/>
        </w:rPr>
        <w:t>ى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َ</w:t>
      </w:r>
      <w:r>
        <w:rPr>
          <w:rFonts w:cs="mylotus"/>
          <w:rtl w:val="true"/>
        </w:rPr>
        <w:t xml:space="preserve">: </w:t>
      </w:r>
      <w:r>
        <w:rPr>
          <w:rFonts w:cs="mylotus"/>
          <w:rtl w:val="true"/>
        </w:rPr>
        <w:t>وق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ل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الث</w:t>
      </w:r>
      <w:r>
        <w:rPr>
          <w:rFonts w:cs="mylotus"/>
          <w:rtl w:val="true"/>
        </w:rPr>
        <w:t>َّ</w:t>
      </w:r>
      <w:r>
        <w:rPr>
          <w:rFonts w:cs="mylotus"/>
          <w:rtl w:val="true"/>
        </w:rPr>
        <w:t>ال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ث</w:t>
      </w:r>
      <w:r>
        <w:rPr>
          <w:rFonts w:cs="mylotus"/>
          <w:rtl w:val="true"/>
        </w:rPr>
        <w:t>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 xml:space="preserve">: </w:t>
      </w:r>
      <w:r>
        <w:rPr>
          <w:rFonts w:cs="mylotus"/>
          <w:rtl w:val="true"/>
        </w:rPr>
        <w:t>الل</w:t>
      </w:r>
      <w:r>
        <w:rPr>
          <w:rFonts w:cs="mylotus"/>
          <w:rtl w:val="true"/>
        </w:rPr>
        <w:t>ّ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ّ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إن</w:t>
      </w:r>
      <w:r>
        <w:rPr>
          <w:rFonts w:cs="mylotus"/>
          <w:rtl w:val="true"/>
        </w:rPr>
        <w:t>ِّ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اس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أج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أج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ء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،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أع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ط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أج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غ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ج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ٍ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و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ح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د</w:t>
      </w:r>
      <w:r>
        <w:rPr>
          <w:rFonts w:cs="mylotus"/>
          <w:rtl w:val="true"/>
        </w:rPr>
        <w:t>ٍ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ك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ال</w:t>
      </w:r>
      <w:r>
        <w:rPr>
          <w:rFonts w:cs="mylotus"/>
          <w:rtl w:val="true"/>
        </w:rPr>
        <w:t>َّ</w:t>
      </w:r>
      <w:r>
        <w:rPr>
          <w:rFonts w:cs="mylotus"/>
          <w:rtl w:val="true"/>
        </w:rPr>
        <w:t>ذ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و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ذ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ب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،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ث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َّ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أج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ح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ّ</w:t>
      </w:r>
      <w:r>
        <w:rPr>
          <w:rFonts w:cs="mylotus"/>
          <w:rtl w:val="true"/>
        </w:rPr>
        <w:t>ى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ك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ث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ال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أم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و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ل</w:t>
      </w:r>
      <w:r>
        <w:rPr>
          <w:rFonts w:cs="mylotus"/>
          <w:rtl w:val="true"/>
        </w:rPr>
        <w:t>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ج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ء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ب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ع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د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ح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ٍ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ق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ل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 xml:space="preserve">: 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ع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ب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د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الله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،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أد</w:t>
      </w:r>
      <w:r>
        <w:rPr>
          <w:rFonts w:cs="mylotus"/>
          <w:rtl w:val="true"/>
        </w:rPr>
        <w:t>ِّ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إل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ّ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أج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،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ق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 xml:space="preserve">: </w:t>
      </w:r>
      <w:r>
        <w:rPr>
          <w:rFonts w:cs="mylotus"/>
          <w:rtl w:val="true"/>
        </w:rPr>
        <w:t>ك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ّ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ى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أج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ك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،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ال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إب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،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و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ل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ب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ق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،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و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ل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غ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،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و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لر</w:t>
      </w:r>
      <w:r>
        <w:rPr>
          <w:rFonts w:cs="mylotus"/>
          <w:rtl w:val="true"/>
        </w:rPr>
        <w:t>َّ</w:t>
      </w:r>
      <w:r>
        <w:rPr>
          <w:rFonts w:cs="mylotus"/>
          <w:rtl w:val="true"/>
        </w:rPr>
        <w:t>ق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ق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،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ق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ل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 xml:space="preserve">: 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ع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ب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د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الله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،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ت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س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ز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ئ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ب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،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ق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 xml:space="preserve">: </w:t>
      </w:r>
      <w:r>
        <w:rPr>
          <w:rFonts w:cs="mylotus"/>
          <w:rtl w:val="true"/>
        </w:rPr>
        <w:t>إن</w:t>
      </w:r>
      <w:r>
        <w:rPr>
          <w:rFonts w:cs="mylotus"/>
          <w:rtl w:val="true"/>
        </w:rPr>
        <w:t>ِّ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أس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ز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ئ</w:t>
      </w:r>
      <w:r>
        <w:rPr>
          <w:rFonts w:cs="mylotus"/>
          <w:rtl w:val="true"/>
        </w:rPr>
        <w:t>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ب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ك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أخ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ذ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ك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َّ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س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ق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ك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ش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ئ</w:t>
      </w:r>
      <w:r>
        <w:rPr>
          <w:rFonts w:cs="mylotus"/>
          <w:rtl w:val="true"/>
        </w:rPr>
        <w:t>ً</w:t>
      </w:r>
      <w:r>
        <w:rPr>
          <w:rFonts w:cs="mylotus"/>
          <w:rtl w:val="true"/>
        </w:rPr>
        <w:t>ا،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الل</w:t>
      </w:r>
      <w:r>
        <w:rPr>
          <w:rFonts w:cs="mylotus"/>
          <w:rtl w:val="true"/>
        </w:rPr>
        <w:t>َّ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ّ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إن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ك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ع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ل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ذل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ك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اب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غ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ء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و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ج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ك</w:t>
      </w:r>
      <w:r>
        <w:rPr>
          <w:rFonts w:cs="mylotus"/>
          <w:rtl w:val="true"/>
        </w:rPr>
        <w:t>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ف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ج</w:t>
      </w:r>
      <w:r>
        <w:rPr>
          <w:rFonts w:cs="mylotus"/>
          <w:rtl w:val="true"/>
        </w:rPr>
        <w:t>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ع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َّ</w:t>
      </w:r>
      <w:r>
        <w:rPr>
          <w:rFonts w:cs="mylotus"/>
          <w:rtl w:val="true"/>
        </w:rPr>
        <w:t>ا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ح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ه</w:t>
      </w:r>
      <w:r>
        <w:rPr>
          <w:rFonts w:cs="mylotus"/>
          <w:rtl w:val="true"/>
        </w:rPr>
        <w:t>ِ</w:t>
      </w:r>
      <w:r>
        <w:rPr>
          <w:rFonts w:cs="mylotus"/>
          <w:rtl w:val="true"/>
        </w:rPr>
        <w:t>،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ان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ج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ت</w:t>
      </w:r>
      <w:r>
        <w:rPr>
          <w:rFonts w:cs="mylotus"/>
          <w:rtl w:val="true"/>
        </w:rPr>
        <w:t>ِ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الص</w:t>
      </w:r>
      <w:r>
        <w:rPr>
          <w:rFonts w:cs="mylotus"/>
          <w:rtl w:val="true"/>
        </w:rPr>
        <w:t>َّ</w:t>
      </w:r>
      <w:r>
        <w:rPr>
          <w:rFonts w:cs="mylotus"/>
          <w:rtl w:val="true"/>
        </w:rPr>
        <w:t>خ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َةُ،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خ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ر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ج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و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ا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ي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م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ش</w:t>
      </w:r>
      <w:r>
        <w:rPr>
          <w:rFonts w:cs="mylotus"/>
          <w:rtl w:val="true"/>
        </w:rPr>
        <w:t>ُ</w:t>
      </w:r>
      <w:r>
        <w:rPr>
          <w:rFonts w:cs="mylotus"/>
          <w:rtl w:val="true"/>
        </w:rPr>
        <w:t>و</w:t>
      </w:r>
      <w:r>
        <w:rPr>
          <w:rFonts w:cs="mylotus"/>
          <w:rtl w:val="true"/>
        </w:rPr>
        <w:t>ْ</w:t>
      </w:r>
      <w:r>
        <w:rPr>
          <w:rFonts w:cs="mylotus"/>
          <w:rtl w:val="true"/>
        </w:rPr>
        <w:t>ن</w:t>
      </w:r>
      <w:r>
        <w:rPr>
          <w:rFonts w:cs="mylotus"/>
          <w:rtl w:val="true"/>
        </w:rPr>
        <w:t>َ</w:t>
      </w:r>
      <w:r>
        <w:rPr>
          <w:rFonts w:cs="mylotus"/>
          <w:rtl w:val="true"/>
        </w:rPr>
        <w:t>.</w:t>
      </w:r>
      <w:r>
        <w:rPr>
          <w:rFonts w:cs="mylotus"/>
          <w:rtl w:val="true"/>
        </w:rPr>
        <w:t xml:space="preserve"> </w:t>
      </w:r>
      <w:r>
        <w:rPr>
          <w:rFonts w:cs="mylotus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البخاري</w:t>
      </w:r>
      <w:r>
        <w:rPr>
          <w:rFonts w:cs="mylotus"/>
          <w:rtl w:val="true"/>
        </w:rPr>
        <w:t>(</w:t>
      </w:r>
      <w:r>
        <w:rPr>
          <w:rFonts w:cs="mylotus"/>
        </w:rPr>
        <w:t>2111</w:t>
      </w:r>
      <w:r>
        <w:rPr>
          <w:rFonts w:cs="mylotus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ãyj</w:t>
        <w:softHyphen/>
        <w:t>vn web Dgi iv. n‡Z ewY©Z, wZwb e‡jb, Avwg ivm~jyj</w:t>
        <w:softHyphen/>
        <w:t>vn mv.-†K ej‡Z ï‡bwQ, Ô†Zvgv‡`i c~‡e©i hy‡M wZb e¨w³i GKwU `j †Kv_vI hvÎv K‡iwQj, hvÎvc‡_ ivZ hvc‡bi Rb¨ GKwU ¸nv‡Z Zviv AvMgb K‡i Ges Zv‡Z cÖ‡ek K‡i| AK¯§vr cvnvo †_‡K GKwU cv_i L‡m c‡o Ges eÜ K‡i †`q Zv‡`i Dci ¸nvgyL| Ggb Amnvq Ae¯’vq Zviv ejvewj KiwQj, †Zvgv‡`i‡K G cv_i n‡Z gy³ Ki‡Z cvi‡e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Ggb wKQzB nqZ †bB| Z‡e hw` †Zvgiv wbR wbR †bK Avg‡ji gva¨‡g Avj</w:t>
        <w:softHyphen/>
        <w:t>vn ZvAvjvi wbKU †`vqv Ki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bvRvZ †c‡Z cvi| 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Zv‡`i GKRb ejj : †n Avj</w:t>
        <w:softHyphen/>
        <w:t>vn ! Avgvi e‡qve„× wcZv-gvZv wQ‡jb, Avwg Zv‡`i‡K †`Iqvi c~‡e© Avgvi cwiev‡ii Ab¨vb¨ m`m¨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¯¿x-mš—vb I †Mvjvg-cwiPviK‡`i KvD‡K iv‡Zi Lvevi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`y»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†ck KiZvg bv| GKw`‡bi NUbv : Nvmv”Qvw`Z PviYf~wgi AbymÜv‡b †ei n‡q eû `~‡i P‡j †Mjvg| Avgvi †divi c~‡e©B Zviv Nywg‡q c‡iwQ‡jb| Avwg Zv‡`i Rb¨</w:t>
      </w:r>
      <w:r>
        <w:rPr>
          <w:sz w:val="26"/>
        </w:rPr>
        <w:t>—</w:t>
      </w:r>
      <w:r>
        <w:rPr>
          <w:rFonts w:cs="mylotus" w:ascii="SutonnyMJ" w:hAnsi="SutonnyMJ"/>
          <w:sz w:val="26"/>
        </w:rPr>
        <w:t>iv‡Zi Lvevi</w:t>
      </w:r>
      <w:r>
        <w:rPr>
          <w:sz w:val="26"/>
        </w:rPr>
        <w:t>—</w:t>
      </w:r>
      <w:r>
        <w:rPr>
          <w:rFonts w:cs="mylotus" w:ascii="SutonnyMJ" w:hAnsi="SutonnyMJ"/>
          <w:sz w:val="26"/>
        </w:rPr>
        <w:t>`y» †`vnb Kijvg| wKš‘ †`L‡Z †cjvg Zviv Nygv‡”Qb| Zv‡`i Av‡M cwiev‡ii KvD‡K- ¯¿x-mš—vb ev gvwjKvbvaxb †Mvjvg-cwiPviK‡`i `ya †`qv‡K AcQ›` Kijvg| Avwg</w:t>
      </w:r>
      <w:r>
        <w:rPr>
          <w:sz w:val="26"/>
        </w:rPr>
        <w:t>—</w:t>
      </w:r>
      <w:r>
        <w:rPr>
          <w:rFonts w:cs="mylotus" w:ascii="SutonnyMJ" w:hAnsi="SutonnyMJ"/>
          <w:sz w:val="26"/>
        </w:rPr>
        <w:t>†cqvjv nv‡Z</w:t>
      </w:r>
      <w:r>
        <w:rPr>
          <w:sz w:val="26"/>
        </w:rPr>
        <w:t>—</w:t>
      </w:r>
      <w:r>
        <w:rPr>
          <w:rFonts w:cs="mylotus" w:ascii="SutonnyMJ" w:hAnsi="SutonnyMJ"/>
          <w:sz w:val="26"/>
        </w:rPr>
        <w:t>Zv‡`i RvMÖZ nIqvi A‡c¶v KiwQjvg, G‡ZB mKvj n‡q †Mj| AZtci Zviv RvMÖZ n‡jb Ges Zv‡`i</w:t>
      </w:r>
      <w:r>
        <w:rPr>
          <w:sz w:val="26"/>
        </w:rPr>
        <w:t>—</w:t>
      </w:r>
      <w:r>
        <w:rPr>
          <w:rFonts w:cs="mylotus" w:ascii="SutonnyMJ" w:hAnsi="SutonnyMJ"/>
          <w:sz w:val="26"/>
        </w:rPr>
        <w:t>iv‡Zi Lvevi</w:t>
      </w:r>
      <w:r>
        <w:rPr>
          <w:sz w:val="26"/>
        </w:rPr>
        <w:t>—</w:t>
      </w:r>
      <w:r>
        <w:rPr>
          <w:rFonts w:cs="mylotus" w:ascii="SutonnyMJ" w:hAnsi="SutonnyMJ"/>
          <w:sz w:val="26"/>
        </w:rPr>
        <w:t>`ya cvb Ki‡jb| †n Avj</w:t>
        <w:softHyphen/>
        <w:t>vn ! Avwg G †L`gZ hw` Avcbvi mš‘wó AR©‡bi Rb¨ K‡i _vwK, Zvn‡j G cv_‡ii gywmeZ n‡Z Avgv‡`i gyw³ w`b| Zvi GB †`vqvi d‡j cv_i mvgvb¨ m‡i †Mj, wKš‘ Zv‡`i †ei nIqvi Rb¨ Zv h‡_ó wQj bv|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bex mv. e‡j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Aci e¨w³ ejj : †n Avj</w:t>
        <w:softHyphen/>
        <w:t>vn ! Avgvi GKRb PvPv‡Zv †evb wQj, †m wQj Avgvi wbKU mg¯— gvby‡li †P‡q wcÖq| Avwg Zv‡K cvIqvi B”Qv e¨³ Kijvg| †m Avgv‡K cÖZ¨vL¨vb Kij Ges Avgvi †_‡K `~‡i m‡i _vKj| c‡i †Kvb GK mgq `ywf©¶ ZvwoZ, AfveMÖ¯— n‡q Avgvi Kv‡Q F‡Yi Rb¨ Av‡m, Avwg Zv‡K GKkZ wek w`invg †`B, G k‡Z© †h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Avgvi Ges Zvi gvSLv‡bi evav `~i K‡i †`‡e| †m Zv‡ZI ivwR nj| Avwg hLb Zvi Dci m¶g njvg, †m ejj : A‰ea fv‡e mZx‡”Q` Kivi AbygwZ w`w”Q b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Z‡e ˆeafv‡e n‡j wfbœ K_v| Avwg Zvi KvQ †_‡K wd‡i Avmjvg| A_P ZLbI †m Avgvi wbKU mevi †P‡q wcÖq wQj| †h ¯^Y©-gy`ªv Avwg Zv‡K w`‡qwQjvg, Zv cwiZ¨vM Kijvg| †n Avj</w:t>
        <w:softHyphen/>
        <w:t>vn ! Avwg hw` G KvR †Zvgvi mš‘wó AR©‡bi Rb¨ K‡i _vwK, Zvn‡j Avgiv †h gywme‡Z AvwQ, Zv n‡Z gyw³ `vI| cv_i m‡i †Mj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Z‡e GLbI Zv‡`i †ei nIqvi Rb¨ Zv h‡_ó nj bv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ivm~j e‡j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Z…Zxq e¨w³ ejj, †n Avj</w:t>
        <w:softHyphen/>
        <w:t>vn ! Avwg K‡qKRb gRyi wb‡qvM K‡iwQjvg, AZtci Zv‡`i cvIbv Zv‡`i w`‡q †`B| Z‡e GK e¨w³ e¨ZxZ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†m wb‡Ri gRywi cwiZ¨vM K‡i P‡j hvq| Avwg Zvi gRywi evi evi e¨emvq wewb‡qvM K‡iwQ| hvi d‡j m¤ú` A‡bK e„w× cvq| A‡bK w`b c‡i †m Avgvi Kv‡Q G‡m e‡j, †n Avãyj</w:t>
        <w:softHyphen/>
        <w:t>vn, Avgvi gRywi cwi‡kva Ki| Avwg Zv‡K ejjvg, Zzwg hv wKQy †`L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DU-Mi“-eKwi-†Mvjvg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me †Zvgvi gRywi| †m ejj : †n Avãyj</w:t>
        <w:softHyphen/>
        <w:t>vn ! Zzwg Avgvi mv‡_ Dcnvm K‡iv bv| Avwg ejjvg, Dcnvm KiwQ bv| AZtci †m me¸‡jv MÖnY Kij Ges Zv nuvwK‡q wb‡q †Mj| wKQyB †i‡L hvqwb| †n Avj</w:t>
        <w:softHyphen/>
        <w:t>vn ! Avwg hw` G KvR †Zvgvi mš‘wó AR©‡bi Rb¨ K‡i _vwK, Zvn‡j Avgiv †h gywme‡Z AvwQ Zv n‡Z gyw³ `vI| cv_i m‡i †Mj| Zviv mK‡j wbivc‡` †nu‡U †ei n‡q Avmj| NUbvwU Bgvg †evLvwi I gymwjg eY©bv K‡i‡Qb|</w:t>
      </w:r>
      <w:r>
        <w:rPr>
          <w:rStyle w:val="FootnoteCharacters"/>
          <w:rStyle w:val="FootnoteAnchor"/>
          <w:rFonts w:cs="mylotus" w:ascii="SutonnyMJ" w:hAnsi="SutonnyMJ"/>
        </w:rPr>
        <w:footnoteReference w:id="147"/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b/>
          <w:bCs/>
          <w:sz w:val="26"/>
        </w:rPr>
        <w:t>nvw`m eY©bvKvix mvnvwe</w:t>
      </w:r>
      <w:r>
        <w:rPr>
          <w:rFonts w:cs="mylotus"/>
          <w:b/>
          <w:bCs/>
          <w:sz w:val="26"/>
        </w:rPr>
        <w:t>—</w:t>
      </w:r>
      <w:r>
        <w:rPr>
          <w:rFonts w:cs="mylotus" w:ascii="SutonnyMJ" w:hAnsi="SutonnyMJ"/>
          <w:sz w:val="26"/>
        </w:rPr>
        <w:t>wewkó mvnvwe Avey Avãyi ingvb, Avãyj</w:t>
        <w:softHyphen/>
        <w:t>vn web Dgi Bebyj LvËve web †bvdvBj Avj-‡KvivBkx Avj ÔAv`vIqx Avj-gv°x Avj-gv`vbx| wZwb wQ‡jb eiYxq, AbymiYxq GKRb cw_K…r Bgvg| ˆkk‡e Bmjvg MÖnY K‡ib| wcZvi mv‡_ wnRiZ K‡i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ZLbI wZwb mvevjK nbwb| eqm Kg _vKvi Kvi‡Y Iû‡`i hy‡× Zv‡K Ask †bqvi AbygwZ †`qv nqwb| Zvi cÖ_g hy× L›`K| Avj-†KviAv‡b ewY©Z Mv‡Qi bx‡P hviv evqAvZ MÖnY K‡iwQ‡jb, wZwb Zv‡`i GKRb| ivm~j mv. Ges †Lvjvdv‡q iv‡k`xb n‡Z A‡bK nvw`m eY©bv K‡ib wZwb| 73 wn. m‡b B‡š—Kvj K‡ib|</w:t>
      </w:r>
    </w:p>
    <w:p>
      <w:pPr>
        <w:pStyle w:val="Normal"/>
        <w:ind w:firstLine="360"/>
        <w:jc w:val="left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ind w:firstLine="360"/>
        <w:jc w:val="left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ind w:firstLine="360"/>
        <w:jc w:val="left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 xml:space="preserve">nvw`‡mi Zvrch© I wk¶v 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Î nvw`mwU A‡bK Dc‡`k Ges eû Zvrch©c~Y©| wb‡gœ KwZcq D‡j</w:t>
        <w:softHyphen/>
        <w:t>L Kiv nj :</w:t>
      </w:r>
      <w:r>
        <w:rPr>
          <w:rFonts w:cs="mylotus"/>
          <w:sz w:val="26"/>
        </w:rPr>
        <w:t>—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1. c~e©eZ©x †jvK‡`i NUbvq A‡bK Dc‡`k I wk¶v i‡q‡Q| cÖ‡Z¨K gymjgv‡bi DwPZ G mg¯— NUbv Mfxifv‡e wPš—v Kiv Ges ˆ`bw›`b Rxe‡b G †_‡K DcK…Z nIqv| Avj</w:t>
        <w:softHyphen/>
        <w:t>vn ZvAvjv Avgv‡`i Kv‡Q c~e©eZ©x ivm~j mv. I Ab¨vb¨ †jv‡Ki A‡bK NUbv eY©bv K‡i‡Qb| D‡Ï‡k¨ GKUvB hv‡Z cieZ©xMY c~e©eZ©x‡`i †_‡K DcK…Z nq| Dc‡`k MÖnY K‡i I wk¶v AR©b K‡i| Avj</w:t>
        <w:softHyphen/>
        <w:t>vn ZvAvjv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/>
          <w:sz w:val="26"/>
          <w:sz w:val="26"/>
          <w:rtl w:val="true"/>
        </w:rPr>
        <w:t>لَقَد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كَا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قَصَصِهِ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ِبْرَةٌ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ِأُول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أَلْبَاب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كَا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حَدِيثً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ُفْتَرَى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لَكِ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تَصْدِيق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َّذ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بَيْ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دَيْه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SutonnyMJ" w:hAnsi="SutonnyMJ" w:cs="mylotus"/>
          <w:sz w:val="26"/>
          <w:sz w:val="26"/>
          <w:rtl w:val="true"/>
        </w:rPr>
        <w:t>يوسف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: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111</w:t>
      </w:r>
      <w:r>
        <w:rPr>
          <w:rFonts w:cs="Traditional Arabic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Zv‡`i Kvwnbx‡Z eyw×gvb‡`i Rb¨ i‡q‡Q wk¶Yxq welq, GUv †Kvb gbMov K_v bq, wKš‘ hviv wek¦vm ¯’vcb K‡i Zv‡`i R‡b¨ c~‡e©Kvi Kvjv‡gi mg_©b|Õ</w:t>
      </w:r>
      <w:r>
        <w:rPr>
          <w:rStyle w:val="FootnoteCharacters"/>
          <w:rStyle w:val="FootnoteAnchor"/>
          <w:rFonts w:cs="mylotus" w:ascii="SutonnyMJ" w:hAnsi="SutonnyMJ"/>
        </w:rPr>
        <w:footnoteReference w:id="148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2. NUbv g~jK eY©bv c×wZ g~j welq e¯‘ AvZ¥¯’ Ki‡Z †kÖvZv I cvVKMY‡K Lye `ª“Z AvK…ó K‡i| d‡j mn‡RB MÖnY K‡i Ges Zvi Dci Avgj K‡i| G Rb¨ ivm~j mv. A‡bK mgq mvnvev‡q †Kivg‡`i Rb¨ NUbv g~jK D`vniY †ck Ki‡Zb| LwZe ev e³vMY hLb gvby‡li mvg‡b LyZev †ck K‡ib, Zv‡`i DwPZ my‡hvM gZ G c×wZ Aej¤^b Kiv| KviY, gvby‡li wePvi-eyw×, cÖK…wZ I ¯^fv‡ei Dci Gi mdj cÖfve c‡i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3. LuvwU wek¦vm I Lv‡jm ZIwn` me‡P‡q eo Avgj hv gvbyl‡K BnKvjxb gywmeZ I ciKvjxb kvw¯— n‡Z bvRvZ cÖ`vb K‡i| NUbvq ewY©Z wZb Rb †jvK ¯^xq `„wó‡Z c~Y© Avš—wiKZv (GLjvQ) mn m¤úv`bK…Z m‡e©vËg Avgj-Gi Iwmjv w`‡q †`vqv Kivi e¨vcv‡i GKgZ n‡q‡Q| hvi `ª“Z dj Zviv `ywbqv‡ZB †c‡q †M‡Q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4. Avj</w:t>
        <w:softHyphen/>
        <w:t>vn ZvAvjvi mš‘wó AR©‡bi j‡¶¨ m¤úvw`Z †bK Avg‡ji eivZ w`‡q †`vqv Kivi ˆeaZv cÖgvwYZ nq| ZvQvov Ab¨ †Kvb wRwbm †hg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MvQ, Kei, gvRvi I cxi-AvDwjqv‡`i Iwmjv wKsev eivZ w`‡q †`vqv Kiv ev Zv‡`i AvnŸvb Kiv, wki‡K AvKei</w:t>
      </w:r>
      <w:r>
        <w:rPr>
          <w:sz w:val="26"/>
        </w:rPr>
        <w:t>—</w:t>
      </w:r>
      <w:r>
        <w:rPr>
          <w:rFonts w:cs="mylotus" w:ascii="SutonnyMJ" w:hAnsi="SutonnyMJ"/>
          <w:sz w:val="26"/>
        </w:rPr>
        <w:t>hv Øxb †_‡K †ei K‡i †`q| hvi cÖgvY Avj</w:t>
        <w:softHyphen/>
        <w:t>vn ZvAvjvi evYx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/>
          <w:sz w:val="26"/>
          <w:sz w:val="26"/>
          <w:rtl w:val="true"/>
        </w:rPr>
        <w:t>إِنّ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َّذِي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تَدْعُو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ِ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دُون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ِبَادٌ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مْثَالُكُمْ</w:t>
      </w:r>
      <w:r>
        <w:rPr>
          <w:rFonts w:cs="mylotus" w:ascii="SutonnyMJ" w:hAnsi="SutonnyMJ"/>
          <w:sz w:val="26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SutonnyMJ" w:hAnsi="SutonnyMJ" w:cs="mylotus"/>
          <w:sz w:val="26"/>
          <w:sz w:val="26"/>
          <w:rtl w:val="true"/>
        </w:rPr>
        <w:t>الأعراف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: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194</w:t>
      </w:r>
      <w:r>
        <w:rPr>
          <w:rFonts w:cs="Traditional Arabic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j</w:t>
        <w:softHyphen/>
        <w:t>vn ZvAvjv‡K ev` w`‡q †Zvgiv hv‡`i‡K WvK, Zviv mevB †Zvgv‡`i gZB ev›`v|Õ</w:t>
      </w:r>
      <w:r>
        <w:rPr>
          <w:rStyle w:val="FootnoteCharacters"/>
          <w:rStyle w:val="FootnoteAnchor"/>
          <w:rFonts w:cs="mylotus" w:ascii="SutonnyMJ" w:hAnsi="SutonnyMJ"/>
        </w:rPr>
        <w:footnoteReference w:id="149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 Ab¨Î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/>
          <w:sz w:val="26"/>
          <w:sz w:val="26"/>
          <w:rtl w:val="true"/>
        </w:rPr>
        <w:t>قُل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دْعُو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َّذِي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زَعَمْت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ِ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دُون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مْلِكُو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ِثْقَال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ذَرَّةٍ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سَّمَاوَات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ل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أَرْض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م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ه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ِيهِم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ِ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شِرْكٍ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م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ه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ِنْه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ِ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ظَهِيرٍ</w:t>
      </w:r>
      <w:r>
        <w:rPr>
          <w:rFonts w:cs="mylotus"/>
          <w:sz w:val="26"/>
          <w:rtl w:val="true"/>
        </w:rPr>
        <w:t>.</w:t>
      </w:r>
      <w:r>
        <w:rPr>
          <w:rFonts w:cs="mylotus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ل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تَنْفَع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شَّفَاعَة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ِنْدَه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إِلّ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ِمَ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ذِ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هُ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cs="Traditional Arabic"/>
          <w:rtl w:val="true"/>
        </w:rPr>
        <w:t>﴿</w:t>
      </w:r>
      <w:r>
        <w:rPr>
          <w:rFonts w:ascii="SutonnyMJ" w:hAnsi="SutonnyMJ" w:cs="mylotus"/>
          <w:sz w:val="26"/>
          <w:sz w:val="26"/>
          <w:rtl w:val="true"/>
        </w:rPr>
        <w:t>سبا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cs="mylotus" w:ascii="SutonnyMJ" w:hAnsi="SutonnyMJ"/>
          <w:sz w:val="26"/>
        </w:rPr>
        <w:t>22</w:t>
      </w:r>
      <w:r>
        <w:rPr>
          <w:rFonts w:cs="mylotus" w:ascii="SutonnyMJ" w:hAnsi="SutonnyMJ"/>
          <w:sz w:val="26"/>
          <w:rtl w:val="true"/>
        </w:rPr>
        <w:t>-</w:t>
      </w:r>
      <w:r>
        <w:rPr>
          <w:rFonts w:cs="mylotus" w:ascii="SutonnyMJ" w:hAnsi="SutonnyMJ"/>
          <w:sz w:val="26"/>
        </w:rPr>
        <w:t>23</w:t>
      </w:r>
      <w:r>
        <w:rPr>
          <w:rFonts w:cs="Traditional Arabic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ejyb, †Zvgiv Zv‡`i‡K AvnŸvb Ki, hv‡`i Dcvm¨ g‡b Ki‡Z Avj</w:t>
        <w:softHyphen/>
        <w:t>vn ZvAvjv e¨ZxZ| Zviv b‡fvgÊj I f~-gÊ‡ji AYycwigvY †Kvb wKQyi gvwjK bq, G‡Z Zv‡`i †Kvb AskI †bB Ges Zv‡`i †KD Avj</w:t>
        <w:softHyphen/>
        <w:t>vn ZvAvjvi mnvqKI bq| hvi Rb¨ AbygwZ †`qv nq, Zvi Rb¨ e¨ZxZ Avj</w:t>
        <w:softHyphen/>
        <w:t>vn ZvAvjvi Kv‡Q KviI mycvwik djcÖm~ n‡e bv|Õ</w:t>
      </w:r>
      <w:r>
        <w:rPr>
          <w:rStyle w:val="FootnoteCharacters"/>
          <w:rStyle w:val="FootnoteAnchor"/>
          <w:rFonts w:cs="mylotus" w:ascii="SutonnyMJ" w:hAnsi="SutonnyMJ"/>
        </w:rPr>
        <w:footnoteReference w:id="150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5. †`vqv m‡e©vËg Gev`Z| †gvwgb e¨w³i Rb¨ Avj</w:t>
        <w:softHyphen/>
        <w:t>vn ZvAvjvi ˆbKU¨ jv‡fi m‡e©vËg gva¨g| KviY †`vqv‡Z ev›`v Avj</w:t>
        <w:softHyphen/>
        <w:t>vn Zvjvi cÖwZ me©v‡½ avweZ nq| G‡Z wb‡Ri `vwi`ª¨, nxbZv, AcviMZv I mvg_©nxbZv‡K cÖKU fv‡e Dcjwä K‡i| Dc‡iv³ wZb Rb †jvK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me wKQy n‡Z wew”Qbœ n‡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†`vqvi gva¨‡g Ges †bK Avg‡ji Iwmjv w`‡q m¤ú~Y©iƒ‡c Avj</w:t>
        <w:softHyphen/>
        <w:t>vn ZvAvjvi kiYvcbœ n‡q‡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hv‡Z wZwb Zv‡`i‡K Avµvš— gywmeZ n‡Z gy³ K‡ib| Avj</w:t>
        <w:softHyphen/>
        <w:t>vn ZvAvjv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/>
          <w:sz w:val="26"/>
          <w:sz w:val="26"/>
          <w:rtl w:val="true"/>
        </w:rPr>
        <w:t>وَقَال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رَبُّكُم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دْعُون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سْتَجِب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ك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إِنّ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َّذِي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سْتَكْبِرُو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َ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ِبَادَت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سَيَدْخُلُو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جَهَنَّم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دَاخِرِينَ</w:t>
      </w:r>
      <w:r>
        <w:rPr>
          <w:rFonts w:cs="mylotus" w:ascii="SutonnyMJ" w:hAnsi="SutonnyMJ"/>
          <w:sz w:val="26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SutonnyMJ" w:hAnsi="SutonnyMJ" w:cs="mylotus"/>
          <w:sz w:val="26"/>
          <w:sz w:val="26"/>
          <w:rtl w:val="true"/>
        </w:rPr>
        <w:t>ال</w:t>
      </w:r>
      <w:r>
        <w:rPr>
          <w:rFonts w:ascii="SutonnyMJ" w:hAnsi="SutonnyMJ" w:cs="mylotus"/>
          <w:sz w:val="26"/>
          <w:sz w:val="26"/>
          <w:rtl w:val="true"/>
        </w:rPr>
        <w:t>غافر</w:t>
      </w:r>
      <w:r>
        <w:rPr>
          <w:rFonts w:cs="mylotus" w:ascii="SutonnyMJ" w:hAnsi="SutonnyMJ"/>
          <w:sz w:val="26"/>
          <w:rtl w:val="true"/>
        </w:rPr>
        <w:t>/</w:t>
      </w:r>
      <w:r>
        <w:rPr>
          <w:rFonts w:ascii="SutonnyMJ" w:hAnsi="SutonnyMJ" w:cs="mylotus"/>
          <w:sz w:val="26"/>
          <w:sz w:val="26"/>
          <w:rtl w:val="true"/>
        </w:rPr>
        <w:t>المؤ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cs="mylotus" w:ascii="SutonnyMJ" w:hAnsi="SutonnyMJ"/>
          <w:sz w:val="26"/>
        </w:rPr>
        <w:t>60</w:t>
      </w:r>
      <w:r>
        <w:rPr>
          <w:rFonts w:cs="Traditional Arabic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Ô†Zvgv‡`i cvjbKZ©v e‡jb, †Zvgiv Avgv‡K WvK, Avwg mvov †`e| hviv Avgvi Gev`‡Z AnsKvi K‡i Zviv mZ¡iB Rvnvbœv‡g cÖ‡ek Ki‡e jvwÃZ n‡q|Õ </w:t>
      </w:r>
      <w:r>
        <w:rPr>
          <w:rStyle w:val="FootnoteCharacters"/>
          <w:rStyle w:val="FootnoteAnchor"/>
          <w:rFonts w:cs="mylotus" w:ascii="SutonnyMJ" w:hAnsi="SutonnyMJ"/>
        </w:rPr>
        <w:footnoteReference w:id="151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 Ab¨Î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/>
          <w:sz w:val="26"/>
          <w:sz w:val="26"/>
          <w:rtl w:val="true"/>
        </w:rPr>
        <w:t>وَإِذ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سَأَلَك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ِبَاد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َنّ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َإِنّ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قَرِيبٌ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ُجِيب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دَعْوَة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دَّاع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إِذ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دَعَان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َلْيَسْتَجِيبُو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لْيُؤْمِنُو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ب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عَلَّه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رْشُدُونَ</w:t>
      </w:r>
      <w:r>
        <w:rPr>
          <w:rFonts w:cs="mylotus" w:ascii="SutonnyMJ" w:hAnsi="SutonnyMJ"/>
          <w:sz w:val="26"/>
          <w:rtl w:val="true"/>
        </w:rPr>
        <w:t>.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SutonnyMJ" w:hAnsi="SutonnyMJ" w:cs="mylotus"/>
          <w:sz w:val="26"/>
          <w:sz w:val="26"/>
          <w:rtl w:val="true"/>
        </w:rPr>
        <w:t>البقر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cs="mylotus" w:ascii="SutonnyMJ" w:hAnsi="SutonnyMJ"/>
          <w:sz w:val="26"/>
        </w:rPr>
        <w:t>186</w:t>
      </w:r>
      <w:r>
        <w:rPr>
          <w:rFonts w:cs="Traditional Arabic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ÔAvi Avgvi ev›`viv hLb †Zvgvi Kv‡Q wR‡Ám K‡i Avgvi e¨vcv‡i e¯‘Z Avwg i‡qwQ mwbœK‡U| hviv cÖv_©bv K‡i, Zv‡`i cÖv_©bv Keyj K‡i wbB, hLb Avgvi Kv‡Q cÖv_©bv K‡i| Kv‡RB Avgvi ûKzg gvb¨ Kiv Ges Avgvi cÖwZ wbtmsk‡q wek¦vm ivLv Zv‡`i KZ©e¨| hv‡Z Zviv mrc‡_ Avm‡Z cv‡i|Õ </w:t>
      </w:r>
      <w:r>
        <w:rPr>
          <w:rStyle w:val="FootnoteCharacters"/>
          <w:rStyle w:val="FootnoteAnchor"/>
          <w:rFonts w:cs="mylotus" w:ascii="SutonnyMJ" w:hAnsi="SutonnyMJ"/>
        </w:rPr>
        <w:footnoteReference w:id="152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6. AÎ nvw`m Øviv wcZv-gvZvi mv‡_ m`&amp;e¨envi, AvbyMZ¨, Zv‡`i AwaKv‡ii cÖwZ hZœevb nIqv, Zv‡`i †L`gZ AvÄvg †`qv Ges Zv‡`i Rb¨ cwikÖg I Kó Kivi dwRjZ cÖgvwYZ nq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left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wcZv-gvZvi KwZcq D‡j</w:t>
        <w:softHyphen/>
        <w:t xml:space="preserve">L‡hvM¨ AwaKvi 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. Zv‡`i wb‡`©k cvjb Kiv, hw` Zv‡Z Avj</w:t>
        <w:softHyphen/>
        <w:t>vn ZvAvjvi bvdigvwb bv nq| ˆelwqK welq¸‡jv c~Y© Kiv| kw³ I A‡_©i gva¨‡g mvnvh¨ Kiv| big fvlvq m‡¤^vab Kiv| wei“×vPiY bv Kiv| Zv‡`i Rb¨ †`vqv Kiv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L. Zv‡`i Rb¨ †ekx K‡i †`vqv Kiv| Zv‡`i c¶ n‡Z m`Kv Kiv| Zviv †h IwmqZ K‡i‡Qb, Zv c~Y© Kiv| Zv‡`i mv‡_ m¤úwK©Z AvZ¥xq ¯^Rb‡`i mv‡_ m¤úK© A¶zYœ ivLv| eÜz-evÜe‡`i m¤§vb Kiv| Avj</w:t>
        <w:softHyphen/>
        <w:t>vn ZvAvjv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/>
          <w:sz w:val="26"/>
          <w:sz w:val="26"/>
          <w:rtl w:val="true"/>
        </w:rPr>
        <w:t>وَقَضَى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رَبُّك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لّ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تَعْبُدُو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إِلّ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إِيَّاه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بِالْوَالِدَيْن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إِحْسَانً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إِمّ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بْلُغَنّ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ِنْدَك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كِبَر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حَدُهُم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و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كِلَاهُم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َل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تَقُل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هُم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ُفٍّ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ل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تَنْهَرْهُم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قُل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هُم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قَوْلً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كَرِيمًا</w:t>
      </w:r>
      <w:r>
        <w:rPr>
          <w:rFonts w:cs="mylotus"/>
          <w:sz w:val="26"/>
          <w:rtl w:val="true"/>
        </w:rPr>
        <w:t>.</w:t>
      </w:r>
      <w:r>
        <w:rPr>
          <w:rFonts w:cs="mylotus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اخْفِض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هُم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جَنَاح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ذُّلّ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ِ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رَّحْمَة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قُل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رَبّ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رْحَمْهُم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كَم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رَبَّيَان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صَغِيرًا</w:t>
      </w:r>
      <w:r>
        <w:rPr>
          <w:rFonts w:cs="mylotus" w:ascii="SutonnyMJ" w:hAnsi="SutonnyMJ"/>
          <w:sz w:val="26"/>
          <w:rtl w:val="true"/>
        </w:rPr>
        <w:t>.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SutonnyMJ" w:hAnsi="SutonnyMJ" w:cs="mylotus"/>
          <w:sz w:val="26"/>
          <w:sz w:val="26"/>
          <w:rtl w:val="true"/>
        </w:rPr>
        <w:t>الإسراء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cs="mylotus" w:ascii="SutonnyMJ" w:hAnsi="SutonnyMJ"/>
          <w:sz w:val="26"/>
        </w:rPr>
        <w:t>23</w:t>
      </w:r>
      <w:r>
        <w:rPr>
          <w:rFonts w:cs="mylotus" w:ascii="SutonnyMJ" w:hAnsi="SutonnyMJ"/>
          <w:sz w:val="26"/>
          <w:rtl w:val="true"/>
        </w:rPr>
        <w:t>-</w:t>
      </w:r>
      <w:r>
        <w:rPr>
          <w:rFonts w:cs="mylotus" w:ascii="SutonnyMJ" w:hAnsi="SutonnyMJ"/>
          <w:sz w:val="26"/>
        </w:rPr>
        <w:t>24</w:t>
      </w:r>
      <w:r>
        <w:rPr>
          <w:rFonts w:cs="Traditional Arabic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Zvgvi cvjbKZ©v Av‡`k K‡i‡Qb †h, Zv‡K Qvov Ab¨ KviI Gev`Z K‡iv bv Ges wcZv-gvZvi mv‡_ m`&amp;e¨envi Ki| Zv‡`i g‡a¨ †KD A_ev Df‡qB hw` †Zvgvi RxeÏkvq eva©‡K¨ DcbxZ nq, Z‡e Zv‡`i‡K ÔDûÕ kãwUI e‡jv bv, Ges Zv‡`i‡K agK w`‡qv bv Ges Zv‡`i mv‡_ wkóvPvic~Y© K_v ej| Zv‡`i mvg‡b fv‡jvevmvi mv‡_, bgªfv‡e gv_v bZ K‡i `vI Ges ej : †n cvjbKZ©v ! Zv‡`i Df‡qi cÖwZ ing Ki, †hgb Zviv Avgv‡K ˆkkeKv‡j jvjb-cvjb K‡i‡Qb|Õ</w:t>
      </w:r>
      <w:r>
        <w:rPr>
          <w:rStyle w:val="FootnoteCharacters"/>
          <w:rStyle w:val="FootnoteAnchor"/>
          <w:rFonts w:cs="mylotus" w:ascii="SutonnyMJ" w:hAnsi="SutonnyMJ"/>
        </w:rPr>
        <w:footnoteReference w:id="153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7. wcZv-gvZvi mv‡_ m`&amp;e¨envi `ywbqvi mgm¨vi mgvavb Ges Av‡Liv‡Zi kvw¯— n‡Z bvRv‡Zi Iwmjv| wcZv-gvZvi AvÁven Av‡jvwPZ e¨w³i m`&amp;e¨envi Zv‡`i mK‡ji Dci †_‡K cv_i n‡U hvIqvi GKwU KviY wQj| Avey `vi`vn iv. eY©bv K‡ib ivm~j mv. e‡j‡Qb 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الوال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وسط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بوا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جنة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إ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شئ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حافظ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ا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ضيع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wcZv Rvbœv‡Zi ga¨eZ©x `iRv, †Zvgvi B”Q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G `iRv‡K msi¶Y Ki A_ev bó Ki|Õ</w:t>
      </w:r>
      <w:r>
        <w:rPr>
          <w:rStyle w:val="FootnoteCharacters"/>
          <w:rStyle w:val="FootnoteAnchor"/>
          <w:rFonts w:cs="mylotus" w:ascii="SutonnyMJ" w:hAnsi="SutonnyMJ"/>
        </w:rPr>
        <w:footnoteReference w:id="154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cZv-gvZvi mv‡_ m`&amp;e¨envi †hgb RvbœvZ jv‡fi Iwmjv ; Z`ª“c Zv‡`i mv‡_ `ye©¨envi BnKvj I ciKvj Dfq RM‡Zi Rb¨ kvw¯— †hvM¨ Aciva| ivm~j mv.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ثلاث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ايدخلو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جنة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العاق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والدي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ديوث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جل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ساء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wZb e¨w³ Rvbœv‡Z cÖ‡ek Ki‡e b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wcZv-gvZvi wei“×vPiYKvix; AmZx ¯¿xi ¯^vgx; cyi“‡li AvK…wZ aviYKvix bvix|Õ</w:t>
      </w:r>
      <w:r>
        <w:rPr>
          <w:rStyle w:val="FootnoteCharacters"/>
          <w:rStyle w:val="FootnoteAnchor"/>
          <w:rFonts w:cs="mylotus" w:ascii="SutonnyMJ" w:hAnsi="SutonnyMJ"/>
        </w:rPr>
        <w:footnoteReference w:id="155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8. Bmjvg evwn¨K cweÎZv, Af¨š—ixY cwi”QbœZvi cÖwZ h‡_ó ¸i“Z¡v‡ivc K‡i‡Q| Gi Dci wfwË K‡i `ywbqv I Av‡Liv‡Z A‡bK DËg cÖwZ`v‡bi wnmve K‡l‡Q| Avgiv j¶¨ Kwi †g‡qwU hLb Av‡jvP¨ †jvKwU‡K Avj</w:t>
        <w:softHyphen/>
        <w:t>vn ZvAvjvi K_v ¯§iY Kwi‡q †`q, †jvKwU mv‡_ mv‡_ Ak</w:t>
        <w:softHyphen/>
        <w:t>xjZv n‡Z weiZ _v‡K| hvi Kvi‡Y Zviv cv_i n‡Z gyw³ †c‡q‡Q| GUv Zv‡`i bM` cÖwZ`vb| GQvov Avj</w:t>
        <w:softHyphen/>
        <w:t>vn ZvAvjvi wbKU hv iw¶Z Av‡Q Zv Av‡iv DËg I wPi¯’vqx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9. cÖK…Z †gvwgb Ak</w:t>
        <w:softHyphen/>
        <w:t>xjZv I Mwn©Z welq n‡Z `~‡i _v‡K| ¸bvn I cvc-cw¼jZvi wbKUeZ©x nq bv| †m G wb®úvc Ae¯’v‡ZB Avj</w:t>
        <w:softHyphen/>
        <w:t>vn ZvAvjvi mv‡_ mv¶vr Ki‡Z †Póv K‡i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10. AvgvbZ GK ¸i“Z¡c~Y© gnvb `vwqZ¡| Gi gh©v`v Avj</w:t>
        <w:softHyphen/>
        <w:t>vn ZvAvjv Ges gvby‡li Kv‡Q A‡bK †ewk| Avj</w:t>
        <w:softHyphen/>
        <w:t>vn ZvAvjv Avmgvb, Rwgb I cvnv‡oi Dci AvgvbZ †ck K‡i wQ‡jb, Zviv Zv enb Ki‡Z AcviMZv cÖKvk K‡i‡Q, kw¼Z n‡q‡Q| wKš‘ `ye©j gvbyl Zv MÖnY K‡i‡Q| GLb †m G AvgvbZ h_vh_ Av`vq Ki‡j `ywbqv-Av‡Liv‡Z Gi cÖwZ`vb cv‡e| Ab¨_vq Zvi kvw¯—i KviY n‡e|</w:t>
      </w:r>
    </w:p>
    <w:p>
      <w:pPr>
        <w:pStyle w:val="Normal"/>
        <w:ind w:firstLine="360"/>
        <w:jc w:val="left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ind w:firstLine="360"/>
        <w:jc w:val="left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we‡kl K‡qKwU AvgvbZ :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. Avj</w:t>
        <w:softHyphen/>
        <w:t>vn ZvAvjvi ZIwn`‡K AvuK‡o aiv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L.me ai‡bi †bK KvR m¤úv`b Kiv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.e¨vcKfv‡e mK‡ji AwaKvi ev¯—evqb Kiv| we‡kl K‡i Mw”QZ m¤ú`, RvgvbZ I A_©‰bwZK †jb‡`b cwi‡kva Kiv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11.me ai‡bi †bK Avgj Øviv `ywbqv I Av‡Liv‡Zi A‡bK RwUj I KwVb msK‡Ui DËiY m¤¢e| Avj</w:t>
        <w:softHyphen/>
        <w:t>vn ZvAvjv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/>
          <w:sz w:val="26"/>
          <w:sz w:val="26"/>
          <w:rtl w:val="true"/>
        </w:rPr>
        <w:t>وَمَ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تَّق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جْعَل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ه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َخْرَجًا</w:t>
      </w:r>
      <w:r>
        <w:rPr>
          <w:rFonts w:cs="mylotus"/>
          <w:sz w:val="26"/>
          <w:rtl w:val="true"/>
        </w:rPr>
        <w:t>.</w:t>
      </w:r>
      <w:r>
        <w:rPr>
          <w:rFonts w:cs="mylotus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يَرْزُقْه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ِ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حَيْث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حْتَسِبُ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cs="Traditional Arabic"/>
          <w:rtl w:val="true"/>
        </w:rPr>
        <w:t>﴿</w:t>
      </w:r>
      <w:r>
        <w:rPr>
          <w:rFonts w:ascii="SutonnyMJ" w:hAnsi="SutonnyMJ" w:cs="mylotus"/>
          <w:sz w:val="26"/>
          <w:sz w:val="26"/>
          <w:rtl w:val="true"/>
        </w:rPr>
        <w:t>الطلاق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: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2</w:t>
      </w:r>
      <w:r>
        <w:rPr>
          <w:rFonts w:cs="mylotus" w:ascii="SutonnyMJ" w:hAnsi="SutonnyMJ"/>
          <w:sz w:val="26"/>
          <w:rtl w:val="true"/>
        </w:rPr>
        <w:t>-</w:t>
      </w:r>
      <w:r>
        <w:rPr>
          <w:rFonts w:cs="mylotus" w:ascii="SutonnyMJ" w:hAnsi="SutonnyMJ"/>
          <w:sz w:val="26"/>
        </w:rPr>
        <w:t>3</w:t>
      </w:r>
      <w:r>
        <w:rPr>
          <w:rFonts w:cs="Traditional Arabic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i †h Avj</w:t>
        <w:softHyphen/>
        <w:t>vn ZvAvjv‡K fq K‡i, Avj</w:t>
        <w:softHyphen/>
        <w:t>vn ZvAvjv Zvi R‡b¨ wb®‹…wZi c_ K‡i †`‡eb Ges Zv‡K Zvi aviYvZxZ RvqMv †_‡K wiwRK †`‡eb|Õ</w:t>
      </w:r>
      <w:r>
        <w:rPr>
          <w:rStyle w:val="FootnoteCharacters"/>
          <w:rStyle w:val="FootnoteAnchor"/>
          <w:rFonts w:cs="mylotus" w:ascii="SutonnyMJ" w:hAnsi="SutonnyMJ"/>
        </w:rPr>
        <w:footnoteReference w:id="156"/>
      </w:r>
    </w:p>
    <w:p>
      <w:pPr>
        <w:pStyle w:val="Normal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  <w:r>
        <w:br w:type="page"/>
      </w:r>
    </w:p>
    <w:p>
      <w:pPr>
        <w:pStyle w:val="Normal"/>
        <w:ind w:firstLine="360"/>
        <w:jc w:val="center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ind w:firstLine="360"/>
        <w:jc w:val="center"/>
        <w:rPr>
          <w:rFonts w:ascii="SutonnyMJ" w:hAnsi="SutonnyMJ" w:cs="mylotus"/>
          <w:b/>
          <w:b/>
          <w:bCs/>
          <w:sz w:val="26"/>
          <w:lang w:val="en-US" w:eastAsia="en-US"/>
        </w:rPr>
      </w:pPr>
      <w:r>
        <w:rPr>
          <w:rFonts w:cs="mylotus" w:ascii="SutonnyMJ" w:hAnsi="SutonnyMJ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-651510</wp:posOffset>
                </wp:positionV>
                <wp:extent cx="4114800" cy="457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3pt;width:32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jc w:val="center"/>
        <w:rPr/>
      </w:pPr>
      <w:r>
        <w:rPr>
          <w:rFonts w:cs="mylotus" w:ascii="SutonnyMJ" w:hAnsi="SutonnyMJ"/>
          <w:b/>
          <w:bCs/>
          <w:sz w:val="32"/>
          <w:szCs w:val="30"/>
        </w:rPr>
        <w:t>`ywbqv-Av‡LivZ</w:t>
      </w:r>
      <w:r>
        <w:rPr>
          <w:rFonts w:cs="mylotus"/>
          <w:b/>
          <w:bCs/>
          <w:sz w:val="32"/>
          <w:szCs w:val="30"/>
        </w:rPr>
        <w:t>—</w:t>
      </w:r>
      <w:r>
        <w:rPr>
          <w:rFonts w:cs="mylotus" w:ascii="SutonnyMJ" w:hAnsi="SutonnyMJ"/>
          <w:b/>
          <w:bCs/>
          <w:sz w:val="32"/>
          <w:szCs w:val="30"/>
        </w:rPr>
        <w:t>Dfq RM‡Z kvw¯—‡hvM¨ Aciva</w:t>
      </w:r>
    </w:p>
    <w:p>
      <w:pPr>
        <w:pStyle w:val="Normal"/>
        <w:ind w:firstLine="360"/>
        <w:jc w:val="center"/>
        <w:rPr>
          <w:rFonts w:ascii="SutonnyMJ" w:hAnsi="SutonnyMJ" w:cs="mylotus"/>
          <w:b/>
          <w:b/>
          <w:bCs/>
          <w:sz w:val="26"/>
          <w:szCs w:val="30"/>
        </w:rPr>
      </w:pPr>
      <w:r>
        <w:rPr>
          <w:rFonts w:cs="mylotus" w:ascii="SutonnyMJ" w:hAnsi="SutonnyMJ"/>
          <w:b/>
          <w:bCs/>
          <w:sz w:val="26"/>
          <w:szCs w:val="30"/>
        </w:rPr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</w:rPr>
      </w:pP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ب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ة</w:t>
      </w:r>
      <w:r>
        <w:rPr>
          <w:rFonts w:ascii="SutonnyMJ" w:hAnsi="SutonnyMJ" w:cs="mylotus"/>
          <w:rtl w:val="true"/>
        </w:rPr>
        <w:t>َ</w:t>
      </w:r>
      <w:r>
        <w:rPr>
          <w:rFonts w:cs="mylotus" w:ascii="SutonnyMJ" w:hAnsi="SutonnyMJ"/>
          <w:rtl w:val="true"/>
        </w:rPr>
        <w:t>-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ض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cs="mylotus" w:ascii="SutonnyMJ" w:hAnsi="SutonnyMJ"/>
          <w:rtl w:val="true"/>
        </w:rPr>
        <w:t xml:space="preserve">- 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cs="mylotus" w:ascii="SutonnyMJ" w:hAnsi="SutonnyMJ"/>
          <w:rtl w:val="true"/>
        </w:rPr>
        <w:t xml:space="preserve">: 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cs="mylotus"/>
          <w:rtl w:val="true"/>
        </w:rPr>
        <w:t>ِ</w:t>
      </w:r>
      <w:r>
        <w:rPr>
          <w:rFonts w:cs="mylotus" w:ascii="SutonnyMJ" w:hAnsi="SutonnyMJ"/>
          <w:rtl w:val="true"/>
        </w:rPr>
        <w:t xml:space="preserve">- </w:t>
      </w:r>
      <w:r>
        <w:rPr>
          <w:rFonts w:ascii="SutonnyMJ" w:hAnsi="SutonnyMJ" w:cs="mylotus"/>
          <w:rtl w:val="true"/>
        </w:rPr>
        <w:t>ص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ّ</w:t>
      </w:r>
      <w:r>
        <w:rPr>
          <w:rFonts w:ascii="SutonnyMJ" w:hAnsi="SutonnyMJ" w:cs="mylotus"/>
          <w:color w:val="FF0000"/>
          <w:rtl w:val="true"/>
        </w:rPr>
        <w:t>ى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cs="mylotus" w:ascii="SutonnyMJ" w:hAnsi="SutonnyMJ"/>
          <w:rtl w:val="true"/>
        </w:rPr>
        <w:t xml:space="preserve">: 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م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ذ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ٍ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ج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د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ن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ُّ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ج</w:t>
      </w:r>
      <w:r>
        <w:rPr>
          <w:rFonts w:ascii="SutonnyMJ" w:hAnsi="SutonnyMJ" w:cs="mylotus"/>
          <w:rtl w:val="true"/>
        </w:rPr>
        <w:t>ِّ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ص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ح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ة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د</w:t>
      </w:r>
      <w:r>
        <w:rPr>
          <w:rFonts w:ascii="SutonnyMJ" w:hAnsi="SutonnyMJ" w:cs="mylotus"/>
          <w:rtl w:val="true"/>
        </w:rPr>
        <w:t>ُّ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د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خ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آخ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ة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غ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ط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ة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ر</w:t>
      </w:r>
      <w:r>
        <w:rPr>
          <w:rFonts w:ascii="SutonnyMJ" w:hAnsi="SutonnyMJ" w:cs="mylotus"/>
          <w:rtl w:val="true"/>
        </w:rPr>
        <w:t>ِّ</w:t>
      </w:r>
      <w:r>
        <w:rPr>
          <w:rFonts w:ascii="SutonnyMJ" w:hAnsi="SutonnyMJ" w:cs="mylotus"/>
          <w:rtl w:val="true"/>
        </w:rPr>
        <w:t>ح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ِ</w:t>
      </w:r>
      <w:r>
        <w:rPr>
          <w:rFonts w:cs="mylotus" w:ascii="SutonnyMJ" w:hAnsi="SutonnyMJ"/>
          <w:rtl w:val="true"/>
        </w:rPr>
        <w:t>.</w:t>
      </w:r>
      <w:r>
        <w:rPr>
          <w:rFonts w:cs="mylotus" w:ascii="SutonnyMJ" w:hAnsi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رواه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ترمذي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قال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cs="mylotus" w:ascii="SutonnyMJ" w:hAnsi="SutonnyMJ"/>
          <w:rtl w:val="true"/>
        </w:rPr>
        <w:t xml:space="preserve">: </w:t>
      </w:r>
      <w:r>
        <w:rPr>
          <w:rFonts w:ascii="SutonnyMJ" w:hAnsi="SutonnyMJ" w:cs="mylotus"/>
          <w:rtl w:val="true"/>
        </w:rPr>
        <w:t>حسن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صحيح</w:t>
      </w:r>
      <w:r>
        <w:rPr>
          <w:rFonts w:cs="mylotus" w:ascii="SutonnyMJ" w:hAnsi="SutonnyMJ"/>
          <w:rtl w:val="true"/>
        </w:rPr>
        <w:t>.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mvnvwe Avey evKivn iv. eY©bv K‡ib, ivm~j mv. e‡j‡Qb, Ryjyg I AvZ¥xqZvi m¤úK© wQbœKiY Qvov Ggb †Kv‡bv ¸bvn †bB hvi kvw¯— Avj</w:t>
        <w:softHyphen/>
        <w:t>vn ZvAvjv Av‡Liv‡Z Rgv K‡i ivLvi mv‡_ mv‡_ `ywbqv‡ZI bM` cÖ`vb K‡ib|Õ (Bgvg wZiwgwR in. nvw`mwU eY©bv K‡i‡Qb Ges e‡j‡Qb nvw`mwU nvmvb, mwnn|)</w:t>
      </w:r>
      <w:r>
        <w:rPr>
          <w:rStyle w:val="FootnoteCharacters"/>
          <w:rStyle w:val="FootnoteAnchor"/>
          <w:rFonts w:cs="mylotus" w:ascii="SutonnyMJ" w:hAnsi="SutonnyMJ"/>
        </w:rPr>
        <w:footnoteReference w:id="157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26"/>
        </w:rPr>
        <w:t xml:space="preserve">nvw`m eY©bvKvix mvnvwe : </w:t>
      </w:r>
      <w:r>
        <w:rPr>
          <w:rFonts w:cs="mylotus" w:ascii="SutonnyMJ" w:hAnsi="SutonnyMJ"/>
          <w:sz w:val="26"/>
        </w:rPr>
        <w:t>wewkó mvnvwe Avey evKivn bydvB Be‡b Avj nv‡im, ivm~j mv.-Gi gy³ †Mvjvg| Aóg wnRwi‡Z ûbvB‡bi hy× msMwVZ nq| Avey evKivnmn nvIqv‡hb I mvK¡x‡di K‡qK Rb hy×vcivax hy‡×i gq`vb n‡Z cjvqb K‡i Zv‡q‡di `y‡M© AvkÖq †bq| ivm~j mv. Zv‡`i wcQy †bb, Zv‡q‡di `yM© †NivI K‡ib| wewfbœ gZvbymv‡i Pwj</w:t>
        <w:softHyphen/>
        <w:t>k w`b, wek w`‡bi wKQy †ewk, Z‡e weï× gZ Abyhvqx `k w`‡bi wKQy †ewk mgq †NivI K‡i iv‡Lb| Dfq c‡¶ Zzgyj jovB P‡j| AZ:ci ivm~j mv. †NvlYv †`b, †h `yM© n‡Z †ei n‡q Avgv‡`i Kv‡Q P‡j Avm‡e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†m gy³| G †NvlYv ï‡b †ek K‡qKRb †jvK cvwj‡q P‡j Av‡m| hv‡`i msL¨v `‡ki †ewk wQj| Avey evKivn cvwb D‡ËvjbKvix †MvjvKvi PiwK Øviv †`qv‡j P‡o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hvi Aviwe bvg evKivn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†`qvj Uc‡K ivm~j mv.-Gi Kv‡Q P‡j Av‡mb Ges Bmjvg MÖnY K‡ib| †mLvb †_‡K ivm~j mv. Zvi bvgKiY K‡ib ÔAvey evKivnÕ| wZwb ivm~j mv.-†K e‡jb ÔAvwg †MvjvgÕ| ivm~j mv. Zv‡K gy³ K‡i †`b| wZwb A‡bK nvw`m eY©bv K‡i‡Qb| wZwb wQ‡jb wdK¡vnwe` Ab¨Zg GKRb mvnvwe| gyqvweqv web Avey mywdqv‡bi †LjvdZ-hy‡M emiv‡Z B‡š—Kvj K‡ib| nvmvb e‡jb, Bgivb web ûmvBb I Avey evKivn n‡Z DËg †Kvb mvnvwe emiv‡Z emwZ ¯’vcb K‡ibwb|</w:t>
      </w:r>
    </w:p>
    <w:p>
      <w:pPr>
        <w:pStyle w:val="Normal"/>
        <w:ind w:firstLine="360"/>
        <w:jc w:val="left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ind w:firstLine="360"/>
        <w:jc w:val="left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cÖ‡qvRbxq k‡ãi A_© :</w:t>
      </w:r>
      <w:r>
        <w:rPr>
          <w:b/>
          <w:bCs/>
          <w:sz w:val="26"/>
        </w:rPr>
        <w:t>—</w:t>
      </w:r>
    </w:p>
    <w:p>
      <w:pPr>
        <w:pStyle w:val="Normal"/>
        <w:ind w:firstLine="360"/>
        <w:jc w:val="left"/>
        <w:rPr/>
      </w:pPr>
      <w:r>
        <w:rPr>
          <w:rFonts w:ascii="SutonnyMJ" w:hAnsi="SutonnyMJ" w:cs="mylotus"/>
          <w:sz w:val="26"/>
          <w:sz w:val="26"/>
          <w:rtl w:val="true"/>
        </w:rPr>
        <w:t>صل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رحم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: A_©vr, AvZ¥xqZvi m¤úK© AUzU ivLv| A_©vr wbKU AvZ¥xq, †hg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PvPv, gvgv, Ges Zv‡`i mš—vbvw`i mv‡_ mym¤úK© eRvq ivLv, †hvMv‡hvM i¶v Kiv, mvjvg Av`vb cÖ`vb Kiv| </w:t>
      </w:r>
    </w:p>
    <w:p>
      <w:pPr>
        <w:pStyle w:val="Normal"/>
        <w:ind w:firstLine="360"/>
        <w:jc w:val="left"/>
        <w:rPr/>
      </w:pPr>
      <w:r>
        <w:rPr>
          <w:rFonts w:ascii="SutonnyMJ" w:hAnsi="SutonnyMJ" w:cs="mylotus"/>
          <w:sz w:val="26"/>
          <w:sz w:val="26"/>
          <w:rtl w:val="true"/>
        </w:rPr>
        <w:t>قطيع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رحم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: AvZ¥xqZvi m¤úK© †Q` Kiv| A_©vr Zv‡`i mv‡_ m¤úK© bv ivLv| †hvMv‡hvM ev hvIqv Avmv bv Kiv| mvjvg Av`vb-cÖ`vb bv Kiv|</w:t>
      </w:r>
    </w:p>
    <w:p>
      <w:pPr>
        <w:pStyle w:val="Normal"/>
        <w:ind w:firstLine="360"/>
        <w:jc w:val="left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ind w:firstLine="360"/>
        <w:jc w:val="left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nvw`‡mi Zvrch© I wk¶v :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1.Ryjyg ev AZ¨vPv‡ii ev¯—eiƒc †Nvi AÜKvi| AZ¨vPvix e¨w³ `ywbqv‡Z bM` kvw¯—i Dchy³| A‡bKvs‡k g„Zz¨i c~‡e© †m Gi fy³‡fvMx n‡q hvq| †KviAv‡bi A‡bK AvqvZ, ivm~j mv.-Gi eû nvw`‡m Ryjyg-AZ¨vPv‡ii e¨vcv‡i K‡Vvi evZ©v G‡m‡Q| Avj</w:t>
        <w:softHyphen/>
        <w:t>vn ZvAvjv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left"/>
        <w:rPr>
          <w:rFonts w:ascii="SutonnyMJ" w:hAnsi="SutonnyMJ" w:cs="mylotus"/>
          <w:sz w:val="26"/>
        </w:rPr>
      </w:pPr>
      <w:r>
        <w:rPr>
          <w:rFonts w:cs="mylotus"/>
          <w:sz w:val="26"/>
          <w:sz w:val="26"/>
          <w:rtl w:val="true"/>
        </w:rPr>
        <w:t>م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ِلظَّالِمِي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ِ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حَمِيمٍ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ل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شَفِيعٍ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ُطَاعُ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cs="Traditional Arabic"/>
          <w:rtl w:val="true"/>
        </w:rPr>
        <w:t>﴿</w:t>
      </w:r>
      <w:r>
        <w:rPr>
          <w:rFonts w:ascii="SutonnyMJ" w:hAnsi="SutonnyMJ" w:cs="mylotus"/>
          <w:sz w:val="26"/>
          <w:sz w:val="26"/>
          <w:rtl w:val="true"/>
        </w:rPr>
        <w:t>ال</w:t>
      </w:r>
      <w:r>
        <w:rPr>
          <w:rFonts w:ascii="SutonnyMJ" w:hAnsi="SutonnyMJ" w:cs="mylotus"/>
          <w:sz w:val="26"/>
          <w:sz w:val="26"/>
          <w:rtl w:val="true"/>
        </w:rPr>
        <w:t>غافر</w:t>
      </w:r>
      <w:r>
        <w:rPr>
          <w:rFonts w:cs="mylotus" w:ascii="SutonnyMJ" w:hAnsi="SutonnyMJ"/>
          <w:sz w:val="26"/>
          <w:rtl w:val="true"/>
        </w:rPr>
        <w:t xml:space="preserve">/ </w:t>
      </w:r>
      <w:r>
        <w:rPr>
          <w:rFonts w:ascii="SutonnyMJ" w:hAnsi="SutonnyMJ" w:cs="mylotus"/>
          <w:sz w:val="26"/>
          <w:sz w:val="26"/>
          <w:rtl w:val="true"/>
        </w:rPr>
        <w:t>المؤ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: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18</w:t>
      </w:r>
      <w:r>
        <w:rPr>
          <w:rFonts w:cs="Traditional Arabic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Rvwjg‡`i †Kvb eÜz †bB Ges mycvwikKvixI †bB|Õ</w:t>
      </w:r>
      <w:r>
        <w:rPr>
          <w:rStyle w:val="FootnoteCharacters"/>
          <w:rStyle w:val="FootnoteAnchor"/>
          <w:rFonts w:cs="mylotus" w:ascii="SutonnyMJ" w:hAnsi="SutonnyMJ"/>
        </w:rPr>
        <w:footnoteReference w:id="158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b¨Î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26" w:right="0" w:firstLine="360"/>
        <w:jc w:val="both"/>
        <w:rPr>
          <w:rFonts w:ascii="SutonnyMJ" w:hAnsi="SutonnyMJ" w:cs="mylotus"/>
          <w:sz w:val="26"/>
        </w:rPr>
      </w:pPr>
      <w:r>
        <w:rPr>
          <w:rFonts w:cs="mylotus"/>
          <w:sz w:val="26"/>
          <w:sz w:val="26"/>
          <w:rtl w:val="true"/>
        </w:rPr>
        <w:t>وَل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تَحْسَبَنّ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غَافِلً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َمّ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عْمَل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ظَّالِمُونَ</w:t>
      </w:r>
      <w:r>
        <w:rPr>
          <w:rFonts w:cs="mylotus" w:ascii="SutonnyMJ" w:hAnsi="SutonnyMJ"/>
          <w:sz w:val="26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SutonnyMJ" w:hAnsi="SutonnyMJ" w:cs="mylotus"/>
          <w:sz w:val="26"/>
          <w:sz w:val="26"/>
          <w:rtl w:val="true"/>
        </w:rPr>
        <w:t>إبراهي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: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42</w:t>
      </w:r>
      <w:r>
        <w:rPr>
          <w:rFonts w:cs="Traditional Arabic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Rv‡jgiv hv K‡i, †m m¤ú‡K© Avj</w:t>
        <w:softHyphen/>
        <w:t>vn ZvAvjv‡K KL‡bv †e-Lei g‡b K‡iv bv|Õ</w:t>
      </w:r>
      <w:r>
        <w:rPr>
          <w:rStyle w:val="FootnoteCharacters"/>
          <w:rStyle w:val="FootnoteAnchor"/>
          <w:rFonts w:cs="mylotus" w:ascii="SutonnyMJ" w:hAnsi="SutonnyMJ"/>
        </w:rPr>
        <w:footnoteReference w:id="159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b¨Î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left"/>
        <w:rPr>
          <w:rFonts w:ascii="SutonnyMJ" w:hAnsi="SutonnyMJ" w:cs="mylotus"/>
          <w:sz w:val="26"/>
        </w:rPr>
      </w:pPr>
      <w:r>
        <w:rPr>
          <w:rFonts w:cs="mylotus"/>
          <w:sz w:val="26"/>
          <w:sz w:val="26"/>
          <w:rtl w:val="true"/>
        </w:rPr>
        <w:t>وَيَوْم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عَضّ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ظَّالِم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َلَى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دَيْه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قُول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يْتَن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تَّخَذْت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َع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رَّسُول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سَبِيلًا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cs="Traditional Arabic"/>
          <w:rtl w:val="true"/>
        </w:rPr>
        <w:t>﴿</w:t>
      </w:r>
      <w:r>
        <w:rPr>
          <w:rFonts w:ascii="SutonnyMJ" w:hAnsi="SutonnyMJ" w:cs="mylotus"/>
          <w:sz w:val="26"/>
          <w:sz w:val="26"/>
          <w:rtl w:val="true"/>
        </w:rPr>
        <w:t>الفرق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: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27</w:t>
      </w:r>
      <w:r>
        <w:rPr>
          <w:rFonts w:cs="Traditional Arabic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ÔRv‡jg †m w`b Avcb n¯—-Øq `skb Ki‡Z Ki‡Z ej‡e, nvq Avd‡mvm ! Avwg hw` ivm~j-Gi mv‡_ GKB c_ Aej¤^b KiZvg|Õ </w:t>
      </w:r>
      <w:r>
        <w:rPr>
          <w:rStyle w:val="FootnoteCharacters"/>
          <w:rStyle w:val="FootnoteAnchor"/>
          <w:rFonts w:cs="mylotus" w:ascii="SutonnyMJ" w:hAnsi="SutonnyMJ"/>
        </w:rPr>
        <w:footnoteReference w:id="160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ey g~mv iv. n‡Z ewY©Z, ivm~j mv. e‡j‡Q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left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يم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لظالم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rtl w:val="true"/>
        </w:rPr>
        <w:t>فإذ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خذ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فلت</w:t>
      </w:r>
      <w:r>
        <w:rPr>
          <w:rFonts w:cs="mylotus" w:ascii="SutonnyMJ" w:hAnsi="SutonnyMJ"/>
          <w:sz w:val="26"/>
          <w:rtl w:val="true"/>
        </w:rPr>
        <w:t>.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خار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مسلم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j</w:t>
        <w:softHyphen/>
        <w:t>vn ZvAvjv Rvwjg‡`i AeKvk †`b ; wKš‘ hLb cvKovI K‡ib, ZLb Avi †invB †`b bv| AZ:ci ivm~j mv. Avj †KviAv‡bi wbgœ AvqvZwU cvV K‡i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left"/>
        <w:rPr>
          <w:rFonts w:ascii="SutonnyMJ" w:hAnsi="SutonnyMJ" w:cs="mylotus"/>
          <w:sz w:val="26"/>
        </w:rPr>
      </w:pPr>
      <w:r>
        <w:rPr>
          <w:rFonts w:cs="mylotus"/>
          <w:sz w:val="26"/>
          <w:sz w:val="26"/>
          <w:rtl w:val="true"/>
        </w:rPr>
        <w:t>وَكَذَلِك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خْذ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رَبِّك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إِذ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خَذ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قُرَى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هِي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ظَالِمَةٌ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إِنّ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خْذَه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لِيمٌ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شَدِيدٌ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cs="Traditional Arabic"/>
          <w:rtl w:val="true"/>
        </w:rPr>
        <w:t>﴿</w:t>
      </w:r>
      <w:r>
        <w:rPr>
          <w:rFonts w:ascii="SutonnyMJ" w:hAnsi="SutonnyMJ" w:cs="mylotus"/>
          <w:sz w:val="26"/>
          <w:sz w:val="26"/>
          <w:rtl w:val="true"/>
        </w:rPr>
        <w:t>هو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: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102</w:t>
      </w:r>
      <w:r>
        <w:rPr>
          <w:rFonts w:cs="Traditional Arabic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ÔAvi †Zvgvi ciIqvi‡`Mvi hLb †Kvb cvcc~Y© Rbc`‡K cvKovI K‡ib, ZLb Ggwbfv‡eB a‡i _v‡Kb, wbðq Zvi cvKovI LyeB gvivZ¥K, eoB K‡Vvi|Õ </w:t>
      </w:r>
      <w:r>
        <w:rPr>
          <w:rStyle w:val="FootnoteCharacters"/>
          <w:rStyle w:val="FootnoteAnchor"/>
          <w:rFonts w:cs="mylotus" w:ascii="SutonnyMJ" w:hAnsi="SutonnyMJ"/>
        </w:rPr>
        <w:footnoteReference w:id="161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2. Ryjy‡gi A‡bK cÖKvi i‡q‡Q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. me‡PÕ eo Ryjyg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Avj</w:t>
        <w:softHyphen/>
        <w:t>vn ZvAvjvi mv‡_ kwiK Kiv| Avj</w:t>
        <w:softHyphen/>
        <w:t>vn ZvAvjvi fvlvq †jvKgv‡bi Dc‡`k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left"/>
        <w:rPr>
          <w:rFonts w:ascii="SutonnyMJ" w:hAnsi="SutonnyMJ" w:cs="mylotus"/>
          <w:sz w:val="26"/>
        </w:rPr>
      </w:pPr>
      <w:r>
        <w:rPr>
          <w:rFonts w:cs="mylotus"/>
          <w:sz w:val="26"/>
          <w:sz w:val="26"/>
          <w:rtl w:val="true"/>
        </w:rPr>
        <w:t>ي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بُنَيّ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تُشْرِك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بِاللَّه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إِنّ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شِّرْك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ظُلْمٌ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َظِيمٌ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cs="Traditional Arabic"/>
          <w:rtl w:val="true"/>
        </w:rPr>
        <w:t>﴿</w:t>
      </w:r>
      <w:r>
        <w:rPr>
          <w:rFonts w:ascii="SutonnyMJ" w:hAnsi="SutonnyMJ" w:cs="mylotus"/>
          <w:sz w:val="26"/>
          <w:sz w:val="26"/>
          <w:rtl w:val="true"/>
        </w:rPr>
        <w:t>لقم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: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13</w:t>
      </w:r>
      <w:r>
        <w:rPr>
          <w:rFonts w:cs="Traditional Arabic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n erm ! Avj</w:t>
        <w:softHyphen/>
        <w:t>vn ZvAvjvi mv‡_ kwiK K‡iv bv| wbðq Avj</w:t>
        <w:softHyphen/>
        <w:t xml:space="preserve">vn ZvAvjvi mv‡_ kwiK Kiv gnv Ab¨vq|Õ </w:t>
      </w:r>
      <w:r>
        <w:rPr>
          <w:rStyle w:val="FootnoteCharacters"/>
          <w:rStyle w:val="FootnoteAnchor"/>
          <w:rFonts w:cs="mylotus" w:ascii="SutonnyMJ" w:hAnsi="SutonnyMJ"/>
        </w:rPr>
        <w:footnoteReference w:id="162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L. cwievi I mš—vb‡`i cÖK…Z Bmjvwg wk¶v bv †`qv Ryjyg|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M. mvaviY gvby‡li Dci Ryjyg Kiv| †hg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AZ¨vPvi Kiv, Zv‡`i AwaKvi bó Kiv, Zv‡`i B¾Z-m¤§v‡b AvNvZ Kiv|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N. RbKj¨vY g~jK Kv‡R Ae‡njv Kiv Ryjyg| †hg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kZ©vbymv‡i Kv‡Ri Pvwn`v cyiY bv Kiv ; A_ev RbKj¨vYg~jK KvR wej¤^ Kiv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O. Kg©Pvix I gRyi‡`i Dci Ryjyg Kiv| Zv‡`i cÖvc¨ Kg †`qv| A_ev Zv‡`i mv‡a¨i Dci AwZwi³ †evSv Pvwc‡q †`qv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3. Avj</w:t>
        <w:softHyphen/>
        <w:t>vn ZvAvjvi Øx‡b Rivqy Z_v i‡³i m¤ú‡K©i A‡bK ¸i“Z¡ i‡q‡Q, hv eRvq ivLv IqvwRe, wQbœ Kiv nvivg| hvi cÖgvY ivm~j mv. Gi nvw`m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left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خلق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خلق</w:t>
      </w:r>
      <w:r>
        <w:rPr>
          <w:rFonts w:cs="mylotus" w:ascii="SutonnyMJ" w:hAnsi="SutonnyMJ"/>
          <w:sz w:val="26"/>
          <w:rtl w:val="true"/>
        </w:rPr>
        <w:t xml:space="preserve">, </w:t>
      </w:r>
      <w:r>
        <w:rPr>
          <w:rFonts w:ascii="SutonnyMJ" w:hAnsi="SutonnyMJ" w:cs="mylotus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ذ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رغ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م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رح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قالت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هذ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قا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عائذ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ك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قطيعة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نعم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رض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ص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صلك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أقطع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طعك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 </w:t>
      </w:r>
      <w:r>
        <w:rPr>
          <w:rFonts w:ascii="SutonnyMJ" w:hAnsi="SutonnyMJ" w:cs="mylotus"/>
          <w:sz w:val="26"/>
          <w:sz w:val="26"/>
          <w:rtl w:val="true"/>
        </w:rPr>
        <w:t>قالت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بلى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فذلك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ك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سلم</w:t>
      </w:r>
      <w:r>
        <w:rPr>
          <w:rFonts w:cs="mylotus" w:ascii="SutonnyMJ" w:hAnsi="SutonnyMJ"/>
          <w:sz w:val="26"/>
          <w:rtl w:val="true"/>
        </w:rPr>
        <w:t>(</w:t>
      </w:r>
      <w:r>
        <w:rPr>
          <w:rFonts w:cs="mylotus" w:ascii="SutonnyMJ" w:hAnsi="SutonnyMJ"/>
          <w:sz w:val="26"/>
        </w:rPr>
        <w:t>4634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j</w:t>
        <w:softHyphen/>
        <w:t>vn ZvAvjv mg¯— m„wó‡K m„wó K‡i‡Qb| hLb †kl ch©v‡q †cuv‡Qb, Rivqyi m¤úK© ZLb D‡V `uvovj, Ges ejj : G RvqMv †Zvgvi wbKU m¤úK© †Q`b n‡Z cvbvn PvIqvi| Avj</w:t>
        <w:softHyphen/>
        <w:t>vn ZvAvjv e‡jb, nu¨v| Zzwg wK G‡Z mš‘ó bq †h †Zvgv‡K i¶v Ki‡e Avwg Zv‡K i¶v Kie, †h †Zvgv‡K wQbœ Ki‡e Avwg Zv‡K wQbœ Kie ? †m ejj, Aek¨B| Avj</w:t>
        <w:softHyphen/>
        <w:t>vn ZvAvjv e‡jb, GUvB †Zvgv‡K cÖ`vb Kiv nj| AZtci ivm~j mv. e‡jb †Zvgiv cÖgvY PvB‡j wb‡æv³ AvqvZwU †ZjvIqvZ Ki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left"/>
        <w:rPr>
          <w:rFonts w:ascii="SutonnyMJ" w:hAnsi="SutonnyMJ" w:cs="mylotus"/>
          <w:sz w:val="26"/>
        </w:rPr>
      </w:pPr>
      <w:r>
        <w:rPr>
          <w:rFonts w:cs="mylotus"/>
          <w:sz w:val="26"/>
          <w:sz w:val="26"/>
          <w:rtl w:val="true"/>
        </w:rPr>
        <w:t>فَهَل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َسَيْت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إِ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تَوَلَّيْت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تُفْسِدُو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أَرْض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تُقَطِّعُو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رْحَامَكُمْ</w:t>
      </w:r>
      <w:r>
        <w:rPr>
          <w:rFonts w:cs="mylotus"/>
          <w:sz w:val="26"/>
          <w:rtl w:val="true"/>
        </w:rPr>
        <w:t>.</w:t>
      </w:r>
      <w:r>
        <w:rPr>
          <w:rFonts w:cs="mylotus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ُولَئِك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َّذِي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عَنَهُم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َأَصَمَّه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أَعْمَى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بْصَارَهُمْ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cs="Traditional Arabic"/>
          <w:rtl w:val="true"/>
        </w:rPr>
        <w:t>﴿</w:t>
      </w:r>
      <w:r>
        <w:rPr>
          <w:rFonts w:ascii="SutonnyMJ" w:hAnsi="SutonnyMJ" w:cs="mylotus"/>
          <w:sz w:val="26"/>
          <w:sz w:val="26"/>
          <w:rtl w:val="true"/>
        </w:rPr>
        <w:t>محم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: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22</w:t>
      </w:r>
      <w:r>
        <w:rPr>
          <w:rFonts w:cs="mylotus" w:ascii="SutonnyMJ" w:hAnsi="SutonnyMJ"/>
          <w:sz w:val="26"/>
          <w:rtl w:val="true"/>
        </w:rPr>
        <w:t>-</w:t>
      </w:r>
      <w:r>
        <w:rPr>
          <w:rFonts w:cs="mylotus" w:ascii="SutonnyMJ" w:hAnsi="SutonnyMJ"/>
          <w:sz w:val="26"/>
        </w:rPr>
        <w:t>23</w:t>
      </w:r>
      <w:r>
        <w:rPr>
          <w:rFonts w:cs="Traditional Arabic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¶gZv jvf Ki‡j m¤¢eZ: †Zvgiv c„w_ex‡Z Ab_© m„wó Ki‡e Ges AvZ¥xqZvi eÜb wQbœ Ki‡e| G‡`i cÖwZ Avj</w:t>
        <w:softHyphen/>
        <w:t xml:space="preserve">vn ZvAvjv Awfm¤úvZ K‡ib| AZtci Zv‡`i †evwai I `„wó kw³nxb K‡ib|Õ </w:t>
      </w:r>
      <w:r>
        <w:rPr>
          <w:rStyle w:val="FootnoteCharacters"/>
          <w:rStyle w:val="FootnoteAnchor"/>
          <w:rFonts w:cs="mylotus" w:ascii="SutonnyMJ" w:hAnsi="SutonnyMJ"/>
        </w:rPr>
        <w:footnoteReference w:id="163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4. Rivqyi m¤úK© ev i‡³i eÜb A¶Z ivLvi wKQz Dcvq : 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Zv‡`i mv‡_ mv¶vr Kiv, †LuvR Lei †bqv, wbKU AvZ¥xq‡`i Dci Av¯’v ivLv, big fvlvq m‡¤^vab Kiv| Z`ª“c Dchy³ Dcnvi mvgMÖx †ck Kiv, fvj wKQy AwR©Z n‡j Awfev`b Rvbv‡bv, Mwie-FYMÖ¯—‡K FY Av`v‡q mvnvh¨ Kiv, `vb-m`Kv Kiv, cÖ‡qvRb cyY© Kiv, me mgq Kj¨vY I mdjZvi Rb¨ †`vqv Ki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BZ¨vw`i gva¨‡g AvZ¥xqZvi m¤úK© Awew”Qbœ _v‡K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5. Rivqyi m¤úK© AUzU ivL‡j eqm ev‡o, eiKZgq nq| m¤ú` ewa©Z nq Ges Zvi kÖxe„w× N‡U| AwaKš‘ Avj</w:t>
        <w:softHyphen/>
        <w:t>vn ZvAvjvi mš‘wó AR©‡bi wfZi ¸bvn †gvPb n‡Z _v‡K Ges †bwK evo‡Z _v‡K| Avbvm iv. n‡Z Bgvg †evLvwi in. eY©bv K‡ib, ivm~j mv. e‡j‡Q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left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بسط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زق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ينسأ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ثر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ليص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حمه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خاري</w:t>
      </w:r>
      <w:r>
        <w:rPr>
          <w:rFonts w:cs="mylotus" w:ascii="SutonnyMJ" w:hAnsi="SutonnyMJ"/>
          <w:sz w:val="26"/>
          <w:rtl w:val="true"/>
        </w:rPr>
        <w:t>(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5527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Vrinda"/>
          <w:sz w:val="26"/>
          <w:lang w:bidi="bn-IN"/>
        </w:rPr>
      </w:pPr>
      <w:r>
        <w:rPr>
          <w:rFonts w:cs="mylotus" w:ascii="SutonnyMJ" w:hAnsi="SutonnyMJ"/>
          <w:sz w:val="26"/>
        </w:rPr>
        <w:t>Ô†h e¨w³ wiwRK cÖk¯— I nvqvZ evov‡Z Pvq, †m †hb AvZ¥xqZvi (Rivqyi) m¤úK© i¶v K‡i|Õ</w:t>
      </w:r>
      <w:r>
        <w:rPr>
          <w:rStyle w:val="FootnoteCharacters"/>
          <w:rStyle w:val="FootnoteAnchor"/>
          <w:rFonts w:cs="mylotus" w:ascii="SutonnyMJ" w:hAnsi="SutonnyMJ"/>
        </w:rPr>
        <w:footnoteReference w:id="164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6. cÖK…Z gymjgvb wb‡Ri Rb¨ hv cQ›` K‡i Ac‡ii Rb¨I Zv cQ›` K‡i| Zv‡`i AwaKvi Av`vq K‡i| Zv‡`i Dci Ryjyg K‡i bv, cÖZ¨¶-c‡iv¶ fv‡e ev Bkviv Bw½‡Zi gva¨‡g Zv‡`i mv‡_ AnwgKv cÖ`k©b K‡i bv, a„óZv †`Lvq bv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7. Avj</w:t>
        <w:softHyphen/>
        <w:t>vn ZvAvjv Zvi ev›`v‡`i Rb¨ Aciv‡ai wecix‡Z †h kvw¯— wba©viY K‡i‡Qb, Zv KL‡bv KL‡bv `ywbqv‡Z bM` cÖ`vb K‡ib| Avevi KL‡bv ciKv‡ji Rb¨ Rgv iv‡Lb| myZivs cÖwZwU gymjgv‡bi mZK© _vKv cÖ‡qvRb| †Mvbv‡ni kvw¯— `ywbqv‡Z bv †`‡L, Avj</w:t>
        <w:softHyphen/>
        <w:t>vn ZvAvjvi bvdigvwb I Aeva¨Zvi mvgvb¨Zg wRwbm‡KI †MŠY g‡b Ki‡e bv|</w:t>
      </w:r>
      <w:r>
        <w:br w:type="page"/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mylotus"/>
          <w:sz w:val="26"/>
          <w:lang w:val="en-US" w:eastAsia="en-US"/>
        </w:rPr>
      </w:pPr>
      <w:r>
        <w:rPr>
          <w:rFonts w:cs="mylotus" w:ascii="SutonnyMJ" w:hAnsi="SutonnyMJ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-651510</wp:posOffset>
                </wp:positionV>
                <wp:extent cx="4229100" cy="457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3pt;width:33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32"/>
          <w:szCs w:val="30"/>
        </w:rPr>
      </w:pPr>
      <w:r>
        <w:rPr>
          <w:rFonts w:cs="mylotus" w:ascii="SutonnyMJ" w:hAnsi="SutonnyMJ"/>
          <w:b/>
          <w:bCs/>
          <w:sz w:val="32"/>
          <w:szCs w:val="30"/>
        </w:rPr>
        <w:t>wb‡Ri Rb¨ m`Kv Ki</w:t>
      </w:r>
    </w:p>
    <w:p>
      <w:pPr>
        <w:pStyle w:val="Normal"/>
        <w:ind w:firstLine="360"/>
        <w:jc w:val="center"/>
        <w:rPr>
          <w:rFonts w:ascii="SutonnyMJ" w:hAnsi="SutonnyMJ" w:cs="mylotus"/>
          <w:b/>
          <w:b/>
          <w:bCs/>
          <w:sz w:val="26"/>
          <w:szCs w:val="30"/>
        </w:rPr>
      </w:pPr>
      <w:r>
        <w:rPr>
          <w:rFonts w:cs="mylotus" w:ascii="SutonnyMJ" w:hAnsi="SutonnyMJ"/>
          <w:b/>
          <w:bCs/>
          <w:sz w:val="26"/>
          <w:szCs w:val="30"/>
        </w:rPr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</w:rPr>
      </w:pP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ب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ة</w:t>
      </w:r>
      <w:r>
        <w:rPr>
          <w:rFonts w:ascii="SutonnyMJ" w:hAnsi="SutonnyMJ" w:cs="mylotus"/>
          <w:rtl w:val="true"/>
        </w:rPr>
        <w:t>َ</w:t>
      </w:r>
      <w:r>
        <w:rPr>
          <w:rFonts w:cs="mylotus" w:ascii="SutonnyMJ" w:hAnsi="SutonnyMJ"/>
          <w:rtl w:val="true"/>
        </w:rPr>
        <w:t>-</w:t>
      </w:r>
      <w:r>
        <w:rPr>
          <w:rFonts w:cs="mylotus" w:ascii="SutonnyMJ" w:hAnsi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ض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cs="mylotus" w:ascii="SutonnyMJ" w:hAnsi="SutonnyMJ"/>
          <w:rtl w:val="true"/>
        </w:rPr>
        <w:t>-</w:t>
      </w:r>
      <w:r>
        <w:rPr>
          <w:rFonts w:cs="mylotus" w:ascii="SutonnyMJ" w:hAnsi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cs="mylotus" w:ascii="SutonnyMJ" w:hAnsi="SutonnyMJ"/>
          <w:rtl w:val="true"/>
        </w:rPr>
        <w:t xml:space="preserve">: 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cs="mylotus" w:ascii="SutonnyMJ" w:hAnsi="SutonnyMJ"/>
          <w:rtl w:val="true"/>
        </w:rPr>
        <w:t xml:space="preserve">- </w:t>
      </w:r>
      <w:r>
        <w:rPr>
          <w:rFonts w:ascii="SutonnyMJ" w:hAnsi="SutonnyMJ" w:cs="mylotus"/>
          <w:rtl w:val="true"/>
        </w:rPr>
        <w:t>ص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ّ</w:t>
      </w:r>
      <w:r>
        <w:rPr>
          <w:rFonts w:ascii="SutonnyMJ" w:hAnsi="SutonnyMJ" w:cs="mylotus"/>
          <w:color w:val="FF0000"/>
          <w:rtl w:val="true"/>
        </w:rPr>
        <w:t>ى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cs="mylotus" w:ascii="SutonnyMJ" w:hAnsi="SutonnyMJ"/>
          <w:rtl w:val="true"/>
        </w:rPr>
        <w:t xml:space="preserve">: 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ّ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لامى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ن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اس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ص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د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ة</w:t>
      </w:r>
      <w:r>
        <w:rPr>
          <w:rFonts w:ascii="SutonnyMJ" w:hAnsi="SutonnyMJ" w:cs="mylotus"/>
          <w:rtl w:val="true"/>
        </w:rPr>
        <w:t>ٌ</w:t>
      </w:r>
      <w:r>
        <w:rPr>
          <w:rFonts w:ascii="SutonnyMJ" w:hAnsi="SutonnyMJ" w:cs="mylotus"/>
          <w:rtl w:val="true"/>
        </w:rPr>
        <w:t>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ّ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ٍ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ط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ش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د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ث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ص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د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ة</w:t>
      </w:r>
      <w:r>
        <w:rPr>
          <w:rFonts w:ascii="SutonnyMJ" w:hAnsi="SutonnyMJ" w:cs="mylotus"/>
          <w:rtl w:val="true"/>
        </w:rPr>
        <w:t>ٌ</w:t>
      </w:r>
      <w:r>
        <w:rPr>
          <w:rFonts w:ascii="SutonnyMJ" w:hAnsi="SutonnyMJ" w:cs="mylotus"/>
          <w:rtl w:val="true"/>
        </w:rPr>
        <w:t>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ر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ج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د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ب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ح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و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ص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د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ة</w:t>
      </w:r>
      <w:r>
        <w:rPr>
          <w:rFonts w:ascii="SutonnyMJ" w:hAnsi="SutonnyMJ" w:cs="mylotus"/>
          <w:rtl w:val="true"/>
        </w:rPr>
        <w:t>ٌ</w:t>
      </w:r>
      <w:r>
        <w:rPr>
          <w:rFonts w:ascii="SutonnyMJ" w:hAnsi="SutonnyMJ" w:cs="mylotus"/>
          <w:rtl w:val="true"/>
        </w:rPr>
        <w:t>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ة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ط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ِّ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ة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ص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د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ة</w:t>
      </w:r>
      <w:r>
        <w:rPr>
          <w:rFonts w:ascii="SutonnyMJ" w:hAnsi="SutonnyMJ" w:cs="mylotus"/>
          <w:rtl w:val="true"/>
        </w:rPr>
        <w:t>ٌ</w:t>
      </w:r>
      <w:r>
        <w:rPr>
          <w:rFonts w:ascii="SutonnyMJ" w:hAnsi="SutonnyMJ" w:cs="mylotus"/>
          <w:rtl w:val="true"/>
        </w:rPr>
        <w:t>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ّ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خ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ط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ة</w:t>
      </w:r>
      <w:r>
        <w:rPr>
          <w:rFonts w:ascii="SutonnyMJ" w:hAnsi="SutonnyMJ" w:cs="mylotus"/>
          <w:rtl w:val="true"/>
        </w:rPr>
        <w:t>ٍ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ش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إ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ى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ص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ة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ص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د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ة</w:t>
      </w:r>
      <w:r>
        <w:rPr>
          <w:rFonts w:ascii="SutonnyMJ" w:hAnsi="SutonnyMJ" w:cs="mylotus"/>
          <w:rtl w:val="true"/>
        </w:rPr>
        <w:t>ٌ</w:t>
      </w:r>
      <w:r>
        <w:rPr>
          <w:rFonts w:ascii="SutonnyMJ" w:hAnsi="SutonnyMJ" w:cs="mylotus"/>
          <w:rtl w:val="true"/>
        </w:rPr>
        <w:t>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ط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أذى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ط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ص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د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ة</w:t>
      </w:r>
      <w:r>
        <w:rPr>
          <w:rFonts w:ascii="SutonnyMJ" w:hAnsi="SutonnyMJ" w:cs="mylotus"/>
          <w:rtl w:val="true"/>
        </w:rPr>
        <w:t>ٌ</w:t>
      </w:r>
      <w:r>
        <w:rPr>
          <w:rFonts w:cs="mylotus" w:ascii="SutonnyMJ" w:hAnsi="SutonnyMJ"/>
          <w:rtl w:val="true"/>
        </w:rPr>
        <w:t xml:space="preserve">. </w:t>
      </w:r>
      <w:r>
        <w:rPr>
          <w:rFonts w:ascii="SutonnyMJ" w:hAnsi="SutonnyMJ" w:cs="mylotus"/>
          <w:rtl w:val="true"/>
        </w:rPr>
        <w:t>رواه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بخاري</w:t>
      </w:r>
      <w:r>
        <w:rPr>
          <w:rFonts w:cs="mylotus" w:ascii="SutonnyMJ" w:hAnsi="SutonnyMJ"/>
          <w:rtl w:val="true"/>
        </w:rPr>
        <w:t>(</w:t>
      </w:r>
      <w:r>
        <w:rPr>
          <w:rFonts w:cs="mylotus" w:ascii="SutonnyMJ" w:hAnsi="SutonnyMJ"/>
        </w:rPr>
        <w:t>2508</w:t>
      </w:r>
      <w:r>
        <w:rPr>
          <w:rFonts w:cs="mylotus" w:ascii="SutonnyMJ" w:hAnsi="SutonnyMJ"/>
          <w:rtl w:val="true"/>
        </w:rPr>
        <w:t xml:space="preserve">) </w:t>
      </w:r>
      <w:r>
        <w:rPr>
          <w:rFonts w:ascii="SutonnyMJ" w:hAnsi="SutonnyMJ" w:cs="mylotus"/>
          <w:rtl w:val="true"/>
        </w:rPr>
        <w:t>ومسلم</w:t>
      </w:r>
      <w:r>
        <w:rPr>
          <w:rFonts w:cs="mylotus" w:ascii="SutonnyMJ" w:hAnsi="SutonnyMJ"/>
          <w:rtl w:val="true"/>
        </w:rPr>
        <w:t>(</w:t>
      </w:r>
      <w:r>
        <w:rPr>
          <w:rFonts w:cs="mylotus" w:ascii="SutonnyMJ" w:hAnsi="SutonnyMJ"/>
        </w:rPr>
        <w:t>1677</w:t>
      </w:r>
      <w:r>
        <w:rPr>
          <w:rFonts w:cs="mylotus" w:ascii="SutonnyMJ" w:hAnsi="SutonnyMJ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ey ûivBiv iv. n‡Z ewY©Z, ivm~j mv. e‡j‡Q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gvbe RvwZi cÖwZwU nv‡oi †gvKv‡ejvq m`Kv avh© Kiv Av‡Q| cÖwZw`b, hv‡Z m~h© Dw`Z nq, `yR‡bi gv‡S myôy gxgvsmv Kiv m`Kv| hvbevn‡b Av‡ivnYKvjxb KvD‡K mvnvh¨ Kiv m`K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†hgb KvD‡K hvbevn‡b DwV‡q †`qv ev †Kvb wRwbm hvbevn‡b DVv‡Z mvnvh¨ Kiv| Kj¨vY g~jK K_v ejv m`Kv| bvgv‡R Avm‡Z cÖwZwU K`‡g K`‡g m`Kv| iv¯—v n‡Z Kó`vqK †Kv‡bv wRwbm nUv‡bv m`Kv|Õ</w:t>
      </w:r>
      <w:r>
        <w:rPr>
          <w:rStyle w:val="FootnoteCharacters"/>
          <w:rStyle w:val="FootnoteAnchor"/>
          <w:rFonts w:cs="mylotus" w:ascii="SutonnyMJ" w:hAnsi="SutonnyMJ"/>
        </w:rPr>
        <w:footnoteReference w:id="165"/>
      </w:r>
    </w:p>
    <w:p>
      <w:pPr>
        <w:pStyle w:val="Normal"/>
        <w:ind w:firstLine="360"/>
        <w:jc w:val="left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ind w:firstLine="360"/>
        <w:jc w:val="left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nvw`‡mi Zvrch© I wk¶v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1. Avgv‡`i Dci i‡q‡Q Avj</w:t>
        <w:softHyphen/>
        <w:t>vn ZvAvjvi AmsL¨ I †e-wnmve †bqvgZ| Avj</w:t>
        <w:softHyphen/>
        <w:t>vn ZvAvjv Avgv‡`i Aw¯—Z¡ `vb K‡i‡Qb| myPvi“iƒ‡c myweb¨¯— K‡i‡Qb Avgv‡`i cÖwZwU A½-cÖZ¨½| m„wó K‡i‡Qb Avgv‡`i my›`iZg AvK…wZ‡Z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G¸‡jv m‡›`n †bB, GK eo †bqvgZ| Avj</w:t>
        <w:softHyphen/>
        <w:t>vn ZvAvjv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left"/>
        <w:rPr>
          <w:rFonts w:ascii="SutonnyMJ" w:hAnsi="SutonnyMJ" w:cs="mylotus"/>
          <w:sz w:val="26"/>
        </w:rPr>
      </w:pPr>
      <w:r>
        <w:rPr>
          <w:rFonts w:cs="mylotus"/>
          <w:sz w:val="26"/>
          <w:sz w:val="26"/>
          <w:rtl w:val="true"/>
        </w:rPr>
        <w:t>وَم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بِك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ِ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نِعْمَةٍ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َمِ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ِ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cs="Traditional Arabic"/>
          <w:rtl w:val="true"/>
        </w:rPr>
        <w:t>﴿</w:t>
      </w:r>
      <w:r>
        <w:rPr>
          <w:rFonts w:ascii="SutonnyMJ" w:hAnsi="SutonnyMJ" w:cs="mylotus"/>
          <w:sz w:val="26"/>
          <w:sz w:val="26"/>
          <w:rtl w:val="true"/>
        </w:rPr>
        <w:t>النح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: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53</w:t>
      </w:r>
      <w:r>
        <w:rPr>
          <w:rFonts w:cs="Traditional Arabic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h mg¯— †bqvgZ †Zvgv‡`i wbKU Av‡Q me Avj</w:t>
        <w:softHyphen/>
        <w:t>vn ZvAvjvi c¶ n‡Z|Õ</w:t>
      </w:r>
      <w:r>
        <w:rPr>
          <w:rStyle w:val="FootnoteCharacters"/>
          <w:rStyle w:val="FootnoteAnchor"/>
          <w:rFonts w:cs="mylotus" w:ascii="SutonnyMJ" w:hAnsi="SutonnyMJ"/>
        </w:rPr>
        <w:footnoteReference w:id="166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b¨Î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left"/>
        <w:rPr>
          <w:rFonts w:ascii="SutonnyMJ" w:hAnsi="SutonnyMJ" w:cs="mylotus"/>
          <w:sz w:val="26"/>
        </w:rPr>
      </w:pPr>
      <w:r>
        <w:rPr>
          <w:rFonts w:cs="mylotus"/>
          <w:sz w:val="26"/>
          <w:sz w:val="26"/>
          <w:rtl w:val="true"/>
        </w:rPr>
        <w:t>ي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يُّه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إِنْسَان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غَرَّك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بِرَبِّك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كَرِيمِ</w:t>
      </w:r>
      <w:r>
        <w:rPr>
          <w:rFonts w:cs="mylotus"/>
          <w:sz w:val="26"/>
          <w:rtl w:val="true"/>
        </w:rPr>
        <w:t>.</w:t>
      </w:r>
      <w:r>
        <w:rPr>
          <w:rFonts w:cs="mylotus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َّذ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خَلَقَك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َسَوَّاك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َعَدَلَكَ</w:t>
      </w:r>
      <w:r>
        <w:rPr>
          <w:rFonts w:cs="mylotus"/>
          <w:sz w:val="26"/>
          <w:rtl w:val="true"/>
        </w:rPr>
        <w:t>.</w:t>
      </w:r>
      <w:r>
        <w:rPr>
          <w:rFonts w:cs="mylotus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يّ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صُورَةٍ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شَاء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رَكَّبَكَ</w:t>
      </w:r>
      <w:r>
        <w:rPr>
          <w:rFonts w:cs="mylotus" w:ascii="SutonnyMJ" w:hAnsi="SutonnyMJ"/>
          <w:sz w:val="26"/>
          <w:rtl w:val="true"/>
        </w:rPr>
        <w:t>.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SutonnyMJ" w:hAnsi="SutonnyMJ" w:cs="mylotus"/>
          <w:sz w:val="26"/>
          <w:sz w:val="26"/>
          <w:rtl w:val="true"/>
        </w:rPr>
        <w:t>الإنفطا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: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6</w:t>
      </w:r>
      <w:r>
        <w:rPr>
          <w:rFonts w:cs="mylotus" w:ascii="SutonnyMJ" w:hAnsi="SutonnyMJ"/>
          <w:sz w:val="26"/>
          <w:rtl w:val="true"/>
        </w:rPr>
        <w:t>-</w:t>
      </w:r>
      <w:r>
        <w:rPr>
          <w:rFonts w:cs="mylotus" w:ascii="SutonnyMJ" w:hAnsi="SutonnyMJ"/>
          <w:sz w:val="26"/>
        </w:rPr>
        <w:t>8</w:t>
      </w:r>
      <w:r>
        <w:rPr>
          <w:rFonts w:cs="Traditional Arabic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n gvbe ! Kx‡m †Zvgv‡K †Zvgvi gnvgwng cvjbKZ©v m¤ú‡K© weåvš— Kij ? whwb †Zvgv‡K m„wó K‡i‡Qb, AZtci †Zvgv‡K myweb¨¯— K‡i‡Qb Ges mylg K‡i‡Qb, Ges wZwbB †Zvgv‡K Zvi B”QvgZ AvK…wZ‡Z MVb K‡i‡QbÕ|</w:t>
      </w:r>
      <w:r>
        <w:rPr>
          <w:rStyle w:val="FootnoteCharacters"/>
          <w:rStyle w:val="FootnoteAnchor"/>
          <w:rFonts w:cs="mylotus" w:ascii="SutonnyMJ" w:hAnsi="SutonnyMJ"/>
        </w:rPr>
        <w:footnoteReference w:id="167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2. ivm~j mv. Avgv‡`i Rvwb‡q w`‡q‡Q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Aw¯’mg~‡ni myweb¨¯—Zv Ges Î“wU gy³ nIqv Avj</w:t>
        <w:softHyphen/>
        <w:t>vn ZvAvjvi A‡bK eo †bqvgZ| ZvB cÖwZ nv‡oi Rb¨ Avj</w:t>
        <w:softHyphen/>
        <w:t>vn ZvAvjvi ïKwiqv ¯^iƒc gvby‡li m`Kv Kiv Ri“wi| Avj</w:t>
        <w:softHyphen/>
        <w:t>vn ZvAvjv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left"/>
        <w:rPr>
          <w:rFonts w:ascii="SutonnyMJ" w:hAnsi="SutonnyMJ" w:cs="mylotus"/>
          <w:sz w:val="26"/>
        </w:rPr>
      </w:pPr>
      <w:r>
        <w:rPr>
          <w:rFonts w:cs="mylotus"/>
          <w:sz w:val="26"/>
          <w:sz w:val="26"/>
          <w:rtl w:val="true"/>
        </w:rPr>
        <w:t>قُل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هُو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َّذ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نْشَأَك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جَعَل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كُم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سَّمْع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الْأَبْصَار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الْأَفْئِدَة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قَلِيلً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تَشْكُرُونَ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cs="Traditional Arabic"/>
          <w:rtl w:val="true"/>
        </w:rPr>
        <w:t>﴿</w:t>
      </w:r>
      <w:r>
        <w:rPr>
          <w:rFonts w:ascii="SutonnyMJ" w:hAnsi="SutonnyMJ" w:cs="mylotus"/>
          <w:sz w:val="26"/>
          <w:sz w:val="26"/>
          <w:rtl w:val="true"/>
        </w:rPr>
        <w:t>الملك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: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23</w:t>
      </w:r>
      <w:r>
        <w:rPr>
          <w:rFonts w:cs="Traditional Arabic"/>
          <w:rtl w:val="true"/>
        </w:rPr>
        <w:t>﴾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ejyb, wZwbB †Zvgv‡`i m„wó K‡i‡Qb Ges w`‡q‡Qb KY©, P¶z I Aš—i| †Zvgiv AíB K…ZÁZv cÖKvk Ki|Õ</w:t>
      </w:r>
      <w:r>
        <w:rPr>
          <w:rStyle w:val="FootnoteCharacters"/>
          <w:rStyle w:val="FootnoteAnchor"/>
          <w:rFonts w:cs="mylotus" w:ascii="SutonnyMJ" w:hAnsi="SutonnyMJ"/>
        </w:rPr>
        <w:footnoteReference w:id="168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‡iv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left"/>
        <w:rPr>
          <w:rFonts w:ascii="SutonnyMJ" w:hAnsi="SutonnyMJ" w:cs="mylotus"/>
          <w:sz w:val="26"/>
        </w:rPr>
      </w:pPr>
      <w:r>
        <w:rPr>
          <w:rFonts w:cs="mylotus"/>
          <w:sz w:val="26"/>
          <w:sz w:val="26"/>
          <w:rtl w:val="true"/>
        </w:rPr>
        <w:t>وَاللَّه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خْرَجَك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ِ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بُطُون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ُمَّهَاتِك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تَعْلَمُو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شَيْئً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جَعَل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كُم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سَّمْع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الْأَبْصَار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الْأَفْئِدَة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عَلَّك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تَشْكُرُونَ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cs="Traditional Arabic"/>
          <w:rtl w:val="true"/>
        </w:rPr>
        <w:t>﴿</w:t>
      </w:r>
      <w:r>
        <w:rPr>
          <w:rFonts w:ascii="SutonnyMJ" w:hAnsi="SutonnyMJ" w:cs="mylotus"/>
          <w:sz w:val="26"/>
          <w:sz w:val="26"/>
          <w:rtl w:val="true"/>
        </w:rPr>
        <w:t>النح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: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78</w:t>
      </w:r>
      <w:r>
        <w:rPr>
          <w:rFonts w:cs="Traditional Arabic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j</w:t>
        <w:softHyphen/>
        <w:t>vn ZvAvjv †Zvgv‡`i‡K †Zvgv‡`i gv‡qi Mf© n‡Z f~wgô K‡i‡Qb| †Zvgiv wKQyB AeMZ wQ‡j bv| wZwb †Zvgv‡`i‡K KY©, P¶z Aš—i cÖ`vb K‡i‡Qb, hv‡Z †Zvgiv K…ZÁZv cÖKvk Ki|Õ</w:t>
      </w:r>
      <w:r>
        <w:rPr>
          <w:rStyle w:val="FootnoteCharacters"/>
          <w:rStyle w:val="FootnoteAnchor"/>
          <w:rFonts w:cs="mylotus" w:ascii="SutonnyMJ" w:hAnsi="SutonnyMJ"/>
        </w:rPr>
        <w:footnoteReference w:id="169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3. AÎ nvw`‡m ivm~j mv. eY©bv K‡i‡Q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ebx Av`‡gi KZ©e¨ m`Kvi gva¨‡g ¯^xq A½-cÖZ¨‡½i wewbg‡q cÖZ¨n Avj</w:t>
        <w:softHyphen/>
        <w:t>vn ZvAvjvi ïKwiqv Av`vq Kiv| nvw`‡m ewY©Z D`vniYmg~‡ni gva¨‡g K…ZÁZv Ávc‡bi c×wZI evZ‡j w`‡q‡Qb|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4. Ijvgv‡q †Kivg e‡j‡Q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Avj</w:t>
        <w:softHyphen/>
        <w:t>vn ZvAvjvi K…ZÁZv Ávc‡bi `ywU ¯—i i‡q‡Q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. IqvwRe Z_v Aek¨ KZ©e¨ ïKwiqv| A_©vr IqvwRe Avgj¸‡jv cvjb Kiv, nvivg n‡Z weiZ _vKv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L. †gv¯—vnve Z_v Hw”QK ïKwiqv| A_©vr diR Av`vq K‡i, nvivg n‡Z weiZ _vKvi ci bdj Gev`Z Kiv|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5. gvby‡li gv‡S gxgvsmv Kiv, fv‡jvevmv, gneŸZ I mym¤úK© ¯’vcb Kiv, ci¯úi we‡ivwaZv, wnsmv-we‡Øl `~i Ki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Gi Øviv Avj</w:t>
        <w:softHyphen/>
        <w:t>vn ZvAvjvi ïKwiqv Av`vq I AwaK QvIqve AwR©Z nq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6. gvby‡li †mev Kiv Ges Zv‡`i cÖ‡qvRb cyY© Kiv, Zv‡`i AwaKvi Av`v‡qi Rb¨ †Póv Kiv, FYMÖ¯— Afvex e¨w³‡`i my‡hvM †`qv| G ai‡bi Av‡iv †L`gZ AvÄvg †`qv hvi Øviv Aci e¨w³ DcK…Z n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AwaK mIqv‡ei Ges DËg Avgj| Avj</w:t>
        <w:softHyphen/>
        <w:t>vn ZvAvjv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left"/>
        <w:rPr>
          <w:rFonts w:ascii="SutonnyMJ" w:hAnsi="SutonnyMJ" w:cs="mylotus"/>
          <w:sz w:val="26"/>
        </w:rPr>
      </w:pPr>
      <w:r>
        <w:rPr>
          <w:rFonts w:cs="mylotus"/>
          <w:sz w:val="26"/>
          <w:sz w:val="26"/>
          <w:rtl w:val="true"/>
        </w:rPr>
        <w:t>ل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خَيْر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كَثِيرٍ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ِ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نَجْوَاه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إِلّ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َ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مَر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بِصَدَقَةٍ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و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َعْرُوفٍ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و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إِصْلَاحٍ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بَيْ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نَّاس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مَ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فْعَل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ذَلِك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بْتِغَاء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َرْضَاة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َسَوْف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نُؤْتِيه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جْرً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َظِيمًا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cs="Traditional Arabic"/>
          <w:rtl w:val="true"/>
        </w:rPr>
        <w:t>﴿</w:t>
      </w:r>
      <w:r>
        <w:rPr>
          <w:rFonts w:ascii="SutonnyMJ" w:hAnsi="SutonnyMJ" w:cs="mylotus"/>
          <w:sz w:val="26"/>
          <w:sz w:val="26"/>
          <w:rtl w:val="true"/>
        </w:rPr>
        <w:t>النساء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: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114</w:t>
      </w:r>
      <w:r>
        <w:rPr>
          <w:rFonts w:cs="Traditional Arabic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Zv‡`i AwaKvsk mjv-civgk© fvj bq| wKš‘ †h mjv-civgk© `vb LqivZ Ki‡Z wKsev mrKvR Ki‡Z, wKsev `yR‡bi gv‡S mwÜ-¯’vcb K‡í Kiv nq, Zv ¯^Zš¿| †h G KvR K‡i Avj</w:t>
        <w:softHyphen/>
        <w:t xml:space="preserve">vn ZvAvjvi mš‘wói R‡b¨, Avwg Zv‡K weivU mIqve `vb Kie|Õ </w:t>
      </w:r>
      <w:r>
        <w:rPr>
          <w:rStyle w:val="FootnoteCharacters"/>
          <w:rStyle w:val="FootnoteAnchor"/>
          <w:rFonts w:cs="mylotus" w:ascii="SutonnyMJ" w:hAnsi="SutonnyMJ"/>
        </w:rPr>
        <w:footnoteReference w:id="170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 A‡bK A‡bK †bqvgZ Avgv‡`i Aaxb K‡i w`‡q‡Qb| Zvi gv‡S Avgv‡`i A½-cÖZ¨½ Ab¨Zg ; hvi gva¨‡g Avgiv wewfbœ ˆRweK Pvwn`v c~iY Kwi| Z‡e Gi wfZi GKgvÎ wRnŸv K_v ej‡Z m¶g, Avgiv hw` G‡K Avj</w:t>
        <w:softHyphen/>
        <w:t>vn ZvAvjvi wb‡`©k Abyhvqx cwiPvjbv Kwi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m‡›`n †bB wecyj mIqve cve| ivm~j mv. nvw`‡m e‡j‡Qb,</w:t>
      </w:r>
      <w:r>
        <w:rPr>
          <w:rFonts w:ascii="SutonnyMJ" w:hAnsi="SutonnyMJ" w:cs="mylotus"/>
          <w:sz w:val="26"/>
          <w:sz w:val="26"/>
          <w:rtl w:val="true"/>
        </w:rPr>
        <w:t>الكلم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طيب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دقة</w:t>
      </w:r>
      <w:r>
        <w:rPr>
          <w:rFonts w:cs="mylotus" w:ascii="SutonnyMJ" w:hAnsi="SutonnyMJ"/>
          <w:sz w:val="26"/>
        </w:rPr>
        <w:t>.</w:t>
      </w:r>
      <w:r>
        <w:rPr>
          <w:rFonts w:cs="mylotus" w:ascii="SutonnyMJ" w:hAnsi="SutonnyMJ"/>
          <w:sz w:val="26"/>
        </w:rPr>
        <w:t xml:space="preserve"> Ôfvj K_v m`Kv|Õ †hg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Bj‡g Øxb wk¶v †`qv, †KviAvb cov‡bv, Avj</w:t>
        <w:softHyphen/>
        <w:t xml:space="preserve">vn ZvAvjvi w`‡K AvnŸvb Kiv, mrKv‡Ri Av‡`k cÖ`vb, Amr KvR n‡Z evav cÖ`vb, nviv‡bv e¨w³‡K c_ †`Lv‡bv, mvjvg †`qv Ges mvjv‡gi DËi †`qv, nuvwP `vZvi </w:t>
      </w:r>
      <w:r>
        <w:rPr>
          <w:rFonts w:ascii="SutonnyMJ" w:hAnsi="SutonnyMJ" w:cs="mylotus"/>
          <w:sz w:val="26"/>
          <w:sz w:val="26"/>
          <w:rtl w:val="true"/>
        </w:rPr>
        <w:t>الحم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له</w:t>
      </w:r>
      <w:r>
        <w:rPr>
          <w:rFonts w:cs="mylotus" w:ascii="SutonnyMJ" w:hAnsi="SutonnyMJ"/>
          <w:sz w:val="26"/>
        </w:rPr>
        <w:t>-Gi DË‡i</w:t>
      </w:r>
      <w:r>
        <w:rPr>
          <w:rFonts w:ascii="SutonnyMJ" w:hAnsi="SutonnyMJ" w:cs="mylotus"/>
          <w:sz w:val="26"/>
          <w:sz w:val="26"/>
          <w:rtl w:val="true"/>
        </w:rPr>
        <w:t>يرحمك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ej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BZ¨vw`|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8. bvgvR AwZ ¸i“Z¡c~Y©, gh©v`vkxj I kwiq‡Zi wfZi DuPzgv‡bi GKwU Gev`Z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weavq bvgvwR e¨w³ bvgv‡Ri R‡b¨ †h c‡_ P‡j Zvi cÖwZwU K`‡g K`‡g mIqve †`qv nq| A_©vr cÖwZ K`‡g †m m`Kvi mIqve jvf K‡i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9. gymjgvb wb‡Ri Rb¨ hv cQ›` K‡i Zvi fvB‡qi Rb¨I Zv cQ›` K‡i| †m Zvi fvB‡K Lywk Ki‡Z †Póv K‡i, Zvi AeZ©gv‡b kvixwiK ev gvbwmK cxov`vqK wRwbm cÖwZnZ K‡i| †hg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Zvi iv¯—v n‡Z cv_i, KvP, gqjv, †c‡iK I Kjvi wQjKv RvZxq Kó`vqK wRwbm `~i K‡i| Z`ycwi Avj</w:t>
        <w:softHyphen/>
        <w:t>vn ZvAvjvi ivm~j mv. G KvR‡K Cgv‡bi kvLvi Aš—f©y³ K‡i‡Qb| wZwb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left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الإيم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ضع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بعو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شعبة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علا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أدنا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ماط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أذ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طريق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سلم</w:t>
      </w:r>
      <w:r>
        <w:rPr>
          <w:rFonts w:cs="mylotus" w:ascii="SutonnyMJ" w:hAnsi="SutonnyMJ"/>
          <w:sz w:val="26"/>
          <w:rtl w:val="true"/>
        </w:rPr>
        <w:t>(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51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 xml:space="preserve">ÔCgv‡bi mËz‡ii Dc‡i kvLv i‡q‡Q, m‡e©vËg kvLv nj </w:t>
      </w:r>
      <w:r>
        <w:rPr>
          <w:rFonts w:ascii="SutonnyMJ" w:hAnsi="SutonnyMJ" w:cs="mylotus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cs="mylotus" w:ascii="SutonnyMJ" w:hAnsi="SutonnyMJ"/>
          <w:sz w:val="26"/>
        </w:rPr>
        <w:t xml:space="preserve">-Gi evYx| me© wbgœ kvLv nj </w:t>
      </w:r>
      <w:r>
        <w:rPr>
          <w:rFonts w:ascii="SutonnyMJ" w:hAnsi="SutonnyMJ" w:cs="mylotus"/>
          <w:sz w:val="26"/>
          <w:sz w:val="26"/>
          <w:rtl w:val="true"/>
        </w:rPr>
        <w:t>إماط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أذ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طريق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-A_©vr iv¯—v n‡Z Kó`vqK e¯‘ nUv‡bv|Õ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10. AÎ nvw`‡m ewY©Z cÖwZwU Avgj‡K Lye ¸i“Z¡ †`qv, Avj</w:t>
        <w:softHyphen/>
        <w:t>vn ZvAvjvi ïKwiqvi Rb¨ G ¸‡jv‡K m¤úv`b Ki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ejv evûj¨, GKvš— Ri“wi| G nvw`‡mi Ab¨ eY©bvq Av‡iv wKQy †bK Avg‡ji K_v D‡j</w:t>
        <w:softHyphen/>
        <w:t>L i‡q‡Q| †hg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ذك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Avj</w:t>
        <w:softHyphen/>
        <w:t xml:space="preserve">vni wRwKi| 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حم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Avj-nvg`ywjj</w:t>
        <w:softHyphen/>
        <w:t xml:space="preserve">vn| </w:t>
      </w:r>
      <w:r>
        <w:rPr>
          <w:rFonts w:ascii="SutonnyMJ" w:hAnsi="SutonnyMJ" w:cs="mylotus"/>
          <w:sz w:val="26"/>
          <w:sz w:val="26"/>
          <w:rtl w:val="true"/>
        </w:rPr>
        <w:t>سبح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 </w:t>
      </w:r>
      <w:r>
        <w:rPr>
          <w:rFonts w:cs="mylotus" w:ascii="SutonnyMJ" w:hAnsi="SutonnyMJ"/>
          <w:sz w:val="26"/>
        </w:rPr>
        <w:t>myenvbvj</w:t>
        <w:softHyphen/>
        <w:t xml:space="preserve">vn| </w:t>
      </w: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jv Bjvnv Bj</w:t>
        <w:softHyphen/>
        <w:t>vj</w:t>
        <w:softHyphen/>
        <w:t xml:space="preserve">vû|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كبر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Avj</w:t>
        <w:softHyphen/>
        <w:t>vû AvKevi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BZ¨vw` Zvmexn cvV Kiv| mrKv‡Ri Av‡`k I Amr-Kv‡Ri wb‡la Kiv ; Afvex `ytL-fvivµvš—‡`i mvnvh¨ Kiv ; `ye©j‡`i Drmvn cÖ`vb I mn‡hvwMZv Kiv ; AÜ‡`i iv¯—v †`Lv‡b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BZ¨vw`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11. mwn gymwjg Gi eY©bvq AÎ nvw`‡mi †k‡l Av‡Q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left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ب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ذر</w:t>
      </w:r>
      <w:r>
        <w:rPr>
          <w:rFonts w:cs="mylotus" w:ascii="SutonnyMJ" w:hAnsi="SutonnyMJ"/>
          <w:sz w:val="26"/>
          <w:rtl w:val="true"/>
        </w:rPr>
        <w:t>-</w:t>
      </w:r>
      <w:r>
        <w:rPr>
          <w:rFonts w:cs="mylotus" w:ascii="SutonnyMJ" w:hAnsi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ض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cs="mylotus" w:ascii="SutonnyMJ" w:hAnsi="SutonnyMJ"/>
          <w:sz w:val="26"/>
          <w:rtl w:val="true"/>
        </w:rPr>
        <w:t>-</w:t>
      </w:r>
      <w:r>
        <w:rPr>
          <w:rFonts w:cs="mylotus" w:ascii="SutonnyMJ" w:hAnsi="SutonnyMJ"/>
          <w:sz w:val="26"/>
          <w:rtl w:val="true"/>
        </w:rPr>
        <w:t xml:space="preserve"> :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يجز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ذلك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كعت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ركعه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ضحى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سلم</w:t>
      </w:r>
      <w:r>
        <w:rPr>
          <w:rFonts w:cs="mylotus" w:ascii="SutonnyMJ" w:hAnsi="SutonnyMJ"/>
          <w:sz w:val="26"/>
          <w:rtl w:val="true"/>
        </w:rPr>
        <w:t>(</w:t>
      </w:r>
      <w:r>
        <w:rPr>
          <w:rFonts w:cs="mylotus" w:ascii="SutonnyMJ" w:hAnsi="SutonnyMJ"/>
          <w:sz w:val="26"/>
        </w:rPr>
        <w:t>1181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mvnvwe Avey hi iv. e‡jb. cÖ_g cÖn‡ii `yB ivKvZ bvgvR mg¯— A½-cÖZ¨‡½i ïKwiqvi Rb¨ h‡_ó n‡e|Õ</w:t>
      </w:r>
      <w:r>
        <w:rPr>
          <w:rStyle w:val="FootnoteCharacters"/>
          <w:rStyle w:val="FootnoteAnchor"/>
          <w:rFonts w:cs="mylotus" w:ascii="SutonnyMJ" w:hAnsi="SutonnyMJ"/>
        </w:rPr>
        <w:footnoteReference w:id="171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nvw`m mvaviYfv‡e me bvgvR Ges we‡kl K‡i cÖ_g cÖn‡ii bvgv‡Ri dwRjZ I ¸i“Z¡ cÖgvY K‡i| Ijvgv‡q †Kivg e‡j‡Qb `yB ivKvZ bvgvR mg¯— A½-cÖZ¨‡½i ïKwiqvi Rb¨ h‡_ó n‡e, KviY bvgv‡Ri wfZi cÖwZwU A½-cÖZ¨½ Avj</w:t>
        <w:softHyphen/>
        <w:t>vn ZvAvjvi Gev`Z I Zvi AvbyM‡Z¨ e¨envi nq| myZivs `yB ivKvZ bvgvR cÖwZwU A½-cÖZ¨‡½i wewbg‡q m`Kvi Rb¨ h‡_ó n‡e|</w:t>
      </w:r>
    </w:p>
    <w:p>
      <w:pPr>
        <w:pStyle w:val="Normal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  <w:r>
        <w:br w:type="page"/>
      </w:r>
    </w:p>
    <w:p>
      <w:pPr>
        <w:pStyle w:val="Normal"/>
        <w:ind w:firstLine="360"/>
        <w:jc w:val="center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ind w:firstLine="360"/>
        <w:jc w:val="center"/>
        <w:rPr>
          <w:rFonts w:ascii="SutonnyMJ" w:hAnsi="SutonnyMJ" w:cs="mylotus"/>
          <w:b/>
          <w:b/>
          <w:bCs/>
          <w:sz w:val="26"/>
          <w:lang w:val="en-US" w:eastAsia="en-US"/>
        </w:rPr>
      </w:pPr>
      <w:r>
        <w:rPr>
          <w:rFonts w:cs="mylotus" w:ascii="SutonnyMJ" w:hAnsi="SutonnyMJ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14300</wp:posOffset>
                </wp:positionH>
                <wp:positionV relativeFrom="paragraph">
                  <wp:posOffset>-651510</wp:posOffset>
                </wp:positionV>
                <wp:extent cx="4114800" cy="457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51.3pt;width:32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32"/>
          <w:szCs w:val="30"/>
        </w:rPr>
      </w:pPr>
      <w:r>
        <w:rPr>
          <w:rFonts w:cs="mylotus" w:ascii="SutonnyMJ" w:hAnsi="SutonnyMJ"/>
          <w:b/>
          <w:bCs/>
          <w:sz w:val="32"/>
          <w:szCs w:val="30"/>
        </w:rPr>
        <w:t>cÖK…wZMZ `kwU ¯^fve</w:t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26"/>
          <w:szCs w:val="30"/>
        </w:rPr>
      </w:pPr>
      <w:r>
        <w:rPr>
          <w:rFonts w:cs="mylotus" w:ascii="SutonnyMJ" w:hAnsi="SutonnyMJ"/>
          <w:b/>
          <w:bCs/>
          <w:sz w:val="26"/>
          <w:szCs w:val="30"/>
        </w:rPr>
      </w:r>
    </w:p>
    <w:p>
      <w:pPr>
        <w:pStyle w:val="Normal"/>
        <w:bidi w:val="1"/>
        <w:ind w:left="0" w:right="0" w:firstLine="360"/>
        <w:jc w:val="left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ع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ن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ئ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ش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ة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cs="mylotus" w:ascii="SutonnyMJ" w:hAnsi="SutonnyMJ"/>
          <w:sz w:val="26"/>
          <w:rtl w:val="true"/>
        </w:rPr>
        <w:t>-</w:t>
      </w:r>
      <w:r>
        <w:rPr>
          <w:rFonts w:cs="mylotus" w:ascii="SutonnyMJ" w:hAnsi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ض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َا</w:t>
      </w:r>
      <w:r>
        <w:rPr>
          <w:rFonts w:cs="mylotus" w:ascii="SutonnyMJ" w:hAnsi="SutonnyMJ"/>
          <w:sz w:val="26"/>
          <w:rtl w:val="true"/>
        </w:rPr>
        <w:t>-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ل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ت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ق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ل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س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cs="mylotus" w:ascii="SutonnyMJ" w:hAnsi="SutonnyMJ"/>
          <w:rtl w:val="true"/>
        </w:rPr>
        <w:t xml:space="preserve">- </w:t>
      </w:r>
      <w:r>
        <w:rPr>
          <w:rFonts w:ascii="SutonnyMJ" w:hAnsi="SutonnyMJ" w:cs="mylotus"/>
          <w:rtl w:val="true"/>
        </w:rPr>
        <w:t>ص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ّ</w:t>
      </w:r>
      <w:r>
        <w:rPr>
          <w:rFonts w:ascii="SutonnyMJ" w:hAnsi="SutonnyMJ" w:cs="mylotus"/>
          <w:color w:val="FF0000"/>
          <w:rtl w:val="true"/>
        </w:rPr>
        <w:t>ى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ع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ش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ر</w:t>
      </w:r>
      <w:r>
        <w:rPr>
          <w:rFonts w:ascii="SutonnyMJ" w:hAnsi="SutonnyMJ" w:cs="mylotus"/>
          <w:sz w:val="26"/>
          <w:sz w:val="26"/>
          <w:rtl w:val="true"/>
        </w:rPr>
        <w:t>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ن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ف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ط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ر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ة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ق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ص</w:t>
      </w:r>
      <w:r>
        <w:rPr>
          <w:rFonts w:ascii="SutonnyMJ" w:hAnsi="SutonnyMJ" w:cs="mylotus"/>
          <w:sz w:val="26"/>
          <w:sz w:val="26"/>
          <w:rtl w:val="true"/>
        </w:rPr>
        <w:t>ّ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ش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cs="mylotus"/>
          <w:sz w:val="26"/>
          <w:sz w:val="26"/>
          <w:rtl w:val="true"/>
        </w:rPr>
        <w:t>ار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ب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إع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ف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ء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</w:t>
      </w:r>
      <w:r>
        <w:rPr>
          <w:rFonts w:ascii="SutonnyMJ" w:hAnsi="SutonnyMJ" w:cs="mylotus"/>
          <w:sz w:val="26"/>
          <w:sz w:val="26"/>
          <w:rtl w:val="true"/>
        </w:rPr>
        <w:t>ِّ</w:t>
      </w:r>
      <w:r>
        <w:rPr>
          <w:rFonts w:ascii="SutonnyMJ" w:hAnsi="SutonnyMJ" w:cs="mylotus"/>
          <w:sz w:val="26"/>
          <w:sz w:val="26"/>
          <w:rtl w:val="true"/>
        </w:rPr>
        <w:t>ح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ي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ة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لس</w:t>
      </w:r>
      <w:r>
        <w:rPr>
          <w:rFonts w:ascii="SutonnyMJ" w:hAnsi="SutonnyMJ" w:cs="mylotus"/>
          <w:sz w:val="26"/>
          <w:sz w:val="26"/>
          <w:rtl w:val="true"/>
        </w:rPr>
        <w:t>ِّ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ك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س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ت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ن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ش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ق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ء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ق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ص</w:t>
      </w:r>
      <w:r>
        <w:rPr>
          <w:rFonts w:ascii="SutonnyMJ" w:hAnsi="SutonnyMJ" w:cs="mylotus"/>
          <w:sz w:val="26"/>
          <w:sz w:val="26"/>
          <w:rtl w:val="true"/>
        </w:rPr>
        <w:t>ّ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أظ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ف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ر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ع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ب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ر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ج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ن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ت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ف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إب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ط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ح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ق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ع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ن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ة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ن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ت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ق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ص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ء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cs="mylotus"/>
          <w:sz w:val="26"/>
          <w:sz w:val="26"/>
          <w:rtl w:val="true"/>
        </w:rPr>
        <w:t>ص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ع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ب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أح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د</w:t>
      </w:r>
      <w:r>
        <w:rPr>
          <w:rFonts w:ascii="SutonnyMJ" w:hAnsi="SutonnyMJ" w:cs="mylotus"/>
          <w:sz w:val="26"/>
          <w:sz w:val="26"/>
          <w:rtl w:val="true"/>
        </w:rPr>
        <w:t>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ِّ</w:t>
      </w:r>
      <w:r>
        <w:rPr>
          <w:rFonts w:ascii="SutonnyMJ" w:hAnsi="SutonnyMJ" w:cs="mylotus"/>
          <w:sz w:val="26"/>
          <w:sz w:val="26"/>
          <w:rtl w:val="true"/>
        </w:rPr>
        <w:t>ن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ر</w:t>
      </w:r>
      <w:r>
        <w:rPr>
          <w:rFonts w:ascii="SutonnyMJ" w:hAnsi="SutonnyMJ" w:cs="mylotus"/>
          <w:sz w:val="26"/>
          <w:sz w:val="26"/>
          <w:rtl w:val="true"/>
        </w:rPr>
        <w:t>ُّ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ة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ن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س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ي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ت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ع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ش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ر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ة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cs="mylotus"/>
          <w:sz w:val="26"/>
          <w:sz w:val="26"/>
          <w:rtl w:val="true"/>
        </w:rPr>
        <w:t>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ك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ن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ض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ض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ة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cs="mylotus" w:ascii="SutonnyMJ" w:hAnsi="SutonnyMJ"/>
          <w:sz w:val="26"/>
          <w:rtl w:val="true"/>
        </w:rPr>
        <w:t>.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سلم</w:t>
      </w:r>
      <w:r>
        <w:rPr>
          <w:rFonts w:cs="mylotus" w:ascii="SutonnyMJ" w:hAnsi="SutonnyMJ"/>
          <w:sz w:val="26"/>
          <w:rtl w:val="true"/>
        </w:rPr>
        <w:t>(</w:t>
      </w:r>
      <w:r>
        <w:rPr>
          <w:rFonts w:cs="mylotus" w:ascii="SutonnyMJ" w:hAnsi="SutonnyMJ"/>
          <w:sz w:val="26"/>
        </w:rPr>
        <w:t>384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‡qkv iv. eY©bv K‡ib, ivm~j mv. e‡j‡Qb, gvby‡li `kwU cÖK…wZMZ ¯^fve, h_v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1. †gvP KZ©b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2. `uvwo eo n‡Z †`qv ev †Q‡o †`qv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3. †gmIqvK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4. bv‡Ki wfZi k¦v‡mi mv‡_ cvwb †bqv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5. bL KvUv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6. AvOy‡ji wMiv †aŠZ Kiv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7. eM‡ji ckg Dcov‡bv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8. bvwfi wbæ‡`‡k †¶ŠiKg©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9. cvqLvbv ev †ckv‡ei ci cvwb e¨envi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10. (m¤¢eZ) Kzwj Kiv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vw`mwU Bgvg gymwjg in. Zvi D¯—v` KzZvBev Be‡b mvC`, Avey eKi Be‡b kvBevn I hynvBi Be‡b nvie cÖgyLMY n‡Z wk¶v jvf K‡i‡Qb, Zviv mK‡j IqvKx n‡Z, †m RvKvwiqv web Avey hv‡q`v n‡Z, †m gymÔAve web kvBev n‡Z, †m ZvjK¡ web nvexe n‡Z, †m Avãyj</w:t>
        <w:softHyphen/>
        <w:t>vn web Ryev‡qi n‡Z, †m ¯^xq Lvjv Av‡qkv wmwÏKv iv. n‡Z, Av‡qkv iv. e‡jb Avwg ivm~j mv.-†K ej‡Z ï‡bwQ...Avj nvw`m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ymAve web kvBevn Zvi QvÎ RvKvwiqv web Avey hv‡q`v‡K e‡jb, Avwg `kgwU fy‡j †MwQ, Z‡e Zv Kzwj Kiv n‡Z cv‡i|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AvqvR in. e‡j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Lye m¤¢e `kgwU LZbv Kiv| GUvB AwaK hyw³hy³| KviY, †h mg¯— nvw`‡mi wfZi cuvPwU ¯^fv‡ei K_v D‡j</w:t>
        <w:softHyphen/>
        <w:t>L Kiv n‡q‡Q, †mLv‡b LZbvi K_vI D‡j</w:t>
        <w:softHyphen/>
        <w:t>L i‡q‡Q|</w:t>
      </w:r>
    </w:p>
    <w:p>
      <w:pPr>
        <w:pStyle w:val="Normal"/>
        <w:ind w:firstLine="360"/>
        <w:jc w:val="left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ind w:firstLine="360"/>
        <w:jc w:val="left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 xml:space="preserve">nvw`‡mi kã cÖm‡½ : </w:t>
      </w:r>
    </w:p>
    <w:p>
      <w:pPr>
        <w:pStyle w:val="Normal"/>
        <w:ind w:firstLine="360"/>
        <w:jc w:val="left"/>
        <w:rPr/>
      </w:pPr>
      <w:r>
        <w:rPr>
          <w:rFonts w:ascii="SutonnyMJ" w:hAnsi="SutonnyMJ" w:cs="mylotus"/>
          <w:sz w:val="26"/>
          <w:sz w:val="26"/>
          <w:rtl w:val="true"/>
        </w:rPr>
        <w:t>ال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ف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ط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ر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ة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: we‡klÁ Av‡jgMY kãwUi bvbv A‡_©i cÖwZ Bw½Z K‡i‡Qb| LvËvex e‡j‡Q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AwaKvsk Ijvgv‡`i g‡Z, Gi A_© (gvwR©Z i“wP‡eva m¤úbœ my¯’ gvby‡li) ¯^fve ev AvwfavwbK mybœZ| Ab¨vb¨ Ijvgv‡q †Kivg e‡j‡Qb</w:t>
      </w:r>
      <w:r>
        <w:rPr>
          <w:rFonts w:cs="mylotus" w:ascii="Century Gothic" w:hAnsi="Century Gothic"/>
          <w:sz w:val="26"/>
        </w:rPr>
        <w:t>—</w:t>
      </w:r>
      <w:r>
        <w:rPr>
          <w:rFonts w:ascii="SutonnyMJ" w:hAnsi="SutonnyMJ" w:cs="mylotus"/>
          <w:sz w:val="26"/>
          <w:sz w:val="26"/>
          <w:rtl w:val="true"/>
        </w:rPr>
        <w:t>الفطرة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A_© bexM‡Yi mybœZ| Avi †KD †KD e‡j‡Qb Gi A_© Øxb ev ag©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ÁvZe¨ †h, nvw`‡m ewY©Z me¸‡jv ¯^fve Ijvgv‡`i g‡Z IqvwRe ev Aek¨ KZ©e¨ bq| K‡qKwUi e¨vcv‡i IqvwRe nIqv bv-nIqv wb‡q gZ cv_©K¨ i‡q‡Q| †hgb-LZbv Kiv, Kzwj Kiv I bv‡K cvwb †`qv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‡iKwU weavb Rvbv cÖ‡qvRb : GK, wb‡`©‡ki wfZi Avek¨K-Abvek¨K `y ai‡bi ûKzg _vK‡Z cv‡i, †hg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†KviAv‡b Av‡Q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left"/>
        <w:rPr>
          <w:rFonts w:ascii="SutonnyMJ" w:hAnsi="SutonnyMJ" w:cs="mylotus"/>
          <w:sz w:val="26"/>
        </w:rPr>
      </w:pPr>
      <w:r>
        <w:rPr>
          <w:rFonts w:cs="mylotus"/>
          <w:sz w:val="26"/>
          <w:sz w:val="26"/>
          <w:rtl w:val="true"/>
        </w:rPr>
        <w:t>كُلُو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ِ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ثَمَرِه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إِذ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ثْمَر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آَتُو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حَقَّه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وْم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حَصَادِهِ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cs="Traditional Arabic"/>
          <w:rtl w:val="true"/>
        </w:rPr>
        <w:t>﴿</w:t>
      </w:r>
      <w:r>
        <w:rPr>
          <w:rFonts w:ascii="SutonnyMJ" w:hAnsi="SutonnyMJ" w:cs="mylotus"/>
          <w:sz w:val="26"/>
          <w:sz w:val="26"/>
          <w:rtl w:val="true"/>
        </w:rPr>
        <w:t>الأنعا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: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141</w:t>
      </w:r>
      <w:r>
        <w:rPr>
          <w:rFonts w:cs="Traditional Arabic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¸‡jvi dj †Zvgiv LvI, hLb djš— nq Ges nK `vb Ki KZ©‡bi mgq|Õ</w:t>
      </w:r>
      <w:r>
        <w:rPr>
          <w:rStyle w:val="FootnoteCharacters"/>
          <w:rStyle w:val="FootnoteAnchor"/>
          <w:rFonts w:cs="mylotus" w:ascii="SutonnyMJ" w:hAnsi="SutonnyMJ"/>
        </w:rPr>
        <w:footnoteReference w:id="172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Î Avqv‡Z cÖ`v‡bi wb‡`©k IqvwRe Kiv n‡q‡Q, LvIqvi wb‡`©k bq| A_P GKB wb‡`©‡k Ges GKB k‡ãi gva¨‡g welqwU eY©bv Kiv n‡q‡Q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ق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ص</w:t>
      </w:r>
      <w:r>
        <w:rPr>
          <w:rFonts w:ascii="SutonnyMJ" w:hAnsi="SutonnyMJ" w:cs="mylotus"/>
          <w:sz w:val="26"/>
          <w:sz w:val="26"/>
          <w:rtl w:val="true"/>
        </w:rPr>
        <w:t>ّ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ش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cs="mylotus"/>
          <w:sz w:val="26"/>
          <w:sz w:val="26"/>
          <w:rtl w:val="true"/>
        </w:rPr>
        <w:t>ار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ب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: †gvP KZ©b Kiv ev †QvU Kiv ; hv‡Z †Vuv‡Ui Dc‡ii Ask †ei n‡q hvq| †e</w:t>
        <w:softHyphen/>
        <w:t>W ev ¶zi RvZxq wRwb‡mi gva¨‡g †gvP KZ©b Kiv ev PvQv‡K †KD †KD gvKiƒn e‡j‡Qb|</w:t>
      </w:r>
    </w:p>
    <w:p>
      <w:pPr>
        <w:pStyle w:val="Normal"/>
        <w:ind w:firstLine="360"/>
        <w:jc w:val="left"/>
        <w:rPr/>
      </w:pPr>
      <w:r>
        <w:rPr>
          <w:rFonts w:ascii="SutonnyMJ" w:hAnsi="SutonnyMJ" w:cs="mylotus"/>
          <w:sz w:val="26"/>
          <w:sz w:val="26"/>
          <w:rtl w:val="true"/>
        </w:rPr>
        <w:t>الل</w:t>
      </w:r>
      <w:r>
        <w:rPr>
          <w:rFonts w:ascii="SutonnyMJ" w:hAnsi="SutonnyMJ" w:cs="mylotus"/>
          <w:sz w:val="26"/>
          <w:sz w:val="26"/>
          <w:rtl w:val="true"/>
        </w:rPr>
        <w:t>ِّ</w:t>
      </w:r>
      <w:r>
        <w:rPr>
          <w:rFonts w:ascii="SutonnyMJ" w:hAnsi="SutonnyMJ" w:cs="mylotus"/>
          <w:sz w:val="26"/>
          <w:sz w:val="26"/>
          <w:rtl w:val="true"/>
        </w:rPr>
        <w:t>ح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ي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ة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: Dfq Mvj I _yZwb‡Z MRv‡bv †jvg‡K `vwo e‡j|</w:t>
      </w:r>
    </w:p>
    <w:p>
      <w:pPr>
        <w:pStyle w:val="Normal"/>
        <w:ind w:firstLine="360"/>
        <w:jc w:val="left"/>
        <w:rPr/>
      </w:pPr>
      <w:r>
        <w:rPr>
          <w:rFonts w:ascii="SutonnyMJ" w:hAnsi="SutonnyMJ" w:cs="mylotus"/>
          <w:sz w:val="26"/>
          <w:sz w:val="26"/>
          <w:rtl w:val="true"/>
        </w:rPr>
        <w:t>الس</w:t>
      </w:r>
      <w:r>
        <w:rPr>
          <w:rFonts w:ascii="SutonnyMJ" w:hAnsi="SutonnyMJ" w:cs="mylotus"/>
          <w:sz w:val="26"/>
          <w:sz w:val="26"/>
          <w:rtl w:val="true"/>
        </w:rPr>
        <w:t>ِّ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ك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: jvKwo ev jvKwo RvZxq †Kvb wRwbm‡K gyL I `uv‡Zi cwi®‹vi cwi”QbœZvi Rb¨ e¨envi Kiv|</w:t>
      </w:r>
    </w:p>
    <w:p>
      <w:pPr>
        <w:pStyle w:val="Normal"/>
        <w:ind w:firstLine="360"/>
        <w:jc w:val="left"/>
        <w:rPr/>
      </w:pP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س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ت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ن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ش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ق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ء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: bv‡Ki wfZi k¦v‡mi mv‡_ cvwb †U‡b †bqv|</w:t>
      </w:r>
    </w:p>
    <w:p>
      <w:pPr>
        <w:pStyle w:val="Normal"/>
        <w:ind w:firstLine="360"/>
        <w:jc w:val="left"/>
        <w:rPr/>
      </w:pPr>
      <w:r>
        <w:rPr>
          <w:rFonts w:ascii="SutonnyMJ" w:hAnsi="SutonnyMJ" w:cs="mylotus"/>
          <w:sz w:val="26"/>
          <w:sz w:val="26"/>
          <w:rtl w:val="true"/>
        </w:rPr>
        <w:t>ال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ب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ر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ج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: nv‡Zi AvOy‡ji c„ô‡`‡ki wMiv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ال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ع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ن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ة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: H mg¯— †jvg hv cyi“lv‡½i Dci I Zvi `yÕcv‡k MRvq| Z`ª“c bvixi †hvwb ev ¸ßv‡½‡i `yÕcv‡k †h †jvg MRvq|</w:t>
      </w:r>
    </w:p>
    <w:p>
      <w:pPr>
        <w:pStyle w:val="Normal"/>
        <w:ind w:firstLine="360"/>
        <w:jc w:val="left"/>
        <w:rPr/>
      </w:pP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ن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ت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ق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ص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ء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: cÖvK…wZK cÖ‡qvRb †m‡i cvwb Øviv cweÎZv AR©b Kiv|</w:t>
      </w:r>
    </w:p>
    <w:p>
      <w:pPr>
        <w:pStyle w:val="Normal"/>
        <w:ind w:firstLine="360"/>
        <w:jc w:val="left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b/>
          <w:bCs/>
          <w:sz w:val="26"/>
        </w:rPr>
        <w:t>nvw`‡mi Zvrch© I wk¶v :</w:t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1. Bmjvg cweÎZvi ag©| evwn¨K-Af¨š—ixY cwiï×Zvi ag©| cÖKvk¨-AcÖKvk¨ cwi”QbœZvi ag©| G Rb¨B ivm~j mv. D‡j</w:t>
        <w:softHyphen/>
        <w:t>wLZ ¯^fvemg~n mybœZ ev Øx‡b‡i Aš—f©y³ K‡i‡Qb| Gi wKQy Av‡Q IqvwRe-Aek¨ cvjbxq| Avi wKQy Av‡Q †gv¯—vnve- hv Ki‡j mIqve n‡e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2. †gvP KvUv ev QvUv Ges `vwo‡K hZœ Kiv I j¤^v Kiv ev †Q‡o †`qv IqvwRe| Gi gva¨‡g gymjgvb Ab¨‡`i †_‡K ¯^Zš¿Zv jvf K‡i, hvi cÖgvY Be‡b Dgi iv.-Gi nvw`m| ivm~j mv. e‡j‡Q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26" w:right="0" w:firstLine="360"/>
        <w:jc w:val="left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خالفو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شركين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فرو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حلى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حفو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شوارب</w:t>
      </w:r>
      <w:r>
        <w:rPr>
          <w:rFonts w:cs="mylotus" w:ascii="SutonnyMJ" w:hAnsi="SutonnyMJ"/>
          <w:sz w:val="26"/>
          <w:rtl w:val="true"/>
        </w:rPr>
        <w:t>.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خاري</w:t>
      </w:r>
      <w:r>
        <w:rPr>
          <w:rFonts w:cs="mylotus" w:ascii="SutonnyMJ" w:hAnsi="SutonnyMJ"/>
          <w:sz w:val="26"/>
          <w:rtl w:val="true"/>
        </w:rPr>
        <w:t>(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5422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ykwiK‡`i we‡ivwaZv K‡iv : `vwo j¤^v Ki, †gvP †QvU Ki|Õ</w:t>
      </w:r>
      <w:r>
        <w:rPr>
          <w:rStyle w:val="FootnoteCharacters"/>
          <w:rStyle w:val="FootnoteAnchor"/>
          <w:rFonts w:cs="mylotus" w:ascii="SutonnyMJ" w:hAnsi="SutonnyMJ"/>
        </w:rPr>
        <w:footnoteReference w:id="173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e‡b Dgi iv. Gi Av‡iKwU nvw`‡m Av‡Q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360" w:right="0" w:firstLine="360"/>
        <w:jc w:val="left"/>
        <w:rPr/>
      </w:pPr>
      <w:r>
        <w:rPr>
          <w:rFonts w:ascii="SutonnyMJ" w:hAnsi="SutonnyMJ" w:cs="mylotus"/>
          <w:sz w:val="26"/>
          <w:sz w:val="26"/>
          <w:rtl w:val="true"/>
        </w:rPr>
        <w:t>أنهكو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شوار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أعفو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حى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خاري</w:t>
      </w:r>
      <w:r>
        <w:rPr>
          <w:rFonts w:cs="mylotus" w:ascii="SutonnyMJ" w:hAnsi="SutonnyMJ"/>
          <w:sz w:val="26"/>
          <w:rtl w:val="true"/>
        </w:rPr>
        <w:t>(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5422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ivm~j mv. e‡j‡Qb, †gvP wbt‡kl Ki Ges `vwo eo Ki|Õ ZvB, `vwo PvQv ev †QvU Kiv nvivg| †gvP g~j n‡Z Dcov‡bv gKi“n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3. gvby‡li ¯^vfvweK cÖK…wZ I Aek¨ KZ©e¨ mybœZ n‡jv †gmIqvK Kiv| A_©vr jvKwo ev G RvZxq Ab¨ †Kvb wRwb‡mi gva¨‡g cwi®‹vi-cwi”QbœZv I gy‡Li `yM©Ü `~i Kivi Rb¨ `uvZ Nl©Y Kiv| A‡bK nvw`‡mi wfZi G Rb¨ Drmvn cÖavb Kiv n‡q‡Q| †hg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Avey ûivBiv iv. e‡jb, ivm~j mv. e‡j‡Q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360" w:right="0" w:firstLine="360"/>
        <w:jc w:val="left"/>
        <w:rPr/>
      </w:pPr>
      <w:r>
        <w:rPr>
          <w:rFonts w:ascii="SutonnyMJ" w:hAnsi="SutonnyMJ" w:cs="mylotus"/>
          <w:sz w:val="26"/>
          <w:sz w:val="26"/>
          <w:rtl w:val="true"/>
        </w:rPr>
        <w:t>ل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شق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مت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أمرته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السواك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اة</w:t>
      </w:r>
      <w:r>
        <w:rPr>
          <w:rFonts w:cs="mylotus" w:ascii="SutonnyMJ" w:hAnsi="SutonnyMJ"/>
          <w:sz w:val="26"/>
          <w:rtl w:val="true"/>
        </w:rPr>
        <w:t>.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واي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ضوء</w:t>
      </w:r>
      <w:r>
        <w:rPr>
          <w:rFonts w:cs="mylotus" w:ascii="SutonnyMJ" w:hAnsi="SutonnyMJ"/>
          <w:sz w:val="26"/>
          <w:rtl w:val="true"/>
        </w:rPr>
        <w:t>.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سلم</w:t>
      </w:r>
      <w:r>
        <w:rPr>
          <w:rFonts w:cs="mylotus" w:ascii="SutonnyMJ" w:hAnsi="SutonnyMJ"/>
          <w:sz w:val="26"/>
          <w:rtl w:val="true"/>
        </w:rPr>
        <w:t>(</w:t>
      </w:r>
      <w:r>
        <w:rPr>
          <w:rFonts w:cs="mylotus" w:ascii="SutonnyMJ" w:hAnsi="SutonnyMJ"/>
          <w:sz w:val="26"/>
        </w:rPr>
        <w:t>370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hw` Avgvi D¤§‡Zi Rb¨ Kó bv n‡Zv, Avwg cÖwZ bvgv‡Ri mgq †gmIqvK Kivi wb‡`©k w`Zvg| Ab¨ eY©bvq Av‡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cÖwZ IRyi mgq|Õ</w:t>
      </w:r>
      <w:r>
        <w:rPr>
          <w:rStyle w:val="FootnoteCharacters"/>
          <w:rStyle w:val="FootnoteAnchor"/>
          <w:rFonts w:cs="mylotus" w:ascii="SutonnyMJ" w:hAnsi="SutonnyMJ"/>
        </w:rPr>
        <w:footnoteReference w:id="174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‡qkv iv. n‡Z ewY©Z, wZwb e‡jb, ivm~j mv. e‡j‡Q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360" w:right="0" w:firstLine="360"/>
        <w:jc w:val="left"/>
        <w:rPr/>
      </w:pPr>
      <w:r>
        <w:rPr>
          <w:rFonts w:ascii="SutonnyMJ" w:hAnsi="SutonnyMJ" w:cs="mylotus"/>
          <w:sz w:val="26"/>
          <w:sz w:val="26"/>
          <w:rtl w:val="true"/>
        </w:rPr>
        <w:t>السواك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طهر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لفم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rtl w:val="true"/>
        </w:rPr>
        <w:t>ومرضا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لرب</w:t>
      </w:r>
      <w:r>
        <w:rPr>
          <w:rFonts w:cs="mylotus" w:ascii="SutonnyMJ" w:hAnsi="SutonnyMJ"/>
          <w:sz w:val="26"/>
          <w:rtl w:val="true"/>
        </w:rPr>
        <w:t>.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سائي</w:t>
      </w:r>
      <w:r>
        <w:rPr>
          <w:rFonts w:cs="mylotus" w:ascii="SutonnyMJ" w:hAnsi="SutonnyMJ"/>
          <w:sz w:val="26"/>
          <w:rtl w:val="true"/>
        </w:rPr>
        <w:t>(</w:t>
      </w:r>
      <w:r>
        <w:rPr>
          <w:rFonts w:cs="mylotus" w:ascii="SutonnyMJ" w:hAnsi="SutonnyMJ"/>
          <w:sz w:val="26"/>
        </w:rPr>
        <w:t>5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gmIqvK gy‡Li cweÎZv I Avj</w:t>
        <w:softHyphen/>
        <w:t>vn ZvAvjvi mš‘wó AR©‡bi gva¨g|Õ</w:t>
      </w:r>
      <w:r>
        <w:rPr>
          <w:rStyle w:val="FootnoteCharacters"/>
          <w:rStyle w:val="FootnoteAnchor"/>
          <w:rFonts w:cs="mylotus" w:ascii="SutonnyMJ" w:hAnsi="SutonnyMJ"/>
        </w:rPr>
        <w:footnoteReference w:id="175"/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 mg¯— wRwb‡mi gva¨‡g †gmIqv‡Ki KvR Av`vq nq, Zv Gi Aš—f©y³| wKQy wKQy mgq †gmIqvK Kiv AZxe Ri“wi| we‡kl K‡i IRyi mgq, bvgv‡Ri mgq, evwo‡Z cÖ‡ek Kivi mgq, †KviAvb wZjvIqvZ Kivi mgq, Nyg n‡Z DVvi ci, gy‡Li ¯^v` weK…Z n‡j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BZ¨vw`|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4. AÎ nvw`‡m bv‡K cvwb †`qv‡K mybœZ D‡j</w:t>
        <w:softHyphen/>
        <w:t>L Kiv n‡q‡Q| IRy-†Mvm‡j Zv IqvwRe, KviY bvK †Pnvivi Aš—f©y³| Aci w`‡K hvivB ivm~j mv. Gi IRy eY©bv K‡i‡Q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bv‡K cvwb †`qv‡K D‡j</w:t>
        <w:softHyphen/>
        <w:t>L K‡i‡Qb|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5. bL †QvU Kiv ev KvUv cweÎZvi Aš—f©y³| KviY G‡Z gqjv R‡g Acwi”Qbœ I †bvsiv n‡q hvq| KL‡bv Ggb ch©v‡q †cuŠ‡Q †h, IRy‡Z cvwb †cuŠQv‡bv Avek¨K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Ggb As‡k cvwb †cuŠ‡Qv‡Z evavi m„wó K‡i| Avevi Avgiv mevB euv nvZ‡K gqjv cwi®‹vi Kivi Rb¨ e¨envi Kwi, †m †¶‡Î bL eo _vK‡j gqjv †j‡M nvZ bó nIqvi †ewk m¤¢vebv _v‡K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6. gvby‡li kix‡i Ggb wKQy Ask Av‡Q †h¸‡jv hZœ mnKv‡i cwi®‹vi ivL‡Z nq| †hgb nv‡Zi c„ô‡`‡k AvOy‡ji wMiv, †mLv‡b gqjv R‡g _vKvi m¤¢vebv _v‡K| myZivs G¸‡jv‡K fvj K‡i †aŠZ Kiv I cwi®‹vi Kiv Ri“wi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7. Av‡iv cweÎZvi Aš—f©y³ : bvwfi bx‡Pi ckg gyÛv‡bv I eM‡ji bx‡Pi ckg Dcov‡bv| Gi wfZi wnKgZ n‡jv Gi `yM©Ü n‡Z m„ó Abyf~wZ¸‡jv wbt‡kl Kiv ev nvjKv Kiv| hv‡Z gymjgvb‡`i kix‡ii NªvY Zvi ¯^fv‡ei gZ cweÎ Zv‡K| GLv‡b †R‡b ivLv fvj, eM‡ji ckg Dcov‡bv Ri“wi bq eis †h †Kvb wRwb‡mi gva¨‡g `~i KivB h‡_ó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8. gymjgvb‡`i Aek¨ KZ©e¨ cvwbi gva¨‡g cweÎZv AR©b Kiv| hv‡Z gjØvi I †ckv‡ei ¯’v‡b †Kvb ai‡bi gqjv bv _v‡K| KviY cwi®‹vi e¨ZxZ †i‡L w`‡j kixi bvcvK n‡Z cv‡i| hvi d‡j Zvi bvgvR weï× bv nIqvi mg~n m¤¢vebv _vK‡e| 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9. Bmjvwg wkóPv‡ii Ab¨Zg ˆewkó¨ nj, Aci‡K m¤§vb Kiv, B¾Z †`qv, `yM©‡Üi gva¨‡g Zv‡`i Kó bv †`qv| myZivs, gymjgvb‡`i DwPZ kix‡ii fvj myMwÜ e¨envi Kiv| kixi cwi®‹vi ivLv| Z`ycwi kixi‡K `yM©‡Üi gZ weiw³Ki wRwbm n‡Z msi¶Y Ki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eÜz-evÜe I mvw_-m½x‡`i mv‡_ m`&amp;e¨env‡ii kvwgj| G Rb¨ Bmjvg G ¯^fve¸‡jv‡K cÖK…wZMZ mybœ‡Zi ¯^xK…wZ cÖ`vb K‡i‡Q|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10. gymjgvb ¯^xq Aeqe, evwn¨K †cvkvK-AvkvK Ges wfZ‡i-evwn‡i GK Abb¨ ¯^Zš¿Zv jvjb K‡i| †hg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†m wek¦vm, AvPvi-e¨envi Ges gvby‡li mv‡_ m¤úK© ¯’vc‡b Bmjvg‡K cvisMgZvi mv‡_ AbymiYKvix, Z`ªƒc †m evwn¨K kkÖ“avix, cwiwgZ †gvP wewkó Bmjvwg Av`k© enbKvix| Gi wfwË‡ZB †m Bûw`-bvmviv I AwMœc~RK‡`i Av`‡k©i wei“×ev`x Z_v cÖwZev`x I P¨v‡jÄ MÖnYKvix e‡j MY¨ n‡e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11. Avj</w:t>
        <w:softHyphen/>
        <w:t>vn ZvAvjv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26" w:right="0" w:firstLine="360"/>
        <w:jc w:val="left"/>
        <w:rPr>
          <w:rFonts w:ascii="SutonnyMJ" w:hAnsi="SutonnyMJ" w:cs="mylotus"/>
          <w:sz w:val="26"/>
        </w:rPr>
      </w:pPr>
      <w:r>
        <w:rPr>
          <w:rFonts w:cs="mylotus"/>
          <w:sz w:val="26"/>
          <w:sz w:val="26"/>
          <w:rtl w:val="true"/>
        </w:rPr>
        <w:t>وَصَوَّرَك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َأَحْسَ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صُوَرَكُمْ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cs="Traditional Arabic"/>
          <w:rtl w:val="true"/>
        </w:rPr>
        <w:t>﴿</w:t>
      </w:r>
      <w:r>
        <w:rPr>
          <w:rFonts w:ascii="SutonnyMJ" w:hAnsi="SutonnyMJ" w:cs="mylotus"/>
          <w:sz w:val="26"/>
          <w:sz w:val="26"/>
          <w:rtl w:val="true"/>
        </w:rPr>
        <w:t>التغا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: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3</w:t>
      </w:r>
      <w:r>
        <w:rPr>
          <w:rFonts w:cs="Traditional Arabic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wZwb †Zvgv‡`i AvK…wZ `vb K‡i‡Qb, AZtci my›`i K‡i‡Qb †Zvgv‡`i AvK…wZ|Õ</w:t>
      </w:r>
      <w:r>
        <w:rPr>
          <w:rStyle w:val="FootnoteCharacters"/>
          <w:rStyle w:val="FootnoteAnchor"/>
          <w:rFonts w:cs="mylotus" w:ascii="SutonnyMJ" w:hAnsi="SutonnyMJ"/>
        </w:rPr>
        <w:footnoteReference w:id="176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 gvbyl‡K my›`i MV‡b m„wó K‡i‡Qb Ges e‡j w`‡q‡Qb, †m †hb G‡Z weK…wZ Av‡ivc K‡i KzrwmZ bv K‡i Ges Gi †mŠ›`h© i¶vq hZœevb nq| e¯‘Z G¸‡jv i¶v Kiv i“wP‡ev‡ai cwiPq| KviY, gvbyl hLb gvwR©Z †ek fylvq AvZ¥cÖKvk K‡i, Ab¨vb¨ mK‡j Zvi cÖwZ mš‘ówPË I cÖdzj</w:t>
        <w:softHyphen/>
        <w:t xml:space="preserve"> _v‡K| Zvi K_v MÖnY K‡i| Gi wecixZ n‡j djvdjI wecixZ n‡e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12. cwi®‹vi-cwi”QbœZvi †¶‡Î Wvb w`K cÖvavb¨ †`qv mybœZ| myZivs bL KvUvi mgq Wvb w`K †_‡K Avi¤¢ Ki‡e| †gvP †QvU Kivi mgq Wvb cvk‡K cÖvavb¨ †`‡e| Gfv‡e Ab¨vb¨ †¶‡Î KvR Ki‡e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13. Ijvgv‡q †Kivg D‡j</w:t>
        <w:softHyphen/>
        <w:t>L K‡i‡Qb, cÖ‡qvRb †gvZv‡eK bL KvU‡e, †gvP †QvU K‡i QuvU‡e, bvwfi wb‡Pi ckg gyÛv‡e I eM‡ji ckg Icov‡e| bL, †gvP `xN© mgq ch©š— †i‡L w`‡e bv-hv‡Z j¤^v n‡ZB _v‡K| †KD †KD cÖwZ RygAv‡Z G mg¯— Avgj m¤úv`b Kiv †gv¯—vnve e‡j‡Qb| KviY, RygAvi w`b †Mvmj Kiv I cweÎZv AR©b Kvi †gv¯—vnve|</w:t>
      </w:r>
    </w:p>
    <w:sectPr>
      <w:headerReference w:type="default" r:id="rId4"/>
      <w:footnotePr>
        <w:numFmt w:val="decimal"/>
        <w:numRestart w:val="eachPage"/>
      </w:footnotePr>
      <w:type w:val="nextPage"/>
      <w:pgSz w:orient="landscape" w:w="8417" w:h="11906"/>
      <w:pgMar w:left="1008" w:right="1008" w:gutter="0" w:header="72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‡</w:t>
      </w:r>
      <w:r>
        <w:rPr>
          <w:rFonts w:cs="SutonnyMJ" w:ascii="SutonnyMJ" w:hAnsi="SutonnyMJ"/>
        </w:rPr>
        <w:t>evLvwi, gymwjg|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hv`y` `vwqqvn : c„ôv : 5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webv evavq Bmjvg cvjb Kiv hvq †h f~wg‡Z, Zv‡K e‡j `vi“j Bmjvg ; Aciw`‡K Bmjvg †hLv‡b Aeva bq, bvbv cÖwZKzjZvq mxgve×, Zv‡K e‡j `vi“j Kzdzi|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‡</w:t>
      </w:r>
      <w:r>
        <w:rPr>
          <w:rFonts w:cs="SutonnyMJ" w:ascii="SutonnyMJ" w:hAnsi="SutonnyMJ"/>
        </w:rPr>
        <w:t>evLvw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hv`y` `vwqqvn : c„ôv : 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  <w:sz w:val="20"/>
          <w:szCs w:val="20"/>
        </w:rPr>
        <w:t>m~iv hygvi : 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  <w:szCs w:val="22"/>
        </w:rPr>
        <w:t>m~iv evwq¨bvn : 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hv`y` `vwqqvn : c„ôv : 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cÖv¸³ : 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cÖv¸³ : 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cÖv¸³ : 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100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-5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 I gymwjg</w:t>
      </w:r>
    </w:p>
  </w:footnote>
  <w:footnote w:id="17">
    <w:p>
      <w:pPr>
        <w:pStyle w:val="Normal"/>
        <w:spacing w:before="40" w:after="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  <w:sz w:val="20"/>
          <w:szCs w:val="20"/>
        </w:rPr>
        <w:t xml:space="preserve">m~iv û` 15-16 </w:t>
      </w:r>
    </w:p>
  </w:footnote>
  <w:footnote w:id="18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  <w:szCs w:val="22"/>
        </w:rPr>
        <w:t>m~iv gvDb 4-6</w:t>
      </w:r>
    </w:p>
    <w:p>
      <w:pPr>
        <w:pStyle w:val="Footnote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- 16, gymwjg-43|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j-Bmvev wd ZvgCwhm mvnvev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hv`y` `vwqqvn : 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Beivnxg : 2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hv`y` `vwqqvn :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 : 558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- 663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-15, gymwjg-4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Avj- Bgivb: 3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 I gymwjg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</w:rPr>
        <w:t>Zvevivbx, nvw`mwU nvmvb</w:t>
      </w:r>
    </w:p>
  </w:footnote>
  <w:footnote w:id="30">
    <w:p>
      <w:pPr>
        <w:pStyle w:val="Normal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‡j-Bgivb, 28</w:t>
      </w:r>
    </w:p>
  </w:footnote>
  <w:footnote w:id="3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Bgvg wZiwgwR nvw`mwU eY©bv K‡i‡Qb Ges e‡j‡Qb nvw`mwU nvmvb I mwnn|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- 143 gymwjg -2477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hv`y` `vwqqvn : 11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cÖv¸³ : 12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evKviv : 238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e‡b gvRv : 273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‡</w:t>
      </w:r>
      <w:r>
        <w:rPr>
          <w:rFonts w:cs="SutonnyMJ" w:ascii="SutonnyMJ" w:hAnsi="SutonnyMJ"/>
        </w:rPr>
        <w:t>evLvwi- 6474, gymwjg- 64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- 6502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  <w:szCs w:val="22"/>
          <w:lang w:val="is-IS"/>
        </w:rPr>
        <w:t>K¡vd :</w:t>
      </w:r>
      <w:r>
        <w:rPr>
          <w:rFonts w:cs="Traditional Arabic" w:ascii="SutonnyMJ" w:hAnsi="SutonnyMJ"/>
          <w:szCs w:val="22"/>
          <w:lang w:val="is-IS"/>
        </w:rPr>
        <w:t xml:space="preserve"> </w:t>
      </w:r>
      <w:r>
        <w:rPr>
          <w:rFonts w:cs="Traditional Arabic" w:ascii="SutonnyMJ" w:hAnsi="SutonnyMJ"/>
          <w:szCs w:val="22"/>
          <w:lang w:val="is-IS"/>
        </w:rPr>
        <w:t>31-32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  <w:szCs w:val="22"/>
        </w:rPr>
        <w:t>AvbAvg</w:t>
      </w:r>
      <w:r>
        <w:rPr>
          <w:rFonts w:cs="Traditional Arabic" w:ascii="SutonnyMJ" w:hAnsi="SutonnyMJ"/>
          <w:szCs w:val="22"/>
        </w:rPr>
        <w:t xml:space="preserve"> </w:t>
      </w:r>
      <w:r>
        <w:rPr>
          <w:rFonts w:cs="Traditional Arabic" w:ascii="SutonnyMJ" w:hAnsi="SutonnyMJ"/>
          <w:szCs w:val="22"/>
        </w:rPr>
        <w:t>: 82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  <w:szCs w:val="22"/>
        </w:rPr>
        <w:t>†</w:t>
      </w:r>
      <w:r>
        <w:rPr>
          <w:rFonts w:cs="Traditional Arabic" w:ascii="SutonnyMJ" w:hAnsi="SutonnyMJ"/>
          <w:szCs w:val="22"/>
        </w:rPr>
        <w:t>Z¡vqv-nv : 46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 : 4295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Mv‡di : AvqvZ 60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  <w:szCs w:val="22"/>
        </w:rPr>
        <w:t>evK¡viv : 86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dv‡Znv : AvqvZ 4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  <w:szCs w:val="22"/>
        </w:rPr>
        <w:t>AvZ-ZvIevn : AvqvZ 58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  <w:szCs w:val="22"/>
        </w:rPr>
        <w:t>Avj nv`x` : 22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 : 6996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  <w:szCs w:val="22"/>
        </w:rPr>
        <w:t>†</w:t>
      </w:r>
      <w:r>
        <w:rPr>
          <w:rFonts w:cs="Traditional Arabic" w:ascii="SutonnyMJ" w:hAnsi="SutonnyMJ"/>
          <w:szCs w:val="22"/>
        </w:rPr>
        <w:t>evLvwi-6502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j-Bmvev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j-Bmvev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 : 1906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hv`y` `vwqqvn : 15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cÖv¸³ : 15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  <w:szCs w:val="22"/>
        </w:rPr>
        <w:t>Avj gygZvwnbv : 1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  <w:szCs w:val="22"/>
        </w:rPr>
        <w:t>m~iv gv‡q`v : 56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hv`y` `vwqqvn : 16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- 6502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  <w:szCs w:val="22"/>
        </w:rPr>
        <w:t>gv‡q`v : 54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‡</w:t>
      </w:r>
      <w:r>
        <w:rPr>
          <w:rFonts w:cs="SutonnyMJ" w:ascii="SutonnyMJ" w:hAnsi="SutonnyMJ"/>
        </w:rPr>
        <w:t>evLvwi , gymwjg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  <w:szCs w:val="22"/>
        </w:rPr>
        <w:t>myiv evK¡viv : 152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</w:rPr>
        <w:t xml:space="preserve"> </w:t>
      </w:r>
      <w:r>
        <w:rPr>
          <w:rFonts w:cs="mylotus" w:ascii="SutonnyMJ" w:hAnsi="SutonnyMJ"/>
        </w:rPr>
        <w:t>Avey `vD` : 3060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  <w:szCs w:val="22"/>
        </w:rPr>
        <w:t>BDbym : 62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  <w:szCs w:val="22"/>
        </w:rPr>
        <w:t>hygvi : 3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  <w:szCs w:val="22"/>
          <w:lang w:val="is-IS"/>
        </w:rPr>
        <w:t>gv‡q`v : 17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-757 I gymwjg-397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-757 I gymwjg-397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-756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-757 I gymwjg-397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hv`y` `vwqqvn : 20</w:t>
      </w:r>
    </w:p>
  </w:footnote>
  <w:footnote w:id="71">
    <w:p>
      <w:pPr>
        <w:pStyle w:val="Normal"/>
        <w:tabs>
          <w:tab w:val="left" w:pos="72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  <w:sz w:val="20"/>
          <w:szCs w:val="20"/>
        </w:rPr>
        <w:t>Avnhve : 21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  <w:lang w:bidi="bn-BD"/>
        </w:rPr>
        <w:t>†</w:t>
      </w:r>
      <w:r>
        <w:rPr>
          <w:rFonts w:cs="Traditional Arabic" w:ascii="SutonnyMJ" w:hAnsi="SutonnyMJ"/>
          <w:lang w:bidi="bn-BD"/>
        </w:rPr>
        <w:t>evLvwi657, gymwjg-651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1044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1045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</w:rPr>
        <w:t>gymwjg-611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 656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 261, wZiwgwR-3946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wbmv : AvqvZ 145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‡</w:t>
      </w:r>
      <w:r>
        <w:rPr>
          <w:rFonts w:cs="SutonnyMJ" w:ascii="SutonnyMJ" w:hAnsi="SutonnyMJ"/>
        </w:rPr>
        <w:t>evLvwi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 : 181</w:t>
      </w:r>
    </w:p>
  </w:footnote>
  <w:footnote w:id="8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BqvwQb 12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Kvnvd : 49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m~iv whjhvj : 7-8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û` : 114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Rx 1910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146</w:t>
      </w:r>
    </w:p>
  </w:footnote>
  <w:footnote w:id="87"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  <w:sz w:val="20"/>
          <w:szCs w:val="20"/>
        </w:rPr>
        <w:t>AvbAvg : 116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wR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`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  <w:bCs/>
        </w:rPr>
        <w:t>†</w:t>
      </w:r>
      <w:r>
        <w:rPr>
          <w:rFonts w:cs="Traditional Arabic" w:ascii="SutonnyMJ" w:hAnsi="SutonnyMJ"/>
          <w:bCs/>
        </w:rPr>
        <w:t>evLvwi-978, gymwjg-885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‡</w:t>
      </w:r>
      <w:r>
        <w:rPr>
          <w:rFonts w:cs="SutonnyMJ" w:ascii="SutonnyMJ" w:hAnsi="SutonnyMJ"/>
        </w:rPr>
        <w:t>evLvwi-1413 I gymwjg-1016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-660, gymwjg-1031|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  <w:szCs w:val="22"/>
        </w:rPr>
        <w:t>m~iv k~iv : 15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  <w:szCs w:val="22"/>
        </w:rPr>
        <w:t>m~iv bnj : 90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 : 2398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 : 3406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ûRyivZ : 10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hyLi“d : 67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` 286/4, evqnvKx, nvw`mwU mwnn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evKviv : 261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evKviv : 271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myiv gywgb 51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myiv evK¡viv 172</w:t>
      </w:r>
    </w:p>
  </w:footnote>
  <w:footnote w:id="104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</w:t>
      </w:r>
    </w:p>
    <w:p>
      <w:pPr>
        <w:pStyle w:val="Footnote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dvwZi : 10|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ivd : 157|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bnj : 32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 : 672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ZIev : 28|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ivd :157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vKviv : 168|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bmv : 29|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vKviv : 198|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 : 1930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 kwid : 329</w:t>
      </w:r>
    </w:p>
  </w:footnote>
  <w:footnote w:id="116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2 †evLvwi 1321 </w:t>
      </w:r>
    </w:p>
    <w:p>
      <w:pPr>
        <w:pStyle w:val="Footnote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 : Avj-Av`veyj gydiv`, Avey `vD`, wZiwgwR, Be‡b gvRv, mwnn Avj Rv‡g, nvw`m bs 3032</w:t>
      </w:r>
    </w:p>
  </w:footnote>
  <w:footnote w:id="118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2 wZiwgwR, Avey `vD`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 xml:space="preserve">evLvwi 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  <w:szCs w:val="22"/>
        </w:rPr>
        <w:t>m~iv Avivd : 55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` : 1367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4023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 xml:space="preserve"> </w:t>
      </w:r>
      <w:r>
        <w:rPr>
          <w:rFonts w:cs="SutonnyMJ" w:ascii="SutonnyMJ" w:hAnsi="SutonnyMJ"/>
        </w:rPr>
        <w:t>m~iv wbmv : AvqvZ 86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ey `vD`-4534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wR- 2620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wR-1528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 - 81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 - 2576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‡j Bgivb : 159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‡</w:t>
      </w:r>
      <w:r>
        <w:rPr>
          <w:rFonts w:cs="SutonnyMJ" w:ascii="SutonnyMJ" w:hAnsi="SutonnyMJ"/>
        </w:rPr>
        <w:t>evLvwi : 5243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‡</w:t>
      </w:r>
      <w:r>
        <w:rPr>
          <w:rFonts w:cs="SutonnyMJ" w:ascii="SutonnyMJ" w:hAnsi="SutonnyMJ"/>
        </w:rPr>
        <w:t>evLvwi-6229, gymwjg-14|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b~i : 30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wbmv : 86|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‡j Bgivb : 104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49, wZiwgwR, Be‡b gvRv, bvmvqx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ey `vD`, mb`wU nvmvb|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myiv BDmyd 72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 -32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Kjg : 4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wR - 1925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†</w:t>
      </w:r>
      <w:r>
        <w:rPr>
          <w:rFonts w:cs="Traditional Arabic" w:ascii="SutonnyMJ" w:hAnsi="SutonnyMJ"/>
        </w:rPr>
        <w:t>evLvwi-5651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nR : 30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ivÕ` : 28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‡j Bgivb : 133, 134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hv`y` `vwqqvn : 49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 : 5650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 : 2111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BDmyd : 111</w:t>
      </w:r>
    </w:p>
  </w:footnote>
  <w:footnote w:id="1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j-Avivd : 194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mvev : 22-23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Avj-Mv‡di : 60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Avj-evK¡viv : 186</w:t>
      </w:r>
    </w:p>
  </w:footnote>
  <w:footnote w:id="1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Avj-Bmiv : 23-24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wR : 1900, Avng` : 6/445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vmvwq : 2515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ZvjvK : 2-3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nvw`mwU wZiwgwR eY©bv K‡i‡Qb Ges e‡j‡Qb Ônvmvb I mwnnÕ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Avj-Mv‡di : 18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Beivwng : 42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Avj-†dviKvb : 27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û` : 102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†</w:t>
      </w:r>
      <w:r>
        <w:rPr>
          <w:rFonts w:cs="Traditional Arabic" w:ascii="SutonnyMJ" w:hAnsi="SutonnyMJ"/>
        </w:rPr>
        <w:t>jvKgvb : 13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gv</w:t>
      </w:r>
      <w:r>
        <w:rPr>
          <w:rFonts w:cs="Traditional Arabic" w:ascii="SutonnyMJ" w:hAnsi="SutonnyMJ"/>
        </w:rPr>
        <w:t xml:space="preserve">nv¤§` : 22-23 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†</w:t>
      </w:r>
      <w:r>
        <w:rPr>
          <w:rFonts w:cs="Traditional Arabic" w:ascii="SutonnyMJ" w:hAnsi="SutonnyMJ"/>
        </w:rPr>
        <w:t>evLvwi : 5527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†</w:t>
      </w:r>
      <w:r>
        <w:rPr>
          <w:rFonts w:cs="Traditional Arabic" w:ascii="SutonnyMJ" w:hAnsi="SutonnyMJ"/>
        </w:rPr>
        <w:t>evLvwi : 2508, gymwjg : 1677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bvnj : 53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Avj-Bb‡dZvi : 5-8</w:t>
      </w:r>
    </w:p>
  </w:footnote>
  <w:footnote w:id="1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j-gyjK : 23</w:t>
      </w:r>
    </w:p>
  </w:footnote>
  <w:footnote w:id="1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b-bvnvj : 78</w:t>
      </w:r>
    </w:p>
  </w:footnote>
  <w:footnote w:id="1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  <w:sz w:val="20"/>
          <w:szCs w:val="20"/>
        </w:rPr>
        <w:t>Avb wbmv : 114|</w:t>
      </w:r>
    </w:p>
  </w:footnote>
  <w:footnote w:id="1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 : 1181|</w:t>
      </w:r>
    </w:p>
  </w:footnote>
  <w:footnote w:id="1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  <w:szCs w:val="22"/>
        </w:rPr>
        <w:t>Avj AvbAvg : 141|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 : 5422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 : 370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vmvqx : 5</w:t>
      </w:r>
    </w:p>
  </w:footnote>
  <w:footnote w:id="1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  <w:sz w:val="20"/>
          <w:szCs w:val="20"/>
        </w:rPr>
        <w:t>ZvMveyb : 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SutonnyMJ" w:hAnsi="SutonnyMJ" w:cs="SutonnyMJ"/>
      </w:rPr>
    </w:pPr>
    <w:r>
      <w:rPr>
        <w:rFonts w:cs="SutonnyMJ" w:ascii="SutonnyMJ" w:hAnsi="SutonnyMJ"/>
      </w:rPr>
      <w:t>beyq¨wZ Av‡jvKaviv</w: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SutonnyMJ" w:hAnsi="SutonnyMJ" w:cs="SutonnyMJ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t>163</w: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SutonnyMJ" w:hAnsi="SutonnyMJ" w:cs="SutonnyMJ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begin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t>163</w: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ar-SA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3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30"/>
        <w:szCs w:val="3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3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945"/>
        </w:tabs>
        <w:ind w:left="945" w:hanging="405"/>
      </w:pPr>
      <w:rPr>
        <w:rFonts w:ascii="SutonnyMJ" w:hAnsi="SutonnyMJ" w:cs="SutonnyMJ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1"/>
      <w:numFmt w:val="upp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9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14"/>
    <w:lvlOverride w:ilvl="0">
      <w:startOverride w:val="13"/>
    </w:lvlOverride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utonnyMJ" w:hAnsi="SutonnyMJ" w:cs="SutonnyMJ"/>
    </w:rPr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  <w:sz w:val="30"/>
      <w:szCs w:val="3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utonnyMJ" w:hAnsi="SutonnyMJ" w:cs="SutonnyMJ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Char">
    <w:name w:val="عنوان 5 Char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Char">
    <w:name w:val="عنوان 9 Char"/>
    <w:basedOn w:val="Style5"/>
    <w:qFormat/>
    <w:rPr>
      <w:rFonts w:ascii="Arial" w:hAnsi="Arial" w:eastAsia="Times New Roman" w:cs="Arial"/>
    </w:rPr>
  </w:style>
  <w:style w:type="character" w:styleId="Char">
    <w:name w:val="نص حاشية سفلية Char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رأس صفحة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Char1">
    <w:name w:val="نص أساسي بمسافة بادئة 2 Char"/>
    <w:basedOn w:val="Style5"/>
    <w:qFormat/>
    <w:rPr>
      <w:rFonts w:ascii="SutonnyMJ" w:hAnsi="SutonnyMJ" w:eastAsia="Times New Roman" w:cs="Traditional Arabic"/>
      <w:sz w:val="30"/>
      <w:szCs w:val="30"/>
    </w:rPr>
  </w:style>
  <w:style w:type="character" w:styleId="Char3">
    <w:name w:val="نص أساسي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نص في بالون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bidi w:val="1"/>
      <w:ind w:left="283" w:righ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نص أساسي بمسافة بادئة 2"/>
    <w:basedOn w:val="Normal"/>
    <w:qFormat/>
    <w:pPr>
      <w:ind w:left="26" w:hanging="0"/>
      <w:jc w:val="both"/>
    </w:pPr>
    <w:rPr>
      <w:rFonts w:ascii="SutonnyMJ" w:hAnsi="SutonnyMJ" w:cs="Traditional Arabic"/>
      <w:sz w:val="30"/>
      <w:szCs w:val="30"/>
    </w:rPr>
  </w:style>
  <w:style w:type="paragraph" w:styleId="Style6">
    <w:name w:val="قائمة مستمرة"/>
    <w:basedOn w:val="Normal"/>
    <w:qFormat/>
    <w:pPr>
      <w:bidi w:val="1"/>
      <w:spacing w:before="0" w:after="120"/>
      <w:ind w:left="283" w:right="283" w:hanging="0"/>
      <w:jc w:val="left"/>
    </w:pPr>
    <w:rPr/>
  </w:style>
  <w:style w:type="paragraph" w:styleId="21">
    <w:name w:val="قائمة 2"/>
    <w:basedOn w:val="Normal"/>
    <w:qFormat/>
    <w:pPr>
      <w:bidi w:val="1"/>
      <w:ind w:left="566" w:right="566" w:hanging="283"/>
      <w:jc w:val="left"/>
    </w:pPr>
    <w:rPr/>
  </w:style>
  <w:style w:type="paragraph" w:styleId="22">
    <w:name w:val="قائمة مستمرة 2"/>
    <w:basedOn w:val="Normal"/>
    <w:qFormat/>
    <w:pPr>
      <w:bidi w:val="1"/>
      <w:spacing w:before="0" w:after="120"/>
      <w:ind w:left="566" w:right="566" w:hanging="0"/>
      <w:jc w:val="left"/>
    </w:pPr>
    <w:rPr/>
  </w:style>
  <w:style w:type="paragraph" w:styleId="Style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18:00Z</dcterms:created>
  <dc:creator>শিহাব উদ্দিন হোসাইন আহমদ</dc:creator>
  <dc:description>রাসূলুল্লাহ সাল্লাল্লাহু আলাইহি ওয়াসাল্লামের সামগ্রিক জীবন ধারা, অভ্যাস-আচরণ, দিক-নিদের্শনা ও মানবতার ইহ-পারলৌকিক কল্যাণের উদ্দেশে ত্যাগ ও সবর বিশদভাবে ব্যাঞ্জনা পেয়েছে, খুবই যত্নে বর্ণিত হয়েছে, হাদিসসমগ্রে। হাদিসের এ গুরুত্বের নিরিখে জীবনসংলগ্ন মৌলিক কিছু বিষয়ে ব্যাখ্যা বিশ্লেষণসহ বিশটি হাদিসের একটি মূল্যবান সংগ্রহ হিসেবে তৈরি করা হয়েছে আমাদের বর্তমান বইটি। ঈমান-আক্বিদা, মৌলিক ইবাদত ও আমল-আখলাক বিষয়ে ব্যাখ্যা সংবলিত এ সংকলনটি আমাদের ধর্ম চর্চাকে আরো সমৃদ্ধ করবে বলে আশা রাখি।</dc:description>
  <cp:keywords>নবুয়্যতি আলোকধারা</cp:keywords>
  <dc:language>en-US</dc:language>
  <cp:lastModifiedBy>www.islamhouse.com</cp:lastModifiedBy>
  <cp:lastPrinted>2011-01-19T00:22:00Z</cp:lastPrinted>
  <dcterms:modified xsi:type="dcterms:W3CDTF">2011-01-18T22:22:00Z</dcterms:modified>
  <cp:revision>2</cp:revision>
  <dc:subject>নবুয়্যতি আলোকধারা</dc:subject>
  <dc:title>নবুয়্যতি আলোকধারা</dc:title>
</cp:coreProperties>
</file>