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0" w:after="800"/>
        <w:rPr/>
      </w:pPr>
      <w:r>
        <w:rPr/>
        <w:t>СОДЕРЖАНИЕ</w:t>
      </w:r>
    </w:p>
    <w:p>
      <w:pPr>
        <w:pStyle w:val="Normal"/>
        <w:tabs>
          <w:tab w:val="center" w:pos="8789" w:leader="dot"/>
        </w:tabs>
        <w:spacing w:lineRule="auto" w:line="300" w:before="0" w:after="40"/>
        <w:jc w:val="both"/>
        <w:rPr/>
      </w:pPr>
      <w:r>
        <w:rPr>
          <w:rStyle w:val="Style11"/>
        </w:rPr>
        <w:t>32. Книга предварительной оплат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Предварительная оплата за известную меру и известный вес</w:t>
        <w:tab/>
        <w:t>3</w:t>
      </w:r>
    </w:p>
    <w:p>
      <w:pPr>
        <w:pStyle w:val="21"/>
        <w:rPr/>
      </w:pPr>
      <w:r>
        <w:rPr/>
        <w:t xml:space="preserve">Глава 2. Предварительная оплата (с вручением денег) за то, основы чего </w:t>
        <w:br/>
        <w:t>у человека не имеется</w:t>
        <w:tab/>
        <w:t>3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33. Книга о преимущественном праве покупк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</w:t>
      </w:r>
    </w:p>
    <w:p>
      <w:pPr>
        <w:pStyle w:val="21"/>
        <w:rPr/>
      </w:pPr>
      <w:r>
        <w:rPr/>
        <w:t xml:space="preserve">Глава 1. Предложение, касающееся преимущественного права покупки, </w:t>
        <w:br/>
        <w:t>которое (один совладелец делает другому)</w:t>
        <w:tab/>
        <w:t>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Чьё соседство ближе?</w:t>
        <w:tab/>
        <w:t>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34. Книга найма и аренд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5</w:t>
      </w:r>
    </w:p>
    <w:p>
      <w:pPr>
        <w:pStyle w:val="Normal"/>
        <w:tabs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что касается найма</w:t>
        <w:tab/>
        <w:t>5</w:t>
      </w:r>
    </w:p>
    <w:p>
      <w:pPr>
        <w:pStyle w:val="Normal"/>
        <w:tabs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Пастьба овец за караты.</w:t>
      </w:r>
    </w:p>
    <w:p>
      <w:pPr>
        <w:pStyle w:val="Normal"/>
        <w:tabs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О найме (работников) с послеполуденного времени до ночи</w:t>
        <w:tab/>
        <w:t>5</w:t>
      </w:r>
    </w:p>
    <w:p>
      <w:pPr>
        <w:pStyle w:val="21"/>
        <w:spacing w:lineRule="auto" w:line="292"/>
        <w:rPr/>
      </w:pPr>
      <w:r>
        <w:rPr/>
        <w:t xml:space="preserve">Глава 4. О том, кто нанял работника, оставившего (ему) свою плату, </w:t>
        <w:br/>
        <w:t xml:space="preserve">после чего наниматель использовал (заработанное им) и увеличил (то, </w:t>
        <w:br/>
        <w:t>что у него было оставлено)</w:t>
        <w:tab/>
        <w:t>6</w:t>
      </w:r>
    </w:p>
    <w:p>
      <w:pPr>
        <w:pStyle w:val="Normal"/>
        <w:tabs>
          <w:tab w:val="center" w:pos="8789" w:leader="dot"/>
        </w:tabs>
        <w:spacing w:lineRule="auto" w:line="292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том, что отдаётся (в качестве платы) за заговор</w:t>
        <w:tab/>
        <w:t>8</w:t>
      </w:r>
    </w:p>
    <w:p>
      <w:pPr>
        <w:pStyle w:val="Normal"/>
        <w:tabs>
          <w:tab w:val="center" w:pos="8789" w:leader="dot"/>
        </w:tabs>
        <w:spacing w:lineRule="auto" w:line="292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(Плата за) семя самца (животного)</w:t>
        <w:tab/>
        <w:t>9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35. Книга о переводе долг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0</w:t>
      </w:r>
    </w:p>
    <w:p>
      <w:pPr>
        <w:pStyle w:val="Style14"/>
        <w:rPr/>
      </w:pPr>
      <w:r>
        <w:rPr/>
        <w:t xml:space="preserve">Глава 1. Если долг переводится на богатого (человека), против этого </w:t>
        <w:br/>
        <w:t>не следует возражать</w:t>
        <w:tab/>
        <w:t>10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Долг покойного дозволено переводить на кого-либо (другого)</w:t>
        <w:tab/>
        <w:t>10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36. Книга ручательств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</w:t>
      </w:r>
    </w:p>
    <w:p>
      <w:pPr>
        <w:pStyle w:val="Normal"/>
        <w:tabs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Аллаха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…и те, с кем вы связаны клятвами, - выделяйте же им</w:t>
        <w:br/>
        <w:t xml:space="preserve"> их долю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Женщины”, 3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</w:t>
      </w:r>
    </w:p>
    <w:p>
      <w:pPr>
        <w:pStyle w:val="Normal"/>
        <w:tabs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(Человек,) поручившийся за то, что он оплатит долги покойного, </w:t>
        <w:br/>
        <w:t>не должен отступаться (от этого)</w:t>
        <w:tab/>
        <w:t>12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37. Книга предоставления полномоч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4</w:t>
      </w:r>
    </w:p>
    <w:p>
      <w:pPr>
        <w:pStyle w:val="Normal"/>
        <w:tabs>
          <w:tab w:val="center" w:pos="8789" w:leader="dot"/>
        </w:tabs>
        <w:spacing w:lineRule="auto" w:line="292"/>
        <w:ind w:right="28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О предоставлении полномочий совладельцу</w:t>
        <w:tab/>
        <w:t>14</w:t>
      </w:r>
    </w:p>
    <w:p>
      <w:pPr>
        <w:pStyle w:val="Style14"/>
        <w:spacing w:lineRule="auto" w:line="292"/>
        <w:ind w:left="284" w:right="28" w:hanging="284"/>
        <w:rPr/>
      </w:pPr>
      <w:r>
        <w:rPr/>
        <w:t xml:space="preserve">Глава 2. Если пастух или человек, которому поручено что-либо, увидит, </w:t>
        <w:br/>
        <w:t xml:space="preserve">что какая-нибудь овца умирает или же что что-нибудь может прийти в негодность </w:t>
        <w:br/>
        <w:t>(, ему разрешается) зарезать её или спасти то, что может испортиться</w:t>
        <w:tab/>
        <w:t>14</w:t>
      </w:r>
    </w:p>
    <w:p>
      <w:pPr>
        <w:pStyle w:val="Normal"/>
        <w:tabs>
          <w:tab w:val="center" w:pos="8789" w:leader="dot"/>
        </w:tabs>
        <w:spacing w:lineRule="auto" w:line="292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Поручение относительно уплаты долгов</w:t>
        <w:tab/>
        <w:t>15</w:t>
      </w:r>
    </w:p>
    <w:p>
      <w:pPr>
        <w:pStyle w:val="Style14"/>
        <w:spacing w:lineRule="auto" w:line="292"/>
        <w:ind w:left="284" w:right="28" w:hanging="284"/>
        <w:rPr/>
      </w:pPr>
      <w:r>
        <w:rPr/>
        <w:t xml:space="preserve">Глава 4. О том, что разрешается делать подарки представителю каких-нибудь людей </w:t>
        <w:br/>
        <w:t>или ходатаю за них</w:t>
        <w:tab/>
        <w:t>15</w:t>
      </w:r>
    </w:p>
    <w:p>
      <w:pPr>
        <w:pStyle w:val="Style14"/>
        <w:spacing w:lineRule="auto" w:line="292"/>
        <w:rPr/>
      </w:pPr>
      <w:r>
        <w:rPr/>
        <w:t xml:space="preserve">Глава 5. Если человек даёт кому-либо поручение, а уполномоченный (им) </w:t>
        <w:br/>
        <w:t xml:space="preserve">с разрешения поручителя оставляет себе что-то, это является дозволенным, </w:t>
        <w:br/>
        <w:t xml:space="preserve">и если (поручитель) одолжит ему (что-либо) на определённое время, это (также) </w:t>
        <w:br/>
        <w:t>является дозволенным</w:t>
        <w:tab/>
        <w:t>16</w:t>
      </w:r>
    </w:p>
    <w:p>
      <w:pPr>
        <w:pStyle w:val="Style14"/>
        <w:rPr/>
      </w:pPr>
      <w:r>
        <w:rPr/>
        <w:t xml:space="preserve">Глава 6. Если уполномоченный что-нибудь продаёт неправильно, </w:t>
        <w:br/>
        <w:t>такая сделка является неприемлемой</w:t>
        <w:tab/>
        <w:t>18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Поручение относительно исполнения наказаний</w:t>
        <w:tab/>
        <w:t>18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38. Книга об издольщин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9</w:t>
      </w:r>
    </w:p>
    <w:p>
      <w:pPr>
        <w:pStyle w:val="2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достоинстве сеяния и посадки (деревьев)</w:t>
        <w:tab/>
        <w:t>19</w:t>
      </w:r>
    </w:p>
    <w:p>
      <w:pPr>
        <w:pStyle w:val="Style14"/>
        <w:rPr/>
      </w:pPr>
      <w:r>
        <w:rPr/>
        <w:t xml:space="preserve">Глава 2. О том, каких последствий занятости орудиями обработки земли </w:t>
        <w:br/>
        <w:t>или нарушения границ, которых велено было (придерживаться), следует остерегаться</w:t>
        <w:tab/>
        <w:t>19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(О том, кто) держит собаку для охраны посевов</w:t>
        <w:tab/>
        <w:t>20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Использование коров для пахоты</w:t>
        <w:tab/>
        <w:t>20</w:t>
      </w:r>
    </w:p>
    <w:p>
      <w:pPr>
        <w:pStyle w:val="Style14"/>
        <w:rPr/>
      </w:pPr>
      <w:r>
        <w:rPr/>
        <w:t xml:space="preserve">Глава 5. О том, что (один человек может) сказать (другому): “Ухаживай </w:t>
        <w:br/>
        <w:t>за моими пальмами или другими деревьями, а урожай мы будем делить (поровну)”</w:t>
        <w:tab/>
        <w:t>21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Издольщина за половину урожая</w:t>
        <w:tab/>
        <w:t>21</w:t>
      </w:r>
    </w:p>
    <w:p>
      <w:pPr>
        <w:pStyle w:val="Normal"/>
        <w:tabs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Имущество, завещанное сподвижниками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</w:t>
        <w:br/>
        <w:t xml:space="preserve">на благотворительные цели, земля, за которую выплачивался налог, </w:t>
        <w:br/>
        <w:t>а также их договоры об издольщине и прочие соглашения</w:t>
        <w:tab/>
        <w:t>22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8. О том, кто занялся обработкой заброшенных земель</w:t>
        <w:tab/>
        <w:t>22</w:t>
      </w:r>
    </w:p>
    <w:p>
      <w:pPr>
        <w:pStyle w:val="Normal"/>
        <w:tabs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О том, как сподвижники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делились (друг с другом) </w:t>
        <w:br/>
        <w:t>урожаем (зерна) и фиников</w:t>
        <w:tab/>
        <w:t>22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</w:t>
        <w:tab/>
        <w:t>24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39. Книга о снабжении водой и пить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5</w:t>
      </w:r>
    </w:p>
    <w:p>
      <w:pPr>
        <w:pStyle w:val="Style14"/>
        <w:spacing w:lineRule="auto" w:line="309"/>
        <w:ind w:left="284" w:right="28" w:hanging="284"/>
        <w:rPr/>
      </w:pPr>
      <w:r>
        <w:rPr/>
        <w:t xml:space="preserve">Глава 1. О том, кто считал позволительным предоставление воды (людям) </w:t>
        <w:br/>
        <w:t xml:space="preserve">в качестве садаки, или дара или по завещанию независимо от того, </w:t>
        <w:br/>
        <w:t>поделена она (между ними) или нет</w:t>
        <w:tab/>
        <w:t>25</w:t>
      </w:r>
    </w:p>
    <w:p>
      <w:pPr>
        <w:pStyle w:val="Normal"/>
        <w:tabs>
          <w:tab w:val="center" w:pos="8789" w:leader="dot"/>
        </w:tabs>
        <w:spacing w:lineRule="auto" w:line="309"/>
        <w:ind w:left="284" w:right="28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О том, кто сказал, что хозяин воды имеет право пить, пока </w:t>
        <w:br/>
        <w:t>не напьётся досыта</w:t>
        <w:tab/>
        <w:t>26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Спор из-за колодца и его решение</w:t>
        <w:tab/>
        <w:t>26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Грех того, кто отказывает путнику в воде</w:t>
        <w:tab/>
        <w:t>27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достоинстве поения водой</w:t>
        <w:tab/>
        <w:t>28</w:t>
      </w:r>
    </w:p>
    <w:p>
      <w:pPr>
        <w:pStyle w:val="Style14"/>
        <w:spacing w:lineRule="auto" w:line="309"/>
        <w:ind w:left="284" w:right="28" w:hanging="284"/>
        <w:rPr/>
      </w:pPr>
      <w:r>
        <w:rPr/>
        <w:t xml:space="preserve">Глава 6. О том, кто считал, что хозяин водоёма или бурдюка имеет </w:t>
        <w:br/>
        <w:t>больше всех прав на воду (, которая там имеется)</w:t>
        <w:tab/>
        <w:t>28</w:t>
      </w:r>
    </w:p>
    <w:p>
      <w:pPr>
        <w:pStyle w:val="Style14"/>
        <w:spacing w:lineRule="auto" w:line="309"/>
        <w:ind w:left="284" w:right="28" w:hanging="284"/>
        <w:rPr/>
      </w:pPr>
      <w:r>
        <w:rPr/>
        <w:t xml:space="preserve">Глава 7. Заповедным может являться лишь то, </w:t>
        <w:br/>
        <w:t>что принадлежит Аллаху и Его посланнику</w:t>
        <w:tab/>
        <w:t>29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итьё (воды) людьми и поение животных из рек</w:t>
        <w:tab/>
        <w:t>29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Продажа дров и травы</w:t>
        <w:tab/>
        <w:t>30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(Невозделанные) участки земли</w:t>
        <w:tab/>
        <w:t>31</w:t>
      </w:r>
    </w:p>
    <w:p>
      <w:pPr>
        <w:pStyle w:val="Normal"/>
        <w:tabs>
          <w:tab w:val="center" w:pos="8789" w:leader="dot"/>
        </w:tabs>
        <w:spacing w:lineRule="auto" w:line="309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Человек может иметь право на проход или часть пальмовой рощи</w:t>
        <w:tab/>
        <w:t>31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left="284" w:right="28" w:hanging="284"/>
        <w:rPr/>
      </w:pPr>
      <w:r>
        <w:rPr>
          <w:rStyle w:val="Style11"/>
        </w:rPr>
        <w:t xml:space="preserve">40. Книга о займах, уплате долгов, наложении ареста на имущество </w:t>
        <w:br/>
        <w:t>и признании несостоятельност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3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кто берёт у людей деньги, желая отдать их или растратить их</w:t>
        <w:tab/>
        <w:t>33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Возврат долгов</w:t>
        <w:tab/>
        <w:t>33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(О том, что необходимо) отдавать долги должным образом</w:t>
        <w:tab/>
        <w:t>34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Молитва по покойному, за которым остался (неоплаченный) долг</w:t>
        <w:tab/>
        <w:t>34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запретном расточении денег</w:t>
        <w:tab/>
        <w:t>3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1. Книга о тяжба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Упоминание о вызове на суд и тяжбе между мусульманином и иудеем</w:t>
        <w:tab/>
        <w:t>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что говорят друг против друга люди, ведущие тяжбу</w:t>
        <w:tab/>
        <w:t>3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2. Книга о находк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</w:t>
      </w:r>
    </w:p>
    <w:p>
      <w:pPr>
        <w:pStyle w:val="21"/>
        <w:rPr/>
      </w:pPr>
      <w:r>
        <w:rPr/>
        <w:t xml:space="preserve">Глава 1. Если хозяин найденной вещи сообщит о её признаках (, находку </w:t>
        <w:br/>
        <w:t>следует) вернуть ему</w:t>
        <w:tab/>
        <w:t>3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кто находит на дороге финик</w:t>
        <w:tab/>
        <w:t>39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43. Книга о захваченном несправедливо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0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Воздаяние равным за (допущенные) несправедливости</w:t>
        <w:tab/>
        <w:t>4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проклятие Аллаха </w:t>
        <w:br/>
        <w:t>(лежит) на несправедливых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Худ”, 1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0</w:t>
      </w:r>
    </w:p>
    <w:p>
      <w:pPr>
        <w:pStyle w:val="Style14"/>
        <w:rPr/>
      </w:pPr>
      <w:r>
        <w:rPr/>
        <w:t xml:space="preserve">Глава 3. Мусульманин не должен ни притеснять мусульманина, </w:t>
        <w:br/>
        <w:t>ни выдавать его (притеснителю)</w:t>
        <w:tab/>
        <w:t>41</w:t>
      </w:r>
    </w:p>
    <w:p>
      <w:pPr>
        <w:pStyle w:val="Normal"/>
        <w:tabs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Помогай своему брату (независимо от того,) притеснителем он является </w:t>
        <w:br/>
        <w:t>или притесняемым</w:t>
        <w:tab/>
        <w:t>41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В День воскресения притеснение (обернётся густым) мраком</w:t>
        <w:tab/>
        <w:t>41</w:t>
      </w:r>
    </w:p>
    <w:p>
      <w:pPr>
        <w:pStyle w:val="Style14"/>
        <w:rPr/>
      </w:pPr>
      <w:r>
        <w:rPr/>
        <w:t xml:space="preserve">Глава 6. Следует ли указывать на несправедливость человека, если тот, </w:t>
        <w:br/>
        <w:t>по отношению к кому он её допустил, простил его?</w:t>
        <w:tab/>
        <w:t>42</w:t>
      </w:r>
    </w:p>
    <w:p>
      <w:pPr>
        <w:pStyle w:val="Normal"/>
        <w:tabs>
          <w:tab w:val="center" w:pos="8789" w:leader="dot"/>
          <w:tab w:val="left" w:pos="9214" w:leader="none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Грех того, кто неправомерно захватит (чужую) землю</w:t>
        <w:tab/>
        <w:t xml:space="preserve">42 </w:t>
      </w:r>
    </w:p>
    <w:p>
      <w:pPr>
        <w:pStyle w:val="Style14"/>
        <w:rPr/>
      </w:pPr>
      <w:r>
        <w:rPr/>
        <w:t xml:space="preserve">Глава 8. Если один человек разрешит другому (сделать) что-либо, </w:t>
        <w:br/>
        <w:t>это станет позволительным</w:t>
        <w:tab/>
        <w:t>4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…и он непримирим в спорах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204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3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Грех того, кто ведёт тяжбу несправедливо, зная об этом</w:t>
        <w:tab/>
        <w:t>43</w:t>
      </w:r>
    </w:p>
    <w:p>
      <w:pPr>
        <w:pStyle w:val="Normal"/>
        <w:tabs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Обиженный (может) воздать обидчику равным, если найдёт его имущество</w:t>
        <w:tab/>
        <w:t>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Никто не должен мешать своему соседу устанавливать доску на его стене</w:t>
        <w:tab/>
        <w:t>44</w:t>
      </w:r>
    </w:p>
    <w:p>
      <w:pPr>
        <w:pStyle w:val="21"/>
        <w:rPr/>
      </w:pPr>
      <w:r>
        <w:rPr/>
        <w:t xml:space="preserve">Глава 13. Об открытом пространстве дворов и сидении там, а также </w:t>
        <w:br/>
        <w:t>о сидении на дорогах</w:t>
        <w:tab/>
        <w:t>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О том случае, когда возникают разногласия относительно главной дороги</w:t>
        <w:tab/>
        <w:t>4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Запрещение грабежа и обезображивания трупов</w:t>
        <w:tab/>
        <w:t>4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О том, кто сражается, защищая своё имущества</w:t>
        <w:tab/>
        <w:t>45</w:t>
      </w:r>
    </w:p>
    <w:p>
      <w:pPr>
        <w:pStyle w:val="21"/>
        <w:rPr/>
      </w:pPr>
      <w:r>
        <w:rPr/>
        <w:t xml:space="preserve">Глава 17. О том случае, когда кто-нибудь разбивает чужое </w:t>
        <w:br/>
        <w:t>деревянное блюдо или что-то другое</w:t>
        <w:tab/>
        <w:t>4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4. Книга о партнёрств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6</w:t>
      </w:r>
    </w:p>
    <w:p>
      <w:pPr>
        <w:pStyle w:val="21"/>
        <w:rPr/>
      </w:pPr>
      <w:r>
        <w:rPr/>
        <w:t xml:space="preserve">Глава 1. Глава об общих съестных припасах, общих расходах и общем </w:t>
        <w:br/>
        <w:t>владении (прочими) вещами</w:t>
        <w:tab/>
        <w:t>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Раздел овец</w:t>
        <w:tab/>
        <w:t>4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Справедливая оценка общего имущества совладельцев</w:t>
        <w:tab/>
        <w:t>4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Можно ли бросать жребий при разделе?</w:t>
        <w:tab/>
        <w:t>4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Совместное владение съестными припасами и прочими вещами</w:t>
        <w:tab/>
        <w:t>49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5. Книга залог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50</w:t>
      </w:r>
    </w:p>
    <w:p>
      <w:pPr>
        <w:pStyle w:val="21"/>
        <w:rPr/>
      </w:pPr>
      <w:r>
        <w:rPr/>
        <w:t xml:space="preserve">Глава 1. (Разрешается отдавать в) залог верховое животное </w:t>
        <w:br/>
        <w:t>или животное, дающее молоко</w:t>
        <w:tab/>
        <w:t>5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О том случае, когда между оставляющим в залог что-либо и принимающим </w:t>
        <w:br/>
        <w:t>этот залог возникают разногласия, а также о других подобных случаях</w:t>
        <w:tab/>
        <w:t>5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6. Книга о достоинстве дарения и побуждении к этому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достоинстве дарения</w:t>
        <w:tab/>
        <w:t>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скромном подарке</w:t>
        <w:tab/>
        <w:t>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Приём подарка с охоты</w:t>
        <w:tab/>
        <w:t>5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Приём подарка</w:t>
        <w:tab/>
        <w:t>52</w:t>
      </w:r>
    </w:p>
    <w:p>
      <w:pPr>
        <w:pStyle w:val="21"/>
        <w:rPr/>
      </w:pPr>
      <w:r>
        <w:rPr/>
        <w:t xml:space="preserve">Глава 5. О том, кто делал подарки своему другу, выбирая такое время, </w:t>
        <w:br/>
        <w:t>когда он находился у одной из своих жён, и не делая этого в иных случаях</w:t>
        <w:tab/>
        <w:t>5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акие подарки отвергать не следует</w:t>
        <w:tab/>
        <w:t>5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Просьба засвидетельствовать дарение</w:t>
        <w:tab/>
        <w:t>5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реподнесение подарков мужем своей жене и женой своему мужу</w:t>
        <w:tab/>
        <w:t>55</w:t>
      </w:r>
    </w:p>
    <w:p>
      <w:pPr>
        <w:pStyle w:val="21"/>
        <w:rPr/>
      </w:pPr>
      <w:r>
        <w:rPr/>
        <w:t xml:space="preserve">Глава 9. Женщине дозволено делать подарки не только своему мужу (, как дозволено ей) </w:t>
        <w:br/>
        <w:t>и освобождать своих рабов при жизни своего мужа</w:t>
        <w:tab/>
        <w:t>5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О том, как следует принимать дарёного раба или имущество</w:t>
        <w:tab/>
        <w:t>5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Дарение того, что носить нежелательно</w:t>
        <w:tab/>
        <w:t>5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Приём подарка от многобожников</w:t>
        <w:tab/>
        <w:t>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Преподнесение подарков многобожникам</w:t>
        <w:tab/>
        <w:t>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4. </w:t>
        <w:tab/>
        <w:t>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О том, что было сказано относительно таких даров, как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`умра</w:t>
      </w:r>
      <w:r>
        <w:rPr>
          <w:rFonts w:cs="Souvenir;Times New Roman" w:ascii="Souvenir;Times New Roman" w:hAnsi="Souvenir;Times New Roman"/>
          <w:sz w:val="20"/>
          <w:szCs w:val="20"/>
        </w:rPr>
        <w:t>” и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рукба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 займе для невесты на её свадьбу</w:t>
        <w:tab/>
        <w:t>59</w:t>
      </w:r>
    </w:p>
    <w:p>
      <w:pPr>
        <w:pStyle w:val="21"/>
        <w:rPr/>
      </w:pPr>
      <w:r>
        <w:rPr/>
        <w:t xml:space="preserve">Глава 17. О достоинстве предоставления нуждающимся своего имущества </w:t>
        <w:br/>
        <w:t>во временное пользование</w:t>
        <w:tab/>
        <w:t>59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7. Книга свидетельст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61</w:t>
      </w:r>
    </w:p>
    <w:p>
      <w:pPr>
        <w:pStyle w:val="21"/>
        <w:rPr/>
      </w:pPr>
      <w:r>
        <w:rPr/>
        <w:t xml:space="preserve">Глава 1. Человеку не следует свидетельствовать несправедливо, </w:t>
        <w:br/>
        <w:t>если его призывают к этому</w:t>
        <w:tab/>
        <w:t>61</w:t>
      </w:r>
    </w:p>
    <w:p>
      <w:pPr>
        <w:pStyle w:val="Footnote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что было сказано относительно лжесвидетельства</w:t>
        <w:tab/>
        <w:t>61</w:t>
      </w:r>
    </w:p>
    <w:p>
      <w:pPr>
        <w:pStyle w:val="21"/>
        <w:rPr/>
      </w:pPr>
      <w:r>
        <w:rPr/>
        <w:t xml:space="preserve">Глава 3. Свидетельство слепого, его женитьба, его дела, заключение им брака </w:t>
        <w:br/>
        <w:t xml:space="preserve">(другого человека), его торговые сделки, допустимость того, чтобы он был </w:t>
        <w:br/>
        <w:t xml:space="preserve">муаззином и принимал участие в других делах, а также в том, что можно </w:t>
        <w:br/>
        <w:t>определять по голосам</w:t>
        <w:tab/>
        <w:t>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Справедливые свидетельства женщин друг о друге</w:t>
        <w:tab/>
        <w:t>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Если только один мужчина свидетельствует в пользу другого, этого достаточно</w:t>
        <w:tab/>
        <w:t>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Достижение детьми совершеннолетия и (юридическая сила) их свидетельства</w:t>
        <w:tab/>
        <w:t>6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 случае, когда все люди старались поскорее принести клятву</w:t>
        <w:tab/>
        <w:t>6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Как следует требовать клятвы?</w:t>
        <w:tab/>
        <w:t>69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8. Книга примир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7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Не является лжецом тот, кто (пытается) примирить людей (друг с другом)</w:t>
        <w:tab/>
        <w:t>70</w:t>
      </w:r>
    </w:p>
    <w:p>
      <w:pPr>
        <w:pStyle w:val="21"/>
        <w:rPr/>
      </w:pPr>
      <w:r>
        <w:rPr/>
        <w:t xml:space="preserve">Глава 2. Слова правителя(, который говорит) своим приближённым: </w:t>
        <w:br/>
        <w:t>“Пошли с нами(, чтобы) привести (людей) к примирению”</w:t>
        <w:tab/>
        <w:t>70</w:t>
      </w:r>
    </w:p>
    <w:p>
      <w:pPr>
        <w:pStyle w:val="2"/>
        <w:tabs>
          <w:tab w:val="center" w:pos="8789" w:leader="dot"/>
        </w:tabs>
        <w:spacing w:lineRule="auto" w:line="300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Как следует писать: “Такой-то, сын такого-то, заключает мир с таким-то, </w:t>
        <w:br/>
        <w:t>сыном такого-то”, без упоминания названия племени (человека) или его фамилии</w:t>
        <w:tab/>
        <w:t>7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(сказанные им) аль-Хасану Ибн Али: “Поистине, </w:t>
        <w:br/>
        <w:t>этот мой сын является сайидом...”</w:t>
        <w:tab/>
        <w:t>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Следует ли имаму указывать на (необходимость) примирения?</w:t>
        <w:tab/>
        <w:t>7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9. Книга услов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Условия выплаты махра при заключении брака</w:t>
        <w:tab/>
        <w:t>73</w:t>
      </w:r>
    </w:p>
    <w:p>
      <w:pPr>
        <w:pStyle w:val="21"/>
        <w:rPr/>
      </w:pPr>
      <w:r>
        <w:rPr/>
        <w:t xml:space="preserve">Глава 2. Условия, которые непозволительно выполнять, когда дело касается наказаний, </w:t>
        <w:br/>
        <w:t>установленных Аллахом</w:t>
        <w:tab/>
        <w:t>73</w:t>
      </w:r>
    </w:p>
    <w:p>
      <w:pPr>
        <w:pStyle w:val="21"/>
        <w:rPr/>
      </w:pPr>
      <w:r>
        <w:rPr/>
        <w:t xml:space="preserve">Глава 3. Выдвижение условий относительно издольщины (когда хозяин земли </w:t>
        <w:br/>
        <w:t>говорит издольщику): “Я выселю тебя отсюда, когда пожелаю”</w:t>
        <w:tab/>
        <w:t>7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Условия ведения джихада и заключения мира с противниками </w:t>
        <w:br/>
        <w:t>и запись этих условий</w:t>
        <w:tab/>
        <w:t>7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О том, какие условия являются допустимыми, и что следует </w:t>
        <w:br/>
        <w:t>исключать из (принятого) решения</w:t>
        <w:tab/>
        <w:t>8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0. Книга завещан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8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Завещания</w:t>
        <w:tab/>
        <w:t>8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Садака незадолго до смерти</w:t>
        <w:tab/>
        <w:t>8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Относятся ли женщины и дети к числу родственников?</w:t>
        <w:tab/>
        <w:t>8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, как опекун должен обращаться с имуществом сироты</w:t>
        <w:tab/>
        <w:t>8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те, которые проедают имущество </w:t>
        <w:br/>
        <w:t xml:space="preserve">сирот (, поступая) несправедливо, набивают свои утробы не чем иным как огнём </w:t>
        <w:br/>
        <w:t>и будут гореть в пламени ада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Женщины”, 1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8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Вознаграждение управляющего вакуфным имуществом</w:t>
        <w:tab/>
        <w:t>8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О том случае, когда кто-нибудь завещает в каечстве вакфа землю </w:t>
        <w:br/>
        <w:t xml:space="preserve">или колодец или выдвигает условие, в силу которого он сможет пользоваться </w:t>
        <w:br/>
        <w:t>его водой наравне с другими мусульманами</w:t>
        <w:tab/>
        <w:t>8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Слова Аллаха Всемогущего и Велико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 те, кто уверовал! </w:t>
        <w:br/>
        <w:t xml:space="preserve">Когда к кому-нибудь из вас придёт смерть и настанет время (составлять) завещание </w:t>
        <w:br/>
        <w:t xml:space="preserve">(, необходимо) свидетельство (либо) двух справедливых мужчин из вас </w:t>
        <w:br/>
        <w:t>(, либо) двух (мужчин) не из вашей (среды)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Трапеза”, 106 - 10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9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1. Книга начала твор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9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То, о чём упоминается в словах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н - Тот, </w:t>
        <w:br/>
        <w:t xml:space="preserve">Кто создаёт творение (в первый раз), а потом повторит его , и это для </w:t>
        <w:br/>
        <w:t>Него ещё легче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Румы”, 2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что было сказано относительно семи земель</w:t>
        <w:tab/>
        <w:t>9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Свойства солнца и луны</w:t>
        <w:tab/>
        <w:t>9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О сказанном относительно слов Аллаха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н - Тот, Кто направляет ветер </w:t>
        <w:br/>
        <w:t>как добрую весть перед (оказанием) милости Своей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Преграды”, 5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Упоминание об ангелах, да благословит их Аллах</w:t>
        <w:tab/>
        <w:t>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что было сказано о качествах рая, и о том, что он уже сотворён</w:t>
        <w:tab/>
        <w:t>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(О том, что было сказано) о качествах ада, и о том, что он уже сотворён</w:t>
        <w:tab/>
        <w:t>1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Свойства Иблиса и его воинства</w:t>
        <w:tab/>
        <w:t>10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и расселил на ней </w:t>
        <w:br/>
        <w:t>разных животных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64; “Лукман”, 1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05</w:t>
      </w:r>
    </w:p>
    <w:p>
      <w:pPr>
        <w:pStyle w:val="21"/>
        <w:rPr/>
      </w:pPr>
      <w:r>
        <w:rPr/>
        <w:t xml:space="preserve">Глава 10. Лучшим имуществом мусульманина станут овцы, которых он </w:t>
        <w:br/>
        <w:t>будет пасти на горных вершинах</w:t>
        <w:tab/>
        <w:t>10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Если муха упадёт в питьё кого-нибудь из вас, пусть он погрузит её </w:t>
        <w:br/>
        <w:t xml:space="preserve">(в это питьё полностью), ибо, поистине, на одном её крыле - болезнь, </w:t>
        <w:br/>
        <w:t>а на другом – исцеление</w:t>
        <w:tab/>
        <w:t>10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2. Книга рассказов о пророка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Сотворение Адама и его потомства</w:t>
        <w:tab/>
        <w:t>1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Рассказ о Йаджудже и Маджудже</w:t>
        <w:tab/>
        <w:t>110</w:t>
      </w:r>
    </w:p>
    <w:p>
      <w:pPr>
        <w:pStyle w:val="Footnote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Аллах Всевышний сказал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Поистине, Ибрахим являлся примером, </w:t>
        <w:br/>
        <w:t>проявлял покорность Аллаху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Пчёлы”, 12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1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И сообщи им о гостях Ибрахима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Аль-Хиджр”, 5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И упомяни в Писании об Исмаиле. Поистине, </w:t>
        <w:br/>
        <w:t>был он верен обещанию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Марйам”, 54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(И Мы направили) к самудянам их брата Салиха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Худ”, 6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в (случившемся с) Йусуфом и его братьями </w:t>
        <w:br/>
        <w:t>(заключены) знамения для спрашивающих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Йусуф”, 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Рассказ об аль-Хадире и Мусе</w:t>
        <w:tab/>
        <w:t>1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</w:t>
        <w:tab/>
        <w:t>12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Привёл Аллах в пример для тех, </w:t>
        <w:br/>
        <w:t>кто уверовал, жену фараона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Запрещение”, 11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2</w:t>
      </w:r>
    </w:p>
    <w:p>
      <w:pPr>
        <w:pStyle w:val="Normal"/>
        <w:tabs>
          <w:tab w:val="center" w:pos="8789" w:leader="dot"/>
        </w:tabs>
        <w:spacing w:lineRule="auto" w:line="300"/>
        <w:ind w:left="284" w:right="-85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1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И, поистине, Йунус тоже был </w:t>
        <w:br/>
        <w:t>(одним) из посланников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Выстроившиеся в ряды”, 139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2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и даровали Мы Дауду </w:t>
        <w:br/>
        <w:t>Псалмы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Женщины”, 163; “Ночное путешествие”, 55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3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И даровали Мы Дауду (сына) Суляймана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Сад”, 30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4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И вот ангелы сказали: “О Марйам! Поистине, </w:t>
        <w:br/>
        <w:t>Аллах избрал тебя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Семейство Имрана”, 42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5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 люди Писания! Не преступайте границ </w:t>
        <w:br/>
        <w:t>в религии вашей и не говорите об Аллахе ничего, кроме истины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.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Женщины”, 171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2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Глава 16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И помяни в Писании Марйам:</w:t>
        <w:br/>
        <w:t xml:space="preserve"> (расскажи о том,) как удалилась она от своей семьи (, и направилась) </w:t>
        <w:br/>
        <w:t>к месту (, что находилось) к востоку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Марйам”, 1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Пришествие Исы, сына Марйам, мир им обоим</w:t>
        <w:tab/>
        <w:t>1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О том, что говорилось об израильтянах</w:t>
        <w:tab/>
        <w:t>1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Рассказ о прокажённом, слепом и лысом из числа израильтян</w:t>
        <w:tab/>
        <w:t>1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</w:t>
        <w:tab/>
        <w:t>13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3. Книга о похвальных качества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похвальных качествах</w:t>
        <w:tab/>
        <w:t>1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Похвальные качества курайшитов</w:t>
        <w:tab/>
        <w:t>1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</w:t>
        <w:tab/>
        <w:t>1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Упоминание (о племенах) аслам, гифар, музайна, джухайна и ашджа`</w:t>
        <w:tab/>
        <w:t>1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Упоминание (о племени) кахтан</w:t>
        <w:tab/>
        <w:t>138</w:t>
      </w:r>
    </w:p>
    <w:p>
      <w:pPr>
        <w:pStyle w:val="21"/>
        <w:rPr/>
      </w:pPr>
      <w:r>
        <w:rPr/>
        <w:t xml:space="preserve">Глава 6. О том, что призывы (, оставшиеся со времён) джахилийи, </w:t>
        <w:br/>
        <w:t>являются запретными</w:t>
        <w:tab/>
        <w:t>1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Рассказ (о племени) хуза`а</w:t>
        <w:tab/>
        <w:t>139</w:t>
      </w:r>
    </w:p>
    <w:p>
      <w:pPr>
        <w:pStyle w:val="21"/>
        <w:rPr/>
      </w:pPr>
      <w:r>
        <w:rPr/>
        <w:t xml:space="preserve">Глава 8. Рассказ о том, как принял ислам Абу Зарр аль-Гифари, </w:t>
        <w:br/>
        <w:t>да будет доволен им Аллах</w:t>
        <w:tab/>
        <w:t>1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О том, кто относил себя к своим предкам в исламе и во времена джахилийи</w:t>
        <w:tab/>
        <w:t>14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О том, кто хотел, чтобы его предков не подвергали поношению</w:t>
        <w:tab/>
        <w:t>14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О том, что говорилось относительно имён посланника Аллах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14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Последний из пророков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1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3. Кончин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1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</w:t>
        <w:tab/>
        <w:t>1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5. Описания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1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Глаз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спали, но не спало сердце его</w:t>
        <w:tab/>
        <w:t>14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Признаки пророчества в исламе</w:t>
        <w:tab/>
        <w:t>14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8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Те, кому Мы даровали Писание, знают его, </w:t>
        <w:br/>
        <w:t xml:space="preserve">как знают своих сыновей, однако, поистине, некоторые из них скрывают истину, </w:t>
        <w:br/>
        <w:t>хотя и знают (её)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4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55</w:t>
      </w:r>
    </w:p>
    <w:p>
      <w:pPr>
        <w:pStyle w:val="21"/>
        <w:rPr/>
      </w:pPr>
      <w:r>
        <w:rPr/>
        <w:t xml:space="preserve">Глава 19. Многобожники просят пророка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46545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он показал им знамение, </w:t>
        <w:br/>
        <w:t>и он показывает им расколовшуюся луну</w:t>
        <w:tab/>
        <w:t>155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left="284" w:hanging="284"/>
        <w:rPr>
          <w:rFonts w:ascii="Souvenir;Times New Roman" w:hAnsi="Souvenir;Times New Roman" w:cs="Souvenir;Times New Roman"/>
          <w:b/>
          <w:b/>
          <w:sz w:val="20"/>
          <w:szCs w:val="20"/>
        </w:rPr>
      </w:pPr>
      <w:r>
        <w:rPr>
          <w:rStyle w:val="Style11"/>
        </w:rPr>
        <w:t>54. Книга о достоинствах сподвижник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О достоинстве Абу Бакра, да будет доволен им Аллах</w:t>
        <w:tab/>
        <w:t>1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Достоинства Умара бин аль-Хаттаба, да будет доволен им Аллах</w:t>
        <w:tab/>
        <w:t>1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Достоинства Усмана бин Аффана, да будет доволен им Аллах</w:t>
        <w:tab/>
        <w:t>1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Достоинства Али бин Абу Талиба, да будет доволен им Аллах</w:t>
        <w:tab/>
        <w:t>1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Достоинства аз-Зубайра бин аль-Аввама, да будет доволен им Аллах</w:t>
        <w:tab/>
        <w:t>1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Упоминание о Тальхе бин Убайдуллахе, да будет доволен им Аллах</w:t>
        <w:tab/>
        <w:t>1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Достоинства Са`да бин Абу Ваккаса аз-Зухри, да будет доволен им Аллах</w:t>
        <w:tab/>
        <w:t>16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Упоминание о зятьях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16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Достоинства вольноотпущенник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Зайда бин Харисы, </w:t>
        <w:br/>
        <w:t>да будет доволен им Аллах</w:t>
        <w:tab/>
        <w:t>16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Упоминание об Усаме бин Зайде, да будет доволен им Аллах</w:t>
        <w:tab/>
        <w:t>16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Достоинства Абдуллаха бин Умара, да будет доволен Аллах ими обоими</w:t>
        <w:tab/>
        <w:t>167</w:t>
      </w:r>
    </w:p>
    <w:p>
      <w:pPr>
        <w:pStyle w:val="21"/>
        <w:rPr/>
      </w:pPr>
      <w:r>
        <w:rPr/>
        <w:t xml:space="preserve">Глава 12. Достоинства Аммара (бин Йасира) и Хузайфы (бин аль-Йамана), </w:t>
        <w:br/>
        <w:t>да будет доволен Аллах ими обоими</w:t>
        <w:tab/>
        <w:t>1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Достоинства Абу Убайды бин аль-Джарраха, да будет доволен им Аллах</w:t>
        <w:tab/>
        <w:t>1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Достоинства  аль-Хасана и аль-Хусайна, да будет доволен Аллах ими обоими</w:t>
        <w:tab/>
        <w:t>1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Упоминание об Ибн Аббасе, да будет доволен Аллах ими обоими</w:t>
        <w:tab/>
        <w:t>16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Достоинства Халида бин аль-Валида, да будет доволен им Аллах</w:t>
        <w:tab/>
        <w:t>16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7. Достоинства Абдуллаха бин Мас`уда, да будет доволен им Аллах</w:t>
        <w:tab/>
        <w:t>17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8. О достоинстве Аиши, да будет доволен ею Аллах</w:t>
        <w:tab/>
        <w:t>17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5. Книга о достоинствах ансар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7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Достоинства ансаров</w:t>
        <w:tab/>
        <w:t>17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Если бы не хиджра, я непременно был бы </w:t>
        <w:br/>
        <w:t>одним из ансаров”</w:t>
        <w:tab/>
        <w:t>17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Любовь к ансарам - от веры</w:t>
        <w:tab/>
        <w:t>17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сказавшего ансарам: “Вы – самые любимые </w:t>
        <w:br/>
        <w:t>люди для меня”</w:t>
        <w:tab/>
        <w:t>1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Последователи ансаров</w:t>
        <w:tab/>
        <w:t>1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Достоинство домов ансаров</w:t>
        <w:tab/>
        <w:t>17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сказавшего ансарам: “…терпите же, </w:t>
        <w:br/>
        <w:t>пока не встретитесь со мной у водоёма”</w:t>
        <w:tab/>
        <w:t>17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Слова Всемогущего и Великого Аллаха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и отдают им предпочтение </w:t>
        <w:br/>
        <w:t>перед самими собой, даже если и сами испытывают нужду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Собрание”, 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73</w:t>
      </w:r>
    </w:p>
    <w:p>
      <w:pPr>
        <w:pStyle w:val="Normal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Принимайте (благие дела) от совершающих </w:t>
        <w:br/>
        <w:t>благое из них и прощайте тех из них, кто совершит дурное”</w:t>
        <w:tab/>
        <w:t>17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Достоинства Са`да бин Му`аза, да будет доволен им Аллах</w:t>
        <w:tab/>
        <w:t>1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Достоинства Убаййа бин Ка`ба, да будет доволен им Аллах</w:t>
        <w:tab/>
        <w:t>1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Достоинства Зайда бин Сабита, да будет доволен им Аллах</w:t>
        <w:tab/>
        <w:t>17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Достоинства Абу Тальхи, да будет доволен им Аллах</w:t>
        <w:tab/>
        <w:t>17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Достоинства Абдуллаха бин Саляма, да будет доволен им Аллах</w:t>
        <w:tab/>
        <w:t>17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5. Брак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с Хадиджей и её достоинства, да будет </w:t>
        <w:br/>
        <w:t>доволен ею Аллах Всевышний</w:t>
        <w:tab/>
        <w:t>17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Упоминание о Хинд бинт `Утба бин Раби`а, да будет доволен ею Аллах</w:t>
        <w:tab/>
        <w:t>1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Рассказ о Зайде бин Амре бин Нуфайле, да будет доволен им Аллах</w:t>
        <w:tab/>
        <w:t>1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Дни джахилийи</w:t>
        <w:tab/>
        <w:t>18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9. Миссия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(полное имя которого – ) Мухаммад </w:t>
        <w:br/>
        <w:t xml:space="preserve">бин Абдуллах бин Абд аль-Мутталиб Ибн Хашим бин Абд Манаф бин Кусайй </w:t>
        <w:br/>
        <w:t xml:space="preserve">бин Киляб бин Мурра бин Ка`б бин Луайй бин Галиб бин Фихр бин Малик </w:t>
        <w:br/>
        <w:t xml:space="preserve">бин ан-Надр бин Кинана бин Хузайма бин Мудрика бин Илйас бин Мудар </w:t>
        <w:br/>
        <w:t>бин Низар бин Ма`адд бин Аднан</w:t>
        <w:tab/>
        <w:t>18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О том, что претерпели в Мекке от многобожников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</w:t>
        <w:br/>
        <w:t>и его сподвижники</w:t>
        <w:tab/>
        <w:t>18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1. Упоминание о джиннах</w:t>
        <w:tab/>
        <w:t>18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2. Переселение в Эфиопию</w:t>
        <w:tab/>
        <w:t>18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Рассказ об Абу Талибе</w:t>
        <w:tab/>
        <w:t>1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Рассказ о ночном путешествии</w:t>
        <w:tab/>
        <w:t>1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Вознесение</w:t>
        <w:tab/>
        <w:t>18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6. Заключение брачного договор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с Аишей, её приезд </w:t>
        <w:br/>
        <w:t>в Медину и его женитьба на ней</w:t>
        <w:tab/>
        <w:t>18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7. Переселение в Медину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его сподвижников, </w:t>
        <w:br/>
        <w:t>да будет доволен ими Аллах</w:t>
        <w:tab/>
        <w:t>18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8. Приезд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и его сподвижников в Медину</w:t>
        <w:tab/>
        <w:t>196</w:t>
      </w:r>
    </w:p>
    <w:p>
      <w:pPr>
        <w:pStyle w:val="21"/>
        <w:rPr/>
      </w:pPr>
      <w:r>
        <w:rPr/>
        <w:t xml:space="preserve">Глава 29. Пребывание мухаджира в Мекке после выполнения им всех обрядов </w:t>
        <w:br/>
        <w:t>хаджжа и умры</w:t>
        <w:tab/>
        <w:t>1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0. Иудеи приходят к пророку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после его приезда в Медину</w:t>
        <w:tab/>
        <w:t>19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6. Книга толкования Коран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98</w:t>
      </w:r>
    </w:p>
    <w:p>
      <w:pPr>
        <w:pStyle w:val="Normal"/>
        <w:tabs>
          <w:tab w:val="center" w:pos="8789" w:leader="dot"/>
        </w:tabs>
        <w:spacing w:lineRule="auto" w:line="300" w:before="0" w:after="6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что было сказано об “Открывающей Книгу”</w:t>
        <w:tab/>
        <w:t>19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и (никого) не приравнивайте </w:t>
        <w:br/>
        <w:t>к Аллаху, обладая знанием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2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9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Мы покрыли вас тенью облака </w:t>
        <w:br/>
        <w:t>и ниспослали вам манну и перепелов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5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9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(Вспомните, как) Мы сказали: </w:t>
        <w:br/>
        <w:t>"Войдите в этот селение и ешьте вволю, где пожелаете"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5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Мы не отменяем и не заставляем </w:t>
        <w:br/>
        <w:t>забыть ни один аят, не приводя лучшего или подобного ему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0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ни говорят: “Аллах обзавёлся </w:t>
        <w:br/>
        <w:t>сыном”. Преславен Он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1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зберите же место стояния </w:t>
        <w:br/>
        <w:t>Ибрахима местом для молитв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2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1</w:t>
      </w:r>
    </w:p>
    <w:p>
      <w:pPr>
        <w:pStyle w:val="2"/>
        <w:tabs>
          <w:tab w:val="center" w:pos="8789" w:leader="dot"/>
        </w:tabs>
        <w:spacing w:lineRule="auto" w:line="300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Скажите: "Мы уверовали в Аллаха, </w:t>
        <w:br/>
        <w:t xml:space="preserve">и в то, что Он ниспослал нам…" 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3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Мы сделали вас также </w:t>
        <w:br/>
        <w:t xml:space="preserve">общиной срединной, чтобы стали вы свидетелями о людях, а посланник </w:t>
        <w:br/>
        <w:t>стал свидетелем о вас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4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и кто-нибудь захочет </w:t>
        <w:br/>
        <w:t>после умры совершить хаджж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9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том уходите оттуда, </w:t>
        <w:br/>
        <w:t>откуда ушли (другие) люди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19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среди них (есть такие), которые говорят: </w:t>
        <w:br/>
        <w:t>"Господь наш, даруй нам в мире этом добро… "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20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3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они не просят людей, </w:t>
        <w:br/>
        <w:t>приставая (к ним)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27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4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Есть в ней </w:t>
        <w:br/>
        <w:t>ясные аяты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емейство Имрана”, 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5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для тех, </w:t>
        <w:br/>
        <w:t xml:space="preserve">которые продают завет Аллаха и свои клятвы за ничтожную цену, </w:t>
        <w:br/>
        <w:t>нет удела в мире ино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емейство Имрана”, 7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тем, которым </w:t>
        <w:br/>
        <w:t xml:space="preserve">люди говорили: "Поистине, собрались против вас люди, </w:t>
        <w:br/>
        <w:t>бойтесь же их!"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емейство Имрана”,17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… и обязательно услышите </w:t>
        <w:br/>
        <w:t xml:space="preserve">от тех, кому Писание было дано раньше вас, и от многобожников </w:t>
        <w:br/>
        <w:t>много неприятного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емейство Имрана”, 18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8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Никогда не думай, </w:t>
        <w:br/>
        <w:t>что радующиеся тому, что они совершили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 </w:t>
      </w:r>
      <w:r>
        <w:rPr>
          <w:rStyle w:val="Style12"/>
        </w:rPr>
        <w:t>“Семейство Имрана”, 18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0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9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Аллах наказывает вам </w:t>
        <w:br/>
        <w:t>(завещать наследство) своим детям (так)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, 1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А как же, когда приведём мы </w:t>
        <w:br/>
        <w:t>от каждой общины свидетеля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, 4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1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А (когда) ангелы будут забирать </w:t>
        <w:br/>
        <w:t>души тех, кто был несправедлив по отношению к самим себе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, 9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Мы ниспослали тебе откровения, </w:t>
        <w:br/>
        <w:t>как ниспосылали их Нуху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, 16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3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посланник! Уведомляй </w:t>
        <w:br/>
        <w:t>о том, что ниспослано тебе от твоего Господа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6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3</w:t>
      </w:r>
    </w:p>
    <w:p>
      <w:pPr>
        <w:pStyle w:val="2"/>
        <w:tabs>
          <w:tab w:val="center" w:pos="8789" w:leader="dot"/>
        </w:tabs>
        <w:spacing w:lineRule="auto" w:line="304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4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! </w:t>
        <w:br/>
        <w:t>Не запрещайте того благого, что Аллах разрешил ва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8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3</w:t>
      </w:r>
    </w:p>
    <w:p>
      <w:pPr>
        <w:pStyle w:val="2"/>
        <w:tabs>
          <w:tab w:val="center" w:pos="8789" w:leader="dot"/>
        </w:tabs>
        <w:spacing w:lineRule="auto" w:line="304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5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! </w:t>
        <w:br/>
        <w:t xml:space="preserve">Поистине, вино, майсир, идолы и (гадание по) стрелам есть не что иное </w:t>
        <w:br/>
        <w:t>как скверна (, к которой приводят вас) дела шайтана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9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4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6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! </w:t>
        <w:br/>
        <w:t xml:space="preserve">Не спрашивайте о (таких) вещах, которые огорчат вас, когда станут </w:t>
        <w:br/>
        <w:t>известными ва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10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4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7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Скажи: "Он может наслать </w:t>
        <w:br/>
        <w:t>на вас наказание сверху и из-под ног ваших…"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 </w:t>
      </w:r>
      <w:r>
        <w:rPr>
          <w:rStyle w:val="Style12"/>
        </w:rPr>
        <w:t>“Скот”, 6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5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8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ни - те, кого Аллах вёл </w:t>
        <w:br/>
        <w:t>прямым путём, следуй же их руководству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кот”, 9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6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9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 и не приближайтесь </w:t>
        <w:br/>
        <w:t>к непристойному, как явному, так и тайному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кот”, 15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7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0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Держись прощения, побуждай к добру </w:t>
        <w:br/>
        <w:t>и отстраняйся от невежественных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 </w:t>
      </w:r>
      <w:r>
        <w:rPr>
          <w:rStyle w:val="Style12"/>
        </w:rPr>
        <w:t>“Преграды”, 19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7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(Есть) и другие (люди), которые признали свои грехи </w:t>
        <w:br/>
        <w:t xml:space="preserve">(после того, как) смешали праведные дела с дурными. Может быть, Аллах примет </w:t>
        <w:br/>
        <w:t>их покаяние (, ведь), поистине, Аллах - Прощающий, Милосердный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окаяние”, 10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8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…и престол Его покоился на воде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Худ”, 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8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Такова хватка Господа твоего, когда Он хватает </w:t>
        <w:br/>
        <w:t>(обитателей) селений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Худ”, 10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9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4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 кроме того (шайтана), который станет подслушивать, </w:t>
        <w:br/>
        <w:t>(ибо) он будет поражён яркой падающей звездой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Аль-Хиджр”, 1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0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есть среди вас такие, которых возвращают </w:t>
        <w:br/>
        <w:t>к наихудшей жизни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чёлы”, 7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1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6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потомки тех, кого Мы перевезли вместе с Нухом! </w:t>
        <w:br/>
        <w:t>Поистине был он благодарным рабом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Ночное путешествие”, 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1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7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и Господь твой приведёт тебя к месту </w:t>
        <w:br/>
        <w:t>достохвальному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Ночное путешествие”, 7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4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8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не произноси (слова) своей молитвы </w:t>
        <w:br/>
        <w:t>ни (слишком) громко, ни (слишком) тихо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“</w:t>
      </w:r>
      <w:r>
        <w:rPr>
          <w:rStyle w:val="Style12"/>
        </w:rPr>
        <w:t>Ночное путешествие”, 11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4</w:t>
      </w:r>
    </w:p>
    <w:p>
      <w:pPr>
        <w:pStyle w:val="2"/>
        <w:tabs>
          <w:tab w:val="center" w:pos="8789" w:leader="dot"/>
        </w:tabs>
        <w:spacing w:lineRule="auto" w:line="304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9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Скажи: "Не поведать ли вам о тех, кто потерпел </w:t>
        <w:br/>
        <w:t>наибольший убыток в делах своих…"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ещера”, 10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5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0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И предупреди их о Дне скорби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 </w:t>
      </w:r>
      <w:r>
        <w:rPr>
          <w:rStyle w:val="Style12"/>
        </w:rPr>
        <w:t>“Марйам”, 3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5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Что же касается тех, которые обвиняют своих жён </w:t>
        <w:br/>
        <w:t xml:space="preserve">(в неверности), не имея свидетелей (, которые подтвердили бы) их (слова), </w:t>
        <w:br/>
        <w:t xml:space="preserve">кроме самих себя, то пусть каждый из (таких) четырежды поклянётся Аллахом </w:t>
        <w:br/>
        <w:t>в том, что он действительно относится к (числу) правдивых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вет”, 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6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(Что же касается жены, то) будет отведено от неё </w:t>
        <w:br/>
        <w:t xml:space="preserve">наказание, если она четырежды поклянётся Аллахом в том, что он </w:t>
        <w:br/>
        <w:t>действительно относится к (числу) лжецов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вет”, 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8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Те, которые будут собраны к аду лицами вниз,</w:t>
        <w:br/>
        <w:t xml:space="preserve"> (окажутся) в наихудшем месте и (это -) наиболее сбившиеся с пути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азличение”, 34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9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4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Алиф. Лям. Мим. </w:t>
      </w:r>
      <w:r>
        <w:rPr>
          <w:rFonts w:cs="AGA Arabesque" w:ascii="AGA Arabesque" w:hAnsi="AGA Arabesque"/>
          <w:sz w:val="20"/>
          <w:szCs w:val="20"/>
        </w:rPr>
        <w:t>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  <w:br/>
        <w:t>Побеждены византийцы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умы”, 1 – 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0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не знает (ни один) человек, какая радость </w:t>
        <w:br/>
        <w:t>скрыта для них 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Земной поклон”, 1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1</w:t>
      </w:r>
    </w:p>
    <w:p>
      <w:pPr>
        <w:pStyle w:val="Footnote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6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Ты (можешь) отложить (очередь), </w:t>
        <w:br/>
        <w:t>кого хочешь из них, и (можешь) принять, кого хочешь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нмы”, 5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2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7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, не входите </w:t>
        <w:br/>
        <w:t>в дома пророка, если только не разрешат вам войти для трапезы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нмы”, 5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3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8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Делаете вы что-нибудь открыто </w:t>
        <w:br/>
        <w:t xml:space="preserve">или скрываете это (, не имеет значения), ибо, поистине, </w:t>
        <w:br/>
        <w:t>Аллаху всё известно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нмы”, 5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4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9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Аллах </w:t>
        <w:br/>
        <w:t xml:space="preserve">и Его ангелы благословляют пророка. О те, кто уверовал, благословляйте его </w:t>
        <w:br/>
        <w:t>и приветствуйте часто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Cонмы”, 5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5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0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Не уподобляйтесь тем, </w:t>
        <w:br/>
        <w:t>кто обижал Мусу..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 </w:t>
      </w:r>
      <w:r>
        <w:rPr>
          <w:rStyle w:val="Style12"/>
        </w:rPr>
        <w:t>“Сонмы”, 6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6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он только увещатель для вас перед суровым </w:t>
        <w:br/>
        <w:t>наказанием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аба`”, 4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6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Скажи: "О рабы Мои, которые преступили </w:t>
        <w:br/>
        <w:t xml:space="preserve">(границы дозволенного) во вред самим себе, не отчаивайтесь </w:t>
        <w:br/>
        <w:t>в милости Аллаха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олпы”, 5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7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Не оценили они Аллаха должным </w:t>
        <w:br/>
        <w:t>образо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олпы”, 6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8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4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а в День воскресения </w:t>
        <w:br/>
        <w:t xml:space="preserve">вся земля окажется в руке Его и будут свёрнуты небеса </w:t>
        <w:br/>
        <w:t>правой рукой Его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олпы”, 6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8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затрубят в трубу и будут повержены, </w:t>
        <w:br/>
        <w:t>словно молнией, (все) обитатели небес и земли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олпы”, 6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9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6. Слова Всемогущего и Великого Аллаха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Я не прошу у вас </w:t>
        <w:br/>
        <w:t>(никакой) награды за это, кроме любви к ближним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вет”, 2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3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7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Господь наш! Избавь нас от (этого) наказания, </w:t>
        <w:br/>
        <w:t>поистине, мы веруем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Дым”, 1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0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8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и губит нас только время. 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ленопреклонённые”, 24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1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9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когда они увидели его в виде тучи, двигавшейся </w:t>
        <w:br/>
        <w:t xml:space="preserve">к их долинам, то сказали: “Это - туча, которая принесёт нам дождь”, </w:t>
        <w:br/>
        <w:t xml:space="preserve">(однако Худ сказал): “Нет! Это то, что вы торопили, - ветер, в котором </w:t>
        <w:br/>
        <w:t xml:space="preserve">мучительное наказание!” 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ески”, 24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1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0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может ли случиться так, что … станете вы </w:t>
        <w:br/>
        <w:t>порывать родственные связи?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Мухаммад”, 2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2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И скажет (ад): "Будет ли добавка?"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аф”, 3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3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Клянусь горой, </w:t>
      </w:r>
      <w:r>
        <w:rPr>
          <w:rFonts w:cs="AGA Arabesque" w:ascii="AGA Arabesque" w:hAnsi="AGA Arabesque"/>
          <w:sz w:val="20"/>
          <w:szCs w:val="20"/>
        </w:rPr>
        <w:t>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клянусь начертанным </w:t>
        <w:br/>
        <w:t>Писание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Гора”, 1 – 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4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Видели ли вы аль-Лат, и аль-`Уззу …?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Звезда”, 1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5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4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… но Час этот, который является назначенным им </w:t>
        <w:br/>
        <w:t>сроком, окажется ещё ужаснее и горше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Луна”, 4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5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А помимо этих двух есть ещё два сада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Милостивый”, 6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6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6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…гурии, сокрытые в шатрах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Милостивый”, 7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6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7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! Не берите врага Моего </w:t>
        <w:br/>
        <w:t>и врага вашего в покровители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Испытуемая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7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8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пророк! Если придут к тебе верующие женщины </w:t>
        <w:br/>
        <w:t>(, которые пожелают) присягнуть тебе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“</w:t>
      </w:r>
      <w:r>
        <w:rPr>
          <w:rStyle w:val="Style12"/>
        </w:rPr>
        <w:t>Испытуемая”, 1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8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9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и других из их числа, которые ещё не присоединились </w:t>
        <w:br/>
        <w:t>к ним. Он - Всемогущий, Мудрый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Аль-Джум`а”, 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9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0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Когда лицемеры являются к тебе, они говорят: </w:t>
        <w:br/>
        <w:t>“Мы свидетельствуем, что ты - действительно посланник Аллаха”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Лицемеры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49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пророк, почему, желая угодить своим жёнам, </w:t>
        <w:br/>
        <w:t xml:space="preserve">ты запрещаешь (себе) то, что разрешил тебе Аллах (ведь) Аллах – </w:t>
        <w:br/>
        <w:t>Прощающий, Милосердный?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Запрещение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1</w:t>
      </w:r>
    </w:p>
    <w:p>
      <w:pPr>
        <w:pStyle w:val="2"/>
        <w:tabs>
          <w:tab w:val="center" w:pos="8789" w:leader="dot"/>
        </w:tabs>
        <w:spacing w:lineRule="auto" w:line="309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…грубому и к тому же самозванцу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Аль-Калам”, 1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1</w:t>
      </w:r>
    </w:p>
    <w:p>
      <w:pPr>
        <w:pStyle w:val="2"/>
        <w:tabs>
          <w:tab w:val="center" w:pos="8789" w:leader="dot"/>
        </w:tabs>
        <w:spacing w:lineRule="auto" w:line="309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 в тот День, когда (Аллах) обнажит Свою голень, </w:t>
        <w:br/>
        <w:t>и их призовут совершить земной поклон, а они не смогут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Аль-Калам”, 1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2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4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(того) Дня, когда предстанут люди пред </w:t>
        <w:br/>
        <w:t>Господом миров?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Обвешивающие”, 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3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то (непременно) будет он рассчитан </w:t>
        <w:br/>
        <w:t>расчётом лёгким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аскалывание”, 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3</w:t>
      </w:r>
    </w:p>
    <w:p>
      <w:pPr>
        <w:pStyle w:val="Normal"/>
        <w:tabs>
          <w:tab w:val="center" w:pos="8789" w:leader="dot"/>
        </w:tabs>
        <w:spacing w:lineRule="auto" w:line="309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6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обязательно будете вы переходить из одного </w:t>
        <w:br/>
        <w:t>состояния в другое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аскалывание”, 1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4</w:t>
      </w:r>
    </w:p>
    <w:p>
      <w:pPr>
        <w:pStyle w:val="21"/>
        <w:rPr/>
      </w:pPr>
      <w:r>
        <w:rPr/>
        <w:t xml:space="preserve">Глава 77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Вовсе нет! Если он не прекратит, Мы приволочём его </w:t>
        <w:br/>
        <w:t xml:space="preserve">за хохол, </w:t>
      </w:r>
      <w:r>
        <w:rPr>
          <w:rFonts w:cs="AGA Arabesque" w:ascii="AGA Arabesque" w:hAnsi="AGA Arabesque"/>
        </w:rPr>
        <w:t></w:t>
      </w:r>
      <w:r>
        <w:rPr/>
        <w:t xml:space="preserve"> хохол лживый, грешный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2"/>
        </w:rPr>
        <w:t>“Сгусток”, 15 – 16</w:t>
      </w:r>
      <w:r>
        <w:rPr/>
        <w:tab/>
        <w:t>255</w:t>
      </w:r>
    </w:p>
    <w:p>
      <w:pPr>
        <w:pStyle w:val="21"/>
        <w:rPr/>
      </w:pPr>
      <w:r>
        <w:rPr/>
        <w:t>Глава 78.</w:t>
        <w:tab/>
        <w:t>255</w:t>
      </w:r>
    </w:p>
    <w:p>
      <w:pPr>
        <w:pStyle w:val="Normal"/>
        <w:tabs>
          <w:tab w:val="center" w:pos="8789" w:leader="dot"/>
        </w:tabs>
        <w:spacing w:lineRule="auto" w:line="300" w:before="120" w:after="40"/>
        <w:jc w:val="both"/>
        <w:rPr/>
      </w:pPr>
      <w:r>
        <w:rPr>
          <w:rStyle w:val="Style11"/>
        </w:rPr>
        <w:t>57. Книга о достоинствах Коран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как ниспосылались откровения и каким было первое откровение</w:t>
        <w:tab/>
        <w:t>2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Коран был ниспослан так, что его можно читать семью способами</w:t>
        <w:tab/>
        <w:t>2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Джибрил повторяет Коран с пророком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2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О достоинстве слов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Скажи: "Он, Аллах, Один"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Style w:val="Style12"/>
        </w:rPr>
        <w:t>“Искренность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5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О достоинстве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аль-му`аввизат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26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Во время чтения Корана свыше нисходит спокойствие и спускаются ангелы</w:t>
        <w:tab/>
        <w:t>26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Зависть по отношению к чтецу Корана</w:t>
        <w:tab/>
        <w:t>2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Лучшим из вас является тот, кто изучает Коран и учит ему (других)</w:t>
        <w:tab/>
        <w:t>2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Заучивание Корана наизусть и постоянное его чтение</w:t>
        <w:tab/>
        <w:t>2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Удлинение некоторых звуков при чтении Корана</w:t>
        <w:tab/>
        <w:t>2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Чтение Корана красивым голосом</w:t>
        <w:tab/>
        <w:t>2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В течение какого времени следует прочитывать Коран (целиком)?</w:t>
        <w:tab/>
        <w:t>2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Грех читающего Коран напоказ, или ради мирских благ или из гордости</w:t>
        <w:tab/>
        <w:t>26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4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Читайте Коран, пока сердца ваши пребывают </w:t>
        <w:br/>
        <w:t>в согласии относительно него…”</w:t>
        <w:tab/>
        <w:t>26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8. Книга брак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6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Побуждение к браку в соответствии со словом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женитесь </w:t>
        <w:br/>
        <w:t>на двух, трёх или четырёх женщинах, которые нравятся вам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.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, 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6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О нежелательности безбрачия и оскопления</w:t>
        <w:tab/>
        <w:t>2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Браки с девственницами</w:t>
        <w:tab/>
        <w:t>2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Заключение брака между молодыми девушками и пожилыми мужчинами</w:t>
        <w:tab/>
        <w:t>2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Исповедание (супругами) религии в равной степени</w:t>
        <w:tab/>
        <w:t>268</w:t>
      </w:r>
    </w:p>
    <w:p>
      <w:pPr>
        <w:pStyle w:val="Footnote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аких бед, связанных с женщиной, следует остерегаться</w:t>
        <w:tab/>
        <w:t xml:space="preserve">270 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Запретны для вас (в качестве жён) … ваши </w:t>
        <w:br/>
        <w:t>молочные матери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Style w:val="Style12"/>
        </w:rPr>
        <w:t xml:space="preserve">“Женщины”, 23 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Браки между молочными родственниками </w:t>
        <w:br/>
        <w:t xml:space="preserve">запрещается заключать в тех же случаях, когда это запрещается </w:t>
        <w:br/>
        <w:t>и кровным родственникам</w:t>
        <w:tab/>
        <w:t>27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О том, кто сказал: “Не следует кормить грудью ребёнка по достижении </w:t>
        <w:br/>
        <w:t xml:space="preserve">им возраста двух лет”, так как Всевышним было сказан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Матерям следует кормить </w:t>
        <w:br/>
        <w:t>своих детей два полных года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Корова”, 233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О том, какой период кормления грудью </w:t>
        <w:br/>
        <w:t>делает брак запретным</w:t>
        <w:tab/>
        <w:t>2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Запрещается выдавать женщину замуж за того, кто уже женат на её тётке</w:t>
        <w:tab/>
        <w:t>2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Шигар</w:t>
        <w:tab/>
        <w:t>2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В конечном итоге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запретил временные браки</w:t>
        <w:tab/>
        <w:t>2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Женщина (может) предлагать себя (в жёны) праведному мужчине</w:t>
        <w:tab/>
        <w:t>2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Разрешается взглянуть на женщину до заключения брака</w:t>
        <w:tab/>
        <w:t>27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О том, кто сказал: “Брак следует заключать только в присутствии опекуна”</w:t>
        <w:tab/>
        <w:t>274</w:t>
      </w:r>
    </w:p>
    <w:p>
      <w:pPr>
        <w:pStyle w:val="21"/>
        <w:rPr/>
      </w:pPr>
      <w:r>
        <w:rPr/>
        <w:t>Глава 15. Ни отец, ни другой (попечитель) не может выдавать замуж девственницу</w:t>
        <w:br/>
        <w:t xml:space="preserve"> или женщину, которая уже была замужем, без её согласия</w:t>
        <w:tab/>
        <w:t>27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Если человек выдаёт свою дочь замуж против её воли, </w:t>
        <w:br/>
        <w:t>такой брак следует расторгнуть</w:t>
        <w:tab/>
        <w:t>27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Никто не должен свататься к той, которая уже просватана его братом </w:t>
        <w:br/>
        <w:t xml:space="preserve">(по вере: следует дождаться), пока его брат не женится или не откажется </w:t>
        <w:br/>
        <w:t>(от своего сватовства)</w:t>
        <w:tab/>
        <w:t>2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8. Недозволенные условия при заключении брака</w:t>
        <w:tab/>
        <w:t>276</w:t>
      </w:r>
    </w:p>
    <w:p>
      <w:pPr>
        <w:pStyle w:val="21"/>
        <w:rPr/>
      </w:pPr>
      <w:r>
        <w:rPr/>
        <w:t xml:space="preserve">Глава 19. О женщинах, которые отводят невесту к жениху, и (желательности) </w:t>
        <w:br/>
        <w:t>их обращений к Аллаху с мольбами о благословении (брака)</w:t>
        <w:tab/>
        <w:t>27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Что (следует) сказать человеку перед совершением полового сношения </w:t>
        <w:br/>
        <w:t>со своей женой</w:t>
        <w:tab/>
        <w:t>27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(Рекомендуется устраивать свадебное) угощение  хотя бы из одной овцы</w:t>
        <w:tab/>
        <w:t>2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2. О том, кто устроил (свадебное) угощение (, затратив на него) меньше овцы</w:t>
        <w:tab/>
        <w:t>277</w:t>
      </w:r>
    </w:p>
    <w:p>
      <w:pPr>
        <w:pStyle w:val="21"/>
        <w:rPr/>
      </w:pPr>
      <w:r>
        <w:rPr/>
        <w:t xml:space="preserve">Глава 23. Следует принимать приглашение на свадебное угощение и (прочие) </w:t>
        <w:br/>
        <w:t xml:space="preserve">приглашения. О том, кто устраивает свадебное угощение в течение </w:t>
        <w:br/>
        <w:t>семи дней или около того</w:t>
        <w:tab/>
        <w:t>2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Наказ относительно женщин</w:t>
        <w:tab/>
        <w:t>2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Хорошее обхождение с женой</w:t>
        <w:tab/>
        <w:t>278</w:t>
      </w:r>
    </w:p>
    <w:p>
      <w:pPr>
        <w:pStyle w:val="21"/>
        <w:rPr/>
      </w:pPr>
      <w:r>
        <w:rPr/>
        <w:t xml:space="preserve">Глава 26. Женщине не разрешается пускать в дом никого без разрешения </w:t>
        <w:br/>
        <w:t>своего мужа</w:t>
        <w:tab/>
        <w:t>2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</w:t>
        <w:tab/>
        <w:t>2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Бросание жребия между жёнами, когда муж хочет отправиться в путь</w:t>
        <w:tab/>
        <w:t>280</w:t>
      </w:r>
    </w:p>
    <w:p>
      <w:pPr>
        <w:pStyle w:val="21"/>
        <w:rPr/>
      </w:pPr>
      <w:r>
        <w:rPr/>
        <w:t xml:space="preserve">Глава 29. О том, кто женился на девственнице, имея жену, которая уже </w:t>
        <w:br/>
        <w:t>была замужем за другим</w:t>
        <w:tab/>
        <w:t>281</w:t>
      </w:r>
    </w:p>
    <w:p>
      <w:pPr>
        <w:pStyle w:val="21"/>
        <w:rPr/>
      </w:pPr>
      <w:r>
        <w:rPr/>
        <w:t xml:space="preserve">Глава 30. О заявляющем об обладании тем, чего он не имеет, </w:t>
        <w:br/>
        <w:t>и о запретном проявлении гордости одной жены по отношению к другим</w:t>
        <w:tab/>
        <w:t>28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Ревность</w:t>
        <w:tab/>
        <w:t xml:space="preserve">282 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2. Ревность и гнев женщин</w:t>
        <w:tab/>
        <w:t>283</w:t>
      </w:r>
    </w:p>
    <w:p>
      <w:pPr>
        <w:pStyle w:val="21"/>
        <w:rPr/>
      </w:pPr>
      <w:r>
        <w:rPr/>
        <w:t xml:space="preserve">Глава 33. Мужчина не должен оставаться наедине с женщиной, если он </w:t>
        <w:br/>
        <w:t xml:space="preserve">не является её ближайшим родственником, и не должен приходить </w:t>
        <w:br/>
        <w:t>к такой женщине, мужа которой нет дома</w:t>
        <w:tab/>
        <w:t>28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4. Одной женщине не следует прикасаться к другой для того, </w:t>
        <w:br/>
        <w:t>чтобы потом описывать её своему мужу</w:t>
        <w:tab/>
        <w:t>28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5. Не следует мужчине возвращаться домой после долгого отсутствия </w:t>
        <w:br/>
        <w:t xml:space="preserve">ночью, чтобы не получилось так, будто он в чём-то подозревает (своих жён) </w:t>
        <w:br/>
        <w:t>или выискивает их недостатки</w:t>
        <w:tab/>
        <w:t>28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9. Книга развод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8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 пророк! Когда вы будете давать развод своим жёнам, </w:t>
        <w:br/>
        <w:t xml:space="preserve">разводитесь с ними согласно установленному для них сроку, исчисляйте этот срок </w:t>
        <w:br/>
        <w:t>и бойтесь Аллаха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азвод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8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Если женщина получает развод во время месячных, этот развод </w:t>
        <w:br/>
        <w:t>считается действительным</w:t>
        <w:tab/>
        <w:t>28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О том, кто разводится со своей женой, и о том, следует ли человеку </w:t>
        <w:br/>
        <w:t>лично объявлять ей о разводе</w:t>
        <w:tab/>
        <w:t>28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О том, кто разрешал разводиться трижды, ссылаясь на слова Всевышнего: </w:t>
        <w:br/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Развод (даётся только) дважды, после чего (следует) либо вернуть (жену </w:t>
        <w:br/>
        <w:t>согласно) одобряемому (шариатом), либо отпустить по-доброму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Style w:val="Style12"/>
        </w:rPr>
        <w:t>“Корова”, 229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8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пророк, почему, желая угодить своим жёнам, </w:t>
        <w:br/>
        <w:t>ты запрещаешь (себе) то, что разрешил тебе Аллах…?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Style w:val="Style12"/>
        </w:rPr>
        <w:t>“Запрещение”, 1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8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О разводе, именуемом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хуль`</w:t>
      </w:r>
      <w:r>
        <w:rPr>
          <w:rFonts w:cs="Souvenir;Times New Roman" w:ascii="Souvenir;Times New Roman" w:hAnsi="Souvenir;Times New Roman"/>
          <w:sz w:val="20"/>
          <w:szCs w:val="20"/>
        </w:rPr>
        <w:t>”, и том, как он осуществляется</w:t>
        <w:tab/>
        <w:t>28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Заступничество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за мужа Бариры</w:t>
        <w:tab/>
        <w:t>28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</w:t>
        <w:tab/>
        <w:t>290</w:t>
      </w:r>
    </w:p>
    <w:p>
      <w:pPr>
        <w:pStyle w:val="21"/>
        <w:rPr/>
      </w:pPr>
      <w:r>
        <w:rPr/>
        <w:t xml:space="preserve">Глава 9. О том случае, когда муж намекает, что не он является отцом </w:t>
        <w:br/>
        <w:t>родившегося ребёнка</w:t>
        <w:tab/>
        <w:t>29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Слова имама, с которыми он обращается к призывающим </w:t>
        <w:br/>
        <w:t xml:space="preserve">друг на друга проклятие: “Поистине, один из вас лжёт, так, может быть, </w:t>
        <w:br/>
        <w:t>кто-нибудь из вас покается?”</w:t>
        <w:tab/>
        <w:t>29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Может ли женщина, соблюдающая траур, пользоваться сурьмой?</w:t>
        <w:tab/>
        <w:t>291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0. Книга о расходовании средст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достоинстве расходования средств на семью</w:t>
        <w:tab/>
        <w:t>292</w:t>
      </w:r>
    </w:p>
    <w:p>
      <w:pPr>
        <w:pStyle w:val="21"/>
        <w:rPr/>
      </w:pPr>
      <w:r>
        <w:rPr/>
        <w:t xml:space="preserve">Глава 2. О необходимости обеспечивать свою семью пропитанием, </w:t>
        <w:br/>
        <w:t xml:space="preserve">которого хватит на год, и о том, как следует расходовать средства на тех, </w:t>
        <w:br/>
        <w:t>кто находится на твоём иждивении</w:t>
        <w:tab/>
        <w:t>29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1. Книга о ед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9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</w:t>
      </w:r>
      <w:r>
        <w:rPr>
          <w:rFonts w:cs="Souvenir;Times New Roman" w:ascii="Souvenir;Times New Roman" w:hAnsi="Souvenir;Times New Roman"/>
          <w:spacing w:val="-2"/>
          <w:sz w:val="20"/>
          <w:szCs w:val="20"/>
        </w:rPr>
        <w:t xml:space="preserve">Слова Всевышнего: </w:t>
      </w:r>
      <w:r>
        <w:rPr>
          <w:rFonts w:cs="AGA Arabesque" w:ascii="AGA Arabesque" w:hAnsi="AGA Arabesque"/>
          <w:bCs/>
          <w:spacing w:val="-2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pacing w:val="-2"/>
          <w:sz w:val="20"/>
          <w:szCs w:val="20"/>
        </w:rPr>
        <w:t>Вкушайте то благое, чем Мы наделили вас…</w:t>
      </w:r>
      <w:r>
        <w:rPr>
          <w:rFonts w:cs="AGA Arabesque" w:ascii="AGA Arabesque" w:hAnsi="AGA Arabesque"/>
          <w:bCs/>
          <w:spacing w:val="-2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pacing w:val="-2"/>
          <w:sz w:val="20"/>
          <w:szCs w:val="20"/>
        </w:rPr>
        <w:t xml:space="preserve"> </w:t>
      </w:r>
      <w:r>
        <w:rPr>
          <w:rStyle w:val="Style12"/>
          <w:spacing w:val="-2"/>
        </w:rPr>
        <w:t>“Корова”, 17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9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Необходимо произносить имя Аллаха перед едой и есть правой рукой</w:t>
        <w:tab/>
        <w:t>2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О том, кто ел, пока не насытился</w:t>
        <w:tab/>
        <w:t>2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Мягкие и тонкие лепёшки и еда за обеденным столом</w:t>
        <w:tab/>
        <w:t>2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Еды одного хватит и на двоих</w:t>
        <w:tab/>
        <w:t>2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Верующий наполняет только одну кишку</w:t>
        <w:tab/>
        <w:t>2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 случае, когда человек ест (полулёжа и) облокотившись на что-либо</w:t>
        <w:tab/>
        <w:t>2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никогда не порицал еду</w:t>
        <w:tab/>
        <w:t>2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Сдувание (шелухи) с (молотого) ячменя</w:t>
        <w:tab/>
        <w:t>2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О том, чем питались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и его сподвижники</w:t>
        <w:tab/>
        <w:t>2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Тальбина</w:t>
        <w:tab/>
        <w:t>2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Еда с посуды, украшенной серебром</w:t>
        <w:tab/>
        <w:t>296</w:t>
      </w:r>
    </w:p>
    <w:p>
      <w:pPr>
        <w:pStyle w:val="21"/>
        <w:rPr/>
      </w:pPr>
      <w:r>
        <w:rPr/>
        <w:t xml:space="preserve">Глава 13. Мужчина берёт на себя заботы о том, чтобы накормить </w:t>
        <w:br/>
        <w:t>своих братьев (в исламе)</w:t>
        <w:tab/>
        <w:t>29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(Употребление в пищу) длинных огурцов со свежими финиками</w:t>
        <w:tab/>
        <w:t>29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Свежие и сушёные финики</w:t>
        <w:tab/>
        <w:t>29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`Аджва</w:t>
        <w:tab/>
        <w:t>2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Облизывание пальцев</w:t>
        <w:tab/>
        <w:t>2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Что следует сказать после завершения еды?</w:t>
        <w:tab/>
        <w:t>2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9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…а поев, расходитесь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нмы”, 5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0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2. Книга об `акик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0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Наречение новорожденного</w:t>
        <w:tab/>
        <w:t>301</w:t>
      </w:r>
    </w:p>
    <w:p>
      <w:pPr>
        <w:pStyle w:val="21"/>
        <w:rPr/>
      </w:pPr>
      <w:r>
        <w:rPr/>
        <w:t xml:space="preserve">Глава 2. Устранение того, что причиняет страдания ребёнку </w:t>
        <w:br/>
        <w:t>во время жертвоприношения</w:t>
        <w:tab/>
        <w:t>3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Фара`</w:t>
      </w:r>
      <w:r>
        <w:rPr>
          <w:rFonts w:cs="Souvenir;Times New Roman" w:ascii="Souvenir;Times New Roman" w:hAnsi="Souvenir;Times New Roman"/>
          <w:sz w:val="20"/>
          <w:szCs w:val="20"/>
        </w:rPr>
        <w:t>” и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`атира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30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3. Книга о закалываемых животных и охот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03</w:t>
      </w:r>
    </w:p>
    <w:p>
      <w:pPr>
        <w:pStyle w:val="2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Произнесение имени Аллаха во время охоты</w:t>
        <w:tab/>
        <w:t>303</w:t>
      </w:r>
    </w:p>
    <w:p>
      <w:pPr>
        <w:pStyle w:val="21"/>
        <w:spacing w:lineRule="auto" w:line="304"/>
        <w:rPr/>
      </w:pPr>
      <w:r>
        <w:rPr/>
        <w:t xml:space="preserve">Глава 2. Метание камешков с помощью большого и среднего пальцев </w:t>
        <w:br/>
        <w:t>и (использование) полой трубки (для стрельбы шариками из глины)</w:t>
        <w:tab/>
        <w:t>30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О том, кто держит собаку не для охоты и не для охраны скота</w:t>
        <w:tab/>
        <w:t>304</w:t>
      </w:r>
    </w:p>
    <w:p>
      <w:pPr>
        <w:pStyle w:val="21"/>
        <w:spacing w:lineRule="auto" w:line="304"/>
        <w:rPr/>
      </w:pPr>
      <w:r>
        <w:rPr/>
        <w:t xml:space="preserve">Глава 4. О том случае, когда охотник поражает дичь, но не может схватить её </w:t>
        <w:br/>
        <w:t>в течение двух или трёх дней</w:t>
        <w:tab/>
        <w:t>30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Употребление в пищу саранчи</w:t>
        <w:tab/>
        <w:t>305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Закалывание верблюдов и других животных</w:t>
        <w:tab/>
        <w:t>305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нежелательности того, что именуется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мусля</w:t>
      </w:r>
      <w:r>
        <w:rPr>
          <w:rFonts w:cs="Souvenir;Times New Roman" w:ascii="Souvenir;Times New Roman" w:hAnsi="Souvenir;Times New Roman"/>
          <w:sz w:val="20"/>
          <w:szCs w:val="20"/>
        </w:rPr>
        <w:t>”,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масбура</w:t>
      </w:r>
      <w:r>
        <w:rPr>
          <w:rFonts w:cs="Souvenir;Times New Roman" w:ascii="Souvenir;Times New Roman" w:hAnsi="Souvenir;Times New Roman"/>
          <w:sz w:val="20"/>
          <w:szCs w:val="20"/>
        </w:rPr>
        <w:t>” и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муджассама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305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Куриное мясо</w:t>
        <w:tab/>
        <w:t>306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(Запретно) употреблять в пищу мясо любых хищников, имеющих клыки</w:t>
        <w:tab/>
        <w:t>306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Мускус</w:t>
        <w:tab/>
        <w:t>306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Клеймение морд животных</w:t>
        <w:tab/>
        <w:t>306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4. Книга о жертвенных животны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07</w:t>
      </w:r>
    </w:p>
    <w:p>
      <w:pPr>
        <w:pStyle w:val="21"/>
        <w:rPr/>
      </w:pPr>
      <w:r>
        <w:rPr/>
        <w:t xml:space="preserve">Глава 1. О том, что из мяса жертвенных животных можно есть и чем </w:t>
        <w:br/>
        <w:t>можно запасаться</w:t>
        <w:tab/>
        <w:t>307</w:t>
      </w:r>
    </w:p>
    <w:p>
      <w:pPr>
        <w:pStyle w:val="TextBody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5. Книга о напитка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0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О те, кто уверовал! Поистине, вино, майсир, </w:t>
        <w:br/>
        <w:t>идолы и гадание по стрелам есть не что иное, как скверна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9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0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О том, что было сказано относительно тех, кто объявляет </w:t>
        <w:br/>
        <w:t>вино дозволенным, называя его другим именем</w:t>
        <w:tab/>
        <w:t>3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О приготовлении напитков в сосудах и в том, что именуется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таур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30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разрешает пользоваться некоторыми сосудами </w:t>
        <w:br/>
        <w:t>после того, как он запретил их использование</w:t>
        <w:tab/>
        <w:t>309</w:t>
      </w:r>
    </w:p>
    <w:p>
      <w:pPr>
        <w:pStyle w:val="21"/>
        <w:rPr/>
      </w:pPr>
      <w:r>
        <w:rPr/>
        <w:t xml:space="preserve">Глава 5. О том, кто считал, что не следует смешивать между собой напитки, </w:t>
        <w:br/>
        <w:t xml:space="preserve">приготовляемые из неспелых и спелых фиников, если (полученная смесь) </w:t>
        <w:br/>
        <w:t>будет опьяняющей</w:t>
        <w:tab/>
        <w:t>31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Употребление молока и слова Всемогущего и Великого Аллаха: </w:t>
        <w:br/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И, поистине, в домашнем скоте есть для вас назидание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Style w:val="Style12"/>
        </w:rPr>
        <w:t>“Пчёлы”, 6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1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Употребление молока, смешанного с водой</w:t>
        <w:tab/>
        <w:t>31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итьё стоя</w:t>
        <w:tab/>
        <w:t>3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Сгибание горлышек бурдюков (во время питья)</w:t>
        <w:tab/>
        <w:t>3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(Желательно) пить, делая два или три вдоха и выдоха</w:t>
        <w:tab/>
        <w:t>31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Серебряные сосуды</w:t>
        <w:tab/>
        <w:t>31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Использование для питья чаши и сосуд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1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6. Книга о больны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13</w:t>
      </w:r>
    </w:p>
    <w:p>
      <w:pPr>
        <w:pStyle w:val="21"/>
        <w:spacing w:lineRule="auto" w:line="304"/>
        <w:rPr/>
      </w:pPr>
      <w:r>
        <w:rPr/>
        <w:t xml:space="preserve">Глава 1. О сказанном относительно того, что болезнь является средством </w:t>
        <w:br/>
        <w:t>искупления грехов</w:t>
        <w:tab/>
        <w:t>313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Тяжесть болезни</w:t>
        <w:tab/>
        <w:t>31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О достоинстве страдающих эпилепсией</w:t>
        <w:tab/>
        <w:t>31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О достоинстве человека, лишившегося зрения</w:t>
        <w:tab/>
        <w:t>315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Посещение больного</w:t>
        <w:tab/>
        <w:t>315</w:t>
      </w:r>
    </w:p>
    <w:p>
      <w:pPr>
        <w:pStyle w:val="21"/>
        <w:spacing w:lineRule="auto" w:line="304"/>
        <w:rPr/>
      </w:pPr>
      <w:r>
        <w:rPr/>
        <w:t xml:space="preserve">Глава 6. О том, что больному разрешается говорить: “Поистине, я болен!” – </w:t>
        <w:br/>
        <w:t>или: “О, моя голова!” – или: “Я чувствую себя хуже!”</w:t>
        <w:tab/>
        <w:t>315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(О том случае, когда) больной желает себе смерти</w:t>
        <w:tab/>
        <w:t>31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8. Обращение посещающего больного с мольбой за него к Аллаху</w:t>
        <w:tab/>
        <w:t>31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7. Книга медицин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18</w:t>
      </w:r>
    </w:p>
    <w:p>
      <w:pPr>
        <w:pStyle w:val="21"/>
        <w:rPr/>
      </w:pPr>
      <w:r>
        <w:rPr/>
        <w:t xml:space="preserve">Глава 1. Какую бы болезнь ни ниспослал Аллах, Он обязательно ниспосылает </w:t>
        <w:br/>
        <w:t>и средство её исцеления</w:t>
        <w:tab/>
        <w:t>3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Исцеление в трёх (вещах)</w:t>
        <w:tab/>
        <w:t>3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Лечение с помощью мёда</w:t>
        <w:tab/>
        <w:t>3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Чёрный тмин</w:t>
        <w:tab/>
        <w:t>31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Вдыхание курений индийского и морского ладана</w:t>
        <w:tab/>
        <w:t>31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Кровопускание (как средство) лечения болезни</w:t>
        <w:tab/>
        <w:t>319</w:t>
      </w:r>
    </w:p>
    <w:p>
      <w:pPr>
        <w:pStyle w:val="21"/>
        <w:rPr/>
      </w:pPr>
      <w:r>
        <w:rPr/>
        <w:t xml:space="preserve">Глава 7. О том, кто делает прижигания себе или другому, и о достоинстве того, </w:t>
        <w:br/>
        <w:t>кто прижиганий себе не делает</w:t>
        <w:tab/>
        <w:t>32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роказа</w:t>
        <w:tab/>
        <w:t>3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Не (передаётся) зараза (иначе как по воле Аллаха)</w:t>
        <w:tab/>
        <w:t>3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Плеврит</w:t>
        <w:tab/>
        <w:t>3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Горячка вызывается жаром геенны</w:t>
        <w:tab/>
        <w:t>3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О том, что было сказано о чуме</w:t>
        <w:tab/>
        <w:t>3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Заговор от дурного глаза</w:t>
        <w:tab/>
        <w:t>3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Заговор от укуса змеи или скорпиона</w:t>
        <w:tab/>
        <w:t>3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5. Заговор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Дурное предзнаменование</w:t>
        <w:tab/>
        <w:t>3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Прорицания</w:t>
        <w:tab/>
        <w:t>3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Красноречие может оказывать такое же воздействие как и колдовство</w:t>
        <w:tab/>
        <w:t>3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9. Не (передаётся) зараза (иначе как по воле Аллаха)</w:t>
        <w:tab/>
        <w:t>324</w:t>
      </w:r>
    </w:p>
    <w:p>
      <w:pPr>
        <w:pStyle w:val="21"/>
        <w:rPr/>
      </w:pPr>
      <w:r>
        <w:rPr/>
        <w:t xml:space="preserve">Глава 20. Отравление ядом и лечение им. Чего при этом следует опасаться </w:t>
        <w:br/>
        <w:t>и что является мерзким</w:t>
        <w:tab/>
        <w:t>3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О том случае, когда муха падает в сосуд</w:t>
        <w:tab/>
        <w:t>32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8. Книга об одежд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В огне окажется то, что ниже щиколоток</w:t>
        <w:tab/>
        <w:t>3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Буруд, хибар и шамля</w:t>
        <w:tab/>
        <w:t>3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Белые одежды</w:t>
        <w:tab/>
        <w:t>326</w:t>
      </w:r>
    </w:p>
    <w:p>
      <w:pPr>
        <w:pStyle w:val="21"/>
        <w:rPr/>
      </w:pPr>
      <w:r>
        <w:rPr/>
        <w:t xml:space="preserve">Глава 4. О ношении шёлковой одежды мужчинами и о том, в какой мере </w:t>
        <w:br/>
        <w:t>это является дозволенным</w:t>
        <w:tab/>
        <w:t>3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Застилание шёлком постели</w:t>
        <w:tab/>
        <w:t>3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Мужчинам запрещается пользоваться шафраном</w:t>
        <w:tab/>
        <w:t>3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Сандалии из дублёной кожи и прочие виды обуви</w:t>
        <w:tab/>
        <w:t>3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ервой следует снимать левую сандалию</w:t>
        <w:tab/>
        <w:t>3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Не следует ходить в одной сандалии</w:t>
        <w:tab/>
        <w:t>328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Никто не должен делать на своём перстне </w:t>
        <w:br/>
        <w:t>(такую же) надпись, какая имеется на моём!”</w:t>
        <w:tab/>
        <w:t>3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Удаление из домов мужчин, уподобляющихся женщинам</w:t>
        <w:tab/>
        <w:t>3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Отпускание бороды</w:t>
        <w:tab/>
        <w:t>3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Курчавые волосы</w:t>
        <w:tab/>
        <w:t>3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Оставление прядей волос во время бритья головы</w:t>
        <w:tab/>
        <w:t>3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Умащение головы и бороды мужа благовониями</w:t>
        <w:tab/>
        <w:t>3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 том, кто не отвергал благовоний</w:t>
        <w:tab/>
        <w:t>3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Зарира</w:t>
        <w:tab/>
        <w:t>330</w:t>
      </w:r>
    </w:p>
    <w:p>
      <w:pPr>
        <w:pStyle w:val="21"/>
        <w:rPr/>
      </w:pPr>
      <w:r>
        <w:rPr/>
        <w:t xml:space="preserve">Глава 18. Наказание(, которое ожидает) в День воскресения создающих </w:t>
        <w:br/>
        <w:t>изображения</w:t>
        <w:tab/>
        <w:t>33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Уничтожение изображений</w:t>
        <w:tab/>
        <w:t>331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9. Книга о благовоспитанност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3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Кто более всех остальных людей достоин хорошего обхождения?</w:t>
        <w:tab/>
        <w:t>33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Человек не должен поносить своих родителей</w:t>
        <w:tab/>
        <w:t>33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Грех порывающего</w:t>
        <w:tab/>
        <w:t>33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Аллах не покинет того, кто поддерживает родственные связи</w:t>
        <w:tab/>
        <w:t>33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Родственные связи остаются плодотворными, если их поддерживать</w:t>
        <w:tab/>
        <w:t>33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(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): “Не тот поддерживает (родственные связи), </w:t>
        <w:br/>
        <w:t>кто отвечает тем же…”</w:t>
        <w:tab/>
        <w:t>334</w:t>
      </w:r>
    </w:p>
    <w:p>
      <w:pPr>
        <w:pStyle w:val="21"/>
        <w:rPr/>
      </w:pPr>
      <w:r>
        <w:rPr/>
        <w:t xml:space="preserve">Глава 7. О том, что необходимо проявлять милосердие к своим детям, </w:t>
        <w:br/>
        <w:t>а также целовать и обнимать их</w:t>
        <w:tab/>
        <w:t>33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Аллах разделил милосердие на сто частей</w:t>
        <w:tab/>
        <w:t>3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(Можно ли) сажать ребёнка на ногу?</w:t>
        <w:tab/>
        <w:t>3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Проявление милосердия по отношению к людям и животным</w:t>
        <w:tab/>
        <w:t>3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Наставление относительно хорошего отношения к соседу</w:t>
        <w:tab/>
        <w:t>3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Грех человека, сосед которого не находится в безопасности от его зла</w:t>
        <w:tab/>
        <w:t>336</w:t>
      </w:r>
    </w:p>
    <w:p>
      <w:pPr>
        <w:pStyle w:val="21"/>
        <w:rPr/>
      </w:pPr>
      <w:r>
        <w:rPr/>
        <w:t xml:space="preserve">Глава 13. Пусть тот, кто верует в Аллаха и в Последний день, не причиняет вреда </w:t>
        <w:br/>
        <w:t>своему соседу</w:t>
        <w:tab/>
        <w:t>3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(Совершение) всего одобряемого (шариатом) есть садака</w:t>
        <w:tab/>
        <w:t>3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Проявление доброты во всём</w:t>
        <w:tab/>
        <w:t>3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казание верующими помощи друг другу</w:t>
        <w:tab/>
        <w:t>33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по природе своей был не склонен </w:t>
        <w:br/>
        <w:t>ни к чему непристойному и не делал ничего непристойного на потребу людям</w:t>
        <w:tab/>
        <w:t>3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Хороший нрав, щедрость и порицаемая скупость</w:t>
        <w:tab/>
        <w:t>3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О запретности поношения и проклятий</w:t>
        <w:tab/>
        <w:t>3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О нежелательности сплетен</w:t>
        <w:tab/>
        <w:t>33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О нежелательности восхвалений</w:t>
        <w:tab/>
        <w:t>339</w:t>
      </w:r>
    </w:p>
    <w:p>
      <w:pPr>
        <w:pStyle w:val="21"/>
        <w:rPr/>
      </w:pPr>
      <w:r>
        <w:rPr/>
        <w:t xml:space="preserve">Глава 22. О запретности зависти по отношению друг к другу </w:t>
        <w:br/>
        <w:t>и взаимной отчуждённости</w:t>
        <w:tab/>
        <w:t>3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3. О том, какие подозрения являются допустимыми</w:t>
        <w:tab/>
        <w:t>3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(Желательно, чтобы) верующий (не рассказывал другим о своих грехах)</w:t>
        <w:tab/>
        <w:t>34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5. Прекращение отношений и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Не разрешается </w:t>
        <w:br/>
        <w:t>человеку покидать брата своего на срок, превышающий три дня!”</w:t>
        <w:tab/>
        <w:t>34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6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О те, кто уверовал, бойтесь Аллаха </w:t>
        <w:br/>
        <w:t>и будьте вместе с правдивыми!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окаяние”,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119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О запретности лжи</w:t>
        <w:tab/>
        <w:t>341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Терпеливое перенесение обид</w:t>
        <w:tab/>
        <w:t>342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Предостережение от гнева</w:t>
        <w:tab/>
        <w:t>342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Стыдливость</w:t>
        <w:tab/>
        <w:t>342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Если ты не стыдишься, то делай, что хочешь</w:t>
        <w:tab/>
        <w:t>342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1. Проявление радушия по отношению к людям</w:t>
        <w:tab/>
        <w:t>343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2. Верующего не ужалят дважды из одной и той же норы</w:t>
        <w:tab/>
        <w:t>343</w:t>
      </w:r>
    </w:p>
    <w:p>
      <w:pPr>
        <w:pStyle w:val="21"/>
        <w:spacing w:lineRule="auto" w:line="304"/>
        <w:rPr/>
      </w:pPr>
      <w:r>
        <w:rPr/>
        <w:t xml:space="preserve">Глава 33. О том, что из стихов, раджаза и хида является дозволенным, </w:t>
        <w:br/>
        <w:t>а что – нежелательным</w:t>
        <w:tab/>
        <w:t>343</w:t>
      </w:r>
    </w:p>
    <w:p>
      <w:pPr>
        <w:pStyle w:val="21"/>
        <w:spacing w:lineRule="auto" w:line="304"/>
        <w:rPr/>
      </w:pPr>
      <w:r>
        <w:rPr/>
        <w:t xml:space="preserve">Глава 34. Нежелательно увлекаться поэзией до такой степени, чтобы это мешало </w:t>
        <w:br/>
        <w:t>человеку поминать Аллаха, (приобретать) знание и (читать) Коран</w:t>
        <w:tab/>
        <w:t>34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5. О том, что было сказано о словах говорящего: “Горе тебе!”</w:t>
        <w:tab/>
        <w:t>34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Об обращении к людям по именам их отцов (в День воскресения)</w:t>
        <w:tab/>
        <w:t>344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7. Слова пророка: “…«карм» – это только сердце верующего”</w:t>
        <w:tab/>
        <w:t>3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Изменение имени на лучшее</w:t>
        <w:tab/>
        <w:t>345</w:t>
      </w:r>
    </w:p>
    <w:p>
      <w:pPr>
        <w:pStyle w:val="21"/>
        <w:rPr/>
      </w:pPr>
      <w:r>
        <w:rPr/>
        <w:t xml:space="preserve">Глава 39. О том, кто позвал своего спутника, не произнеся одну букву </w:t>
        <w:br/>
        <w:t>из его имени</w:t>
        <w:tab/>
        <w:t>34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0. Самое ненавистное имя для Всемогущего и Великого Аллаха</w:t>
        <w:tab/>
        <w:t>34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1. Произнесение слов “Хвала Аллаху” чихнувшим</w:t>
        <w:tab/>
        <w:t>3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2. О желательности чихания и нежелательности зевания</w:t>
        <w:tab/>
        <w:t>346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0. Книга об испрашивании разреш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47</w:t>
      </w:r>
    </w:p>
    <w:p>
      <w:pPr>
        <w:pStyle w:val="21"/>
        <w:rPr/>
      </w:pPr>
      <w:r>
        <w:rPr/>
        <w:t xml:space="preserve">Глава 1. Меньшей (по количеству группе людей следует первой) </w:t>
        <w:br/>
        <w:t>приветствовать большую</w:t>
        <w:tab/>
        <w:t>34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Всаднику (следует первым) приветствовать идущего</w:t>
        <w:tab/>
        <w:t>34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(Необходимо обращаться с) приветствиями к знакомым и незнакомым</w:t>
        <w:tab/>
        <w:t>34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Испрашивать разрешения (следует) из-за взоров</w:t>
        <w:tab/>
        <w:t>348</w:t>
      </w:r>
    </w:p>
    <w:p>
      <w:pPr>
        <w:pStyle w:val="21"/>
        <w:rPr/>
      </w:pPr>
      <w:r>
        <w:rPr/>
        <w:t xml:space="preserve">Глава 5. (О сказанном относительно) прелюбодеяния, совершаемого </w:t>
        <w:br/>
        <w:t>не половыми органами, а иными частями тела</w:t>
        <w:tab/>
        <w:t>34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бращение с приветствиями к детям</w:t>
        <w:tab/>
        <w:t>348</w:t>
      </w:r>
    </w:p>
    <w:p>
      <w:pPr>
        <w:pStyle w:val="Normal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О том случае, когда (один человек) спрашивает: “Кто это?” – </w:t>
        <w:br/>
        <w:t>а (другой) отвечает: “Я”</w:t>
        <w:tab/>
        <w:t>34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8. В местах собраний никому не следует поднимать другого с его места</w:t>
        <w:tab/>
        <w:t>34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Сидение на корточках, обхватив колени руками</w:t>
        <w:tab/>
        <w:t>349</w:t>
      </w:r>
    </w:p>
    <w:p>
      <w:pPr>
        <w:pStyle w:val="21"/>
        <w:rPr/>
      </w:pPr>
      <w:r>
        <w:rPr/>
        <w:t xml:space="preserve">Глава 10. В том случае, когда вместе соберутся более трёх человек, не будет </w:t>
        <w:br/>
        <w:t>ничего дурного, если двое из них станут перешёптываться между собой</w:t>
        <w:tab/>
        <w:t>34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Не следует оставлять огонь в доме (на ночь, когда все будут) спать</w:t>
        <w:tab/>
        <w:t>3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О том, что было сказано относительно строений</w:t>
        <w:tab/>
        <w:t>35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1. Книга обращений к Аллаху с мольбам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51</w:t>
      </w:r>
    </w:p>
    <w:p>
      <w:pPr>
        <w:pStyle w:val="21"/>
        <w:rPr/>
      </w:pPr>
      <w:r>
        <w:rPr/>
        <w:t xml:space="preserve">Глава 1. У каждого пророка было такое обращение с мольбой, на которое </w:t>
        <w:br/>
        <w:t>Аллах обязательно давал ответ</w:t>
        <w:tab/>
        <w:t>3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Лучший способ испрашивания прощения у Аллаха</w:t>
        <w:tab/>
        <w:t>35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Просьбы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о прощении, с которыми он обращался </w:t>
        <w:br/>
        <w:t>к Аллаху днём и ночью</w:t>
        <w:tab/>
        <w:t>35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Покаяние</w:t>
        <w:tab/>
        <w:t>35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том, что следует говорить перед сном</w:t>
        <w:tab/>
        <w:t>35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Сон на правом боку</w:t>
        <w:tab/>
        <w:t>353</w:t>
      </w:r>
    </w:p>
    <w:p>
      <w:pPr>
        <w:pStyle w:val="21"/>
        <w:rPr/>
      </w:pPr>
      <w:r>
        <w:rPr/>
        <w:t xml:space="preserve">Глава 7. Слова мольбы, с которой к Аллаху следует обратиться тому, </w:t>
        <w:br/>
        <w:t>кто проснётся ночью</w:t>
        <w:tab/>
        <w:t>35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</w:t>
        <w:tab/>
        <w:t>354</w:t>
      </w:r>
    </w:p>
    <w:p>
      <w:pPr>
        <w:pStyle w:val="21"/>
        <w:rPr/>
      </w:pPr>
      <w:r>
        <w:rPr/>
        <w:t xml:space="preserve">Глава 9. Пусть (каждый) обращается (к Аллаху) со своими просьбами, проявляя </w:t>
        <w:br/>
        <w:t>решительность, ибо никто не в силах принудить Его к чему бы то ни было</w:t>
        <w:tab/>
        <w:t>355</w:t>
      </w:r>
    </w:p>
    <w:p>
      <w:pPr>
        <w:pStyle w:val="21"/>
        <w:rPr/>
      </w:pPr>
      <w:r>
        <w:rPr/>
        <w:t xml:space="preserve">Глава 10. На мольбы раба (Аллаха обязательно) будет дан ответ, </w:t>
        <w:br/>
        <w:t>если он не станет слишком спешить</w:t>
        <w:tab/>
        <w:t>355</w:t>
      </w:r>
    </w:p>
    <w:p>
      <w:pPr>
        <w:pStyle w:val="21"/>
        <w:rPr/>
      </w:pPr>
      <w:r>
        <w:rPr/>
        <w:t xml:space="preserve">Глава 11. Слова обращения к Аллаху (, произносимые в том случае, </w:t>
        <w:br/>
        <w:t>когда человеком овладевает) скорбь</w:t>
        <w:tab/>
        <w:t>35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Обращение к Аллаху за защитой от трудностей испытания</w:t>
        <w:tab/>
        <w:t>35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3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(О Аллах,) если я кого-нибудь обидел, </w:t>
        <w:br/>
        <w:t>сделай это для него причиной очищения и милостью!”</w:t>
        <w:tab/>
        <w:t>35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Обращение к Аллаху за защитой от скупости</w:t>
        <w:tab/>
        <w:t>3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Обращение к Аллаху за защитой от грехов и долгов</w:t>
        <w:tab/>
        <w:t>35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pacing w:val="-2"/>
          <w:sz w:val="20"/>
          <w:szCs w:val="20"/>
        </w:rPr>
        <w:t xml:space="preserve">Глава 16. Слова пророка, </w:t>
      </w:r>
      <w:r>
        <w:rPr>
          <w:rFonts w:cs="TimesDL;Times New Roman" w:ascii="TimesDL;Times New Roman" w:hAnsi="TimesDL;Times New Roman"/>
          <w:spacing w:val="-2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pacing w:val="-2"/>
          <w:sz w:val="20"/>
          <w:szCs w:val="20"/>
        </w:rPr>
        <w:t xml:space="preserve">: </w:t>
      </w:r>
      <w:r>
        <w:rPr>
          <w:rFonts w:cs="Souvenir;Times New Roman" w:ascii="Souvenir;Times New Roman" w:hAnsi="Souvenir;Times New Roman"/>
          <w:bCs/>
          <w:spacing w:val="-2"/>
          <w:sz w:val="20"/>
          <w:szCs w:val="20"/>
        </w:rPr>
        <w:t>“Господь наш, даруй нам в мире этом добро…”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О Аллах, прости мне прошлые и будущие грехи!”</w:t>
        <w:tab/>
        <w:t>3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Достоинство произнесения слов “Нет бога, кроме Аллаха”</w:t>
        <w:tab/>
        <w:t>3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Достоинство произнесения слов “Слава Аллаху!”</w:t>
        <w:tab/>
        <w:t>35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Достоинство поминания Всемогущего и Великого Аллаха</w:t>
        <w:tab/>
        <w:t>359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2. Книга смягчения (сердец)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61</w:t>
      </w:r>
    </w:p>
    <w:p>
      <w:pPr>
        <w:pStyle w:val="21"/>
        <w:rPr/>
      </w:pPr>
      <w:r>
        <w:rPr/>
        <w:t xml:space="preserve">Глава 1. О сказанном относительно смягчения сердец и о том, что нет </w:t>
        <w:br/>
        <w:t>(истинной) жизни, кроме жизни в мире вечном</w:t>
        <w:tab/>
        <w:t>3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Будь в этом мире (таким), будто ты чужеземец…”</w:t>
        <w:tab/>
        <w:t>361</w:t>
      </w:r>
    </w:p>
    <w:p>
      <w:pPr>
        <w:pStyle w:val="2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О (слишком) больших надеждах</w:t>
        <w:tab/>
        <w:t>362</w:t>
      </w:r>
    </w:p>
    <w:p>
      <w:pPr>
        <w:pStyle w:val="21"/>
        <w:rPr/>
      </w:pPr>
      <w:r>
        <w:rPr/>
        <w:t xml:space="preserve">Глава 4. Дожившему до шестидесяти лет был отпущен Аллахом достаточный срок, </w:t>
        <w:br/>
        <w:t>и оправдания его приняты не будут</w:t>
        <w:tab/>
        <w:t>3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Дела, которые совершаются ради лика Аллаха</w:t>
        <w:tab/>
        <w:t>3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Исчезновение праведных</w:t>
        <w:tab/>
        <w:t>3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что следует остерегаться искушения богатством</w:t>
        <w:tab/>
        <w:t>3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отраченное человеком он потратил на себя же</w:t>
        <w:tab/>
        <w:t>36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О том, как жили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его сподвижники и как они </w:t>
        <w:br/>
        <w:t>отстранялись от этого мира</w:t>
        <w:tab/>
        <w:t>36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Умеренность и постоянство в делах</w:t>
        <w:tab/>
        <w:t>3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Надежда в сочетании со страхом</w:t>
        <w:tab/>
        <w:t>3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(О необходимости) следить за своим языком</w:t>
        <w:tab/>
        <w:t>3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Прекращение совершения грехов</w:t>
        <w:tab/>
        <w:t>3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Огонь скрыт за страстями</w:t>
        <w:tab/>
        <w:t>369</w:t>
      </w:r>
    </w:p>
    <w:p>
      <w:pPr>
        <w:pStyle w:val="21"/>
        <w:rPr/>
      </w:pPr>
      <w:r>
        <w:rPr/>
        <w:t xml:space="preserve">Глава 15. “Рай ближе к каждому из вас, чем ремни его сандалий, </w:t>
        <w:br/>
        <w:t>и столь же (близок к каждому) огонь”</w:t>
        <w:tab/>
        <w:t>369</w:t>
      </w:r>
    </w:p>
    <w:p>
      <w:pPr>
        <w:pStyle w:val="Normal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(Каждому следует) смотреть на того, кто ниже его, </w:t>
        <w:br/>
        <w:t>и не (следует) смотреть на того, кто выше</w:t>
        <w:tab/>
        <w:t>36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О том, кто вознамерится совершить доброе или дурное дело</w:t>
        <w:tab/>
        <w:t>37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Исчезновение залога</w:t>
        <w:tab/>
        <w:t>37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(Поклонение Аллаху) напоказ и (ради снискания у людей доброй) славы</w:t>
        <w:tab/>
        <w:t>37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Смирение</w:t>
        <w:tab/>
        <w:t>37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Аллах желает встречи с тем, кто желает встретиться с Ним</w:t>
        <w:tab/>
        <w:t>3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2. Агония</w:t>
        <w:tab/>
        <w:t>3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В День воскресения Аллах сожмёт в Своей руке всю землю</w:t>
        <w:tab/>
        <w:t>3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Сбор (в День воскресения)</w:t>
        <w:tab/>
        <w:t>37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5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Неужели не думают они о том, </w:t>
        <w:br/>
        <w:t xml:space="preserve">что будут воскрешены </w:t>
      </w:r>
      <w:r>
        <w:rPr>
          <w:rFonts w:cs="AGA Arabesque" w:ascii="AGA Arabesque" w:hAnsi="AGA Arabesque"/>
          <w:sz w:val="20"/>
          <w:szCs w:val="20"/>
        </w:rPr>
        <w:t>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для Дня великого, </w:t>
      </w:r>
      <w:r>
        <w:rPr>
          <w:rFonts w:cs="AGA Arabesque" w:ascii="AGA Arabesque" w:hAnsi="AGA Arabesque"/>
          <w:sz w:val="20"/>
          <w:szCs w:val="20"/>
        </w:rPr>
        <w:t>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(того) Дня, когда предстанут люди </w:t>
        <w:br/>
        <w:t>пред Господом миров?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Обвешиващие”, 4 – 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6. Воздаяние равным в День воскресения</w:t>
        <w:tab/>
        <w:t>3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Описание рая и ада</w:t>
        <w:tab/>
        <w:t>37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О (сказанном относительно) водоёма</w:t>
        <w:tab/>
        <w:t>37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3. Книга предопредел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Высохли перья(, которыми записали) то, что (было заранее) известно Аллаху</w:t>
        <w:tab/>
        <w:t>3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Веление Аллаха предопределено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Сонмы”, 3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79</w:t>
      </w:r>
    </w:p>
    <w:p>
      <w:pPr>
        <w:pStyle w:val="21"/>
        <w:rPr/>
      </w:pPr>
      <w:r>
        <w:rPr/>
        <w:t xml:space="preserve">Глава 3. Принесение рабом Аллаха обета в (стремлении избежать) </w:t>
        <w:br/>
        <w:t>предопределённого</w:t>
        <w:tab/>
        <w:t>3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Хранимым является тот, кого сохранил Аллах</w:t>
        <w:tab/>
        <w:t>3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Аллах становится меж человеком и сердцем его</w:t>
        <w:tab/>
        <w:t>38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4. Книга клятв и обет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Аллах не станет </w:t>
        <w:br/>
        <w:t xml:space="preserve">взыскивать с вас за пустые клятвы, но Он взыщет с вас за то, </w:t>
        <w:br/>
        <w:t>в чём вы поклялись серьёзно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89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8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О том, как давал клятвы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8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лов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И они поклялись Аллахом, самой страшной </w:t>
        <w:br/>
        <w:t>своей клятвой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Style w:val="Style12"/>
        </w:rPr>
        <w:t>“Свет”, 5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8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 случае, когда человек нарушает свою клятву по забывчивости</w:t>
        <w:tab/>
        <w:t>3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бет повиновения (Аллаху)</w:t>
        <w:tab/>
        <w:t>3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 случае, когда человек умирает, не выполнив своего обета</w:t>
        <w:tab/>
        <w:t>383</w:t>
      </w:r>
    </w:p>
    <w:p>
      <w:pPr>
        <w:pStyle w:val="21"/>
        <w:rPr/>
      </w:pPr>
      <w:r>
        <w:rPr/>
        <w:t xml:space="preserve">Глава 7. О таком обете, который человек не в состоянии выполнить, </w:t>
        <w:br/>
        <w:t>и об обете совершить нечто греховное</w:t>
        <w:tab/>
        <w:t>38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5. Книга искупления за невыполнение клят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Мединский са` и мудд (времён)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8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6. Книга о долях наследств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6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наследстве детей после смерти отца или матери</w:t>
        <w:tab/>
        <w:t>386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Наследство дочери сына при наличии дочери</w:t>
        <w:tab/>
        <w:t>386</w:t>
      </w:r>
    </w:p>
    <w:p>
      <w:pPr>
        <w:pStyle w:val="21"/>
        <w:spacing w:lineRule="auto" w:line="304"/>
        <w:rPr/>
      </w:pPr>
      <w:r>
        <w:rPr/>
        <w:t xml:space="preserve">Глава 3. Вольноотпущенник относится к тем, кто дал ему свободу, </w:t>
        <w:br/>
        <w:t>а сын сестры кого-либо из людей относится к ним</w:t>
        <w:tab/>
        <w:t>387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, кто выдаёт себя за сына не своего отца</w:t>
        <w:tab/>
        <w:t>38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7. Книга заповеде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8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Нанесение ударов голыми пальмовыми ветвями и сандалиями</w:t>
        <w:tab/>
        <w:t>388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(Разрешается) проклинать вора, не называя никого по имени</w:t>
        <w:tab/>
        <w:t>389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За что следует рубить руку?</w:t>
        <w:tab/>
        <w:t>389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left="284" w:hanging="284"/>
        <w:rPr/>
      </w:pPr>
      <w:r>
        <w:rPr>
          <w:rStyle w:val="Style11"/>
        </w:rPr>
        <w:t xml:space="preserve">78. Книга о (наказаниях для людей) из числа неверных и вероотступников, </w:t>
        <w:br/>
        <w:t>которые воюют (с Аллахом и Его посланником)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0</w:t>
      </w:r>
    </w:p>
    <w:p>
      <w:pPr>
        <w:pStyle w:val="31"/>
        <w:rPr/>
      </w:pPr>
      <w:r>
        <w:rPr/>
        <w:t xml:space="preserve">Глава 1. Какому наказанию можно подвергнуть человека </w:t>
        <w:br/>
        <w:t>с целью назидания и воспитания?</w:t>
        <w:tab/>
        <w:t>390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Ложное обвинение рабов</w:t>
        <w:tab/>
        <w:t>39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9. Книга о выкупа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1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А для того, кто убьёт верующего намеренно, </w:t>
        <w:br/>
        <w:t>воздаянием (послужит) геенна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Женщины” , 93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91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поэтому Мы предписали сынам Исраиля: </w:t>
        <w:br/>
      </w:r>
      <w:r>
        <w:rPr>
          <w:rFonts w:cs="Souvenir;Times New Roman" w:ascii="Souvenir;Times New Roman" w:hAnsi="Souvenir;Times New Roman"/>
          <w:spacing w:val="-2"/>
          <w:sz w:val="20"/>
          <w:szCs w:val="20"/>
        </w:rPr>
        <w:t xml:space="preserve">если кто-нибудь убьёт человека не за (убийство) человека </w:t>
        <w:br/>
        <w:t>и не за распространение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зла на земле, (это будет равнозначно тому,) </w:t>
        <w:br/>
        <w:t xml:space="preserve">как если бы он убил всех людей, а тот, кто оживит его, как будто </w:t>
        <w:br/>
        <w:t>оживил всех людей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32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91</w:t>
      </w:r>
    </w:p>
    <w:p>
      <w:pPr>
        <w:pStyle w:val="Normal"/>
        <w:tabs>
          <w:tab w:val="center" w:pos="8789" w:leader="dot"/>
        </w:tabs>
        <w:spacing w:lineRule="auto" w:line="304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лова Аллаха 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Мы предписали им в (Торе): жизнь за жизнь, </w:t>
        <w:br/>
        <w:t>и глаз за глаз, и нос за нос и зуб за зуб, а за раны - воздаяние равным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Трапеза”, 4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92</w:t>
      </w:r>
    </w:p>
    <w:p>
      <w:pPr>
        <w:pStyle w:val="Normal"/>
        <w:tabs>
          <w:tab w:val="center" w:pos="8789" w:leader="dot"/>
        </w:tabs>
        <w:spacing w:lineRule="auto" w:line="30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, кто стремится убить человека, не имея на это права</w:t>
        <w:tab/>
        <w:t>392</w:t>
      </w:r>
    </w:p>
    <w:p>
      <w:pPr>
        <w:pStyle w:val="21"/>
        <w:rPr/>
      </w:pPr>
      <w:r>
        <w:rPr/>
        <w:t xml:space="preserve">Глава 5. О человеке, который делает то, на что он имеет право, или осуществляет </w:t>
        <w:br/>
        <w:t>воздаяние равным, не обращаясь к правителю</w:t>
        <w:tab/>
        <w:t>3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Выкуп за (отрезанные) пальцы</w:t>
        <w:tab/>
        <w:t>393</w:t>
      </w:r>
    </w:p>
    <w:p>
      <w:pPr>
        <w:pStyle w:val="Normal"/>
        <w:tabs>
          <w:tab w:val="center" w:pos="8789" w:leader="dot"/>
        </w:tabs>
        <w:spacing w:lineRule="auto" w:line="300" w:before="80" w:after="40"/>
        <w:ind w:left="284" w:hanging="284"/>
        <w:rPr/>
      </w:pPr>
      <w:r>
        <w:rPr>
          <w:rStyle w:val="Style11"/>
        </w:rPr>
        <w:t xml:space="preserve">80. Книга о призыве к покаянию вероотступников и упорствующих </w:t>
        <w:br/>
        <w:t>и сражению с ним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Грех поклоняющегося не только Аллаху</w:t>
        <w:tab/>
        <w:t>39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1. Книга толкования сн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Сны праведных</w:t>
        <w:tab/>
        <w:t>3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(Благие) сновидения (приходят) от Аллаха</w:t>
        <w:tab/>
        <w:t>3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Радостные вести</w:t>
        <w:tab/>
        <w:t>3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О том, кто увидит во сне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Дневные сновидения</w:t>
        <w:tab/>
        <w:t>3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то увидел во сне, что он закован в цепи</w:t>
        <w:tab/>
        <w:t>397</w:t>
      </w:r>
    </w:p>
    <w:p>
      <w:pPr>
        <w:pStyle w:val="21"/>
        <w:rPr/>
      </w:pPr>
      <w:r>
        <w:rPr/>
        <w:t xml:space="preserve">Глава 7. О том случае, когда кто-нибудь видит во сне, как он извлекает что-то </w:t>
        <w:br/>
        <w:t>из одного маленького окошка и помещает в другое</w:t>
        <w:tab/>
        <w:t>39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О рассказывающем о том, чего на самом деле он во сне не видел</w:t>
        <w:tab/>
        <w:t>398</w:t>
      </w:r>
    </w:p>
    <w:p>
      <w:pPr>
        <w:pStyle w:val="21"/>
        <w:rPr/>
      </w:pPr>
      <w:r>
        <w:rPr/>
        <w:t xml:space="preserve">Глава 9. О том, кто считает толкования снов первым толкователем неправильными, </w:t>
        <w:br/>
        <w:t>если он толкует их неправильно</w:t>
        <w:tab/>
        <w:t>398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2. Книга испытан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0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После моей смерти вы увидите (много) такого, </w:t>
        <w:br/>
        <w:t>что вы не одобрите”</w:t>
        <w:tab/>
        <w:t>40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что было сказано относительно испытаний в конце времён</w:t>
        <w:tab/>
        <w:t>401</w:t>
      </w:r>
    </w:p>
    <w:p>
      <w:pPr>
        <w:pStyle w:val="21"/>
        <w:rPr/>
      </w:pPr>
      <w:r>
        <w:rPr/>
        <w:t xml:space="preserve">Глава 3. Какое бы время ни пришло, после него обязательно настанут </w:t>
        <w:br/>
        <w:t>такие времена, которые окажутся ещё хуже</w:t>
        <w:tab/>
        <w:t>40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Не относится к нам тот, кто поднял </w:t>
        <w:br/>
        <w:t>на нас оружие”</w:t>
        <w:tab/>
        <w:t>401</w:t>
      </w:r>
    </w:p>
    <w:p>
      <w:pPr>
        <w:pStyle w:val="21"/>
        <w:rPr/>
      </w:pPr>
      <w:r>
        <w:rPr/>
        <w:t xml:space="preserve">Глава 5. Настанут такие испытания, во время которых сидящий </w:t>
        <w:br/>
        <w:t>окажется лучше стоящего</w:t>
        <w:tab/>
        <w:t>4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Пребывание в пустыне с бедуинами в период испытаний</w:t>
        <w:tab/>
        <w:t>4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 случае, когда Аллах посылает наказание на какой-нибудь народ</w:t>
        <w:tab/>
        <w:t>402</w:t>
      </w:r>
    </w:p>
    <w:p>
      <w:pPr>
        <w:pStyle w:val="21"/>
        <w:rPr/>
      </w:pPr>
      <w:r>
        <w:rPr/>
        <w:t xml:space="preserve">Глава 8. О том, кто в присутствии людей говорит одно, а когда покидает их, </w:t>
        <w:br/>
        <w:t>говорит другое</w:t>
        <w:tab/>
        <w:t>4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Появление огня</w:t>
        <w:tab/>
        <w:t>40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</w:t>
        <w:tab/>
        <w:t>403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3. Книга установлен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05</w:t>
      </w:r>
    </w:p>
    <w:p>
      <w:pPr>
        <w:pStyle w:val="21"/>
        <w:rPr/>
      </w:pPr>
      <w:r>
        <w:rPr/>
        <w:t xml:space="preserve">Глава 1. (Следует) повиноваться правителю, пока (он не потребует от человека) </w:t>
        <w:br/>
        <w:t>ослушаться (Аллаха)</w:t>
        <w:tab/>
        <w:t>4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нежелательности стремления к власти</w:t>
        <w:tab/>
        <w:t>405</w:t>
      </w:r>
    </w:p>
    <w:p>
      <w:pPr>
        <w:pStyle w:val="21"/>
        <w:rPr/>
      </w:pPr>
      <w:r>
        <w:rPr/>
        <w:t xml:space="preserve">Глава 3. О том, кому было поручено заботиться о подданных, а он </w:t>
        <w:br/>
        <w:t>не проявил искренности по отношению к ним</w:t>
        <w:tab/>
        <w:t>4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Аллах создаст трудности для того, кто будет создавать их (для других людей)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Может ли судья выносить решения или фетвы в состоянии гнева?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Послание правителя к его наместникам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как людям следует приносить клятву своему правителю</w:t>
        <w:tab/>
        <w:t>40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Назначение халифа</w:t>
        <w:tab/>
        <w:t>4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</w:t>
        <w:tab/>
        <w:t>408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4. Книга желан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0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чего желать нежелательно</w:t>
        <w:tab/>
        <w:t>409</w:t>
      </w:r>
    </w:p>
    <w:p>
      <w:pPr>
        <w:pStyle w:val="Normal"/>
        <w:tabs>
          <w:tab w:val="center" w:pos="8789" w:leader="dot"/>
        </w:tabs>
        <w:spacing w:lineRule="auto" w:line="300" w:before="120" w:after="40"/>
        <w:jc w:val="both"/>
        <w:rPr/>
      </w:pPr>
      <w:r>
        <w:rPr>
          <w:rStyle w:val="Style11"/>
        </w:rPr>
        <w:t>85. Книга о (необходимости) крепко держаться Корана и сунн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1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едование обычаям посланника Аллах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410</w:t>
      </w:r>
    </w:p>
    <w:p>
      <w:pPr>
        <w:pStyle w:val="21"/>
        <w:rPr/>
      </w:pPr>
      <w:r>
        <w:rPr/>
        <w:t xml:space="preserve">Глава 2. Об упоминавшемся относительно порицания самостоятельных суждений </w:t>
        <w:br/>
        <w:t>и выводов, сделанных на основания суждения по аналогии</w:t>
        <w:tab/>
        <w:t>41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Обязательно станете вы следовать обычаям </w:t>
        <w:br/>
        <w:t>живших до вас…”</w:t>
        <w:tab/>
        <w:t>4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Побивание камнями за прелюбодение людей, состоящих в браке</w:t>
        <w:tab/>
        <w:t>412</w:t>
      </w:r>
    </w:p>
    <w:p>
      <w:pPr>
        <w:pStyle w:val="21"/>
        <w:rPr/>
      </w:pPr>
      <w:r>
        <w:rPr/>
        <w:t xml:space="preserve">Глава 6. Вознаграждение судьи, который принимает самостоятельное решение, </w:t>
        <w:br/>
        <w:t>являющееся правильным или ошибочным</w:t>
        <w:tab/>
        <w:t>412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О том, кто считал доводом отказ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от непризнания </w:t>
        <w:br/>
        <w:t>чего-либо, не считая доводом такие же действия любого другого человека</w:t>
        <w:tab/>
        <w:t>41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6. Книга единобож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1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О том, что сообщается относительно призы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</w:t>
        <w:br/>
        <w:t>к единобожию, обращённого им к (членам) его общины</w:t>
        <w:tab/>
        <w:t>41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оистине, Аллах - Дарующий средства </w:t>
        <w:br/>
        <w:t>к существованию, Обладающий силой, Крепкий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Рассеивающие”, 5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14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лов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…и Он - Всемогущий, Мудрый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Ибрахим”, 4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слова </w:t>
        <w:br/>
        <w:t xml:space="preserve">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Преславен Господь твой, Господь величия, (Он выше) того, </w:t>
        <w:br/>
        <w:t>что Ему приписывают!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Выстроившиеся в ряды”, 180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слова 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…а слава </w:t>
        <w:br/>
        <w:t>принадлежит Аллаху и Его посланнику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Лицемеры”, 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15</w:t>
      </w:r>
    </w:p>
    <w:p>
      <w:pPr>
        <w:pStyle w:val="21"/>
        <w:rPr/>
      </w:pPr>
      <w:r>
        <w:rPr/>
        <w:t xml:space="preserve">Глава 4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Предостерегает вас Аллах от Самого </w:t>
        <w:br/>
        <w:t>Себя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2"/>
        </w:rPr>
        <w:t>“Семейство Имрана”, 28</w:t>
      </w:r>
      <w:r>
        <w:rPr/>
        <w:t xml:space="preserve">, и 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Ты знаешь, что у меня </w:t>
        <w:br/>
        <w:t>в душе, а я не знаю, что (скрываешь) в Себе Ты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2"/>
        </w:rPr>
        <w:t>“Трапеза”, 116</w:t>
      </w:r>
      <w:r>
        <w:rPr/>
        <w:tab/>
        <w:t>415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Слова Аллаха Всевышнего: </w:t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>Они хотят изменить слово Аллаха.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</w:t>
      </w:r>
      <w:r>
        <w:rPr>
          <w:rStyle w:val="Style12"/>
        </w:rPr>
        <w:t>“Победа”, 1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1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Слова, с которыми Всевышний Господь обратится в День воскресения </w:t>
        <w:br/>
        <w:t>к пророкам и другим людям</w:t>
        <w:tab/>
        <w:t>41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Взвешивание слов и дел в День воскресения</w:t>
        <w:tab/>
        <w:t>419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Style w:val="Style11"/>
        </w:rPr>
        <w:t>Указатель передатчиков хадисов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20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Fonts w:cs="Karina" w:ascii="Karina" w:hAnsi="Karina"/>
          <w:b/>
          <w:bCs/>
        </w:rPr>
        <w:t>Указатель аятов Корана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25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Fonts w:cs="Karina" w:ascii="Karina" w:hAnsi="Karina"/>
          <w:b/>
          <w:bCs/>
        </w:rPr>
        <w:t>Указатель географических названий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30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Fonts w:cs="Karina" w:ascii="Karina" w:hAnsi="Karina"/>
          <w:b/>
          <w:bCs/>
        </w:rPr>
        <w:t>Указатель имён и этнических названий, упоминаемых в хадисах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33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Fonts w:cs="Karina" w:ascii="Karina" w:hAnsi="Karina"/>
          <w:b/>
          <w:bCs/>
        </w:rPr>
        <w:t>Глоссарий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43</w:t>
      </w:r>
    </w:p>
    <w:p>
      <w:pPr>
        <w:pStyle w:val="Normal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</w:r>
    </w:p>
    <w:sectPr>
      <w:footerReference w:type="default" r:id="rId52"/>
      <w:type w:val="nextPage"/>
      <w:pgSz w:w="11906" w:h="16838"/>
      <w:pgMar w:left="1134" w:right="1361" w:gutter="0" w:header="0" w:top="964" w:footer="1423" w:bottom="1701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Souvenir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venir;Times New Roman" w:hAnsi="Souvenir;Times New Roman" w:cs="Souvenir;Times New Roman"/>
        <w:sz w:val="18"/>
        <w:szCs w:val="18"/>
      </w:rPr>
    </w:pPr>
    <w:r>
      <w:rPr>
        <w:rFonts w:cs="Souvenir;Times New Roman" w:ascii="Souvenir;Times New Roman" w:hAnsi="Souvenir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18440" cy="17335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ouvenir;Times New Roman" w:hAnsi="Souvenir;Times New Roman" w:cs="Souvenir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ouvenir;Times New Roman" w:hAnsi="Souvenir;Times New Roman" w:cs="Souvenir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t>475</w:t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789"/>
        <w:tab w:val="left" w:pos="6521" w:leader="none"/>
      </w:tabs>
      <w:ind w:right="2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enter" w:pos="8789" w:leader="dot"/>
      </w:tabs>
      <w:spacing w:lineRule="auto" w:line="300" w:before="8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enter" w:pos="8789" w:leader="dot"/>
      </w:tabs>
      <w:spacing w:lineRule="auto" w:line="300" w:before="1200" w:after="800"/>
      <w:jc w:val="center"/>
      <w:outlineLvl w:val="4"/>
    </w:pPr>
    <w:rPr>
      <w:rFonts w:ascii="Karina" w:hAnsi="Karina" w:cs="Karin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главки"/>
    <w:basedOn w:val="Style9"/>
    <w:qFormat/>
    <w:rPr>
      <w:rFonts w:ascii="Karina" w:hAnsi="Karina" w:cs="Karina"/>
      <w:b/>
    </w:rPr>
  </w:style>
  <w:style w:type="character" w:styleId="Style12">
    <w:name w:val="дополн"/>
    <w:basedOn w:val="Style9"/>
    <w:qFormat/>
    <w:rPr>
      <w:rFonts w:ascii="Arial Unicode MS;Times New Roman" w:hAnsi="Arial Unicode MS;Times New Roman" w:cs="Arial Unicode MS;Times New Roman"/>
      <w:b/>
      <w:bCs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enter" w:pos="8789" w:leader="dot"/>
      </w:tabs>
      <w:spacing w:lineRule="auto" w:line="240" w:before="1200" w:after="800"/>
      <w:jc w:val="center"/>
    </w:pPr>
    <w:rPr>
      <w:rFonts w:ascii="Karina" w:hAnsi="Karina" w:cs="Karin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8789"/>
        <w:tab w:val="left" w:pos="-1985" w:leader="none"/>
      </w:tabs>
      <w:spacing w:lineRule="auto" w:line="360"/>
      <w:ind w:left="-1928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enter" w:pos="8789" w:leader="dot"/>
      </w:tabs>
      <w:spacing w:lineRule="auto" w:line="300"/>
      <w:ind w:left="284" w:hanging="284"/>
    </w:pPr>
    <w:rPr>
      <w:rFonts w:ascii="Souvenir;Times New Roman" w:hAnsi="Souvenir;Times New Roman" w:cs="Souvenir;Times New Roman"/>
      <w:sz w:val="20"/>
      <w:szCs w:val="20"/>
    </w:rPr>
  </w:style>
  <w:style w:type="paragraph" w:styleId="Style14">
    <w:name w:val="Цитата"/>
    <w:basedOn w:val="Normal"/>
    <w:qFormat/>
    <w:pPr>
      <w:tabs>
        <w:tab w:val="left" w:pos="-567" w:leader="none"/>
        <w:tab w:val="center" w:pos="8789" w:leader="dot"/>
      </w:tabs>
      <w:spacing w:lineRule="auto" w:line="300"/>
      <w:ind w:left="284" w:right="29" w:hanging="284"/>
    </w:pPr>
    <w:rPr>
      <w:rFonts w:ascii="Souvenir;Times New Roman" w:hAnsi="Souvenir;Times New Roman" w:cs="Souvenir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enter" w:pos="8789" w:leader="dot"/>
      </w:tabs>
      <w:spacing w:lineRule="auto" w:line="304"/>
      <w:ind w:firstLine="284"/>
    </w:pPr>
    <w:rPr>
      <w:rFonts w:ascii="Souvenir;Times New Roman" w:hAnsi="Souvenir;Times New Roman" w:cs="Souvenir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26:00Z</dcterms:created>
  <dc:creator>Тучка</dc:creator>
  <dc:description/>
  <dc:language>en-US</dc:language>
  <cp:lastModifiedBy>Отдел русского языка</cp:lastModifiedBy>
  <cp:lastPrinted>2002-02-20T13:19:00Z</cp:lastPrinted>
  <dcterms:modified xsi:type="dcterms:W3CDTF">2004-02-27T18:26:00Z</dcterms:modified>
  <cp:revision>2</cp:revision>
  <dc:subject/>
  <dc:title>ффф</dc:title>
</cp:coreProperties>
</file>