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77890" cy="22059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70.7pt;height:173.7pt" coordorigin="181,0" coordsize="9414,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0;width:2866;height:3473;mso-wrap-style:none;v-text-anchor:middle;mso-position-horizontal:left;mso-position-horizontal-relative:margin;mso-position-vertical:top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0;width:2866;height:3473;mso-wrap-style:none;v-text-anchor:middle;mso-position-horizontal:left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043,29" to="6762,29" stroked="t" o:allowincell="f" style="position:absolute;mso-position-horizontal:left;mso-position-horizontal-relative:margin;mso-position-vertical:top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1. </w:t>
      </w:r>
      <w:r>
        <w:rPr>
          <w:caps/>
        </w:rPr>
        <w:t xml:space="preserve">Книга </w:t>
        <w:br/>
        <w:t xml:space="preserve">обращений к Аллаху </w:t>
        <w:br/>
        <w:t>с мольбами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У каждого пророка было такое </w:t>
        <w:br/>
        <w:t xml:space="preserve">обращение с мольбой, на которое </w:t>
        <w:br/>
        <w:t>Аллах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бязательно</w:t>
      </w:r>
      <w:r>
        <w:rPr/>
        <w:t>) давал ответ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686 (6304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У каждого пророка было такое обращение с мольбой, на которое Аллах </w:t>
      </w:r>
      <w:r>
        <w:rPr/>
        <w:t>(обязательно)</w:t>
      </w:r>
      <w:r>
        <w:rPr>
          <w:i/>
        </w:rPr>
        <w:t xml:space="preserve"> давал ответ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i/>
        </w:rPr>
        <w:t xml:space="preserve"> и с которым он обращался к Аллаху, я же хочу придержать свою мольбу для заступни</w:t>
        <w:softHyphen/>
        <w:t>чества за свою общину в мире ин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8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و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تَجَا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ر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ْتَبِى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و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فَا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و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تَجَا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ري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ْتَبِى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و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فَا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Лучший способ испрашивания </w:t>
        <w:br/>
        <w:t xml:space="preserve">прощения у Аллаха. 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Молите о прощении Господа вашего, ибо, </w:t>
        <w:br/>
        <w:t>поистине, Он - Прощающий!</w:t>
      </w:r>
      <w:r>
        <w:rPr>
          <w:sz w:val="22"/>
          <w:szCs w:val="22"/>
        </w:rPr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н ниспошлёт </w:t>
        <w:br/>
        <w:t>вам с неба обильный дождь,</w:t>
      </w:r>
      <w:r>
        <w:rPr/>
        <w:t xml:space="preserve"> </w:t>
      </w:r>
      <w:r>
        <w:rPr>
          <w:rFonts w:cs="AGA Arabesque" w:ascii="AGA Arabesque" w:hAnsi="AGA Arabesque"/>
        </w:rPr>
        <w:t>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окажет вам </w:t>
        <w:br/>
        <w:t xml:space="preserve">поддержку имуществом и сыновьями, </w:t>
        <w:br/>
        <w:t>и устроит для вас сады и реки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Нух”, 10-12.</w:t>
      </w:r>
    </w:p>
    <w:p>
      <w:pPr>
        <w:pStyle w:val="Style25"/>
        <w:spacing w:before="0" w:after="20"/>
        <w:rPr>
          <w:rStyle w:val="Style24"/>
        </w:rPr>
      </w:pPr>
      <w:r>
        <w:rPr>
          <w:rStyle w:val="Style18"/>
        </w:rPr>
        <w:t>1687 (6306).</w:t>
      </w:r>
      <w:r>
        <w:rPr/>
        <w:t xml:space="preserve"> Передают со слов Шаддада бин Ауса, да будет доволен им Аллах, что (однаж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87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ّ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ْتِغْف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ْ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عْد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ِعْم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ُو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َنْ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ُنُو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قِ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ق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ْب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ّ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سْتِغْف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قْ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عْد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ِعْم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ُو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َنْ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ْ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ُنُو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قِ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ق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ْب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Лучше всего просить прощения у Алла</w:t>
        <w:softHyphen/>
        <w:t xml:space="preserve">ха, произнося </w:t>
      </w:r>
      <w:r>
        <w:rPr>
          <w:rStyle w:val="Style24"/>
          <w:i w:val="false"/>
        </w:rPr>
        <w:t>(</w:t>
      </w:r>
      <w:r>
        <w:rPr/>
        <w:t>такие слова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“О Аллах, Ты – Господь мой, и нет бога, кроме Тебя; Ты создал меня, а я - Твой раб, и я буду хра</w:t>
        <w:softHyphen/>
        <w:t>нить верность Тебе, пока у меня хватит сил. Прибегаю к Твоей защите от зла того, что я сделал, признаю милость, оказанную Тобой мне, и признаю грех свой, прости же меня, ибо, поистине, никто не прощает грехов, кроме Тебя!”</w:t>
      </w:r>
      <w:r>
        <w:rPr/>
        <w:t xml:space="preserve"> /</w:t>
      </w:r>
      <w:r>
        <w:rPr>
          <w:rStyle w:val="Style23"/>
        </w:rPr>
        <w:t>Аллахумма, Анта Рабби, ля иляха илля Анта, халякта-ни ва ана `абду-кя, ва ана `аля `ахди-кя ва ва` ди-кя ма-стата`ту. А`узу би-кя мин шарри ма сана`ту, абу`у ля-кя би-ни`мати-кя `аляййа, ва абу`у ля-кя би-занби, фа-гфир ли, фа-инна-ху ля йагфиру-з-зунуба илля Анта!</w:t>
      </w:r>
      <w:r>
        <w:rPr/>
        <w:t>/. (</w:t>
      </w:r>
      <w:r>
        <w:rPr>
          <w:caps/>
        </w:rPr>
        <w:t>с</w:t>
      </w:r>
      <w:r>
        <w:rPr/>
        <w:t>казав же это,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добавил: </w:t>
      </w:r>
      <w:r>
        <w:rPr>
          <w:rStyle w:val="Style24"/>
        </w:rPr>
        <w:t>“Тот, кто станет по</w:t>
        <w:softHyphen/>
        <w:t xml:space="preserve">вторять </w:t>
      </w:r>
      <w:r>
        <w:rPr>
          <w:rStyle w:val="Style24"/>
          <w:i w:val="false"/>
        </w:rPr>
        <w:t>(</w:t>
      </w:r>
      <w:r>
        <w:rPr/>
        <w:t>эти слов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нём, будучи убеждён</w:t>
        <w:softHyphen/>
        <w:t xml:space="preserve">ным </w:t>
      </w:r>
      <w:r>
        <w:rPr>
          <w:rStyle w:val="Style24"/>
          <w:i w:val="false"/>
        </w:rPr>
        <w:t>(</w:t>
      </w:r>
      <w:r>
        <w:rPr/>
        <w:t>в том, что он говорит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и умрёт в тот же день до наступления вечера, окажется среди обитателей рая, и тот, кто станет по</w:t>
        <w:softHyphen/>
        <w:t>вторять</w:t>
      </w:r>
      <w:r>
        <w:rPr>
          <w:rStyle w:val="Style24"/>
          <w:i w:val="false"/>
        </w:rPr>
        <w:t xml:space="preserve"> (</w:t>
      </w:r>
      <w:r>
        <w:rPr/>
        <w:t>эти слов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очью, будучи убеждён</w:t>
        <w:softHyphen/>
        <w:t>ным</w:t>
      </w:r>
      <w:r>
        <w:rPr>
          <w:rStyle w:val="Style24"/>
          <w:i w:val="false"/>
        </w:rPr>
        <w:t xml:space="preserve"> (</w:t>
      </w:r>
      <w:r>
        <w:rPr/>
        <w:t>в том, что он говорит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и умрёт в ту же ночь до наступления утра, окажется среди обитателей рая”.</w: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Просьбы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 прощении, </w:t>
        <w:br/>
        <w:t>с которыми он обращался к Аллаху днём и ноч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>
          <w:rStyle w:val="Style18"/>
        </w:rPr>
        <w:t>1688 (6307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46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سْتَغْفِ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تُو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س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َّ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أَسْتَغْفِ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تُو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Клянусь Аллахом, поисти</w:t>
        <w:softHyphen/>
        <w:t>не, я прошу Аллаха о прощении и приношу Ему покаяние более семидесяти раз в день”</w:t>
      </w:r>
      <w:r>
        <w:rPr/>
        <w:t>.</w:t>
      </w:r>
      <w:r>
        <w:rPr>
          <w:rStyle w:val="Style16"/>
          <w:rStyle w:val="FootnoteAnchor"/>
        </w:rPr>
        <w:footnoteReference w:id="3"/>
      </w:r>
    </w:p>
    <w:p>
      <w:pPr>
        <w:pStyle w:val="Style32"/>
        <w:spacing w:before="320" w:after="3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Покаяние /</w:t>
      </w:r>
      <w:r>
        <w:rPr>
          <w:rStyle w:val="Style23"/>
          <w:sz w:val="22"/>
          <w:szCs w:val="22"/>
        </w:rPr>
        <w:t>тауба</w:t>
      </w:r>
      <w:r>
        <w:rPr/>
        <w:t xml:space="preserve">/. </w:t>
      </w:r>
    </w:p>
    <w:p>
      <w:pPr>
        <w:pStyle w:val="Style25"/>
        <w:spacing w:before="0" w:after="60"/>
        <w:rPr/>
      </w:pPr>
      <w:r>
        <w:rPr>
          <w:rStyle w:val="Style18"/>
        </w:rPr>
        <w:t>1689 (6308).</w:t>
      </w:r>
      <w:r>
        <w:rPr/>
        <w:t xml:space="preserve"> Сообщается, что Абдуллах бин Мас`уд, да будет доволен им Аллах, пе</w:t>
        <w:softHyphen/>
        <w:t xml:space="preserve">редал два хадиса, в одном из которых были </w:t>
      </w:r>
      <w:r>
        <w:rPr>
          <w:spacing w:val="-2"/>
        </w:rPr>
        <w:t xml:space="preserve">слова пророк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а в другом – его соб</w:t>
        <w:softHyphen/>
        <w:t>ственные слова</w:t>
      </w:r>
      <w:r>
        <w:rPr/>
        <w:t xml:space="preserve">. Он сказал: </w:t>
      </w:r>
      <w:r>
        <w:rPr>
          <w:rStyle w:val="Style21"/>
        </w:rPr>
        <w:t>“Поистине, веру</w:t>
        <w:softHyphen/>
        <w:t>ющий смотрит на свои грехи так, будто он сидит у подножия горы и боится, что она обрушится на него, а нечестивый считает свои грехи чем-то вроде мухи, пролетающей у его носа, и отмахивается от неё вот так”.</w:t>
      </w:r>
      <w:r>
        <w:rPr/>
        <w:t xml:space="preserve"> Затем (Ибн Мас`уд, да будет доволен им Ал</w:t>
        <w:softHyphen/>
        <w:t xml:space="preserve">лах, передал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 xml:space="preserve">“Поистине, Аллах радуется покаянию </w:t>
      </w:r>
      <w:r>
        <w:rPr>
          <w:rStyle w:val="Style24"/>
          <w:i w:val="false"/>
        </w:rPr>
        <w:t>(</w:t>
      </w:r>
      <w:r>
        <w:rPr/>
        <w:t>Сво</w:t>
        <w:softHyphen/>
        <w:t>ег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раба больше, чем человек, останавли</w:t>
        <w:softHyphen/>
        <w:t>вающийся в каком-нибудь опасном месте и имеющий верблюдицу, которая везёт на се</w:t>
        <w:softHyphen/>
        <w:t>бе его припасы и воду. Он преклоняет свою голову и засыпает на какое-то время, а ко</w:t>
        <w:softHyphen/>
        <w:t>гда просыпается, видит, что его верблюдица убежала,</w:t>
      </w:r>
      <w:r>
        <w:rPr>
          <w:rStyle w:val="Style24"/>
          <w:i w:val="false"/>
        </w:rPr>
        <w:t xml:space="preserve"> (и начинает её</w:t>
      </w:r>
      <w:r>
        <w:rPr>
          <w:rStyle w:val="Style24"/>
        </w:rPr>
        <w:t xml:space="preserve"> </w:t>
      </w:r>
      <w:r>
        <w:rPr/>
        <w:t>искать, страда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 сильной жары, жажды или того, что угодно Аллаху</w:t>
      </w:r>
      <w:r>
        <w:rPr>
          <w:rStyle w:val="Style24"/>
          <w:i w:val="false"/>
        </w:rPr>
        <w:t xml:space="preserve"> (, </w:t>
      </w:r>
      <w:r>
        <w:rPr/>
        <w:t>а через некоторое врем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говорит: “Я вернусь на своё место”, возвращается и</w:t>
      </w:r>
      <w:r>
        <w:rPr>
          <w:rStyle w:val="Style24"/>
          <w:i w:val="false"/>
        </w:rPr>
        <w:t xml:space="preserve"> (снова ненадолго)</w:t>
      </w:r>
      <w:r>
        <w:rPr>
          <w:rStyle w:val="Style24"/>
        </w:rPr>
        <w:t xml:space="preserve"> засыпает </w:t>
      </w:r>
      <w:r>
        <w:rPr>
          <w:rStyle w:val="Style24"/>
          <w:i w:val="false"/>
        </w:rPr>
        <w:t xml:space="preserve">(, </w:t>
      </w:r>
      <w:r>
        <w:rPr/>
        <w:t>а потом просы</w:t>
        <w:softHyphen/>
        <w:t>пается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поднимает голову и видит, что его верблюдица стоит рядом с ним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44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دِيث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نُو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ع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َا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اج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نُو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ُب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ر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َو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زِ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هْلَك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رَا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ْ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ي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طَش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ج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ْ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5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دِيث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ُنُو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ع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َا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اج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ُنُو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ُب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ر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َو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زِ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هْلَك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َا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رَا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ْ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ي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طَش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ج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ْ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О том, что следует говорить перед сном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690 (6314).</w:t>
      </w:r>
      <w:r>
        <w:rPr/>
        <w:t xml:space="preserve"> Сообщается, что Хузайфа бин аль-Йаман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78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م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ضْج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د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سْ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ُو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َح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َيْ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ْي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َات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ُشُو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م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ضْج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د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سْ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ُو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َح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تَيْ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ْي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َات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ُشُو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Когда 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отправлялся но</w:t>
        <w:softHyphen/>
        <w:t xml:space="preserve">чью в постель, он ложился щекой на </w:t>
      </w:r>
      <w:r>
        <w:rPr/>
        <w:t>(пра</w:t>
        <w:softHyphen/>
        <w:t>вую)</w:t>
      </w:r>
      <w:r>
        <w:rPr>
          <w:rStyle w:val="Style21"/>
        </w:rPr>
        <w:t xml:space="preserve"> руку и говорил:</w:t>
      </w:r>
      <w:r>
        <w:rPr/>
        <w:t xml:space="preserve"> </w:t>
      </w:r>
      <w:r>
        <w:rPr>
          <w:rStyle w:val="Style24"/>
        </w:rPr>
        <w:t xml:space="preserve">“О Аллах, с именем Твоим я умру </w:t>
      </w:r>
      <w:r>
        <w:rPr>
          <w:rStyle w:val="Style24"/>
          <w:i w:val="false"/>
        </w:rPr>
        <w:t>(</w:t>
      </w:r>
      <w:r>
        <w:rPr/>
        <w:t>и с ним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я живу!”</w:t>
      </w:r>
      <w:r>
        <w:rPr/>
        <w:t xml:space="preserve"> /</w:t>
      </w:r>
      <w:r>
        <w:rPr>
          <w:rStyle w:val="Style23"/>
        </w:rPr>
        <w:t>Аллахумма, би-сми-кя амуту ва ахйа!</w:t>
      </w:r>
      <w:r>
        <w:rPr/>
        <w:t xml:space="preserve">/ </w:t>
      </w:r>
      <w:r>
        <w:rPr>
          <w:rStyle w:val="Style21"/>
        </w:rPr>
        <w:t>- когда же он про</w:t>
        <w:softHyphen/>
        <w:t>сыпался, то говорил:</w:t>
      </w:r>
      <w:r>
        <w:rPr/>
        <w:t xml:space="preserve"> </w:t>
      </w:r>
      <w:r>
        <w:rPr>
          <w:rStyle w:val="Style24"/>
        </w:rPr>
        <w:t>“Хвала Аллаху, Кото</w:t>
        <w:softHyphen/>
        <w:t>рый оживил нас после того, как Он умерт</w:t>
        <w:softHyphen/>
        <w:t xml:space="preserve">вил нас, и Который воскресит нас </w:t>
      </w:r>
      <w:r>
        <w:rPr>
          <w:rStyle w:val="Style24"/>
          <w:i w:val="false"/>
        </w:rPr>
        <w:t>(и призо</w:t>
        <w:softHyphen/>
        <w:t>вёт)</w:t>
      </w:r>
      <w:r>
        <w:rPr>
          <w:rStyle w:val="Style24"/>
        </w:rPr>
        <w:t xml:space="preserve"> к Себе</w:t>
      </w:r>
      <w:r>
        <w:rPr>
          <w:rStyle w:val="Style24"/>
          <w:i w:val="false"/>
        </w:rPr>
        <w:t xml:space="preserve"> (</w:t>
      </w:r>
      <w:r>
        <w:rPr/>
        <w:t>для отчёта</w:t>
      </w:r>
      <w:r>
        <w:rPr>
          <w:rStyle w:val="Style24"/>
          <w:i w:val="false"/>
        </w:rPr>
        <w:t>)</w:t>
      </w:r>
      <w:r>
        <w:rPr>
          <w:rStyle w:val="Style24"/>
        </w:rPr>
        <w:t>!”</w:t>
      </w:r>
      <w:r>
        <w:rPr/>
        <w:t xml:space="preserve"> /</w:t>
      </w:r>
      <w:r>
        <w:rPr>
          <w:rStyle w:val="Style23"/>
        </w:rPr>
        <w:t>Аль-хамду ли-Лля</w:t>
        <w:softHyphen/>
        <w:t>хи аллязи ахйа-на ба`да ма амата-на ва иляй-хи-н-нушуру!</w:t>
      </w:r>
      <w:r>
        <w:rPr/>
        <w:t>/</w:t>
      </w:r>
      <w:r>
        <w:rPr>
          <w:rStyle w:val="Style21"/>
        </w:rPr>
        <w:t>.</w: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Сон на правом боку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691 (6315).</w:t>
      </w:r>
      <w:r>
        <w:rPr/>
        <w:t xml:space="preserve"> Сообщается, что аль-Бара бин `Азиб, да будет доволен Аллах ими обо</w:t>
        <w:softHyphen/>
        <w:t xml:space="preserve">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43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ز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ق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ي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ل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جَّه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وَّض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لْج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غْ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هْ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ْج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ج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تَا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ب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8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ز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ق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ي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ْل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جَّه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وَّض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لْج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غْ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هْ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ْج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ج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تَا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ب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14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т</w:t>
        <w:softHyphen/>
        <w:t>правлялся в постель, он ложился на правый бок, а потом говорил:</w:t>
      </w:r>
      <w:r>
        <w:rPr/>
        <w:t xml:space="preserve"> </w:t>
      </w:r>
      <w:r>
        <w:rPr>
          <w:rStyle w:val="Style24"/>
        </w:rPr>
        <w:t>“О Аллах, я предался Тебе, и обратил к Тебе лицо своё, и вручил Тебе дело своё, и на Тебя положился в стремлении к Тебе и из страха перед То</w:t>
        <w:softHyphen/>
        <w:t>бой</w:t>
      </w:r>
      <w:r>
        <w:rPr>
          <w:rStyle w:val="FootnoteCharacters"/>
          <w:rStyle w:val="FootnoteAnchor"/>
          <w:b/>
          <w:i/>
        </w:rPr>
        <w:footnoteReference w:id="4"/>
      </w:r>
      <w:r>
        <w:rPr>
          <w:rStyle w:val="Style24"/>
        </w:rPr>
        <w:t>. Нет убежища и нет спасения от Тебя, кроме обращения к Тебе, уверовал я в Твоё Писание, которое Ты ниспослал, и в твоего пророка, которого Ты послал”</w:t>
      </w:r>
      <w:r>
        <w:rPr/>
        <w:t xml:space="preserve"> /</w:t>
      </w:r>
      <w:r>
        <w:rPr>
          <w:rStyle w:val="Style23"/>
        </w:rPr>
        <w:t>Аллахумма, аслямту нафси иляй-кя, ва ваджжахту вадж</w:t>
        <w:softHyphen/>
        <w:t>хи иляй-кя, ва фаввадту амри иляй-кя, ва альджа`ту захри иляй-кя рагбатан ва рахба</w:t>
        <w:softHyphen/>
        <w:t>тан иляй-кя. Ля мальджа`а ва ля манджа мин-кя илля иляй-кя, аманту би-китаби-кя аллязи анзальта ва набиййи-кя аллязи арсальта</w:t>
      </w:r>
      <w:r>
        <w:rPr/>
        <w:t>/.</w: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Слова мольбы, с которой </w:t>
        <w:br/>
        <w:t xml:space="preserve">к Аллаху следует обратиться тому, </w:t>
        <w:br/>
        <w:t>кто проснётся ночью.</w:t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692 (6316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67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يْمُو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ر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ْ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نَا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ضُوء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ضُوء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ْث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مَطّ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َاه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َّق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وَضّ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ُذ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دَار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تَام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ضْط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آذَ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وَضّ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ع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َ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ْ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و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ح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ا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لْ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ج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يْمُو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ر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ْ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نَا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ضُوء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ضُوء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ْث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مَطّ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َاه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َّق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وَضّ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ُذ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دَار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تَام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ضْط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آذَ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وَضّ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ع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َ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ْ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و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ح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ا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لْ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ج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>я ночевал у Майму</w:t>
        <w:softHyphen/>
        <w:t>ны</w:t>
      </w:r>
      <w:r>
        <w:rPr>
          <w:rStyle w:val="Style16"/>
          <w:rStyle w:val="FootnoteAnchor"/>
        </w:rPr>
        <w:footnoteReference w:id="5"/>
      </w:r>
      <w:r>
        <w:rPr/>
        <w:t xml:space="preserve">,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днялся ночью, удов</w:t>
        <w:softHyphen/>
        <w:t>летворил свою нужду, омыл лицо и руки, а потом снова лёг спать. Потом он снова встал, подошёл к бурдюку и развязал его, совершил омовение, израсходовав не слиш</w:t>
        <w:softHyphen/>
        <w:t xml:space="preserve">ком много воды, но сделав всё полностью, а потом помолился. Я </w:t>
      </w:r>
      <w:r>
        <w:rPr/>
        <w:t>(тоже)</w:t>
      </w:r>
      <w:r>
        <w:rPr>
          <w:rStyle w:val="Style21"/>
        </w:rPr>
        <w:t xml:space="preserve"> поднялся и подо</w:t>
        <w:softHyphen/>
        <w:t xml:space="preserve">шёл </w:t>
      </w:r>
      <w:r>
        <w:rPr/>
        <w:t>(к нему),</w:t>
      </w:r>
      <w:r>
        <w:rPr>
          <w:rStyle w:val="Style21"/>
        </w:rPr>
        <w:t xml:space="preserve"> потягиваясь и не желая, чтобы он понял, что я смотрел на него</w:t>
      </w:r>
      <w:r>
        <w:rPr>
          <w:rStyle w:val="FootnoteCharacters"/>
          <w:rStyle w:val="FootnoteAnchor"/>
          <w:b/>
        </w:rPr>
        <w:footnoteReference w:id="6"/>
      </w:r>
      <w:r>
        <w:rPr>
          <w:rStyle w:val="Style21"/>
        </w:rPr>
        <w:t>, и совер</w:t>
        <w:softHyphen/>
        <w:t>шил омовение, а когда он встал на молитву, я встал слева от него, но он взял меня за ухо и поставил справа от себя. Молитва, кото</w:t>
        <w:softHyphen/>
        <w:t xml:space="preserve">рую он совершил, состояла из тринадцати ракатов, а после </w:t>
      </w:r>
      <w:r>
        <w:rPr/>
        <w:t>(молитвы)</w:t>
      </w:r>
      <w:r>
        <w:rPr>
          <w:rStyle w:val="Style21"/>
        </w:rPr>
        <w:t xml:space="preserve"> он лёг, заснул и начал глубоко дышать, так как он всегда глу</w:t>
        <w:softHyphen/>
        <w:t>боко дышал во сне. А потом Билял сообщил ему о наступлении времени молитвы, и он помолился, не совершив омовения</w:t>
      </w:r>
      <w:r>
        <w:rPr>
          <w:rStyle w:val="Style16"/>
          <w:rStyle w:val="FootnoteAnchor"/>
        </w:rPr>
        <w:footnoteReference w:id="7"/>
      </w:r>
      <w:r>
        <w:rPr/>
        <w:t xml:space="preserve">. </w:t>
      </w:r>
      <w:r>
        <w:rPr>
          <w:rStyle w:val="Style21"/>
        </w:rPr>
        <w:t>Обра</w:t>
        <w:softHyphen/>
        <w:t xml:space="preserve">щаясь же к Аллаху с мольбами,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обычно говорил:</w:t>
      </w:r>
      <w:r>
        <w:rPr/>
        <w:t xml:space="preserve"> </w:t>
      </w:r>
      <w:r>
        <w:rPr>
          <w:rStyle w:val="Style24"/>
        </w:rPr>
        <w:t>“О Аллах, помес</w:t>
        <w:softHyphen/>
        <w:t>ти в сердце моё свет, и в зрение моё свет, и в слух мой свет, и справа от меня свет, и слева от меня свет, и надо мной свет, и по</w:t>
        <w:softHyphen/>
        <w:t>до мной свет, и передо мной свет, и позади меня свет, и даруй мне свет!”</w:t>
      </w:r>
      <w:r>
        <w:rPr/>
        <w:t xml:space="preserve"> /</w:t>
      </w:r>
      <w:r>
        <w:rPr>
          <w:rStyle w:val="Style23"/>
        </w:rPr>
        <w:t>Аллахумма-дж`аль фи кальби нуран, ва фи басари ну</w:t>
        <w:softHyphen/>
        <w:t>ран, ва фи сам`и нуран, ва `ан йамини ну</w:t>
        <w:softHyphen/>
        <w:t>ран, ва `ан йасари нуран, ва фаукы нуран, ва тахти нуран, ва амами нуран ва хальфи нуран, ва-дж`аль ли нуран!</w:t>
      </w:r>
      <w:r>
        <w:rPr/>
        <w:t>/</w:t>
      </w:r>
      <w:r>
        <w:rPr>
          <w:rStyle w:val="Style21"/>
        </w:rPr>
        <w:t>.</w: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</w:t>
      </w:r>
    </w:p>
    <w:p>
      <w:pPr>
        <w:pStyle w:val="Style25"/>
        <w:spacing w:lineRule="atLeast" w:line="260"/>
        <w:rPr>
          <w:rStyle w:val="Style24"/>
        </w:rPr>
      </w:pPr>
      <w:r>
        <w:rPr>
          <w:rStyle w:val="Style18"/>
        </w:rPr>
        <w:t>1693 (6320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0700</wp:posOffset>
                </wp:positionH>
                <wp:positionV relativeFrom="paragraph">
                  <wp:posOffset>1270</wp:posOffset>
                </wp:positionV>
                <wp:extent cx="2952115" cy="11125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نْفُض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دَاخِل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زار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ر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ف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سْ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ْف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ك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حَم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ْسَلْ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حْفَظ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فَظ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.6pt;mso-wrap-distance-left:9.05pt;mso-wrap-distance-right:9.05pt;mso-wrap-distance-top:0pt;mso-wrap-distance-bottom:0pt;margin-top:0.1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ْينْفُض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رَاش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دَاخِل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زار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دْر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لَف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سْ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ْف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َك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حَم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ْسَلْ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حْفَظ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فَظ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Когда кто-нибудь из вас захочет лечь в постель, пусть отряхнет её внутренней</w:t>
      </w:r>
      <w:r>
        <w:rPr/>
        <w:t xml:space="preserve"> </w:t>
      </w:r>
      <w:r>
        <w:rPr>
          <w:rStyle w:val="Style24"/>
        </w:rPr>
        <w:t>сто</w:t>
        <w:softHyphen/>
        <w:t>роной своего изара, так как он не знает, что могло оказаться</w:t>
      </w:r>
      <w:r>
        <w:rPr>
          <w:rStyle w:val="Style24"/>
          <w:i w:val="false"/>
        </w:rPr>
        <w:t xml:space="preserve"> (</w:t>
      </w:r>
      <w:r>
        <w:rPr/>
        <w:t>на его постели)</w:t>
      </w:r>
      <w:r>
        <w:rPr>
          <w:rStyle w:val="Style16"/>
          <w:rStyle w:val="FootnoteAnchor"/>
        </w:rPr>
        <w:footnoteReference w:id="8"/>
      </w:r>
      <w:r>
        <w:rPr/>
        <w:t xml:space="preserve"> </w:t>
      </w:r>
      <w:r>
        <w:rPr>
          <w:rStyle w:val="Style24"/>
        </w:rPr>
        <w:t>после не</w:t>
        <w:softHyphen/>
        <w:t>го, а потом пусть скажет: “С именем Твоим, Господь мой, я улёгся на бок, и с именем Твоим я поднимусь. Если Ты заберёшь душу мою, то помилуй её, а если отпустишь, то за</w:t>
        <w:softHyphen/>
        <w:t>щити её посредством того, чем защищаешь Ты Своих праведных рабов!”</w:t>
      </w:r>
      <w:r>
        <w:rPr/>
        <w:t xml:space="preserve"> /</w:t>
      </w:r>
      <w:r>
        <w:rPr>
          <w:rStyle w:val="Style23"/>
        </w:rPr>
        <w:t>Би-сми-кя, Рабби, вада`ту джанби ва би-кя арфа`у-ху, фа ин амсакта нафси, фа-рхам-ха, ва ин ар</w:t>
        <w:softHyphen/>
        <w:t>сальта-ха, фа-хфаз-ха би-ма тахфазу би-хи `ибада-кя-с-салихин!</w:t>
      </w:r>
      <w:r>
        <w:rPr/>
        <w:t>/.</w: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Пусть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аждый</w:t>
      </w:r>
      <w:r>
        <w:rPr/>
        <w:t>) обращаетс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 Аллаху</w:t>
      </w:r>
      <w:r>
        <w:rPr/>
        <w:t xml:space="preserve">) </w:t>
        <w:br/>
        <w:t xml:space="preserve">со своими просьбами, проявляя решительность, </w:t>
        <w:br/>
        <w:t xml:space="preserve">ибо никто не в силах принудить </w:t>
        <w:br/>
        <w:t>Его к чему бы то ни бы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104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spacing w:val="-2"/>
        </w:rPr>
      </w:pPr>
      <w:r>
        <w:rPr>
          <w:rStyle w:val="Style18"/>
          <w:spacing w:val="-2"/>
        </w:rPr>
        <w:t>1694 (6339).</w:t>
      </w:r>
      <w:r>
        <w:rPr>
          <w:spacing w:val="-2"/>
        </w:rPr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Пусть ни</w:t>
        <w:softHyphen/>
        <w:t>кто из вас ни в коем случае не говорит: “О Аллах, прости меня, если захочешь, о Аллах, помилуй меня, если захочешь”,</w:t>
      </w:r>
      <w:r>
        <w:rPr>
          <w:rStyle w:val="Style16"/>
          <w:rStyle w:val="FootnoteAnchor"/>
          <w:i/>
          <w:spacing w:val="-2"/>
        </w:rPr>
        <w:footnoteReference w:id="9"/>
      </w:r>
      <w:r>
        <w:rPr>
          <w:i/>
          <w:spacing w:val="-2"/>
        </w:rPr>
        <w:t xml:space="preserve"> но проявляет решительность, ибо никто </w:t>
      </w:r>
      <w:r>
        <w:rPr>
          <w:spacing w:val="-2"/>
        </w:rPr>
        <w:t>(и так)</w:t>
      </w:r>
      <w:r>
        <w:rPr>
          <w:i/>
          <w:spacing w:val="-2"/>
        </w:rPr>
        <w:t xml:space="preserve"> не может принудить</w:t>
      </w:r>
      <w:r>
        <w:rPr>
          <w:spacing w:val="-2"/>
        </w:rPr>
        <w:t xml:space="preserve"> (Аллаха)</w:t>
      </w:r>
      <w:r>
        <w:rPr>
          <w:i/>
          <w:spacing w:val="-2"/>
        </w:rPr>
        <w:t xml:space="preserve"> к чему бы то ни был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30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حَم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عْز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أَ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كْ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حَم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عْز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أَ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كْ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На мольбы раб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Аллаха обязательно</w:t>
      </w:r>
      <w:r>
        <w:rPr/>
        <w:t xml:space="preserve">) </w:t>
        <w:br/>
        <w:t xml:space="preserve">будет дан ответ, если он не станет </w:t>
        <w:br/>
        <w:t>слишком спешить.</w:t>
      </w:r>
    </w:p>
    <w:p>
      <w:pPr>
        <w:pStyle w:val="Style25"/>
        <w:spacing w:before="0" w:after="60"/>
        <w:rPr/>
      </w:pPr>
      <w:r>
        <w:rPr>
          <w:rStyle w:val="Style18"/>
        </w:rPr>
        <w:t>1695 (6340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Каждому </w:t>
      </w:r>
      <w:r>
        <w:rPr>
          <w:rStyle w:val="Style24"/>
          <w:spacing w:val="-2"/>
        </w:rPr>
        <w:t>из вас будет дан ответ, если только не станет</w:t>
      </w:r>
      <w:r>
        <w:rPr>
          <w:rStyle w:val="Style24"/>
        </w:rPr>
        <w:t xml:space="preserve"> он торопить </w:t>
      </w:r>
      <w:r>
        <w:rPr>
          <w:rStyle w:val="Style24"/>
          <w:i w:val="false"/>
        </w:rPr>
        <w:t>(события)</w:t>
      </w:r>
      <w:r>
        <w:rPr>
          <w:rStyle w:val="Style24"/>
        </w:rPr>
        <w:t xml:space="preserve"> и говорить: «Я обра</w:t>
        <w:softHyphen/>
        <w:t>тился с мольбой</w:t>
      </w:r>
      <w:r>
        <w:rPr>
          <w:rStyle w:val="Style24"/>
          <w:i w:val="false"/>
        </w:rPr>
        <w:t xml:space="preserve"> (к Аллаху),</w:t>
      </w:r>
      <w:r>
        <w:rPr>
          <w:rStyle w:val="Style24"/>
        </w:rPr>
        <w:t xml:space="preserve"> но не получил ответа!»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66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ج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حَد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ج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ْتَج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ج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حَد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ج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ْتَج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Слова обращения к Аллаху </w:t>
        <w:br/>
        <w:t xml:space="preserve">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произносимые в том случае, </w:t>
        <w:br/>
        <w:t>когда человеком овладевает</w:t>
      </w:r>
      <w:r>
        <w:rPr/>
        <w:t>) скорбь.</w:t>
      </w:r>
    </w:p>
    <w:p>
      <w:pPr>
        <w:pStyle w:val="Style25"/>
        <w:spacing w:before="0" w:after="120"/>
        <w:rPr>
          <w:rStyle w:val="Style21"/>
        </w:rPr>
      </w:pPr>
      <w:r>
        <w:rPr>
          <w:rStyle w:val="Style18"/>
        </w:rPr>
        <w:t>1696 (6346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05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ر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ظ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ل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ْ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و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ْ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ر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ر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ظ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ل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ْ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ظ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و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ْ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ر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в</w:t>
        <w:softHyphen/>
        <w:t>ладевала скорбь, он обычно говорил:</w:t>
      </w:r>
      <w:r>
        <w:rPr/>
        <w:t xml:space="preserve"> </w:t>
      </w:r>
      <w:r>
        <w:rPr>
          <w:rStyle w:val="Style24"/>
        </w:rPr>
        <w:t>“Нет бога, кроме Аллаха, Великого, Кроткого, нет бога, кроме Аллаха, Господа великого престола, нет бога, кроме Аллаха, Господа небес, и Господа земли и Господа благо</w:t>
        <w:softHyphen/>
        <w:t>родного престола</w:t>
      </w:r>
      <w:r>
        <w:rPr>
          <w:rStyle w:val="Style21"/>
        </w:rPr>
        <w:t>”</w:t>
      </w:r>
      <w:r>
        <w:rPr>
          <w:rStyle w:val="Style24"/>
        </w:rPr>
        <w:t>.</w:t>
      </w:r>
      <w:r>
        <w:rPr/>
        <w:t xml:space="preserve"> /</w:t>
      </w:r>
      <w:r>
        <w:rPr>
          <w:rStyle w:val="Style23"/>
        </w:rPr>
        <w:t>Ля иляха илля-Ллаху-ль-`Азыму-ль-Халиму, ля иляха илля-Ллаху, Раббу-ль-`арши-ль-`азыми, ля иляха илля-Лла</w:t>
        <w:softHyphen/>
        <w:t>ху, Раббу-с-самаввати, ва Раббу-ль-арди, ва Раббу-ль-`арши-ль-кярим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138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Обращение к Аллаху за защитой </w:t>
        <w:br/>
        <w:t>от трудностей испытания.</w:t>
      </w:r>
    </w:p>
    <w:p>
      <w:pPr>
        <w:pStyle w:val="Style25"/>
        <w:spacing w:lineRule="atLeast" w:line="270"/>
        <w:rPr/>
      </w:pPr>
      <w:r>
        <w:rPr>
          <w:rStyle w:val="Style18"/>
        </w:rPr>
        <w:t>1697 (6347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асто обращал</w:t>
        <w:softHyphen/>
        <w:t>ся к Аллаху за защитой от трудностей испы</w:t>
        <w:softHyphen/>
        <w:t>тания, крайне тяжёлого положения, дурного предустановления и злорадства враго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83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عَوَّ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لاَ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ر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ق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و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ض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مَات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ْد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ِ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ت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عَوَّ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لاَ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ر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ق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و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ض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مَات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عْد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ِ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ت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>
          <w:spacing w:val="-2"/>
        </w:rPr>
      </w:pPr>
      <w:r>
        <w:rPr>
          <w:spacing w:val="-2"/>
        </w:rPr>
        <w:t xml:space="preserve">Суфйан, передавший этот хадис, сказал: </w:t>
      </w:r>
      <w:r>
        <w:rPr>
          <w:rStyle w:val="Style21"/>
          <w:spacing w:val="-2"/>
        </w:rPr>
        <w:t>“</w:t>
      </w:r>
      <w:r>
        <w:rPr>
          <w:spacing w:val="-2"/>
        </w:rPr>
        <w:t xml:space="preserve">(В этом) </w:t>
      </w:r>
      <w:r>
        <w:rPr>
          <w:rStyle w:val="Style21"/>
          <w:spacing w:val="-2"/>
        </w:rPr>
        <w:t xml:space="preserve">хадисе </w:t>
      </w:r>
      <w:r>
        <w:rPr>
          <w:spacing w:val="-2"/>
        </w:rPr>
        <w:t>(упоминалось о)</w:t>
      </w:r>
      <w:r>
        <w:rPr>
          <w:rStyle w:val="Style21"/>
          <w:spacing w:val="-2"/>
        </w:rPr>
        <w:t xml:space="preserve"> трёх </w:t>
      </w:r>
      <w:r>
        <w:rPr>
          <w:spacing w:val="-2"/>
        </w:rPr>
        <w:t>(вещах),</w:t>
      </w:r>
      <w:r>
        <w:rPr>
          <w:rStyle w:val="Style21"/>
          <w:spacing w:val="-2"/>
        </w:rPr>
        <w:t xml:space="preserve"> а одну я добавил, и я не знаю, какую именно из них”</w:t>
      </w:r>
      <w:r>
        <w:rPr>
          <w:spacing w:val="-2"/>
        </w:rPr>
        <w:t>.</w:t>
      </w:r>
      <w:r>
        <w:rPr>
          <w:rStyle w:val="Style16"/>
          <w:rStyle w:val="FootnoteAnchor"/>
          <w:spacing w:val="-2"/>
        </w:rPr>
        <w:footnoteReference w:id="10"/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Souvenir;Times New Roman" w:ascii="Souvenir;Times New Roman" w:hAnsi="Souvenir;Times New Roman"/>
          <w:i/>
          <w:sz w:val="20"/>
        </w:rPr>
        <w:t>“</w:t>
      </w:r>
      <w:r>
        <w:rPr>
          <w:iCs/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 Аллах</w:t>
      </w:r>
      <w:r>
        <w:rPr>
          <w:i/>
          <w:szCs w:val="28"/>
        </w:rPr>
        <w:t>,</w:t>
      </w:r>
      <w:r>
        <w:rPr>
          <w:iCs/>
          <w:szCs w:val="28"/>
        </w:rPr>
        <w:t>)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если я кого-нибудь обидел, сделай это для него </w:t>
        <w:br/>
        <w:t>причиной очищения и милостью!”</w:t>
      </w:r>
      <w:r>
        <w:rPr/>
        <w:t xml:space="preserve"> </w:t>
        <w:br/>
      </w:r>
      <w:r>
        <w:rPr>
          <w:rFonts w:cs="Times New Roman" w:ascii="Times New Roman" w:hAnsi="Times New Roman"/>
        </w:rPr>
        <w:t>/</w:t>
      </w:r>
      <w:r>
        <w:rP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Аллахумма</w:t>
      </w:r>
      <w:r>
        <w:rPr/>
        <w:t xml:space="preserve">,) </w:t>
      </w:r>
      <w:r>
        <w:rPr>
          <w:rStyle w:val="Style23"/>
          <w:sz w:val="22"/>
          <w:szCs w:val="22"/>
        </w:rPr>
        <w:t xml:space="preserve">ман азайту-ху, фа-дж`аль-ху </w:t>
        <w:br/>
        <w:t>ля-ху закятан ва рахматан!</w:t>
      </w:r>
      <w:r>
        <w:rPr>
          <w:rFonts w:cs="Times New Roman" w:ascii="Times New Roman" w:hAnsi="Times New Roman"/>
        </w:rPr>
        <w:t>/</w:t>
      </w:r>
      <w:r>
        <w:rPr/>
        <w:t>.</w:t>
      </w:r>
    </w:p>
    <w:p>
      <w:pPr>
        <w:pStyle w:val="Style25"/>
        <w:spacing w:lineRule="atLeast" w:line="270" w:before="0" w:after="360"/>
        <w:rPr/>
      </w:pPr>
      <w:r>
        <w:rPr>
          <w:rStyle w:val="Style18"/>
        </w:rPr>
        <w:t>1698 (6361).</w:t>
      </w:r>
      <w:r>
        <w:rPr/>
        <w:t xml:space="preserve"> Передают со слов Абу Ху</w:t>
        <w:softHyphen/>
        <w:t xml:space="preserve">райры, да будет доволен им Аллах, что он слыша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О Ал</w:t>
        <w:softHyphen/>
        <w:t>лах, кого бы из верующих я ни ругал,</w:t>
      </w:r>
      <w:r>
        <w:rPr>
          <w:rStyle w:val="Style16"/>
          <w:rStyle w:val="FootnoteAnchor"/>
          <w:i/>
        </w:rPr>
        <w:footnoteReference w:id="11"/>
      </w:r>
      <w:r>
        <w:rPr>
          <w:i/>
        </w:rPr>
        <w:t xml:space="preserve"> сде</w:t>
        <w:softHyphen/>
        <w:t>лай это для него</w:t>
      </w:r>
      <w:r>
        <w:rPr>
          <w:rStyle w:val="Style24"/>
        </w:rPr>
        <w:t xml:space="preserve"> причиной приближения к Тебе в День воскресения!”</w:t>
      </w:r>
      <w:r>
        <w:rPr/>
        <w:t xml:space="preserve"> /</w:t>
      </w:r>
      <w:r>
        <w:rPr>
          <w:rStyle w:val="Style23"/>
        </w:rPr>
        <w:t>Аллахумма, фа-айу-ма му`минин сабабту-ху, фа-дж`аль зали</w:t>
        <w:softHyphen/>
        <w:t>кя ля-ху курбатан иляй-кя йаума-ль-кыйама</w:t>
        <w:softHyphen/>
        <w:t>ти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782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ُ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َب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ْ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ُ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ْمِ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َب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ْ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Обращение к Аллаху </w:t>
        <w:br/>
        <w:t>за защитой от скупости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699 (6365).</w:t>
      </w:r>
      <w:r>
        <w:rPr/>
        <w:t xml:space="preserve"> Передают со слов Са`да бин Абу Ваккаса, да будет доволен им Ал</w:t>
        <w:softHyphen/>
        <w:t xml:space="preserve">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асто приказывал (людям произносить нижесле</w:t>
        <w:softHyphen/>
        <w:t xml:space="preserve">дующие) слова: </w:t>
      </w:r>
      <w:r>
        <w:rPr>
          <w:rStyle w:val="Style24"/>
        </w:rPr>
        <w:t>“О Аллах, поистине, я при</w:t>
        <w:softHyphen/>
        <w:t>бегаю к Тебе от скупости, и я прибегаю к Тебе от малодушия, и я прибегаю к Тебе от того, чтобы оказаться дряхлым стариком, и я прибегаю к Тебе от искушений мира это</w:t>
        <w:softHyphen/>
        <w:t>го,</w:t>
      </w:r>
      <w:r>
        <w:rPr/>
        <w:t xml:space="preserve"> – имея в виду искушение Антихриста, – </w:t>
      </w:r>
      <w:r>
        <w:rPr>
          <w:rStyle w:val="Style24"/>
        </w:rPr>
        <w:t>и я прибегаю к Тебе от мучений могилы”.</w:t>
      </w:r>
      <w:r>
        <w:rPr/>
        <w:t xml:space="preserve"> /</w:t>
      </w:r>
      <w:r>
        <w:rPr>
          <w:rStyle w:val="Style23"/>
        </w:rPr>
        <w:t>Аллахумма, инни а`узу би-кя мин аль-бухли, ва а`узу би-кя мин аль-джубни, ва а`узу би-кя мин ан урадда иля арзали-ль-`умри, ва а`узу би-кя мин фитнати-д-дунйа, ва а`узу би-кя мин `азаби-ль-кабр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06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ا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مُ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َؤُلاء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لِمَا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خْ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ْذ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مُ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عُوذ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بْ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ا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أْمُ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هَؤُلاء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كَلِمَا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خْ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ُ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ْذ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مُ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تْن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دَّجَّا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عُوذ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ذَاب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َبْ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Обращение к Аллаху </w:t>
        <w:br/>
        <w:t>за защитой от грехов и долгов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700 (6368).</w:t>
      </w:r>
      <w:r>
        <w:rPr/>
        <w:t xml:space="preserve"> Передают со слов Аиши, да будет доволен ею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асто обращался (к Аллаху с ниже</w:t>
        <w:softHyphen/>
        <w:t xml:space="preserve">следующей мольбой): </w:t>
      </w:r>
      <w:r>
        <w:rPr>
          <w:rStyle w:val="Style24"/>
        </w:rPr>
        <w:t>“О Аллах, поистине, я прибегаю к Твоей защите от лени и одрях</w:t>
        <w:softHyphen/>
        <w:t>ления, от грехов и долгов, от искушения мо</w:t>
        <w:softHyphen/>
        <w:t>гилы и мучений могилы, от искушения огня, и мучений огня, и от зла искушения богатст</w:t>
        <w:softHyphen/>
        <w:t>вом! И я прибегаю к Тебе от искушения бедностью, и я прибегаю к Тебе от искуше</w:t>
        <w:softHyphen/>
        <w:t>ния Антихриста! О Аллах, смой мои прегре</w:t>
        <w:softHyphen/>
        <w:t>шения водой из снега и града и очисть серд</w:t>
        <w:softHyphen/>
        <w:t>це моё от прегрешений подобно тому, как очищаешь Ты белую одежду от грязи, и уда</w:t>
        <w:softHyphen/>
        <w:t>ли</w:t>
      </w:r>
      <w:r>
        <w:rPr>
          <w:rStyle w:val="Style24"/>
          <w:i w:val="false"/>
        </w:rPr>
        <w:t xml:space="preserve"> (</w:t>
      </w:r>
      <w:r>
        <w:rPr/>
        <w:t>мен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 прегрешений моих, как удалил Ты восток от запада!”</w:t>
      </w:r>
      <w:r>
        <w:rPr/>
        <w:t xml:space="preserve"> /</w:t>
      </w:r>
      <w:r>
        <w:rPr>
          <w:rStyle w:val="Style23"/>
        </w:rPr>
        <w:t>Аллахумма, инни а`у</w:t>
        <w:softHyphen/>
        <w:t>зу би-кя мин аль-кясали ва-ль-харами, ва-ль-ма`сами, ва-ль-маграми, ва мин фитнати-ль-кабри, ва `азаби-ль-кабри, ва мин фитнати-н-нари, ва `азаби-н-нари, ва мин шарри фит</w:t>
        <w:softHyphen/>
        <w:t>нати-ль-гына! Ва а`узу би-кя мин фитнати-ль-факри, ва а`узу би-кя мин фитнати-ль-Маси</w:t>
        <w:softHyphen/>
        <w:t>хи-д-Даджжаль! Аллахумма-гсиль `ан-ни хата</w:t>
        <w:softHyphen/>
        <w:t>йа-йа би-ма`и-с-сальджи ва-ль-баради, ва нак</w:t>
        <w:softHyphen/>
        <w:t>кы кальби мин аль-хатайа кя-ма наккайта-с-сауба-ль-абйада мин ад-данаси, ва ба`ид бай</w:t>
        <w:softHyphen/>
        <w:t>ни ва байна хатайа-йа кя-ма ба`адта байна-ль-машрикы ва-ль-магриб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843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س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هَر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مَأْث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غْر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ذ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ذ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ْن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ق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ِي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س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ايا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ل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بَر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ق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َ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ّ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و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بْي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اع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ايا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عَ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شْر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3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س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هَر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مَأْث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غْر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ذ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ذ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تْن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ق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ِي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س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ايا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ل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بَر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ق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َ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ّ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و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بْي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اع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ايا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عَ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شْر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>
          <w:rStyle w:val="Style24"/>
          <w:sz w:val="20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Style w:val="Style24"/>
          <w:sz w:val="22"/>
          <w:szCs w:val="22"/>
        </w:rPr>
        <w:t>“Господь наш, даруй нам в мире этом добро…</w:t>
      </w:r>
      <w:r>
        <w:rPr>
          <w:rStyle w:val="FootnoteCharacters"/>
          <w:rStyle w:val="FootnoteAnchor"/>
          <w:rFonts w:cs="Souvenir;Times New Roman" w:ascii="Souvenir;Times New Roman" w:hAnsi="Souvenir;Times New Roman"/>
          <w:i/>
          <w:sz w:val="22"/>
          <w:szCs w:val="22"/>
        </w:rPr>
        <w:footnoteReference w:id="12"/>
      </w:r>
      <w:r>
        <w:rPr>
          <w:rStyle w:val="Style24"/>
          <w:sz w:val="20"/>
        </w:rPr>
        <w:t xml:space="preserve"> </w:t>
      </w:r>
      <w:r>
        <w:rPr>
          <w:rStyle w:val="Style24"/>
          <w:sz w:val="22"/>
          <w:szCs w:val="22"/>
        </w:rPr>
        <w:t>“</w:t>
      </w:r>
    </w:p>
    <w:p>
      <w:pPr>
        <w:pStyle w:val="Style25"/>
        <w:spacing w:before="0" w:after="60"/>
        <w:rPr/>
      </w:pPr>
      <w:r>
        <w:rPr>
          <w:rStyle w:val="Style18"/>
        </w:rPr>
        <w:t>1701 (6389).</w:t>
      </w:r>
      <w:r>
        <w:rPr/>
        <w:t xml:space="preserve"> Передают со слов Анаса, да будет доволен им Аллах, что чаще всего</w:t>
      </w:r>
      <w:r>
        <w:rPr>
          <w:spacing w:val="-2"/>
        </w:rPr>
        <w:t xml:space="preserve"> </w:t>
      </w:r>
      <w:r>
        <w:rPr/>
        <w:t xml:space="preserve">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ращался (к Аллаху с ни</w:t>
        <w:softHyphen/>
        <w:t xml:space="preserve">жеследующей) мольбой: </w:t>
      </w:r>
      <w:r>
        <w:rPr>
          <w:rStyle w:val="Style24"/>
        </w:rPr>
        <w:t>“О Аллах, Господь наш, даруй нам в мире этом добро и в мире вечном добро и защити нас от мук огня!”</w:t>
      </w:r>
      <w:r>
        <w:rPr/>
        <w:t xml:space="preserve"> /</w:t>
      </w:r>
      <w:r>
        <w:rPr>
          <w:rStyle w:val="Style23"/>
        </w:rPr>
        <w:t>Аллахумма, Рабба-на, ати-на фи-д-дунйа ха</w:t>
        <w:softHyphen/>
        <w:t>санатан, ва фи-ль-ахырати хасанатан ва кы-на `азаба-н-нар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814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ع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ّبَّ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ع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ّبَّ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>
          <w:rStyle w:val="Style24"/>
          <w:sz w:val="20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Style w:val="Style24"/>
          <w:sz w:val="22"/>
          <w:szCs w:val="22"/>
        </w:rPr>
        <w:t>“О Аллах, прости мне прошлые и будущие грехи!”</w:t>
      </w:r>
    </w:p>
    <w:p>
      <w:pPr>
        <w:pStyle w:val="Style25"/>
        <w:spacing w:before="0" w:after="60"/>
        <w:rPr/>
      </w:pPr>
      <w:r>
        <w:rPr>
          <w:rStyle w:val="Style18"/>
        </w:rPr>
        <w:t>1702 (6399).</w:t>
      </w:r>
      <w:r>
        <w:rPr/>
        <w:t xml:space="preserve"> Передают со слов Абу Му</w:t>
        <w:softHyphen/>
        <w:t xml:space="preserve">сы аль-Аш`ари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асто обращался к Ал</w:t>
        <w:softHyphen/>
        <w:t xml:space="preserve">лаху с (нижеследующей) мольбой: </w:t>
      </w:r>
      <w:r>
        <w:rPr>
          <w:rStyle w:val="Style24"/>
        </w:rPr>
        <w:t>“О Аллах, прости мне мой грех, и</w:t>
      </w:r>
      <w:r>
        <w:rPr>
          <w:rStyle w:val="Style24"/>
          <w:i w:val="false"/>
        </w:rPr>
        <w:t xml:space="preserve"> (</w:t>
      </w:r>
      <w:r>
        <w:rPr/>
        <w:t>совершённо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ной по незнанию, и то, в чём я преступил грани</w:t>
        <w:softHyphen/>
        <w:t>цы</w:t>
      </w:r>
      <w:r>
        <w:rPr>
          <w:rStyle w:val="Style24"/>
          <w:i w:val="false"/>
        </w:rPr>
        <w:t xml:space="preserve"> (</w:t>
      </w:r>
      <w:r>
        <w:rPr/>
        <w:t>умеренности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и то, о чём Ты знаешь луч</w:t>
        <w:softHyphen/>
        <w:t xml:space="preserve">ше меня! О Аллах, прости мне </w:t>
      </w:r>
      <w:r>
        <w:rPr>
          <w:rStyle w:val="Style24"/>
          <w:i w:val="false"/>
        </w:rPr>
        <w:t>(</w:t>
      </w:r>
      <w:r>
        <w:rPr/>
        <w:t>то, что я сде</w:t>
        <w:softHyphen/>
        <w:t>лал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в шутку и всерьёз, мои ошибки и </w:t>
      </w:r>
      <w:r>
        <w:rPr>
          <w:rStyle w:val="Style24"/>
          <w:i w:val="false"/>
        </w:rPr>
        <w:t>(</w:t>
      </w:r>
      <w:r>
        <w:rPr/>
        <w:t>то, что я сделал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амеренно, ибо всё это есть во мне!”</w:t>
      </w:r>
      <w:r>
        <w:rPr/>
        <w:t xml:space="preserve"> </w:t>
      </w:r>
      <w:r>
        <w:rPr>
          <w:rStyle w:val="Style23"/>
        </w:rPr>
        <w:t>/Аллахумма,-гфир ли хаты`ати, ва джа</w:t>
        <w:softHyphen/>
        <w:t>хли, ва исрафи фи амри ва ма Анта а`ляму би-хи мин-ни! Аллахумма,-гфир ли хазли, ва джидди, ва хатайайа, ва `амди, ва куллю за</w:t>
        <w:softHyphen/>
        <w:t>ликя `инди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865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شْعَر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يئ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ه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سْرَا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ز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ِد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ط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ا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م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2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شْعَر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يئ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ه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سْرَا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ز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ِد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ط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يا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م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Достоинство произнесения слов </w:t>
        <w:br/>
      </w:r>
      <w:r>
        <w:rPr>
          <w:rStyle w:val="Style21"/>
          <w:rFonts w:cs="Karina"/>
          <w:szCs w:val="28"/>
        </w:rPr>
        <w:t>“Нет бога, кроме Аллаха”</w:t>
      </w:r>
      <w:r>
        <w:rPr/>
        <w:t xml:space="preserve"> /</w:t>
      </w:r>
      <w:r>
        <w:rPr>
          <w:rStyle w:val="Style23"/>
          <w:sz w:val="22"/>
          <w:szCs w:val="22"/>
        </w:rPr>
        <w:t>Ля иляха илля-Ллаху</w:t>
      </w:r>
      <w:r>
        <w:rPr/>
        <w:t>/.</w:t>
      </w:r>
    </w:p>
    <w:p>
      <w:pPr>
        <w:pStyle w:val="Style25"/>
        <w:spacing w:before="0" w:after="280"/>
        <w:rPr/>
      </w:pPr>
      <w:r>
        <w:rPr>
          <w:rStyle w:val="Style18"/>
        </w:rPr>
        <w:t>1703 (6403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Тому, кто сто раз в день скажет: «Нет бога, кроме од</w:t>
        <w:softHyphen/>
        <w:t xml:space="preserve">ного лишь Аллаха, у </w:t>
      </w:r>
      <w:r>
        <w:rPr>
          <w:rStyle w:val="Style24"/>
          <w:caps/>
        </w:rPr>
        <w:t>к</w:t>
      </w:r>
      <w:r>
        <w:rPr>
          <w:rStyle w:val="Style24"/>
        </w:rPr>
        <w:t>оторого нет сотова</w:t>
        <w:softHyphen/>
        <w:t>рища, Ему принадлежит власть, Ему хвала, и Он всё может»</w:t>
      </w:r>
      <w:r>
        <w:rPr/>
        <w:t xml:space="preserve"> /</w:t>
      </w:r>
      <w:r>
        <w:rPr>
          <w:rStyle w:val="Style23"/>
        </w:rPr>
        <w:t>Ля иляха илля-Ллаху вахда-ху ля шарикя ля-ху, ля-ху-ль-мульку, ва ля-ху-ль-хамду ва хуа `аля кулли шай`ин кадир</w:t>
      </w:r>
      <w:r>
        <w:rPr/>
        <w:t xml:space="preserve">/, </w:t>
      </w:r>
      <w:r>
        <w:rPr>
          <w:rStyle w:val="Style24"/>
        </w:rPr>
        <w:t>запишется такая же</w:t>
      </w:r>
      <w:r>
        <w:rPr>
          <w:rStyle w:val="Style24"/>
          <w:i w:val="false"/>
        </w:rPr>
        <w:t xml:space="preserve"> (</w:t>
      </w:r>
      <w:r>
        <w:rPr/>
        <w:t>награда, какая полага</w:t>
        <w:softHyphen/>
        <w:t>етс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за освобождение десяти рабов, и запи</w:t>
        <w:softHyphen/>
        <w:t>шется ему</w:t>
      </w:r>
      <w:r>
        <w:rPr>
          <w:rStyle w:val="Style24"/>
          <w:i w:val="false"/>
        </w:rPr>
        <w:t xml:space="preserve"> (</w:t>
      </w:r>
      <w:r>
        <w:rPr/>
        <w:t>совершени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та добрых дел, и будут стёрты записи о ста его дурных делах, и послужат они ему защитой от шайтана на этот день до самого вечера, и никто не смо</w:t>
        <w:softHyphen/>
        <w:t>жет сделать ничего лучше сделанного им, кроме</w:t>
      </w:r>
      <w:r>
        <w:rPr>
          <w:rStyle w:val="Style24"/>
          <w:i w:val="false"/>
        </w:rPr>
        <w:t xml:space="preserve"> (</w:t>
      </w:r>
      <w:r>
        <w:rPr/>
        <w:t>таког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человека, который сделает ещё больше”</w:t>
      </w:r>
      <w:r>
        <w:rPr/>
        <w:t>.</w:t>
      </w:r>
      <w:r>
        <w:rPr>
          <w:rStyle w:val="Style16"/>
          <w:rStyle w:val="FootnoteAnchor"/>
        </w:rPr>
        <w:footnoteReference w:id="1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745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لْ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ق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تِ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ـن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حِي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ـ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ئ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رْز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فْض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9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لْ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ق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تِ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ـن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حِي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ـ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ئ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رْز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فْض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704 (6404).</w:t>
      </w:r>
      <w:r>
        <w:rPr/>
        <w:t xml:space="preserve"> Передают со слов Абу Ай</w:t>
        <w:softHyphen/>
        <w:t>йуба аль-Ансари и Ибн Мас`уда, да будет доволен Аллах ими обоими, передававших этот же хадис</w:t>
      </w:r>
      <w:r>
        <w:rPr>
          <w:rStyle w:val="Style16"/>
          <w:rStyle w:val="FootnoteAnchor"/>
        </w:rPr>
        <w:footnoteReference w:id="14"/>
      </w:r>
      <w:r>
        <w:rPr/>
        <w:t xml:space="preserve">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вторивший</w:t>
      </w:r>
      <w:r>
        <w:rPr>
          <w:rStyle w:val="Style24"/>
          <w:i w:val="false"/>
        </w:rPr>
        <w:t xml:space="preserve"> (</w:t>
      </w:r>
      <w:r>
        <w:rPr/>
        <w:t>эти слов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есять раз подо</w:t>
        <w:softHyphen/>
        <w:t>бен тому, кто освободил десять рабов из числа потомков Исмаил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52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و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ت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قَ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ْمَاع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و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ت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قَ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سْمَاع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Достоинство произнесения слов </w:t>
        <w:br/>
      </w:r>
      <w:r>
        <w:rPr>
          <w:rStyle w:val="Style21"/>
          <w:rFonts w:cs="Karina"/>
          <w:szCs w:val="28"/>
        </w:rPr>
        <w:t>“Слава Аллаху!”</w:t>
      </w:r>
      <w:r>
        <w:rPr/>
        <w:t xml:space="preserve"> /</w:t>
      </w:r>
      <w:r>
        <w:rPr>
          <w:rStyle w:val="Style23"/>
          <w:sz w:val="22"/>
          <w:szCs w:val="22"/>
        </w:rPr>
        <w:t>Субхана-Ллахи!</w:t>
      </w:r>
      <w:r>
        <w:rPr/>
        <w:t>/.</w:t>
      </w:r>
    </w:p>
    <w:p>
      <w:pPr>
        <w:pStyle w:val="Style25"/>
        <w:spacing w:before="0" w:after="60"/>
        <w:rPr/>
      </w:pPr>
      <w:r>
        <w:rPr>
          <w:rStyle w:val="Style18"/>
        </w:rPr>
        <w:t>1705 (6405).</w:t>
      </w:r>
      <w:r>
        <w:rPr/>
        <w:t xml:space="preserve"> Передают со слов Абу Ху</w:t>
        <w:softHyphen/>
        <w:t>райры</w:t>
      </w:r>
      <w:r>
        <w:rPr>
          <w:spacing w:val="-2"/>
        </w:rPr>
        <w:t xml:space="preserve">, </w:t>
      </w:r>
      <w:r>
        <w:rPr/>
        <w:t>да будет доволен им Аллах, что по</w:t>
        <w:softHyphen/>
        <w:t>сланник</w:t>
      </w:r>
      <w:r>
        <w:rPr>
          <w:spacing w:val="-2"/>
        </w:rPr>
        <w:t xml:space="preserve">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С того,</w:t>
      </w:r>
      <w:r>
        <w:rPr>
          <w:rStyle w:val="Style24"/>
        </w:rPr>
        <w:t xml:space="preserve"> кто по сто раз в день будет говорить: «Слава Ал</w:t>
        <w:softHyphen/>
        <w:t>лаху и хвала Ему!»</w:t>
      </w:r>
      <w:r>
        <w:rPr/>
        <w:t xml:space="preserve"> /</w:t>
      </w:r>
      <w:r>
        <w:rPr>
          <w:rStyle w:val="Style23"/>
        </w:rPr>
        <w:t>Субхана-Ллахи ва би-хамди-хи!</w:t>
      </w:r>
      <w:r>
        <w:rPr/>
        <w:t xml:space="preserve">/, </w:t>
      </w:r>
      <w:r>
        <w:rPr>
          <w:i/>
        </w:rPr>
        <w:t xml:space="preserve">будет снято </w:t>
      </w:r>
      <w:r>
        <w:rPr/>
        <w:t>(бремя всех)</w:t>
      </w:r>
      <w:r>
        <w:rPr>
          <w:i/>
        </w:rPr>
        <w:t xml:space="preserve"> его гре</w:t>
        <w:softHyphen/>
        <w:t>хов</w:t>
      </w:r>
      <w:r>
        <w:rPr>
          <w:rStyle w:val="FootnoteCharacters"/>
          <w:rStyle w:val="FootnoteAnchor"/>
          <w:b/>
          <w:i/>
        </w:rPr>
        <w:footnoteReference w:id="15"/>
      </w:r>
      <w:r>
        <w:rPr>
          <w:i/>
        </w:rPr>
        <w:t>, даже если окажутся они подобны пене морско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325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حَمْ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ط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اي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ب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ح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حَمْ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ط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اي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ب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ح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Достоинство поминания </w:t>
        <w:br/>
        <w:t>Всемогущего и Великого Аллаха.</w:t>
      </w:r>
    </w:p>
    <w:p>
      <w:pPr>
        <w:pStyle w:val="Style25"/>
        <w:spacing w:lineRule="atLeast" w:line="270" w:before="0" w:after="300"/>
        <w:rPr/>
      </w:pPr>
      <w:r>
        <w:rPr>
          <w:rStyle w:val="Style18"/>
        </w:rPr>
        <w:t>1706 (6407).</w:t>
      </w:r>
      <w:r>
        <w:rPr/>
        <w:t xml:space="preserve"> Передают со слов Абу Му</w:t>
        <w:softHyphen/>
        <w:t xml:space="preserve">с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минающий своего Гос</w:t>
        <w:softHyphen/>
        <w:t>пода и не поминающий своего Господа по</w:t>
        <w:softHyphen/>
        <w:t>добны живому и мёртвом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773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ذْك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ذْك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م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ذْك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ذْك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م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i/>
          <w:i/>
        </w:rPr>
      </w:pPr>
      <w:r>
        <w:rPr>
          <w:rStyle w:val="Style18"/>
        </w:rPr>
        <w:t>1707 (6408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2783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اَئِك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ُوف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ُرُ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ْتَمِس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ِك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ذْكُ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اد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ُم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ت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حُفُّون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جْنِحَ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سْأَل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بِّح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كَبِّر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حْمَد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مَجِّد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جِي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حْمِي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بِيح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أَلُون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أَلُو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رْص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َ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ظ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غْ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عَوَّذ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خَاف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شْهِ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َ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ئِ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اج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لََس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ِيس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6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اَئِك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ُوف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ُرُ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لْتَمِس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ِك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ذْكُ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َاد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ُم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ت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حُفُّون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جْنِحَ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سْأَل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بِّح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كَبِّر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حْمَد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مَجِّد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جِي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حْمِي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بِيح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أَلُون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أَلُو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رْص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َ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ظ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غْ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عَوَّذ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خَاف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شْهِ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ف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َ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ئِ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اج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لََس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ْ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ِيس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i/>
        </w:rPr>
        <w:t>–</w:t>
      </w:r>
      <w:r>
        <w:rPr>
          <w:rFonts w:eastAsia="Souvenir;Times New Roman"/>
          <w:i/>
        </w:rPr>
        <w:t xml:space="preserve"> </w:t>
      </w:r>
      <w:r>
        <w:rPr>
          <w:i/>
        </w:rPr>
        <w:t>Поистине, есть у Аллаха ангелы, кото</w:t>
        <w:softHyphen/>
        <w:t>рые</w:t>
      </w:r>
      <w:r>
        <w:rPr>
          <w:i/>
          <w:spacing w:val="-2"/>
        </w:rPr>
        <w:t xml:space="preserve"> обходят дороги в поисках занятых поми</w:t>
        <w:softHyphen/>
        <w:t>нанием, а когда они находят людей, поми</w:t>
        <w:softHyphen/>
        <w:t xml:space="preserve">нающих Аллаха, то обращаются друг к другу </w:t>
      </w:r>
      <w:r>
        <w:rPr>
          <w:spacing w:val="-2"/>
        </w:rPr>
        <w:t>(со словами):</w:t>
      </w:r>
      <w:r>
        <w:rPr>
          <w:i/>
          <w:spacing w:val="-2"/>
        </w:rPr>
        <w:t xml:space="preserve"> “Идите к тому, что вы ищете”. И они окружают</w:t>
      </w:r>
      <w:r>
        <w:rPr>
          <w:spacing w:val="-2"/>
        </w:rPr>
        <w:t xml:space="preserve"> (таких людей)</w:t>
      </w:r>
      <w:r>
        <w:rPr>
          <w:i/>
          <w:spacing w:val="-2"/>
        </w:rPr>
        <w:t xml:space="preserve"> своими крыль</w:t>
        <w:softHyphen/>
        <w:t>ями</w:t>
      </w:r>
      <w:r>
        <w:rPr>
          <w:spacing w:val="-2"/>
        </w:rPr>
        <w:t xml:space="preserve"> (, заполняя собой всё </w:t>
      </w:r>
      <w:r>
        <w:rPr>
          <w:spacing w:val="-2"/>
        </w:rPr>
        <w:t>пространство)</w:t>
      </w:r>
      <w:r>
        <w:rPr>
          <w:i/>
          <w:spacing w:val="-2"/>
        </w:rPr>
        <w:t xml:space="preserve"> до самого нижнего неба</w:t>
      </w:r>
      <w:r>
        <w:rPr>
          <w:spacing w:val="-2"/>
        </w:rPr>
        <w:t xml:space="preserve"> (, а когда люди заканчи</w:t>
        <w:softHyphen/>
        <w:t>вают поминать Аллаха и ангелы возносятся ввысь),</w:t>
      </w:r>
      <w:r>
        <w:rPr>
          <w:i/>
          <w:spacing w:val="-2"/>
        </w:rPr>
        <w:t xml:space="preserve"> Господь их, знающий</w:t>
      </w:r>
      <w:r>
        <w:rPr>
          <w:spacing w:val="-2"/>
        </w:rPr>
        <w:t xml:space="preserve"> (обо всём)</w:t>
      </w:r>
      <w:r>
        <w:rPr>
          <w:i/>
          <w:spacing w:val="-2"/>
        </w:rPr>
        <w:t xml:space="preserve"> лучше </w:t>
      </w:r>
      <w:r>
        <w:rPr>
          <w:spacing w:val="-2"/>
        </w:rPr>
        <w:t>(ангелов),</w:t>
      </w:r>
      <w:r>
        <w:rPr>
          <w:i/>
          <w:spacing w:val="-2"/>
        </w:rPr>
        <w:t xml:space="preserve"> спрашивает их: “Что говорят рабы Мои?”</w:t>
      </w:r>
      <w:r>
        <w:rPr>
          <w:i/>
        </w:rPr>
        <w:t xml:space="preserve"> </w:t>
      </w:r>
      <w:r>
        <w:rPr/>
        <w:t>(Ангелы)</w:t>
      </w:r>
      <w:r>
        <w:rPr>
          <w:i/>
        </w:rPr>
        <w:t xml:space="preserve"> отвечают: “Они прославля</w:t>
        <w:softHyphen/>
        <w:t>ют Тебя, возвеличивают Тебя, воздают Тебе хвалу и превозносят Тебя”.</w:t>
      </w:r>
      <w:r>
        <w:rPr>
          <w:rStyle w:val="Style16"/>
          <w:rStyle w:val="FootnoteAnchor"/>
          <w:i/>
        </w:rPr>
        <w:footnoteReference w:id="16"/>
      </w:r>
      <w:r>
        <w:rPr/>
        <w:t xml:space="preserve"> </w:t>
      </w:r>
      <w:r>
        <w:rPr>
          <w:rStyle w:val="Style24"/>
        </w:rPr>
        <w:t xml:space="preserve">Тогда </w:t>
      </w:r>
      <w:r>
        <w:rPr>
          <w:rStyle w:val="Style24"/>
          <w:i w:val="false"/>
        </w:rPr>
        <w:t>(</w:t>
      </w:r>
      <w:r>
        <w:rPr/>
        <w:t>Ал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прашивает: “Видели ли они Меня?”</w:t>
      </w:r>
      <w:r>
        <w:rPr>
          <w:rStyle w:val="Style24"/>
          <w:i w:val="false"/>
        </w:rPr>
        <w:t xml:space="preserve"> (</w:t>
      </w:r>
      <w:r>
        <w:rPr/>
        <w:t>Анге</w:t>
        <w:softHyphen/>
        <w:t>л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вечают: “Нет, клянёмся Аллахом, они Тебя не видели!” </w:t>
      </w:r>
      <w:r>
        <w:rPr>
          <w:rStyle w:val="Style24"/>
          <w:i w:val="false"/>
        </w:rPr>
        <w:t>(</w:t>
      </w:r>
      <w:r>
        <w:rPr/>
        <w:t>Тогда Ал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прашивает: “А что если бы они увидели Меня?”</w:t>
      </w:r>
      <w:r>
        <w:rPr>
          <w:rStyle w:val="Style24"/>
          <w:i w:val="false"/>
        </w:rPr>
        <w:t xml:space="preserve"> (</w:t>
      </w:r>
      <w:r>
        <w:rPr/>
        <w:t>Ангел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вечают: “Если бы они увидели Тебя, то поклонялись бы Тебе ещё истовее, превоз</w:t>
        <w:softHyphen/>
        <w:t>носили и восхваляли бы Тебя больше и про</w:t>
        <w:softHyphen/>
        <w:t>славляли бы Тебя чаще”.</w:t>
      </w:r>
      <w:r>
        <w:rPr>
          <w:rStyle w:val="Style24"/>
          <w:i w:val="false"/>
        </w:rPr>
        <w:t xml:space="preserve"> (</w:t>
      </w:r>
      <w:r>
        <w:rPr/>
        <w:t>Тогда Ал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пра</w:t>
        <w:softHyphen/>
        <w:t>шивает: “А о чём они просят Меня?”</w:t>
      </w:r>
      <w:r>
        <w:rPr>
          <w:rStyle w:val="Style24"/>
          <w:i w:val="false"/>
        </w:rPr>
        <w:t xml:space="preserve"> (</w:t>
      </w:r>
      <w:r>
        <w:rPr/>
        <w:t>Анге</w:t>
        <w:softHyphen/>
        <w:t>л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вечают: “Они просят Тебя о рае”.</w:t>
      </w:r>
      <w:r>
        <w:rPr>
          <w:rStyle w:val="Style24"/>
          <w:i w:val="false"/>
        </w:rPr>
        <w:t xml:space="preserve"> (</w:t>
      </w:r>
      <w:r>
        <w:rPr/>
        <w:t>Ал</w:t>
        <w:softHyphen/>
        <w:t>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прашивает: “А видели ли они его?” </w:t>
      </w:r>
      <w:r>
        <w:rPr>
          <w:rStyle w:val="Style24"/>
          <w:i w:val="false"/>
        </w:rPr>
        <w:t>(</w:t>
      </w:r>
      <w:r>
        <w:rPr/>
        <w:t>Ангел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вечают: “Нет, клянусь Аллахом, о Господь мой</w:t>
      </w:r>
      <w:r>
        <w:rPr>
          <w:rStyle w:val="FootnoteCharacters"/>
          <w:rStyle w:val="FootnoteAnchor"/>
          <w:b/>
          <w:i/>
        </w:rPr>
        <w:footnoteReference w:id="17"/>
      </w:r>
      <w:r>
        <w:rPr>
          <w:rStyle w:val="Style24"/>
        </w:rPr>
        <w:t>, они его не видели!”</w:t>
      </w:r>
      <w:r>
        <w:rPr>
          <w:rStyle w:val="Style24"/>
          <w:i w:val="false"/>
        </w:rPr>
        <w:t xml:space="preserve"> (</w:t>
      </w:r>
      <w:r>
        <w:rPr/>
        <w:t>Ал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прашивает: “А что если бы они увидели его?”</w:t>
      </w:r>
      <w:r>
        <w:rPr>
          <w:rStyle w:val="Style24"/>
          <w:i w:val="false"/>
        </w:rPr>
        <w:t xml:space="preserve"> (</w:t>
      </w:r>
      <w:r>
        <w:rPr/>
        <w:t>Ангел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вечают: “Если бы они уви</w:t>
        <w:softHyphen/>
        <w:t>дели его, то добивались бы его ещё сильнее, и стремились бы к нему ещё упорнее, и же</w:t>
        <w:softHyphen/>
        <w:t>лали бы его ещё больше”.</w:t>
      </w:r>
      <w:r>
        <w:rPr>
          <w:i/>
        </w:rPr>
        <w:t xml:space="preserve"> </w:t>
      </w:r>
      <w:r>
        <w:rPr>
          <w:rStyle w:val="Style24"/>
          <w:i w:val="false"/>
        </w:rPr>
        <w:t>(</w:t>
      </w:r>
      <w:r>
        <w:rPr/>
        <w:t>Ал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прашива</w:t>
        <w:softHyphen/>
        <w:t xml:space="preserve">ет: “А от чего они просят защиты?” </w:t>
      </w:r>
      <w:r>
        <w:rPr>
          <w:rStyle w:val="Style24"/>
          <w:i w:val="false"/>
        </w:rPr>
        <w:t>(</w:t>
      </w:r>
      <w:r>
        <w:rPr/>
        <w:t>Ангел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вечают: “От пламени </w:t>
      </w:r>
      <w:r>
        <w:rPr>
          <w:rStyle w:val="Style24"/>
          <w:i w:val="false"/>
        </w:rPr>
        <w:t>(</w:t>
      </w:r>
      <w:r>
        <w:rPr/>
        <w:t>ад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”. </w:t>
      </w:r>
      <w:r>
        <w:rPr>
          <w:rStyle w:val="Style24"/>
          <w:i w:val="false"/>
        </w:rPr>
        <w:t>(</w:t>
      </w:r>
      <w:r>
        <w:rPr/>
        <w:t>Ал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пра</w:t>
        <w:softHyphen/>
        <w:t xml:space="preserve">шивает: “А видели ли они его?” </w:t>
      </w:r>
      <w:r>
        <w:rPr>
          <w:rStyle w:val="Style24"/>
          <w:i w:val="false"/>
        </w:rPr>
        <w:t>(</w:t>
      </w:r>
      <w:r>
        <w:rPr/>
        <w:t>Ангел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</w:t>
        <w:softHyphen/>
        <w:t>вечают: “Нет, клянусь Аллахом, о Господь мой, они его не видели!”</w:t>
      </w:r>
      <w:r>
        <w:rPr>
          <w:rStyle w:val="Style24"/>
          <w:i w:val="false"/>
        </w:rPr>
        <w:t xml:space="preserve"> (</w:t>
      </w:r>
      <w:r>
        <w:rPr/>
        <w:t>Ал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прашива</w:t>
        <w:softHyphen/>
        <w:t>ет: “А что если бы они увидели его?”</w:t>
      </w:r>
      <w:r>
        <w:rPr>
          <w:rStyle w:val="Style24"/>
          <w:i w:val="false"/>
        </w:rPr>
        <w:t xml:space="preserve"> (</w:t>
      </w:r>
      <w:r>
        <w:rPr/>
        <w:t>Анге</w:t>
        <w:softHyphen/>
        <w:t>л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вечают: “Если бы они увидели его, то ещё больше старались бы убежать от него и страшились бы его ещё сильнее”.</w:t>
      </w:r>
      <w:r>
        <w:rPr>
          <w:rStyle w:val="Style24"/>
          <w:i w:val="false"/>
        </w:rPr>
        <w:t xml:space="preserve"> (</w:t>
      </w:r>
      <w:r>
        <w:rPr/>
        <w:t>Тогд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Ал</w:t>
        <w:softHyphen/>
        <w:t>лах говорит: “Призываю вас в свидетели, что я простил их!” И один из ангелов гово</w:t>
        <w:softHyphen/>
        <w:t>рит: “Есть среди них такой-то, который к ним не относится, ибо пришёл он только по своей надобности”.</w:t>
      </w:r>
      <w:r>
        <w:rPr>
          <w:rStyle w:val="Style24"/>
          <w:i w:val="false"/>
        </w:rPr>
        <w:t xml:space="preserve"> (</w:t>
      </w:r>
      <w:r>
        <w:rPr/>
        <w:t>Тогда Ал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говорит: “Они –</w:t>
      </w:r>
      <w:r>
        <w:rPr>
          <w:rStyle w:val="Style24"/>
          <w:i w:val="false"/>
        </w:rPr>
        <w:t xml:space="preserve"> (</w:t>
      </w:r>
      <w:r>
        <w:rPr/>
        <w:t>такие люди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благодаря которым то</w:t>
        <w:softHyphen/>
        <w:t>варищ их не попадёт в бедственное поло</w:t>
        <w:softHyphen/>
        <w:t>жение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17190</wp:posOffset>
                </wp:positionH>
                <wp:positionV relativeFrom="paragraph">
                  <wp:posOffset>7762875</wp:posOffset>
                </wp:positionV>
                <wp:extent cx="2952115" cy="7556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611.25pt;mso-position-vertical-relative:text;margin-left:229.7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351" w:fmt="decimal"/>
          <w:formProt w:val="false"/>
          <w:textDirection w:val="lrTb"/>
          <w:docGrid w:type="default" w:linePitch="360" w:charSpace="0"/>
        </w:sectPr>
        <w:pStyle w:val="Style25"/>
        <w:rPr>
          <w:rStyle w:val="Style24"/>
          <w:i/>
          <w:i/>
          <w:spacing w:val="-2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50673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77890" cy="2205990"/>
                <wp:effectExtent l="0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70.7pt;height:173.7pt" coordorigin="181,0" coordsize="9414,3474">
                <v:shape id="shape_0" stroked="f" o:allowincell="f" style="position:absolute;left:181;top:0;width:2866;height:3473;mso-wrap-style:none;v-text-anchor:middle;mso-position-horizontal:left;mso-position-horizontal-relative:margin;mso-position-vertical:top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0;width:2866;height:3473;mso-wrap-style:none;v-text-anchor:middle;mso-position-horizontal:left;mso-position-horizontal-relative:margin;mso-position-vertical:top;mso-position-vertical-relative:margin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043,29" to="6762,29" stroked="t" o:allowincell="f" style="position:absolute;mso-position-horizontal:left;mso-position-horizontal-relative:margin;mso-position-vertical:top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2. </w:t>
      </w:r>
      <w:r>
        <w:rPr>
          <w:caps/>
        </w:rPr>
        <w:t xml:space="preserve">Книга </w:t>
        <w:br/>
        <w:t>смягчения (</w:t>
      </w:r>
      <w:r>
        <w:rPr>
          <w:rFonts w:cs="Souvenir;Times New Roman" w:ascii="Souvenir;Times New Roman" w:hAnsi="Souvenir;Times New Roman"/>
          <w:b/>
          <w:bCs w:val="false"/>
          <w:caps/>
          <w:sz w:val="36"/>
          <w:szCs w:val="36"/>
        </w:rPr>
        <w:t>сердец</w:t>
      </w:r>
      <w:r>
        <w:rPr>
          <w:caps/>
        </w:rPr>
        <w:t>)</w:t>
      </w:r>
      <w:r>
        <w:rPr>
          <w:rStyle w:val="Style16"/>
          <w:rStyle w:val="FootnoteAnchor"/>
          <w:b w:val="false"/>
          <w:caps/>
        </w:rPr>
        <w:footnoteReference w:id="18"/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сказанном относительно смягчения </w:t>
        <w:br/>
        <w:t>сердец и о том, что нет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стинной</w:t>
      </w:r>
      <w:r>
        <w:rPr/>
        <w:t xml:space="preserve">) жизни, </w:t>
        <w:br/>
        <w:t>кроме жизни в мире вечном.</w:t>
      </w:r>
    </w:p>
    <w:p>
      <w:pPr>
        <w:pStyle w:val="Style25"/>
        <w:spacing w:lineRule="atLeast" w:line="270" w:before="0" w:after="60"/>
        <w:rPr>
          <w:i/>
          <w:i/>
        </w:rPr>
      </w:pPr>
      <w:r>
        <w:rPr>
          <w:rStyle w:val="Style18"/>
        </w:rPr>
        <w:t>1708 (6412).</w:t>
      </w:r>
      <w:r>
        <w:rPr/>
        <w:t xml:space="preserve"> Передают со слов Ибн Аб</w:t>
        <w:softHyphen/>
        <w:t xml:space="preserve">баса, да будет доволен Аллах ими обоими, </w:t>
      </w:r>
      <w:r>
        <w:rPr>
          <w:spacing w:val="-2"/>
        </w:rPr>
        <w:t xml:space="preserve">что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казал:</w:t>
      </w:r>
      <w:r>
        <w:rPr/>
        <w:t xml:space="preserve"> </w:t>
      </w:r>
      <w:r>
        <w:rPr>
          <w:i/>
        </w:rPr>
        <w:t>“Мно</w:t>
        <w:softHyphen/>
        <w:t>гие люди обделены двумя милостями: здо</w:t>
        <w:softHyphen/>
        <w:t>ровьем и свободным временем”.</w:t>
      </w:r>
      <w:r>
        <w:rPr>
          <w:rStyle w:val="Style16"/>
          <w:rStyle w:val="FootnoteAnchor"/>
          <w:i/>
        </w:rPr>
        <w:footnoteReference w:id="1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424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عْم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ْبُو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فَرَاغ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عْم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ْبُو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فَرَاغ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“Будь </w:t>
        <w:br/>
        <w:t>в этом мире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аким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i/>
          <w:sz w:val="20"/>
        </w:rPr>
        <w:t xml:space="preserve"> </w:t>
      </w:r>
      <w:r>
        <w:rPr>
          <w:rFonts w:cs="Souvenir;Times New Roman" w:ascii="Souvenir;Times New Roman" w:hAnsi="Souvenir;Times New Roman"/>
          <w:i/>
          <w:sz w:val="22"/>
          <w:szCs w:val="22"/>
        </w:rPr>
        <w:t>будто ты чужеземец…”</w:t>
      </w:r>
    </w:p>
    <w:p>
      <w:pPr>
        <w:pStyle w:val="Style25"/>
        <w:rPr>
          <w:rStyle w:val="Style21"/>
        </w:rPr>
      </w:pPr>
      <w:r>
        <w:rPr>
          <w:rStyle w:val="Style18"/>
        </w:rPr>
        <w:t>1709 (6416).</w:t>
      </w:r>
      <w:r>
        <w:rPr/>
        <w:t xml:space="preserve"> Сообщается, что Абдуллах бин Умар, да будет доволен Аллах ими обо</w:t>
        <w:softHyphen/>
        <w:t xml:space="preserve">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8150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نْكِ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ِي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ب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ِي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تَظ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ب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تَظ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حّ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رَض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ا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َوْ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نْكِ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ِي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ب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ِي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تَظ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ب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تَظ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حّ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رَض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ا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َوْ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зял меня за плечо и сказал:</w:t>
      </w:r>
      <w:r>
        <w:rPr/>
        <w:t xml:space="preserve"> </w:t>
      </w:r>
      <w:r>
        <w:rPr>
          <w:rStyle w:val="Style24"/>
        </w:rPr>
        <w:t>“Будь в этом мире</w:t>
      </w:r>
      <w:r>
        <w:rPr>
          <w:rStyle w:val="Style24"/>
          <w:i w:val="false"/>
        </w:rPr>
        <w:t xml:space="preserve"> (</w:t>
      </w:r>
      <w:r>
        <w:rPr/>
        <w:t>таким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будто ты чужеземец или пут</w:t>
        <w:softHyphen/>
        <w:t>ник”.</w:t>
      </w:r>
    </w:p>
    <w:p>
      <w:pPr>
        <w:pStyle w:val="Style25"/>
        <w:spacing w:before="0" w:after="160"/>
        <w:rPr/>
      </w:pPr>
      <w:r>
        <w:rPr/>
        <w:t>(Передатчик этого хадиса сказал, что) Ибн Умар, да будет доволен Аллах ими обо</w:t>
        <w:softHyphen/>
        <w:t xml:space="preserve">ими, часто говорил: </w:t>
      </w:r>
      <w:r>
        <w:rPr>
          <w:rStyle w:val="Style21"/>
        </w:rPr>
        <w:t>“Если ты дожил до ве</w:t>
        <w:softHyphen/>
        <w:t>чера, то не жди</w:t>
      </w:r>
      <w:r>
        <w:rPr/>
        <w:t xml:space="preserve"> (, что доживёшь и)</w:t>
      </w:r>
      <w:r>
        <w:rPr>
          <w:rStyle w:val="Style21"/>
        </w:rPr>
        <w:t xml:space="preserve"> до утра, а если ты дожил до утра</w:t>
      </w:r>
      <w:r>
        <w:rPr>
          <w:rStyle w:val="Style16"/>
          <w:rStyle w:val="FootnoteAnchor"/>
        </w:rPr>
        <w:footnoteReference w:id="20"/>
      </w:r>
      <w:r>
        <w:rPr>
          <w:rStyle w:val="Style21"/>
        </w:rPr>
        <w:t>, то не жди</w:t>
      </w:r>
      <w:r>
        <w:rPr/>
        <w:t xml:space="preserve"> (, что до</w:t>
        <w:softHyphen/>
        <w:t xml:space="preserve">живёшь и) </w:t>
      </w:r>
      <w:r>
        <w:rPr>
          <w:rStyle w:val="Style21"/>
        </w:rPr>
        <w:t>до вечера, и бери у твоего здоро</w:t>
        <w:softHyphen/>
        <w:t>вья</w:t>
      </w:r>
      <w:r>
        <w:rPr/>
        <w:t xml:space="preserve"> (то, что пригодится) </w:t>
      </w:r>
      <w:r>
        <w:rPr>
          <w:rStyle w:val="Style21"/>
        </w:rPr>
        <w:t>для твоей болезни, а у твоей жизни -</w:t>
      </w:r>
      <w:r>
        <w:rPr/>
        <w:t xml:space="preserve"> (то, что пригодится) </w:t>
      </w:r>
      <w:r>
        <w:rPr>
          <w:rStyle w:val="Style21"/>
        </w:rPr>
        <w:t>для твоей смерти”</w:t>
      </w:r>
      <w:r>
        <w:rPr/>
        <w:t>.</w:t>
      </w:r>
      <w:r>
        <w:rPr>
          <w:rStyle w:val="Style16"/>
          <w:rStyle w:val="FootnoteAnchor"/>
        </w:rPr>
        <w:footnoteReference w:id="21"/>
      </w:r>
    </w:p>
    <w:p>
      <w:pPr>
        <w:pStyle w:val="Style32"/>
        <w:spacing w:before="1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ишком</w:t>
      </w:r>
      <w:r>
        <w:rPr/>
        <w:t xml:space="preserve">) больших надеждах. Аллах </w:t>
        <w:br/>
        <w:t xml:space="preserve">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аждая душа вкусит смерть, </w:t>
        <w:br/>
        <w:t xml:space="preserve">и, поистине, сполна получите вы награды свои </w:t>
        <w:br/>
        <w:t>только в День Воскресения. 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лиш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от, кто будет </w:t>
        <w:br/>
        <w:t xml:space="preserve">удалён от огня и введён в рай, преуспеет, а жизнь </w:t>
        <w:br/>
        <w:t>эта только ослепляет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емейство Имрана”, 185.</w:t>
      </w:r>
    </w:p>
    <w:p>
      <w:pPr>
        <w:pStyle w:val="Style25"/>
        <w:spacing w:lineRule="atLeast" w:line="260"/>
        <w:rPr>
          <w:rStyle w:val="Style21"/>
          <w:spacing w:val="-2"/>
        </w:rPr>
      </w:pPr>
      <w:r>
        <w:rPr>
          <w:rStyle w:val="Style18"/>
          <w:spacing w:val="-2"/>
        </w:rPr>
        <w:t>1710 (6417).</w:t>
      </w:r>
      <w:r>
        <w:rPr>
          <w:spacing w:val="-2"/>
        </w:rPr>
        <w:t xml:space="preserve"> Сообщается, что Абдуллах (бин Мас`уд)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567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َّ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َبَّ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ط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َسَ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رِج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ط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طَط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غ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َسَط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نِب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َسَط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ْسَان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ِيط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ا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رِج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طَ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غ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عْرَا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طَأ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ش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طََأ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ش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َّ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َبَّ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ط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وَسَ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رِج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ط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طَط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غ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وَسَط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انِب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وَسَط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إنْسَان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ِيط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ا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رِج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طَ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غ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عْرَا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طَأ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ش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طََأ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ش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начертил прямоугольник, </w:t>
      </w:r>
      <w:r>
        <w:rPr/>
        <w:t>(потом)</w:t>
      </w:r>
      <w:r>
        <w:rPr>
          <w:rStyle w:val="Style21"/>
        </w:rPr>
        <w:t xml:space="preserve"> он начертил в сере</w:t>
        <w:softHyphen/>
        <w:t xml:space="preserve">дине </w:t>
      </w:r>
      <w:r>
        <w:rPr/>
        <w:t>(его)</w:t>
      </w:r>
      <w:r>
        <w:rPr>
          <w:rStyle w:val="Style21"/>
        </w:rPr>
        <w:t xml:space="preserve"> линию, выходящую за его </w:t>
      </w:r>
      <w:r>
        <w:rPr/>
        <w:t>(преде</w:t>
        <w:softHyphen/>
        <w:t>лы, потом)</w:t>
      </w:r>
      <w:r>
        <w:rPr>
          <w:rStyle w:val="Style21"/>
        </w:rPr>
        <w:t xml:space="preserve"> он начертил </w:t>
      </w:r>
      <w:r>
        <w:rPr/>
        <w:t>(несколько)</w:t>
      </w:r>
      <w:r>
        <w:rPr>
          <w:rStyle w:val="Style21"/>
        </w:rPr>
        <w:t xml:space="preserve"> малень</w:t>
        <w:softHyphen/>
        <w:t xml:space="preserve">ких линий </w:t>
      </w:r>
      <w:r>
        <w:rPr/>
        <w:t>(, доходящих)</w:t>
      </w:r>
      <w:r>
        <w:rPr>
          <w:rStyle w:val="Style21"/>
        </w:rPr>
        <w:t xml:space="preserve"> до той </w:t>
      </w:r>
      <w:r>
        <w:rPr/>
        <w:t>(линии),</w:t>
      </w:r>
      <w:r>
        <w:rPr>
          <w:rStyle w:val="Style21"/>
        </w:rPr>
        <w:t xml:space="preserve"> ко</w:t>
        <w:softHyphen/>
        <w:t>торая была посередине, после чего сказал:</w:t>
      </w:r>
      <w:r>
        <w:rPr/>
        <w:t xml:space="preserve"> </w:t>
      </w:r>
      <w:r>
        <w:rPr>
          <w:i/>
        </w:rPr>
        <w:t>“Это - человек; то, что его окружает</w:t>
      </w:r>
      <w:r>
        <w:rPr>
          <w:rStyle w:val="Style16"/>
          <w:rStyle w:val="FootnoteAnchor"/>
          <w:i/>
        </w:rPr>
        <w:footnoteReference w:id="22"/>
      </w:r>
      <w:r>
        <w:rPr>
          <w:i/>
        </w:rPr>
        <w:t xml:space="preserve"> </w:t>
      </w:r>
      <w:r>
        <w:rPr/>
        <w:t>(или:</w:t>
      </w:r>
      <w:r>
        <w:rPr>
          <w:i/>
        </w:rPr>
        <w:t xml:space="preserve"> ...то, что его окружило...</w:t>
      </w:r>
      <w:r>
        <w:rPr/>
        <w:t>),</w:t>
      </w:r>
      <w:r>
        <w:rPr>
          <w:i/>
        </w:rPr>
        <w:t xml:space="preserve"> есть его срок; то, что выходит за пределы</w:t>
      </w:r>
      <w:r>
        <w:rPr/>
        <w:t xml:space="preserve"> (прямоугольника),</w:t>
      </w:r>
      <w:r>
        <w:rPr>
          <w:i/>
        </w:rPr>
        <w:t xml:space="preserve"> есть его надежды, а эти маленькие чёрточки есть превратности судьбы </w:t>
      </w:r>
      <w:r>
        <w:rPr/>
        <w:t>(, которые его по</w:t>
        <w:softHyphen/>
        <w:t>стигают),</w:t>
      </w:r>
      <w:r>
        <w:rPr>
          <w:i/>
        </w:rPr>
        <w:t xml:space="preserve"> и если минует его одно, то схватит зубами</w:t>
      </w:r>
      <w:r>
        <w:rPr>
          <w:rStyle w:val="Style16"/>
          <w:rStyle w:val="FootnoteAnchor"/>
          <w:i/>
        </w:rPr>
        <w:footnoteReference w:id="23"/>
      </w:r>
      <w:r>
        <w:rPr>
          <w:i/>
        </w:rPr>
        <w:t xml:space="preserve"> другое, если же минует его</w:t>
      </w:r>
      <w:r>
        <w:rPr/>
        <w:t xml:space="preserve"> (второе),</w:t>
      </w:r>
      <w:r>
        <w:rPr>
          <w:i/>
        </w:rPr>
        <w:t xml:space="preserve"> то схватит зубами</w:t>
      </w:r>
      <w:r>
        <w:rPr/>
        <w:t xml:space="preserve"> (первое)</w:t>
      </w:r>
      <w:r>
        <w:rPr>
          <w:i/>
        </w:rPr>
        <w:t>”.</w:t>
      </w:r>
    </w:p>
    <w:p>
      <w:pPr>
        <w:pStyle w:val="Style25"/>
        <w:spacing w:lineRule="atLeast" w:line="260" w:before="0" w:after="80"/>
        <w:rPr/>
      </w:pPr>
      <w:r>
        <w:rPr/>
        <w:t>Аль-Бухари прилагает к этому хадису ни</w:t>
        <w:softHyphen/>
        <w:t>жеследующий рисунок:</w:t>
      </w:r>
    </w:p>
    <w:p>
      <w:pPr>
        <w:pStyle w:val="Style25"/>
        <w:ind w:right="2608" w:firstLine="284"/>
        <w:rPr/>
      </w:pPr>
      <w:r>
        <w:rPr>
          <w:rFonts w:eastAsia="Souvenir;Times New Roman"/>
        </w:rPr>
        <w:t xml:space="preserve">                                                            </w:t>
      </w:r>
      <w:r>
        <w:rPr/>
        <w:t xml:space="preserve">Срок </w:t>
      </w:r>
    </w:p>
    <w:p>
      <w:pPr>
        <w:pStyle w:val="Style25"/>
        <w:ind w:right="2608" w:firstLine="284"/>
        <w:rPr>
          <w:rFonts w:eastAsia="Souvenir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68500</wp:posOffset>
                </wp:positionH>
                <wp:positionV relativeFrom="paragraph">
                  <wp:posOffset>115570</wp:posOffset>
                </wp:positionV>
                <wp:extent cx="1219200" cy="6007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9.1pt;width:95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ouvenir;Times New Roman"/>
        </w:rPr>
        <w:t xml:space="preserve">                             </w:t>
      </w:r>
    </w:p>
    <w:p>
      <w:pPr>
        <w:pStyle w:val="Style25"/>
        <w:ind w:right="260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63035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2.4pt" to="312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uvenir;Times New Roman"/>
        </w:rPr>
        <w:t xml:space="preserve">             </w:t>
      </w:r>
      <w:r>
        <w:rPr/>
        <w:t>Надежда</w:t>
      </w:r>
    </w:p>
    <w:p>
      <w:pPr>
        <w:pStyle w:val="Style25"/>
        <w:ind w:right="2608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3500</wp:posOffset>
                </wp:positionH>
                <wp:positionV relativeFrom="paragraph">
                  <wp:posOffset>29845</wp:posOffset>
                </wp:positionV>
                <wp:extent cx="283527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35pt" to="228.2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.35pt" to="50.55pt,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0065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.35pt" to="62.55pt,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48665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35pt" to="80.55pt,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24865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35pt" to="86.55pt,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01065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.35pt" to="92.55pt,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20265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.35pt" to="188.55pt,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72665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2.35pt" to="200.55pt,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25065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35pt" to="212.55pt,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ind w:right="2608" w:firstLine="284"/>
        <w:rPr/>
      </w:pPr>
      <w:r>
        <w:rPr/>
      </w:r>
    </w:p>
    <w:p>
      <w:pPr>
        <w:pStyle w:val="Style25"/>
        <w:ind w:right="2608" w:firstLine="284"/>
        <w:rPr/>
      </w:pPr>
      <w:r>
        <w:rPr/>
      </w:r>
    </w:p>
    <w:p>
      <w:pPr>
        <w:pStyle w:val="Style25"/>
        <w:ind w:right="2608" w:firstLine="284"/>
        <w:rPr/>
      </w:pPr>
      <w:r>
        <w:rPr/>
        <w:tab/>
        <w:tab/>
        <w:tab/>
        <w:t xml:space="preserve">         Превратности судьбы</w:t>
      </w:r>
    </w:p>
    <w:p>
      <w:pPr>
        <w:pStyle w:val="Style25"/>
        <w:spacing w:before="0" w:after="360"/>
        <w:rPr/>
      </w:pPr>
      <w:r>
        <w:rPr/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711 (6418).</w:t>
      </w:r>
      <w:r>
        <w:rPr/>
        <w:t xml:space="preserve"> Сообщается, что Анас бин Малик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7378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طُوط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ِي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ق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طُوط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م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ِي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ق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12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>(Однажды)</w:t>
      </w:r>
      <w:r>
        <w:rPr>
          <w:rStyle w:val="Style21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ачертил</w:t>
      </w:r>
      <w:r>
        <w:rPr/>
        <w:t xml:space="preserve"> (несколько) </w:t>
      </w:r>
      <w:r>
        <w:rPr>
          <w:rStyle w:val="Style21"/>
        </w:rPr>
        <w:t>линий и сказал:</w:t>
      </w:r>
      <w:r>
        <w:rPr/>
        <w:t xml:space="preserve"> </w:t>
      </w:r>
      <w:r>
        <w:rPr>
          <w:i/>
        </w:rPr>
        <w:t>“Это надежды человека, а это его срок,</w:t>
      </w:r>
      <w:r>
        <w:rPr>
          <w:rStyle w:val="Style16"/>
          <w:rStyle w:val="FootnoteAnchor"/>
          <w:i/>
        </w:rPr>
        <w:footnoteReference w:id="24"/>
      </w:r>
      <w:r>
        <w:rPr>
          <w:i/>
        </w:rPr>
        <w:t xml:space="preserve"> и в то время, как находится он в подобном положении</w:t>
      </w:r>
      <w:r>
        <w:rPr>
          <w:rStyle w:val="Style16"/>
          <w:rStyle w:val="FootnoteAnchor"/>
          <w:i/>
        </w:rPr>
        <w:footnoteReference w:id="25"/>
      </w:r>
      <w:r>
        <w:rPr>
          <w:i/>
        </w:rPr>
        <w:t>, не</w:t>
        <w:softHyphen/>
        <w:t>ожиданно подходит к нему ближайшая ли</w:t>
        <w:softHyphen/>
        <w:t>ния”.</w:t>
      </w:r>
      <w:r>
        <w:rPr>
          <w:rStyle w:val="Style16"/>
          <w:rStyle w:val="FootnoteAnchor"/>
          <w:i/>
        </w:rPr>
        <w:footnoteReference w:id="26"/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Дожившему до шестидесяти лет </w:t>
        <w:br/>
        <w:t xml:space="preserve">был отпущен Аллахом достаточный срок, </w:t>
        <w:br/>
        <w:t>и оправдания его приняты не будут.</w:t>
      </w:r>
      <w:r>
        <w:rPr>
          <w:rStyle w:val="Style16"/>
          <w:rStyle w:val="FootnoteAnchor"/>
          <w:b w:val="false"/>
        </w:rPr>
        <w:footnoteReference w:id="27"/>
      </w:r>
      <w:r>
        <w:rPr/>
        <w:t xml:space="preserve"> </w:t>
      </w:r>
    </w:p>
    <w:p>
      <w:pPr>
        <w:pStyle w:val="Style25"/>
        <w:spacing w:lineRule="atLeast" w:line="270" w:before="0" w:after="280"/>
        <w:rPr>
          <w:i/>
          <w:i/>
        </w:rPr>
      </w:pPr>
      <w:r>
        <w:rPr>
          <w:rStyle w:val="Style18"/>
        </w:rPr>
        <w:t>1712 (6419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Аллах принимает оп</w:t>
        <w:softHyphen/>
        <w:t>равдания человека, откладывая срок его до тех пор, пока не доживёт он до шестидесяти лет”.</w:t>
      </w:r>
      <w:r>
        <w:rPr>
          <w:rStyle w:val="Style16"/>
          <w:rStyle w:val="FootnoteAnchor"/>
          <w:i/>
        </w:rPr>
        <w:footnoteReference w:id="2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15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ذ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َّغ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ذ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َّغ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713 (6420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679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ب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ب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ب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ب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ثْن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Сердце старика продолжа</w:t>
        <w:softHyphen/>
        <w:t xml:space="preserve">ет оставаться молодым в двух </w:t>
      </w:r>
      <w:r>
        <w:rPr>
          <w:rStyle w:val="Style24"/>
          <w:i w:val="false"/>
        </w:rPr>
        <w:t>(</w:t>
      </w:r>
      <w:r>
        <w:rPr/>
        <w:t>отношениях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в том, что касается любви к миру этому, и </w:t>
      </w:r>
      <w:r>
        <w:rPr>
          <w:rStyle w:val="Style24"/>
          <w:i w:val="false"/>
        </w:rPr>
        <w:t>(в том, что касается)</w:t>
      </w:r>
      <w:r>
        <w:rPr>
          <w:rStyle w:val="Style24"/>
        </w:rPr>
        <w:t xml:space="preserve"> больших надежд”.</w:t>
      </w:r>
    </w:p>
    <w:p>
      <w:pPr>
        <w:pStyle w:val="Style32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Дела, которые совершаются </w:t>
        <w:br/>
        <w:t>ради лика Аллаха.</w:t>
      </w:r>
    </w:p>
    <w:p>
      <w:pPr>
        <w:pStyle w:val="Style25"/>
        <w:spacing w:lineRule="atLeast" w:line="270" w:before="0" w:after="280"/>
        <w:rPr/>
      </w:pPr>
      <w:r>
        <w:rPr>
          <w:rStyle w:val="Style18"/>
          <w:spacing w:val="-2"/>
        </w:rPr>
        <w:t>1714 (6423).</w:t>
      </w:r>
      <w:r>
        <w:rPr>
          <w:spacing w:val="-2"/>
        </w:rPr>
        <w:t xml:space="preserve"> Передают со слов `Итбана бин Малика аль-Ансари, да будет доволен им Аллах, что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ка</w:t>
        <w:softHyphen/>
        <w:t xml:space="preserve">зал: </w:t>
      </w:r>
      <w:r>
        <w:rPr>
          <w:rStyle w:val="Style24"/>
          <w:spacing w:val="-2"/>
        </w:rPr>
        <w:t xml:space="preserve">“Аллах обязательно сделает запретным </w:t>
      </w:r>
      <w:r>
        <w:rPr>
          <w:rStyle w:val="Style24"/>
          <w:spacing w:val="-4"/>
        </w:rPr>
        <w:t>для огня любого раба, который явится в День</w:t>
      </w:r>
      <w:r>
        <w:rPr>
          <w:rStyle w:val="Style24"/>
          <w:spacing w:val="-2"/>
        </w:rPr>
        <w:t xml:space="preserve"> воскресения и который</w:t>
      </w:r>
      <w:r>
        <w:rPr>
          <w:spacing w:val="-2"/>
        </w:rPr>
        <w:t xml:space="preserve"> (при жизни) </w:t>
      </w:r>
      <w:r>
        <w:rPr>
          <w:i/>
          <w:spacing w:val="-2"/>
        </w:rPr>
        <w:t>говорил: “Нет бога, кроме Аллаха”</w:t>
      </w:r>
      <w:r>
        <w:rPr>
          <w:spacing w:val="-2"/>
        </w:rPr>
        <w:t xml:space="preserve"> /</w:t>
      </w:r>
      <w:r>
        <w:rPr>
          <w:rStyle w:val="Style23"/>
          <w:spacing w:val="-2"/>
        </w:rPr>
        <w:t>Ля иляха илля-Ллаху</w:t>
      </w:r>
      <w:r>
        <w:rPr>
          <w:spacing w:val="-2"/>
        </w:rPr>
        <w:t xml:space="preserve">/, </w:t>
      </w:r>
      <w:r>
        <w:rPr>
          <w:i/>
          <w:spacing w:val="-2"/>
        </w:rPr>
        <w:t>стремясь к лику Аллаха”.</w:t>
      </w:r>
      <w:r>
        <w:rPr>
          <w:rStyle w:val="Style16"/>
          <w:rStyle w:val="FootnoteAnchor"/>
          <w:i/>
          <w:spacing w:val="-2"/>
        </w:rPr>
        <w:footnoteReference w:id="29"/>
      </w:r>
      <w:r>
        <w:rPr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524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تْ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َا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تَغ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تْ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َا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تَغ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1080"/>
        <w:rPr>
          <w:spacing w:val="-2"/>
        </w:rPr>
      </w:pPr>
      <w:r>
        <w:rPr>
          <w:rStyle w:val="Style18"/>
          <w:spacing w:val="-2"/>
        </w:rPr>
        <w:t>1715 (6424).</w:t>
      </w:r>
      <w:r>
        <w:rPr>
          <w:spacing w:val="-2"/>
        </w:rPr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Аллах Все</w:t>
        <w:softHyphen/>
        <w:t>вышний говорит: «Не будет у Меня иного воздаяния, кроме рая, для Моего верующего раба, если заберу Я того из людей, которого он любил, а он станет безропотно перено</w:t>
        <w:softHyphen/>
        <w:t>сить утрату в надежде на награду Аллаха»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3604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ز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َض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تَسَ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ز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َض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تَسَ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Исчезновение правед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60700</wp:posOffset>
                </wp:positionH>
                <wp:positionV relativeFrom="paragraph">
                  <wp:posOffset>424815</wp:posOffset>
                </wp:positionV>
                <wp:extent cx="2952115" cy="12890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رْد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ْلَ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ذْ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أَو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بْ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فَال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حُفَا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ع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َالِيه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33.45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رْد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سْلَ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ذْ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أَو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بْ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فَال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حُفَا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ع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َالِيه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716 (6434).</w:t>
      </w:r>
      <w:r>
        <w:rPr/>
        <w:t xml:space="preserve"> Передают со слов Мирдаса аль-Аслами, да будет доволен им Аллах, что </w:t>
      </w:r>
      <w:r>
        <w:rPr>
          <w:spacing w:val="2"/>
        </w:rPr>
        <w:t xml:space="preserve">про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 сказал: </w:t>
      </w:r>
      <w:r>
        <w:rPr>
          <w:i/>
          <w:spacing w:val="2"/>
        </w:rPr>
        <w:t>“Праведные будут</w:t>
      </w:r>
      <w:r>
        <w:rPr>
          <w:i/>
          <w:spacing w:val="-2"/>
        </w:rPr>
        <w:t xml:space="preserve"> </w:t>
      </w:r>
      <w:r>
        <w:rPr>
          <w:i/>
        </w:rPr>
        <w:t>уходить один за одним</w:t>
      </w:r>
      <w:r>
        <w:rPr>
          <w:rStyle w:val="Style16"/>
          <w:rStyle w:val="FootnoteAnchor"/>
          <w:i/>
        </w:rPr>
        <w:footnoteReference w:id="30"/>
      </w:r>
      <w:r>
        <w:rPr>
          <w:i/>
        </w:rPr>
        <w:t xml:space="preserve">, а останутся </w:t>
      </w:r>
      <w:r>
        <w:rPr/>
        <w:t>(на зем</w:t>
        <w:softHyphen/>
        <w:t>ле люди, столь же бесполезные,)</w:t>
      </w:r>
      <w:r>
        <w:rPr>
          <w:i/>
        </w:rPr>
        <w:t xml:space="preserve"> как и отхо</w:t>
        <w:softHyphen/>
        <w:t>ды от ячменя или фиников, которым Аллах не будет придавать никакого значения”.</w: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, что следует остерегаться </w:t>
        <w:br/>
        <w:t xml:space="preserve">искушения богатством. Аллах Всевышний </w:t>
        <w:br/>
        <w:t xml:space="preserve">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Ваши богатства и ваши дети – не что </w:t>
        <w:br/>
        <w:t>иное, как искушение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Взаимный обман”, 15.</w:t>
      </w:r>
    </w:p>
    <w:p>
      <w:pPr>
        <w:pStyle w:val="Style25"/>
        <w:spacing w:lineRule="atLeast" w:line="260" w:before="0" w:after="20"/>
        <w:rPr>
          <w:rStyle w:val="Style21"/>
        </w:rPr>
      </w:pPr>
      <w:r>
        <w:rPr>
          <w:rStyle w:val="Style18"/>
        </w:rPr>
        <w:t>1717 (6436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63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دِي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بْتَغ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لِ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ل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و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ُر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تُو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دِي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بْتَغ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لِ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ل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و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ُر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تُو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Если бы заимел сын Адама два вади, пол</w:t>
        <w:softHyphen/>
        <w:t>ных денег, то непременно пожелал бы иметь и третье, и никогда не наполнит утробу сы</w:t>
        <w:softHyphen/>
        <w:t>на Адама ничто, кроме земли, а Аллах при</w:t>
        <w:softHyphen/>
        <w:t>мет покаяние тех, кто покается”.</w:t>
      </w:r>
      <w:r>
        <w:rPr>
          <w:rStyle w:val="Style16"/>
          <w:rStyle w:val="FootnoteAnchor"/>
          <w:i/>
        </w:rPr>
        <w:footnoteReference w:id="31"/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Потраченное человеком </w:t>
        <w:br/>
        <w:t>он потратил на себя же.</w:t>
      </w:r>
    </w:p>
    <w:p>
      <w:pPr>
        <w:pStyle w:val="Style25"/>
        <w:spacing w:lineRule="atLeast" w:line="260" w:before="0" w:after="20"/>
        <w:rPr>
          <w:rStyle w:val="Style21"/>
        </w:rPr>
      </w:pPr>
      <w:r>
        <w:rPr>
          <w:rStyle w:val="Style18"/>
        </w:rPr>
        <w:t>1718 (6442).</w:t>
      </w:r>
      <w:r>
        <w:rPr/>
        <w:t xml:space="preserve"> Сообщается, что Абдуллах бин Мас`у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8973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رِث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رِث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3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رِث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رِث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10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просил</w:t>
      </w:r>
      <w:r>
        <w:rPr/>
        <w:t xml:space="preserve"> (людей): </w:t>
      </w:r>
      <w:r>
        <w:rPr>
          <w:rStyle w:val="Style24"/>
        </w:rPr>
        <w:t>“Кто из вас любит богатство своего наследника больше, чем своё</w:t>
      </w:r>
      <w:r>
        <w:rPr>
          <w:rStyle w:val="Style24"/>
          <w:i w:val="false"/>
        </w:rPr>
        <w:t xml:space="preserve"> (собственное)</w:t>
      </w:r>
      <w:r>
        <w:rPr>
          <w:rStyle w:val="Style24"/>
        </w:rPr>
        <w:t xml:space="preserve"> богатство?”</w:t>
      </w:r>
      <w:r>
        <w:rPr/>
        <w:t xml:space="preserve"> </w:t>
      </w:r>
      <w:r>
        <w:rPr>
          <w:rStyle w:val="Style21"/>
        </w:rPr>
        <w:t xml:space="preserve">Они сказали: </w:t>
      </w:r>
      <w:r>
        <w:rPr>
          <w:rStyle w:val="Style21"/>
          <w:i/>
        </w:rPr>
        <w:t>“О посланник Ал</w:t>
        <w:softHyphen/>
        <w:t xml:space="preserve">лаха, нет среди нас такого, кто не любил бы своё </w:t>
      </w:r>
      <w:r>
        <w:rPr>
          <w:rStyle w:val="Style21"/>
        </w:rPr>
        <w:t>(собственное)</w:t>
      </w:r>
      <w:r>
        <w:rPr>
          <w:rStyle w:val="Style21"/>
          <w:i/>
        </w:rPr>
        <w:t xml:space="preserve"> богатство больше”. </w:t>
      </w:r>
      <w:r>
        <w:rPr/>
        <w:t>(То</w:t>
        <w:softHyphen/>
        <w:t>гда)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i/>
        </w:rPr>
        <w:t xml:space="preserve">“Но, поистине, богатством </w:t>
      </w:r>
      <w:r>
        <w:rPr/>
        <w:t>(каждого)</w:t>
      </w:r>
      <w:r>
        <w:rPr>
          <w:i/>
        </w:rPr>
        <w:t xml:space="preserve"> является то, что он </w:t>
      </w:r>
      <w:r>
        <w:rPr/>
        <w:t>(потратил)</w:t>
      </w:r>
      <w:r>
        <w:rPr>
          <w:rStyle w:val="Style16"/>
          <w:rStyle w:val="FootnoteAnchor"/>
          <w:i/>
        </w:rPr>
        <w:footnoteReference w:id="32"/>
      </w:r>
      <w:r>
        <w:rPr>
          <w:i/>
        </w:rPr>
        <w:t>, а то, что он отложил, является богатством его наследника!”</w: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О том, как жили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 xml:space="preserve">и его сподвижники и как они </w:t>
        <w:br/>
        <w:t>отстранялись от этого мира.</w:t>
      </w:r>
    </w:p>
    <w:p>
      <w:pPr>
        <w:pStyle w:val="Style25"/>
        <w:rPr/>
      </w:pPr>
      <w:r>
        <w:rPr>
          <w:rStyle w:val="Style18"/>
        </w:rPr>
        <w:t>1719 (6452).</w:t>
      </w:r>
      <w:r>
        <w:rPr/>
        <w:t xml:space="preserve"> Сообщается, что Абу Ху</w:t>
        <w:softHyphen/>
        <w:t>райра, да будет доволен им Аллах, часто рассказывал (следующее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79831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عْتَم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بِ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ش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وع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قَ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عَد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ِيقِهِ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رج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ُشْبِع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ُشْبِعَنِي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س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بَس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رٍ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ّ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ض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َّبَ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ذ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َ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ب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د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ّ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ف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ف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ضْيَا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و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نَاو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دِي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ْرَك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اء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ب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ف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ب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ْ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قَو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لُغ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ب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د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تَي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و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قْب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أذَ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ذ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َالِس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رٍ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ّ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عْط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خَذ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ش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عْط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ش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ش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َح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ه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و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ض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بَس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ّ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ع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شْر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ع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ر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ر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ر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ح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لَك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عْط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م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ض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5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عْتَم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بِ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ش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ُوع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َقَ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عَد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وْم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طَرِيقِهِ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خْرج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ُشْبِع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ُشْبِعَنِي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س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بَس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رٍ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ّ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ض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تَّبَ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ذ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َ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ب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د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ّ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ف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ْع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ف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ضْيَا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و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نَاو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دِي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ْرَك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اء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ب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ف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ب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ْ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قَو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لُغ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ب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د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تَي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و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قْب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أذَ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ذ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َالِس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رٍ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ّ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عْط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خَذ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ش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عْط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ش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ش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َح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ه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و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ض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بَس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ّ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ع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شْر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ع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ر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ر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ر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ر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ح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لَك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عْط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م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ض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лянусь Аллахом, помимо </w:t>
      </w:r>
      <w:r>
        <w:rPr>
          <w:rStyle w:val="Style21"/>
          <w:caps/>
        </w:rPr>
        <w:t>к</w:t>
      </w:r>
      <w:r>
        <w:rPr>
          <w:rStyle w:val="Style21"/>
        </w:rPr>
        <w:t xml:space="preserve">оторого нет иного бога, поистине, </w:t>
      </w:r>
      <w:r>
        <w:rPr/>
        <w:t>(был такой период, когда мне приходилось)</w:t>
      </w:r>
      <w:r>
        <w:rPr>
          <w:rStyle w:val="Style21"/>
        </w:rPr>
        <w:t xml:space="preserve"> от голода припадать печенью к земле</w:t>
      </w:r>
      <w:r>
        <w:rPr>
          <w:rStyle w:val="FootnoteCharacters"/>
          <w:rStyle w:val="FootnoteAnchor"/>
          <w:b/>
        </w:rPr>
        <w:footnoteReference w:id="33"/>
      </w:r>
      <w:r>
        <w:rPr/>
        <w:t xml:space="preserve"> </w:t>
      </w:r>
      <w:r>
        <w:rPr>
          <w:rStyle w:val="Style21"/>
        </w:rPr>
        <w:t>или подвязывать к животу камень</w:t>
      </w:r>
      <w:r>
        <w:rPr/>
        <w:t xml:space="preserve"> (, чтобы как-то заглушить муки) </w:t>
      </w:r>
      <w:r>
        <w:rPr>
          <w:rStyle w:val="Style21"/>
        </w:rPr>
        <w:t>голо</w:t>
        <w:softHyphen/>
        <w:t>да, и однажды я уселся на дороге, по кото</w:t>
        <w:softHyphen/>
        <w:t>рой они</w:t>
      </w:r>
      <w:r>
        <w:rPr>
          <w:rStyle w:val="Style16"/>
          <w:rStyle w:val="FootnoteAnchor"/>
        </w:rPr>
        <w:footnoteReference w:id="34"/>
      </w:r>
      <w:r>
        <w:rPr/>
        <w:t xml:space="preserve"> </w:t>
      </w:r>
      <w:r>
        <w:rPr>
          <w:rStyle w:val="Style21"/>
        </w:rPr>
        <w:t>ходили.</w:t>
      </w:r>
      <w:r>
        <w:rPr/>
        <w:t xml:space="preserve"> (Через некоторое время) </w:t>
      </w:r>
      <w:r>
        <w:rPr>
          <w:rStyle w:val="Style21"/>
        </w:rPr>
        <w:t>мимо прошёл Абу Бакр, и я задал ему во</w:t>
        <w:softHyphen/>
        <w:t>прос о каком-то аяте из Книги Аллаха толь</w:t>
        <w:softHyphen/>
        <w:t>ко для того, чтобы он накормил меня</w:t>
      </w:r>
      <w:r>
        <w:rPr/>
        <w:t>,</w:t>
      </w:r>
      <w:r>
        <w:rPr>
          <w:rStyle w:val="Style16"/>
          <w:rStyle w:val="FootnoteAnchor"/>
        </w:rPr>
        <w:footnoteReference w:id="35"/>
      </w:r>
      <w:r>
        <w:rPr/>
        <w:t xml:space="preserve"> </w:t>
      </w:r>
      <w:r>
        <w:rPr>
          <w:rStyle w:val="Style21"/>
        </w:rPr>
        <w:t>од</w:t>
        <w:softHyphen/>
        <w:t xml:space="preserve">нако он пошёл </w:t>
      </w:r>
      <w:r>
        <w:rPr/>
        <w:t>(дальше),</w:t>
      </w:r>
      <w:r>
        <w:rPr>
          <w:rStyle w:val="Style21"/>
        </w:rPr>
        <w:t xml:space="preserve"> не сделав</w:t>
      </w:r>
      <w:r>
        <w:rPr/>
        <w:t xml:space="preserve"> (этого).</w:t>
      </w:r>
      <w:r>
        <w:rPr>
          <w:rStyle w:val="Style16"/>
          <w:rStyle w:val="FootnoteAnchor"/>
        </w:rPr>
        <w:footnoteReference w:id="36"/>
      </w:r>
      <w:r>
        <w:rPr/>
        <w:t xml:space="preserve"> </w:t>
      </w:r>
      <w:r>
        <w:rPr>
          <w:rStyle w:val="Style21"/>
        </w:rPr>
        <w:t>Потом мимо меня прошёл Умар, а я задал вопрос о каком-то аяте из Книги Аллаха и ему только для того, чтобы он накормил ме</w:t>
        <w:softHyphen/>
        <w:t xml:space="preserve">ня, однако он </w:t>
      </w:r>
      <w:r>
        <w:rPr/>
        <w:t>(тоже)</w:t>
      </w:r>
      <w:r>
        <w:rPr>
          <w:rStyle w:val="Style21"/>
        </w:rPr>
        <w:t xml:space="preserve"> пошёл</w:t>
      </w:r>
      <w:r>
        <w:rPr/>
        <w:t xml:space="preserve"> (дальше), </w:t>
      </w:r>
      <w:r>
        <w:rPr>
          <w:rStyle w:val="Style21"/>
        </w:rPr>
        <w:t>не сде</w:t>
        <w:softHyphen/>
        <w:t xml:space="preserve">лав </w:t>
      </w:r>
      <w:r>
        <w:rPr/>
        <w:t>(этого).</w:t>
      </w:r>
      <w:r>
        <w:rPr>
          <w:rStyle w:val="Style21"/>
        </w:rPr>
        <w:t xml:space="preserve"> А потом мимо меня прошёл Абу</w:t>
      </w:r>
      <w:r>
        <w:rPr>
          <w:rStyle w:val="Style21"/>
          <w:spacing w:val="-2"/>
        </w:rPr>
        <w:t xml:space="preserve">-ль-Касим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21"/>
          <w:spacing w:val="-2"/>
        </w:rPr>
        <w:t xml:space="preserve">который улыбнулся, когда </w:t>
      </w:r>
      <w:r>
        <w:rPr>
          <w:rStyle w:val="Style21"/>
        </w:rPr>
        <w:t>увидел меня, ибо он понял, что творится у меня на душе и</w:t>
      </w:r>
      <w:r>
        <w:rPr/>
        <w:t xml:space="preserve"> </w:t>
      </w:r>
      <w:r>
        <w:rPr>
          <w:rStyle w:val="Style21"/>
        </w:rPr>
        <w:t xml:space="preserve">что </w:t>
      </w:r>
      <w:r>
        <w:rPr/>
        <w:t>(выражает)</w:t>
      </w:r>
      <w:r>
        <w:rPr>
          <w:rStyle w:val="Style21"/>
        </w:rPr>
        <w:t xml:space="preserve"> моё лицо, а потом он сказал </w:t>
      </w:r>
      <w:r>
        <w:rPr/>
        <w:t xml:space="preserve">(мне): </w:t>
      </w:r>
      <w:r>
        <w:rPr>
          <w:i/>
        </w:rPr>
        <w:t>“О Абу Хирр!”</w:t>
      </w:r>
      <w:r>
        <w:rPr>
          <w:rStyle w:val="Style16"/>
          <w:rStyle w:val="FootnoteAnchor"/>
          <w:i/>
        </w:rPr>
        <w:footnoteReference w:id="37"/>
      </w:r>
      <w:r>
        <w:rPr/>
        <w:t xml:space="preserve"> </w:t>
      </w:r>
      <w:r>
        <w:rPr>
          <w:rStyle w:val="Style21"/>
        </w:rPr>
        <w:t>Я от</w:t>
        <w:softHyphen/>
        <w:t xml:space="preserve">кликнулся: </w:t>
      </w:r>
      <w:r>
        <w:rPr>
          <w:rStyle w:val="Style21"/>
          <w:iCs/>
        </w:rPr>
        <w:t>“Я здесь, о посланник Аллаха!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 xml:space="preserve">“Иди </w:t>
      </w:r>
      <w:r>
        <w:rPr>
          <w:rStyle w:val="Style24"/>
          <w:i w:val="false"/>
        </w:rPr>
        <w:t>(</w:t>
      </w:r>
      <w:r>
        <w:rPr/>
        <w:t>за мной</w:t>
      </w:r>
      <w:r>
        <w:rPr>
          <w:rStyle w:val="Style24"/>
          <w:i w:val="false"/>
        </w:rPr>
        <w:t>)</w:t>
      </w:r>
      <w:r>
        <w:rPr>
          <w:rStyle w:val="Style24"/>
        </w:rPr>
        <w:t>!”</w:t>
      </w:r>
      <w:r>
        <w:rPr/>
        <w:t xml:space="preserve"> </w:t>
      </w:r>
      <w:r>
        <w:rPr>
          <w:rStyle w:val="Style21"/>
        </w:rPr>
        <w:t xml:space="preserve">- и я последовал за ним. Потом он вошёл </w:t>
      </w:r>
      <w:r>
        <w:rPr/>
        <w:t>(в дом),</w:t>
      </w:r>
      <w:r>
        <w:rPr>
          <w:rStyle w:val="Style21"/>
        </w:rPr>
        <w:t xml:space="preserve"> а я спросил разрешения войти, и он разрешил мне. </w:t>
      </w:r>
      <w:r>
        <w:rPr>
          <w:rStyle w:val="Style21"/>
          <w:spacing w:val="-2"/>
        </w:rPr>
        <w:t>Вой</w:t>
        <w:softHyphen/>
        <w:t xml:space="preserve">дя </w:t>
      </w:r>
      <w:r>
        <w:rPr>
          <w:spacing w:val="-2"/>
        </w:rPr>
        <w:t xml:space="preserve">(в дом,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)</w:t>
      </w:r>
      <w:r>
        <w:rPr>
          <w:rStyle w:val="Style21"/>
          <w:spacing w:val="-2"/>
        </w:rPr>
        <w:t xml:space="preserve"> увидел чашу с мо</w:t>
        <w:softHyphen/>
        <w:t>локом и спроси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Откуда это молоко?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Ему ответили: </w:t>
      </w:r>
      <w:r>
        <w:rPr>
          <w:rStyle w:val="Style21"/>
          <w:iCs/>
          <w:spacing w:val="-2"/>
        </w:rPr>
        <w:t>“Его прислал в подарок тебе та</w:t>
        <w:softHyphen/>
        <w:t>кой-то</w:t>
      </w:r>
      <w:r>
        <w:rPr>
          <w:iCs/>
          <w:spacing w:val="-2"/>
        </w:rPr>
        <w:t xml:space="preserve"> (или: </w:t>
      </w:r>
      <w:r>
        <w:rPr>
          <w:rStyle w:val="Style21"/>
          <w:iCs/>
          <w:spacing w:val="-2"/>
        </w:rPr>
        <w:t>...такая-то</w:t>
      </w:r>
      <w:r>
        <w:rPr>
          <w:iCs/>
          <w:spacing w:val="-2"/>
        </w:rPr>
        <w:t>)</w:t>
      </w:r>
      <w:r>
        <w:rPr>
          <w:rStyle w:val="Style21"/>
          <w:iCs/>
          <w:spacing w:val="-2"/>
        </w:rPr>
        <w:t>”</w:t>
      </w:r>
      <w:r>
        <w:rPr>
          <w:iCs/>
          <w:spacing w:val="-2"/>
        </w:rPr>
        <w:t>.</w:t>
      </w:r>
      <w:r>
        <w:rPr>
          <w:spacing w:val="-2"/>
        </w:rPr>
        <w:t xml:space="preserve"> (Тогда) </w:t>
      </w:r>
      <w:r>
        <w:rPr>
          <w:rStyle w:val="Style21"/>
          <w:spacing w:val="-2"/>
        </w:rPr>
        <w:t>он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Абу Хирр!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Я отозвался: </w:t>
      </w:r>
      <w:r>
        <w:rPr>
          <w:rStyle w:val="Style21"/>
          <w:iCs/>
          <w:spacing w:val="-2"/>
        </w:rPr>
        <w:t>“Я здесь, о послан</w:t>
        <w:softHyphen/>
        <w:t>ник Аллаха!”</w:t>
      </w:r>
      <w:r>
        <w:rPr>
          <w:rStyle w:val="Style21"/>
          <w:spacing w:val="-2"/>
        </w:rPr>
        <w:t xml:space="preserve"> – а он веле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 xml:space="preserve">“Отправляйся к живущим под навесом и позови их ко мне!” </w:t>
      </w:r>
    </w:p>
    <w:p>
      <w:pPr>
        <w:pStyle w:val="Style25"/>
        <w:rPr/>
      </w:pPr>
      <w:r>
        <w:rPr/>
        <w:t>(Абу Хурайра, да будет доволен им Аллах,) сказал:</w:t>
      </w:r>
    </w:p>
    <w:p>
      <w:pPr>
        <w:pStyle w:val="Style25"/>
        <w:spacing w:lineRule="atLeast" w:line="248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Что же касается живших под навесом, то они были гостями ислама, и не было у них в Медине ни семей, ни денег, ни</w:t>
      </w:r>
      <w:r>
        <w:rPr/>
        <w:t xml:space="preserve"> (родст</w:t>
        <w:softHyphen/>
        <w:t xml:space="preserve">венников, ни друзей), </w:t>
      </w:r>
      <w:r>
        <w:rPr>
          <w:rStyle w:val="Style21"/>
        </w:rPr>
        <w:t>и когда</w:t>
      </w:r>
      <w:r>
        <w:rPr/>
        <w:t xml:space="preserve"> (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доставляли садаку</w:t>
      </w:r>
      <w:r>
        <w:rPr>
          <w:rStyle w:val="Style16"/>
          <w:rStyle w:val="FootnoteAnchor"/>
        </w:rPr>
        <w:footnoteReference w:id="38"/>
      </w:r>
      <w:r>
        <w:rPr/>
        <w:t xml:space="preserve">, </w:t>
      </w:r>
      <w:r>
        <w:rPr>
          <w:rStyle w:val="Style21"/>
        </w:rPr>
        <w:t>он все</w:t>
        <w:softHyphen/>
        <w:t>гда отдавал</w:t>
      </w:r>
      <w:r>
        <w:rPr/>
        <w:t xml:space="preserve"> (часть) </w:t>
      </w:r>
      <w:r>
        <w:rPr>
          <w:rStyle w:val="Style21"/>
        </w:rPr>
        <w:t>её им, а сам никогда к ней не прикасался, если же ему дарили что-нибудь, он часть отсылал им,</w:t>
      </w:r>
      <w:r>
        <w:rPr/>
        <w:t xml:space="preserve"> (не забывая о них),</w:t>
      </w:r>
      <w:r>
        <w:rPr>
          <w:rStyle w:val="Style21"/>
        </w:rPr>
        <w:t xml:space="preserve"> а часть брал себе.</w:t>
      </w:r>
      <w:r>
        <w:rPr/>
        <w:t xml:space="preserve"> (Его слова) </w:t>
      </w:r>
      <w:r>
        <w:rPr>
          <w:rStyle w:val="Style21"/>
        </w:rPr>
        <w:t>огорчили меня, и я сказал</w:t>
      </w:r>
      <w:r>
        <w:rPr/>
        <w:t xml:space="preserve"> (себе): </w:t>
      </w:r>
      <w:r>
        <w:rPr>
          <w:rStyle w:val="Style21"/>
          <w:iCs/>
        </w:rPr>
        <w:t xml:space="preserve">“Что такое эта </w:t>
      </w:r>
      <w:r>
        <w:rPr>
          <w:iCs/>
        </w:rPr>
        <w:t>(чаша)</w:t>
      </w:r>
      <w:r>
        <w:rPr>
          <w:rStyle w:val="Style21"/>
          <w:iCs/>
        </w:rPr>
        <w:t xml:space="preserve"> для живущих под навесом?!</w:t>
      </w:r>
      <w:r>
        <w:rPr>
          <w:rStyle w:val="Style16"/>
          <w:rStyle w:val="FootnoteAnchor"/>
          <w:iCs/>
        </w:rPr>
        <w:footnoteReference w:id="39"/>
      </w:r>
      <w:r>
        <w:rPr>
          <w:iCs/>
        </w:rPr>
        <w:t xml:space="preserve"> </w:t>
      </w:r>
      <w:r>
        <w:rPr>
          <w:rStyle w:val="Style21"/>
          <w:iCs/>
        </w:rPr>
        <w:t>Я больше за</w:t>
        <w:softHyphen/>
        <w:t>служиваю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>того, чтобы выпить часть этого молока и подкрепиться, а если сюда придут они, то он велит мне</w:t>
      </w:r>
      <w:r>
        <w:rPr>
          <w:iCs/>
        </w:rPr>
        <w:t xml:space="preserve"> (сначала)</w:t>
      </w:r>
      <w:r>
        <w:rPr>
          <w:rStyle w:val="Style21"/>
          <w:iCs/>
        </w:rPr>
        <w:t xml:space="preserve"> подносить </w:t>
      </w:r>
      <w:r>
        <w:rPr>
          <w:iCs/>
        </w:rPr>
        <w:t>(чашу)</w:t>
      </w:r>
      <w:r>
        <w:rPr>
          <w:rStyle w:val="Style21"/>
          <w:iCs/>
        </w:rPr>
        <w:t xml:space="preserve"> им, и </w:t>
      </w:r>
      <w:r>
        <w:rPr>
          <w:iCs/>
        </w:rPr>
        <w:t>(пока очередь дойдёт до меня),</w:t>
      </w:r>
      <w:r>
        <w:rPr>
          <w:rStyle w:val="Style21"/>
          <w:iCs/>
        </w:rPr>
        <w:t xml:space="preserve"> от этого молока вряд ли что-нибудь останет</w:t>
        <w:softHyphen/>
        <w:t>ся!”</w:t>
      </w:r>
      <w:r>
        <w:rPr>
          <w:iCs/>
        </w:rPr>
        <w:t xml:space="preserve"> </w:t>
      </w:r>
      <w:r>
        <w:rPr>
          <w:rStyle w:val="Style21"/>
          <w:iCs/>
        </w:rPr>
        <w:t xml:space="preserve">– </w:t>
      </w:r>
      <w:r>
        <w:rPr>
          <w:rStyle w:val="Style21"/>
        </w:rPr>
        <w:t xml:space="preserve">однако, поскольку и речи не могло быть о том, чтобы ослушаться Аллаха и Его посланни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я пошёл к ним и позвал их</w:t>
      </w:r>
      <w:r>
        <w:rPr/>
        <w:t xml:space="preserve"> (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rStyle w:val="Style21"/>
        </w:rPr>
        <w:t xml:space="preserve"> Они пришли </w:t>
      </w:r>
      <w:r>
        <w:rPr/>
        <w:t>(к его</w:t>
      </w:r>
      <w:r>
        <w:rPr>
          <w:spacing w:val="-2"/>
        </w:rPr>
        <w:t xml:space="preserve"> дому)</w:t>
      </w:r>
      <w:r>
        <w:rPr>
          <w:rStyle w:val="Style21"/>
          <w:spacing w:val="-2"/>
        </w:rPr>
        <w:t xml:space="preserve"> и попросили разрешения войти, а ко</w:t>
        <w:softHyphen/>
        <w:t xml:space="preserve">гда </w:t>
      </w:r>
      <w:r>
        <w:rPr>
          <w:rStyle w:val="Style21"/>
        </w:rPr>
        <w:t>он разрешил им сделать это, вошли внутрь и сели.</w:t>
      </w:r>
      <w:r>
        <w:rPr>
          <w:spacing w:val="-2"/>
        </w:rPr>
        <w:t xml:space="preserve"> (После этог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О Абу Хирр!”</w:t>
      </w:r>
      <w:r>
        <w:rPr/>
        <w:t xml:space="preserve"> </w:t>
      </w:r>
      <w:r>
        <w:rPr>
          <w:rStyle w:val="Style21"/>
        </w:rPr>
        <w:t xml:space="preserve">Я откликнулся: </w:t>
      </w:r>
      <w:r>
        <w:rPr>
          <w:rStyle w:val="Style21"/>
          <w:iCs/>
        </w:rPr>
        <w:t>“Я здесь, о посланник Аллаха!”</w:t>
      </w:r>
      <w:r>
        <w:rPr>
          <w:rStyle w:val="Style21"/>
        </w:rPr>
        <w:t xml:space="preserve"> – и он велел</w:t>
      </w:r>
      <w:r>
        <w:rPr/>
        <w:t xml:space="preserve"> (мне): </w:t>
      </w:r>
      <w:r>
        <w:rPr>
          <w:rStyle w:val="Style24"/>
        </w:rPr>
        <w:t>“Бери</w:t>
      </w:r>
      <w:r>
        <w:rPr>
          <w:rStyle w:val="Style24"/>
          <w:i w:val="false"/>
        </w:rPr>
        <w:t xml:space="preserve"> (</w:t>
      </w:r>
      <w:r>
        <w:rPr/>
        <w:t>чашу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 подавай им!”</w:t>
      </w:r>
      <w:r>
        <w:rPr>
          <w:rStyle w:val="Style24"/>
          <w:spacing w:val="-2"/>
        </w:rPr>
        <w:t xml:space="preserve"> </w:t>
      </w:r>
    </w:p>
    <w:p>
      <w:pPr>
        <w:pStyle w:val="Style25"/>
        <w:spacing w:lineRule="atLeast" w:line="260" w:before="40" w:after="40"/>
        <w:rPr/>
      </w:pPr>
      <w:r>
        <w:rPr/>
        <w:t>(Абу Хурайра, да будет доволен им Ал</w:t>
        <w:softHyphen/>
        <w:t>лах,)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1529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2" w:before="0" w:after="3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Тогда я взял эту чашу и начал </w:t>
      </w:r>
      <w:r>
        <w:rPr/>
        <w:t>(по оче</w:t>
        <w:softHyphen/>
        <w:t>реди)</w:t>
      </w:r>
      <w:r>
        <w:rPr>
          <w:rStyle w:val="Style21"/>
        </w:rPr>
        <w:t xml:space="preserve"> подавать </w:t>
      </w:r>
      <w:r>
        <w:rPr/>
        <w:t>(её)</w:t>
      </w:r>
      <w:r>
        <w:rPr>
          <w:rStyle w:val="Style21"/>
        </w:rPr>
        <w:t xml:space="preserve"> каждому </w:t>
      </w:r>
      <w:r>
        <w:rPr/>
        <w:t>(из присутство</w:t>
        <w:softHyphen/>
        <w:t>вавших),</w:t>
      </w:r>
      <w:r>
        <w:rPr>
          <w:rStyle w:val="Style21"/>
        </w:rPr>
        <w:t xml:space="preserve"> который пил досыта, а потом воз</w:t>
        <w:softHyphen/>
        <w:t xml:space="preserve">вращал чашу мне. </w:t>
      </w:r>
      <w:r>
        <w:rPr/>
        <w:t>(</w:t>
      </w:r>
      <w:r>
        <w:rPr>
          <w:caps/>
        </w:rPr>
        <w:t>т</w:t>
      </w:r>
      <w:r>
        <w:rPr/>
        <w:t>ак продолжалось до тех пор, пока все не напились)</w:t>
      </w:r>
      <w:r>
        <w:rPr>
          <w:rStyle w:val="Style21"/>
        </w:rPr>
        <w:t xml:space="preserve"> и очередь не до</w:t>
        <w:softHyphen/>
        <w:t xml:space="preserve">шла до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торый взял эту чашу и поставил её себе на руку, после чего посмотрел на меня, улыбнулся и сказал:</w:t>
      </w:r>
      <w:r>
        <w:rPr/>
        <w:t xml:space="preserve"> </w:t>
      </w:r>
      <w:r>
        <w:rPr>
          <w:rStyle w:val="Style24"/>
        </w:rPr>
        <w:t>“Абу Хирр!”</w:t>
      </w:r>
      <w:r>
        <w:rPr/>
        <w:t xml:space="preserve"> </w:t>
      </w:r>
      <w:r>
        <w:rPr>
          <w:rStyle w:val="Style21"/>
        </w:rPr>
        <w:t xml:space="preserve">Я откликнулся: </w:t>
      </w:r>
      <w:r>
        <w:rPr>
          <w:rStyle w:val="Style21"/>
          <w:iCs/>
        </w:rPr>
        <w:t>“Я здесь, о по</w:t>
        <w:softHyphen/>
        <w:t>сланник Аллаха!”</w:t>
      </w:r>
      <w:r>
        <w:rPr>
          <w:rStyle w:val="Style21"/>
        </w:rPr>
        <w:t xml:space="preserve"> Тогда он сказал:</w:t>
      </w:r>
      <w:r>
        <w:rPr/>
        <w:t xml:space="preserve"> </w:t>
      </w:r>
      <w:r>
        <w:rPr>
          <w:rStyle w:val="Style24"/>
        </w:rPr>
        <w:t>“Оста</w:t>
        <w:softHyphen/>
        <w:t>лись</w:t>
      </w:r>
      <w:r>
        <w:rPr>
          <w:rStyle w:val="Style24"/>
          <w:i w:val="false"/>
        </w:rPr>
        <w:t xml:space="preserve"> (только)</w:t>
      </w:r>
      <w:r>
        <w:rPr>
          <w:rStyle w:val="Style24"/>
        </w:rPr>
        <w:t xml:space="preserve"> мы с тобой”.</w:t>
      </w:r>
      <w:r>
        <w:rPr/>
        <w:t xml:space="preserve"> </w:t>
      </w:r>
      <w:r>
        <w:rPr>
          <w:rStyle w:val="Style21"/>
        </w:rPr>
        <w:t>Я сказал</w:t>
      </w:r>
      <w:r>
        <w:rPr>
          <w:rStyle w:val="Style21"/>
          <w:i/>
        </w:rPr>
        <w:t xml:space="preserve">: </w:t>
      </w:r>
      <w:r>
        <w:rPr>
          <w:rStyle w:val="Style21"/>
          <w:iCs/>
        </w:rPr>
        <w:t>“Ты го</w:t>
        <w:softHyphen/>
        <w:t>воришь правду, о посланник Аллаха”.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Садись и пей!”</w:t>
      </w:r>
      <w:r>
        <w:rPr/>
        <w:t xml:space="preserve"> </w:t>
      </w:r>
      <w:r>
        <w:rPr>
          <w:rStyle w:val="Style21"/>
        </w:rPr>
        <w:t xml:space="preserve">И я сел и отпил </w:t>
      </w:r>
      <w:r>
        <w:rPr/>
        <w:t>(из этой чаши),</w:t>
      </w:r>
      <w:r>
        <w:rPr>
          <w:rStyle w:val="Style21"/>
        </w:rPr>
        <w:t xml:space="preserve"> после чего он </w:t>
      </w:r>
      <w:r>
        <w:rPr/>
        <w:t>(снова)</w:t>
      </w:r>
      <w:r>
        <w:rPr>
          <w:rStyle w:val="Style21"/>
        </w:rPr>
        <w:t xml:space="preserve"> сказал:</w:t>
      </w:r>
      <w:r>
        <w:rPr/>
        <w:t xml:space="preserve"> </w:t>
      </w:r>
      <w:r>
        <w:rPr>
          <w:rStyle w:val="Style24"/>
        </w:rPr>
        <w:t>“Пей!”</w:t>
      </w:r>
      <w:r>
        <w:rPr/>
        <w:t xml:space="preserve"> </w:t>
      </w:r>
      <w:r>
        <w:rPr>
          <w:rStyle w:val="Style21"/>
        </w:rPr>
        <w:t xml:space="preserve">-– и я </w:t>
      </w:r>
      <w:r>
        <w:rPr/>
        <w:t>(снова)</w:t>
      </w:r>
      <w:r>
        <w:rPr>
          <w:rStyle w:val="Style21"/>
        </w:rPr>
        <w:t xml:space="preserve"> отпил. И он продолжал говорить мне</w:t>
      </w:r>
      <w:r>
        <w:rPr/>
        <w:t xml:space="preserve"> </w:t>
      </w:r>
      <w:r>
        <w:rPr>
          <w:rStyle w:val="Style24"/>
        </w:rPr>
        <w:t>“Пей!”</w:t>
      </w:r>
      <w:r>
        <w:rPr/>
        <w:t xml:space="preserve"> </w:t>
      </w:r>
      <w:r>
        <w:rPr>
          <w:rStyle w:val="Style21"/>
        </w:rPr>
        <w:t xml:space="preserve">до тех пор, пока я не сказал: </w:t>
      </w:r>
      <w:r>
        <w:rPr>
          <w:rStyle w:val="Style21"/>
          <w:iCs/>
        </w:rPr>
        <w:t>“Нет, клянусь Тем, Кто послал тебя с истиной, я больше не могу!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То</w:t>
        <w:softHyphen/>
        <w:t>гда дай её мне!”</w:t>
      </w:r>
      <w:r>
        <w:rPr/>
        <w:t xml:space="preserve"> – </w:t>
      </w:r>
      <w:r>
        <w:rPr>
          <w:rStyle w:val="Style21"/>
        </w:rPr>
        <w:t>и я дал ему эту чашу, а он воздал хвалу Аллаху Всевышнему</w:t>
      </w:r>
      <w:r>
        <w:rPr>
          <w:rStyle w:val="Style16"/>
          <w:rStyle w:val="FootnoteAnchor"/>
        </w:rPr>
        <w:footnoteReference w:id="40"/>
      </w:r>
      <w:r>
        <w:rPr/>
        <w:t xml:space="preserve">, </w:t>
      </w:r>
      <w:r>
        <w:rPr>
          <w:rStyle w:val="Style21"/>
        </w:rPr>
        <w:t>произнёс слова</w:t>
      </w:r>
      <w:r>
        <w:rPr/>
        <w:t xml:space="preserve"> </w:t>
      </w:r>
      <w:r>
        <w:rPr>
          <w:rStyle w:val="Style24"/>
        </w:rPr>
        <w:t>“С именем Аллаха”</w:t>
      </w:r>
      <w:r>
        <w:rPr/>
        <w:t xml:space="preserve"> /</w:t>
      </w:r>
      <w:r>
        <w:rPr>
          <w:rStyle w:val="Style23"/>
        </w:rPr>
        <w:t>Би-сми-Лляхи</w:t>
      </w:r>
      <w:r>
        <w:rPr/>
        <w:t xml:space="preserve">/, </w:t>
      </w:r>
      <w:r>
        <w:rPr>
          <w:rStyle w:val="Style21"/>
        </w:rPr>
        <w:t>и выпил остаток.</w:t>
      </w:r>
    </w:p>
    <w:p>
      <w:pPr>
        <w:pStyle w:val="Style25"/>
        <w:spacing w:before="0" w:after="60"/>
        <w:rPr>
          <w:i/>
          <w:i/>
        </w:rPr>
      </w:pPr>
      <w:r>
        <w:rPr>
          <w:rStyle w:val="Style18"/>
        </w:rPr>
        <w:t>1720 (6460).</w:t>
      </w:r>
      <w:r>
        <w:rPr/>
        <w:t xml:space="preserve"> Передают со слов Абу Ху</w:t>
        <w:softHyphen/>
        <w:t>райры, да будет доволен им Аллах, что (од</w:t>
        <w:softHyphen/>
        <w:t xml:space="preserve">нажды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О Аллах, даруй семье Мухаммада дневное пропитание!”</w:t>
      </w:r>
      <w:r>
        <w:rPr>
          <w:rStyle w:val="Style16"/>
          <w:rStyle w:val="FootnoteAnchor"/>
          <w:i/>
        </w:rPr>
        <w:footnoteReference w:id="4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720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ت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720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س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رْ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ز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آل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وت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Умеренность и постоянство в делах. </w:t>
      </w:r>
    </w:p>
    <w:p>
      <w:pPr>
        <w:pStyle w:val="Style25"/>
        <w:spacing w:before="0" w:after="280"/>
        <w:rPr>
          <w:i/>
          <w:i/>
        </w:rPr>
      </w:pPr>
      <w:r>
        <w:rPr>
          <w:rStyle w:val="Style18"/>
        </w:rPr>
        <w:t>1721 (6463).</w:t>
      </w:r>
      <w:r>
        <w:rPr/>
        <w:t xml:space="preserve"> Передают со слов Абу Ху</w:t>
        <w:softHyphen/>
        <w:t>райры, да будет доволен им Аллах, что (од</w:t>
        <w:softHyphen/>
        <w:t xml:space="preserve">нажды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Никого не спасут дела его”.</w:t>
      </w:r>
      <w:r>
        <w:rPr>
          <w:rStyle w:val="Style16"/>
          <w:rStyle w:val="FootnoteAnchor"/>
          <w:i/>
        </w:rPr>
        <w:footnoteReference w:id="42"/>
      </w:r>
      <w:r>
        <w:rPr/>
        <w:t xml:space="preserve"> (Люди) спро</w:t>
        <w:softHyphen/>
        <w:t xml:space="preserve">сили: </w:t>
      </w:r>
      <w:r>
        <w:rPr>
          <w:rStyle w:val="Style21"/>
        </w:rPr>
        <w:t>“И даже тебя, о посланник Аллаха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И даже меня, ес</w:t>
        <w:softHyphen/>
        <w:t xml:space="preserve">ли только Аллах не окажет мне </w:t>
      </w:r>
      <w:r>
        <w:rPr/>
        <w:t>(Свою)</w:t>
      </w:r>
      <w:r>
        <w:rPr>
          <w:i/>
        </w:rPr>
        <w:t xml:space="preserve"> ми</w:t>
        <w:softHyphen/>
        <w:t>лость</w:t>
      </w:r>
      <w:r>
        <w:rPr>
          <w:i/>
          <w:spacing w:val="-2"/>
        </w:rPr>
        <w:t xml:space="preserve"> </w:t>
      </w:r>
      <w:r>
        <w:rPr>
          <w:spacing w:val="-2"/>
        </w:rPr>
        <w:t>(, а поэтому)</w:t>
      </w:r>
      <w:r>
        <w:rPr>
          <w:i/>
          <w:spacing w:val="-2"/>
        </w:rPr>
        <w:t xml:space="preserve"> придерживайтесь правиль</w:t>
        <w:softHyphen/>
        <w:t>ного</w:t>
      </w:r>
      <w:r>
        <w:rPr>
          <w:rStyle w:val="Style16"/>
          <w:rStyle w:val="FootnoteAnchor"/>
          <w:i/>
          <w:spacing w:val="-2"/>
        </w:rPr>
        <w:footnoteReference w:id="43"/>
      </w:r>
      <w:r>
        <w:rPr>
          <w:i/>
          <w:spacing w:val="-2"/>
        </w:rPr>
        <w:t>,</w:t>
      </w:r>
      <w:r>
        <w:rPr>
          <w:i/>
        </w:rPr>
        <w:t xml:space="preserve"> и приближайтесь</w:t>
      </w:r>
      <w:r>
        <w:rPr>
          <w:rStyle w:val="Style16"/>
          <w:rStyle w:val="FootnoteAnchor"/>
          <w:i/>
        </w:rPr>
        <w:footnoteReference w:id="44"/>
      </w:r>
      <w:r>
        <w:rPr>
          <w:i/>
        </w:rPr>
        <w:t>, и</w:t>
      </w:r>
      <w:r>
        <w:rPr/>
        <w:t xml:space="preserve"> (занимайтесь де</w:t>
        <w:softHyphen/>
        <w:t>лами поклонения)</w:t>
      </w:r>
      <w:r>
        <w:rPr>
          <w:i/>
        </w:rPr>
        <w:t xml:space="preserve"> утром, вечером и </w:t>
      </w:r>
      <w:r>
        <w:rPr/>
        <w:t>(неко</w:t>
        <w:softHyphen/>
        <w:t>торое время)</w:t>
      </w:r>
      <w:r>
        <w:rPr>
          <w:i/>
        </w:rPr>
        <w:t xml:space="preserve"> ночью</w:t>
      </w:r>
      <w:r>
        <w:rPr>
          <w:rStyle w:val="Style16"/>
          <w:rStyle w:val="FootnoteAnchor"/>
        </w:rPr>
        <w:footnoteReference w:id="45"/>
      </w:r>
      <w:r>
        <w:rPr/>
        <w:t xml:space="preserve"> – </w:t>
      </w:r>
      <w:r>
        <w:rPr>
          <w:i/>
        </w:rPr>
        <w:t>так мало-помалу вы достигнете</w:t>
      </w:r>
      <w:r>
        <w:rPr/>
        <w:t xml:space="preserve"> (цели)</w:t>
      </w:r>
      <w:r>
        <w:rPr>
          <w:i/>
        </w:rPr>
        <w:t>”.</w:t>
      </w:r>
      <w:r>
        <w:rPr>
          <w:rStyle w:val="Style16"/>
          <w:rStyle w:val="FootnoteAnchor"/>
          <w:i/>
        </w:rPr>
        <w:footnoteReference w:id="4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6337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جّ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غَمَّد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حْم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دِّ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رِ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غْ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و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لْج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ص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ص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ْلُغ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نَجّ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َد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مَل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غَمَّد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َحْم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دِّ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رِ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غْ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ُو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لْج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ص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ص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ْلُغ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40"/>
        <w:rPr>
          <w:rStyle w:val="Style21"/>
        </w:rPr>
      </w:pPr>
      <w:r>
        <w:rPr>
          <w:rStyle w:val="Style18"/>
        </w:rPr>
        <w:t>1722 (6464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3347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ْم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وَ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9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عْم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وَ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rStyle w:val="Style21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просили: </w:t>
      </w:r>
      <w:r>
        <w:rPr>
          <w:rStyle w:val="Style21"/>
          <w:i/>
        </w:rPr>
        <w:t>“Какие дела Аллах любит больше всего?”</w:t>
      </w:r>
      <w:r>
        <w:rPr>
          <w:rStyle w:val="Style21"/>
        </w:rPr>
        <w:t xml:space="preserve"> - и он сказал:</w:t>
      </w:r>
      <w:r>
        <w:rPr/>
        <w:t xml:space="preserve"> </w:t>
      </w:r>
      <w:r>
        <w:rPr>
          <w:rStyle w:val="Style24"/>
        </w:rPr>
        <w:t>“Те, которые совершаются с наи</w:t>
        <w:softHyphen/>
        <w:t>большим постоянством, даже если их и бу</w:t>
        <w:softHyphen/>
        <w:t>дет мало”.</w: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Надежда в сочетании со страхом.</w:t>
      </w:r>
      <w:r>
        <w:rPr>
          <w:rStyle w:val="Style16"/>
          <w:rStyle w:val="FootnoteAnchor"/>
          <w:b w:val="false"/>
        </w:rPr>
        <w:footnoteReference w:id="47"/>
      </w:r>
    </w:p>
    <w:p>
      <w:pPr>
        <w:pStyle w:val="Style25"/>
        <w:spacing w:before="0" w:after="40"/>
        <w:rPr>
          <w:rStyle w:val="Style21"/>
        </w:rPr>
      </w:pPr>
      <w:r>
        <w:rPr>
          <w:rStyle w:val="Style18"/>
        </w:rPr>
        <w:t>1723 (6469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4780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ق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ْ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م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ِسْع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ر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ِ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ا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يْأَس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ذ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لق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ْ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م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د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تِسْع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ر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حِ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ا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يْأَس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ذ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истине, в тот день, ко</w:t>
        <w:softHyphen/>
        <w:t>гда Аллах создал милосердие, Он создал его из ста частей, оставив девяносто девять час</w:t>
        <w:softHyphen/>
        <w:t>тей у Себя и ниспослав одну часть всем Своим созданиям</w:t>
      </w:r>
      <w:r>
        <w:rPr>
          <w:rStyle w:val="FootnoteCharacters"/>
          <w:rStyle w:val="FootnoteAnchor"/>
          <w:b/>
          <w:i/>
        </w:rPr>
        <w:footnoteReference w:id="48"/>
      </w:r>
      <w:r>
        <w:rPr>
          <w:i/>
        </w:rPr>
        <w:t>, и если бы неверному бы</w:t>
        <w:softHyphen/>
      </w:r>
      <w:r>
        <w:rPr>
          <w:i/>
        </w:rPr>
        <w:t>ло известно обо всём милосердии, которое имеется</w:t>
      </w:r>
      <w:r>
        <w:rPr/>
        <w:t xml:space="preserve"> (в запасе)</w:t>
      </w:r>
      <w:r>
        <w:rPr>
          <w:i/>
        </w:rPr>
        <w:t xml:space="preserve"> у Аллаха, он не терял бы надежду на рай, а если бы верующему было известно обо всех </w:t>
      </w:r>
      <w:r>
        <w:rPr/>
        <w:t>(видах)</w:t>
      </w:r>
      <w:r>
        <w:rPr>
          <w:i/>
        </w:rPr>
        <w:t xml:space="preserve"> мучений, которые имеются </w:t>
      </w:r>
      <w:r>
        <w:rPr/>
        <w:t>(в запасе)</w:t>
      </w:r>
      <w:r>
        <w:rPr>
          <w:i/>
        </w:rPr>
        <w:t xml:space="preserve"> у Аллаха, он не </w:t>
      </w:r>
      <w:r>
        <w:rPr/>
        <w:t>(считал бы),</w:t>
      </w:r>
      <w:r>
        <w:rPr>
          <w:i/>
        </w:rPr>
        <w:t xml:space="preserve"> что находится в безопасности от огня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5565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 необходимости</w:t>
      </w:r>
      <w:r>
        <w:rPr/>
        <w:t xml:space="preserve">) следить за своим </w:t>
        <w:br/>
        <w:t>языком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ова пророк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“Пусть тот, кто </w:t>
        <w:br/>
        <w:t xml:space="preserve">верует в Аллаха и в Последний день, говорит благое </w:t>
        <w:br/>
        <w:t>или молчит”</w:t>
      </w:r>
      <w:r>
        <w:rPr>
          <w:rFonts w:cs="Souvenir;Times New Roman" w:ascii="Souvenir;Times New Roman" w:hAnsi="Souvenir;Times New Roman"/>
          <w:i/>
          <w:sz w:val="20"/>
        </w:rPr>
        <w:t>,</w:t>
      </w:r>
      <w:r>
        <w:rPr/>
        <w:t xml:space="preserve"> и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Не проронит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еловек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и слова, чтобы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е записал его находящийся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рядом с ним недремлющий страж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аф”, 18.</w:t>
      </w:r>
    </w:p>
    <w:p>
      <w:pPr>
        <w:pStyle w:val="Style25"/>
        <w:spacing w:before="0" w:after="300"/>
        <w:rPr/>
      </w:pPr>
      <w:r>
        <w:rPr>
          <w:rStyle w:val="Style18"/>
        </w:rPr>
        <w:t>1724 (6474).</w:t>
      </w:r>
      <w:r>
        <w:rPr/>
        <w:t xml:space="preserve"> Передают со слов Сахля бин Са`д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Тому, кто поручится мне за то, что находится ме</w:t>
        <w:softHyphen/>
        <w:t>жду его челюстей</w:t>
      </w:r>
      <w:r>
        <w:rPr>
          <w:rStyle w:val="Style16"/>
          <w:rStyle w:val="FootnoteAnchor"/>
          <w:i/>
        </w:rPr>
        <w:footnoteReference w:id="49"/>
      </w:r>
      <w:r>
        <w:rPr>
          <w:i/>
        </w:rPr>
        <w:t xml:space="preserve"> и между его ног, я пору</w:t>
        <w:softHyphen/>
        <w:t>чусь за</w:t>
      </w:r>
      <w:r>
        <w:rPr/>
        <w:t xml:space="preserve"> (то, что он войдёт в)</w:t>
      </w:r>
      <w:r>
        <w:rPr>
          <w:i/>
        </w:rPr>
        <w:t xml:space="preserve"> рай”.</w:t>
      </w:r>
      <w:r>
        <w:rPr>
          <w:rStyle w:val="Style16"/>
          <w:rStyle w:val="FootnoteAnchor"/>
          <w:i/>
        </w:rPr>
        <w:footnoteReference w:id="5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742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ضْ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ْي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ضْ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ضْ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ْي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ضْ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725 (6478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раб может сказать что-нибудь угодное Аллаху Всевыш</w:t>
        <w:softHyphen/>
        <w:t>нему, чему сам он и не придаст значения, но за что Аллах возвысит (</w:t>
      </w:r>
      <w:r>
        <w:rPr/>
        <w:t>его</w:t>
      </w:r>
      <w:r>
        <w:rPr>
          <w:rStyle w:val="Style24"/>
        </w:rPr>
        <w:t>) на</w:t>
      </w:r>
      <w:r>
        <w:rPr>
          <w:rStyle w:val="Style24"/>
          <w:i w:val="false"/>
        </w:rPr>
        <w:t xml:space="preserve"> (</w:t>
      </w:r>
      <w:r>
        <w:rPr/>
        <w:t>мног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тупе</w:t>
        <w:softHyphen/>
        <w:t>ней. И, поистине, раб может сказать что-ни</w:t>
        <w:softHyphen/>
        <w:t>будь такое, что вызовет ярость Аллаха Все</w:t>
        <w:softHyphen/>
        <w:t>вышнего, чему сам</w:t>
      </w:r>
      <w:r>
        <w:rPr>
          <w:rStyle w:val="Style24"/>
          <w:i w:val="false"/>
        </w:rPr>
        <w:t xml:space="preserve"> (</w:t>
      </w:r>
      <w:r>
        <w:rPr/>
        <w:t>сказавший эт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 не при</w:t>
        <w:softHyphen/>
        <w:t>даст значения, но из-за чего он будет вверг</w:t>
        <w:softHyphen/>
        <w:t>нут в ад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2115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تَكَل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كَلِ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ضْو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ج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ْ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تَكَلَّ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كَلِم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خَط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ْق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هو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7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َتَكَل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كَلِ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ضْو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ل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ج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َبْ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يَتَكَلَّ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الْكَلِم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خَط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لْق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هو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Прекращение совершения грехов.</w:t>
      </w:r>
    </w:p>
    <w:p>
      <w:pPr>
        <w:pStyle w:val="Style25"/>
        <w:spacing w:before="0" w:after="60"/>
        <w:rPr/>
      </w:pPr>
      <w:r>
        <w:rPr>
          <w:rStyle w:val="Style18"/>
        </w:rPr>
        <w:t>1726 (6482).</w:t>
      </w:r>
      <w:r>
        <w:rPr/>
        <w:t xml:space="preserve"> Передают со слов Абу Му</w:t>
        <w:softHyphen/>
        <w:t>сы, да будет доволен им Аллах, что послан</w:t>
        <w:softHyphen/>
        <w:t xml:space="preserve">ник </w:t>
      </w:r>
      <w:r>
        <w:rPr>
          <w:spacing w:val="2"/>
        </w:rPr>
        <w:t xml:space="preserve">Аллаха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 сказал: </w:t>
      </w:r>
      <w:r>
        <w:rPr>
          <w:i/>
          <w:spacing w:val="2"/>
        </w:rPr>
        <w:t>“Я и то, с чем направил</w:t>
      </w:r>
      <w:r>
        <w:rPr>
          <w:i/>
        </w:rPr>
        <w:t xml:space="preserve"> меня</w:t>
      </w:r>
      <w:r>
        <w:rPr/>
        <w:t xml:space="preserve"> (к людям)</w:t>
      </w:r>
      <w:r>
        <w:rPr>
          <w:i/>
        </w:rPr>
        <w:t xml:space="preserve"> Аллах, подобны человеку, который пришёл к </w:t>
      </w:r>
      <w:r>
        <w:rPr/>
        <w:t>(своим сопле</w:t>
        <w:softHyphen/>
        <w:t>менникам)</w:t>
      </w:r>
      <w:r>
        <w:rPr>
          <w:i/>
        </w:rPr>
        <w:t xml:space="preserve"> и сказал: “Я видел войско своими глазами, и я – нагой увещеватель,</w:t>
      </w:r>
      <w:r>
        <w:rPr>
          <w:rStyle w:val="Style16"/>
          <w:rStyle w:val="FootnoteAnchor"/>
          <w:i/>
        </w:rPr>
        <w:footnoteReference w:id="51"/>
      </w:r>
      <w:r>
        <w:rPr>
          <w:i/>
        </w:rPr>
        <w:t xml:space="preserve"> спасай</w:t>
        <w:softHyphen/>
        <w:t>тесь же, спасайтесь!” И некоторые</w:t>
      </w:r>
      <w:r>
        <w:rPr/>
        <w:t xml:space="preserve"> (из них)</w:t>
      </w:r>
      <w:r>
        <w:rPr>
          <w:i/>
        </w:rPr>
        <w:t xml:space="preserve"> послушались его, потихоньку двинулись в путь ещё затемно и спаслись</w:t>
      </w:r>
      <w:r>
        <w:rPr/>
        <w:t>, (другие)</w:t>
      </w:r>
      <w:r>
        <w:rPr>
          <w:i/>
        </w:rPr>
        <w:t xml:space="preserve"> же по</w:t>
        <w:softHyphen/>
        <w:t>считали его слова ложью, а наутро к ним явилось это войско</w:t>
      </w:r>
      <w:r>
        <w:rPr/>
        <w:t xml:space="preserve"> (, заставшее их врас</w:t>
        <w:softHyphen/>
        <w:t>плох,)</w:t>
      </w:r>
      <w:r>
        <w:rPr>
          <w:i/>
        </w:rPr>
        <w:t xml:space="preserve"> и уничтожило 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523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ث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َأ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يْش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ذ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رْي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نّ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ئِف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دْلَج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هْ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ج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َّب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ئِف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بَّحُه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يْش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تَاح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ث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َأ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يْش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ذ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رْي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نّ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ئِف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دْلَج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هْ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ج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َّب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ئِف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بَّحُه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يْش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تَاح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Огонь скрыт за страст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556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>
          <w:spacing w:val="-4"/>
        </w:rPr>
      </w:pPr>
      <w:r>
        <w:rPr>
          <w:rStyle w:val="Style18"/>
        </w:rPr>
        <w:t>1727 (6487).</w:t>
      </w:r>
      <w:r>
        <w:rPr/>
        <w:t xml:space="preserve"> Передают со слов Абу Ху</w:t>
        <w:softHyphen/>
        <w:t>райры, да будет доволен им Аллах,</w:t>
      </w:r>
      <w:r>
        <w:rPr>
          <w:spacing w:val="-4"/>
        </w:rPr>
        <w:t xml:space="preserve"> что по</w:t>
        <w:softHyphen/>
        <w:t xml:space="preserve">сланник Аллаха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сказал: </w:t>
      </w:r>
      <w:r>
        <w:rPr>
          <w:i/>
          <w:spacing w:val="-4"/>
        </w:rPr>
        <w:t>“Огонь скрыт за страстями, а рай – за ненавистным”.</w:t>
      </w:r>
      <w:r>
        <w:rPr>
          <w:rStyle w:val="Style16"/>
          <w:rStyle w:val="FootnoteAnchor"/>
          <w:i/>
          <w:spacing w:val="-4"/>
        </w:rPr>
        <w:footnoteReference w:id="5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1821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ِب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شَّهَو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ُجِب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ْمَك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ِب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شَّهَو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ُجِب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ْمَك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“Рай ближе к каждому из вас, </w:t>
        <w:br/>
        <w:t xml:space="preserve">чем ремни его сандалий, и столь же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близок к каждому</w:t>
      </w:r>
      <w:r>
        <w:rPr/>
        <w:t>) огонь”.</w:t>
      </w:r>
    </w:p>
    <w:p>
      <w:pPr>
        <w:pStyle w:val="Style25"/>
        <w:spacing w:lineRule="atLeast" w:line="270" w:before="0" w:after="60"/>
        <w:rPr>
          <w:i/>
          <w:i/>
        </w:rPr>
      </w:pPr>
      <w:r>
        <w:rPr>
          <w:rStyle w:val="Style18"/>
        </w:rPr>
        <w:t>1728 (6488).</w:t>
      </w:r>
      <w:r>
        <w:rPr/>
        <w:t xml:space="preserve"> Передают со слов Абдулла</w:t>
        <w:softHyphen/>
        <w:t>ха (бин Мас`уда), да будет доволен им Ал</w:t>
        <w:softHyphen/>
        <w:t xml:space="preserve">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Рай ближе к каждому из вас, чем ремни его сандалий, и столь же</w:t>
      </w:r>
      <w:r>
        <w:rPr/>
        <w:t xml:space="preserve"> (близок к каждому)</w:t>
      </w:r>
      <w:r>
        <w:rPr>
          <w:i/>
        </w:rPr>
        <w:t xml:space="preserve"> огонь”.</w:t>
      </w:r>
      <w:r>
        <w:rPr>
          <w:rStyle w:val="Style16"/>
          <w:rStyle w:val="FootnoteAnchor"/>
          <w:i/>
        </w:rPr>
        <w:footnoteReference w:id="5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8585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ب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ِ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رَاك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قْرَب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َدِ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ِرَاك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ع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аждому следует</w:t>
      </w:r>
      <w:r>
        <w:rPr/>
        <w:t xml:space="preserve">) смотреть </w:t>
        <w:br/>
        <w:t>на того, кто ниже его, и н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едует</w:t>
      </w:r>
      <w:r>
        <w:rPr/>
        <w:t xml:space="preserve">) </w:t>
        <w:br/>
        <w:t>смотреть на того, кто выше.</w:t>
      </w:r>
    </w:p>
    <w:p>
      <w:pPr>
        <w:pStyle w:val="Style25"/>
        <w:spacing w:lineRule="atLeast" w:line="270" w:before="0" w:after="1320"/>
        <w:rPr/>
      </w:pPr>
      <w:r>
        <w:rPr>
          <w:rStyle w:val="Style18"/>
        </w:rPr>
        <w:t>1729 (6490).</w:t>
      </w:r>
      <w:r>
        <w:rPr/>
        <w:t xml:space="preserve"> Передают со слов Абу Ху</w:t>
        <w:softHyphen/>
        <w:t xml:space="preserve">райры, да будет доволен им Аллах, что </w:t>
      </w:r>
      <w:r>
        <w:rPr>
          <w:spacing w:val="-2"/>
        </w:rPr>
        <w:t>по</w:t>
        <w:softHyphen/>
        <w:t xml:space="preserve">сланник </w:t>
      </w:r>
      <w:r>
        <w:rPr>
          <w:spacing w:val="-4"/>
        </w:rPr>
        <w:t xml:space="preserve">Аллаха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сказал: </w:t>
      </w:r>
      <w:r>
        <w:rPr>
          <w:rStyle w:val="Style24"/>
          <w:spacing w:val="-4"/>
        </w:rPr>
        <w:t>“Если кто-ни</w:t>
        <w:softHyphen/>
        <w:t xml:space="preserve">будь </w:t>
      </w:r>
      <w:r>
        <w:rPr>
          <w:rStyle w:val="Style24"/>
          <w:spacing w:val="-2"/>
        </w:rPr>
        <w:t>из вас посмотрит на того, кому было да</w:t>
        <w:softHyphen/>
        <w:t>ровано больше богатства и кто был наделён более</w:t>
      </w:r>
      <w:r>
        <w:rPr>
          <w:rStyle w:val="Style24"/>
        </w:rPr>
        <w:t xml:space="preserve"> привлекательной внешностью, пусть посмотрит и на того, кто ниже его</w:t>
      </w:r>
      <w:r>
        <w:rPr>
          <w:rStyle w:val="Style24"/>
          <w:i w:val="false"/>
        </w:rPr>
        <w:t xml:space="preserve"> (</w:t>
      </w:r>
      <w:r>
        <w:rPr/>
        <w:t>в этом отношении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1892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ضّ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خَلْ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نْظ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ف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ضّ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خَلْ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نْظ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ْف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О том, кто вознамерится </w:t>
        <w:br/>
        <w:t>совершить доброе или дурное дело.</w:t>
      </w:r>
    </w:p>
    <w:p>
      <w:pPr>
        <w:pStyle w:val="Style25"/>
        <w:spacing w:before="0" w:after="60"/>
        <w:rPr/>
      </w:pPr>
      <w:r>
        <w:rPr>
          <w:rStyle w:val="Style18"/>
        </w:rPr>
        <w:t>1730 (6491).</w:t>
      </w:r>
      <w:r>
        <w:rPr/>
        <w:t xml:space="preserve"> Ибн Аббас, да будет дово</w:t>
        <w:softHyphen/>
        <w:t>лен Аллах ими обоими, сообщил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редававший сло</w:t>
        <w:softHyphen/>
        <w:t xml:space="preserve">ва своего Всемогущего и Великого Господа, сказал: </w:t>
      </w:r>
      <w:r>
        <w:rPr>
          <w:i/>
        </w:rPr>
        <w:t>“Поистине, Аллах записал добрые и дурные дела</w:t>
      </w:r>
      <w:r>
        <w:rPr>
          <w:rStyle w:val="Style16"/>
          <w:rStyle w:val="FootnoteAnchor"/>
          <w:i/>
        </w:rPr>
        <w:footnoteReference w:id="54"/>
      </w:r>
      <w:r>
        <w:rPr>
          <w:i/>
        </w:rPr>
        <w:t>, после чего разъяснил это</w:t>
      </w:r>
      <w:r>
        <w:rPr>
          <w:rStyle w:val="Style16"/>
          <w:rStyle w:val="FootnoteAnchor"/>
          <w:i/>
        </w:rPr>
        <w:footnoteReference w:id="55"/>
      </w:r>
      <w:r>
        <w:rPr>
          <w:i/>
        </w:rPr>
        <w:t>: «За тем, кто решит совершить доброе дело, но не совершит его, Аллах запишет у Себя</w:t>
      </w:r>
      <w:r>
        <w:rPr/>
        <w:t xml:space="preserve"> (совершение)</w:t>
      </w:r>
      <w:r>
        <w:rPr>
          <w:i/>
        </w:rPr>
        <w:t xml:space="preserve"> целого доброго дела; если</w:t>
      </w:r>
      <w:r>
        <w:rPr/>
        <w:t xml:space="preserve"> (че</w:t>
        <w:softHyphen/>
        <w:t>ловек)</w:t>
      </w:r>
      <w:r>
        <w:rPr>
          <w:i/>
        </w:rPr>
        <w:t xml:space="preserve"> решит</w:t>
      </w:r>
      <w:r>
        <w:rPr/>
        <w:t xml:space="preserve"> (совершить доброе дело)</w:t>
      </w:r>
      <w:r>
        <w:rPr>
          <w:i/>
        </w:rPr>
        <w:t xml:space="preserve"> и со</w:t>
        <w:softHyphen/>
        <w:t>вершит его, Аллах запишет за ним у Себя</w:t>
      </w:r>
      <w:r>
        <w:rPr/>
        <w:t xml:space="preserve"> (совершение)</w:t>
      </w:r>
      <w:r>
        <w:rPr>
          <w:i/>
        </w:rPr>
        <w:t xml:space="preserve"> от десяти до семисот и многим более добрых дел; за тем, кто решит совер</w:t>
        <w:softHyphen/>
        <w:t>шить дурное дело, но не совершит его, Ал</w:t>
        <w:softHyphen/>
        <w:t>лах запишет у Себя</w:t>
      </w:r>
      <w:r>
        <w:rPr/>
        <w:t xml:space="preserve"> (совершение)</w:t>
      </w:r>
      <w:r>
        <w:rPr>
          <w:i/>
        </w:rPr>
        <w:t xml:space="preserve"> целого доброго дела, а если он решит </w:t>
      </w:r>
      <w:r>
        <w:rPr/>
        <w:t>(совершить дурное дело)</w:t>
      </w:r>
      <w:r>
        <w:rPr>
          <w:i/>
        </w:rPr>
        <w:t xml:space="preserve"> и совершит его, Аллах запишет</w:t>
      </w:r>
      <w:r>
        <w:rPr/>
        <w:t xml:space="preserve"> (за ним)</w:t>
      </w:r>
      <w:r>
        <w:rPr>
          <w:i/>
        </w:rPr>
        <w:t xml:space="preserve"> одно дурное дело»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638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و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سَن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سَّيِّئ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ّ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سَنَة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مَلْه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بَه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ةً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مِلَةً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ِما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عْ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ضْعَا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َيِّئ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مَل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مِ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بَ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ِّئ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ِيم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رْو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بِّ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جَل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سَن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سَّيِّئ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ّ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هَم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حَسَنَة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َعْمَلْه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َتَبَه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حَسَنةً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َامِلَةً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َ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ِما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عْ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ضْعَا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سَيِّئ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مَل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َ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مِ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َبَ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ِّئ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Исчезновение залога /</w:t>
      </w:r>
      <w:r>
        <w:rPr>
          <w:rStyle w:val="Style23"/>
          <w:sz w:val="22"/>
          <w:szCs w:val="22"/>
        </w:rPr>
        <w:t>амана</w:t>
      </w:r>
      <w:r>
        <w:rPr/>
        <w:t>/.</w:t>
      </w:r>
      <w:r>
        <w:rPr>
          <w:rStyle w:val="Style16"/>
          <w:rStyle w:val="FootnoteAnchor"/>
          <w:rFonts w:cs="Souvenir;Times New Roman" w:ascii="Souvenir;Times New Roman" w:hAnsi="Souvenir;Times New Roman"/>
          <w:b w:val="false"/>
          <w:bCs w:val="false"/>
        </w:rPr>
        <w:footnoteReference w:id="56"/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731 (6497).</w:t>
      </w:r>
      <w:r>
        <w:rPr/>
        <w:t xml:space="preserve"> Сообщается, что Хузайф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2687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تَظ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ا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ذ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ُو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ج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دّ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ْع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و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قْب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َا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ظَ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َر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َك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و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قْب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بْ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َرُ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ج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جَم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حْرَج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فِ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ْتَبِ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ْ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ْبِ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بَاي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َا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د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َا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ِي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رَّجُ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ْق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ظْرَفَ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ْلَدَ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قَال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َّة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ْدَل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ان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ا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ُّك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ي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ئ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صْرَانِيًّ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ع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ا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ُلا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تَظ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ما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ذ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ُو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ج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دّ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ْع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و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ُقْب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مَا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ظَ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َر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وَك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و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ُقْب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بْ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َرُ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ج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جَم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حْرَج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فِ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ْتَبِ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ْ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ْبِ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بَاي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َا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د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َا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ِي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رَّجُ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ْق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ظْرَفَ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م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جْلَدَ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م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لْبِ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ِثْقَال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حَبَّة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خَرْدَل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يمَان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ا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ُّك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ي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ئ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صْرَانِيًّ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ع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ا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ُلا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  <w:spacing w:val="2"/>
        </w:rPr>
        <w:t>–</w:t>
      </w:r>
      <w:r>
        <w:rPr>
          <w:rStyle w:val="Style21"/>
          <w:rFonts w:eastAsia="Souvenir;Times New Roman"/>
          <w:spacing w:val="2"/>
        </w:rPr>
        <w:t xml:space="preserve"> </w:t>
      </w:r>
      <w:r>
        <w:rPr>
          <w:rStyle w:val="Style21"/>
          <w:spacing w:val="2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сообщил</w:t>
      </w:r>
      <w:r>
        <w:rPr>
          <w:rStyle w:val="Style21"/>
        </w:rPr>
        <w:t xml:space="preserve"> нам о двух вещах, одну из которых я видел потом </w:t>
      </w:r>
      <w:r>
        <w:rPr/>
        <w:t>(своими глазами),</w:t>
      </w:r>
      <w:r>
        <w:rPr>
          <w:rStyle w:val="Style21"/>
        </w:rPr>
        <w:t xml:space="preserve"> а теперь ожидаю и второй. Он сообщил нам о том, что залог был ниспослан в самую основу сердец лю</w:t>
        <w:softHyphen/>
        <w:t>дей, а потом они узнали об этом из Корана и узнали из сунны. А потом он сообщил нам о том, как будет удалён этот залог, сказав:</w:t>
      </w:r>
      <w:r>
        <w:rPr/>
        <w:t xml:space="preserve"> </w:t>
      </w:r>
      <w:r>
        <w:rPr>
          <w:rStyle w:val="Style24"/>
          <w:spacing w:val="-2"/>
        </w:rPr>
        <w:t>“Заснёт человек ненадолго, и будет взят этот</w:t>
      </w:r>
      <w:r>
        <w:rPr>
          <w:rStyle w:val="Style24"/>
        </w:rPr>
        <w:t xml:space="preserve"> залог из сердца его, после чего останется от него только лёгкий след. Потом снова за</w:t>
        <w:softHyphen/>
        <w:t xml:space="preserve">снёт </w:t>
      </w:r>
      <w:r>
        <w:rPr>
          <w:rStyle w:val="Style24"/>
          <w:spacing w:val="-2"/>
        </w:rPr>
        <w:t>он на короткое время, и будет взят этот</w:t>
      </w:r>
      <w:r>
        <w:rPr>
          <w:rStyle w:val="Style24"/>
        </w:rPr>
        <w:t xml:space="preserve"> залог из сердца</w:t>
      </w:r>
      <w:r>
        <w:rPr>
          <w:rStyle w:val="Style24"/>
          <w:i w:val="false"/>
        </w:rPr>
        <w:t xml:space="preserve"> (</w:t>
      </w:r>
      <w:r>
        <w:rPr/>
        <w:t>его полностью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после чего останется от него только след вроде волды</w:t>
        <w:softHyphen/>
        <w:t>ря. Это подобно тому, как если бы ты уро</w:t>
        <w:softHyphen/>
        <w:t xml:space="preserve">нил на ногу раскалённый уголёк и увидел, что то место, на которое он упал, вздулось, но внутри него ничего нет. А потом люди станут заключать друг с другом сделки, но </w:t>
      </w:r>
      <w:r>
        <w:rPr>
          <w:rStyle w:val="Style24"/>
          <w:spacing w:val="-2"/>
        </w:rPr>
        <w:t>никто из них не будет даже и собираться воз</w:t>
        <w:softHyphen/>
        <w:t>вращать</w:t>
      </w:r>
      <w:r>
        <w:rPr>
          <w:rStyle w:val="Style24"/>
        </w:rPr>
        <w:t xml:space="preserve"> доверенное! </w:t>
      </w:r>
      <w:r>
        <w:rPr>
          <w:rStyle w:val="Style24"/>
          <w:i w:val="false"/>
        </w:rPr>
        <w:t>(</w:t>
      </w:r>
      <w:r>
        <w:rPr/>
        <w:t>И дело дойдёт до то</w:t>
        <w:softHyphen/>
        <w:t xml:space="preserve">го, </w:t>
      </w:r>
      <w:r>
        <w:rPr>
          <w:spacing w:val="-2"/>
        </w:rPr>
        <w:t>что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будут даже говорить: «Есть среди лю</w:t>
        <w:softHyphen/>
        <w:t>дей</w:t>
      </w:r>
      <w:r>
        <w:rPr>
          <w:rStyle w:val="Style24"/>
        </w:rPr>
        <w:t xml:space="preserve"> такого-то племени надёжный человек!» И о человеке будут говорить: «Не найти бо</w:t>
        <w:softHyphen/>
        <w:t>лее стойкого, более тонкого и более разум</w:t>
        <w:softHyphen/>
        <w:t>ного, чем он!» - несмотря на то, что в сердце его не будет веры и на вес горчичного зер</w:t>
        <w:softHyphen/>
        <w:t>на!”</w:t>
      </w:r>
    </w:p>
    <w:p>
      <w:pPr>
        <w:pStyle w:val="Style25"/>
        <w:spacing w:lineRule="atLeast" w:line="270" w:before="20" w:after="20"/>
        <w:rPr>
          <w:rStyle w:val="Style21"/>
        </w:rPr>
      </w:pPr>
      <w:r>
        <w:rPr/>
        <w:t xml:space="preserve">(Хузайфа, да будет доволен им Аллах, сказал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45770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 я дожил до такого времени, когда мне не надо было задумываться о том, с кем вести торговые дела, ибо если человек был мусульманином, то </w:t>
      </w:r>
      <w:r>
        <w:rPr/>
        <w:t>(доверенное)</w:t>
      </w:r>
      <w:r>
        <w:rPr>
          <w:rStyle w:val="Style21"/>
        </w:rPr>
        <w:t xml:space="preserve"> обязатель</w:t>
        <w:softHyphen/>
        <w:t>но возвращала мне его религия</w:t>
      </w:r>
      <w:r>
        <w:rPr>
          <w:rStyle w:val="Style16"/>
          <w:rStyle w:val="FootnoteAnchor"/>
        </w:rPr>
        <w:footnoteReference w:id="57"/>
      </w:r>
      <w:r>
        <w:rPr/>
        <w:t xml:space="preserve">, </w:t>
      </w:r>
      <w:r>
        <w:rPr>
          <w:rStyle w:val="Style21"/>
        </w:rPr>
        <w:t>если же он был христианином, то обязательно возвра</w:t>
        <w:softHyphen/>
        <w:t>щал мне это его правитель</w:t>
      </w:r>
      <w:r>
        <w:rPr>
          <w:rStyle w:val="Style16"/>
          <w:rStyle w:val="FootnoteAnchor"/>
        </w:rPr>
        <w:footnoteReference w:id="58"/>
      </w:r>
      <w:r>
        <w:rPr/>
        <w:t xml:space="preserve">, </w:t>
      </w:r>
      <w:r>
        <w:rPr>
          <w:rStyle w:val="Style21"/>
        </w:rPr>
        <w:t>а сегодня не могу я заключить сделку ни с кем, кроме та</w:t>
        <w:softHyphen/>
        <w:t>кого-то и такого-то!</w:t>
      </w:r>
    </w:p>
    <w:p>
      <w:pPr>
        <w:pStyle w:val="Style25"/>
        <w:spacing w:lineRule="atLeast" w:line="270" w:before="0" w:after="20"/>
        <w:rPr>
          <w:rStyle w:val="Style21"/>
        </w:rPr>
      </w:pPr>
      <w:r>
        <w:rPr>
          <w:rStyle w:val="Style18"/>
        </w:rPr>
        <w:t>1732 (6498).</w:t>
      </w:r>
      <w:r>
        <w:rPr/>
        <w:t xml:space="preserve"> Сообщается, что Ибн Умар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441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إب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ا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ا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إب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ا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ا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Поистине, люди подобны сотне верблюдов, из которых найдётся едва ли один, пригодный для верховой езды”.</w:t>
      </w:r>
      <w:r>
        <w:rPr>
          <w:rStyle w:val="Style16"/>
          <w:rStyle w:val="FootnoteAnchor"/>
        </w:rPr>
        <w:footnoteReference w:id="59"/>
      </w:r>
    </w:p>
    <w:p>
      <w:pPr>
        <w:pStyle w:val="Style32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клонение Аллаху</w:t>
      </w:r>
      <w:r>
        <w:rPr/>
        <w:t xml:space="preserve">) напоказ </w:t>
        <w:br/>
        <w:t>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ади снискания у людей доброй</w:t>
      </w:r>
      <w:r>
        <w:rPr/>
        <w:t>) славы.</w:t>
      </w:r>
    </w:p>
    <w:p>
      <w:pPr>
        <w:pStyle w:val="Style25"/>
        <w:spacing w:lineRule="atLeast" w:line="270" w:before="0" w:after="860"/>
        <w:rPr/>
      </w:pPr>
      <w:r>
        <w:rPr>
          <w:rStyle w:val="Style18"/>
        </w:rPr>
        <w:t>1733 (6499).</w:t>
      </w:r>
      <w:r>
        <w:rPr/>
        <w:t xml:space="preserve"> Передают со слов Джунду</w:t>
        <w:softHyphen/>
        <w:t xml:space="preserve">б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Аллах опорочит того, кто будет рассказывать</w:t>
      </w:r>
      <w:r>
        <w:rPr>
          <w:rStyle w:val="Style24"/>
          <w:i w:val="false"/>
        </w:rPr>
        <w:t xml:space="preserve"> (людям о своих благих делах),</w:t>
      </w:r>
      <w:r>
        <w:rPr>
          <w:rStyle w:val="Style24"/>
        </w:rPr>
        <w:t xml:space="preserve"> и выставит напоказ того, кто будет</w:t>
      </w:r>
      <w:r>
        <w:rPr>
          <w:rStyle w:val="Style24"/>
          <w:i w:val="false"/>
        </w:rPr>
        <w:t xml:space="preserve"> (</w:t>
      </w:r>
      <w:r>
        <w:rPr/>
        <w:t>поклоняться Ему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апоказ другим”</w:t>
      </w:r>
      <w:r>
        <w:rPr/>
        <w:t>.</w:t>
      </w:r>
      <w:r>
        <w:rPr>
          <w:rStyle w:val="Style16"/>
          <w:rStyle w:val="FootnoteAnchor"/>
        </w:rPr>
        <w:footnoteReference w:id="6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997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ْد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َائ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َائ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ْد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َائ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َائ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Смирение.</w:t>
      </w:r>
    </w:p>
    <w:p>
      <w:pPr>
        <w:pStyle w:val="Style25"/>
        <w:spacing w:lineRule="atLeast" w:line="270" w:before="0" w:after="40"/>
        <w:rPr>
          <w:i/>
          <w:i/>
        </w:rPr>
      </w:pPr>
      <w:r>
        <w:rPr>
          <w:rStyle w:val="Style18"/>
        </w:rPr>
        <w:t>1734 (6502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6545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ا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ذَن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حَر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فَْرَض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قَرّ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وَاف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ِبَّ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بَب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ْ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ِ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ص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بْص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طُش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ِج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َئ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عْطِي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ئ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عَاذ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عِيذ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دّ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عِ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دُّ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َاء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ا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ذَن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حَر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فَْرَض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قَرّ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وَاف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ِبَّ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بَب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ْ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ِ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ص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بْص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طُش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ِج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لَئ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عْطِي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ئ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عَاذ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عِيذ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دّ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عِ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دُّ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َاء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1200"/>
        <w:rPr/>
      </w:pPr>
      <w:r>
        <w:rPr>
          <w:i/>
        </w:rPr>
        <w:t>–</w:t>
      </w:r>
      <w:r>
        <w:rPr>
          <w:rFonts w:eastAsia="Souvenir;Times New Roman"/>
          <w:i/>
        </w:rPr>
        <w:t xml:space="preserve"> </w:t>
      </w:r>
      <w:r>
        <w:rPr>
          <w:i/>
        </w:rPr>
        <w:t>Поистине, Всеблагой и Всевышний Ал</w:t>
        <w:softHyphen/>
        <w:t>лах сказал: “Я объявлю войну враждующему с тем, кто близок</w:t>
      </w:r>
      <w:r>
        <w:rPr>
          <w:rStyle w:val="Style16"/>
          <w:rStyle w:val="FootnoteAnchor"/>
          <w:i/>
        </w:rPr>
        <w:footnoteReference w:id="61"/>
      </w:r>
      <w:r>
        <w:rPr>
          <w:i/>
        </w:rPr>
        <w:t xml:space="preserve"> ко Мне! Любимейшим</w:t>
      </w:r>
      <w:r>
        <w:rPr/>
        <w:t xml:space="preserve"> </w:t>
      </w:r>
      <w:r>
        <w:rPr>
          <w:rStyle w:val="Style24"/>
        </w:rPr>
        <w:t>из всего, что бы</w:t>
      </w:r>
      <w:r>
        <w:rPr>
          <w:rStyle w:val="Style24"/>
          <w:i w:val="false"/>
        </w:rPr>
        <w:t xml:space="preserve"> (ни делал)</w:t>
      </w:r>
      <w:r>
        <w:rPr>
          <w:rStyle w:val="Style24"/>
        </w:rPr>
        <w:t xml:space="preserve"> раб Мой в стремле</w:t>
        <w:softHyphen/>
        <w:t>нии приблизиться ко Мне, является для Ме</w:t>
        <w:softHyphen/>
        <w:t>ня то, что Я вменил ему в обязанность, и бу</w:t>
        <w:softHyphen/>
        <w:t xml:space="preserve">дет </w:t>
      </w:r>
      <w:r>
        <w:rPr>
          <w:rStyle w:val="Style24"/>
          <w:spacing w:val="-2"/>
        </w:rPr>
        <w:t>раб Мой стараться приблизиться ко Мне,</w:t>
      </w:r>
      <w:r>
        <w:rPr>
          <w:rStyle w:val="Style24"/>
        </w:rPr>
        <w:t xml:space="preserve"> делая больше положенного</w:t>
      </w:r>
      <w:r>
        <w:rPr/>
        <w:t xml:space="preserve"> /</w:t>
      </w:r>
      <w:r>
        <w:rPr>
          <w:rStyle w:val="Style23"/>
        </w:rPr>
        <w:t>навафиль</w:t>
      </w:r>
      <w:r>
        <w:rPr/>
        <w:t>/</w:t>
      </w:r>
      <w:r>
        <w:rPr>
          <w:rStyle w:val="Style16"/>
          <w:rStyle w:val="FootnoteAnchor"/>
        </w:rPr>
        <w:footnoteReference w:id="62"/>
      </w:r>
      <w:r>
        <w:rPr/>
        <w:t xml:space="preserve">, </w:t>
      </w:r>
      <w:r>
        <w:rPr>
          <w:i/>
        </w:rPr>
        <w:t>пока Я не полюблю его; когда же Я полюб</w:t>
        <w:softHyphen/>
        <w:t>лю его, то стану его слухом, посредством которого он будет слышать, и его зрением, посредством которого он будет видеть, и его рукой, которой он будет хватать, и его ногой, с помощью которой он будет хо</w:t>
        <w:softHyphen/>
        <w:t>дить</w:t>
      </w:r>
      <w:r>
        <w:rPr>
          <w:rStyle w:val="FootnoteCharacters"/>
          <w:rStyle w:val="FootnoteAnchor"/>
          <w:b/>
          <w:i/>
        </w:rPr>
        <w:footnoteReference w:id="63"/>
      </w:r>
      <w:r>
        <w:rPr>
          <w:i/>
        </w:rPr>
        <w:t>,</w:t>
      </w:r>
      <w:r>
        <w:rPr/>
        <w:t xml:space="preserve"> </w:t>
      </w:r>
      <w:r>
        <w:rPr>
          <w:rStyle w:val="Style24"/>
        </w:rPr>
        <w:t>и если он попросит Меня</w:t>
      </w:r>
      <w:r>
        <w:rPr>
          <w:rStyle w:val="Style24"/>
          <w:i w:val="false"/>
        </w:rPr>
        <w:t xml:space="preserve"> (о чём-ни</w:t>
        <w:softHyphen/>
        <w:t>будь),</w:t>
      </w:r>
      <w:r>
        <w:rPr>
          <w:rStyle w:val="Style24"/>
        </w:rPr>
        <w:t xml:space="preserve"> Я обязательно дарую ему</w:t>
      </w:r>
      <w:r>
        <w:rPr>
          <w:rStyle w:val="Style24"/>
          <w:i w:val="false"/>
        </w:rPr>
        <w:t xml:space="preserve"> (это),</w:t>
      </w:r>
      <w:r>
        <w:rPr>
          <w:rStyle w:val="Style24"/>
        </w:rPr>
        <w:t xml:space="preserve"> а если обратится ко Мне за защитой, я обязательно защищу его, и ничто из совершаемого Мною не заставляет Меня колебаться</w:t>
      </w:r>
      <w:r>
        <w:rPr>
          <w:rStyle w:val="FootnoteCharacters"/>
          <w:rStyle w:val="FootnoteAnchor"/>
          <w:b/>
          <w:i/>
        </w:rPr>
        <w:footnoteReference w:id="64"/>
      </w:r>
      <w:r>
        <w:rPr>
          <w:rStyle w:val="Style24"/>
        </w:rPr>
        <w:t xml:space="preserve"> в такой ме</w:t>
        <w:softHyphen/>
        <w:t xml:space="preserve">ре, как </w:t>
      </w:r>
      <w:r>
        <w:rPr>
          <w:rStyle w:val="Style24"/>
          <w:i w:val="false"/>
        </w:rPr>
        <w:t>(необходимость забирать)</w:t>
      </w:r>
      <w:r>
        <w:rPr>
          <w:rStyle w:val="Style24"/>
        </w:rPr>
        <w:t xml:space="preserve"> душу веру</w:t>
        <w:softHyphen/>
        <w:t>ющего, не желающего смерти, ибо Я не же</w:t>
        <w:softHyphen/>
        <w:t>лаю причинения ему зла”.</w: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1. Аллах желает встречи с тем, </w:t>
        <w:br/>
        <w:t xml:space="preserve">кто желает встретиться с Ним.  </w:t>
      </w:r>
    </w:p>
    <w:p>
      <w:pPr>
        <w:pStyle w:val="Style25"/>
        <w:spacing w:lineRule="atLeast" w:line="248" w:before="0" w:after="60"/>
        <w:rPr/>
      </w:pPr>
      <w:r>
        <w:rPr>
          <w:rStyle w:val="Style18"/>
        </w:rPr>
        <w:t>1735 (6507).</w:t>
      </w:r>
      <w:r>
        <w:rPr/>
        <w:t xml:space="preserve"> Передают со слов Убады бин ас-Самита, да будет доволен им Аллах, что (однаж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Ал</w:t>
        <w:softHyphen/>
        <w:t>лах желает встречи с тем, кто желает встре</w:t>
        <w:softHyphen/>
        <w:t>титься с Ним, что же касается не желающего встречи с Аллахом, то и Аллах не желает встречи с ним”.</w:t>
      </w:r>
      <w:r>
        <w:rPr/>
        <w:t xml:space="preserve"> (Услышав эти слова,) Аиша (или: ...одна из жён пророка,</w:t>
      </w:r>
      <w:r>
        <w:rPr>
          <w:rStyle w:val="Style21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ска</w:t>
        <w:softHyphen/>
        <w:t xml:space="preserve">зала: </w:t>
      </w:r>
      <w:r>
        <w:rPr>
          <w:rStyle w:val="Style21"/>
        </w:rPr>
        <w:t>“Но мы ведь не желаем смерти!”</w:t>
      </w:r>
      <w:r>
        <w:rPr/>
        <w:t xml:space="preserve"> – (на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Речь идё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 об этом </w:t>
      </w:r>
      <w:r>
        <w:rPr>
          <w:rStyle w:val="Style24"/>
          <w:i w:val="false"/>
        </w:rPr>
        <w:t xml:space="preserve">(, </w:t>
      </w:r>
      <w:r>
        <w:rPr/>
        <w:t>а о том, что,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когда к верующему приходит смерть, ему сообщают радостную весть о благоволении Аллаха по отношению к нему и том, что Он почтил его, и нет для него </w:t>
      </w:r>
      <w:r>
        <w:rPr>
          <w:rStyle w:val="Style24"/>
          <w:i w:val="false"/>
        </w:rPr>
        <w:t>(</w:t>
      </w:r>
      <w:r>
        <w:rPr/>
        <w:t>в этот момен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ичего дороже того, что</w:t>
      </w:r>
      <w:r>
        <w:rPr>
          <w:rStyle w:val="Style24"/>
          <w:i w:val="false"/>
        </w:rPr>
        <w:t xml:space="preserve"> (</w:t>
      </w:r>
      <w:r>
        <w:rPr/>
        <w:t>его ожидает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и он желает встречи с Ал</w:t>
        <w:softHyphen/>
        <w:t>лахом, а Аллах желает встречи с ним. Что же касается неверного, то, поистине, когда смерть приходит к нему, ему сообщают дур</w:t>
        <w:softHyphen/>
        <w:t>ные вести о том, что Аллах подвергнет его мукам и наказанию, и нет для него</w:t>
      </w:r>
      <w:r>
        <w:rPr>
          <w:rStyle w:val="Style24"/>
          <w:i w:val="false"/>
        </w:rPr>
        <w:t xml:space="preserve"> (</w:t>
      </w:r>
      <w:r>
        <w:rPr/>
        <w:t>в этот момен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ичего ненавистнее того, что </w:t>
      </w:r>
      <w:r>
        <w:rPr>
          <w:rStyle w:val="Style24"/>
          <w:i w:val="false"/>
        </w:rPr>
        <w:t>(его ожидает),</w:t>
      </w:r>
      <w:r>
        <w:rPr>
          <w:rStyle w:val="Style24"/>
        </w:rPr>
        <w:t xml:space="preserve"> и он не желает встречи с Алла</w:t>
        <w:softHyphen/>
        <w:t>хом, а Аллах не желает встречи с ни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84480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ا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مِ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ِ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زواج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نكر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ك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م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شّ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ِضو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َرام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يئ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ح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ح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ا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ض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شّ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َذ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ُقوب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يئ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ْر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كر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 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اد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مِ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ب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ِ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ق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ق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ع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زواج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نكر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و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لك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ؤم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ض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و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شّ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ِضو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كَرام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ل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يئ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ا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ح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ح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ق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كا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ض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شّ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عَذ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عُقوب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يئ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كْر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ا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كر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ق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ق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2. Агония.</w:t>
      </w:r>
    </w:p>
    <w:p>
      <w:pPr>
        <w:pStyle w:val="Style25"/>
        <w:spacing w:lineRule="atLeast" w:line="260" w:before="0" w:after="60"/>
        <w:rPr>
          <w:rStyle w:val="Style21"/>
        </w:rPr>
      </w:pPr>
      <w:r>
        <w:rPr>
          <w:rStyle w:val="Style18"/>
        </w:rPr>
        <w:t>1736 (6511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70025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َ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ْر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ف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سْأَلُو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غَ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ِش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دْرِكْ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هَرَم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عَتُكُم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تَه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5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َ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عْر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ف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سْأَلُو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غَ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َعِش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ُدْرِكْ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هَرَم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َقُو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سَاعَتُكُم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وتَه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>
          <w:spacing w:val="-4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редко приходили</w:t>
      </w:r>
      <w:r>
        <w:rPr>
          <w:rStyle w:val="Style21"/>
          <w:spacing w:val="-4"/>
        </w:rPr>
        <w:t xml:space="preserve"> грубые бедуины и спрашивали его:</w:t>
      </w:r>
      <w:r>
        <w:rPr>
          <w:spacing w:val="-4"/>
        </w:rPr>
        <w:t xml:space="preserve"> </w:t>
      </w:r>
      <w:r>
        <w:rPr>
          <w:rStyle w:val="Style21"/>
          <w:iCs/>
          <w:spacing w:val="-4"/>
        </w:rPr>
        <w:t>“Когда на</w:t>
        <w:softHyphen/>
        <w:t>ступит Час этот?</w:t>
      </w:r>
      <w:r>
        <w:rPr>
          <w:rStyle w:val="Style16"/>
          <w:rStyle w:val="FootnoteAnchor"/>
          <w:iCs/>
          <w:spacing w:val="-4"/>
        </w:rPr>
        <w:footnoteReference w:id="65"/>
      </w:r>
      <w:r>
        <w:rPr>
          <w:rStyle w:val="Style21"/>
          <w:iCs/>
          <w:spacing w:val="-4"/>
        </w:rPr>
        <w:t>”</w:t>
      </w:r>
      <w:r>
        <w:rPr>
          <w:iCs/>
          <w:spacing w:val="-4"/>
        </w:rPr>
        <w:t xml:space="preserve"> –</w:t>
      </w:r>
      <w:r>
        <w:rPr>
          <w:rStyle w:val="Style21"/>
          <w:iCs/>
          <w:spacing w:val="-4"/>
        </w:rPr>
        <w:t xml:space="preserve"> он</w:t>
      </w:r>
      <w:r>
        <w:rPr>
          <w:rStyle w:val="Style21"/>
          <w:spacing w:val="-4"/>
        </w:rPr>
        <w:t xml:space="preserve"> же смотрел на млад</w:t>
        <w:softHyphen/>
        <w:t>шего из них и говорил:</w:t>
      </w:r>
      <w:r>
        <w:rPr>
          <w:spacing w:val="-4"/>
        </w:rPr>
        <w:t xml:space="preserve"> </w:t>
      </w:r>
      <w:r>
        <w:rPr>
          <w:rStyle w:val="Style24"/>
          <w:spacing w:val="-4"/>
        </w:rPr>
        <w:t>“Если этому</w:t>
      </w:r>
      <w:r>
        <w:rPr>
          <w:rStyle w:val="Style24"/>
          <w:i w:val="false"/>
          <w:spacing w:val="-4"/>
        </w:rPr>
        <w:t xml:space="preserve"> (</w:t>
      </w:r>
      <w:r>
        <w:rPr>
          <w:spacing w:val="-4"/>
        </w:rPr>
        <w:t>суждено</w:t>
      </w:r>
      <w:r>
        <w:rPr>
          <w:rStyle w:val="Style24"/>
          <w:i w:val="false"/>
          <w:spacing w:val="-4"/>
        </w:rPr>
        <w:t>)</w:t>
      </w:r>
      <w:r>
        <w:rPr>
          <w:rStyle w:val="Style24"/>
          <w:spacing w:val="-4"/>
        </w:rPr>
        <w:t xml:space="preserve"> прожить</w:t>
      </w:r>
      <w:r>
        <w:rPr>
          <w:rStyle w:val="Style24"/>
          <w:i w:val="false"/>
          <w:spacing w:val="-4"/>
        </w:rPr>
        <w:t xml:space="preserve"> (достаточно долго),</w:t>
      </w:r>
      <w:r>
        <w:rPr>
          <w:rStyle w:val="Style24"/>
          <w:spacing w:val="-4"/>
        </w:rPr>
        <w:t xml:space="preserve"> то для вас «Час этот» наступит, прежде чем он станет дряхлым стариком”,</w:t>
      </w:r>
      <w:r>
        <w:rPr>
          <w:spacing w:val="-4"/>
        </w:rPr>
        <w:t xml:space="preserve"> </w:t>
      </w:r>
      <w:r>
        <w:rPr>
          <w:rStyle w:val="Style21"/>
          <w:spacing w:val="-4"/>
        </w:rPr>
        <w:t>имея в виду их смерть.</w: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3. В День воскресения Аллах </w:t>
        <w:br/>
        <w:t>сожмёт в Своей руке всю землю.</w:t>
      </w:r>
    </w:p>
    <w:p>
      <w:pPr>
        <w:pStyle w:val="Style25"/>
        <w:spacing w:before="0" w:after="280"/>
        <w:rPr/>
      </w:pPr>
      <w:r>
        <w:rPr>
          <w:rStyle w:val="Style18"/>
        </w:rPr>
        <w:t>1737 (6520).</w:t>
      </w:r>
      <w:r>
        <w:rPr/>
        <w:t xml:space="preserve"> Передают со слов Абу Са`ида аль-Худри, да будет доволен им </w:t>
      </w:r>
      <w:r>
        <w:rPr>
          <w:spacing w:val="-2"/>
        </w:rPr>
        <w:t>Ал</w:t>
        <w:softHyphen/>
        <w:t xml:space="preserve">лах, что однажды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казал</w:t>
      </w:r>
      <w:r>
        <w:rPr/>
        <w:t xml:space="preserve">: </w:t>
      </w:r>
      <w:r>
        <w:rPr>
          <w:rStyle w:val="Style24"/>
        </w:rPr>
        <w:t>“В День воскресения земля</w:t>
      </w:r>
      <w:r>
        <w:rPr>
          <w:rStyle w:val="Style24"/>
          <w:i w:val="false"/>
        </w:rPr>
        <w:t xml:space="preserve"> (</w:t>
      </w:r>
      <w:r>
        <w:rPr/>
        <w:t>уподобитс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хлеб</w:t>
        <w:softHyphen/>
        <w:t>цу, а Могущественный опрокинет её Своей рукой подобно тому, как любой из вас опро</w:t>
        <w:softHyphen/>
        <w:t xml:space="preserve">кидывает свой хлебец </w:t>
      </w:r>
      <w:r>
        <w:rPr>
          <w:rStyle w:val="Style24"/>
          <w:i w:val="false"/>
        </w:rPr>
        <w:t xml:space="preserve">(, </w:t>
      </w:r>
      <w:r>
        <w:rPr/>
        <w:t>готовяс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править</w:t>
        <w:softHyphen/>
        <w:t>ся в путь,</w:t>
      </w:r>
      <w:r>
        <w:rPr>
          <w:rStyle w:val="Style24"/>
          <w:i w:val="false"/>
        </w:rPr>
        <w:t xml:space="preserve"> (</w:t>
      </w:r>
      <w:r>
        <w:rPr/>
        <w:t>и станет он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угощением для оби</w:t>
        <w:softHyphen/>
        <w:t>тателей рая”.</w:t>
      </w:r>
      <w:r>
        <w:rPr/>
        <w:t xml:space="preserve"> А потом (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пришёл один из иудеев и сказал: </w:t>
      </w:r>
      <w:r>
        <w:rPr>
          <w:rStyle w:val="Style21"/>
        </w:rPr>
        <w:t>“Да благо</w:t>
        <w:softHyphen/>
        <w:t>словит тебя Милостивый, о Абу-ль-Касим! Не сообщить ли тебе об угощении для оби</w:t>
        <w:softHyphen/>
        <w:t>тателей рая в День воскресения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Да”,</w:t>
      </w:r>
      <w:r>
        <w:rPr/>
        <w:t xml:space="preserve"> и (тогда этот иудей) сказал: </w:t>
      </w:r>
      <w:r>
        <w:rPr>
          <w:rStyle w:val="Style21"/>
        </w:rPr>
        <w:t>“Земля уподобится хлебцу...”,</w:t>
      </w:r>
      <w:r>
        <w:rPr/>
        <w:t xml:space="preserve"> (по</w:t>
        <w:softHyphen/>
        <w:t xml:space="preserve">вторив) то, что было сказано пророком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мотрел на нас и принялся смеяться так, что стали вид</w:t>
        <w:softHyphen/>
        <w:t xml:space="preserve">ны его коренные зубы. А потом (этот иудей) спросил: </w:t>
      </w:r>
      <w:r>
        <w:rPr>
          <w:rStyle w:val="Style21"/>
        </w:rPr>
        <w:t>“Не сообщить ли тебе о том, с чем они будут есть это?”</w:t>
      </w:r>
      <w:r>
        <w:rPr/>
        <w:t xml:space="preserve"> - и сказал: </w:t>
      </w:r>
      <w:r>
        <w:rPr>
          <w:rStyle w:val="Style21"/>
        </w:rPr>
        <w:t>“</w:t>
      </w:r>
      <w:r>
        <w:rPr/>
        <w:t xml:space="preserve">(Это будет) </w:t>
      </w:r>
      <w:r>
        <w:rPr>
          <w:rStyle w:val="Style21"/>
        </w:rPr>
        <w:t>балам и рыба”.</w:t>
      </w:r>
      <w:r>
        <w:rPr/>
        <w:t xml:space="preserve"> (Люди)  спросили: </w:t>
      </w:r>
      <w:r>
        <w:rPr>
          <w:rStyle w:val="Style21"/>
        </w:rPr>
        <w:t>“А что это такое?”</w:t>
      </w:r>
      <w:r>
        <w:rPr/>
        <w:t xml:space="preserve"> Он сказал: </w:t>
      </w:r>
      <w:r>
        <w:rPr>
          <w:rStyle w:val="Style21"/>
        </w:rPr>
        <w:t xml:space="preserve">“Бык и рыба, </w:t>
      </w:r>
      <w:r>
        <w:rPr/>
        <w:t>(одну толь</w:t>
        <w:softHyphen/>
        <w:t>ко)</w:t>
      </w:r>
      <w:r>
        <w:rPr>
          <w:rStyle w:val="Style21"/>
        </w:rPr>
        <w:t xml:space="preserve"> долю печени которых будут есть семьде</w:t>
        <w:softHyphen/>
        <w:t>сят тысяч человек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بْز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كَفَّؤ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ب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ف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بْز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ز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ه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س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بِر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ُز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بْز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ح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َاجِذ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بِر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إدَام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َامُه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ُو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ُو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ئِ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ِد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بْز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كَفَّؤ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ب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ف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بْز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ز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ه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س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بِر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ُز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بْز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ح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َاجِذ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بِر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إدَام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دَامُه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ُو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ُو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ئِ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ِد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11500</wp:posOffset>
                </wp:positionH>
                <wp:positionV relativeFrom="page">
                  <wp:posOffset>2479040</wp:posOffset>
                </wp:positionV>
                <wp:extent cx="2952115" cy="29337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1pt;mso-wrap-distance-left:9.05pt;mso-wrap-distance-right:9.05pt;mso-wrap-distance-top:0pt;mso-wrap-distance-bottom:0pt;margin-top:195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>
          <w:rStyle w:val="Style18"/>
        </w:rPr>
        <w:t>1738 (6521).</w:t>
      </w:r>
      <w:r>
        <w:rPr/>
        <w:t xml:space="preserve"> Сообщается, что Сахль бин Са`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5001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ش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ض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فْ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قُرْ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لَ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6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ش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ض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فْ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قُرْ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لَ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20" w:after="2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В День воскресения люди будут собраны на бело-красной земле, подобной чистой ле</w:t>
        <w:softHyphen/>
        <w:t>пёшке”</w:t>
      </w:r>
      <w:r>
        <w:rPr/>
        <w:t>.</w:t>
      </w:r>
      <w:r>
        <w:rPr>
          <w:rStyle w:val="Style16"/>
          <w:rStyle w:val="FootnoteAnchor"/>
        </w:rPr>
        <w:footnoteReference w:id="66"/>
      </w:r>
      <w:r>
        <w:rPr/>
        <w:t xml:space="preserve"> </w:t>
      </w:r>
    </w:p>
    <w:p>
      <w:pPr>
        <w:pStyle w:val="Style25"/>
        <w:spacing w:before="0" w:after="60"/>
        <w:rPr/>
      </w:pPr>
      <w:r>
        <w:rPr/>
        <w:t xml:space="preserve">Сахль или другой (передатчик) сказал: </w:t>
      </w:r>
      <w:r>
        <w:rPr>
          <w:rStyle w:val="Style21"/>
        </w:rPr>
        <w:t>“И не будет на ней ни для кого никакого зна</w:t>
        <w:softHyphen/>
        <w:t>ка”.</w: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4. Сбор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День воскресения</w:t>
      </w:r>
      <w:r>
        <w:rPr/>
        <w:t>).</w:t>
      </w:r>
    </w:p>
    <w:p>
      <w:pPr>
        <w:pStyle w:val="Style25"/>
        <w:spacing w:before="0" w:after="840"/>
        <w:rPr/>
      </w:pPr>
      <w:r>
        <w:rPr>
          <w:rStyle w:val="Style18"/>
        </w:rPr>
        <w:t>1739 (6522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</w:t>
      </w:r>
      <w:r>
        <w:rPr/>
        <w:t>(В День воскресения)</w:t>
      </w:r>
      <w:r>
        <w:rPr>
          <w:i/>
        </w:rPr>
        <w:t xml:space="preserve"> люди будут собраны тремя способами: </w:t>
      </w:r>
      <w:r>
        <w:rPr/>
        <w:t>(пер</w:t>
        <w:softHyphen/>
        <w:t>вым из них будут собраны)</w:t>
      </w:r>
      <w:r>
        <w:rPr>
          <w:i/>
        </w:rPr>
        <w:t xml:space="preserve"> желающие и боя</w:t>
        <w:softHyphen/>
        <w:t>щиеся</w:t>
      </w:r>
      <w:r>
        <w:rPr>
          <w:rStyle w:val="Style16"/>
          <w:rStyle w:val="FootnoteAnchor"/>
          <w:i/>
        </w:rPr>
        <w:footnoteReference w:id="67"/>
      </w:r>
      <w:r>
        <w:rPr>
          <w:i/>
        </w:rPr>
        <w:t xml:space="preserve">, </w:t>
      </w:r>
      <w:r>
        <w:rPr/>
        <w:t>(вторым способом будут собраны те, кого посадят)</w:t>
      </w:r>
      <w:r>
        <w:rPr>
          <w:i/>
        </w:rPr>
        <w:t xml:space="preserve"> на верблюдов по двое, по </w:t>
      </w:r>
      <w:r>
        <w:rPr>
          <w:i/>
          <w:spacing w:val="-2"/>
        </w:rPr>
        <w:t>трое, по четверо и по десять человек, что</w:t>
      </w:r>
      <w:r>
        <w:rPr>
          <w:i/>
        </w:rPr>
        <w:t xml:space="preserve"> же касается остальных, то их соберёт огонь</w:t>
      </w:r>
      <w:r>
        <w:rPr>
          <w:rStyle w:val="Style16"/>
          <w:rStyle w:val="FootnoteAnchor"/>
          <w:i/>
        </w:rPr>
        <w:footnoteReference w:id="68"/>
      </w:r>
      <w:r>
        <w:rPr>
          <w:i/>
        </w:rPr>
        <w:t>, который останется вместе с ними там, где они остановятся на полуденный отдых, и там, где они будут ночевать, и там, где они встретят утро, и там, где их застанет вечер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2979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ش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ائ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غِب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هِب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ثْن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لاَث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بَ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شَ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حْش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َّتَ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ب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ت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صْبِح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مْس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وْ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ش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ائ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غِب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هِب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ثْن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لاَث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بَ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شَ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حْش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َّتَ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ب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ت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تُصْبِح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صْبَح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تُمْس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مْسَوْ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40"/>
        <w:rPr>
          <w:rStyle w:val="Style21"/>
        </w:rPr>
      </w:pPr>
      <w:r>
        <w:rPr>
          <w:rStyle w:val="Style18"/>
        </w:rPr>
        <w:t>1740 (6527).</w:t>
      </w:r>
      <w:r>
        <w:rPr/>
        <w:t xml:space="preserve"> Передают со слов Аиши, да будет доволен ею Аллах, что (однажды)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Люди бу</w:t>
        <w:softHyphen/>
        <w:t>дут собраны босыми, нагими и необрезан</w:t>
        <w:softHyphen/>
        <w:t>ными”.</w:t>
      </w:r>
      <w:r>
        <w:rPr/>
        <w:t xml:space="preserve"> Аиша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85265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حْشَ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ف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ر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ِس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هِم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6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4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حْشَ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ف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ر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ِس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م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هِم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просила: </w:t>
      </w:r>
      <w:r>
        <w:rPr>
          <w:rStyle w:val="Style21"/>
          <w:iCs/>
        </w:rPr>
        <w:t>“О посланник Аллаха, неу</w:t>
        <w:softHyphen/>
        <w:t>жели мужчины и женщины станут смотреть друг на друга?” –</w:t>
      </w:r>
      <w:r>
        <w:rPr/>
        <w:t xml:space="preserve"> (на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Им будет слишком тяжело, чтобы думать об этом!”</w:t>
      </w:r>
    </w:p>
    <w:p>
      <w:pPr>
        <w:pStyle w:val="Style32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5. Слова Аллах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Неужели не думают они о том, что будут </w:t>
        <w:br/>
        <w:t>воскрешены</w:t>
      </w:r>
      <w:r>
        <w:rPr>
          <w:sz w:val="22"/>
          <w:szCs w:val="22"/>
        </w:rPr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для Дня великого,</w:t>
      </w:r>
      <w:r>
        <w:rPr/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ог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Дня, когда предстанут люди пред </w:t>
        <w:br/>
        <w:t>Господом миров</w:t>
      </w:r>
      <w:r>
        <w:rPr>
          <w:rFonts w:cs="Souvenir;Times New Roman" w:ascii="Souvenir;Times New Roman" w:hAnsi="Souvenir;Times New Roman"/>
          <w:sz w:val="24"/>
        </w:rPr>
        <w:t>?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Обвешивающие”, 4 - 6.</w:t>
      </w:r>
    </w:p>
    <w:p>
      <w:pPr>
        <w:pStyle w:val="Style25"/>
        <w:spacing w:before="0" w:after="60"/>
        <w:rPr/>
      </w:pPr>
      <w:r>
        <w:rPr>
          <w:rStyle w:val="Style18"/>
        </w:rPr>
        <w:t>1741 (6532).</w:t>
      </w:r>
      <w:r>
        <w:rPr/>
        <w:t xml:space="preserve"> Передают со слов Абу Ху</w:t>
        <w:softHyphen/>
        <w:t xml:space="preserve">райры, да будет доволен им Аллах, что </w:t>
      </w:r>
      <w:r>
        <w:rPr>
          <w:spacing w:val="-2"/>
        </w:rPr>
        <w:t>по</w:t>
        <w:softHyphen/>
        <w:t xml:space="preserve">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5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В День вос</w:t>
        <w:softHyphen/>
        <w:t xml:space="preserve">кресения </w:t>
      </w:r>
      <w:r>
        <w:rPr>
          <w:i/>
        </w:rPr>
        <w:t>люди будут обливаться потом так</w:t>
      </w:r>
      <w:r>
        <w:rPr/>
        <w:t xml:space="preserve"> (сильно),</w:t>
      </w:r>
      <w:r>
        <w:rPr>
          <w:i/>
        </w:rPr>
        <w:t xml:space="preserve"> что их пот пропитает собой землю на семьдесят локтей </w:t>
      </w:r>
      <w:r>
        <w:rPr/>
        <w:t>(в глубину, а некоторых из)</w:t>
      </w:r>
      <w:r>
        <w:rPr>
          <w:i/>
        </w:rPr>
        <w:t xml:space="preserve"> них он взнуздает,</w:t>
      </w:r>
      <w:r>
        <w:rPr>
          <w:rStyle w:val="Style16"/>
          <w:rStyle w:val="FootnoteAnchor"/>
          <w:i/>
        </w:rPr>
        <w:footnoteReference w:id="69"/>
      </w:r>
      <w:r>
        <w:rPr>
          <w:i/>
        </w:rPr>
        <w:t xml:space="preserve"> </w:t>
      </w:r>
      <w:r>
        <w:rPr/>
        <w:t>(ибо поднимется до уровня)</w:t>
      </w:r>
      <w:r>
        <w:rPr>
          <w:i/>
        </w:rPr>
        <w:t xml:space="preserve"> их уше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333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ر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ْ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ق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رَا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لْجِم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لُ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ذَانَه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4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ر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ذْ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ق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رَا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لْجِم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لُ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ذَانَه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6. Воздаяние равным /</w:t>
      </w:r>
      <w:r>
        <w:rPr>
          <w:rStyle w:val="Style23"/>
          <w:sz w:val="22"/>
          <w:szCs w:val="22"/>
        </w:rPr>
        <w:t>кысас</w:t>
      </w:r>
      <w:r>
        <w:rPr/>
        <w:t xml:space="preserve">/ </w:t>
        <w:br/>
        <w:t>в День воскресения.</w:t>
      </w:r>
    </w:p>
    <w:p>
      <w:pPr>
        <w:pStyle w:val="Style25"/>
        <w:spacing w:before="0" w:after="60"/>
        <w:rPr/>
      </w:pPr>
      <w:r>
        <w:rPr>
          <w:rStyle w:val="Style18"/>
        </w:rPr>
        <w:t>1742 (6533).</w:t>
      </w:r>
      <w:r>
        <w:rPr/>
        <w:t xml:space="preserve"> Передают со слов Абдулла</w:t>
        <w:softHyphen/>
        <w:t xml:space="preserve">х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</w:t>
      </w:r>
      <w:r>
        <w:rPr>
          <w:rStyle w:val="Style24"/>
          <w:i w:val="false"/>
        </w:rPr>
        <w:t>(В День воскресения)</w:t>
      </w:r>
      <w:r>
        <w:rPr>
          <w:rStyle w:val="Style24"/>
        </w:rPr>
        <w:t xml:space="preserve"> пер</w:t>
        <w:softHyphen/>
        <w:t>выми рассудят тех людей, между которыми была кровь”</w:t>
      </w:r>
      <w:r>
        <w:rPr/>
        <w:t>.</w:t>
      </w:r>
      <w:r>
        <w:rPr>
          <w:rStyle w:val="Style16"/>
          <w:rStyle w:val="FootnoteAnchor"/>
        </w:rPr>
        <w:footnoteReference w:id="7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ْ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ِ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4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ْ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ِ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7. Описание рая и ада.</w:t>
      </w:r>
    </w:p>
    <w:p>
      <w:pPr>
        <w:pStyle w:val="Style25"/>
        <w:spacing w:lineRule="atLeast" w:line="260" w:before="0" w:after="300"/>
        <w:rPr/>
      </w:pPr>
      <w:r>
        <w:rPr>
          <w:rStyle w:val="Style18"/>
        </w:rPr>
        <w:t>1743 (6548).</w:t>
      </w:r>
      <w:r>
        <w:rPr/>
        <w:t xml:space="preserve"> Передают со слов Иб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</w:t>
        <w:softHyphen/>
        <w:t>сле того, как обитатели рая окажутся в раю, а обитатели ада - в аду, приведут смерть, которая будет помещена между раем и ад</w:t>
        <w:softHyphen/>
        <w:t>ом, потом она будет зарезана, а потом гла</w:t>
        <w:softHyphen/>
        <w:t xml:space="preserve">шатай возгласит: «О обитатели рая, смерти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больше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нет! О обитатели огня, смерти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боль</w:t>
        <w:softHyphen/>
        <w:t>ше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нет!»</w:t>
      </w:r>
      <w:r>
        <w:rPr>
          <w:rStyle w:val="Style24"/>
        </w:rPr>
        <w:t xml:space="preserve"> - и это добавит радости обитателям рая и добавит печали обитателям огн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829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ي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جْ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ذْب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َا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زْدَا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ح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ح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زْدَا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زْ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زْن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ا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ي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جْ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ذْب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َا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زْدَا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ح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ح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زْدَا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زْ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زْن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4"/>
        </w:rPr>
      </w:pPr>
      <w:r>
        <w:rPr>
          <w:rStyle w:val="Style18"/>
        </w:rPr>
        <w:t>1744 (6549).</w:t>
      </w:r>
      <w:r>
        <w:rPr/>
        <w:t xml:space="preserve"> Передают со слов Абу Са</w:t>
        <w:softHyphen/>
        <w:t xml:space="preserve">`ида аль-Худри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191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7777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ا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ّ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عْد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ْض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يْ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ْ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ق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ض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فْض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ِ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ضْو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خَ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5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ا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ّ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عْد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ْض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يْ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ْ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ق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ض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فْض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ِ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ضْو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خَ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Поистине, Всеблагой и Всевышний Ал</w:t>
        <w:softHyphen/>
        <w:t>лах обратится к обитателям рая: “О обита</w:t>
        <w:softHyphen/>
        <w:t>тели рая!” - и они скажут: “Мы здесь, Гос</w:t>
        <w:softHyphen/>
        <w:t>подь наш, и готовы служить Тебе!” Тогда Он спросит: “Довольны ли вы?” - и они ска</w:t>
        <w:softHyphen/>
        <w:t>жут: “А чем же нам быть недовольными, ведь Ты даровал нам то, чего не даровал ни</w:t>
        <w:softHyphen/>
        <w:t>кому из Твоих созданий!” Тогда Он скажет: “Я дарую вам и нечто лучшее, чем это!” Они скажут: “О Господь наш, а что же лучше этого?” - и Он скажет: “Я дарую вам Своё благоволение, и после этого уже никогда не буду гневаться на вас!”</w:t>
      </w:r>
    </w:p>
    <w:p>
      <w:pPr>
        <w:pStyle w:val="Style25"/>
        <w:spacing w:before="0" w:after="280"/>
        <w:rPr/>
      </w:pPr>
      <w:r>
        <w:rPr>
          <w:rStyle w:val="Style18"/>
          <w:spacing w:val="2"/>
        </w:rPr>
        <w:t>1745 (6551).</w:t>
      </w:r>
      <w:r>
        <w:rPr>
          <w:spacing w:val="2"/>
        </w:rPr>
        <w:t xml:space="preserve"> Передают со слов Абу Ху</w:t>
        <w:softHyphen/>
        <w:t>райры, да будет доволен им Аллах, что пророк</w:t>
      </w:r>
      <w:r>
        <w:rPr/>
        <w:t xml:space="preserve">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Расстояни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еж</w:t>
        <w:softHyphen/>
        <w:t>ду плечами неверного</w:t>
      </w:r>
      <w:r>
        <w:rPr>
          <w:rStyle w:val="Style24"/>
          <w:i w:val="false"/>
        </w:rPr>
        <w:t xml:space="preserve"> (</w:t>
      </w:r>
      <w:r>
        <w:rPr/>
        <w:t>будет равн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расстоя</w:t>
        <w:softHyphen/>
        <w:t>нию, которое покрывает за три дня спеша</w:t>
        <w:softHyphen/>
        <w:t>щий всадник”</w:t>
      </w:r>
      <w:r>
        <w:rPr/>
        <w:t>.</w:t>
      </w:r>
      <w:r>
        <w:rPr>
          <w:rStyle w:val="Style16"/>
          <w:rStyle w:val="FootnoteAnchor"/>
        </w:rPr>
        <w:footnoteReference w:id="7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203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كِب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اف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ي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رَّاك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رِ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كِب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اف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ي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رَّاك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رِ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>
          <w:rStyle w:val="Style18"/>
        </w:rPr>
        <w:t>1746 (6559).</w:t>
      </w:r>
      <w:r>
        <w:rPr/>
        <w:t xml:space="preserve"> Передают со слов Анаса бин Малик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</w:t>
      </w:r>
      <w:r>
        <w:rPr/>
        <w:t>(Некоторые)</w:t>
      </w:r>
      <w:r>
        <w:rPr>
          <w:i/>
        </w:rPr>
        <w:t xml:space="preserve"> люди выйдут из огня</w:t>
      </w:r>
      <w:r>
        <w:rPr>
          <w:rStyle w:val="Style16"/>
          <w:rStyle w:val="FootnoteAnchor"/>
          <w:i/>
        </w:rPr>
        <w:footnoteReference w:id="72"/>
      </w:r>
      <w:r>
        <w:rPr>
          <w:i/>
        </w:rPr>
        <w:t xml:space="preserve"> после того, как он опалит их, и войдут в рай, а обитатели рая будут называть их людьми из геенны</w:t>
      </w:r>
      <w:r>
        <w:rPr/>
        <w:t xml:space="preserve"> /</w:t>
      </w:r>
      <w:r>
        <w:rPr>
          <w:rStyle w:val="Style23"/>
        </w:rPr>
        <w:t>джаханнамийуна</w:t>
      </w:r>
      <w:r>
        <w:rPr/>
        <w:t>/</w:t>
      </w:r>
      <w:r>
        <w:rPr>
          <w:i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2952115" cy="1317625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ْ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دْخُ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سَمِّيِه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هَنَّمِيّ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75pt;mso-wrap-distance-left:9.05pt;mso-wrap-distance-right:9.05pt;mso-wrap-distance-top:0pt;mso-wrap-distance-bottom:0pt;margin-top:0pt;mso-position-vertical-relative:text;margin-left:241.8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ْ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دْخُ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سَمِّيِه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هَنَّمِيّ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>
          <w:rStyle w:val="Style18"/>
        </w:rPr>
        <w:t>1747 (6562).</w:t>
      </w:r>
      <w:r>
        <w:rPr/>
        <w:t xml:space="preserve"> Сообщается, что ан-Ну`ман бин Башир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2952115" cy="132207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عْم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ش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و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مُ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م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ْرَتَا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ل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مَاغ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ل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رْجَ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ُمْقُ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1pt;mso-wrap-distance-left:9.05pt;mso-wrap-distance-right:9.05pt;mso-wrap-distance-top:0pt;mso-wrap-distance-bottom:0pt;margin-top:0pt;mso-position-vertical-relative:text;margin-left:241.8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عْم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ش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و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مُ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م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مْرَتَا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غْل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ِمَاغ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م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غْل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ِرْجَ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ْقُمْقُ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9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истине, в День воскресения наименьше</w:t>
        <w:softHyphen/>
        <w:t>му наказанию подвергнется тот человек из числа обитателей огня, на ступни</w:t>
      </w:r>
      <w:r>
        <w:rPr>
          <w:rStyle w:val="Style16"/>
          <w:rStyle w:val="FootnoteAnchor"/>
          <w:i/>
        </w:rPr>
        <w:footnoteReference w:id="73"/>
      </w:r>
      <w:r>
        <w:rPr>
          <w:i/>
        </w:rPr>
        <w:t xml:space="preserve"> которого </w:t>
      </w:r>
      <w:r>
        <w:rPr/>
        <w:t>(будут положены)</w:t>
      </w:r>
      <w:r>
        <w:rPr>
          <w:i/>
        </w:rPr>
        <w:t xml:space="preserve"> два тлеющих уголька, из-за чего мозг его станет кипеть подобно тому, как кипит</w:t>
      </w:r>
      <w:r>
        <w:rPr/>
        <w:t xml:space="preserve"> (содержимое)</w:t>
      </w:r>
      <w:r>
        <w:rPr>
          <w:i/>
        </w:rPr>
        <w:t xml:space="preserve"> котла или сосуда с узким горлышком”.</w:t>
      </w:r>
    </w:p>
    <w:p>
      <w:pPr>
        <w:pStyle w:val="Style25"/>
        <w:spacing w:before="0" w:after="60"/>
        <w:rPr/>
      </w:pPr>
      <w:r>
        <w:rPr>
          <w:rStyle w:val="Style18"/>
        </w:rPr>
        <w:t>1748 (6569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войдёт в рай ни один</w:t>
      </w:r>
      <w:r>
        <w:rPr>
          <w:rStyle w:val="Style24"/>
          <w:i w:val="false"/>
        </w:rPr>
        <w:t xml:space="preserve"> (</w:t>
      </w:r>
      <w:r>
        <w:rPr/>
        <w:t>человек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пока не покажут ему его ме</w:t>
        <w:softHyphen/>
        <w:t xml:space="preserve">сто в огне </w:t>
      </w:r>
      <w:r>
        <w:rPr>
          <w:rStyle w:val="Style24"/>
          <w:i w:val="false"/>
        </w:rPr>
        <w:t xml:space="preserve">(, </w:t>
      </w:r>
      <w:r>
        <w:rPr/>
        <w:t>которое он занял бы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если бы совершал дурное, чтобы он благодарил ещё </w:t>
      </w:r>
      <w:r>
        <w:rPr>
          <w:rStyle w:val="Style24"/>
          <w:spacing w:val="2"/>
        </w:rPr>
        <w:t>больше, и не войдёт в огонь ни один</w:t>
      </w:r>
      <w:r>
        <w:rPr>
          <w:rStyle w:val="Style24"/>
          <w:i w:val="false"/>
          <w:spacing w:val="2"/>
        </w:rPr>
        <w:t xml:space="preserve"> (</w:t>
      </w:r>
      <w:r>
        <w:rPr>
          <w:spacing w:val="2"/>
        </w:rPr>
        <w:t>чело</w:t>
        <w:softHyphen/>
        <w:t>век</w:t>
      </w:r>
      <w:r>
        <w:rPr>
          <w:rStyle w:val="Style24"/>
          <w:i w:val="false"/>
          <w:spacing w:val="2"/>
        </w:rPr>
        <w:t>),</w:t>
      </w:r>
      <w:r>
        <w:rPr>
          <w:rStyle w:val="Style24"/>
          <w:spacing w:val="2"/>
        </w:rPr>
        <w:t xml:space="preserve"> пока не покажут ему его место в раю</w:t>
      </w:r>
      <w:r>
        <w:rPr>
          <w:rStyle w:val="Style24"/>
        </w:rPr>
        <w:t xml:space="preserve"> </w:t>
      </w:r>
      <w:r>
        <w:rPr>
          <w:rStyle w:val="Style24"/>
          <w:i w:val="false"/>
        </w:rPr>
        <w:t xml:space="preserve">(, </w:t>
      </w:r>
      <w:r>
        <w:rPr/>
        <w:t>которое он занял бы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если бы совершал благое, чтобы тоска его </w:t>
      </w:r>
      <w:r>
        <w:rPr>
          <w:rStyle w:val="Style24"/>
          <w:i w:val="false"/>
        </w:rPr>
        <w:t>(</w:t>
      </w:r>
      <w:r>
        <w:rPr/>
        <w:t>была ещё сильнее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61465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ْع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زْد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ك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ْع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ْ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ْع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زْد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ك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ْع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ْ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8. О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казанном относительно</w:t>
      </w:r>
      <w:r>
        <w:rPr>
          <w:szCs w:val="28"/>
        </w:rPr>
        <w:t>)</w:t>
      </w:r>
      <w:r>
        <w:rPr/>
        <w:t xml:space="preserve"> водоёма </w:t>
        <w:br/>
        <w:t xml:space="preserve">и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Мы </w:t>
        <w:br/>
        <w:t>даровали тебе аль-Каусар</w:t>
      </w:r>
      <w:r>
        <w:rPr>
          <w:rStyle w:val="Style16"/>
          <w:rStyle w:val="FootnoteAnchor"/>
          <w:b w:val="false"/>
        </w:rPr>
        <w:footnoteReference w:id="74"/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Аль-Каусар”, 1.</w:t>
      </w:r>
    </w:p>
    <w:p>
      <w:pPr>
        <w:pStyle w:val="Style25"/>
        <w:spacing w:before="0" w:after="280"/>
        <w:rPr/>
      </w:pPr>
      <w:r>
        <w:rPr>
          <w:rStyle w:val="Style18"/>
        </w:rPr>
        <w:t>1749 (6579).</w:t>
      </w:r>
      <w:r>
        <w:rPr/>
        <w:t xml:space="preserve"> Передают со слов Абдулла</w:t>
        <w:softHyphen/>
        <w:t xml:space="preserve">ха бин Амр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Для того чтобы добраться от одного берег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е</w:t>
        <w:softHyphen/>
        <w:t xml:space="preserve">го водоёма </w:t>
      </w:r>
      <w:r>
        <w:rPr>
          <w:rStyle w:val="Style24"/>
          <w:i w:val="false"/>
        </w:rPr>
        <w:t>(</w:t>
      </w:r>
      <w:r>
        <w:rPr/>
        <w:t>до другого, потребуетс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есяц </w:t>
      </w:r>
      <w:r>
        <w:rPr>
          <w:rStyle w:val="Style24"/>
          <w:spacing w:val="2"/>
        </w:rPr>
        <w:t>пути, вода его белее молока, аромат его</w:t>
      </w:r>
      <w:r>
        <w:rPr>
          <w:rStyle w:val="Style24"/>
        </w:rPr>
        <w:t xml:space="preserve"> приятнее </w:t>
      </w:r>
      <w:r>
        <w:rPr>
          <w:rStyle w:val="Style24"/>
          <w:i w:val="false"/>
        </w:rPr>
        <w:t>(</w:t>
      </w:r>
      <w:r>
        <w:rPr/>
        <w:t>благоухани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ускуса, а кувшины </w:t>
      </w:r>
      <w:r>
        <w:rPr>
          <w:rStyle w:val="Style24"/>
          <w:i w:val="false"/>
        </w:rPr>
        <w:t xml:space="preserve">(, </w:t>
      </w:r>
      <w:r>
        <w:rPr/>
        <w:t>имеющиеся на его берегах, по численно</w:t>
        <w:softHyphen/>
        <w:t>сти своей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добны небесным звёздам, и </w:t>
      </w:r>
      <w:r>
        <w:rPr>
          <w:rStyle w:val="Style24"/>
          <w:spacing w:val="2"/>
        </w:rPr>
        <w:t>тот, кто напьётся из него, уже никогда не</w:t>
      </w:r>
      <w:r>
        <w:rPr>
          <w:rStyle w:val="Style24"/>
        </w:rPr>
        <w:t xml:space="preserve"> испытает жажд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96670"/>
                <wp:effectExtent l="0" t="0" r="0" b="0"/>
                <wp:wrapNone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ٍ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ِي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ؤ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ي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ب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ِيح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ي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ِيزَا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نُجُو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ظْم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ٍ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ِي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ؤ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ي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ب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ِيح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ي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ِيزَا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نُجُو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ظْم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>
          <w:rStyle w:val="Style18"/>
        </w:rPr>
        <w:t>1750 (6577).</w:t>
      </w:r>
      <w:r>
        <w:rPr/>
        <w:t xml:space="preserve"> Передают со слов Ибн Ум</w:t>
        <w:softHyphen/>
        <w:t xml:space="preserve">ар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Окажетс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е</w:t>
        <w:softHyphen/>
        <w:t xml:space="preserve">ред вами водоём </w:t>
      </w:r>
      <w:r>
        <w:rPr>
          <w:rStyle w:val="Style24"/>
          <w:i w:val="false"/>
        </w:rPr>
        <w:t xml:space="preserve">(, </w:t>
      </w:r>
      <w:r>
        <w:rPr/>
        <w:t>размер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которого будут сравнимы с расстояньем между Джарбой и Азрухом”</w:t>
      </w:r>
      <w:r>
        <w:rPr/>
        <w:t>.</w:t>
      </w:r>
      <w:r>
        <w:rPr>
          <w:rStyle w:val="Style16"/>
          <w:rStyle w:val="FootnoteAnchor"/>
        </w:rPr>
        <w:footnoteReference w:id="7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679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م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ْب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ذْرُ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م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ْب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ذْرُ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>
          <w:rStyle w:val="Style18"/>
        </w:rPr>
        <w:t>1751 (6580).</w:t>
      </w:r>
      <w:r>
        <w:rPr/>
        <w:t xml:space="preserve"> Передают со слов Анаса бин Малик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</w:t>
      </w:r>
      <w:r>
        <w:rPr/>
        <w:t>(Разме</w:t>
        <w:softHyphen/>
        <w:t>ры)</w:t>
      </w:r>
      <w:r>
        <w:rPr>
          <w:i/>
        </w:rPr>
        <w:t xml:space="preserve"> моего водоёма сравнимы с расстоянием между Айлой</w:t>
      </w:r>
      <w:r>
        <w:rPr>
          <w:rStyle w:val="Style16"/>
          <w:rStyle w:val="FootnoteAnchor"/>
          <w:i/>
        </w:rPr>
        <w:footnoteReference w:id="76"/>
      </w:r>
      <w:r>
        <w:rPr>
          <w:i/>
        </w:rPr>
        <w:t xml:space="preserve"> и йеменской Саной, а кувши</w:t>
        <w:softHyphen/>
        <w:t xml:space="preserve">ны </w:t>
      </w:r>
      <w:r>
        <w:rPr/>
        <w:t>(, имеющиеся на его берегах,)</w:t>
      </w:r>
      <w:r>
        <w:rPr>
          <w:i/>
        </w:rPr>
        <w:t xml:space="preserve"> по числен</w:t>
        <w:softHyphen/>
        <w:t>ности своей подобны небесным звёзда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2385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5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نْع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بَا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َد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جُو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5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نْع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بَا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َد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جُو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300"/>
        <w:rPr/>
      </w:pPr>
      <w:r>
        <w:rPr>
          <w:rStyle w:val="Style18"/>
        </w:rPr>
        <w:t>1752 (6587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Однажд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я увидел во сне </w:t>
      </w:r>
      <w:r>
        <w:rPr>
          <w:rStyle w:val="Style24"/>
          <w:i w:val="false"/>
        </w:rPr>
        <w:t xml:space="preserve">(, </w:t>
      </w:r>
      <w:r>
        <w:rPr/>
        <w:t>что ко мне подвел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толпу</w:t>
      </w:r>
      <w:r>
        <w:rPr>
          <w:rStyle w:val="Style24"/>
          <w:i w:val="false"/>
        </w:rPr>
        <w:t xml:space="preserve"> (</w:t>
      </w:r>
      <w:r>
        <w:rPr/>
        <w:t>людей</w:t>
      </w:r>
      <w:r>
        <w:rPr>
          <w:rStyle w:val="Style24"/>
          <w:i w:val="false"/>
        </w:rPr>
        <w:t>)</w:t>
      </w:r>
      <w:r>
        <w:rPr>
          <w:rStyle w:val="FootnoteCharacters"/>
          <w:rStyle w:val="FootnoteAnchor"/>
          <w:b/>
        </w:rPr>
        <w:footnoteReference w:id="77"/>
      </w:r>
      <w:r>
        <w:rPr>
          <w:rStyle w:val="Style24"/>
          <w:i w:val="false"/>
        </w:rPr>
        <w:t>,</w:t>
      </w:r>
      <w:r>
        <w:rPr>
          <w:rStyle w:val="Style24"/>
        </w:rPr>
        <w:t xml:space="preserve"> а когда я узнал их, между ними и мной встал какой-то человек</w:t>
      </w:r>
      <w:r>
        <w:rPr>
          <w:rStyle w:val="FootnoteCharacters"/>
          <w:rStyle w:val="FootnoteAnchor"/>
          <w:b/>
        </w:rPr>
        <w:footnoteReference w:id="78"/>
      </w:r>
      <w:r>
        <w:rPr>
          <w:rStyle w:val="Style24"/>
        </w:rPr>
        <w:t xml:space="preserve"> и сказал: «Поспешите!» Я спросил: «Куда?» Он сказал: «В огонь, кля</w:t>
        <w:softHyphen/>
        <w:t xml:space="preserve">нусь Аллахом!» Я спросил: «А в чём дело с ними?» Он сказал: «После твоей </w:t>
      </w:r>
      <w:r>
        <w:rPr>
          <w:rStyle w:val="Style24"/>
          <w:i w:val="false"/>
        </w:rPr>
        <w:t>(смерти)</w:t>
      </w:r>
      <w:r>
        <w:rPr>
          <w:rStyle w:val="Style24"/>
        </w:rPr>
        <w:t xml:space="preserve"> они отступились </w:t>
      </w:r>
      <w:r>
        <w:rPr>
          <w:rStyle w:val="Style24"/>
          <w:i w:val="false"/>
        </w:rPr>
        <w:t>(</w:t>
      </w:r>
      <w:r>
        <w:rPr/>
        <w:t>от твоей религии</w:t>
      </w:r>
      <w:r>
        <w:rPr>
          <w:rStyle w:val="Style24"/>
          <w:i w:val="false"/>
        </w:rPr>
        <w:t>)</w:t>
      </w:r>
      <w:r>
        <w:rPr>
          <w:rStyle w:val="Style24"/>
        </w:rPr>
        <w:t>!» А потом</w:t>
      </w:r>
      <w:r>
        <w:rPr>
          <w:rStyle w:val="Style24"/>
          <w:i w:val="false"/>
        </w:rPr>
        <w:t xml:space="preserve"> (</w:t>
      </w:r>
      <w:r>
        <w:rPr/>
        <w:t>ко мне подвел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ругую толпу </w:t>
      </w:r>
      <w:r>
        <w:rPr>
          <w:rStyle w:val="Style24"/>
          <w:i w:val="false"/>
        </w:rPr>
        <w:t>(</w:t>
      </w:r>
      <w:r>
        <w:rPr/>
        <w:t>людей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и когда я узнал их, между ними и мной встал какой-</w:t>
      </w:r>
      <w:r>
        <w:rPr>
          <w:rStyle w:val="Style24"/>
          <w:spacing w:val="-2"/>
        </w:rPr>
        <w:t>то человек, сказавший: «Поспешите!» Я</w:t>
      </w:r>
      <w:r>
        <w:rPr>
          <w:rStyle w:val="Style24"/>
        </w:rPr>
        <w:t xml:space="preserve"> спро</w:t>
        <w:softHyphen/>
        <w:t xml:space="preserve">сил: «Куда?» Он сказал: «В огонь, клянусь Аллахом!» Я спросил: «А в чём дело с ними?» Он сказал: «После твоей </w:t>
      </w:r>
      <w:r>
        <w:rPr>
          <w:rStyle w:val="Style24"/>
          <w:i w:val="false"/>
        </w:rPr>
        <w:t>(смерти)</w:t>
      </w:r>
      <w:r>
        <w:rPr>
          <w:rStyle w:val="Style24"/>
        </w:rPr>
        <w:t xml:space="preserve"> они отсту</w:t>
        <w:softHyphen/>
        <w:t xml:space="preserve">пились </w:t>
      </w:r>
      <w:r>
        <w:rPr>
          <w:rStyle w:val="Style24"/>
          <w:i w:val="false"/>
        </w:rPr>
        <w:t>(</w:t>
      </w:r>
      <w:r>
        <w:rPr/>
        <w:t>от твоей религии</w:t>
      </w:r>
      <w:r>
        <w:rPr>
          <w:rStyle w:val="Style24"/>
          <w:i w:val="false"/>
        </w:rPr>
        <w:t>)</w:t>
      </w:r>
      <w:r>
        <w:rPr>
          <w:rStyle w:val="Style24"/>
        </w:rPr>
        <w:t>!» – и не видел я, чтобы кто-нибудь из них спасся за исключе</w:t>
        <w:softHyphen/>
        <w:t>нием тех из них, что были подобны верблю</w:t>
        <w:softHyphen/>
        <w:t>дам, пасущимся без присмотра”</w:t>
      </w:r>
      <w:r>
        <w:rPr/>
        <w:t>.</w:t>
      </w:r>
      <w:r>
        <w:rPr>
          <w:rStyle w:val="Style16"/>
          <w:rStyle w:val="FootnoteAnchor"/>
        </w:rPr>
        <w:footnoteReference w:id="7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ُمْ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َدُّ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بَارِه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هْق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ُمْ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َد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د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بَا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هْق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لُص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ع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ُمْ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تَدُّ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بَارِه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هْق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ُمْ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تَد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د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بَا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هْق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لُص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ع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11500</wp:posOffset>
                </wp:positionH>
                <wp:positionV relativeFrom="page">
                  <wp:posOffset>3317240</wp:posOffset>
                </wp:positionV>
                <wp:extent cx="2952115" cy="21336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8pt;mso-wrap-distance-left:9.05pt;mso-wrap-distance-right:9.05pt;mso-wrap-distance-top:0pt;mso-wrap-distance-bottom:0pt;margin-top:261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>
          <w:rStyle w:val="Style18"/>
        </w:rPr>
        <w:t>1753 (6591).</w:t>
      </w:r>
      <w:r>
        <w:rPr/>
        <w:t xml:space="preserve"> Сообщается, что Хариса бин Вахб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84325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رِث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وْ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نْع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رِث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وْ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نْع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рассказы</w:t>
        <w:softHyphen/>
        <w:t>вавший о своём водоёме, сказал:</w:t>
      </w:r>
      <w:r>
        <w:rPr/>
        <w:t xml:space="preserve"> </w:t>
      </w:r>
      <w:r>
        <w:rPr>
          <w:rStyle w:val="Style24"/>
        </w:rPr>
        <w:t>“</w:t>
      </w:r>
      <w:r>
        <w:rPr>
          <w:rStyle w:val="Style24"/>
          <w:i w:val="false"/>
        </w:rPr>
        <w:t>(Размеры его)</w:t>
      </w:r>
      <w:r>
        <w:rPr>
          <w:rStyle w:val="Style24"/>
        </w:rPr>
        <w:t xml:space="preserve"> сравнимы с</w:t>
      </w:r>
      <w:r>
        <w:rPr>
          <w:rStyle w:val="Style24"/>
          <w:i w:val="false"/>
        </w:rPr>
        <w:t xml:space="preserve"> (</w:t>
      </w:r>
      <w:r>
        <w:rPr/>
        <w:t>расстоянием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ежду Меди</w:t>
        <w:softHyphen/>
        <w:t>ной и Саной”</w:t>
      </w:r>
      <w:r>
        <w:rPr/>
        <w:t>.</w:t>
      </w:r>
    </w:p>
    <w:p>
      <w:pPr>
        <w:sectPr>
          <w:footerReference w:type="default" r:id="rId103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Style w:val="Style21"/>
        </w:rPr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3. </w:t>
      </w:r>
      <w:r>
        <w:rPr>
          <w:caps/>
        </w:rPr>
        <w:t xml:space="preserve">Книга </w:t>
        <w:br/>
        <w:t>предопределения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Высохли перья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торыми записали</w:t>
      </w:r>
      <w:r>
        <w:rPr/>
        <w:t xml:space="preserve">) то, </w:t>
        <w:br/>
        <w:t>чт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было заранее</w:t>
      </w:r>
      <w:r>
        <w:rPr/>
        <w:t>) известно Аллаху.</w:t>
      </w:r>
    </w:p>
    <w:p>
      <w:pPr>
        <w:pStyle w:val="Style25"/>
        <w:spacing w:lineRule="atLeast" w:line="270" w:before="0" w:after="60"/>
        <w:rPr>
          <w:rStyle w:val="Style21"/>
          <w:spacing w:val="-2"/>
        </w:rPr>
      </w:pPr>
      <w:r>
        <w:rPr>
          <w:rStyle w:val="Style18"/>
          <w:spacing w:val="-2"/>
        </w:rPr>
        <w:t>1754 (6596).</w:t>
      </w:r>
      <w:r>
        <w:rPr>
          <w:spacing w:val="-2"/>
        </w:rPr>
        <w:t xml:space="preserve"> Сообщается, что Имран бин Хусайн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5270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مْر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صَي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ُعْرَ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م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ِ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م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ل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ّ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مْر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صَي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ُعْرَ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م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ِ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م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ل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ّ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ин человек спросил: </w:t>
      </w:r>
      <w:r>
        <w:rPr>
          <w:rStyle w:val="Style21"/>
          <w:iCs/>
        </w:rPr>
        <w:t>“О посланник Аллаха, можно ли отличить обитателей рая от обитателей огня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</w:t>
        <w:softHyphen/>
        <w:t>зал:</w:t>
      </w:r>
      <w:r>
        <w:rPr/>
        <w:t xml:space="preserve"> </w:t>
      </w:r>
      <w:r>
        <w:rPr>
          <w:rStyle w:val="Style24"/>
        </w:rPr>
        <w:t>“Да”.</w:t>
      </w:r>
      <w:r>
        <w:rPr/>
        <w:t xml:space="preserve"> (Человек) </w:t>
      </w:r>
      <w:r>
        <w:rPr>
          <w:rStyle w:val="Style21"/>
        </w:rPr>
        <w:t xml:space="preserve">спросил: </w:t>
      </w:r>
      <w:r>
        <w:rPr>
          <w:rStyle w:val="Style21"/>
          <w:iCs/>
        </w:rPr>
        <w:t xml:space="preserve">“Так ради чего же </w:t>
      </w:r>
      <w:r>
        <w:rPr>
          <w:iCs/>
        </w:rPr>
        <w:t>(люди стараются)</w:t>
      </w:r>
      <w:r>
        <w:rPr>
          <w:rStyle w:val="Style21"/>
          <w:iCs/>
        </w:rPr>
        <w:t xml:space="preserve"> делать </w:t>
      </w:r>
      <w:r>
        <w:rPr>
          <w:iCs/>
        </w:rPr>
        <w:t>(добрые дела)</w:t>
      </w:r>
      <w:r>
        <w:rPr>
          <w:rStyle w:val="Style21"/>
          <w:iCs/>
        </w:rPr>
        <w:t>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ответил:</w:t>
      </w:r>
      <w:r>
        <w:rPr/>
        <w:t xml:space="preserve"> </w:t>
      </w:r>
      <w:r>
        <w:rPr>
          <w:rStyle w:val="Style24"/>
        </w:rPr>
        <w:t>“Каждый будет делать то, ради чего он создан</w:t>
      </w:r>
      <w:r>
        <w:rPr>
          <w:rStyle w:val="Style24"/>
          <w:i w:val="false"/>
        </w:rPr>
        <w:t xml:space="preserve"> (</w:t>
      </w:r>
      <w:r>
        <w:rPr/>
        <w:t>или</w:t>
      </w:r>
      <w:r>
        <w:rPr>
          <w:rStyle w:val="Style24"/>
          <w:i w:val="false"/>
        </w:rPr>
        <w:t>:</w:t>
      </w:r>
      <w:r>
        <w:rPr>
          <w:rStyle w:val="Style24"/>
        </w:rPr>
        <w:t xml:space="preserve"> …то, что было для него облегчено</w:t>
      </w:r>
      <w:r>
        <w:rPr>
          <w:rStyle w:val="Style24"/>
          <w:i w:val="false"/>
        </w:rPr>
        <w:t>)</w:t>
      </w:r>
      <w:r>
        <w:rPr>
          <w:rStyle w:val="Style24"/>
        </w:rPr>
        <w:t>”</w:t>
      </w:r>
      <w:r>
        <w:rPr/>
        <w:t>.</w:t>
      </w:r>
      <w:r>
        <w:rPr>
          <w:rStyle w:val="Style16"/>
          <w:rStyle w:val="FootnoteAnchor"/>
        </w:rPr>
        <w:footnoteReference w:id="80"/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Слов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Веление Аллаха предопределено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онмы”, 38.</w:t>
      </w:r>
    </w:p>
    <w:p>
      <w:pPr>
        <w:pStyle w:val="Style25"/>
        <w:spacing w:lineRule="atLeast" w:line="270" w:before="0" w:after="840"/>
        <w:rPr/>
      </w:pPr>
      <w:r>
        <w:rPr>
          <w:rStyle w:val="Style18"/>
        </w:rPr>
        <w:t>1755 (6604).</w:t>
      </w:r>
      <w:r>
        <w:rPr/>
        <w:t xml:space="preserve"> Сообщается, что Хузайфа, да будет доволен им Аллах, сказал: </w:t>
      </w:r>
      <w:r>
        <w:rPr>
          <w:rStyle w:val="Style21"/>
          <w:spacing w:val="-2"/>
        </w:rPr>
        <w:t>“</w:t>
      </w:r>
      <w:r>
        <w:rPr>
          <w:spacing w:val="-2"/>
        </w:rPr>
        <w:t>(Одна</w:t>
        <w:softHyphen/>
        <w:t>жды)</w:t>
      </w:r>
      <w:r>
        <w:rPr>
          <w:rStyle w:val="Style21"/>
          <w:spacing w:val="-2"/>
        </w:rPr>
        <w:t xml:space="preserve">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9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обратился к нам с про</w:t>
        <w:softHyphen/>
        <w:t>поведью,</w:t>
      </w:r>
      <w:r>
        <w:rPr>
          <w:rStyle w:val="Style21"/>
        </w:rPr>
        <w:t xml:space="preserve"> в которой он рассказал обо всём, </w:t>
      </w:r>
      <w:r>
        <w:rPr>
          <w:rStyle w:val="Style21"/>
          <w:spacing w:val="-2"/>
        </w:rPr>
        <w:t>что случится вплоть до наступления Часа это</w:t>
        <w:softHyphen/>
        <w:t>го,</w:t>
      </w:r>
      <w:r>
        <w:rPr>
          <w:rStyle w:val="Style21"/>
        </w:rPr>
        <w:t xml:space="preserve"> не упустив ничего, и некоторые из нас запомнили </w:t>
      </w:r>
      <w:r>
        <w:rPr/>
        <w:t>(сказанное им),</w:t>
      </w:r>
      <w:r>
        <w:rPr>
          <w:rStyle w:val="Style21"/>
        </w:rPr>
        <w:t xml:space="preserve"> а некоторые за</w:t>
        <w:softHyphen/>
        <w:t xml:space="preserve">были. </w:t>
      </w:r>
      <w:r>
        <w:rPr/>
        <w:t>(После этой проповеди)</w:t>
      </w:r>
      <w:r>
        <w:rPr>
          <w:rStyle w:val="Style21"/>
        </w:rPr>
        <w:t xml:space="preserve"> мне приходи</w:t>
        <w:softHyphen/>
        <w:t xml:space="preserve">лось видеть то </w:t>
      </w:r>
      <w:r>
        <w:rPr/>
        <w:t>(, о чём в ней говорилось)</w:t>
      </w:r>
      <w:r>
        <w:rPr>
          <w:rStyle w:val="Style21"/>
        </w:rPr>
        <w:t xml:space="preserve"> и о чём я забыл </w:t>
      </w:r>
      <w:r>
        <w:rPr/>
        <w:t>(, прежде чем это произошло),</w:t>
      </w:r>
      <w:r>
        <w:rPr>
          <w:rStyle w:val="Style21"/>
        </w:rPr>
        <w:t xml:space="preserve"> и я узнавал эти события, как человек узнаёт того, кто отсутствовал, а потом он увидел его и узнал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527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طْب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هِ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ِ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ْر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آ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رَ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ب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طْب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هِ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ِ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ْر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آ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رَ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Принесение рабом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Аллаха</w:t>
      </w:r>
      <w:r>
        <w:rPr/>
        <w:t xml:space="preserve">) обета </w:t>
        <w:br/>
        <w:t>в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тремлении избежать</w:t>
      </w:r>
      <w:r>
        <w:rPr/>
        <w:t>) предопределённого.</w:t>
      </w:r>
    </w:p>
    <w:p>
      <w:pPr>
        <w:pStyle w:val="Style25"/>
        <w:rPr>
          <w:rStyle w:val="Style24"/>
        </w:rPr>
      </w:pPr>
      <w:r>
        <w:rPr>
          <w:rStyle w:val="Style18"/>
        </w:rPr>
        <w:t>1756 (6609)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4600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رُ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ذ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َّر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ْق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َّر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تَخْرِ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َخ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رُ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ذ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َّر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لْق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َّر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تَخْرِ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بَخ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  <w:i w:val="false"/>
        </w:rPr>
        <w:t>(</w:t>
      </w:r>
      <w:r>
        <w:rPr/>
        <w:t>Аллах Всевышний сказал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“Не прине</w:t>
        <w:softHyphen/>
        <w:t>сёт обет сыну Адама ничего, кроме того, что Я предопределил ему, напротив, предопре</w:t>
        <w:softHyphen/>
        <w:t xml:space="preserve">делённое Мною приводит его к </w:t>
      </w:r>
      <w:r>
        <w:rPr>
          <w:rStyle w:val="Style24"/>
          <w:i w:val="false"/>
        </w:rPr>
        <w:t>(тому, ради чего он приносит обет),</w:t>
      </w:r>
      <w:r>
        <w:rPr>
          <w:rStyle w:val="Style24"/>
        </w:rPr>
        <w:t xml:space="preserve"> и таким путём Я за</w:t>
        <w:softHyphen/>
        <w:t xml:space="preserve">ставляю скупого </w:t>
      </w:r>
      <w:r>
        <w:rPr>
          <w:rStyle w:val="Style24"/>
          <w:i w:val="false"/>
        </w:rPr>
        <w:t>(</w:t>
      </w:r>
      <w:r>
        <w:rPr/>
        <w:t>тратить свои средства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Хранимым является тот, </w:t>
        <w:br/>
        <w:t>кого сохранил Аллах.</w:t>
      </w:r>
      <w:r>
        <w:rPr>
          <w:rStyle w:val="Style16"/>
          <w:rStyle w:val="FootnoteAnchor"/>
          <w:b w:val="false"/>
        </w:rPr>
        <w:footnoteReference w:id="81"/>
      </w:r>
    </w:p>
    <w:p>
      <w:pPr>
        <w:pStyle w:val="Style25"/>
        <w:spacing w:before="0" w:after="60"/>
        <w:rPr/>
      </w:pPr>
      <w:r>
        <w:rPr>
          <w:rStyle w:val="Style18"/>
        </w:rPr>
        <w:t>1757 (6611).</w:t>
      </w:r>
      <w:r>
        <w:rPr/>
        <w:t xml:space="preserve"> Передают со слов Абу Са</w:t>
        <w:softHyphen/>
        <w:t xml:space="preserve">`ида аль-Худри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Какого бы ха</w:t>
        <w:softHyphen/>
        <w:t xml:space="preserve">лифа ни избрали </w:t>
      </w:r>
      <w:r>
        <w:rPr>
          <w:rStyle w:val="Style24"/>
          <w:i w:val="false"/>
        </w:rPr>
        <w:t>(</w:t>
      </w:r>
      <w:r>
        <w:rPr/>
        <w:t>после меня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у него обяза</w:t>
        <w:softHyphen/>
        <w:t>тельно будут две группы приспешников: од</w:t>
        <w:softHyphen/>
        <w:t>ни станут советовать ему благое и побуж</w:t>
        <w:softHyphen/>
        <w:t>дать его к этому, другие же станут совето</w:t>
        <w:softHyphen/>
        <w:t>вать ему дурное и побуждать его к этому, а хранимым будет тот, кого сохранит Алла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95400"/>
                <wp:effectExtent l="0" t="0" r="0" b="0"/>
                <wp:wrapNone/>
                <wp:docPr id="1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ُخْل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ِيف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طَان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طَا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مُ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خ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حُض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طَا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مُ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شَّ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حُض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عْ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ص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ُخْل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ِيف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طَان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طَا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مُ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خ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حُض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طَا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مُ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شَّ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حُض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عْ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ص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Аллах становится </w:t>
        <w:br/>
        <w:t>меж человеком и сердцем его.</w:t>
      </w:r>
      <w:r>
        <w:rPr>
          <w:rStyle w:val="Style16"/>
          <w:rStyle w:val="FootnoteAnchor"/>
          <w:b w:val="false"/>
        </w:rPr>
        <w:footnoteReference w:id="82"/>
      </w:r>
    </w:p>
    <w:p>
      <w:pPr>
        <w:pStyle w:val="Style25"/>
        <w:rPr>
          <w:rStyle w:val="Style21"/>
        </w:rPr>
      </w:pPr>
      <w:r>
        <w:rPr>
          <w:rStyle w:val="Style18"/>
        </w:rPr>
        <w:t>1758 (6617).</w:t>
      </w:r>
      <w:r>
        <w:rPr/>
        <w:t xml:space="preserve"> Сообщается, что Абдуллах бин Умар, да будет доволен Аллах ими обо</w:t>
        <w:softHyphen/>
        <w:t xml:space="preserve">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2952115" cy="1076960"/>
                <wp:effectExtent l="0" t="0" r="0" b="0"/>
                <wp:wrapNone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ل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قَلّ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لُو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8pt;mso-wrap-distance-left:9.05pt;mso-wrap-distance-right:9.05pt;mso-wrap-distance-top:0pt;mso-wrap-distance-bottom:0pt;margin-top:0pt;mso-position-vertical-relative:text;margin-left:241.5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ل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قَلّ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لُو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инося клятву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асто говорил:</w:t>
      </w:r>
      <w:r>
        <w:rPr/>
        <w:t xml:space="preserve"> </w:t>
      </w:r>
      <w:r>
        <w:rPr>
          <w:rStyle w:val="Style24"/>
        </w:rPr>
        <w:t xml:space="preserve">“Нет, клянусь Тем, </w:t>
      </w:r>
      <w:r>
        <w:rPr>
          <w:rStyle w:val="Style24"/>
          <w:caps/>
        </w:rPr>
        <w:t>к</w:t>
      </w:r>
      <w:r>
        <w:rPr>
          <w:rStyle w:val="Style24"/>
        </w:rPr>
        <w:t>то перевора</w:t>
        <w:softHyphen/>
        <w:t>чивает сердца!”</w:t>
      </w:r>
      <w:r>
        <w:rPr/>
        <w:t xml:space="preserve"> /</w:t>
      </w:r>
      <w:r>
        <w:rPr>
          <w:rStyle w:val="Style23"/>
        </w:rPr>
        <w:t>Ля, ва Мукаллиби-ль-ку</w:t>
        <w:softHyphen/>
        <w:t>люб!</w:t>
      </w:r>
      <w:r>
        <w:rPr/>
        <w:t>/</w:t>
      </w:r>
      <w:r>
        <w:rPr>
          <w:rStyle w:val="Style24"/>
        </w:rPr>
        <w:t>.</w:t>
      </w:r>
    </w:p>
    <w:p>
      <w:pPr>
        <w:sectPr>
          <w:footerReference w:type="default" r:id="rId114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Style w:val="Style24"/>
        </w:rPr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4. </w:t>
      </w:r>
      <w:r>
        <w:rPr>
          <w:caps/>
        </w:rPr>
        <w:t xml:space="preserve">Книга </w:t>
        <w:br/>
        <w:t>клятв и обетов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лова Аллах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ллах не станет взыскивать с вас </w:t>
        <w:br/>
        <w:t xml:space="preserve">за пустые клятвы, но Он взыщет с вас за то, </w:t>
        <w:br/>
        <w:t>в чём вы поклялись серьёзно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89.</w:t>
      </w:r>
    </w:p>
    <w:p>
      <w:pPr>
        <w:pStyle w:val="Style25"/>
        <w:spacing w:lineRule="atLeast" w:line="270"/>
        <w:rPr>
          <w:rStyle w:val="Style21"/>
        </w:rPr>
      </w:pPr>
      <w:r>
        <w:rPr>
          <w:rStyle w:val="Style18"/>
        </w:rPr>
        <w:t>1759 (6622).</w:t>
      </w:r>
      <w:r>
        <w:rPr/>
        <w:t xml:space="preserve"> Сообщается, что Абд ар-Рахман бин Саму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02610</wp:posOffset>
                </wp:positionH>
                <wp:positionV relativeFrom="paragraph">
                  <wp:posOffset>5715</wp:posOffset>
                </wp:positionV>
                <wp:extent cx="2952115" cy="19812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ُ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ُ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أَ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كِ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أَ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َف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فّ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ِين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ئ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6pt;mso-wrap-distance-left:9.05pt;mso-wrap-distance-right:9.05pt;mso-wrap-distance-top:0pt;mso-wrap-distance-bottom:0pt;margin-top:0.45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ُ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ُ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َا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أَ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كِ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أَ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َف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فّ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ِين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ئ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 мне:</w:t>
      </w:r>
      <w:r>
        <w:rPr/>
        <w:t xml:space="preserve"> </w:t>
      </w:r>
      <w:r>
        <w:rPr>
          <w:i/>
        </w:rPr>
        <w:t>“О Абд ар-Рахман бин Самура, не добивай</w:t>
        <w:softHyphen/>
        <w:t xml:space="preserve">ся власти, ибо если она будет дана тебе по </w:t>
      </w:r>
      <w:r>
        <w:rPr/>
        <w:t>(твоей)</w:t>
      </w:r>
      <w:r>
        <w:rPr>
          <w:i/>
        </w:rPr>
        <w:t xml:space="preserve"> просьбе, на тебя будет возложена</w:t>
      </w:r>
      <w:r>
        <w:rPr/>
        <w:t xml:space="preserve"> (и ответственность)</w:t>
      </w:r>
      <w:r>
        <w:rPr>
          <w:i/>
        </w:rPr>
        <w:t xml:space="preserve"> за неё</w:t>
      </w:r>
      <w:r>
        <w:rPr>
          <w:rStyle w:val="FootnoteCharacters"/>
          <w:rStyle w:val="FootnoteAnchor"/>
          <w:b/>
          <w:i/>
        </w:rPr>
        <w:footnoteReference w:id="83"/>
      </w:r>
      <w:r>
        <w:rPr>
          <w:i/>
        </w:rPr>
        <w:t>, если же она будет дана тебе без</w:t>
      </w:r>
      <w:r>
        <w:rPr/>
        <w:t xml:space="preserve"> (твоих)</w:t>
      </w:r>
      <w:r>
        <w:rPr>
          <w:i/>
        </w:rPr>
        <w:t xml:space="preserve"> просьб, то</w:t>
      </w:r>
      <w:r>
        <w:rPr/>
        <w:t xml:space="preserve"> (Аллах)</w:t>
      </w:r>
      <w:r>
        <w:rPr>
          <w:i/>
        </w:rPr>
        <w:t xml:space="preserve"> ока</w:t>
        <w:softHyphen/>
        <w:t>жет тебе в этом помощь. А если ты покля</w:t>
        <w:softHyphen/>
        <w:t xml:space="preserve">нёшься в чём-либо, но потом увидишь, что </w:t>
      </w:r>
      <w:r>
        <w:rPr>
          <w:i/>
          <w:spacing w:val="-2"/>
        </w:rPr>
        <w:t xml:space="preserve">нечто иное лучше </w:t>
      </w:r>
      <w:r>
        <w:rPr>
          <w:spacing w:val="-2"/>
        </w:rPr>
        <w:t>(того, что ты поклялся сде</w:t>
        <w:softHyphen/>
        <w:t>лать</w:t>
      </w:r>
      <w:r>
        <w:rPr/>
        <w:t>),</w:t>
      </w:r>
      <w:r>
        <w:rPr>
          <w:i/>
        </w:rPr>
        <w:t xml:space="preserve"> то искупи</w:t>
      </w:r>
      <w:r>
        <w:rPr/>
        <w:t xml:space="preserve"> (нарушение)</w:t>
      </w:r>
      <w:r>
        <w:rPr>
          <w:i/>
        </w:rPr>
        <w:t xml:space="preserve"> своей клятвы и сделай то, что лучше”.</w:t>
      </w:r>
    </w:p>
    <w:p>
      <w:pPr>
        <w:pStyle w:val="Style25"/>
        <w:spacing w:lineRule="atLeast" w:line="270" w:before="0" w:after="460"/>
        <w:rPr/>
      </w:pPr>
      <w:r>
        <w:rPr>
          <w:rStyle w:val="Style18"/>
        </w:rPr>
        <w:t>1760 (6624, 6625).</w:t>
      </w:r>
      <w:r>
        <w:rPr/>
        <w:t xml:space="preserve"> Передают со слов Абу Хурайр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Мы последние, но в День воскресения мы будем первыми”</w:t>
      </w:r>
      <w:r>
        <w:rPr>
          <w:rStyle w:val="Style16"/>
          <w:rStyle w:val="FootnoteAnchor"/>
        </w:rPr>
        <w:footnoteReference w:id="84"/>
      </w:r>
      <w:r>
        <w:rPr/>
        <w:t xml:space="preserve"> И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кже сказал: </w:t>
      </w:r>
      <w:r>
        <w:rPr>
          <w:rStyle w:val="Style24"/>
        </w:rPr>
        <w:t>“Клянусь Аллахом, проявление упорства лю</w:t>
        <w:softHyphen/>
        <w:t xml:space="preserve">бым </w:t>
      </w:r>
      <w:r>
        <w:rPr>
          <w:rStyle w:val="Style24"/>
          <w:spacing w:val="4"/>
        </w:rPr>
        <w:t>из вас при выполнении такой клятвы</w:t>
      </w:r>
      <w:r>
        <w:rPr>
          <w:rStyle w:val="Style24"/>
        </w:rPr>
        <w:t xml:space="preserve"> </w:t>
      </w:r>
      <w:r>
        <w:rPr>
          <w:rStyle w:val="Style24"/>
          <w:i w:val="false"/>
        </w:rPr>
        <w:t xml:space="preserve">(, </w:t>
      </w:r>
      <w:r>
        <w:rPr/>
        <w:t>выполнение которой может нанести вред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</w:t>
      </w:r>
      <w:r>
        <w:rPr>
          <w:rStyle w:val="Style24"/>
          <w:spacing w:val="-2"/>
        </w:rPr>
        <w:t>его семье, является большим грехом пред Ал</w:t>
        <w:softHyphen/>
        <w:t>лахом</w:t>
      </w:r>
      <w:r>
        <w:rPr>
          <w:rStyle w:val="Style24"/>
        </w:rPr>
        <w:t>, чем установленное для него Аллахом искупление за нарушение клятвы”</w:t>
      </w:r>
      <w:r>
        <w:rPr/>
        <w:t>.</w:t>
      </w:r>
      <w:r>
        <w:rPr>
          <w:rStyle w:val="Style16"/>
          <w:rStyle w:val="FootnoteAnchor"/>
        </w:rPr>
        <w:footnoteReference w:id="8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70380"/>
                <wp:effectExtent l="0" t="0" r="0" b="0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ُو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بِقُو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َ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م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ث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ط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ار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فْتَر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9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آخِرُو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سَّابِقُو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َ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م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ث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ْط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َار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فْتَر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 том, как давал клятвы </w:t>
        <w:br/>
        <w:t xml:space="preserve">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5"/>
        <w:spacing w:lineRule="atLeast" w:line="270"/>
        <w:rPr>
          <w:rStyle w:val="Style21"/>
        </w:rPr>
      </w:pPr>
      <w:r>
        <w:rPr>
          <w:rStyle w:val="Style18"/>
        </w:rPr>
        <w:t>1761 (6632).</w:t>
      </w:r>
      <w:r>
        <w:rPr/>
        <w:t xml:space="preserve"> Сообщается, что Абдуллах бин Хишам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7236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ش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ذ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ن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6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ش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ذ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إ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أَن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80"/>
        <w:rPr/>
      </w:pPr>
      <w:r>
        <w:rPr>
          <w:rFonts w:cs="TimesDL;Times New Roman" w:ascii="TimesDL;Times New Roman" w:hAnsi="TimesDL;Times New Roman"/>
        </w:rPr>
        <w:t>–</w:t>
      </w:r>
      <w:r>
        <w:rPr>
          <w:rFonts w:eastAsia="TimesDL;Times New Roman" w:cs="TimesDL;Times New Roman" w:ascii="TimesDL;Times New Roman" w:hAnsi="TimesDL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>мы находились</w:t>
      </w:r>
      <w:r>
        <w:rPr/>
        <w:t xml:space="preserve"> </w:t>
      </w:r>
      <w:r>
        <w:rPr>
          <w:rStyle w:val="Style21"/>
        </w:rPr>
        <w:t>в об</w:t>
        <w:softHyphen/>
        <w:t>ществе пророк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державшего за ру</w:t>
        <w:softHyphen/>
        <w:t xml:space="preserve">ку Умара бин аль-Хаттаба, Умар сказал ему: </w:t>
      </w:r>
      <w:r>
        <w:rPr>
          <w:rStyle w:val="Style21"/>
          <w:iCs/>
        </w:rPr>
        <w:t>“О посланник Аллаха, поистине, я люблю тебя больше всего иного, кроме самого се</w:t>
        <w:softHyphen/>
        <w:t>бя!”</w:t>
      </w:r>
      <w:r>
        <w:rPr/>
        <w:t xml:space="preserve"> (На это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>
          <w:rStyle w:val="Style24"/>
        </w:rPr>
        <w:t xml:space="preserve"> “Нет, клянусь Тем, в Чьей длани душа моя </w:t>
      </w:r>
      <w:r>
        <w:rPr>
          <w:rStyle w:val="Style24"/>
          <w:i w:val="false"/>
        </w:rPr>
        <w:t>(, не станет вера твоя совершенной),</w:t>
      </w:r>
      <w:r>
        <w:rPr>
          <w:rStyle w:val="Style24"/>
        </w:rPr>
        <w:t xml:space="preserve"> пока не ста</w:t>
        <w:softHyphen/>
        <w:t>нешь ты любить меня больше самого себя!”</w:t>
      </w:r>
      <w:r>
        <w:rPr/>
        <w:t xml:space="preserve"> </w:t>
      </w:r>
      <w:r>
        <w:rPr>
          <w:rStyle w:val="Style21"/>
        </w:rPr>
        <w:t xml:space="preserve">Тогда Умар сказал ему: </w:t>
      </w:r>
      <w:r>
        <w:rPr>
          <w:rStyle w:val="Style21"/>
          <w:iCs/>
        </w:rPr>
        <w:t>“Поистине, сейчас я люблю тебя больше самого себя!”,</w:t>
      </w:r>
      <w:r>
        <w:rPr>
          <w:rStyle w:val="Style21"/>
        </w:rPr>
        <w:t xml:space="preserve"> - и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Сейчас, о Умар!”</w:t>
      </w:r>
      <w:r>
        <w:rPr>
          <w:rStyle w:val="Style16"/>
          <w:rStyle w:val="FootnoteAnchor"/>
        </w:rPr>
        <w:footnoteReference w:id="86"/>
      </w:r>
    </w:p>
    <w:p>
      <w:pPr>
        <w:pStyle w:val="Style25"/>
        <w:spacing w:lineRule="atLeast" w:line="270" w:before="0" w:after="20"/>
        <w:rPr>
          <w:rStyle w:val="Style21"/>
        </w:rPr>
      </w:pPr>
      <w:r>
        <w:rPr>
          <w:rStyle w:val="Style18"/>
        </w:rPr>
        <w:t>1762 (6638).</w:t>
      </w:r>
      <w:r>
        <w:rPr/>
        <w:t xml:space="preserve"> Сообщается, что Абу Зарр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538730"/>
                <wp:effectExtent l="0" t="0" r="0" b="0"/>
                <wp:wrapNone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ه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ِ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خْسَ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خْسَ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كُ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غَشّ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م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كْثَ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و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6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ه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ِ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خْسَ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خْسَ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كُ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غَشّ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م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كْثَ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ْو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Однажды) </w:t>
      </w:r>
      <w:r>
        <w:rPr>
          <w:rStyle w:val="Style21"/>
          <w:spacing w:val="-2"/>
        </w:rPr>
        <w:t xml:space="preserve">я подошёл к находившемуся в тени Каабы посланнику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ко</w:t>
        <w:softHyphen/>
        <w:t>торый повторя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Они потерпят наибольший</w:t>
      </w:r>
      <w:r>
        <w:rPr>
          <w:rStyle w:val="Style24"/>
        </w:rPr>
        <w:t xml:space="preserve"> ущерб, клянусь Господом Каабы, они потер</w:t>
        <w:softHyphen/>
        <w:t>пят наибольший ущерб, клянусь Господом Каабы!”</w:t>
      </w:r>
      <w:r>
        <w:rPr/>
        <w:t xml:space="preserve"> – </w:t>
      </w:r>
      <w:r>
        <w:rPr>
          <w:rStyle w:val="Style21"/>
        </w:rPr>
        <w:t xml:space="preserve">и я сказал: </w:t>
      </w:r>
      <w:r>
        <w:rPr>
          <w:rStyle w:val="Style21"/>
          <w:iCs/>
        </w:rPr>
        <w:t>“Что со мной? Неуже</w:t>
        <w:softHyphen/>
        <w:t>ли что-то не так во мне</w:t>
      </w:r>
      <w:r>
        <w:rPr>
          <w:rStyle w:val="FootnoteCharacters"/>
          <w:rStyle w:val="FootnoteAnchor"/>
          <w:b/>
          <w:iCs/>
        </w:rPr>
        <w:footnoteReference w:id="87"/>
      </w:r>
      <w:r>
        <w:rPr>
          <w:rStyle w:val="Style21"/>
          <w:iCs/>
        </w:rPr>
        <w:t>?</w:t>
      </w:r>
      <w:r>
        <w:rPr>
          <w:i/>
        </w:rPr>
        <w:t xml:space="preserve"> </w:t>
      </w:r>
      <w:r>
        <w:rPr>
          <w:rStyle w:val="Style21"/>
          <w:i/>
        </w:rPr>
        <w:t>Что со мной?”</w:t>
      </w:r>
      <w:r>
        <w:rPr>
          <w:rStyle w:val="Style21"/>
        </w:rPr>
        <w:t xml:space="preserve"> И я сел рядом с ним, а он всё продолжал повто</w:t>
        <w:softHyphen/>
        <w:t xml:space="preserve">рять </w:t>
      </w:r>
      <w:r>
        <w:rPr/>
        <w:t>(эти слова).</w:t>
      </w:r>
      <w:r>
        <w:rPr>
          <w:rStyle w:val="Style21"/>
        </w:rPr>
        <w:t xml:space="preserve"> Я был не в силах молчать, ибо охватило меня то, что было угодно Ал</w:t>
        <w:softHyphen/>
        <w:t>лаху</w:t>
      </w:r>
      <w:r>
        <w:rPr>
          <w:rStyle w:val="Style16"/>
          <w:rStyle w:val="FootnoteAnchor"/>
        </w:rPr>
        <w:footnoteReference w:id="88"/>
      </w:r>
      <w:r>
        <w:rPr/>
        <w:t xml:space="preserve">, </w:t>
      </w:r>
      <w:r>
        <w:rPr>
          <w:rStyle w:val="Style21"/>
        </w:rPr>
        <w:t xml:space="preserve">и я спросил: </w:t>
      </w:r>
      <w:r>
        <w:rPr>
          <w:rStyle w:val="Style21"/>
          <w:iCs/>
        </w:rPr>
        <w:t>“Кто они, да станут отец мой и мать выкупом за тебя, о посланник Аллаха?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Обладающие больши</w:t>
        <w:softHyphen/>
        <w:t>ми богатствами, кроме тех, кто станет де</w:t>
        <w:softHyphen/>
        <w:t>лать так, так и так”</w:t>
      </w:r>
      <w:r>
        <w:rPr/>
        <w:t>.</w:t>
      </w:r>
      <w:r>
        <w:rPr>
          <w:rStyle w:val="Style16"/>
          <w:rStyle w:val="FootnoteAnchor"/>
        </w:rPr>
        <w:footnoteReference w:id="89"/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они поклялись </w:t>
        <w:br/>
        <w:t>Аллахом, самой страшной своей клятвой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вет”, 53.</w:t>
      </w:r>
    </w:p>
    <w:p>
      <w:pPr>
        <w:pStyle w:val="Style25"/>
        <w:spacing w:before="0" w:after="60"/>
        <w:rPr/>
      </w:pPr>
      <w:r>
        <w:rPr>
          <w:rStyle w:val="Style18"/>
        </w:rPr>
        <w:t>1763 (6656).</w:t>
      </w:r>
      <w:r>
        <w:rPr/>
        <w:t xml:space="preserve"> Передают со слов Абу Ху</w:t>
        <w:softHyphen/>
        <w:t xml:space="preserve">райры, да будет доволен им Аллах, </w:t>
      </w:r>
      <w:r>
        <w:rPr>
          <w:spacing w:val="-2"/>
        </w:rPr>
        <w:t>что по</w:t>
        <w:softHyphen/>
        <w:t xml:space="preserve">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Любого му</w:t>
        <w:softHyphen/>
        <w:t xml:space="preserve">сульманина, </w:t>
      </w:r>
      <w:r>
        <w:rPr>
          <w:i/>
        </w:rPr>
        <w:t>у которого умрут трое детей, огонь коснётся только во исполнение клятвы Аллаха”.</w:t>
      </w:r>
      <w:r>
        <w:rPr>
          <w:rStyle w:val="Style16"/>
          <w:rStyle w:val="FootnoteAnchor"/>
          <w:i/>
        </w:rPr>
        <w:footnoteReference w:id="9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57860"/>
                <wp:effectExtent l="0" t="0" r="0" b="0"/>
                <wp:wrapNone/>
                <wp:docPr id="2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ُو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س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ِل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س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ُو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س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ِل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س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 случае, когда человек </w:t>
        <w:br/>
        <w:t xml:space="preserve">нарушает свою клятву по забывчивости. </w:t>
        <w:br/>
        <w:t xml:space="preserve">Слова 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Не будет на вас </w:t>
        <w:br/>
        <w:t>греха, если в этом вы допустите ошибку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онмы”,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19100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i/>
          <w:i/>
          <w:spacing w:val="-2"/>
        </w:rPr>
      </w:pPr>
      <w:r>
        <w:rPr>
          <w:rStyle w:val="Style18"/>
        </w:rPr>
        <w:t>1764 (6664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оистине, Аллах про</w:t>
        <w:softHyphen/>
        <w:t xml:space="preserve">стит </w:t>
      </w:r>
      <w:r>
        <w:rPr/>
        <w:t>(</w:t>
      </w:r>
      <w:r>
        <w:rPr>
          <w:spacing w:val="-2"/>
        </w:rPr>
        <w:t>членам)</w:t>
      </w:r>
      <w:r>
        <w:rPr>
          <w:i/>
          <w:spacing w:val="-2"/>
        </w:rPr>
        <w:t xml:space="preserve"> моей общины то, что будет вну</w:t>
        <w:softHyphen/>
        <w:t xml:space="preserve">шено </w:t>
      </w:r>
      <w:r>
        <w:rPr>
          <w:spacing w:val="-2"/>
        </w:rPr>
        <w:t>(им шайтаном),</w:t>
      </w:r>
      <w:r>
        <w:rPr>
          <w:i/>
          <w:spacing w:val="-2"/>
        </w:rPr>
        <w:t xml:space="preserve"> и то, что станут внушать им </w:t>
      </w:r>
      <w:r>
        <w:rPr>
          <w:spacing w:val="-2"/>
        </w:rPr>
        <w:t>(их)</w:t>
      </w:r>
      <w:r>
        <w:rPr>
          <w:i/>
          <w:spacing w:val="-2"/>
        </w:rPr>
        <w:t xml:space="preserve"> души, если только </w:t>
      </w:r>
      <w:r>
        <w:rPr>
          <w:spacing w:val="-2"/>
        </w:rPr>
        <w:t>(кто-нибудь из них)</w:t>
      </w:r>
      <w:r>
        <w:rPr>
          <w:i/>
          <w:spacing w:val="-2"/>
        </w:rPr>
        <w:t xml:space="preserve"> не станет делать этого или говорить об эт</w:t>
        <w:softHyphen/>
        <w:t>ом”.</w:t>
      </w:r>
      <w:r>
        <w:rPr>
          <w:rStyle w:val="Style16"/>
          <w:rStyle w:val="FootnoteAnchor"/>
          <w:i/>
          <w:spacing w:val="-2"/>
        </w:rPr>
        <w:footnoteReference w:id="9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76960"/>
                <wp:effectExtent l="0" t="0" r="0" b="0"/>
                <wp:wrapNone/>
                <wp:docPr id="2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َاوَز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ْوَس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ََّث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م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لّ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َاوَز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ْوَس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ََّث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ُس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م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لّ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Обет повиновени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Аллаху</w:t>
      </w:r>
      <w:r>
        <w:rPr/>
        <w:t xml:space="preserve">).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что бы вы </w:t>
        <w:br/>
        <w:t xml:space="preserve">ни потратили и какой бы обет ни дали, поистине, </w:t>
        <w:br/>
        <w:t xml:space="preserve">Аллах знает об этом, а для несправедливых </w:t>
        <w:br/>
        <w:t>не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будет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помощников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270.</w:t>
      </w:r>
    </w:p>
    <w:p>
      <w:pPr>
        <w:pStyle w:val="Style25"/>
        <w:spacing w:before="0" w:after="60"/>
        <w:rPr/>
      </w:pPr>
      <w:r>
        <w:rPr>
          <w:rStyle w:val="Style18"/>
        </w:rPr>
        <w:t>1765 (6696, 6700).</w:t>
      </w:r>
      <w:r>
        <w:rPr/>
        <w:t xml:space="preserve"> Передают со слов Аиши, да будет доволен ею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усть давший обет по</w:t>
        <w:softHyphen/>
        <w:t>виноваться Аллаху повинуется Ему, а тот, кто дал обет не повиноваться Ему, пусть не выполняет</w:t>
      </w:r>
      <w:r>
        <w:rPr>
          <w:rStyle w:val="Style24"/>
          <w:i w:val="false"/>
        </w:rPr>
        <w:t xml:space="preserve"> (своего обета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68070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طِي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طِع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صِي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ص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طِي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طِع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صِي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ص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О том случае, когда человек умирает, </w:t>
        <w:br/>
        <w:t>не выполнив своего обета.</w:t>
      </w:r>
    </w:p>
    <w:p>
      <w:pPr>
        <w:pStyle w:val="Style25"/>
        <w:spacing w:before="0" w:after="480"/>
        <w:rPr/>
      </w:pPr>
      <w:r>
        <w:rPr>
          <w:rStyle w:val="Style18"/>
          <w:spacing w:val="-2"/>
        </w:rPr>
        <w:t>1766 (6698).</w:t>
      </w:r>
      <w:r>
        <w:rPr>
          <w:spacing w:val="-2"/>
        </w:rPr>
        <w:t xml:space="preserve"> Передают со слов Са`да бин Убады, да будет доволен им Аллах, что (в своё время) он обратился к пророку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</w:t>
      </w:r>
      <w:r>
        <w:rPr/>
        <w:t xml:space="preserve"> за советом относительно обета, данного его матерью, которая скончалась, не успев вы</w:t>
        <w:softHyphen/>
        <w:t>полнить его, и он вынес решение о том, что вместо неё (этот обет) должен выполнить (Са`д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26410</wp:posOffset>
                </wp:positionH>
                <wp:positionV relativeFrom="paragraph">
                  <wp:posOffset>45085</wp:posOffset>
                </wp:positionV>
                <wp:extent cx="2952115" cy="1143000"/>
                <wp:effectExtent l="0" t="0" r="0" b="0"/>
                <wp:wrapNone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فْتَ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وُفِّي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ضِي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فْ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ضِي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pt;mso-wrap-distance-left:9.05pt;mso-wrap-distance-right:9.05pt;mso-wrap-distance-top:0pt;mso-wrap-distance-bottom:0pt;margin-top:3.5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فْتَ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ُوُفِّي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ْضِي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فْ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ضِي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аком обете, который человек </w:t>
        <w:br/>
        <w:t xml:space="preserve">не в состоянии выполнить, и об обете </w:t>
        <w:br/>
        <w:t>совершить нечто греховное.</w:t>
      </w:r>
    </w:p>
    <w:p>
      <w:pPr>
        <w:pStyle w:val="Style25"/>
        <w:rPr>
          <w:rStyle w:val="Style21"/>
        </w:rPr>
      </w:pPr>
      <w:r>
        <w:rPr>
          <w:rStyle w:val="Style18"/>
        </w:rPr>
        <w:t>1767 (6704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8800"/>
                <wp:effectExtent l="0" t="0" r="0" b="0"/>
                <wp:wrapNone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جُل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ْرَائِي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عُ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ظِ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ص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تَكَلّ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َسْتََظِ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َقْع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ُت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ْ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رَجُل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ئ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سَأ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سْرَائِي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ذ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قُو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قْعُ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ظِ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ص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تَكَلّ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َسْتََظِ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َقْع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ُت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износив</w:t>
        <w:softHyphen/>
        <w:t>ший проповедь, неожиданно увидел стояще</w:t>
        <w:softHyphen/>
        <w:t xml:space="preserve">го человека и спросил о нём. </w:t>
      </w:r>
      <w:r>
        <w:rPr/>
        <w:t>(Люди)</w:t>
      </w:r>
      <w:r>
        <w:rPr>
          <w:rStyle w:val="Style21"/>
        </w:rPr>
        <w:t xml:space="preserve"> сказа</w:t>
        <w:softHyphen/>
        <w:t xml:space="preserve">ли: </w:t>
      </w:r>
      <w:r>
        <w:rPr>
          <w:rStyle w:val="Style21"/>
          <w:i/>
        </w:rPr>
        <w:t>“</w:t>
      </w:r>
      <w:r>
        <w:rPr/>
        <w:t>(Это)</w:t>
      </w:r>
      <w:r>
        <w:rPr>
          <w:rStyle w:val="Style21"/>
          <w:i/>
        </w:rPr>
        <w:t xml:space="preserve"> Абу Исраиль, который дал обет </w:t>
      </w:r>
      <w:r>
        <w:rPr/>
        <w:t>(в этот день)</w:t>
      </w:r>
      <w:r>
        <w:rPr>
          <w:rStyle w:val="Style21"/>
          <w:i/>
        </w:rPr>
        <w:t xml:space="preserve"> стоять и не садиться, не укрывать</w:t>
        <w:softHyphen/>
        <w:t>ся в тени, не разговаривать и поститься”.</w:t>
      </w:r>
      <w:r>
        <w:rPr>
          <w:rStyle w:val="Style21"/>
        </w:rPr>
        <w:t xml:space="preserve"> 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</w:t>
      </w:r>
      <w:r>
        <w:rPr/>
        <w:t xml:space="preserve"> (кому-то): </w:t>
      </w:r>
      <w:r>
        <w:rPr>
          <w:rStyle w:val="Style24"/>
        </w:rPr>
        <w:t>“Ве</w:t>
        <w:softHyphen/>
        <w:t>ли ему, чтобы он говорил, и укрывался в те</w:t>
        <w:softHyphen/>
        <w:t>ни, и садился, а пост свой пусть доведёт до конца”.</w:t>
      </w:r>
    </w:p>
    <w:p>
      <w:pPr>
        <w:pStyle w:val="Style25"/>
        <w:spacing w:before="0" w:after="60"/>
        <w:rPr>
          <w:rStyle w:val="Style24"/>
        </w:rPr>
      </w:pPr>
      <w:r>
        <w:rPr/>
      </w:r>
    </w:p>
    <w:p>
      <w:pPr>
        <w:pStyle w:val="Style25"/>
        <w:spacing w:before="0" w:after="60"/>
        <w:ind w:right="0" w:firstLine="284"/>
        <w:jc w:val="center"/>
        <w:rPr>
          <w:rStyle w:val="Style24"/>
        </w:rPr>
      </w:pPr>
      <w:r>
        <w:rPr>
          <w:rStyle w:val="Style24"/>
          <w:i w:val="false"/>
          <w:iCs w:val="false"/>
        </w:rPr>
        <w:drawing>
          <wp:inline distT="0" distB="0" distL="0" distR="0">
            <wp:extent cx="3239770" cy="938530"/>
            <wp:effectExtent l="0" t="0" r="0" b="0"/>
            <wp:docPr id="2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4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Style w:val="Style24"/>
        </w:rPr>
      </w:pPr>
      <w:r>
        <w:rPr/>
      </w:r>
    </w:p>
    <w:p>
      <w:pPr>
        <w:pStyle w:val="11"/>
        <w:spacing w:before="1200" w:after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5. </w:t>
      </w:r>
      <w:r>
        <w:rPr>
          <w:caps/>
        </w:rPr>
        <w:t xml:space="preserve">Книга </w:t>
        <w:br/>
      </w:r>
      <w:r>
        <w:rPr>
          <w:rStyle w:val="Style21"/>
          <w:rFonts w:cs="Benguiat"/>
          <w:caps/>
        </w:rPr>
        <w:t>искупления</w:t>
      </w:r>
      <w:r>
        <w:rPr>
          <w:caps/>
        </w:rPr>
        <w:t xml:space="preserve"> </w:t>
        <w:br/>
        <w:t xml:space="preserve">за невыполнение </w:t>
        <w:br/>
        <w:t>клятв</w:t>
      </w:r>
      <w:r>
        <w:rPr>
          <w:rStyle w:val="FootnoteCharacters"/>
          <w:rStyle w:val="FootnoteAnchor"/>
          <w:b/>
          <w:caps/>
        </w:rPr>
        <w:footnoteReference w:id="92"/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Мединский са` и мудд</w:t>
      </w:r>
      <w:r>
        <w:rPr>
          <w:rStyle w:val="Style16"/>
          <w:rStyle w:val="FootnoteAnchor"/>
          <w:b w:val="false"/>
          <w:bCs w:val="false"/>
        </w:rPr>
        <w:footnoteReference w:id="93"/>
      </w:r>
      <w:r>
        <w:rPr/>
        <w:t xml:space="preserve">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ремён</w:t>
      </w:r>
      <w:r>
        <w:rPr/>
        <w:t xml:space="preserve">)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5"/>
        <w:spacing w:lineRule="atLeast" w:line="270" w:before="0" w:after="320"/>
        <w:rPr/>
      </w:pPr>
      <w:r>
        <w:rPr>
          <w:rStyle w:val="Style18"/>
        </w:rPr>
        <w:t>1768 (6712).</w:t>
      </w:r>
      <w:r>
        <w:rPr/>
        <w:t xml:space="preserve"> Сообщается, что ас-Са`иб бин Йазид, да будет доволен им Аллах, ска</w:t>
        <w:softHyphen/>
        <w:t xml:space="preserve">зал: </w:t>
      </w:r>
      <w:r>
        <w:rPr>
          <w:rStyle w:val="Style21"/>
        </w:rPr>
        <w:t xml:space="preserve">“При жизн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дин са` был равен сегодняшнему мудду и одной тре</w:t>
        <w:softHyphen/>
        <w:t>т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8695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ئ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ِ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د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ُلُ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ُدِّ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ئ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ِ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د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ُلُ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ُدِّ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/>
        <w:rPr/>
      </w:pPr>
      <w:r>
        <w:rPr>
          <w:rStyle w:val="Style18"/>
        </w:rPr>
        <w:t>1769 (6714).</w:t>
      </w:r>
      <w:r>
        <w:rPr/>
        <w:t xml:space="preserve"> Передают со слов Анаса бин Малик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О Ал</w:t>
        <w:softHyphen/>
        <w:t>лах, благослови их</w:t>
      </w:r>
      <w:r>
        <w:rPr>
          <w:rStyle w:val="Style16"/>
          <w:rStyle w:val="FootnoteAnchor"/>
          <w:i/>
        </w:rPr>
        <w:footnoteReference w:id="94"/>
      </w:r>
      <w:r>
        <w:rPr>
          <w:i/>
        </w:rPr>
        <w:t xml:space="preserve"> меры, их са` и их муд</w:t>
        <w:softHyphen/>
        <w:t>ды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78230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ِك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كْيَا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اع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دّ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ارِك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كْيَا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اع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دّ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2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i/>
          <w:i/>
        </w:rPr>
      </w:pPr>
      <w:r>
        <w:rPr>
          <w:i/>
        </w:rPr>
      </w:r>
    </w:p>
    <w:p>
      <w:pPr>
        <w:pStyle w:val="11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6. </w:t>
      </w:r>
      <w:r>
        <w:rPr>
          <w:caps/>
        </w:rPr>
        <w:t xml:space="preserve">Книга </w:t>
        <w:br/>
        <w:t xml:space="preserve">о долях </w:t>
        <w:br/>
        <w:t>наследства</w:t>
      </w:r>
      <w:r>
        <w:rPr>
          <w:rStyle w:val="Style16"/>
          <w:rStyle w:val="FootnoteAnchor"/>
        </w:rPr>
        <w:footnoteReference w:id="95"/>
      </w:r>
      <w:r>
        <w:rPr/>
        <w:t xml:space="preserve"> 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наследстве детей </w:t>
        <w:br/>
        <w:t>после смерти отца или матери.</w:t>
      </w:r>
    </w:p>
    <w:p>
      <w:pPr>
        <w:pStyle w:val="Style25"/>
        <w:spacing w:before="0" w:after="60"/>
        <w:rPr/>
      </w:pPr>
      <w:r>
        <w:rPr>
          <w:rStyle w:val="Style18"/>
        </w:rPr>
        <w:t>1770 (6732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Выделяйте</w:t>
      </w:r>
      <w:r>
        <w:rPr>
          <w:rStyle w:val="Style24"/>
          <w:i w:val="false"/>
        </w:rPr>
        <w:t xml:space="preserve"> (</w:t>
      </w:r>
      <w:r>
        <w:rPr/>
        <w:t>со</w:t>
        <w:softHyphen/>
        <w:t>ответствующи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оли наследства тем, кто имеет на них право, а то, что останется, </w:t>
      </w:r>
      <w:r>
        <w:rPr>
          <w:rStyle w:val="Style24"/>
          <w:i w:val="false"/>
        </w:rPr>
        <w:t>(</w:t>
      </w:r>
      <w:r>
        <w:rPr/>
        <w:t>должно быть отдан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ужчине, являющему</w:t>
        <w:softHyphen/>
        <w:t>ся ближайшим родственником</w:t>
      </w:r>
      <w:r>
        <w:rPr>
          <w:rStyle w:val="Style24"/>
          <w:i w:val="false"/>
        </w:rPr>
        <w:t xml:space="preserve"> (</w:t>
      </w:r>
      <w:r>
        <w:rPr/>
        <w:t>покойного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7750"/>
                <wp:effectExtent l="0" t="0" r="0" b="0"/>
                <wp:wrapNone/>
                <wp:docPr id="2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ْحِ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ائِ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وْ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لْحِ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ائِ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هْ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وْ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Наследство дочери сына </w:t>
        <w:br/>
        <w:t>при наличии дочери.</w:t>
      </w:r>
      <w:r>
        <w:rPr>
          <w:rStyle w:val="Style16"/>
          <w:rStyle w:val="FootnoteAnchor"/>
          <w:b w:val="false"/>
        </w:rPr>
        <w:footnoteReference w:id="96"/>
      </w:r>
    </w:p>
    <w:p>
      <w:pPr>
        <w:pStyle w:val="Style25"/>
        <w:spacing w:before="0" w:after="240"/>
        <w:rPr/>
      </w:pPr>
      <w:r>
        <w:rPr>
          <w:rStyle w:val="Style18"/>
        </w:rPr>
        <w:t>1771 (6736).</w:t>
      </w:r>
      <w:r>
        <w:rPr/>
        <w:t xml:space="preserve"> Сообщается, что Абу Мусу, да будет доволен им Аллах, спросили о (до</w:t>
        <w:softHyphen/>
        <w:t>ле наследства) дочери, дочери сына и сест</w:t>
        <w:softHyphen/>
        <w:t xml:space="preserve">ры, и он сказал: </w:t>
      </w:r>
      <w:r>
        <w:rPr>
          <w:rStyle w:val="Style21"/>
        </w:rPr>
        <w:t>“Дочери причитается поло</w:t>
        <w:softHyphen/>
        <w:t xml:space="preserve">вина и сестре - половина. </w:t>
      </w:r>
      <w:r>
        <w:rPr/>
        <w:t>(Можете)</w:t>
      </w:r>
      <w:r>
        <w:rPr>
          <w:rStyle w:val="Style21"/>
        </w:rPr>
        <w:t xml:space="preserve"> пойти к Ибн Мас`уду, и он скажет то же самое”.</w:t>
      </w:r>
      <w:r>
        <w:rPr/>
        <w:t xml:space="preserve"> По</w:t>
        <w:softHyphen/>
        <w:t>сле этого Ибн Мас`уду задали тот же во</w:t>
        <w:softHyphen/>
        <w:t xml:space="preserve">прос, передав слова Абу Мусы, и он сказал: </w:t>
      </w:r>
      <w:r>
        <w:rPr>
          <w:rStyle w:val="Style21"/>
        </w:rPr>
        <w:t>“</w:t>
      </w:r>
      <w:r>
        <w:rPr/>
        <w:t xml:space="preserve">(Если я скажу то же самое, то) </w:t>
      </w:r>
      <w:r>
        <w:rPr>
          <w:rStyle w:val="Style21"/>
        </w:rPr>
        <w:t xml:space="preserve">собьюсь с правильного пути и не буду в числе тех, кто ведом по правильному пути </w:t>
      </w:r>
      <w:r>
        <w:rPr/>
        <w:t xml:space="preserve">(, а поэтому) </w:t>
      </w:r>
      <w:r>
        <w:rPr>
          <w:rStyle w:val="Style21"/>
        </w:rPr>
        <w:t>я скажу об этом то же самое, что говорил</w:t>
      </w:r>
      <w:r>
        <w:rPr/>
        <w:t xml:space="preserve"> (в подобных случаях и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rStyle w:val="Style21"/>
        </w:rPr>
        <w:t xml:space="preserve"> доче</w:t>
        <w:softHyphen/>
        <w:t>ри причитается половина, а дочери сына – одна шестая часть, что вместе равняется двум третьим</w:t>
      </w:r>
      <w:r>
        <w:rPr/>
        <w:t xml:space="preserve"> (от всего имущества покойно</w:t>
        <w:softHyphen/>
        <w:t xml:space="preserve">го), </w:t>
      </w:r>
      <w:r>
        <w:rPr>
          <w:rStyle w:val="Style21"/>
        </w:rPr>
        <w:t>что же касается оставшегося, то это – доля сестры”.</w:t>
      </w:r>
      <w:r>
        <w:rPr/>
        <w:t xml:space="preserve"> А потом Абу Мусе передали слова Ибн Мас`уда, и он сказал: </w:t>
      </w:r>
      <w:r>
        <w:rPr>
          <w:rStyle w:val="Style21"/>
        </w:rPr>
        <w:t>“Не зада</w:t>
        <w:softHyphen/>
        <w:t>вайте мне вопросов, пока среди вас нахо</w:t>
        <w:softHyphen/>
        <w:t>дится этот учёный муж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764155"/>
                <wp:effectExtent l="0" t="0" r="0" b="0"/>
                <wp:wrapNone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7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ة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ن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خْت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ابْن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صْف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لأُخ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صْ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ئ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يُتَابِع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ُ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خْب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و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ل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هْتَد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ْ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اب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صْ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ب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دُ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ْمِل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ُلُث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ِلأُخ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خْب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و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ب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7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7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بْنَة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بْن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بْن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ُخْت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لابْن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صْف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لأُخ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صْ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ئ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يُتَابِع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ُ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خْب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و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ل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هْتَد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قْ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اب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صْ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ب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دُ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ْمِل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ُلُث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ِلأُخ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خْب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و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َل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ب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Вольноотпущенник относится </w:t>
        <w:br/>
        <w:t>к тем, кто дал ему свободу,</w:t>
      </w:r>
      <w:r>
        <w:rPr>
          <w:rStyle w:val="Style16"/>
          <w:rStyle w:val="FootnoteAnchor"/>
          <w:b w:val="false"/>
        </w:rPr>
        <w:footnoteReference w:id="97"/>
      </w:r>
      <w:r>
        <w:rPr/>
        <w:t xml:space="preserve"> а сын сестры </w:t>
        <w:br/>
        <w:t>кого-либо из людей относится к ним.</w:t>
      </w:r>
    </w:p>
    <w:p>
      <w:pPr>
        <w:pStyle w:val="Style25"/>
        <w:spacing w:before="0" w:after="280"/>
        <w:rPr/>
      </w:pPr>
      <w:r>
        <w:rPr>
          <w:rStyle w:val="Style18"/>
        </w:rPr>
        <w:t>1772 (6761).</w:t>
      </w:r>
      <w:r>
        <w:rPr/>
        <w:t xml:space="preserve"> Передают со слов Анаса бин Малик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Вольноотпущен</w:t>
        <w:softHyphen/>
        <w:t>ник относится к тем, кто дал ему свобод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2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فُس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فُس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i/>
          <w:i/>
        </w:rPr>
      </w:pPr>
      <w:r>
        <w:rPr>
          <w:rStyle w:val="Style18"/>
        </w:rPr>
        <w:t>1773 (6762).</w:t>
      </w:r>
      <w:r>
        <w:rPr/>
        <w:t xml:space="preserve"> Передают со слов Анаса бин Малик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Сын сестры кого-либо из людей относится к ним”.</w:t>
      </w:r>
      <w:r>
        <w:rPr>
          <w:rStyle w:val="FootnoteCharacters"/>
          <w:rStyle w:val="FootnoteAnchor"/>
          <w:b/>
          <w:i/>
        </w:rPr>
        <w:footnoteReference w:id="9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2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ِه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ُسِه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, кто выдаёт себя </w:t>
        <w:br/>
        <w:t>за сына не своего отца.</w:t>
      </w:r>
    </w:p>
    <w:p>
      <w:pPr>
        <w:pStyle w:val="Style25"/>
        <w:rPr>
          <w:rStyle w:val="Style21"/>
        </w:rPr>
      </w:pPr>
      <w:r>
        <w:rPr>
          <w:rStyle w:val="Style18"/>
        </w:rPr>
        <w:t>1774 (6766, 6767).</w:t>
      </w:r>
      <w:r>
        <w:rPr/>
        <w:t xml:space="preserve"> Сообщается, что Са`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27835"/>
                <wp:effectExtent l="0" t="0" r="0" b="0"/>
                <wp:wrapNone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ا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َّع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ا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ُك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ذُنَا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ع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6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ا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دَّع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ا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ُك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ذُنَا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ع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 xml:space="preserve">“Рай станет запретным для того, кто выдаёт себя за сына не своего отца, зная о том, что </w:t>
      </w:r>
      <w:r>
        <w:rPr>
          <w:rStyle w:val="Style24"/>
          <w:i w:val="false"/>
        </w:rPr>
        <w:t>(этот человек)</w:t>
      </w:r>
      <w:r>
        <w:rPr>
          <w:rStyle w:val="Style24"/>
        </w:rPr>
        <w:t xml:space="preserve"> его отцом не является”.</w:t>
      </w:r>
      <w:r>
        <w:rPr>
          <w:rStyle w:val="Style21"/>
        </w:rPr>
        <w:t>”</w:t>
      </w:r>
    </w:p>
    <w:p>
      <w:pPr>
        <w:pStyle w:val="Style25"/>
        <w:spacing w:before="0" w:after="280"/>
        <w:rPr/>
      </w:pPr>
      <w:r>
        <w:rPr/>
        <w:t xml:space="preserve">Эти слова передали Абу Бакре (Нуфай`у бин Каляде), и он сказал: </w:t>
      </w:r>
      <w:r>
        <w:rPr>
          <w:rStyle w:val="Style21"/>
        </w:rPr>
        <w:t>“Я слышал это собственными ушами, и сердце моё запом</w:t>
        <w:softHyphen/>
        <w:t xml:space="preserve">нило </w:t>
      </w:r>
      <w:r>
        <w:rPr/>
        <w:t>(эти слова, которые я слышал от)</w:t>
      </w:r>
      <w:r>
        <w:rPr>
          <w:rStyle w:val="Style21"/>
        </w:rPr>
        <w:t xml:space="preserve"> по</w:t>
        <w:softHyphen/>
        <w:t xml:space="preserve">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</w:p>
    <w:p>
      <w:pPr>
        <w:pStyle w:val="Style25"/>
        <w:rPr/>
      </w:pPr>
      <w:r>
        <w:rPr>
          <w:rStyle w:val="Style18"/>
        </w:rPr>
        <w:t>1775 (6768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отказывайтесь от своих отцов, ибо тот, кто отказывается от собственного отца</w:t>
      </w:r>
      <w:r>
        <w:rPr>
          <w:rStyle w:val="Style24"/>
          <w:i w:val="false"/>
        </w:rPr>
        <w:t xml:space="preserve"> (, </w:t>
      </w:r>
      <w:r>
        <w:rPr/>
        <w:t>впал в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вери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2510"/>
                <wp:effectExtent l="0" t="0" r="0" b="0"/>
                <wp:wrapNone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غَ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بَائ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غ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غَ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بَائ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غ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4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Style w:val="Style24"/>
        </w:rPr>
      </w:pPr>
      <w:r>
        <w:rPr/>
      </w:r>
    </w:p>
    <w:p>
      <w:pPr>
        <w:pStyle w:val="11"/>
        <w:spacing w:before="1200" w:after="17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77890" cy="2205990"/>
                <wp:effectExtent l="0" t="571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70.7pt;height:173.7pt" coordorigin="181,0" coordsize="9414,3474">
                <v:shape id="shape_0" stroked="f" o:allowincell="f" style="position:absolute;left:181;top:0;width:2866;height:3473;mso-wrap-style:none;v-text-anchor:middle;mso-position-horizontal:left;mso-position-horizontal-relative:margin;mso-position-vertical:top;mso-position-vertical-relative:margin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0;width:2866;height:3473;mso-wrap-style:none;v-text-anchor:middle;mso-position-horizontal:left;mso-position-horizontal-relative:margin;mso-position-vertical:top;mso-position-vertical-relative:margin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3043,29" to="6762,29" stroked="t" o:allowincell="f" style="position:absolute;mso-position-horizontal:left;mso-position-horizontal-relative:margin;mso-position-vertical:top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7. </w:t>
      </w:r>
      <w:r>
        <w:rPr>
          <w:caps/>
        </w:rPr>
        <w:t>Книга заповедей</w:t>
      </w:r>
      <w:r>
        <w:rPr>
          <w:rStyle w:val="Style16"/>
          <w:rStyle w:val="FootnoteAnchor"/>
          <w:bCs w:val="false"/>
        </w:rPr>
        <w:footnoteReference w:id="99"/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Нанесение ударов </w:t>
        <w:br/>
        <w:t>голыми пальмовыми ветвями и сандалиями.</w:t>
      </w:r>
    </w:p>
    <w:p>
      <w:pPr>
        <w:pStyle w:val="Style25"/>
        <w:spacing w:before="0" w:after="20"/>
        <w:rPr>
          <w:rStyle w:val="Style21"/>
        </w:rPr>
      </w:pPr>
      <w:r>
        <w:rPr>
          <w:rStyle w:val="Style18"/>
        </w:rPr>
        <w:t>1776 (6777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06270"/>
                <wp:effectExtent l="0" t="0" r="0" b="0"/>
                <wp:wrapNone/>
                <wp:docPr id="2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جُل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ضْرِبُو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َار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َار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ع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َار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و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ْز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ِي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رَجُل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رِ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ضْرِبُو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َار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َار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ع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َار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و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ْز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ِي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Fonts w:cs="TimesDL;Times New Roman" w:ascii="TimesDL;Times New Roman" w:hAnsi="TimesDL;Times New Roman"/>
        </w:rPr>
        <w:t>–</w:t>
      </w:r>
      <w:r>
        <w:rPr>
          <w:rFonts w:eastAsia="TimesDL;Times New Roman" w:cs="TimesDL;Times New Roman" w:ascii="TimesDL;Times New Roman" w:hAnsi="TimesDL;Times New Roman"/>
        </w:rPr>
        <w:t xml:space="preserve"> </w:t>
      </w:r>
      <w:r>
        <w:rPr/>
        <w:t>(Однажды)</w:t>
      </w:r>
      <w:r>
        <w:rPr>
          <w:rStyle w:val="Style21"/>
        </w:rPr>
        <w:t xml:space="preserve">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вели человека, выпившего</w:t>
      </w:r>
      <w:r>
        <w:rPr/>
        <w:t xml:space="preserve"> (вина, и)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Побейте его!”</w:t>
      </w:r>
      <w:r>
        <w:rPr/>
        <w:t xml:space="preserve"> </w:t>
      </w:r>
    </w:p>
    <w:p>
      <w:pPr>
        <w:pStyle w:val="Style25"/>
        <w:spacing w:before="40" w:after="40"/>
        <w:rPr>
          <w:rStyle w:val="Style21"/>
        </w:rPr>
      </w:pPr>
      <w:r>
        <w:rPr/>
        <w:t xml:space="preserve">Абу Хурайра сказал: </w:t>
      </w:r>
    </w:p>
    <w:p>
      <w:pPr>
        <w:pStyle w:val="Style25"/>
        <w:spacing w:before="0" w:after="3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 некоторые из нас стали бить его сво</w:t>
        <w:softHyphen/>
        <w:t>ими руками, некоторые - своими сандалия</w:t>
        <w:softHyphen/>
        <w:t xml:space="preserve">ми, а некоторые - своей одеждой, а когда </w:t>
      </w:r>
      <w:r>
        <w:rPr>
          <w:spacing w:val="-2"/>
        </w:rPr>
        <w:t>(этот человек)</w:t>
      </w:r>
      <w:r>
        <w:rPr>
          <w:rStyle w:val="Style21"/>
          <w:spacing w:val="-2"/>
        </w:rPr>
        <w:t xml:space="preserve"> ушёл, кто-то из людей восклик</w:t>
        <w:softHyphen/>
        <w:t>нул:</w:t>
      </w:r>
      <w:r>
        <w:rPr>
          <w:rStyle w:val="Style21"/>
        </w:rPr>
        <w:t xml:space="preserve"> </w:t>
      </w:r>
      <w:r>
        <w:rPr>
          <w:rStyle w:val="Style21"/>
          <w:iCs/>
        </w:rPr>
        <w:t>“Да посрамит тебя Аллах!”</w:t>
      </w:r>
      <w:r>
        <w:rPr>
          <w:rStyle w:val="Style21"/>
        </w:rPr>
        <w:t xml:space="preserve"> – </w:t>
      </w:r>
      <w:r>
        <w:rPr/>
        <w:t xml:space="preserve">(и 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сказал:</w:t>
      </w:r>
      <w:r>
        <w:rPr/>
        <w:t xml:space="preserve"> </w:t>
      </w:r>
      <w:r>
        <w:rPr>
          <w:rStyle w:val="Style24"/>
        </w:rPr>
        <w:t>“Не говорите так и не помогайте шайтану одолеть его!”</w:t>
      </w:r>
    </w:p>
    <w:p>
      <w:pPr>
        <w:pStyle w:val="Style25"/>
        <w:spacing w:lineRule="atLeast" w:line="248" w:before="0" w:after="280"/>
        <w:rPr/>
      </w:pPr>
      <w:r>
        <w:rPr>
          <w:rStyle w:val="Style18"/>
        </w:rPr>
        <w:t>1777 (6778).</w:t>
      </w:r>
      <w:r>
        <w:rPr/>
        <w:t xml:space="preserve"> Сообщается, что Али бин Абу Талиб, да будет доволен им Аллах, ска</w:t>
        <w:softHyphen/>
        <w:t xml:space="preserve">зал: </w:t>
      </w:r>
      <w:r>
        <w:rPr>
          <w:rStyle w:val="Style21"/>
        </w:rPr>
        <w:t>“Я никогда не испытывал жалости к то</w:t>
        <w:softHyphen/>
        <w:t>му, кто умирал, когда я подвергал его уста-</w:t>
        <w:softHyphen/>
        <w:t>новленному наказанию</w:t>
      </w:r>
      <w:r>
        <w:rPr/>
        <w:t xml:space="preserve"> /</w:t>
      </w:r>
      <w:r>
        <w:rPr>
          <w:rStyle w:val="Style23"/>
        </w:rPr>
        <w:t>хадд</w:t>
      </w:r>
      <w:r>
        <w:rPr/>
        <w:t xml:space="preserve">/, </w:t>
      </w:r>
      <w:r>
        <w:rPr>
          <w:rStyle w:val="Style21"/>
        </w:rPr>
        <w:t>если не счи</w:t>
        <w:softHyphen/>
        <w:t>тать наказанных за употребление вина, и в случае смерти такого человека я выплачивал</w:t>
      </w:r>
      <w:r>
        <w:rPr/>
        <w:t xml:space="preserve"> </w:t>
      </w:r>
      <w:r>
        <w:rPr>
          <w:spacing w:val="-4"/>
        </w:rPr>
        <w:t xml:space="preserve">(его родственникам) </w:t>
      </w:r>
      <w:r>
        <w:rPr>
          <w:rStyle w:val="Style21"/>
          <w:spacing w:val="-4"/>
        </w:rPr>
        <w:t>выкуп, поскольку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 xml:space="preserve">, не установил </w:t>
      </w:r>
      <w:r>
        <w:rPr>
          <w:spacing w:val="-4"/>
        </w:rPr>
        <w:t>(,</w:t>
      </w:r>
      <w:r>
        <w:rPr/>
        <w:t xml:space="preserve"> сколько ударов следует давать за употребление ви</w:t>
        <w:softHyphen/>
        <w:t>на)</w:t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30655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ق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مُو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َد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ُ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2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ق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مُو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َد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ُ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d"/>
        <w:spacing w:before="0" w:after="60"/>
        <w:rPr/>
      </w:pPr>
      <w:r>
        <w:rPr>
          <w:rStyle w:val="Style18"/>
        </w:rPr>
        <w:t>1778 (6780).</w:t>
      </w:r>
      <w:r>
        <w:rPr/>
        <w:t xml:space="preserve"> Передают со слов Умара бин аль-Хаттаба, да будет доволен им Ал</w:t>
        <w:softHyphen/>
        <w:t xml:space="preserve">лах, что при жизни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ыл один человек, которого звали Абдуллах по прозвищу Осёл. Он смешил посланника Ал</w:t>
        <w:softHyphen/>
        <w:t xml:space="preserve">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же касается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pacing w:val="-2"/>
        </w:rPr>
        <w:t>то ему случалось приказывать бить его за употребление вина. Однажды его при</w:t>
        <w:softHyphen/>
        <w:t xml:space="preserve">вели к пророку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и стали бить его </w:t>
      </w:r>
      <w:r>
        <w:rPr/>
        <w:t xml:space="preserve">по его приказанию, а один человек воскликнул: </w:t>
      </w:r>
      <w:r>
        <w:rPr>
          <w:rStyle w:val="Style21"/>
        </w:rPr>
        <w:t>“О Аллах, прокляни его! Как часто его при</w:t>
        <w:softHyphen/>
        <w:t>водили!”</w:t>
      </w:r>
      <w:r>
        <w:rPr/>
        <w:t xml:space="preserve"> - (на что) 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проклинайте его, ибо клянусь Аллахом, я знаю, что он любит Аллаха и Его послан</w:t>
        <w:softHyphen/>
        <w:t>ника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9675"/>
                <wp:effectExtent l="0" t="0" r="0" b="0"/>
                <wp:wrapNone/>
                <wp:docPr id="2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َقّ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م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ضْحِ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َل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ر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ُل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ْعَن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لَقّ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م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ضْحِ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َل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ر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ُل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ْعَن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азрешается</w:t>
      </w:r>
      <w:r>
        <w:rPr/>
        <w:t xml:space="preserve">) проклинать вора, </w:t>
        <w:br/>
        <w:t>не называя никого по и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333500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779 (6783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Да проклянёт Аллах вора, который крадёт яйцо, за что ему отру</w:t>
        <w:softHyphen/>
        <w:t>бают руку</w:t>
      </w:r>
      <w:r>
        <w:rPr>
          <w:rStyle w:val="FootnoteCharacters"/>
          <w:rStyle w:val="FootnoteAnchor"/>
          <w:b/>
          <w:i/>
        </w:rPr>
        <w:footnoteReference w:id="100"/>
      </w:r>
      <w:r>
        <w:rPr>
          <w:rStyle w:val="Style24"/>
        </w:rPr>
        <w:t>, и который крадёт верёвку, за что ему отрубают руку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4890"/>
                <wp:effectExtent l="0" t="0" r="0" b="0"/>
                <wp:wrapNone/>
                <wp:docPr id="2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ر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ر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ض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قْط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سْر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قْط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ر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ر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ض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ُقْط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سْر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ُقْط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За что следует рубить руку?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вору </w:t>
        <w:br/>
        <w:t>и воровке отсекайте руки их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38.</w:t>
      </w:r>
    </w:p>
    <w:p>
      <w:pPr>
        <w:pStyle w:val="Style25"/>
        <w:spacing w:before="0" w:after="280"/>
        <w:rPr/>
      </w:pPr>
      <w:r>
        <w:rPr>
          <w:rStyle w:val="Style18"/>
        </w:rPr>
        <w:t>1780 (6789).</w:t>
      </w:r>
      <w:r>
        <w:rPr/>
        <w:t xml:space="preserve"> Передают со слов Аиши, да будет доволен ею Аллах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 xml:space="preserve">“Руку следует рубить за </w:t>
      </w:r>
      <w:r>
        <w:rPr>
          <w:rStyle w:val="Style24"/>
          <w:i w:val="false"/>
          <w:spacing w:val="-2"/>
        </w:rPr>
        <w:t>(кра</w:t>
        <w:softHyphen/>
        <w:t>жу)</w:t>
      </w:r>
      <w:r>
        <w:rPr>
          <w:rStyle w:val="Style24"/>
          <w:spacing w:val="-2"/>
        </w:rPr>
        <w:t xml:space="preserve"> того</w:t>
      </w:r>
      <w:r>
        <w:rPr>
          <w:rStyle w:val="Style24"/>
        </w:rPr>
        <w:t>, что оценивается в четверть динара и выш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2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قْط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اع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8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قْط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اع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560"/>
        <w:rPr/>
      </w:pPr>
      <w:r>
        <w:rPr>
          <w:rStyle w:val="Style18"/>
          <w:spacing w:val="-2"/>
        </w:rPr>
        <w:t>1781 (6792).</w:t>
      </w:r>
      <w:r>
        <w:rPr>
          <w:spacing w:val="-2"/>
        </w:rPr>
        <w:t xml:space="preserve"> Передают со слов Аиши, да будет доволен ею Аллах, что при жизни про</w:t>
        <w:softHyphen/>
        <w:t xml:space="preserve">рок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руку вора отрубали за (кражу) того, что стоило не меньше щи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5210"/>
                <wp:effectExtent l="0" t="0" r="0" b="0"/>
                <wp:wrapNone/>
                <wp:docPr id="2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ر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قْط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جَن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حَف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8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ر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قْط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جَن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حَف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782 (6795).</w:t>
      </w:r>
      <w:r>
        <w:rPr/>
        <w:t xml:space="preserve"> Передают со слов Абдулла</w:t>
        <w:softHyphen/>
        <w:t>ха бин Умара, да будет доволен Аллах ими обоими, что (как-то раз по велению) по</w:t>
        <w:softHyphen/>
        <w:t xml:space="preserve">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одному человеку) отрубили руку (за кражу) щита стоимостью в три дирхе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7735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جَن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رَاه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جَن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رَاه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1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</w:r>
    </w:p>
    <w:p>
      <w:pPr>
        <w:pStyle w:val="11"/>
        <w:spacing w:before="1240" w:after="320"/>
        <w:rPr>
          <w:b/>
          <w:b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 xml:space="preserve">78. </w:t>
      </w:r>
      <w:r>
        <w:rPr>
          <w:caps/>
          <w:spacing w:val="-2"/>
        </w:rPr>
        <w:t>Книга о</w:t>
      </w:r>
      <w:r>
        <w:rPr>
          <w:b/>
          <w:bCs w:val="false"/>
          <w:caps/>
          <w:spacing w:val="-2"/>
        </w:rPr>
        <w:t xml:space="preserve"> </w:t>
      </w:r>
      <w:r>
        <w:rPr>
          <w:caps/>
          <w:spacing w:val="-2"/>
        </w:rPr>
        <w:t>(</w:t>
      </w:r>
      <w:r>
        <w:rPr>
          <w:rFonts w:cs="Souvenir;Times New Roman" w:ascii="Souvenir;Times New Roman" w:hAnsi="Souvenir;Times New Roman"/>
          <w:b/>
          <w:bCs w:val="false"/>
          <w:caps/>
          <w:spacing w:val="-2"/>
          <w:sz w:val="36"/>
          <w:szCs w:val="36"/>
        </w:rPr>
        <w:t>наказаниях</w:t>
      </w:r>
      <w:r>
        <w:rPr>
          <w:rFonts w:cs="Souvenir;Times New Roman" w:ascii="Souvenir;Times New Roman" w:hAnsi="Souvenir;Times New Roman"/>
          <w:b/>
          <w:bCs w:val="false"/>
          <w:caps/>
          <w:sz w:val="36"/>
          <w:szCs w:val="36"/>
        </w:rPr>
        <w:t xml:space="preserve"> </w:t>
        <w:br/>
        <w:t>для людей</w:t>
      </w:r>
      <w:r>
        <w:rPr>
          <w:caps/>
        </w:rPr>
        <w:t xml:space="preserve">) из числа </w:t>
        <w:br/>
        <w:t xml:space="preserve">неверных и вероотступников, </w:t>
        <w:br/>
        <w:t>которые воюют (</w:t>
      </w:r>
      <w:r>
        <w:rPr>
          <w:rFonts w:cs="Souvenir;Times New Roman" w:ascii="Souvenir;Times New Roman" w:hAnsi="Souvenir;Times New Roman"/>
          <w:b/>
          <w:bCs w:val="false"/>
          <w:caps/>
          <w:sz w:val="36"/>
          <w:szCs w:val="36"/>
        </w:rPr>
        <w:t xml:space="preserve">с Аллахом </w:t>
        <w:br/>
        <w:t>и Его посланником</w:t>
      </w:r>
      <w:r>
        <w:rPr>
          <w:caps/>
        </w:rPr>
        <w:t>)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Какому наказанию </w:t>
        <w:br/>
        <w:t xml:space="preserve">можно подвергнуть человека </w:t>
        <w:br/>
        <w:t>с целью назидания и воспитания?</w:t>
      </w:r>
    </w:p>
    <w:p>
      <w:pPr>
        <w:pStyle w:val="Style25"/>
        <w:spacing w:before="0" w:after="60"/>
        <w:rPr/>
      </w:pPr>
      <w:r>
        <w:rPr>
          <w:rStyle w:val="Style18"/>
        </w:rPr>
        <w:t>1783 (6848).</w:t>
      </w:r>
      <w:r>
        <w:rPr/>
        <w:t xml:space="preserve"> Передают со слов Абу Бурды аль-Ансари, да будет доволен им Ал</w:t>
        <w:softHyphen/>
        <w:t xml:space="preserve">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е раз говорил: </w:t>
      </w:r>
      <w:r>
        <w:rPr>
          <w:rStyle w:val="Style24"/>
        </w:rPr>
        <w:t xml:space="preserve">“Не следует давать человеку свыше десяти ударов, если только </w:t>
      </w:r>
      <w:r>
        <w:rPr>
          <w:rStyle w:val="Style24"/>
          <w:i w:val="false"/>
        </w:rPr>
        <w:t>(он не заслуживает)</w:t>
      </w:r>
      <w:r>
        <w:rPr>
          <w:rStyle w:val="Style24"/>
        </w:rPr>
        <w:t xml:space="preserve"> од</w:t>
        <w:softHyphen/>
        <w:t>ного из установленных Аллахом наказаний</w:t>
      </w:r>
      <w:r>
        <w:rPr/>
        <w:t xml:space="preserve"> /</w:t>
      </w:r>
      <w:r>
        <w:rPr>
          <w:rStyle w:val="Style23"/>
        </w:rPr>
        <w:t>худуд</w:t>
      </w:r>
      <w:r>
        <w:rPr/>
        <w:t>/</w:t>
      </w:r>
      <w:r>
        <w:rPr>
          <w:rStyle w:val="Style24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5370"/>
                <wp:effectExtent l="0" t="0" r="0" b="0"/>
                <wp:wrapNone/>
                <wp:docPr id="2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رْ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جْل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د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د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رْ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جْل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د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د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Ложное обвинение рабов.</w:t>
      </w:r>
      <w:r>
        <w:rPr>
          <w:rStyle w:val="Style16"/>
          <w:rStyle w:val="FootnoteAnchor"/>
          <w:b w:val="false"/>
          <w:bCs w:val="false"/>
        </w:rPr>
        <w:footnoteReference w:id="101"/>
      </w:r>
    </w:p>
    <w:p>
      <w:pPr>
        <w:pStyle w:val="Style25"/>
        <w:rPr>
          <w:rStyle w:val="Style21"/>
        </w:rPr>
      </w:pPr>
      <w:r>
        <w:rPr>
          <w:rStyle w:val="Style18"/>
        </w:rPr>
        <w:t>1784 (6858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7625"/>
                <wp:effectExtent l="0" t="0" r="0" b="0"/>
                <wp:wrapNone/>
                <wp:docPr id="2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س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ذ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مْلُوك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ِ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س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ذ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مْلُوك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ِ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Абу-ль-Касим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В День воскресения того, кто ста</w:t>
        <w:softHyphen/>
        <w:t>нет обвинять своего невольника</w:t>
      </w:r>
      <w:r>
        <w:rPr>
          <w:rStyle w:val="Style24"/>
          <w:i w:val="false"/>
        </w:rPr>
        <w:t xml:space="preserve"> (в соверше</w:t>
        <w:softHyphen/>
        <w:t>нии прелюбодеяния),</w:t>
      </w:r>
      <w:r>
        <w:rPr>
          <w:rStyle w:val="Style24"/>
        </w:rPr>
        <w:t xml:space="preserve"> в чём </w:t>
      </w:r>
      <w:r>
        <w:rPr>
          <w:rStyle w:val="Style24"/>
          <w:i w:val="false"/>
        </w:rPr>
        <w:t>(на самом деле)</w:t>
      </w:r>
      <w:r>
        <w:rPr>
          <w:rStyle w:val="Style24"/>
        </w:rPr>
        <w:t xml:space="preserve"> он невиновен, подвергнут бичеванию, если только </w:t>
      </w:r>
      <w:r>
        <w:rPr>
          <w:rStyle w:val="Style24"/>
          <w:i w:val="false"/>
        </w:rPr>
        <w:t>(этот невольник действительно)</w:t>
      </w:r>
      <w:r>
        <w:rPr>
          <w:rStyle w:val="Style24"/>
        </w:rPr>
        <w:t xml:space="preserve"> не яв</w:t>
        <w:softHyphen/>
        <w:t>ляется таким, как он</w:t>
      </w:r>
      <w:r>
        <w:rPr>
          <w:rStyle w:val="Style24"/>
          <w:i w:val="false"/>
        </w:rPr>
        <w:t xml:space="preserve"> (его назвал)</w:t>
      </w:r>
      <w:r>
        <w:rPr>
          <w:rStyle w:val="Style24"/>
        </w:rPr>
        <w:t>”.</w:t>
      </w:r>
    </w:p>
    <w:p>
      <w:pPr>
        <w:sectPr>
          <w:footerReference w:type="default" r:id="rId178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Style w:val="Style24"/>
        </w:rPr>
      </w:pPr>
      <w:r>
        <w:rPr/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9. </w:t>
      </w:r>
      <w:r>
        <w:rPr>
          <w:caps/>
        </w:rPr>
        <w:t>Книга о выкупах</w:t>
      </w:r>
      <w:r>
        <w:rPr>
          <w:rStyle w:val="FootnoteCharacters"/>
          <w:rStyle w:val="FootnoteAnchor"/>
          <w:b/>
          <w:bCs/>
          <w:caps/>
        </w:rPr>
        <w:footnoteReference w:id="102"/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для того, </w:t>
        <w:br/>
        <w:t xml:space="preserve">кто убьёт верующего намеренно, </w:t>
        <w:br/>
        <w:t xml:space="preserve">воздаянием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служит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Cs w:val="28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геенна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 , 93.</w:t>
      </w:r>
    </w:p>
    <w:p>
      <w:pPr>
        <w:pStyle w:val="Style25"/>
        <w:spacing w:lineRule="atLeast" w:line="262" w:before="0" w:after="300"/>
        <w:rPr>
          <w:spacing w:val="-6"/>
        </w:rPr>
      </w:pPr>
      <w:r>
        <w:rPr>
          <w:rStyle w:val="Style18"/>
          <w:spacing w:val="-6"/>
        </w:rPr>
        <w:t>1785 (6862).</w:t>
      </w:r>
      <w:r>
        <w:rPr>
          <w:spacing w:val="-6"/>
        </w:rPr>
        <w:t xml:space="preserve"> Передают со слов Ибн Умара, да будет доволен Аллах ими обоими, что по</w:t>
        <w:softHyphen/>
        <w:t xml:space="preserve">сланник Аллаха, </w:t>
      </w:r>
      <w:r>
        <w:rPr>
          <w:i/>
          <w:spacing w:val="-6"/>
          <w:sz w:val="20"/>
        </w:rPr>
        <w:drawing>
          <wp:inline distT="0" distB="0" distL="0" distR="0">
            <wp:extent cx="465455" cy="237490"/>
            <wp:effectExtent l="0" t="0" r="0" b="0"/>
            <wp:docPr id="27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, сказал: </w:t>
      </w:r>
      <w:r>
        <w:rPr>
          <w:i/>
          <w:spacing w:val="-6"/>
        </w:rPr>
        <w:t>“Верующий не окажется стеснённым в своей религии</w:t>
      </w:r>
      <w:r>
        <w:rPr>
          <w:rStyle w:val="Style16"/>
          <w:rStyle w:val="FootnoteAnchor"/>
          <w:i/>
          <w:spacing w:val="-6"/>
        </w:rPr>
        <w:footnoteReference w:id="103"/>
      </w:r>
      <w:r>
        <w:rPr>
          <w:i/>
          <w:spacing w:val="-6"/>
        </w:rPr>
        <w:t xml:space="preserve"> до тех пор, пока не прольёт запретной крови”.</w:t>
      </w:r>
      <w:r>
        <w:rPr>
          <w:rStyle w:val="Style16"/>
          <w:rStyle w:val="FootnoteAnchor"/>
          <w:i/>
          <w:spacing w:val="-6"/>
        </w:rPr>
        <w:footnoteReference w:id="10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759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سْح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ِ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سْح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ِ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2" w:before="0" w:after="60"/>
        <w:rPr/>
      </w:pPr>
      <w:r>
        <w:rPr>
          <w:rStyle w:val="Style18"/>
          <w:spacing w:val="-6"/>
        </w:rPr>
        <w:t>1786 (6866).</w:t>
      </w:r>
      <w:r>
        <w:rPr>
          <w:spacing w:val="-6"/>
        </w:rPr>
        <w:t xml:space="preserve"> Передают со слов Ибн Аббаса (, да будет доволен Аллах ими обоими,) что (од</w:t>
        <w:softHyphen/>
        <w:t xml:space="preserve">нажды)  пророк,  </w:t>
      </w:r>
      <w:r>
        <w:rPr>
          <w:i/>
          <w:spacing w:val="-6"/>
          <w:sz w:val="20"/>
        </w:rPr>
        <w:drawing>
          <wp:inline distT="0" distB="0" distL="0" distR="0">
            <wp:extent cx="465455" cy="237490"/>
            <wp:effectExtent l="0" t="0" r="0" b="0"/>
            <wp:docPr id="28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,  сказал аль-Микдаду (, да будет доволен им Аллах): </w:t>
      </w:r>
      <w:r>
        <w:rPr>
          <w:rStyle w:val="Style24"/>
          <w:spacing w:val="-6"/>
        </w:rPr>
        <w:t>“Если верующий человек будет скрывать свою веру от неверных,</w:t>
      </w:r>
      <w:r>
        <w:rPr>
          <w:rStyle w:val="Style24"/>
          <w:i w:val="false"/>
          <w:spacing w:val="-6"/>
        </w:rPr>
        <w:t xml:space="preserve"> (среди которых он живёт,)</w:t>
      </w:r>
      <w:r>
        <w:rPr>
          <w:rStyle w:val="Style24"/>
          <w:spacing w:val="-6"/>
        </w:rPr>
        <w:t xml:space="preserve"> после чего объявит о ней, а ты убьёшь его </w:t>
      </w:r>
      <w:r>
        <w:rPr>
          <w:rStyle w:val="Style24"/>
          <w:i w:val="false"/>
          <w:spacing w:val="-6"/>
        </w:rPr>
        <w:t>(, ты совершишь грех)</w:t>
      </w:r>
      <w:r>
        <w:rPr>
          <w:rStyle w:val="Style24"/>
          <w:spacing w:val="-6"/>
        </w:rPr>
        <w:t>. В таком же положении был и ты, когда прежде скрывал свою веру в Мекк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3330"/>
                <wp:effectExtent l="0" t="0" r="0" b="0"/>
                <wp:wrapNone/>
                <wp:docPr id="2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مِقْد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خْ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ا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فّ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ظْه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ا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تَل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خْ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ا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لاَح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يْس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مِقْد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خْ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مَا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فّ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ظْه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مَا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تَل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خْ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مَا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م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ِلاَح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َيْس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поэтому мы предписали сынам Исраиля: </w:t>
        <w:br/>
        <w:t xml:space="preserve">если кто-нибудь убьёт человека не за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0"/>
        </w:rPr>
        <w:t>убийств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Cs w:val="28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человека и не за распространение зла на земле</w:t>
      </w:r>
      <w:r>
        <w:rPr>
          <w:rStyle w:val="FootnoteCharacters"/>
          <w:rStyle w:val="FootnoteAnchor"/>
        </w:rPr>
        <w:footnoteReference w:id="105"/>
      </w:r>
      <w:r>
        <w:rPr/>
        <w:t xml:space="preserve">,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это будет равнозначно тому</w:t>
      </w:r>
      <w:r>
        <w:rPr>
          <w:szCs w:val="28"/>
        </w:rPr>
        <w:t>,)</w:t>
      </w:r>
      <w:r>
        <w:rPr>
          <w:rFonts w:cs="Souvenir;Times New Roman" w:ascii="Souvenir;Times New Roman" w:hAnsi="Souvenir;Times New Roman"/>
          <w:szCs w:val="28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ак если бы </w:t>
        <w:br/>
        <w:t>он убил всех людей, а тот, кто оживит его</w:t>
      </w:r>
      <w:r>
        <w:rPr>
          <w:rStyle w:val="FootnoteCharacters"/>
          <w:rStyle w:val="FootnoteAnchor"/>
        </w:rPr>
        <w:footnoteReference w:id="106"/>
      </w:r>
      <w:r>
        <w:rPr/>
        <w:t xml:space="preserve">,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как будто оживил всех людей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32.</w:t>
      </w:r>
    </w:p>
    <w:p>
      <w:pPr>
        <w:pStyle w:val="Style25"/>
        <w:spacing w:before="0" w:after="60"/>
        <w:rPr/>
      </w:pPr>
      <w:r>
        <w:rPr>
          <w:rStyle w:val="Style18"/>
        </w:rPr>
        <w:t>(6874).</w:t>
      </w:r>
      <w:r>
        <w:rPr/>
        <w:t xml:space="preserve"> Передают со слов Абдуллаха бин Умар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относится к нам тот, кто поднял на нас оружи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67030"/>
                <wp:effectExtent l="0" t="0" r="0" b="0"/>
                <wp:wrapNone/>
                <wp:docPr id="2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>
          <w:color w:val="FFFFFF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Слова Аллаха Всевышнего:</w:t>
      </w:r>
      <w:r>
        <w:rPr>
          <w:color w:val="FFFFFF"/>
        </w:rPr>
        <w:t xml:space="preserve"> </w:t>
      </w:r>
      <w:r>
        <w:rPr/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Мы предписали им в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оре</w:t>
      </w:r>
      <w:r>
        <w:rPr>
          <w:szCs w:val="28"/>
        </w:rPr>
        <w:t>):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жизнь за жизнь, </w:t>
        <w:br/>
        <w:t xml:space="preserve">и глаз за глаз, и нос за нос, и зуб за зуб, </w:t>
        <w:br/>
        <w:t>а за раны - воздаяние равным</w:t>
      </w:r>
      <w:r>
        <w:rPr>
          <w:rStyle w:val="FootnoteCharacters"/>
          <w:rStyle w:val="FootnoteAnchor"/>
        </w:rPr>
        <w:footnoteReference w:id="107"/>
      </w:r>
      <w:r>
        <w:rPr/>
        <w:t xml:space="preserve"> 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4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19100"/>
                <wp:effectExtent l="0" t="0" r="0" b="0"/>
                <wp:wrapNone/>
                <wp:docPr id="2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787 (6878).</w:t>
      </w:r>
      <w:r>
        <w:rPr/>
        <w:t xml:space="preserve"> Передают со слов </w:t>
      </w:r>
      <w:r>
        <w:rPr>
          <w:spacing w:val="-2"/>
        </w:rPr>
        <w:t>Абдулла</w:t>
        <w:softHyphen/>
        <w:t xml:space="preserve">ха (бин Мас`уда), да будет доволен им Аллах, что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i/>
          <w:spacing w:val="-2"/>
        </w:rPr>
        <w:t>“Не</w:t>
      </w:r>
      <w:r>
        <w:rPr>
          <w:i/>
        </w:rPr>
        <w:t xml:space="preserve"> позволяется</w:t>
      </w:r>
      <w:r>
        <w:rPr/>
        <w:t xml:space="preserve"> (проливать)</w:t>
      </w:r>
      <w:r>
        <w:rPr>
          <w:i/>
        </w:rPr>
        <w:t xml:space="preserve"> кровь мусульмани</w:t>
        <w:softHyphen/>
        <w:t xml:space="preserve">на, свидетельствующего о том, что нет бога, кроме Аллаха, и что я – посланник Аллаха, если не считать трёх </w:t>
      </w:r>
      <w:r>
        <w:rPr/>
        <w:t>(случаев: когда лишают)</w:t>
      </w:r>
      <w:r>
        <w:rPr>
          <w:i/>
        </w:rPr>
        <w:t xml:space="preserve"> жизни за жизнь, </w:t>
      </w:r>
      <w:r>
        <w:rPr/>
        <w:t>(когда речь идёт о)</w:t>
      </w:r>
      <w:r>
        <w:rPr>
          <w:i/>
        </w:rPr>
        <w:t xml:space="preserve"> женатом человеке, совершившем прелюбодеяние, и</w:t>
      </w:r>
      <w:r>
        <w:rPr/>
        <w:t xml:space="preserve"> (когда)</w:t>
      </w:r>
      <w:r>
        <w:rPr>
          <w:i/>
        </w:rPr>
        <w:t xml:space="preserve"> кто-нибудь отступается от своей ре</w:t>
        <w:softHyphen/>
        <w:t>лигии и покидает общину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97000"/>
                <wp:effectExtent l="0" t="0" r="0" b="0"/>
                <wp:wrapNone/>
                <wp:docPr id="2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لّ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م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ِ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هَد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َنّ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حْد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فْس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فْس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ثَّيب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ان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فَارِق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دِينِ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ارِك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جَمَاعَة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حِلّ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دَم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مْرِ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ء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ُسْلِم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شْهَد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أَنّ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إحْد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ثَلاَث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َّفْس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النَّفْس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الثَّيب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زَّان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الْمُفَارِق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ِدِينِ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تَّارِك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ِلْجَمَاعَة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, кто стремится убить человека,</w:t>
      </w:r>
      <w:r>
        <w:rPr>
          <w:color w:val="FFFFFF"/>
        </w:rPr>
        <w:t xml:space="preserve"> </w:t>
      </w:r>
      <w:r>
        <w:rPr/>
        <w:br/>
        <w:t>не имея на это права.</w:t>
      </w:r>
    </w:p>
    <w:p>
      <w:pPr>
        <w:pStyle w:val="Style25"/>
        <w:spacing w:before="0" w:after="60"/>
        <w:rPr>
          <w:rStyle w:val="Style24"/>
        </w:rPr>
      </w:pPr>
      <w:r>
        <w:rPr>
          <w:rStyle w:val="Style18"/>
        </w:rPr>
        <w:t>1788 (6882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:</w:t>
      </w:r>
      <w:r>
        <w:rPr>
          <w:i/>
        </w:rPr>
        <w:t xml:space="preserve"> “Самыми нена</w:t>
        <w:softHyphen/>
        <w:t xml:space="preserve">видимыми для Аллаха людьми являются </w:t>
      </w:r>
      <w:r>
        <w:rPr>
          <w:i/>
          <w:spacing w:val="-2"/>
        </w:rPr>
        <w:t>трое: отклонившийся от веры</w:t>
      </w:r>
      <w:r>
        <w:rPr>
          <w:rStyle w:val="FootnoteCharacters"/>
          <w:rStyle w:val="FootnoteAnchor"/>
          <w:b/>
          <w:i/>
          <w:spacing w:val="-2"/>
        </w:rPr>
        <w:footnoteReference w:id="108"/>
      </w:r>
      <w:r>
        <w:rPr>
          <w:b/>
          <w:i/>
          <w:spacing w:val="-2"/>
        </w:rPr>
        <w:t>,</w:t>
      </w:r>
      <w:r>
        <w:rPr>
          <w:i/>
          <w:spacing w:val="-2"/>
        </w:rPr>
        <w:t xml:space="preserve"> который на</w:t>
        <w:softHyphen/>
        <w:t>ходится в святилище</w:t>
      </w:r>
      <w:r>
        <w:rPr>
          <w:spacing w:val="-2"/>
        </w:rPr>
        <w:t xml:space="preserve"> /</w:t>
      </w:r>
      <w:r>
        <w:rPr>
          <w:rStyle w:val="Style23"/>
          <w:spacing w:val="-2"/>
        </w:rPr>
        <w:t>харам</w:t>
      </w:r>
      <w:r>
        <w:rPr>
          <w:spacing w:val="-2"/>
        </w:rPr>
        <w:t>/</w:t>
      </w:r>
      <w:r>
        <w:rPr>
          <w:rStyle w:val="Style16"/>
          <w:rStyle w:val="FootnoteAnchor"/>
          <w:spacing w:val="-2"/>
        </w:rPr>
        <w:footnoteReference w:id="109"/>
      </w:r>
      <w:r>
        <w:rPr>
          <w:spacing w:val="-2"/>
        </w:rPr>
        <w:t xml:space="preserve">, </w:t>
      </w:r>
      <w:r>
        <w:rPr>
          <w:rStyle w:val="Style24"/>
          <w:spacing w:val="-2"/>
        </w:rPr>
        <w:t>человек, стре</w:t>
        <w:softHyphen/>
        <w:t>мящийся к сохранению обычаев джахилийи в исламе, и тот, кто ищет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способа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пролить чью-либо кровь, не имея на это прав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70990"/>
                <wp:effectExtent l="0" t="0" r="0" b="0"/>
                <wp:wrapNone/>
                <wp:docPr id="2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غ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ث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لْح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بْتَغ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طَّل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رِي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غ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ث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لْح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بْتَغ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طَّل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رِي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О человеке, который берёт то, </w:t>
        <w:br/>
        <w:t xml:space="preserve">на что он имеет право, или осуществляет </w:t>
        <w:br/>
        <w:t>воздаяние равным /</w:t>
      </w:r>
      <w:r>
        <w:rPr>
          <w:rStyle w:val="Style23"/>
          <w:sz w:val="22"/>
          <w:szCs w:val="22"/>
        </w:rPr>
        <w:t>кысас</w:t>
      </w:r>
      <w:r>
        <w:rPr/>
        <w:t xml:space="preserve">/, не обращаясь </w:t>
        <w:br/>
        <w:t>к правителю</w:t>
      </w:r>
      <w:r>
        <w:rPr>
          <w:rStyle w:val="FootnoteCharacters"/>
          <w:rStyle w:val="FootnoteAnchor"/>
        </w:rPr>
        <w:footnoteReference w:id="110"/>
      </w:r>
      <w:r>
        <w:rPr/>
        <w:t>.</w:t>
      </w:r>
    </w:p>
    <w:p>
      <w:pPr>
        <w:pStyle w:val="Style25"/>
        <w:rPr>
          <w:rStyle w:val="Style21"/>
        </w:rPr>
      </w:pPr>
      <w:r>
        <w:rPr>
          <w:rStyle w:val="Style18"/>
        </w:rPr>
        <w:t>1789 (6888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1390"/>
                <wp:effectExtent l="0" t="0" r="0" b="0"/>
                <wp:wrapNone/>
                <wp:docPr id="2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طَّل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ذ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ذَف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صَا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قأ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َا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طَّل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ذ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ذَف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صَا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قأ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َا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  <w:spacing w:val="2"/>
        </w:rPr>
        <w:t>–</w:t>
      </w:r>
      <w:r>
        <w:rPr>
          <w:rStyle w:val="Style21"/>
          <w:rFonts w:eastAsia="Souvenir;Times New Roman"/>
          <w:spacing w:val="2"/>
        </w:rPr>
        <w:t xml:space="preserve"> </w:t>
      </w:r>
      <w:r>
        <w:rPr>
          <w:rStyle w:val="Style21"/>
          <w:spacing w:val="2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2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, сказал</w:t>
      </w:r>
      <w:r>
        <w:rPr>
          <w:rStyle w:val="Style24"/>
          <w:spacing w:val="2"/>
        </w:rPr>
        <w:t xml:space="preserve">: “Если кто-нибудь станет смотреть </w:t>
      </w:r>
      <w:r>
        <w:rPr>
          <w:rStyle w:val="Style24"/>
          <w:i w:val="false"/>
          <w:spacing w:val="2"/>
        </w:rPr>
        <w:t>(</w:t>
      </w:r>
      <w:r>
        <w:rPr>
          <w:spacing w:val="2"/>
        </w:rPr>
        <w:t>на то, что делается</w:t>
      </w:r>
      <w:r>
        <w:rPr>
          <w:rStyle w:val="Style24"/>
          <w:i w:val="false"/>
          <w:spacing w:val="2"/>
        </w:rPr>
        <w:t>)</w:t>
      </w:r>
      <w:r>
        <w:rPr>
          <w:rStyle w:val="Style24"/>
          <w:spacing w:val="2"/>
        </w:rPr>
        <w:t xml:space="preserve"> в твоём доме</w:t>
      </w:r>
      <w:r>
        <w:rPr>
          <w:rStyle w:val="Style24"/>
        </w:rPr>
        <w:t xml:space="preserve">, </w:t>
      </w:r>
      <w:r>
        <w:rPr>
          <w:rStyle w:val="Style24"/>
        </w:rPr>
        <w:t xml:space="preserve">не имея на то твоего разрешения, а ты </w:t>
      </w:r>
      <w:r>
        <w:rPr>
          <w:rStyle w:val="Style24"/>
          <w:i w:val="false"/>
        </w:rPr>
        <w:t>(</w:t>
      </w:r>
      <w:r>
        <w:rPr/>
        <w:t>за эт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росишь в него камнем и выбьешь ему глаз, не будет на тебе грех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55650"/>
                <wp:effectExtent l="0" t="0" r="0" b="0"/>
                <wp:wrapNone/>
                <wp:docPr id="2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Выкуп з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трезанные</w:t>
      </w:r>
      <w:r>
        <w:rPr/>
        <w:t>) пальцы.</w:t>
      </w:r>
    </w:p>
    <w:p>
      <w:pPr>
        <w:pStyle w:val="Style25"/>
        <w:rPr/>
      </w:pPr>
      <w:r>
        <w:rPr>
          <w:rStyle w:val="Style18"/>
        </w:rPr>
        <w:t>1790 (6895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Этот и этот равнозначны друг другу”,</w:t>
      </w:r>
      <w:r>
        <w:rPr/>
        <w:t xml:space="preserve"> имея в виду мизи</w:t>
        <w:softHyphen/>
        <w:t>нец и большой палец.</w:t>
      </w:r>
      <w:r>
        <w:rPr>
          <w:rStyle w:val="Style16"/>
          <w:rStyle w:val="FootnoteAnchor"/>
        </w:rPr>
        <w:footnoteReference w:id="11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8545"/>
                <wp:effectExtent l="0" t="0" r="0" b="0"/>
                <wp:wrapNone/>
                <wp:docPr id="2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9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ذ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ِنْص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إبْه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9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ذ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َ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ِنْص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إبْه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90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</w:r>
    </w:p>
    <w:p>
      <w:pPr>
        <w:pStyle w:val="11"/>
        <w:spacing w:before="1200" w:after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0. </w:t>
      </w:r>
      <w:r>
        <w:rPr>
          <w:caps/>
        </w:rPr>
        <w:t xml:space="preserve">Книга о призыве </w:t>
        <w:br/>
        <w:t xml:space="preserve">к покаянию </w:t>
        <w:br/>
        <w:t xml:space="preserve">вероотступников </w:t>
        <w:br/>
        <w:t>и упорствующих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Грех поклоняющегося не только Аллаху.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если ты </w:t>
        <w:br/>
        <w:t xml:space="preserve">впадёшь в многобожие, тщетными окажутся </w:t>
        <w:br/>
        <w:t xml:space="preserve">дела твои, и непременно окажешься ты </w:t>
        <w:br/>
        <w:t>в числе потерпевших убыток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олпы”, 65.</w:t>
      </w:r>
    </w:p>
    <w:p>
      <w:pPr>
        <w:pStyle w:val="Style25"/>
        <w:rPr>
          <w:rStyle w:val="Style21"/>
        </w:rPr>
      </w:pPr>
      <w:r>
        <w:rPr>
          <w:rStyle w:val="Style18"/>
        </w:rPr>
        <w:t>1791 (6921).</w:t>
      </w:r>
      <w:r>
        <w:rPr/>
        <w:t xml:space="preserve"> Сообщается, что Ибн Ма</w:t>
        <w:softHyphen/>
        <w:t xml:space="preserve">с`у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04975"/>
                <wp:effectExtent l="0" t="0" r="0" b="0"/>
                <wp:wrapNone/>
                <wp:docPr id="2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791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ُؤَاخَذ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ْ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ي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َاخَ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َاخَ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أ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4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791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ُؤَاخَذ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مِلْ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َاهِلي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َاخَ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َاخَ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أ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 xml:space="preserve">Один человек спросил: </w:t>
      </w:r>
      <w:r>
        <w:rPr>
          <w:rStyle w:val="Style21"/>
          <w:iCs/>
        </w:rPr>
        <w:t>“О посланник Аллаха, взыщется ли с нас за то, что мы со</w:t>
        <w:softHyphen/>
        <w:t>вершали во времена джахилийи?”</w:t>
      </w:r>
      <w:r>
        <w:rPr/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9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зал</w:t>
      </w:r>
      <w:r>
        <w:rPr>
          <w:spacing w:val="-2"/>
        </w:rPr>
        <w:t xml:space="preserve">: </w:t>
      </w:r>
      <w:r>
        <w:rPr>
          <w:rStyle w:val="Style24"/>
          <w:spacing w:val="-2"/>
        </w:rPr>
        <w:t>“С того, кто в исламе совер</w:t>
        <w:softHyphen/>
        <w:t>шает</w:t>
      </w:r>
      <w:r>
        <w:rPr>
          <w:rStyle w:val="Style24"/>
        </w:rPr>
        <w:t xml:space="preserve"> благие дела, не спросят за то, что он делал во времена джахилийи, а с того, кто в исламе совершает дурные дела</w:t>
      </w:r>
      <w:r>
        <w:rPr>
          <w:rStyle w:val="Style16"/>
          <w:rStyle w:val="FootnoteAnchor"/>
        </w:rPr>
        <w:footnoteReference w:id="112"/>
      </w:r>
      <w:r>
        <w:rPr>
          <w:rStyle w:val="Style24"/>
        </w:rPr>
        <w:t>, спросят и за первое, и за последнее”</w:t>
      </w:r>
      <w:r>
        <w:rPr/>
        <w:t>.</w:t>
      </w:r>
      <w:r>
        <w:rPr>
          <w:rStyle w:val="Style16"/>
          <w:rStyle w:val="FootnoteAnchor"/>
        </w:rPr>
        <w:footnoteReference w:id="113"/>
      </w:r>
    </w:p>
    <w:p>
      <w:pPr>
        <w:sectPr>
          <w:footerReference w:type="default" r:id="rId196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1. </w:t>
      </w:r>
      <w:r>
        <w:rPr>
          <w:caps/>
        </w:rPr>
        <w:t xml:space="preserve">Книга </w:t>
        <w:br/>
        <w:t>толкования снов</w:t>
      </w:r>
    </w:p>
    <w:p>
      <w:pPr>
        <w:pStyle w:val="Style32"/>
        <w:spacing w:before="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ны праведных.</w:t>
      </w:r>
    </w:p>
    <w:p>
      <w:pPr>
        <w:pStyle w:val="Style25"/>
        <w:spacing w:before="0" w:after="60"/>
        <w:rPr>
          <w:spacing w:val="-4"/>
        </w:rPr>
      </w:pPr>
      <w:r>
        <w:rPr>
          <w:rStyle w:val="Style18"/>
          <w:spacing w:val="-4"/>
        </w:rPr>
        <w:t>1792 (6983).</w:t>
      </w:r>
      <w:r>
        <w:rPr>
          <w:spacing w:val="-4"/>
        </w:rPr>
        <w:t xml:space="preserve"> Передают со слов Анаса бин Малика, да будет доволен им Аллах, что по</w:t>
        <w:softHyphen/>
        <w:t xml:space="preserve">сланник Аллаха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30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сказал: </w:t>
      </w:r>
      <w:r>
        <w:rPr>
          <w:i/>
          <w:spacing w:val="-4"/>
        </w:rPr>
        <w:t>“Хорошие сны</w:t>
      </w:r>
      <w:r>
        <w:rPr>
          <w:rStyle w:val="Style16"/>
          <w:rStyle w:val="FootnoteAnchor"/>
          <w:i/>
          <w:spacing w:val="-4"/>
        </w:rPr>
        <w:footnoteReference w:id="114"/>
      </w:r>
      <w:r>
        <w:rPr>
          <w:i/>
          <w:spacing w:val="-4"/>
        </w:rPr>
        <w:t xml:space="preserve"> праведных людей являются одной из со</w:t>
        <w:softHyphen/>
        <w:t>рока шести составных частей пророчеств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5685"/>
                <wp:effectExtent l="0" t="0" r="0" b="0"/>
                <wp:wrapNone/>
                <wp:docPr id="3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ؤ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سَ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زْ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ب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زْء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ُّبُو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ؤ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سَ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زْ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ب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زْء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ُّبُو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Благие</w:t>
      </w:r>
      <w:r>
        <w:rPr/>
        <w:t>) сновидени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иходят</w:t>
      </w:r>
      <w:r>
        <w:rPr/>
        <w:t xml:space="preserve">) </w:t>
        <w:br/>
        <w:t>от Аллаха.</w:t>
      </w:r>
    </w:p>
    <w:p>
      <w:pPr>
        <w:pStyle w:val="Style25"/>
        <w:spacing w:before="0" w:after="60"/>
        <w:rPr/>
      </w:pPr>
      <w:r>
        <w:rPr>
          <w:rStyle w:val="Style18"/>
        </w:rPr>
        <w:t>1793 (6985).</w:t>
      </w:r>
      <w:r>
        <w:rPr/>
        <w:t xml:space="preserve"> Передают со слов Абу Са</w:t>
        <w:softHyphen/>
        <w:t xml:space="preserve">’ида аль-Худри, да будет доволен им Аллах, что он слыша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Если кто-нибудь из вас видит такие сны, ко</w:t>
        <w:softHyphen/>
        <w:t>торые ему нравятся</w:t>
      </w:r>
      <w:r>
        <w:rPr>
          <w:rStyle w:val="Style24"/>
          <w:i w:val="false"/>
        </w:rPr>
        <w:t xml:space="preserve"> (, </w:t>
      </w:r>
      <w:r>
        <w:rPr/>
        <w:t>это значит, чт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ни </w:t>
      </w:r>
      <w:r>
        <w:rPr>
          <w:rStyle w:val="Style24"/>
          <w:i w:val="false"/>
        </w:rPr>
        <w:t>(</w:t>
      </w:r>
      <w:r>
        <w:rPr/>
        <w:t>приходя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только от Аллаха, так пусть же он воздаёт Аллаху хвалу за </w:t>
      </w:r>
      <w:r>
        <w:rPr>
          <w:rStyle w:val="Style24"/>
          <w:i w:val="false"/>
        </w:rPr>
        <w:t>(</w:t>
      </w:r>
      <w:r>
        <w:rPr/>
        <w:t>такие сн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 рас</w:t>
        <w:softHyphen/>
        <w:t>сказывает их</w:t>
      </w:r>
      <w:r>
        <w:rPr>
          <w:rStyle w:val="Style24"/>
          <w:i w:val="false"/>
        </w:rPr>
        <w:t xml:space="preserve"> (</w:t>
      </w:r>
      <w:r>
        <w:rPr/>
        <w:t>другим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если же он видит не</w:t>
        <w:softHyphen/>
        <w:t>что иное, что ему не нравится, то это – толь</w:t>
        <w:softHyphen/>
        <w:t xml:space="preserve">ко от шайтана, пусть же он обращается за защитой к Аллаху от зла этого и никому не рассказывает </w:t>
      </w:r>
      <w:r>
        <w:rPr>
          <w:rStyle w:val="Style24"/>
          <w:i w:val="false"/>
        </w:rPr>
        <w:t>(таких снов),</w:t>
      </w:r>
      <w:r>
        <w:rPr>
          <w:rStyle w:val="Style24"/>
        </w:rPr>
        <w:t xml:space="preserve"> и тогда это ему не повреди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25955"/>
                <wp:effectExtent l="0" t="0" r="0" b="0"/>
                <wp:wrapNone/>
                <wp:docPr id="3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9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ؤ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ب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حم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حَدِّث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سْتَعِ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ذْكُر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ضُر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1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9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ؤ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ِب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حم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حَدِّث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سْتَعِ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ّ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ذْكُر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ضُر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Радостные вести.</w:t>
      </w:r>
    </w:p>
    <w:p>
      <w:pPr>
        <w:pStyle w:val="Style25"/>
        <w:rPr>
          <w:rStyle w:val="Style21"/>
        </w:rPr>
      </w:pPr>
      <w:r>
        <w:rPr>
          <w:rStyle w:val="Style18"/>
        </w:rPr>
        <w:t>1794 (6990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24305"/>
                <wp:effectExtent l="0" t="0" r="0" b="0"/>
                <wp:wrapNone/>
                <wp:docPr id="3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بُو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بَشِّر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بَشِّر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ؤ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2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بُو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بَشِّر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بَشِّر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ؤ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</w:t>
      </w:r>
      <w:r>
        <w:rPr/>
        <w:t>(однажды)</w:t>
      </w:r>
      <w:r>
        <w:rPr>
          <w:rStyle w:val="Style21"/>
        </w:rPr>
        <w:t xml:space="preserve"> посланник Ал</w:t>
        <w:softHyphen/>
        <w:t>лаха</w:t>
      </w:r>
      <w:r>
        <w:rPr>
          <w:rStyle w:val="Style21"/>
          <w:spacing w:val="-2"/>
        </w:rPr>
        <w:t xml:space="preserve">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Не осталось от проро</w:t>
        <w:softHyphen/>
        <w:t>чества</w:t>
      </w:r>
      <w:r>
        <w:rPr>
          <w:rStyle w:val="Style24"/>
        </w:rPr>
        <w:t xml:space="preserve"> ничего, кроме радостных вестей”.</w:t>
      </w:r>
      <w:r>
        <w:rPr/>
        <w:t xml:space="preserve"> (Люди) </w:t>
      </w:r>
      <w:r>
        <w:rPr>
          <w:rStyle w:val="Style21"/>
        </w:rPr>
        <w:t xml:space="preserve">спросили: </w:t>
      </w:r>
      <w:r>
        <w:rPr>
          <w:rStyle w:val="Style21"/>
          <w:iCs/>
        </w:rPr>
        <w:t>“А что такое радостные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>вести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Благие сновидения”.</w: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, кто увидит во сне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5"/>
        <w:tabs>
          <w:tab w:val="clear" w:pos="720"/>
          <w:tab w:val="left" w:pos="2977" w:leader="none"/>
        </w:tabs>
        <w:rPr>
          <w:rStyle w:val="Style21"/>
        </w:rPr>
      </w:pPr>
      <w:r>
        <w:rPr>
          <w:rStyle w:val="Style18"/>
        </w:rPr>
        <w:t>1795 (6993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9175"/>
                <wp:effectExtent l="0" t="0" r="0" b="0"/>
                <wp:wrapNone/>
                <wp:docPr id="3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ن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يرَا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قَظ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مَث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9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ن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يرَا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قَظ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مَث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2977" w:leader="none"/>
        </w:tabs>
        <w:spacing w:before="0" w:after="3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Увидевший меня во сне увидит меня и на</w:t>
        <w:softHyphen/>
        <w:t>яву</w:t>
      </w:r>
      <w:r>
        <w:rPr>
          <w:rStyle w:val="Style16"/>
          <w:rStyle w:val="FootnoteAnchor"/>
          <w:i/>
        </w:rPr>
        <w:footnoteReference w:id="115"/>
      </w:r>
      <w:r>
        <w:rPr>
          <w:i/>
        </w:rPr>
        <w:t>, а шайтан не</w:t>
      </w:r>
      <w:r>
        <w:rPr/>
        <w:t xml:space="preserve"> (может)</w:t>
      </w:r>
      <w:r>
        <w:rPr>
          <w:i/>
        </w:rPr>
        <w:t xml:space="preserve"> принимать мой об</w:t>
        <w:softHyphen/>
        <w:t>лик”.</w:t>
      </w:r>
    </w:p>
    <w:p>
      <w:pPr>
        <w:pStyle w:val="Style25"/>
        <w:spacing w:before="0" w:after="60"/>
        <w:rPr/>
      </w:pPr>
      <w:r>
        <w:rPr>
          <w:rStyle w:val="Style18"/>
        </w:rPr>
        <w:t>1796 (6997).</w:t>
      </w:r>
      <w:r>
        <w:rPr/>
        <w:t xml:space="preserve"> Передают со слов Абу Са`ида аль-Худри, да будет доволен им Ал</w:t>
        <w:softHyphen/>
        <w:t xml:space="preserve">лах, что он слыша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Увидевший меня во сне увидит ис</w:t>
        <w:softHyphen/>
        <w:t xml:space="preserve">тину, ибо шайтан не </w:t>
      </w:r>
      <w:r>
        <w:rPr>
          <w:rStyle w:val="Style24"/>
          <w:i w:val="false"/>
        </w:rPr>
        <w:t>(</w:t>
      </w:r>
      <w:r>
        <w:rPr/>
        <w:t>може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редставать в моём образ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8065"/>
                <wp:effectExtent l="0" t="0" r="0" b="0"/>
                <wp:wrapNone/>
                <wp:docPr id="3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كوَّ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كوَّ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Дневные сновидения.</w:t>
      </w:r>
    </w:p>
    <w:p>
      <w:pPr>
        <w:pStyle w:val="Style25"/>
        <w:rPr/>
      </w:pPr>
      <w:r>
        <w:rPr>
          <w:rStyle w:val="Style18"/>
        </w:rPr>
        <w:t>1797 (7001, 7002).</w:t>
      </w:r>
      <w:r>
        <w:rPr/>
        <w:t xml:space="preserve"> Сообщается, что Ан</w:t>
        <w:softHyphen/>
        <w:t xml:space="preserve">ас бин Малик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427095"/>
                <wp:effectExtent l="0" t="0" r="0" b="0"/>
                <wp:wrapNone/>
                <wp:docPr id="3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4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9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ل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مِ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ْعَم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ي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ْحَ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ْحِك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ز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كَ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ب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ح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لُوك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ِر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لُو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ِر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ك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ْعَل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ي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ْحَ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ْحِك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زَا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ْ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ْعَل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َّل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ِب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ح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ُرِ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بَّ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ح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َك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9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9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ل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مِ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ْعَم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ي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ْحَ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ْحِك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ز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كَ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ب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ح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لُوك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سِر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لُو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سِر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ك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ْعَل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ي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ْحَ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ْحِك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زَا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ْ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ْعَل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َّل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كِب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ح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ُرِ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بَّ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ح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لَك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редко за</w:t>
        <w:softHyphen/>
        <w:t>ходил к Умм Харам бинт Мильхан</w:t>
      </w:r>
      <w:r>
        <w:rPr>
          <w:rStyle w:val="FootnoteCharacters"/>
          <w:rStyle w:val="FootnoteAnchor"/>
          <w:b/>
        </w:rPr>
        <w:footnoteReference w:id="116"/>
      </w:r>
      <w:r>
        <w:rPr/>
        <w:t xml:space="preserve">, </w:t>
      </w:r>
      <w:r>
        <w:rPr>
          <w:rStyle w:val="Style21"/>
        </w:rPr>
        <w:t xml:space="preserve">да будет доволен ею Аллах, которая была женой Убады бин ас-Самита. Однажд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шёл к ней, и она накормила его, а потом начала искать вшей у него в голове</w:t>
      </w:r>
      <w:r>
        <w:rPr/>
        <w:t>.</w:t>
      </w:r>
      <w:r>
        <w:rPr>
          <w:rStyle w:val="Style16"/>
          <w:rStyle w:val="FootnoteAnchor"/>
        </w:rPr>
        <w:footnoteReference w:id="117"/>
      </w:r>
      <w:r>
        <w:rPr/>
        <w:t xml:space="preserve"> </w:t>
      </w:r>
      <w:r>
        <w:rPr>
          <w:rStyle w:val="Style21"/>
        </w:rPr>
        <w:t xml:space="preserve">Потом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снул, а потом проснулся, смеясь, и она спросила:</w:t>
      </w:r>
      <w:r>
        <w:rPr>
          <w:rStyle w:val="Style24"/>
        </w:rPr>
        <w:t xml:space="preserve"> </w:t>
      </w:r>
      <w:r>
        <w:rPr>
          <w:rStyle w:val="Style21"/>
          <w:iCs/>
        </w:rPr>
        <w:t>“Почему ты смеёшься, о посланник Аллаха?”</w:t>
      </w:r>
      <w:r>
        <w:rPr/>
        <w:t xml:space="preserve"> (В ответ ей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Во сне некоторые люди из</w:t>
      </w:r>
      <w:r>
        <w:rPr>
          <w:rStyle w:val="Style24"/>
          <w:i w:val="false"/>
        </w:rPr>
        <w:t xml:space="preserve"> (</w:t>
      </w:r>
      <w:r>
        <w:rPr/>
        <w:t>числа членов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ей об</w:t>
        <w:softHyphen/>
        <w:t>щины были показаны мне как участники во</w:t>
        <w:softHyphen/>
        <w:t>енного похода на пути Аллаха, которые си</w:t>
        <w:softHyphen/>
        <w:t xml:space="preserve">дели посреди этого моря как цари, сидящие на тронах </w:t>
      </w:r>
      <w:r>
        <w:rPr>
          <w:rStyle w:val="Style24"/>
          <w:i w:val="false"/>
        </w:rPr>
        <w:t>(</w:t>
      </w:r>
      <w:r>
        <w:rPr/>
        <w:t>или</w:t>
      </w:r>
      <w:r>
        <w:rPr>
          <w:rStyle w:val="Style24"/>
          <w:i w:val="false"/>
        </w:rPr>
        <w:t>:</w:t>
      </w:r>
      <w:r>
        <w:rPr>
          <w:rStyle w:val="Style24"/>
        </w:rPr>
        <w:t xml:space="preserve"> …подобно царям, сидящим на тронах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w:rPr/>
        <w:t xml:space="preserve"> </w:t>
      </w:r>
    </w:p>
    <w:p>
      <w:pPr>
        <w:pStyle w:val="Style25"/>
        <w:rPr>
          <w:rStyle w:val="Style21"/>
          <w:spacing w:val="-2"/>
        </w:rPr>
      </w:pPr>
      <w:r>
        <w:rPr/>
        <w:t xml:space="preserve">(Умм Харам, да будет доволен ею Аллах,) сказала: </w:t>
      </w:r>
    </w:p>
    <w:p>
      <w:pPr>
        <w:pStyle w:val="Style25"/>
        <w:spacing w:before="0" w:after="12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Я попросила: </w:t>
      </w:r>
      <w:r>
        <w:rPr>
          <w:rStyle w:val="Style21"/>
          <w:iCs/>
          <w:spacing w:val="-2"/>
        </w:rPr>
        <w:t>“О посланник Аллаха, об</w:t>
        <w:softHyphen/>
        <w:t>ратись к Аллаху с мольбой, чтобы Он при</w:t>
        <w:softHyphen/>
        <w:t>числил к ним и меня!”</w:t>
      </w:r>
      <w:r>
        <w:rPr>
          <w:rStyle w:val="Style21"/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60700</wp:posOffset>
                </wp:positionH>
                <wp:positionV relativeFrom="paragraph">
                  <wp:posOffset>113665</wp:posOffset>
                </wp:positionV>
                <wp:extent cx="2952115" cy="2590800"/>
                <wp:effectExtent l="0" t="0" r="0" b="0"/>
                <wp:wrapNone/>
                <wp:docPr id="3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4pt;mso-wrap-distance-left:9.05pt;mso-wrap-distance-right:9.05pt;mso-wrap-distance-top:0pt;mso-wrap-distance-bottom:0pt;margin-top:8.95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  <w:t xml:space="preserve">(Передатчик этого хадиса сказал): </w:t>
      </w:r>
      <w:r>
        <w:rPr>
          <w:rStyle w:val="Style21"/>
        </w:rPr>
        <w:t>“И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ратился к Алла</w:t>
        <w:softHyphen/>
        <w:t>ху с такой мольбой за неё”.</w:t>
      </w:r>
    </w:p>
    <w:p>
      <w:pPr>
        <w:pStyle w:val="Style25"/>
        <w:rPr/>
      </w:pPr>
      <w:r>
        <w:rPr/>
        <w:t>(Умм Харам, да будет доволен ею Аллах, сказала):</w: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Затем он преклонил голову </w:t>
      </w:r>
      <w:r>
        <w:rPr/>
        <w:t>(и снова за</w:t>
        <w:softHyphen/>
        <w:t>снул),</w:t>
      </w:r>
      <w:r>
        <w:rPr>
          <w:rStyle w:val="Style21"/>
        </w:rPr>
        <w:t xml:space="preserve"> а потом проснулся, смеясь, и я спро</w:t>
        <w:softHyphen/>
        <w:t xml:space="preserve">сила: </w:t>
      </w:r>
      <w:r>
        <w:rPr>
          <w:rStyle w:val="Style21"/>
          <w:iCs/>
        </w:rPr>
        <w:t>“Почему ты смеёшься, о посланник Аллаха?”</w:t>
      </w:r>
      <w:r>
        <w:rPr>
          <w:rStyle w:val="Style21"/>
        </w:rPr>
        <w:t xml:space="preserve"> -</w:t>
      </w:r>
      <w:r>
        <w:rPr/>
        <w:t xml:space="preserve"> (на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ответил: </w:t>
      </w:r>
      <w:r>
        <w:rPr>
          <w:rStyle w:val="Style24"/>
        </w:rPr>
        <w:t xml:space="preserve">“Во сне некоторые люди из </w:t>
      </w:r>
      <w:r>
        <w:rPr>
          <w:rStyle w:val="Style24"/>
          <w:i w:val="false"/>
        </w:rPr>
        <w:t>(числа членов)</w:t>
      </w:r>
      <w:r>
        <w:rPr>
          <w:rStyle w:val="Style24"/>
        </w:rPr>
        <w:t xml:space="preserve"> моей общины были показаны мне как сра</w:t>
        <w:softHyphen/>
        <w:t>жающиеся на пути Аллаха…”,</w:t>
      </w:r>
      <w:r>
        <w:rPr/>
        <w:t xml:space="preserve"> </w:t>
      </w:r>
      <w:r>
        <w:rPr>
          <w:rStyle w:val="Style21"/>
        </w:rPr>
        <w:t xml:space="preserve">сказав то же, что и в первый раз. Я попросила: </w:t>
      </w:r>
      <w:r>
        <w:rPr>
          <w:rStyle w:val="Style21"/>
          <w:iCs/>
        </w:rPr>
        <w:t>“О по</w:t>
        <w:softHyphen/>
        <w:t>сланник Аллаха, обратись к Аллаху с моль</w:t>
        <w:softHyphen/>
        <w:t>бой, чтобы Он причислил к ним и меня!”</w:t>
      </w:r>
      <w:r>
        <w:rPr>
          <w:rStyle w:val="Style21"/>
        </w:rPr>
        <w:t xml:space="preserve"> - и он сказал:</w:t>
      </w:r>
      <w:r>
        <w:rPr/>
        <w:t xml:space="preserve"> </w:t>
      </w:r>
      <w:r>
        <w:rPr>
          <w:rStyle w:val="Style24"/>
        </w:rPr>
        <w:t>“Ты – из числа первых”.</w:t>
      </w:r>
    </w:p>
    <w:p>
      <w:pPr>
        <w:pStyle w:val="Style25"/>
        <w:spacing w:before="0" w:after="60"/>
        <w:rPr/>
      </w:pPr>
      <w:r>
        <w:rPr/>
        <w:t>А когда халифом стал Му`авийа бин Абу Суфйан</w:t>
      </w:r>
      <w:r>
        <w:rPr>
          <w:rStyle w:val="Style16"/>
          <w:rStyle w:val="FootnoteAnchor"/>
        </w:rPr>
        <w:footnoteReference w:id="118"/>
      </w:r>
      <w:r>
        <w:rPr/>
        <w:t>, Умм Харам приняла участие в морском (военном походе), сойдя же на бе</w:t>
        <w:softHyphen/>
        <w:t>рег, она упала со своего верхового живот</w:t>
        <w:softHyphen/>
        <w:t xml:space="preserve">ного и разбилась насмерть. </w: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О том, кто увидел во сне, </w:t>
        <w:br/>
        <w:t>что он закован в цепи.</w:t>
      </w:r>
    </w:p>
    <w:p>
      <w:pPr>
        <w:pStyle w:val="Style25"/>
        <w:spacing w:before="0" w:after="60"/>
        <w:rPr/>
      </w:pPr>
      <w:r>
        <w:rPr>
          <w:rStyle w:val="Style18"/>
        </w:rPr>
        <w:t>1798 (7017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w:rPr>
          <w:rFonts w:cs="TimesDL;Times New Roman" w:ascii="TimesDL;Times New Roman" w:hAnsi="TimesDL;Times New Roman"/>
          <w:spacing w:val="-2"/>
        </w:rPr>
        <w:t>“</w:t>
      </w:r>
      <w:r>
        <w:rPr>
          <w:rStyle w:val="Style21"/>
          <w:spacing w:val="-2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2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С при</w:t>
        <w:softHyphen/>
        <w:t>ближением</w:t>
      </w:r>
      <w:r>
        <w:rPr>
          <w:i/>
        </w:rPr>
        <w:t xml:space="preserve"> этого времени</w:t>
      </w:r>
      <w:r>
        <w:rPr>
          <w:rStyle w:val="Style16"/>
          <w:rStyle w:val="FootnoteAnchor"/>
          <w:i/>
        </w:rPr>
        <w:footnoteReference w:id="119"/>
      </w:r>
      <w:r>
        <w:rPr>
          <w:i/>
        </w:rPr>
        <w:t xml:space="preserve"> сновидения ве</w:t>
        <w:softHyphen/>
        <w:t>рующего почти всегда будут осуществляться, ибо сновидения верующего являются одной из сорока шести частей пророчества”,</w:t>
      </w:r>
      <w:r>
        <w:rPr/>
        <w:t xml:space="preserve"> </w:t>
      </w:r>
      <w:r>
        <w:rPr>
          <w:rStyle w:val="Style21"/>
        </w:rPr>
        <w:t>а всё, что относится к пророчеству, не может быть ложны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72870"/>
                <wp:effectExtent l="0" t="0" r="0" b="0"/>
                <wp:wrapNone/>
                <wp:docPr id="3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9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تَ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م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ؤ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ْذ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ؤ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زْ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ت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ب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زْء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بُو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بُو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ذ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9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تَ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م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ؤ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ْذ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ُؤ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زْ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ت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ب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زْء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بُو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بُو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ذ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 случае, когда кто-нибудь видит </w:t>
        <w:br/>
        <w:t xml:space="preserve">во сне, как он извлекает что-то из одного </w:t>
        <w:br/>
        <w:t>маленького окошка и помещает в другое.</w:t>
      </w:r>
    </w:p>
    <w:p>
      <w:pPr>
        <w:pStyle w:val="Style25"/>
        <w:spacing w:before="0" w:after="60"/>
        <w:rPr/>
      </w:pPr>
      <w:r>
        <w:rPr>
          <w:rStyle w:val="Style18"/>
          <w:szCs w:val="20"/>
        </w:rPr>
        <w:t>1799 (7038).</w:t>
      </w:r>
      <w:r>
        <w:rPr/>
        <w:t xml:space="preserve"> Передают со слов Абдулла</w:t>
        <w:softHyphen/>
        <w:t xml:space="preserve">ха бин Умар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Я уви</w:t>
        <w:softHyphen/>
        <w:t>дел во сне, как чёрная женщина с растрё</w:t>
        <w:softHyphen/>
        <w:t>панными волосами вышла из Медины и ос</w:t>
        <w:softHyphen/>
        <w:t>тановилась в Махйа‘а</w:t>
      </w:r>
      <w:r>
        <w:rPr>
          <w:rStyle w:val="FootnoteCharacters"/>
          <w:rStyle w:val="FootnoteAnchor"/>
          <w:b/>
          <w:i/>
        </w:rPr>
        <w:footnoteReference w:id="120"/>
      </w:r>
      <w:r>
        <w:rPr>
          <w:i/>
        </w:rPr>
        <w:t xml:space="preserve">, истолковав </w:t>
      </w:r>
      <w:r>
        <w:rPr/>
        <w:t>(этот сон)</w:t>
      </w:r>
      <w:r>
        <w:rPr>
          <w:i/>
        </w:rPr>
        <w:t xml:space="preserve"> как то, что туда были перенесены </w:t>
      </w:r>
      <w:r>
        <w:rPr/>
        <w:t>(эпи</w:t>
        <w:softHyphen/>
        <w:t>демии)</w:t>
      </w:r>
      <w:r>
        <w:rPr>
          <w:i/>
        </w:rPr>
        <w:t xml:space="preserve"> чумы</w:t>
      </w:r>
      <w:r>
        <w:rPr/>
        <w:t xml:space="preserve"> (, которые прежде разражались в)</w:t>
      </w:r>
      <w:r>
        <w:rPr>
          <w:i/>
        </w:rPr>
        <w:t xml:space="preserve"> Медин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3010"/>
                <wp:effectExtent l="0" t="0" r="0" b="0"/>
                <wp:wrapNone/>
                <wp:docPr id="3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ئِ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أ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هْ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حْف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وّ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ق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ئِ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أ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هْ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حْف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وّ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ق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О рассказывающем о том, </w:t>
        <w:br/>
        <w:t>чего на самом деле он во сне не видел.</w:t>
      </w:r>
    </w:p>
    <w:p>
      <w:pPr>
        <w:pStyle w:val="Style25"/>
        <w:spacing w:before="0" w:after="280"/>
        <w:rPr/>
      </w:pPr>
      <w:r>
        <w:rPr>
          <w:rStyle w:val="Style18"/>
        </w:rPr>
        <w:t>1800 (7042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</w:t>
      </w:r>
      <w:r>
        <w:rPr/>
        <w:t>(В мире ином)</w:t>
      </w:r>
      <w:r>
        <w:rPr>
          <w:i/>
        </w:rPr>
        <w:t xml:space="preserve"> на того, кто станет рассказывать о том, чего на самом деле он во сне не видел, будет возложена обязанность связать узлом два ячменных зерна, чего он никогда сделать не сможет</w:t>
      </w:r>
      <w:r>
        <w:rPr>
          <w:rStyle w:val="Style16"/>
          <w:rStyle w:val="FootnoteAnchor"/>
          <w:i/>
        </w:rPr>
        <w:footnoteReference w:id="121"/>
      </w:r>
      <w:r>
        <w:rPr>
          <w:i/>
        </w:rPr>
        <w:t>,</w:t>
      </w:r>
      <w:r>
        <w:rPr/>
        <w:t xml:space="preserve"> </w:t>
      </w:r>
      <w:r>
        <w:rPr>
          <w:rStyle w:val="Style24"/>
        </w:rPr>
        <w:t>в День воскресения ухо подслуши</w:t>
        <w:softHyphen/>
        <w:t>вавшего разговоры людей, не желавших это</w:t>
        <w:softHyphen/>
        <w:t>го</w:t>
      </w:r>
      <w:r>
        <w:rPr>
          <w:rStyle w:val="Style24"/>
          <w:i w:val="false"/>
        </w:rPr>
        <w:t xml:space="preserve"> (</w:t>
      </w:r>
      <w:r>
        <w:rPr/>
        <w:t>или</w:t>
      </w:r>
      <w:r>
        <w:rPr>
          <w:rStyle w:val="Style24"/>
          <w:i w:val="false"/>
        </w:rPr>
        <w:t>:</w:t>
      </w:r>
      <w:r>
        <w:rPr>
          <w:rStyle w:val="Style24"/>
        </w:rPr>
        <w:t xml:space="preserve"> …убегавших от него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зальют рас</w:t>
        <w:softHyphen/>
        <w:t xml:space="preserve">плавленным свинцом, а того, кто создавал изображения, подвергнут мучениям, обязав его вдохнуть в них </w:t>
      </w:r>
      <w:r>
        <w:rPr>
          <w:rStyle w:val="Style24"/>
          <w:i w:val="false"/>
        </w:rPr>
        <w:t>(</w:t>
      </w:r>
      <w:r>
        <w:rPr/>
        <w:t>душу, чего он никогда не сможет сделать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08810"/>
                <wp:effectExtent l="0" t="0" r="0" b="0"/>
                <wp:wrapNone/>
                <wp:docPr id="3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ُلُ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ق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ِير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رِه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ب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ذُنَ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ُك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و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ذّ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ّ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فُ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فِخ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ُلُ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ق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ِير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وْم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ارِه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ُب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ذُنَ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آنُك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و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و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ذّ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لّ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فُ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فِخ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801 (7043).</w:t>
      </w:r>
      <w:r>
        <w:rPr/>
        <w:t xml:space="preserve"> Передают со слов Иб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</w:t>
        <w:softHyphen/>
        <w:t>истине, к</w:t>
      </w:r>
      <w:r>
        <w:rPr>
          <w:rStyle w:val="Style24"/>
          <w:i w:val="false"/>
        </w:rPr>
        <w:t xml:space="preserve"> (</w:t>
      </w:r>
      <w:r>
        <w:rPr/>
        <w:t>наихудшим видам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лжи </w:t>
      </w:r>
      <w:r>
        <w:rPr>
          <w:rStyle w:val="Style24"/>
          <w:i w:val="false"/>
        </w:rPr>
        <w:t>(</w:t>
      </w:r>
      <w:r>
        <w:rPr/>
        <w:t>относятся рассказы человек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 том, что он видел во сне то, чего на самом деле не видел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3305"/>
                <wp:effectExtent l="0" t="0" r="0" b="0"/>
                <wp:wrapNone/>
                <wp:docPr id="3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ف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О том, кто считает толкования снов </w:t>
        <w:br/>
        <w:t xml:space="preserve">первым толкователем неправильными, </w:t>
        <w:br/>
        <w:t>если он толкует их неправильно.</w:t>
      </w:r>
    </w:p>
    <w:p>
      <w:pPr>
        <w:pStyle w:val="Style25"/>
        <w:rPr/>
      </w:pPr>
      <w:r>
        <w:rPr>
          <w:rStyle w:val="Style18"/>
        </w:rPr>
        <w:t>1802 (7046).</w:t>
      </w:r>
      <w:r>
        <w:rPr/>
        <w:t xml:space="preserve"> Передают со слов Ибн Аб</w:t>
        <w:softHyphen/>
        <w:t xml:space="preserve">баса, да будет доволен Аллах ими обоими, что (как-то раз) к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шёл один человек и сказал: </w:t>
      </w:r>
      <w:r>
        <w:rPr>
          <w:rStyle w:val="Style21"/>
        </w:rPr>
        <w:t>“Се</w:t>
        <w:softHyphen/>
        <w:t>годня ночью я видел</w:t>
      </w:r>
      <w:r>
        <w:rPr/>
        <w:t xml:space="preserve"> </w:t>
      </w:r>
      <w:r>
        <w:rPr>
          <w:rStyle w:val="Style21"/>
        </w:rPr>
        <w:t xml:space="preserve">во сне дававшее тень облако, из которого изливались масло и мёд, и я видел людей, собиравших это в свои ладони, и у некоторых из них </w:t>
      </w:r>
      <w:r>
        <w:rPr/>
        <w:t>(в руках)</w:t>
      </w:r>
      <w:r>
        <w:rPr>
          <w:rStyle w:val="Style21"/>
        </w:rPr>
        <w:t xml:space="preserve"> было много </w:t>
      </w:r>
      <w:r>
        <w:rPr/>
        <w:t>(масла и мёда),</w:t>
      </w:r>
      <w:r>
        <w:rPr>
          <w:rStyle w:val="Style21"/>
        </w:rPr>
        <w:t xml:space="preserve"> а у других – ма</w:t>
        <w:softHyphen/>
        <w:t>ло. И вдруг я увидел верёвку, протянувшую</w:t>
        <w:softHyphen/>
        <w:t>ся от земли до неба, и я увидел, как ты</w:t>
      </w:r>
      <w:r>
        <w:rPr>
          <w:rStyle w:val="Style16"/>
          <w:rStyle w:val="FootnoteAnchor"/>
        </w:rPr>
        <w:footnoteReference w:id="122"/>
      </w:r>
      <w:r>
        <w:rPr/>
        <w:t xml:space="preserve"> </w:t>
      </w:r>
      <w:r>
        <w:rPr>
          <w:rStyle w:val="Style21"/>
        </w:rPr>
        <w:t xml:space="preserve">взялся за неё и поднялся </w:t>
      </w:r>
      <w:r>
        <w:rPr/>
        <w:t>(по ней)</w:t>
      </w:r>
      <w:r>
        <w:rPr>
          <w:rStyle w:val="Style21"/>
        </w:rPr>
        <w:t xml:space="preserve"> наверх, потом за неё взялся другой человек и под</w:t>
        <w:softHyphen/>
        <w:t>нялся наверх, потом за неё взялся другой человек и поднялся наверх, а потом за неё взялся другой человек, но она порвалась, а затем соединилась вновь”.</w:t>
      </w:r>
      <w:r>
        <w:rPr/>
        <w:t xml:space="preserve"> (После этого) Абу Бакр сказал: </w:t>
      </w:r>
      <w:r>
        <w:rPr>
          <w:rStyle w:val="Style21"/>
        </w:rPr>
        <w:t>“О посланник Аллаха, да ста</w:t>
        <w:softHyphen/>
        <w:t>нет отец мой выкупом за тебя, клянусь Ал</w:t>
        <w:softHyphen/>
        <w:t>лахом, если ты позволишь мне, я истолкую</w:t>
      </w:r>
      <w:r>
        <w:rPr/>
        <w:t xml:space="preserve"> (этот сон)</w:t>
      </w:r>
      <w:r>
        <w:rPr>
          <w:rStyle w:val="Style21"/>
        </w:rPr>
        <w:t>”,</w:t>
      </w:r>
      <w:r>
        <w:rPr/>
        <w:t xml:space="preserve"> и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Тол</w:t>
        <w:softHyphen/>
        <w:t>куй”.</w:t>
      </w:r>
      <w:r>
        <w:rPr/>
        <w:t xml:space="preserve"> (Тогда Абу Бакр, да будет доволен им Аллах,) сказал: </w:t>
      </w:r>
      <w:r>
        <w:rPr>
          <w:rStyle w:val="Style21"/>
        </w:rPr>
        <w:t>“Что касается облака, даю</w:t>
        <w:softHyphen/>
        <w:t>щего тень, то это ислам, что касается исте</w:t>
        <w:softHyphen/>
        <w:t>кающего из него масла и мёда, то это Ко</w:t>
        <w:softHyphen/>
        <w:t xml:space="preserve">ран, сладость которого сочится </w:t>
      </w:r>
      <w:r>
        <w:rPr/>
        <w:t>(из этого об</w:t>
        <w:softHyphen/>
        <w:t>лака),</w:t>
      </w:r>
      <w:r>
        <w:rPr>
          <w:rStyle w:val="Style21"/>
        </w:rPr>
        <w:t xml:space="preserve"> и некоторые люди постигают его в большей мере, а другие - в меньшей. Что ка</w:t>
        <w:softHyphen/>
        <w:t>сается верёвки, протянувшейся от земли до неба, то это истина, которой ты</w:t>
      </w:r>
      <w:r>
        <w:rPr>
          <w:rStyle w:val="Style16"/>
          <w:rStyle w:val="FootnoteAnchor"/>
        </w:rPr>
        <w:footnoteReference w:id="123"/>
      </w:r>
      <w:r>
        <w:rPr/>
        <w:t xml:space="preserve"> </w:t>
      </w:r>
      <w:r>
        <w:rPr>
          <w:rStyle w:val="Style21"/>
        </w:rPr>
        <w:t>следуешь: ты станешь придерживаться её, и Аллах воз</w:t>
        <w:softHyphen/>
        <w:t>несёт тебя наверх, после тебя станет при</w:t>
        <w:softHyphen/>
        <w:t xml:space="preserve">держиваться её </w:t>
      </w:r>
      <w:r>
        <w:rPr/>
        <w:t>(другой)</w:t>
      </w:r>
      <w:r>
        <w:rPr>
          <w:rStyle w:val="Style21"/>
        </w:rPr>
        <w:t xml:space="preserve"> человек, и благода</w:t>
        <w:softHyphen/>
        <w:t>ря этому он поднимется наверх, потом ста</w:t>
        <w:softHyphen/>
        <w:t xml:space="preserve">нет придерживаться её </w:t>
      </w:r>
      <w:r>
        <w:rPr/>
        <w:t>(другой)</w:t>
      </w:r>
      <w:r>
        <w:rPr>
          <w:rStyle w:val="Style21"/>
        </w:rPr>
        <w:t xml:space="preserve"> человек, и благодаря этому он поднимется наверх, а потом станет придерживаться её другой че</w:t>
        <w:softHyphen/>
        <w:t xml:space="preserve">ловек, но она порвётся </w:t>
      </w:r>
      <w:r>
        <w:rPr/>
        <w:t>(в его руках),</w:t>
      </w:r>
      <w:r>
        <w:rPr>
          <w:rStyle w:val="Style21"/>
        </w:rPr>
        <w:t xml:space="preserve"> а по</w:t>
        <w:softHyphen/>
        <w:t xml:space="preserve">том будет соединена для него, и благодаря этому он поднимется наверх. </w:t>
      </w:r>
      <w:r>
        <w:rPr/>
        <w:t>(А теперь)</w:t>
      </w:r>
      <w:r>
        <w:rPr>
          <w:rStyle w:val="Style21"/>
        </w:rPr>
        <w:t xml:space="preserve"> ска</w:t>
        <w:softHyphen/>
        <w:t>жи мне, о посланник Аллаха, да станет мой отец выкупом за тебя, я был прав или ошиб</w:t>
        <w:softHyphen/>
        <w:t>ся?”</w:t>
      </w:r>
      <w:r>
        <w:rPr/>
        <w:t xml:space="preserve"> </w:t>
      </w:r>
      <w:r>
        <w:rPr>
          <w:spacing w:val="-2"/>
        </w:rPr>
        <w:t xml:space="preserve">(На это)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В чём-то ты был прав, а в чём-то ошибся”.</w:t>
      </w:r>
      <w:r>
        <w:rPr>
          <w:spacing w:val="-2"/>
        </w:rPr>
        <w:t xml:space="preserve"> </w:t>
      </w:r>
      <w:r>
        <w:rPr/>
        <w:t xml:space="preserve">(Абу Бакр, да будет доволен им Аллах,) сказал: </w:t>
      </w:r>
      <w:r>
        <w:rPr>
          <w:rStyle w:val="Style21"/>
        </w:rPr>
        <w:t>“Клянусь Аллахом, ты должен сказать мне, в чём я ошибся!”</w:t>
      </w:r>
      <w:r>
        <w:rPr/>
        <w:t xml:space="preserve"> – (на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Не клянис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52320"/>
                <wp:effectExtent l="0" t="0" r="0" b="0"/>
                <wp:wrapNone/>
                <wp:docPr id="3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7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َدِّ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ن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ُل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طُ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كفَّفُونَ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لْمُسْتكْث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سْتَقِ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َ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وَاص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ر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قَط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ص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َدَع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ْبُر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بُرْ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َل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إسْ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َ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طُِ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ـ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س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سَّم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قُرَآ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اَو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طُِ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لْمسْتكْث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سْتَقِ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اص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حَق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عْل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عْل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عْل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نْقَط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ص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عْل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بِر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ط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ب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ْطَأ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ُحَدِّث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ط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قْس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1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َدِّ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ن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ُل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طُ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كفَّفُونَ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لْمُسْتكْث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سْتَقِ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َ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وَاص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ر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قَط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ص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َدَع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ْبُر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بُرْ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َل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إسْ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َ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طُِ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ـ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س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سَّم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قُرَآ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اَو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طُِ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لْمسْتكْث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سْتَقِ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اص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حَق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عْل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عْل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عْل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نْقَط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ص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عْل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بِر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ط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ب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خْطَأ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ُحَدِّث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ط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قْس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2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Style w:val="Style24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762500"/>
                <wp:effectExtent l="0" t="0" r="0" b="0"/>
                <wp:wrapNone/>
                <wp:docPr id="3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26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2. </w:t>
      </w:r>
      <w:r>
        <w:rPr>
          <w:caps/>
        </w:rPr>
        <w:t xml:space="preserve">Книга </w:t>
        <w:br/>
        <w:t>испытаний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>“После моей смерти вы увидите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ног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 такого, что вы не одобрите”.</w:t>
      </w:r>
    </w:p>
    <w:p>
      <w:pPr>
        <w:pStyle w:val="Style25"/>
        <w:spacing w:before="0" w:after="180"/>
        <w:rPr>
          <w:i/>
          <w:i/>
        </w:rPr>
      </w:pPr>
      <w:r>
        <w:rPr>
          <w:rStyle w:val="Style18"/>
        </w:rPr>
        <w:t>1803 (7053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усть тот, кто не одобрит какие-либо</w:t>
      </w:r>
      <w:r>
        <w:rPr/>
        <w:t xml:space="preserve"> (дела)</w:t>
      </w:r>
      <w:r>
        <w:rPr>
          <w:i/>
        </w:rPr>
        <w:t xml:space="preserve"> своего прави</w:t>
        <w:softHyphen/>
        <w:t>теля, проявляет терпение, ибо, поистине, вышедший из повиновения правителю</w:t>
      </w:r>
      <w:r>
        <w:rPr/>
        <w:t xml:space="preserve"> (хотя бы)</w:t>
      </w:r>
      <w:r>
        <w:rPr>
          <w:i/>
        </w:rPr>
        <w:t xml:space="preserve"> на пядь умрёт подобно тому, как умира</w:t>
        <w:softHyphen/>
        <w:t>ли во времена джахилийи!”</w:t>
      </w:r>
      <w:r>
        <w:rPr>
          <w:rStyle w:val="Style16"/>
          <w:rStyle w:val="FootnoteAnchor"/>
          <w:i/>
        </w:rPr>
        <w:footnoteReference w:id="12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35300</wp:posOffset>
                </wp:positionH>
                <wp:positionV relativeFrom="paragraph">
                  <wp:posOffset>54610</wp:posOffset>
                </wp:positionV>
                <wp:extent cx="2952115" cy="1186815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8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ي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صْب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لْط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ب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يت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هِل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ي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ْرَه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صْب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م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ب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يت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هِل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45pt;mso-wrap-distance-left:9.05pt;mso-wrap-distance-right:9.05pt;mso-wrap-distance-top:0pt;mso-wrap-distance-bottom:0pt;margin-top:4.3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ي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صْب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لْط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ب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يت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هِل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ي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ْرَه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صْب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م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ب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يت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هِل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>
          <w:rStyle w:val="Style18"/>
        </w:rPr>
        <w:t>(7054).</w:t>
      </w:r>
      <w:r>
        <w:rPr/>
        <w:t xml:space="preserve"> В другой версии (этого хадиса, также передаваемой со слов Ибн Аббаса, да </w:t>
      </w:r>
      <w:r>
        <w:rPr>
          <w:spacing w:val="-2"/>
        </w:rPr>
        <w:t>будет доволен Аллах ими обоими, сообщает</w:t>
        <w:softHyphen/>
        <w:t xml:space="preserve">ся, ч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4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сказал: </w:t>
      </w:r>
      <w:r>
        <w:rPr>
          <w:rStyle w:val="Style24"/>
          <w:spacing w:val="-2"/>
        </w:rPr>
        <w:t>“Пусть уви</w:t>
        <w:softHyphen/>
        <w:t>девший</w:t>
      </w:r>
      <w:r>
        <w:rPr>
          <w:rStyle w:val="Style24"/>
        </w:rPr>
        <w:t>, что его правитель совершает нечто такое, что он не одобряет, проявляет терпе</w:t>
        <w:softHyphen/>
        <w:t xml:space="preserve">ние, ибо, поистине, тот, кто отойдёт от </w:t>
      </w:r>
      <w:r>
        <w:rPr>
          <w:rStyle w:val="Style24"/>
          <w:i w:val="false"/>
        </w:rPr>
        <w:t>(</w:t>
      </w:r>
      <w:r>
        <w:rPr/>
        <w:t>ос</w:t>
        <w:softHyphen/>
        <w:t>тальных мусульман хотя б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а пядь и умрёт, умрёт подобно тому, как умирали во време</w:t>
        <w:softHyphen/>
        <w:t>на джахилийи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53160"/>
                <wp:effectExtent l="0" t="0" r="0" b="0"/>
                <wp:wrapNone/>
                <wp:docPr id="3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804 (7055, 7056).</w:t>
      </w:r>
      <w:r>
        <w:rPr/>
        <w:t xml:space="preserve"> Сообщается, что Уб</w:t>
        <w:softHyphen/>
        <w:t>ада бин ас-Самит, да будет доволен им Ал</w:t>
        <w:softHyphen/>
        <w:t xml:space="preserve">лах, сказал: </w:t>
      </w:r>
      <w:r>
        <w:rPr>
          <w:rStyle w:val="Style21"/>
        </w:rPr>
        <w:t>“</w:t>
      </w:r>
      <w:r>
        <w:rPr/>
        <w:t xml:space="preserve">(В своё время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звал нас к себе</w:t>
      </w:r>
      <w:r>
        <w:rPr>
          <w:rStyle w:val="Style16"/>
          <w:rStyle w:val="FootnoteAnchor"/>
        </w:rPr>
        <w:footnoteReference w:id="125"/>
      </w:r>
      <w:r>
        <w:rPr/>
        <w:t xml:space="preserve">, </w:t>
      </w:r>
      <w:r>
        <w:rPr>
          <w:rStyle w:val="Style21"/>
        </w:rPr>
        <w:t>а мы дали ему клятву, и среди прочего он потребовал от нас покля</w:t>
        <w:softHyphen/>
        <w:t xml:space="preserve">сться ему, что мы станем повиноваться </w:t>
      </w:r>
      <w:r>
        <w:rPr/>
        <w:t>(ему),</w:t>
      </w:r>
      <w:r>
        <w:rPr>
          <w:rStyle w:val="Style21"/>
        </w:rPr>
        <w:t xml:space="preserve"> когда будем деятельны и когда станем про</w:t>
        <w:softHyphen/>
        <w:t>являть нерадение, когда нам будет трудно и когда будет легко, а также в тех случаях, ко</w:t>
        <w:softHyphen/>
        <w:t xml:space="preserve">гда нас станут лишать того, что нам будет положено по праву. </w:t>
      </w:r>
      <w:r>
        <w:rPr/>
        <w:t>(И мы поклялись, что)</w:t>
      </w:r>
      <w:r>
        <w:rPr>
          <w:rStyle w:val="Style21"/>
        </w:rPr>
        <w:t xml:space="preserve"> не будем пытаться лишить власти законного правителя, если только не увидим</w:t>
      </w:r>
      <w:r>
        <w:rPr/>
        <w:t xml:space="preserve"> (, что он впал в)</w:t>
      </w:r>
      <w:r>
        <w:rPr>
          <w:rStyle w:val="Style21"/>
        </w:rPr>
        <w:t xml:space="preserve"> явное неверие, относительно чего будут у нас доказательства от Аллаха</w:t>
      </w:r>
      <w:r>
        <w:rPr>
          <w:rStyle w:val="FootnoteCharacters"/>
          <w:rStyle w:val="FootnoteAnchor"/>
          <w:b/>
        </w:rPr>
        <w:footnoteReference w:id="126"/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38960"/>
                <wp:effectExtent l="0" t="0" r="0" b="0"/>
                <wp:wrapNone/>
                <wp:docPr id="3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مِ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ايع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يعَ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ْع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طَّاع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شَطِ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كْرَه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سْر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سْر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ثَ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نَاز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ف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وَاح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رْه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4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مِ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ايع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ايعَ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َمْع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طَّاع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شَطِ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كْرَه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سْر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سْر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ثَ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نَاز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ف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وَاح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رْه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 том, что было сказано </w:t>
        <w:br/>
        <w:t>относительно испытаний в конце времён.</w:t>
      </w:r>
    </w:p>
    <w:p>
      <w:pPr>
        <w:pStyle w:val="Style25"/>
        <w:spacing w:lineRule="atLeast" w:line="270"/>
        <w:rPr>
          <w:rStyle w:val="Style21"/>
        </w:rPr>
      </w:pPr>
      <w:r>
        <w:rPr>
          <w:rStyle w:val="Style18"/>
        </w:rPr>
        <w:t>1805 (7067).</w:t>
      </w:r>
      <w:r>
        <w:rPr/>
        <w:t xml:space="preserve"> Сообщается, что Ибн Ма</w:t>
        <w:softHyphen/>
        <w:t xml:space="preserve">с`у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8380"/>
                <wp:effectExtent l="0" t="0" r="0" b="0"/>
                <wp:wrapNone/>
                <wp:docPr id="3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ر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دْرِكُ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يا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ر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دْرِكُ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يا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К числу наихудших людей будут относиться те, при жизни которых настанет Час этот”</w:t>
      </w:r>
      <w:r>
        <w:rPr>
          <w:rStyle w:val="Style16"/>
          <w:rStyle w:val="FootnoteAnchor"/>
        </w:rPr>
        <w:footnoteReference w:id="127"/>
      </w:r>
      <w:r>
        <w:rPr/>
        <w:t>.</w: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Какое бы время ни пришло, </w:t>
        <w:br/>
        <w:t xml:space="preserve">после него обязательно настанут такие </w:t>
        <w:br/>
        <w:t>времена, которые окажутся ещё хуже.</w:t>
      </w:r>
    </w:p>
    <w:p>
      <w:pPr>
        <w:pStyle w:val="Style25"/>
        <w:rPr>
          <w:rStyle w:val="Style21"/>
        </w:rPr>
      </w:pPr>
      <w:r>
        <w:rPr>
          <w:rStyle w:val="Style18"/>
        </w:rPr>
        <w:t>1806 (7068).</w:t>
      </w:r>
      <w:r>
        <w:rPr/>
        <w:t xml:space="preserve"> Сообщается, что Аз-Зубайр бин Ади, да помилует его Аллах Всевыш</w:t>
        <w:softHyphen/>
        <w:t xml:space="preserve">ний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66265"/>
                <wp:effectExtent l="0" t="0" r="0" b="0"/>
                <wp:wrapNone/>
                <wp:docPr id="3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ِي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كَوْ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قَ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َّا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ْب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ْق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6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ِي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ت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كَوْ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قَ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َّا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صْب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ْق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iCs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В своё время) </w:t>
      </w:r>
      <w:r>
        <w:rPr>
          <w:rStyle w:val="Style21"/>
        </w:rPr>
        <w:t>мы пришли к Анасу бин Малику, да будет доволен им Аллах, и пожа</w:t>
        <w:softHyphen/>
        <w:t>ловались ему на то, что нам пришлось пре</w:t>
        <w:softHyphen/>
        <w:t>терпеть от аль-Хаджжаджа</w:t>
      </w:r>
      <w:r>
        <w:rPr>
          <w:rStyle w:val="Style16"/>
          <w:rStyle w:val="FootnoteAnchor"/>
        </w:rPr>
        <w:footnoteReference w:id="128"/>
      </w:r>
      <w:r>
        <w:rPr/>
        <w:t xml:space="preserve"> (, на что) </w:t>
      </w:r>
      <w:r>
        <w:rPr>
          <w:rStyle w:val="Style21"/>
        </w:rPr>
        <w:t>он ска</w:t>
        <w:softHyphen/>
        <w:t xml:space="preserve">зал: </w:t>
      </w:r>
      <w:r>
        <w:rPr>
          <w:rStyle w:val="Style21"/>
          <w:iCs/>
        </w:rPr>
        <w:t xml:space="preserve">“Терпите, ибо какое бы время для вас ни пришло, после него обязательно настанут такие времена, которые окажутся ещё хуже </w:t>
      </w:r>
      <w:r>
        <w:rPr>
          <w:iCs/>
        </w:rPr>
        <w:t>(, и так будет продолжаться)</w:t>
      </w:r>
      <w:r>
        <w:rPr>
          <w:rStyle w:val="Style21"/>
          <w:iCs/>
        </w:rPr>
        <w:t xml:space="preserve"> до тех пор, по</w:t>
        <w:softHyphen/>
        <w:t>ка вы не встретите Господа вашего.</w:t>
      </w:r>
      <w:r>
        <w:rPr>
          <w:iCs/>
        </w:rPr>
        <w:t xml:space="preserve"> (Эти слова) </w:t>
      </w:r>
      <w:r>
        <w:rPr>
          <w:rStyle w:val="Style21"/>
          <w:iCs/>
        </w:rPr>
        <w:t xml:space="preserve">я слышал от вашего пророк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34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”.</w:t>
      </w:r>
    </w:p>
    <w:p>
      <w:pPr>
        <w:pStyle w:val="Style32"/>
        <w:spacing w:before="320" w:after="360"/>
        <w:rPr>
          <w:rFonts w:ascii="Souvenir;Times New Roman" w:hAnsi="Souvenir;Times New Roman" w:cs="Souvenir;Times New Roman"/>
          <w:i/>
          <w:i/>
          <w:sz w:val="20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“Не относится к нам тот, </w:t>
        <w:br/>
        <w:t>кто поднял на нас оружие”.</w:t>
      </w:r>
    </w:p>
    <w:p>
      <w:pPr>
        <w:pStyle w:val="Style25"/>
        <w:spacing w:before="0" w:after="220"/>
        <w:rPr/>
      </w:pPr>
      <w:r>
        <w:rPr>
          <w:rStyle w:val="Style18"/>
        </w:rPr>
        <w:t>1807 (7072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усть никто из вас не направляет оружие на своего брата, ибо, поистине, не</w:t>
      </w:r>
      <w:r>
        <w:rPr/>
        <w:t xml:space="preserve"> </w:t>
      </w:r>
      <w:r>
        <w:rPr>
          <w:rStyle w:val="Style24"/>
        </w:rPr>
        <w:t>знает он, что шайтан может на</w:t>
        <w:softHyphen/>
        <w:t>править его руку, и окажется он в огненной яме!”</w:t>
      </w:r>
      <w:r>
        <w:rPr>
          <w:rStyle w:val="FootnoteCharacters"/>
          <w:rStyle w:val="FootnoteAnchor"/>
          <w:b/>
        </w:rPr>
        <w:footnoteReference w:id="12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3970"/>
                <wp:effectExtent l="0" t="0" r="0" b="0"/>
                <wp:wrapNone/>
                <wp:docPr id="3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ِلاَ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ز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فْ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ِلاَ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ْز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فْ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Настанут такие испытания, </w:t>
        <w:br/>
        <w:t xml:space="preserve">во время которых сидящий </w:t>
        <w:br/>
        <w:t>окажется лучше стоящего.</w:t>
      </w:r>
    </w:p>
    <w:p>
      <w:pPr>
        <w:pStyle w:val="Style25"/>
        <w:spacing w:lineRule="atLeast" w:line="260" w:before="0" w:after="60"/>
        <w:rPr/>
      </w:pPr>
      <w:r>
        <w:rPr>
          <w:rStyle w:val="Style18"/>
          <w:szCs w:val="20"/>
        </w:rPr>
        <w:t>1808 (7081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астанут такие испытания, во время которых сидя</w:t>
        <w:softHyphen/>
        <w:t>щий окажется лучше стоящего, стоящий ока</w:t>
        <w:softHyphen/>
        <w:t>жется лучше идущего, а идущий окажется лучше бегущего, и того, кто устремится к ним, они погубят, так пусть же тот, кто смо</w:t>
        <w:softHyphen/>
        <w:t>жет найти убежище от них, воспользуется и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81150"/>
                <wp:effectExtent l="0" t="0" r="0" b="0"/>
                <wp:wrapNone/>
                <wp:docPr id="3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رير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ت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ع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َائ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ائ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رّ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تَشْرِف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ْجَأ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اذ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ع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رير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ت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ع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َائ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ائ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شَرّ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تَشْرِف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ْجَأ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اذ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ع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Пребывание в пустыне с бедуинами </w:t>
        <w:br/>
        <w:t>в период испытаний.</w:t>
      </w:r>
    </w:p>
    <w:p>
      <w:pPr>
        <w:pStyle w:val="Style25"/>
        <w:spacing w:lineRule="atLeast" w:line="260" w:before="0" w:after="60"/>
        <w:rPr/>
      </w:pPr>
      <w:r>
        <w:rPr>
          <w:rStyle w:val="Style18"/>
          <w:szCs w:val="20"/>
        </w:rPr>
        <w:t>1809 (7087).</w:t>
      </w:r>
      <w:r>
        <w:rPr/>
        <w:t xml:space="preserve"> Передают со слов Саламы бин аль-Аква`, да будет доволен им Аллах, что, когда он пришёл к аль-Хаджжаджу, тот сказал: </w:t>
      </w:r>
      <w:r>
        <w:rPr>
          <w:rStyle w:val="Style21"/>
        </w:rPr>
        <w:t>“О Ибн аль-Аква`, ты отступился</w:t>
      </w:r>
      <w:r>
        <w:rPr/>
        <w:t xml:space="preserve"> (от ислама, ибо) </w:t>
      </w:r>
      <w:r>
        <w:rPr>
          <w:rStyle w:val="Style21"/>
        </w:rPr>
        <w:t>ты пропадаешь в пустыне вме</w:t>
        <w:softHyphen/>
        <w:t>сте с бедуинами!”</w:t>
      </w:r>
      <w:r>
        <w:rPr>
          <w:rStyle w:val="FootnoteCharacters"/>
          <w:rStyle w:val="FootnoteAnchor"/>
          <w:b/>
        </w:rPr>
        <w:footnoteReference w:id="130"/>
      </w:r>
      <w:r>
        <w:rPr>
          <w:rStyle w:val="Style21"/>
        </w:rPr>
        <w:t xml:space="preserve"> –</w:t>
      </w:r>
      <w:r>
        <w:rPr/>
        <w:t xml:space="preserve"> на что он ответил ему: </w:t>
      </w:r>
      <w:r>
        <w:rPr>
          <w:rStyle w:val="Style21"/>
        </w:rPr>
        <w:t xml:space="preserve">“Нет, ведь находиться в пустыне позволил мне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5875"/>
                <wp:effectExtent l="0" t="0" r="0" b="0"/>
                <wp:wrapNone/>
                <wp:docPr id="3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كْو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َّا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كْو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َدَ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قِب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رَّب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دْ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كْو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َّا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كْو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تَدَ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قِب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رَّب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دْ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 случае, когда Аллах </w:t>
        <w:br/>
        <w:t>посылает наказание на какой-нибудь народ.</w:t>
      </w:r>
    </w:p>
    <w:p>
      <w:pPr>
        <w:pStyle w:val="Style25"/>
        <w:spacing w:lineRule="atLeast" w:line="252" w:before="0" w:after="60"/>
        <w:rPr/>
      </w:pPr>
      <w:r>
        <w:rPr>
          <w:rStyle w:val="Style18"/>
          <w:szCs w:val="20"/>
        </w:rPr>
        <w:t>1810 (7108).</w:t>
      </w:r>
      <w:r>
        <w:rPr/>
        <w:t xml:space="preserve"> Передают со слов Иб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Ко</w:t>
        <w:softHyphen/>
        <w:t>гда Аллах посылает наказание на какой-ни</w:t>
        <w:softHyphen/>
        <w:t xml:space="preserve">будь народ, оно поражает собой всех тех, кто находится среди </w:t>
      </w:r>
      <w:r>
        <w:rPr>
          <w:rStyle w:val="Style24"/>
          <w:i w:val="false"/>
        </w:rPr>
        <w:t>(</w:t>
      </w:r>
      <w:r>
        <w:rPr/>
        <w:t>этих людей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а потом их воскресят</w:t>
      </w:r>
      <w:r>
        <w:rPr>
          <w:rStyle w:val="Style24"/>
          <w:i w:val="false"/>
        </w:rPr>
        <w:t xml:space="preserve"> (</w:t>
      </w:r>
      <w:r>
        <w:rPr/>
        <w:t>и будут судит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 делам 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99820"/>
                <wp:effectExtent l="0" t="0" r="0" b="0"/>
                <wp:wrapNone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ا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ذ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عِث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ْمَا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ا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ذ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عِث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ْمَا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О том, кто в присутствии людей </w:t>
        <w:br/>
        <w:t xml:space="preserve">говорит одно, а когда покидает их, </w:t>
        <w:br/>
        <w:t>говорит другое.</w:t>
      </w:r>
    </w:p>
    <w:p>
      <w:pPr>
        <w:pStyle w:val="Style25"/>
        <w:spacing w:before="0" w:after="60"/>
        <w:rPr/>
      </w:pPr>
      <w:r>
        <w:rPr>
          <w:rStyle w:val="Style18"/>
          <w:szCs w:val="20"/>
        </w:rPr>
        <w:t>1811 (7114).</w:t>
      </w:r>
      <w:r>
        <w:rPr/>
        <w:t xml:space="preserve"> Сообщается, что Хузайфа бин аль-Йаман, да будет доволен им Аллах, сказал: </w:t>
      </w:r>
      <w:r>
        <w:rPr>
          <w:rStyle w:val="Style21"/>
        </w:rPr>
        <w:t xml:space="preserve">“При жизн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уще</w:t>
        <w:softHyphen/>
      </w:r>
      <w:r>
        <w:rPr>
          <w:rStyle w:val="Style21"/>
        </w:rPr>
        <w:t>ствовало только лицемерие, а сегодня - не что иное, как неверие после веры”</w:t>
      </w:r>
      <w:r>
        <w:rPr>
          <w:rStyle w:val="FootnoteCharacters"/>
          <w:rStyle w:val="FootnoteAnchor"/>
          <w:b/>
          <w:bCs/>
        </w:rPr>
        <w:footnoteReference w:id="131"/>
      </w:r>
      <w:r>
        <w:rPr>
          <w:rStyle w:val="Style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5650"/>
                <wp:effectExtent l="0" t="0" r="0" b="0"/>
                <wp:wrapNone/>
                <wp:docPr id="3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م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فَا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ّ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ف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يم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يم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فَا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ّ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ُف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يم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55650"/>
                <wp:effectExtent l="0" t="0" r="0" b="0"/>
                <wp:wrapNone/>
                <wp:docPr id="3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Появление огня.</w:t>
      </w:r>
    </w:p>
    <w:p>
      <w:pPr>
        <w:pStyle w:val="Style25"/>
        <w:spacing w:before="0" w:after="280"/>
        <w:rPr/>
      </w:pPr>
      <w:r>
        <w:rPr>
          <w:rStyle w:val="Style18"/>
        </w:rPr>
        <w:t>1812 (7118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наста</w:t>
        <w:softHyphen/>
        <w:t>нет Час этот, пока не выйдет из земли Хид</w:t>
        <w:softHyphen/>
        <w:t xml:space="preserve">жаза </w:t>
      </w:r>
      <w:r>
        <w:rPr>
          <w:rStyle w:val="Style24"/>
          <w:i w:val="false"/>
        </w:rPr>
        <w:t>(</w:t>
      </w:r>
      <w:r>
        <w:rPr/>
        <w:t>такой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гонь, который осветит собой шеи верблюдов в Бусре”</w:t>
      </w:r>
      <w:r>
        <w:rPr/>
        <w:t>.</w:t>
      </w:r>
      <w:r>
        <w:rPr>
          <w:rStyle w:val="Style16"/>
          <w:rStyle w:val="FootnoteAnchor"/>
        </w:rPr>
        <w:footnoteReference w:id="13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5370"/>
                <wp:effectExtent l="0" t="0" r="0" b="0"/>
                <wp:wrapNone/>
                <wp:docPr id="3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رُ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ز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ض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نَ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ب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ُص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رُ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ز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ض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نَ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ب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ُص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813 (7119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Скоро Ев</w:t>
        <w:softHyphen/>
        <w:t>фрат откроет</w:t>
      </w:r>
      <w:r>
        <w:rPr>
          <w:rStyle w:val="FootnoteCharacters"/>
          <w:rStyle w:val="FootnoteAnchor"/>
          <w:b/>
          <w:i/>
        </w:rPr>
        <w:footnoteReference w:id="133"/>
      </w:r>
      <w:r>
        <w:rPr>
          <w:i/>
        </w:rPr>
        <w:t xml:space="preserve"> сокровищницу </w:t>
      </w:r>
      <w:r>
        <w:rPr/>
        <w:t>(, полную)</w:t>
      </w:r>
      <w:r>
        <w:rPr>
          <w:i/>
        </w:rPr>
        <w:t xml:space="preserve"> зо</w:t>
        <w:softHyphen/>
        <w:t>лота, но пусть тот, кто будет жить в это время, ничего не берёт оттуд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9965"/>
                <wp:effectExtent l="0" t="0" r="0" b="0"/>
                <wp:wrapNone/>
                <wp:docPr id="3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شِ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ر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س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نْز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خ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شِ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ر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س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نْز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ض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خ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</w:t>
      </w:r>
    </w:p>
    <w:p>
      <w:pPr>
        <w:pStyle w:val="Style25"/>
        <w:rPr/>
      </w:pPr>
      <w:r>
        <w:rPr>
          <w:rStyle w:val="Style18"/>
        </w:rPr>
        <w:t>1814 (7121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насту</w:t>
        <w:softHyphen/>
        <w:t>пит Час этот, пока не сразятся между собой две большие группы</w:t>
      </w:r>
      <w:r>
        <w:rPr>
          <w:rStyle w:val="Style24"/>
          <w:i w:val="false"/>
        </w:rPr>
        <w:t xml:space="preserve"> (</w:t>
      </w:r>
      <w:r>
        <w:rPr/>
        <w:t>людей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между которы</w:t>
        <w:softHyphen/>
        <w:t>ми произойдёт великое побоище</w:t>
      </w:r>
      <w:r>
        <w:rPr/>
        <w:t xml:space="preserve"> </w:t>
      </w:r>
      <w:r>
        <w:rPr>
          <w:i/>
        </w:rPr>
        <w:t>и которые будут призывать к одному и тому же</w:t>
      </w:r>
      <w:r>
        <w:rPr>
          <w:rStyle w:val="Style16"/>
          <w:rStyle w:val="FootnoteAnchor"/>
          <w:i/>
        </w:rPr>
        <w:footnoteReference w:id="134"/>
      </w:r>
      <w:r>
        <w:rPr>
          <w:i/>
        </w:rPr>
        <w:t>, и по</w:t>
        <w:softHyphen/>
        <w:t>ка не появится около тридцати лжецов, ка</w:t>
        <w:softHyphen/>
        <w:t>ждый из которых будет утверждать, что он – посланник Аллаха, и пока не будет отобра</w:t>
        <w:softHyphen/>
        <w:t>но знание,</w:t>
      </w:r>
      <w:r>
        <w:rPr>
          <w:rStyle w:val="Style16"/>
          <w:rStyle w:val="FootnoteAnchor"/>
          <w:i/>
        </w:rPr>
        <w:footnoteReference w:id="135"/>
      </w:r>
      <w:r>
        <w:rPr>
          <w:i/>
        </w:rPr>
        <w:t xml:space="preserve"> и пока не участятся землетрясе</w:t>
        <w:softHyphen/>
        <w:t>ния, и пока время не станет проходить бы</w:t>
        <w:softHyphen/>
        <w:t>стро, и пока не начнутся испытания,</w:t>
      </w:r>
      <w:r>
        <w:rPr>
          <w:rStyle w:val="Style16"/>
          <w:rStyle w:val="FootnoteAnchor"/>
          <w:i/>
        </w:rPr>
        <w:footnoteReference w:id="136"/>
      </w:r>
      <w:r>
        <w:rPr>
          <w:i/>
        </w:rPr>
        <w:t xml:space="preserve"> и не участятся убийства, и не умножатся у вас богатства, которых станет так много, что бо</w:t>
        <w:softHyphen/>
        <w:t>гатый будет озабочен поисками того, кто принял бы его садаку, а когда он станет предлагать её, тот, кому он станет её пред</w:t>
        <w:softHyphen/>
        <w:t>лагать, будет говорить: «Я не нуждаюсь в этом», и пока люди не начнут состязаться друг с другом в возведении высоких домов, и пока человек, который будет проходить мимо могилы другого человека, не станет говорить: «О если бы находился я на его месте!» – и пока солнце не взойдёт с запада. И когда оно взойдёт с запада, а люди увидят это, все они уверуют</w:t>
      </w:r>
      <w:r>
        <w:rPr>
          <w:rStyle w:val="Style16"/>
          <w:rStyle w:val="FootnoteAnchor"/>
          <w:i/>
        </w:rPr>
        <w:footnoteReference w:id="137"/>
      </w:r>
      <w:r>
        <w:rPr>
          <w:i/>
        </w:rPr>
        <w:t xml:space="preserve"> </w:t>
      </w:r>
      <w:r>
        <w:rPr/>
        <w:t>(, но будет это)</w:t>
      </w:r>
      <w:r>
        <w:rPr>
          <w:i/>
        </w:rPr>
        <w:t xml:space="preserve"> в то время </w:t>
      </w:r>
      <w:r>
        <w:rPr/>
        <w:t>(</w:t>
      </w:r>
      <w:r>
        <w:rPr>
          <w:i/>
        </w:rPr>
        <w:t>,</w:t>
      </w:r>
      <w:r>
        <w:rPr/>
        <w:t xml:space="preserve"> о котором Аллах Всевышний ска</w:t>
        <w:softHyphen/>
        <w:t xml:space="preserve">зал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В тот День, когда явятся некоторые (из таких) знамений твоего Господа, не при</w:t>
        <w:softHyphen/>
        <w:t>несёт душе пользы вера её (, если) не уверу</w:t>
        <w:softHyphen/>
        <w:t>ет она раньше и не приобретёт блага</w:t>
      </w:r>
      <w:r>
        <w:rPr>
          <w:rStyle w:val="Style16"/>
          <w:rStyle w:val="FootnoteAnchor"/>
        </w:rPr>
        <w:footnoteReference w:id="138"/>
      </w:r>
      <w:r>
        <w:rPr/>
        <w:t xml:space="preserve"> в ве</w:t>
        <w:softHyphen/>
        <w:t>ре своей.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139"/>
      </w:r>
      <w:r>
        <w:rPr/>
        <w:t xml:space="preserve"> </w:t>
      </w:r>
      <w:r>
        <w:rPr>
          <w:rStyle w:val="Style24"/>
        </w:rPr>
        <w:t xml:space="preserve">И когда настанет Час этот, два человека, расстеливших </w:t>
      </w:r>
      <w:r>
        <w:rPr>
          <w:rStyle w:val="Style24"/>
          <w:i w:val="false"/>
        </w:rPr>
        <w:t>(</w:t>
      </w:r>
      <w:r>
        <w:rPr/>
        <w:t>кусок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ткани, не</w:t>
      </w:r>
      <w:r>
        <w:rPr>
          <w:rStyle w:val="Style24"/>
          <w:i w:val="false"/>
        </w:rPr>
        <w:t xml:space="preserve"> (</w:t>
      </w:r>
      <w:r>
        <w:rPr/>
        <w:t>успею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и продать её, ни купить, ни свер</w:t>
        <w:softHyphen/>
        <w:t>нуть, и когда настанет Час этот, человек,</w:t>
      </w:r>
      <w:r>
        <w:rPr>
          <w:rStyle w:val="Style24"/>
          <w:i w:val="false"/>
        </w:rPr>
        <w:t xml:space="preserve"> (</w:t>
      </w:r>
      <w:r>
        <w:rPr/>
        <w:t>надоивший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лока от своей верблюдицы и унёсший его, не</w:t>
      </w:r>
      <w:r>
        <w:rPr>
          <w:rStyle w:val="Style24"/>
          <w:i w:val="false"/>
        </w:rPr>
        <w:t xml:space="preserve"> (</w:t>
      </w:r>
      <w:r>
        <w:rPr/>
        <w:t>успее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го выпить, и когда настанет Час этот, человек, обмазывающий глиной свой водоём</w:t>
      </w:r>
      <w:r>
        <w:rPr>
          <w:i/>
        </w:rPr>
        <w:t>,</w:t>
      </w:r>
      <w:r>
        <w:rPr>
          <w:rStyle w:val="Style16"/>
          <w:rStyle w:val="FootnoteAnchor"/>
          <w:i/>
        </w:rPr>
        <w:footnoteReference w:id="140"/>
      </w:r>
      <w:r>
        <w:rPr/>
        <w:t xml:space="preserve"> </w:t>
      </w:r>
      <w:r>
        <w:rPr>
          <w:rStyle w:val="Style24"/>
        </w:rPr>
        <w:t>не</w:t>
      </w:r>
      <w:r>
        <w:rPr>
          <w:rStyle w:val="Style24"/>
          <w:i w:val="false"/>
        </w:rPr>
        <w:t xml:space="preserve"> (</w:t>
      </w:r>
      <w:r>
        <w:rPr/>
        <w:t>успее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апоить из него своих верблюдов, и когда</w:t>
      </w:r>
      <w:r>
        <w:rPr/>
        <w:t xml:space="preserve"> </w:t>
      </w:r>
      <w:r>
        <w:rPr>
          <w:rStyle w:val="Style24"/>
        </w:rPr>
        <w:t>настанет Час этот, человек, поднёсший ко рту кусок пи</w:t>
        <w:softHyphen/>
        <w:t xml:space="preserve">щи, не </w:t>
      </w:r>
      <w:r>
        <w:rPr>
          <w:rStyle w:val="Style24"/>
          <w:i w:val="false"/>
        </w:rPr>
        <w:t>(</w:t>
      </w:r>
      <w:r>
        <w:rPr/>
        <w:t>успее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ъесть его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93670"/>
                <wp:effectExtent l="0" t="0" r="0" b="0"/>
                <wp:wrapNone/>
                <wp:docPr id="3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4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تَت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ئ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ظِيم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ْتَل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ظِي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وَ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جَّا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َّا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ي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ْع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ب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ل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كْث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لاَ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تَقَا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ظْه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ت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كْث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هَرْ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َت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ث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فِي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ْب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ْرِض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ْرِض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طَاو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نْي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ُ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تَ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ت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لُ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غْرِبِ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آ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ْم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ف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انُه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َ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بَ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انِه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تَقُوم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ش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ا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بَايعَا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ْوِيا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تَقُومَن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َبَن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ْحَتِ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ْعَمُ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م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ِي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ض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تَقُوم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كْل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ْعَ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2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ْتَت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ئ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ظِيم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ْتَل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ظِي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وَ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جَّا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َّا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ِي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ْع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ب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ل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كْث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لاَ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تَقَا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ظْه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ت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كْث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هَرْ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َت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ث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فِي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ْب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ْرِض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ْرِض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طَاو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نْي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ُ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يق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يتَ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كَان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حت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طْلُ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غْرِبِ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آ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َ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جْم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نْفَع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َفْسً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يمَانُه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كُ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َت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َبْل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سَبَت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يمَانِه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َي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تَقُوم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ش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ا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بَايعَا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ْوِيا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لَتَقُومَن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قَد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لَبَن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ِقْحَتِ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طْعَمُ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م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لِي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ض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تَقُوم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كْل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ْعَ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42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086100"/>
                <wp:effectExtent l="0" t="0" r="0" b="0"/>
                <wp:wrapNone/>
                <wp:docPr id="3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46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3. </w:t>
      </w:r>
      <w:r>
        <w:rPr>
          <w:caps/>
        </w:rPr>
        <w:t xml:space="preserve">Книга </w:t>
        <w:br/>
        <w:t>установлений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едует</w:t>
      </w:r>
      <w:r>
        <w:rPr/>
        <w:t xml:space="preserve">) повиноваться правителю, </w:t>
        <w:br/>
        <w:t>пок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н не потребует от человека</w:t>
      </w:r>
      <w:r>
        <w:rPr/>
        <w:t xml:space="preserve">) </w:t>
        <w:br/>
        <w:t>ослушатьс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Аллаха</w:t>
      </w:r>
      <w:r>
        <w:rPr/>
        <w:t>).</w:t>
      </w:r>
    </w:p>
    <w:p>
      <w:pPr>
        <w:pStyle w:val="Style25"/>
        <w:spacing w:before="0" w:after="60"/>
        <w:rPr/>
      </w:pPr>
      <w:r>
        <w:rPr>
          <w:rStyle w:val="Style18"/>
        </w:rPr>
        <w:t>1815 (7142).</w:t>
      </w:r>
      <w:r>
        <w:rPr/>
        <w:t xml:space="preserve"> Передают со слов Анаса бин Малик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ови</w:t>
        <w:softHyphen/>
        <w:t>нуйтесь</w:t>
      </w:r>
      <w:r>
        <w:rPr/>
        <w:t xml:space="preserve"> (своему правителю),</w:t>
      </w:r>
      <w:r>
        <w:rPr>
          <w:i/>
        </w:rPr>
        <w:t xml:space="preserve"> даже если по</w:t>
        <w:softHyphen/>
        <w:t>ставят над вами эфиопского раба, голова которого подобна изюмине</w:t>
      </w:r>
      <w:r>
        <w:rPr>
          <w:rStyle w:val="FootnoteCharacters"/>
          <w:rStyle w:val="FootnoteAnchor"/>
          <w:b/>
          <w:i/>
        </w:rPr>
        <w:footnoteReference w:id="141"/>
      </w:r>
      <w:r>
        <w:rPr>
          <w:i/>
        </w:rPr>
        <w:t>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7420"/>
                <wp:effectExtent l="0" t="0" r="0" b="0"/>
                <wp:wrapNone/>
                <wp:docPr id="3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طِي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ُعْ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َش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بِي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طِي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ُعْ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َش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بِي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 нежелательности стремления к власти.</w:t>
      </w:r>
    </w:p>
    <w:p>
      <w:pPr>
        <w:pStyle w:val="Style25"/>
        <w:spacing w:before="0" w:after="60"/>
        <w:rPr>
          <w:i/>
          <w:i/>
        </w:rPr>
      </w:pPr>
      <w:r>
        <w:rPr>
          <w:rStyle w:val="Style18"/>
        </w:rPr>
        <w:t>1816 (7148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7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Поистине, будете вы стремиться к власти, а в День воскресения </w:t>
      </w:r>
      <w:r>
        <w:rPr/>
        <w:t>(станете об этом)</w:t>
      </w:r>
      <w:r>
        <w:rPr>
          <w:i/>
        </w:rPr>
        <w:t xml:space="preserve"> сожалеть! Как прекрасно, когда кормят грудью, и как плохо, когда от груди отнимают!”</w:t>
      </w:r>
      <w:r>
        <w:rPr>
          <w:rStyle w:val="Style16"/>
          <w:rStyle w:val="FootnoteAnchor"/>
          <w:i/>
        </w:rPr>
        <w:footnoteReference w:id="14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3490"/>
                <wp:effectExtent l="0" t="0" r="0" b="0"/>
                <wp:wrapNone/>
                <wp:docPr id="3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تَحْرِص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ت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دَا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ِع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رْضِ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ئْس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اطِ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تَحْرِص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َا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ت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دَا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ِع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رْضِ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ئْس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اطِ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 том, кому было поручено </w:t>
        <w:br/>
        <w:t xml:space="preserve">заботиться о подданных, а он не проявил </w:t>
        <w:br/>
        <w:t>искренности по отношению к 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26410</wp:posOffset>
                </wp:positionH>
                <wp:positionV relativeFrom="paragraph">
                  <wp:posOffset>942975</wp:posOffset>
                </wp:positionV>
                <wp:extent cx="2952115" cy="1219200"/>
                <wp:effectExtent l="0" t="0" r="0" b="0"/>
                <wp:wrapNone/>
                <wp:docPr id="3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ق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ْتَر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ة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طْ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ُصْح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ِ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ئح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pt;mso-wrap-distance-left:9.05pt;mso-wrap-distance-right:9.05pt;mso-wrap-distance-top:0pt;mso-wrap-distance-bottom:0pt;margin-top:74.2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ق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ْ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ْتَر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ِ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عِية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ُطْ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نُصْح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جِ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ئح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>
          <w:rStyle w:val="Style18"/>
        </w:rPr>
        <w:t>1817 (7150).</w:t>
      </w:r>
      <w:r>
        <w:rPr/>
        <w:t xml:space="preserve"> Сообщается, что Ма`киль бин Йасар, да будет доволен им Аллах, ска</w:t>
        <w:softHyphen/>
        <w:t xml:space="preserve">зал: </w:t>
      </w:r>
    </w:p>
    <w:p>
      <w:pPr>
        <w:pStyle w:val="Style25"/>
        <w:spacing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Если Аллах поручит кому-нибудь</w:t>
      </w:r>
      <w:r>
        <w:rPr/>
        <w:t xml:space="preserve"> (из Своих)</w:t>
      </w:r>
      <w:r>
        <w:rPr>
          <w:i/>
        </w:rPr>
        <w:t xml:space="preserve"> </w:t>
      </w:r>
      <w:r>
        <w:rPr>
          <w:i/>
          <w:spacing w:val="-2"/>
        </w:rPr>
        <w:t>рабов заботиться о подданных, а он не ста</w:t>
        <w:softHyphen/>
        <w:t>нет сердечно относиться к ним</w:t>
      </w:r>
      <w:r>
        <w:rPr>
          <w:rStyle w:val="FootnoteCharacters"/>
          <w:rStyle w:val="FootnoteAnchor"/>
          <w:b/>
          <w:i/>
          <w:spacing w:val="-2"/>
        </w:rPr>
        <w:footnoteReference w:id="143"/>
      </w:r>
      <w:r>
        <w:rPr>
          <w:i/>
          <w:spacing w:val="-2"/>
        </w:rPr>
        <w:t>, он ни за что не ощутит аромата рая</w:t>
      </w:r>
      <w:r>
        <w:rPr>
          <w:i/>
        </w:rPr>
        <w:t>!”</w:t>
      </w:r>
    </w:p>
    <w:p>
      <w:pPr>
        <w:pStyle w:val="Style25"/>
        <w:spacing w:before="0" w:after="60"/>
        <w:rPr/>
      </w:pPr>
      <w:r>
        <w:rPr>
          <w:rStyle w:val="Style18"/>
        </w:rPr>
        <w:t>1818 (7151).</w:t>
      </w:r>
      <w:r>
        <w:rPr/>
        <w:t xml:space="preserve"> Передают со слов Ма`киля бин Йасар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7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Аллах обязательно сделает рай запретным для любого правите</w:t>
        <w:softHyphen/>
        <w:t>ля, который будет править мусульманами и умрёт, обманывая 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2345"/>
                <wp:effectExtent l="0" t="0" r="0" b="0"/>
                <wp:wrapNone/>
                <wp:docPr id="3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مُو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اش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ع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مُو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اش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Аллах создаст трудности для того, </w:t>
        <w:br/>
        <w:t>кто будет создавать их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ля других людей</w:t>
      </w:r>
      <w:r>
        <w:rPr/>
        <w:t>).</w:t>
      </w:r>
    </w:p>
    <w:p>
      <w:pPr>
        <w:pStyle w:val="Style25"/>
        <w:rPr>
          <w:rStyle w:val="Style21"/>
        </w:rPr>
      </w:pPr>
      <w:r>
        <w:rPr>
          <w:rStyle w:val="Style18"/>
        </w:rPr>
        <w:t>1819 (7152).</w:t>
      </w:r>
      <w:r>
        <w:rPr/>
        <w:t xml:space="preserve"> Сообщается, что Джундуб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64995"/>
                <wp:effectExtent l="0" t="0" r="0" b="0"/>
                <wp:wrapNone/>
                <wp:docPr id="3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ْدُ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ا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صِن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تِن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ْسَا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طْن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ك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ف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َّن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لء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ّ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م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رَاق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فْعَل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6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ْدُ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ا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صِن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ّ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ْتِن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إنْسَا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طْن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ك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ف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ح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ن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ََّن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لء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ّ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م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رَاق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ْيفْعَل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В День воскресения Аллах опорочит того, кто будет рассказывать</w:t>
      </w:r>
      <w:r>
        <w:rPr/>
        <w:t xml:space="preserve"> (лю</w:t>
        <w:softHyphen/>
        <w:t>дям о своих благих делах),</w:t>
      </w:r>
      <w:r>
        <w:rPr>
          <w:i/>
        </w:rPr>
        <w:t xml:space="preserve"> и создаст трудно</w:t>
        <w:softHyphen/>
        <w:t>сти</w:t>
      </w:r>
      <w:r>
        <w:rPr>
          <w:rStyle w:val="FootnoteCharacters"/>
          <w:rStyle w:val="FootnoteAnchor"/>
          <w:b/>
          <w:i/>
        </w:rPr>
        <w:footnoteReference w:id="144"/>
      </w:r>
      <w:r>
        <w:rPr>
          <w:i/>
        </w:rPr>
        <w:t xml:space="preserve"> для того, кто будет создавать их</w:t>
      </w:r>
      <w:r>
        <w:rPr/>
        <w:t xml:space="preserve"> (для людей)</w:t>
      </w:r>
      <w:r>
        <w:rPr>
          <w:i/>
        </w:rPr>
        <w:t>”.</w:t>
      </w:r>
    </w:p>
    <w:p>
      <w:pPr>
        <w:pStyle w:val="Style25"/>
        <w:spacing w:before="0" w:after="60"/>
        <w:rPr/>
      </w:pPr>
      <w:r>
        <w:rPr/>
        <w:t>(</w:t>
      </w:r>
      <w:r>
        <w:rPr>
          <w:spacing w:val="-2"/>
        </w:rPr>
        <w:t xml:space="preserve">Люди) сказали (Джундубу): </w:t>
      </w:r>
      <w:r>
        <w:rPr>
          <w:rStyle w:val="Style21"/>
          <w:spacing w:val="-2"/>
        </w:rPr>
        <w:t>“Дай нам со</w:t>
        <w:softHyphen/>
        <w:t>вет”.</w:t>
      </w:r>
      <w:r>
        <w:rPr>
          <w:spacing w:val="-2"/>
        </w:rPr>
        <w:t xml:space="preserve"> Он сказал: </w:t>
      </w:r>
      <w:r>
        <w:rPr>
          <w:rStyle w:val="Style21"/>
          <w:spacing w:val="-2"/>
        </w:rPr>
        <w:t>“Поистине, первым, что нач</w:t>
        <w:softHyphen/>
        <w:t>нёт разлагаться у человека, будет его чрево, и пусть тот, кто сумеет не есть ничего, кроме благого</w:t>
      </w:r>
      <w:r>
        <w:rPr>
          <w:spacing w:val="-2"/>
        </w:rPr>
        <w:t>,</w:t>
      </w:r>
      <w:r>
        <w:rPr>
          <w:rStyle w:val="Style16"/>
          <w:rStyle w:val="FootnoteAnchor"/>
          <w:spacing w:val="-2"/>
        </w:rPr>
        <w:footnoteReference w:id="145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>так и поступает, и пусть тот, кто сумеет добиться того, чтобы не отделяла его от рая и пригоршня пролитой им крови, сде</w:t>
        <w:softHyphen/>
        <w:t>лает это”.</w: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Может ли судья /</w:t>
      </w:r>
      <w:r>
        <w:rPr>
          <w:rStyle w:val="Style23"/>
          <w:sz w:val="22"/>
          <w:szCs w:val="22"/>
        </w:rPr>
        <w:t>кади</w:t>
      </w:r>
      <w:r>
        <w:rPr/>
        <w:t xml:space="preserve">/ выносить </w:t>
        <w:br/>
        <w:t>решения или фетвы в состоянии гнева?</w:t>
      </w:r>
    </w:p>
    <w:p>
      <w:pPr>
        <w:pStyle w:val="Style25"/>
        <w:spacing w:lineRule="atLeast" w:line="252"/>
        <w:rPr>
          <w:rStyle w:val="Style21"/>
        </w:rPr>
      </w:pPr>
      <w:r>
        <w:rPr>
          <w:rStyle w:val="Style18"/>
        </w:rPr>
        <w:t>1820 (7158).</w:t>
      </w:r>
      <w:r>
        <w:rPr/>
        <w:t xml:space="preserve"> Сообщается, что Абу Бакра (Нуфай` бин Каляда)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8545"/>
                <wp:effectExtent l="0" t="0" r="0" b="0"/>
                <wp:wrapNone/>
                <wp:docPr id="3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2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ضِي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كَ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ي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ْب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2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ضِي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كَ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ثْنَي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ْب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2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 xml:space="preserve">“Пусть судья, охваченный гневом, ни в коем случае не </w:t>
      </w:r>
      <w:r>
        <w:rPr>
          <w:rStyle w:val="Style24"/>
          <w:i w:val="false"/>
        </w:rPr>
        <w:t>(</w:t>
      </w:r>
      <w:r>
        <w:rPr/>
        <w:t>пытаетс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рассудить между собой двоих”.</w:t>
      </w:r>
    </w:p>
    <w:p>
      <w:pPr>
        <w:pStyle w:val="Style32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Послание правителя к его наместникам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821 (7192).</w:t>
      </w:r>
      <w:r>
        <w:rPr/>
        <w:t xml:space="preserve"> Передают со слов Сахля бин Абу Хасма, да будет доволен им Аллах, что (в своё время) Абдуллах бин Сахль и Му</w:t>
        <w:softHyphen/>
        <w:t xml:space="preserve">хаййиса (бин Мас`уд бин Зайд), да будет </w:t>
      </w:r>
      <w:r>
        <w:rPr>
          <w:spacing w:val="-2"/>
        </w:rPr>
        <w:t>до</w:t>
        <w:softHyphen/>
        <w:t>волен Аллах ими обоими, обедневшие и ока</w:t>
        <w:softHyphen/>
        <w:t>завшиеся в трудном положении, отправились</w:t>
      </w:r>
      <w:r>
        <w:rPr/>
        <w:t xml:space="preserve"> в Хайбар, а потом Мухаййиса, да будет до</w:t>
        <w:softHyphen/>
        <w:t xml:space="preserve">волен им Аллах, узнал, что Абдуллах убит и брошен в колодец (или ...в источник). И он явился к иудеям и сказал: </w:t>
      </w:r>
      <w:r>
        <w:rPr>
          <w:rStyle w:val="Style21"/>
        </w:rPr>
        <w:t>“Клянусь Алла</w:t>
        <w:softHyphen/>
        <w:t>хом, это вы убили его!”</w:t>
      </w:r>
      <w:r>
        <w:rPr/>
        <w:t xml:space="preserve"> – они же сказали: </w:t>
      </w:r>
      <w:r>
        <w:rPr>
          <w:rStyle w:val="Style21"/>
          <w:spacing w:val="-2"/>
        </w:rPr>
        <w:t>“Клянёмся Аллахом, мы его не убивали!”</w:t>
      </w:r>
      <w:r>
        <w:rPr>
          <w:spacing w:val="-2"/>
        </w:rPr>
        <w:t xml:space="preserve"> То</w:t>
        <w:softHyphen/>
        <w:t>гда</w:t>
      </w:r>
      <w:r>
        <w:rPr/>
        <w:t xml:space="preserve"> он пошёл к своим соплеменникам и рас</w:t>
        <w:softHyphen/>
        <w:t xml:space="preserve">сказал им обо всём, после чего он со своим старшим братом Хуваййисой и </w:t>
      </w:r>
      <w:r>
        <w:rPr>
          <w:spacing w:val="2"/>
        </w:rPr>
        <w:t>Абд ар-Рах</w:t>
        <w:softHyphen/>
        <w:t xml:space="preserve">маном бин Сахлем пришёл (к пророку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38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,) где (Мухаййиса), который и был в Хайбаре,</w:t>
      </w:r>
      <w:r>
        <w:rPr/>
        <w:t xml:space="preserve"> стал говорить, н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 (, обращаясь к) Мухаййисе: </w:t>
      </w:r>
      <w:r>
        <w:rPr>
          <w:rStyle w:val="Style24"/>
        </w:rPr>
        <w:t>“Пусть го</w:t>
        <w:softHyphen/>
        <w:t>ворит старший, пусть говорит старший!”</w:t>
      </w:r>
      <w:r>
        <w:rPr/>
        <w:t xml:space="preserve"> И тогда заговорил Хуваййиса, а потом стал го</w:t>
        <w:softHyphen/>
        <w:t>ворить Мухаййиса, и (, выслушав их,)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Либо они</w:t>
      </w:r>
      <w:r>
        <w:rPr>
          <w:rStyle w:val="Style16"/>
          <w:rStyle w:val="FootnoteAnchor"/>
          <w:i/>
        </w:rPr>
        <w:footnoteReference w:id="146"/>
      </w:r>
      <w:r>
        <w:rPr>
          <w:i/>
        </w:rPr>
        <w:t xml:space="preserve"> выплатят выкуп за кровь</w:t>
      </w:r>
      <w:r>
        <w:rPr/>
        <w:t xml:space="preserve"> /</w:t>
      </w:r>
      <w:r>
        <w:rPr>
          <w:rStyle w:val="Style23"/>
        </w:rPr>
        <w:t>дийа</w:t>
      </w:r>
      <w:r>
        <w:rPr/>
        <w:t xml:space="preserve">/ </w:t>
      </w:r>
      <w:r>
        <w:rPr>
          <w:i/>
        </w:rPr>
        <w:t>вашего уби</w:t>
        <w:softHyphen/>
        <w:t>того, либо им будет объявлена война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42620"/>
                <wp:effectExtent l="0" t="0" r="0" b="0"/>
                <wp:wrapNone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ث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حَيِّ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خْب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يِّ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ت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ُرِ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ه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ْتُم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وَيِّ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ت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َيْب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ُحَيِّ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ّ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ّ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وَيِّ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يِّ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ذِ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ر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2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ث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حَيِّ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خْب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يِّ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ت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ُرِ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ه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ْتُم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خ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وَيِّ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ت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خَيْب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مُحَيِّ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ّ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ّ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وَيِّ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يِّ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ذِ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ر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, как людям следует </w:t>
        <w:br/>
        <w:t>приносить клятву своему правител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086100"/>
                <wp:effectExtent l="0" t="0" r="0" b="0"/>
                <wp:wrapNone/>
                <wp:docPr id="3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80"/>
        <w:rPr/>
      </w:pPr>
      <w:r>
        <w:rPr>
          <w:rStyle w:val="Style18"/>
        </w:rPr>
        <w:t xml:space="preserve">1822 (7199, 7200). </w:t>
      </w:r>
      <w:r>
        <w:rPr/>
        <w:t>Сообщается, что `Уб</w:t>
        <w:softHyphen/>
        <w:t>ада бин ас-Самит, да будет доволен им Ал</w:t>
        <w:softHyphen/>
        <w:t xml:space="preserve">лах, сказал: </w:t>
      </w:r>
      <w:r>
        <w:rPr>
          <w:rStyle w:val="Style21"/>
        </w:rPr>
        <w:t>“Мы поклялись посланник</w:t>
      </w:r>
      <w:r>
        <w:rPr>
          <w:rStyle w:val="Style21"/>
        </w:rPr>
        <w:t>у</w:t>
      </w:r>
      <w:r>
        <w:rPr>
          <w:rStyle w:val="Style21"/>
        </w:rPr>
        <w:t xml:space="preserve">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том, что будем слушать и по</w:t>
        <w:softHyphen/>
        <w:t>виноваться,</w:t>
      </w:r>
      <w:r>
        <w:rPr>
          <w:rStyle w:val="Style16"/>
          <w:rStyle w:val="FootnoteAnchor"/>
        </w:rPr>
        <w:footnoteReference w:id="147"/>
      </w:r>
      <w:r>
        <w:rPr/>
        <w:t xml:space="preserve"> </w:t>
      </w:r>
      <w:r>
        <w:rPr>
          <w:rStyle w:val="Style21"/>
        </w:rPr>
        <w:t>когда будем деятельными и ко</w:t>
        <w:softHyphen/>
        <w:t xml:space="preserve">гда станем проявлять нерадение, в лёгком и </w:t>
      </w:r>
      <w:r>
        <w:rPr>
          <w:rStyle w:val="Style21"/>
          <w:spacing w:val="-2"/>
        </w:rPr>
        <w:t>трудном, и не станем пытаться лишить власти тех, кому она будет принадлежать по праву, и что будем стоять за истину</w:t>
      </w:r>
      <w:r>
        <w:rPr>
          <w:rStyle w:val="Style16"/>
          <w:rStyle w:val="FootnoteAnchor"/>
          <w:spacing w:val="-2"/>
        </w:rPr>
        <w:footnoteReference w:id="148"/>
      </w:r>
      <w:r>
        <w:rPr>
          <w:spacing w:val="-2"/>
        </w:rPr>
        <w:t xml:space="preserve"> (или: </w:t>
      </w:r>
      <w:r>
        <w:rPr>
          <w:rStyle w:val="Style21"/>
          <w:spacing w:val="-2"/>
        </w:rPr>
        <w:t>...гово</w:t>
        <w:softHyphen/>
        <w:t>рить истину</w:t>
      </w:r>
      <w:r>
        <w:rPr>
          <w:spacing w:val="-2"/>
        </w:rPr>
        <w:t xml:space="preserve">), </w:t>
      </w:r>
      <w:r>
        <w:rPr>
          <w:rStyle w:val="Style21"/>
          <w:spacing w:val="-2"/>
        </w:rPr>
        <w:t>где бы мы ни были, не боясь порицания порицающего ради Аллаха”.</w:t>
      </w:r>
      <w:r>
        <w:rPr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77315"/>
                <wp:effectExtent l="0" t="0" r="0" b="0"/>
                <wp:wrapNone/>
                <wp:docPr id="3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2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مِ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ي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طّ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نشَطِ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َكْر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نَاز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َق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ث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خَا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ئ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2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مِ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ي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طّ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نشَطِ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مَكْر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نَاز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َق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ث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خَا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ئ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0"/>
        <w:rPr>
          <w:rStyle w:val="Style21"/>
        </w:rPr>
      </w:pPr>
      <w:r>
        <w:rPr>
          <w:rStyle w:val="Style18"/>
        </w:rPr>
        <w:t>1823 (7202).</w:t>
      </w:r>
      <w:r>
        <w:rPr/>
        <w:t xml:space="preserve"> Сообщается, что Абдуллах бин Умар, да будет доволен Аллах ими обо</w:t>
        <w:softHyphen/>
        <w:t xml:space="preserve">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2830"/>
                <wp:effectExtent l="0" t="0" r="0" b="0"/>
                <wp:wrapNone/>
                <wp:docPr id="3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ي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طَّاعَة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ع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ي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طَّاعَة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ع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мы клялись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лушать и повиноваться, он обычно говорил нам:</w:t>
      </w:r>
      <w:r>
        <w:rPr/>
        <w:t xml:space="preserve"> </w:t>
      </w:r>
      <w:r>
        <w:rPr>
          <w:rStyle w:val="Style24"/>
        </w:rPr>
        <w:t>“В том, что будет вам по си</w:t>
        <w:softHyphen/>
        <w:t>лам”.</w:t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Назначение халифа.</w:t>
      </w:r>
    </w:p>
    <w:p>
      <w:pPr>
        <w:pStyle w:val="Style25"/>
        <w:rPr>
          <w:rStyle w:val="Style21"/>
        </w:rPr>
      </w:pPr>
      <w:r>
        <w:rPr>
          <w:rStyle w:val="Style18"/>
        </w:rPr>
        <w:t>1824 (7218).</w:t>
      </w:r>
      <w:r>
        <w:rPr/>
        <w:t xml:space="preserve"> Сообщается, что Абдуллах бин Умар, да будет доволен Аллах ими обо</w:t>
        <w:softHyphen/>
        <w:t xml:space="preserve">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41450"/>
                <wp:effectExtent l="0" t="0" r="0" b="0"/>
                <wp:wrapNone/>
                <wp:docPr id="3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تَخْل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تَخْلِف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خْل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ْرُ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تَخْل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ْتَخْلِف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خْل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ك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ْرُ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Умара спросили: </w:t>
      </w:r>
      <w:r>
        <w:rPr>
          <w:rStyle w:val="Style21"/>
          <w:iCs/>
        </w:rPr>
        <w:t>“Не назна</w:t>
        <w:softHyphen/>
        <w:t>чишь ли ты преемника себе?”</w:t>
      </w:r>
      <w:r>
        <w:rPr>
          <w:rStyle w:val="Style21"/>
        </w:rPr>
        <w:t xml:space="preserve"> – на что он сказал</w:t>
      </w:r>
      <w:r>
        <w:rPr>
          <w:rStyle w:val="Style21"/>
          <w:spacing w:val="-2"/>
        </w:rPr>
        <w:t xml:space="preserve">: </w:t>
      </w:r>
      <w:r>
        <w:rPr>
          <w:rStyle w:val="Style21"/>
          <w:iCs/>
          <w:spacing w:val="-2"/>
        </w:rPr>
        <w:t xml:space="preserve">“Если я назначу его, то так поступил и тот, кто был лучше меня </w:t>
      </w:r>
      <w:r>
        <w:rPr>
          <w:iCs/>
          <w:spacing w:val="-2"/>
        </w:rPr>
        <w:t>(, а именно – )</w:t>
      </w:r>
      <w:r>
        <w:rPr>
          <w:rStyle w:val="Style21"/>
          <w:iCs/>
          <w:spacing w:val="-2"/>
        </w:rPr>
        <w:t xml:space="preserve"> Абу Бакр, и если я не сделаю этого, то отказывал</w:t>
        <w:softHyphen/>
        <w:t xml:space="preserve">ся от этого и тот, кто был лучше меня </w:t>
      </w:r>
      <w:r>
        <w:rPr>
          <w:iCs/>
          <w:spacing w:val="-2"/>
        </w:rPr>
        <w:t>(, а именно - )</w:t>
      </w:r>
      <w:r>
        <w:rPr>
          <w:rStyle w:val="Style21"/>
          <w:iCs/>
          <w:spacing w:val="-2"/>
        </w:rPr>
        <w:t xml:space="preserve"> посланник Аллаха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9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”.</w:t>
      </w:r>
    </w:p>
    <w:p>
      <w:pPr>
        <w:pStyle w:val="Style32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</w:t>
      </w:r>
    </w:p>
    <w:p>
      <w:pPr>
        <w:pStyle w:val="Style25"/>
        <w:rPr>
          <w:rStyle w:val="Style21"/>
        </w:rPr>
      </w:pPr>
      <w:r>
        <w:rPr>
          <w:rStyle w:val="Style18"/>
          <w:spacing w:val="-2"/>
        </w:rPr>
        <w:t>1825 (7222, 7223).</w:t>
      </w:r>
      <w:r>
        <w:rPr>
          <w:spacing w:val="-2"/>
        </w:rPr>
        <w:t xml:space="preserve"> Сообщается, что Джа</w:t>
        <w:softHyphen/>
        <w:t>бир бин</w:t>
      </w:r>
      <w:r>
        <w:rPr/>
        <w:t xml:space="preserve"> Самура, да будет доволен им Ал</w:t>
        <w:softHyphen/>
        <w:t xml:space="preserve">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72870"/>
                <wp:effectExtent l="0" t="0" r="0" b="0"/>
                <wp:wrapNone/>
                <wp:docPr id="3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بِر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مْرَة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ون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ر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يرً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ِ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عْ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ّ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جابِر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سُمْرَة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كون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ثْن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شَر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َميرً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ِ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عْ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لّ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Будет двенадцать правителей…”</w:t>
      </w:r>
      <w:r>
        <w:rPr>
          <w:rStyle w:val="Style16"/>
          <w:rStyle w:val="FootnoteAnchor"/>
          <w:i/>
        </w:rPr>
        <w:footnoteReference w:id="149"/>
      </w:r>
      <w:r>
        <w:rPr>
          <w:i/>
        </w:rPr>
        <w:t>,</w:t>
      </w:r>
      <w:r>
        <w:rPr/>
        <w:t xml:space="preserve"> </w:t>
      </w:r>
      <w:r>
        <w:rPr>
          <w:rStyle w:val="Style21"/>
        </w:rPr>
        <w:t>после чего он произнёс какое-то слово, которого я не расслышал, а мой отец сказал:</w:t>
      </w:r>
      <w:r>
        <w:rPr/>
        <w:t xml:space="preserve"> </w:t>
      </w:r>
      <w:r>
        <w:rPr>
          <w:rStyle w:val="Style21"/>
          <w:iCs/>
        </w:rPr>
        <w:t>“Он ска</w:t>
        <w:softHyphen/>
        <w:t>зал:</w:t>
      </w:r>
      <w:r>
        <w:rPr>
          <w:i/>
        </w:rPr>
        <w:t xml:space="preserve"> «…и все они будут из </w:t>
      </w:r>
      <w:r>
        <w:rPr>
          <w:iCs/>
        </w:rPr>
        <w:t>(племени)</w:t>
      </w:r>
      <w:r>
        <w:rPr>
          <w:i/>
        </w:rPr>
        <w:t xml:space="preserve"> ку</w:t>
        <w:softHyphen/>
        <w:t>райш».</w:t>
      </w:r>
      <w:r>
        <w:rPr>
          <w:rStyle w:val="Style21"/>
          <w:iCs/>
        </w:rPr>
        <w:t>”</w:t>
      </w:r>
      <w:r>
        <w:rPr/>
        <w:t xml:space="preserve"> </w:t>
      </w:r>
    </w:p>
    <w:p>
      <w:pPr>
        <w:sectPr>
          <w:footerReference w:type="default" r:id="rId260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64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4. </w:t>
      </w:r>
      <w:r>
        <w:rPr>
          <w:caps/>
        </w:rPr>
        <w:t>Книга желаний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том, чего желать нежелательно. </w:t>
        <w:br/>
        <w:t xml:space="preserve">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не желайте того, чем Аллах отдал предпочтение </w:t>
        <w:br/>
        <w:t>одним из вас перед другими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, 32.</w:t>
      </w:r>
    </w:p>
    <w:p>
      <w:pPr>
        <w:pStyle w:val="Style25"/>
        <w:spacing w:lineRule="atLeast" w:line="270" w:before="0" w:after="360"/>
        <w:rPr/>
      </w:pPr>
      <w:r>
        <w:rPr>
          <w:rStyle w:val="Style18"/>
        </w:rPr>
        <w:t>1826 (7233).</w:t>
      </w:r>
      <w:r>
        <w:rPr/>
        <w:t xml:space="preserve"> Сообщается, что Анас, да будет доволен им Аллах, сказал: </w:t>
      </w:r>
      <w:r>
        <w:rPr>
          <w:rStyle w:val="Style21"/>
        </w:rPr>
        <w:t xml:space="preserve">“Если бы не слышал я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казал: </w:t>
      </w:r>
      <w:r>
        <w:rPr>
          <w:rStyle w:val="Style24"/>
        </w:rPr>
        <w:t>«Не желайте себе смерти»,</w:t>
      </w:r>
      <w:r>
        <w:rPr>
          <w:rStyle w:val="Style21"/>
        </w:rPr>
        <w:t xml:space="preserve"> я бы желал её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7420"/>
                <wp:effectExtent l="0" t="0" r="0" b="0"/>
                <wp:wrapNone/>
                <wp:docPr id="3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َمَنُّو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َمَنّ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َتَمَنُّو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مَوْت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َمَنّ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827 (7235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усть ни</w:t>
        <w:softHyphen/>
        <w:t xml:space="preserve">кто из вас не желает себе смерти </w:t>
      </w:r>
      <w:r>
        <w:rPr>
          <w:rStyle w:val="Style24"/>
          <w:i w:val="false"/>
        </w:rPr>
        <w:t>(, ибо ес</w:t>
        <w:softHyphen/>
        <w:t>ли)</w:t>
      </w:r>
      <w:r>
        <w:rPr>
          <w:rStyle w:val="Style24"/>
        </w:rPr>
        <w:t xml:space="preserve"> он совершает благое, то, может быть,</w:t>
      </w:r>
      <w:r>
        <w:rPr>
          <w:rStyle w:val="Style24"/>
          <w:i w:val="false"/>
        </w:rPr>
        <w:t xml:space="preserve"> (</w:t>
      </w:r>
      <w:r>
        <w:rPr/>
        <w:t>сделает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щё больше, если же он совершает дурное, то, может быть, он покает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07440"/>
                <wp:effectExtent l="0" t="0" r="0" b="0"/>
                <wp:wrapNone/>
                <wp:docPr id="3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مَن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ُ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سِ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عَ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ْدَا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ِ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عَ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عْت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مَن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دُ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سِ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عَ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ْدَا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ِ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عَ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عْت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>
          <w:rStyle w:val="Style24"/>
        </w:rPr>
      </w:pPr>
      <w:r>
        <w:rPr/>
      </w:r>
    </w:p>
    <w:p>
      <w:pPr>
        <w:pStyle w:val="Style25"/>
        <w:spacing w:lineRule="atLeast" w:line="270" w:before="0" w:after="60"/>
        <w:ind w:right="0" w:firstLine="284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0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8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</w:r>
    </w:p>
    <w:p>
      <w:pPr>
        <w:pStyle w:val="11"/>
        <w:spacing w:before="1200" w:after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72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5. </w:t>
      </w:r>
      <w:r>
        <w:rPr>
          <w:caps/>
        </w:rPr>
        <w:t xml:space="preserve">Книга </w:t>
        <w:br/>
        <w:t>о (</w:t>
      </w:r>
      <w:r>
        <w:rPr>
          <w:rFonts w:cs="Souvenir;Times New Roman" w:ascii="Souvenir;Times New Roman" w:hAnsi="Souvenir;Times New Roman"/>
          <w:b/>
          <w:bCs w:val="false"/>
          <w:caps/>
          <w:sz w:val="36"/>
          <w:szCs w:val="36"/>
        </w:rPr>
        <w:t>необходимости</w:t>
      </w:r>
      <w:r>
        <w:rPr>
          <w:caps/>
        </w:rPr>
        <w:t xml:space="preserve">) </w:t>
        <w:br/>
        <w:t xml:space="preserve">крепко держаться </w:t>
        <w:br/>
        <w:t>Корана и сунны</w:t>
      </w:r>
    </w:p>
    <w:p>
      <w:pPr>
        <w:pStyle w:val="Style32"/>
        <w:spacing w:lineRule="atLeast" w:line="340" w:before="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Следование обычаям </w:t>
        <w:br/>
        <w:t xml:space="preserve">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...и сделай нас </w:t>
        <w:br/>
        <w:t>примером для богобоязненных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Различение”, 74.</w:t>
      </w:r>
    </w:p>
    <w:p>
      <w:pPr>
        <w:pStyle w:val="Style25"/>
        <w:spacing w:lineRule="atLeast" w:line="270" w:before="0" w:after="300"/>
        <w:rPr/>
      </w:pPr>
      <w:r>
        <w:rPr>
          <w:rStyle w:val="Style18"/>
        </w:rPr>
        <w:t>1828 (7280).</w:t>
      </w:r>
      <w:r>
        <w:rPr/>
        <w:t xml:space="preserve"> Передают со слов Абу Ху</w:t>
        <w:softHyphen/>
        <w:t>райры, да будет доволен им Аллах, что (од</w:t>
        <w:softHyphen/>
        <w:t xml:space="preserve">нажды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Все </w:t>
      </w:r>
      <w:r>
        <w:rPr>
          <w:rStyle w:val="Style24"/>
          <w:i w:val="false"/>
        </w:rPr>
        <w:t>(</w:t>
      </w:r>
      <w:r>
        <w:rPr/>
        <w:t>член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ей общины войдут в рай, кроме тех, кто откажется”.</w:t>
      </w:r>
      <w:r>
        <w:rPr/>
        <w:t xml:space="preserve"> (Люди) спросили: </w:t>
      </w:r>
      <w:r>
        <w:rPr>
          <w:rStyle w:val="Style21"/>
        </w:rPr>
        <w:t>“О посланник Аллаха, а кто откажется?”</w:t>
      </w:r>
      <w:r>
        <w:rPr/>
        <w:t xml:space="preserve"> Он сказал: </w:t>
      </w:r>
      <w:r>
        <w:rPr>
          <w:rStyle w:val="Style24"/>
        </w:rPr>
        <w:t>“Кто будет повиноваться мне, тот войдёт в рай, а кто ослушается меня, тот от</w:t>
        <w:softHyphen/>
        <w:t>кажет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9840"/>
                <wp:effectExtent l="0" t="0" r="0" b="0"/>
                <wp:wrapNone/>
                <wp:docPr id="4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َاع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ص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َاع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ص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829 (7281).</w:t>
      </w:r>
      <w:r>
        <w:rPr/>
        <w:t xml:space="preserve"> Сообщается, что Джабир бин Абдуллах, да будет доволен Аллах ими обоими, сказал</w:t>
      </w:r>
      <w:r>
        <w:rPr>
          <w:rStyle w:val="FootnoteCharacters"/>
          <w:rStyle w:val="FootnoteAnchor"/>
          <w:b/>
        </w:rPr>
        <w:footnoteReference w:id="150"/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614420"/>
                <wp:effectExtent l="0" t="0" r="0" b="0"/>
                <wp:wrapNone/>
                <wp:docPr id="4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7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اَئِك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لْ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ظ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احِب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ضْرِب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ل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ل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ظ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ث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أْدُب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عِي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دَّاع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أْدُ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ِ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ع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كُــ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أْدُبَــ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ـ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ِّلُوهَــ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قَه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ـ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ـ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ـ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ل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ظ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د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دَّا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ْحَمّ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4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اَئِك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لْ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ظ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َاحِب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اضْرِب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ثل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ائِم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ل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ظ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ث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أْدُب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عِي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دَّاع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أْدُ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ِ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اع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كُــ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أْدُبَــ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ـ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ِّلُوهَــ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قَه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ـ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ـ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ـ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ل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ظ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د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دَّا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ْحَمّ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пал, к нему явились ангелы, и один из них </w:t>
      </w:r>
      <w:r>
        <w:rPr>
          <w:rStyle w:val="Style21"/>
          <w:spacing w:val="-2"/>
        </w:rPr>
        <w:t xml:space="preserve">сказал: </w:t>
      </w:r>
      <w:r>
        <w:rPr>
          <w:rStyle w:val="Style21"/>
          <w:i/>
          <w:spacing w:val="-2"/>
        </w:rPr>
        <w:t>“Поистине, он спит”.</w:t>
      </w:r>
      <w:r>
        <w:rPr>
          <w:rStyle w:val="Style21"/>
          <w:spacing w:val="-2"/>
        </w:rPr>
        <w:t xml:space="preserve"> Другой сказал: </w:t>
      </w:r>
      <w:r>
        <w:rPr>
          <w:rStyle w:val="Style21"/>
          <w:i/>
          <w:spacing w:val="-2"/>
        </w:rPr>
        <w:t>“Поис</w:t>
        <w:softHyphen/>
        <w:t>тине</w:t>
      </w:r>
      <w:r>
        <w:rPr>
          <w:rStyle w:val="Style21"/>
          <w:i/>
        </w:rPr>
        <w:t xml:space="preserve">, глаз </w:t>
      </w:r>
      <w:r>
        <w:rPr/>
        <w:t>(его)</w:t>
      </w:r>
      <w:r>
        <w:rPr>
          <w:rStyle w:val="Style21"/>
          <w:i/>
        </w:rPr>
        <w:t xml:space="preserve"> спит, а сердце бодрствует”.</w:t>
      </w:r>
      <w:r>
        <w:rPr>
          <w:rStyle w:val="Style21"/>
        </w:rPr>
        <w:t xml:space="preserve"> Тогда они сказали: </w:t>
      </w:r>
      <w:r>
        <w:rPr>
          <w:rStyle w:val="Style21"/>
          <w:i/>
        </w:rPr>
        <w:t>“Для того, к кому вы пришли, есть пример, приведите же его ему”.</w:t>
      </w:r>
      <w:r>
        <w:rPr>
          <w:rStyle w:val="Style21"/>
        </w:rPr>
        <w:t xml:space="preserve"> Один из них сказал: </w:t>
      </w:r>
      <w:r>
        <w:rPr>
          <w:rStyle w:val="Style21"/>
          <w:i/>
        </w:rPr>
        <w:t>“Он ведь спит!”</w:t>
      </w:r>
      <w:r>
        <w:rPr>
          <w:rStyle w:val="Style21"/>
        </w:rPr>
        <w:t xml:space="preserve"> – другой же сказал: </w:t>
      </w:r>
      <w:r>
        <w:rPr>
          <w:rStyle w:val="Style21"/>
          <w:i/>
        </w:rPr>
        <w:t xml:space="preserve">“Поистине, глаз </w:t>
      </w:r>
      <w:r>
        <w:rPr/>
        <w:t>(его)</w:t>
      </w:r>
      <w:r>
        <w:rPr>
          <w:rStyle w:val="Style21"/>
          <w:i/>
        </w:rPr>
        <w:t xml:space="preserve"> спит, а сердце бодрствует”,</w:t>
      </w:r>
      <w:r>
        <w:rPr>
          <w:rStyle w:val="Style21"/>
        </w:rPr>
        <w:t xml:space="preserve"> после чего они сказали: </w:t>
      </w:r>
      <w:r>
        <w:rPr>
          <w:rStyle w:val="Style21"/>
          <w:i/>
        </w:rPr>
        <w:t>“Его можно сравнить с человеком, который построил дом, приготовил в нём угощение и послал</w:t>
      </w:r>
      <w:r>
        <w:rPr/>
        <w:t xml:space="preserve"> (человека, чтобы пригла</w:t>
        <w:softHyphen/>
        <w:t>сить на него гостей).</w:t>
      </w:r>
      <w:r>
        <w:rPr>
          <w:rStyle w:val="Style21"/>
          <w:i/>
        </w:rPr>
        <w:t xml:space="preserve"> И тот, кто принял при</w:t>
        <w:softHyphen/>
        <w:t>глашение приглашавшего, вошёл в этот дом и отведал угощения, а тот, кто приглашения приглашавшего не</w:t>
      </w:r>
      <w:r>
        <w:rPr>
          <w:i/>
        </w:rPr>
        <w:t xml:space="preserve"> </w:t>
      </w:r>
      <w:r>
        <w:rPr>
          <w:rStyle w:val="Style21"/>
          <w:i/>
        </w:rPr>
        <w:t>принял, не вошёл в дом и не попробовал этого угощения”.</w:t>
      </w:r>
      <w:r>
        <w:rPr>
          <w:rStyle w:val="Style21"/>
        </w:rPr>
        <w:t xml:space="preserve"> (Потом ан</w:t>
        <w:softHyphen/>
        <w:t xml:space="preserve">гелы) сказали: </w:t>
      </w:r>
      <w:r>
        <w:rPr>
          <w:rStyle w:val="Style21"/>
          <w:i/>
        </w:rPr>
        <w:t xml:space="preserve">“Истолкуйте ему </w:t>
      </w:r>
      <w:r>
        <w:rPr/>
        <w:t>(эту притчу),</w:t>
      </w:r>
      <w:r>
        <w:rPr>
          <w:rStyle w:val="Style21"/>
          <w:i/>
        </w:rPr>
        <w:t xml:space="preserve"> чтобы он понял её”,</w:t>
      </w:r>
      <w:r>
        <w:rPr>
          <w:rStyle w:val="Style21"/>
        </w:rPr>
        <w:t xml:space="preserve"> и один из них сказал: </w:t>
      </w:r>
      <w:r>
        <w:rPr>
          <w:rStyle w:val="Style21"/>
          <w:i/>
        </w:rPr>
        <w:t>“Он ведь спит!”</w:t>
      </w:r>
      <w:r>
        <w:rPr>
          <w:rStyle w:val="Style21"/>
        </w:rPr>
        <w:t xml:space="preserve"> – другой же сказал: </w:t>
      </w:r>
      <w:r>
        <w:rPr>
          <w:rStyle w:val="Style21"/>
          <w:i/>
        </w:rPr>
        <w:t>“Поис</w:t>
        <w:softHyphen/>
        <w:t xml:space="preserve">тине, глаз </w:t>
      </w:r>
      <w:r>
        <w:rPr/>
        <w:t>(его)</w:t>
      </w:r>
      <w:r>
        <w:rPr>
          <w:rStyle w:val="Style21"/>
          <w:i/>
        </w:rPr>
        <w:t xml:space="preserve"> спит, а сердце бодрствует”.</w:t>
      </w:r>
      <w:r>
        <w:rPr>
          <w:rStyle w:val="Style21"/>
        </w:rPr>
        <w:t xml:space="preserve"> </w:t>
      </w:r>
      <w:r>
        <w:rPr>
          <w:rStyle w:val="Style21"/>
          <w:spacing w:val="-2"/>
        </w:rPr>
        <w:t xml:space="preserve">Тогда они сказали: </w:t>
      </w:r>
      <w:r>
        <w:rPr>
          <w:rStyle w:val="Style21"/>
          <w:i/>
          <w:spacing w:val="-2"/>
        </w:rPr>
        <w:t>“Дом – это рай, а</w:t>
      </w:r>
      <w:r>
        <w:rPr>
          <w:rStyle w:val="Style21"/>
          <w:spacing w:val="-2"/>
        </w:rPr>
        <w:t xml:space="preserve"> </w:t>
      </w:r>
      <w:r>
        <w:rPr>
          <w:rStyle w:val="Style21"/>
          <w:i/>
          <w:spacing w:val="-2"/>
        </w:rPr>
        <w:t>пригла</w:t>
        <w:softHyphen/>
        <w:t>шавший</w:t>
      </w:r>
      <w:r>
        <w:rPr>
          <w:rStyle w:val="Style21"/>
          <w:i/>
        </w:rPr>
        <w:t xml:space="preserve"> – это Мухаммад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 xml:space="preserve">, и тот, кто подчинился Мухаммад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 xml:space="preserve">, подчинился Аллаху, а кто ослушался Мухаммад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 xml:space="preserve">, ослушался Аллаха, и Мухаммад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разделил людей”</w:t>
      </w:r>
      <w:r>
        <w:rPr/>
        <w:t>.</w:t>
      </w:r>
      <w:r>
        <w:rPr>
          <w:rStyle w:val="Style16"/>
          <w:rStyle w:val="FootnoteAnchor"/>
        </w:rPr>
        <w:footnoteReference w:id="151"/>
      </w:r>
      <w:r>
        <w:rPr/>
        <w:t xml:space="preserve"> </w:t>
      </w:r>
    </w:p>
    <w:p>
      <w:pPr>
        <w:pStyle w:val="Style32"/>
        <w:spacing w:lineRule="atLeast" w:line="314"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б упоминавшемся относительно </w:t>
        <w:br/>
        <w:t>порицания самостоятельных суждений /</w:t>
      </w:r>
      <w:r>
        <w:rPr>
          <w:rStyle w:val="Style23"/>
          <w:sz w:val="22"/>
          <w:szCs w:val="22"/>
        </w:rPr>
        <w:t>ра`й</w:t>
      </w:r>
      <w:r>
        <w:rPr/>
        <w:t xml:space="preserve">/ </w:t>
        <w:br/>
        <w:t xml:space="preserve">и выводов, сделанных на основания суждения </w:t>
        <w:br/>
        <w:t>по аналогии /</w:t>
      </w:r>
      <w:r>
        <w:rPr>
          <w:rStyle w:val="Style23"/>
          <w:sz w:val="22"/>
          <w:szCs w:val="22"/>
        </w:rPr>
        <w:t>кыйас</w:t>
      </w:r>
      <w:r>
        <w:rPr/>
        <w:t>/.</w:t>
      </w:r>
      <w:r>
        <w:rPr>
          <w:rStyle w:val="Style16"/>
          <w:rStyle w:val="FootnoteAnchor"/>
          <w:b w:val="false"/>
          <w:bCs w:val="false"/>
        </w:rPr>
        <w:footnoteReference w:id="152"/>
      </w:r>
      <w:r>
        <w:rPr/>
        <w:t xml:space="preserve"> 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не следуй за тем, о чём у тебя нет </w:t>
        <w:br/>
        <w:t>знания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Ночное путешествие”, 3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104900"/>
                <wp:effectExtent l="0" t="0" r="0" b="0"/>
                <wp:wrapNone/>
                <wp:docPr id="4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/>
        <w:rPr>
          <w:rStyle w:val="Style21"/>
        </w:rPr>
      </w:pPr>
      <w:r>
        <w:rPr>
          <w:rStyle w:val="Style18"/>
        </w:rPr>
        <w:t>1830 (7307).</w:t>
      </w:r>
      <w:r>
        <w:rPr/>
        <w:t xml:space="preserve"> Сообщается, что Абдуллах бин Амр, да будет доволен Аллах ими обо</w:t>
        <w:softHyphen/>
        <w:t xml:space="preserve">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07185"/>
                <wp:effectExtent l="0" t="0" r="0" b="0"/>
                <wp:wrapNone/>
                <wp:docPr id="4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ٍ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ز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ل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اهُم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ِزَا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تَزِ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ل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لْم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بْ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هَّ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ْتَفْتَ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فْت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أْ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6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ٍ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ْز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ل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اهُم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ِزَا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تَزِ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ل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ِلْم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بْ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هَّ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ْتَفْتَ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فْت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َأْ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истине, Аллах не станет забирать зна</w:t>
        <w:softHyphen/>
        <w:t xml:space="preserve">ние, которое Он даровал </w:t>
      </w:r>
      <w:r>
        <w:rPr/>
        <w:t>(людям, просто)</w:t>
      </w:r>
      <w:r>
        <w:rPr>
          <w:i/>
        </w:rPr>
        <w:t xml:space="preserve"> лишая </w:t>
      </w:r>
      <w:r>
        <w:rPr/>
        <w:t>(его их),</w:t>
      </w:r>
      <w:r>
        <w:rPr>
          <w:i/>
        </w:rPr>
        <w:t xml:space="preserve"> но будет Он забирать </w:t>
      </w:r>
      <w:r>
        <w:rPr/>
        <w:t>(это знание)</w:t>
      </w:r>
      <w:r>
        <w:rPr>
          <w:i/>
        </w:rPr>
        <w:t xml:space="preserve"> у них, забирая </w:t>
      </w:r>
      <w:r>
        <w:rPr/>
        <w:t>(к Себе)</w:t>
      </w:r>
      <w:r>
        <w:rPr>
          <w:i/>
        </w:rPr>
        <w:t xml:space="preserve"> знающих вместе с их знанием, и</w:t>
      </w:r>
      <w:r>
        <w:rPr/>
        <w:t xml:space="preserve"> (в конце концов)</w:t>
      </w:r>
      <w:r>
        <w:rPr>
          <w:i/>
        </w:rPr>
        <w:t xml:space="preserve"> ос</w:t>
        <w:softHyphen/>
        <w:t>танутся невежественные люди, у которых будут просить выносить решения</w:t>
      </w:r>
      <w:r>
        <w:rPr>
          <w:rStyle w:val="Style16"/>
          <w:rStyle w:val="FootnoteAnchor"/>
          <w:i/>
        </w:rPr>
        <w:footnoteReference w:id="153"/>
      </w:r>
      <w:r>
        <w:rPr>
          <w:i/>
        </w:rPr>
        <w:t>, и они станут делать это, руководствуясь</w:t>
      </w:r>
      <w:r>
        <w:rPr/>
        <w:t xml:space="preserve"> (только)</w:t>
      </w:r>
      <w:r>
        <w:rPr>
          <w:i/>
        </w:rPr>
        <w:t xml:space="preserve"> собственным мнением, вводя в заблуждение</w:t>
      </w:r>
      <w:r>
        <w:rPr/>
        <w:t xml:space="preserve"> </w:t>
      </w:r>
      <w:r>
        <w:rPr>
          <w:spacing w:val="-2"/>
        </w:rPr>
        <w:t>(людей)</w:t>
      </w:r>
      <w:r>
        <w:rPr>
          <w:i/>
          <w:spacing w:val="-2"/>
        </w:rPr>
        <w:t xml:space="preserve"> и сами сбиваясь с правильного пути”.</w:t>
      </w:r>
    </w:p>
    <w:p>
      <w:pPr>
        <w:pStyle w:val="Style32"/>
        <w:spacing w:lineRule="atLeast" w:line="320"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“Обязательно станете вы следовать </w:t>
        <w:br/>
        <w:t>обычаям живших до вас…”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831 (7319).</w:t>
      </w:r>
      <w:r>
        <w:rPr/>
        <w:t xml:space="preserve"> Передают со слов Абу Ху</w:t>
        <w:softHyphen/>
        <w:t>райры, да будет доволен им Аллах, что (од</w:t>
        <w:softHyphen/>
        <w:t xml:space="preserve">наж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насту</w:t>
        <w:softHyphen/>
        <w:t xml:space="preserve">пит Час этот, пока </w:t>
      </w:r>
      <w:r>
        <w:rPr>
          <w:rStyle w:val="Style24"/>
          <w:i w:val="false"/>
        </w:rPr>
        <w:t>(</w:t>
      </w:r>
      <w:r>
        <w:rPr/>
        <w:t>член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ей общины не станут следовать</w:t>
      </w:r>
      <w:r>
        <w:rPr>
          <w:rStyle w:val="Style24"/>
          <w:i w:val="false"/>
        </w:rPr>
        <w:t xml:space="preserve"> (по стопам)</w:t>
      </w:r>
      <w:r>
        <w:rPr>
          <w:rStyle w:val="Style24"/>
        </w:rPr>
        <w:t xml:space="preserve"> живших до них пядь за пядью и локоть за локтем”.</w:t>
      </w:r>
      <w:r>
        <w:rPr/>
        <w:t xml:space="preserve"> (Люди) спросили: </w:t>
      </w:r>
      <w:r>
        <w:rPr>
          <w:rStyle w:val="Style21"/>
        </w:rPr>
        <w:t xml:space="preserve">“О посланник Аллаха </w:t>
      </w:r>
      <w:r>
        <w:rPr/>
        <w:t>(, ты име</w:t>
        <w:softHyphen/>
        <w:t>ешь в виду)</w:t>
      </w:r>
      <w:r>
        <w:rPr>
          <w:rStyle w:val="Style21"/>
        </w:rPr>
        <w:t xml:space="preserve"> персов и византийцев?”</w:t>
      </w:r>
      <w:r>
        <w:rPr/>
        <w:t xml:space="preserve"> - и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А кто же ещё это мо</w:t>
        <w:softHyphen/>
        <w:t>жет быть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05130"/>
                <wp:effectExtent l="0" t="0" r="0" b="0"/>
                <wp:wrapNone/>
                <wp:docPr id="4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0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خُ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خْذ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ُو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ب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ِب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ِرَا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ِرَا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َارِ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رُّو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لَئ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خُ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خْذ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ُو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ب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ِب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ِرَا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ِرَا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َارِ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رُّو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لَئ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Побивание камнями за прелюбодеяние </w:t>
        <w:br/>
        <w:t>/</w:t>
      </w:r>
      <w:r>
        <w:rPr>
          <w:rStyle w:val="Style23"/>
          <w:sz w:val="22"/>
          <w:szCs w:val="22"/>
        </w:rPr>
        <w:t>раджм</w:t>
      </w:r>
      <w:r>
        <w:rPr/>
        <w:t>/ людей, состоящих в бра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409700"/>
                <wp:effectExtent l="0" t="0" r="0" b="0"/>
                <wp:wrapNone/>
                <wp:docPr id="4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832 (7323).</w:t>
      </w:r>
      <w:r>
        <w:rPr/>
        <w:t xml:space="preserve"> Сообщается, что Умар, да будет доволен им Аллах, сказал: </w:t>
      </w:r>
      <w:r>
        <w:rPr>
          <w:rStyle w:val="Style21"/>
        </w:rPr>
        <w:t xml:space="preserve">“Поистине, Аллах направил Мухаммад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 исти</w:t>
        <w:softHyphen/>
        <w:t>ной и ниспослал ему Книгу, а среди ниспос</w:t>
        <w:softHyphen/>
        <w:t>ланного был и аят о побивании камнями”</w:t>
      </w:r>
      <w:r>
        <w:rPr>
          <w:rStyle w:val="FootnoteCharacters"/>
          <w:rStyle w:val="FootnoteAnchor"/>
          <w:b/>
        </w:rPr>
        <w:footnoteReference w:id="154"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3305"/>
                <wp:effectExtent l="0" t="0" r="0" b="0"/>
                <wp:wrapNone/>
                <wp:docPr id="4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3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َق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3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َق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Вознаграждение судьи, </w:t>
        <w:br/>
        <w:t xml:space="preserve">который принимает самостоятельное решение, </w:t>
        <w:br/>
        <w:t>являющееся правильным или ошибочным.</w:t>
      </w:r>
    </w:p>
    <w:p>
      <w:pPr>
        <w:pStyle w:val="Style25"/>
        <w:spacing w:lineRule="atLeast" w:line="270" w:before="0" w:after="60"/>
        <w:rPr/>
      </w:pPr>
      <w:r>
        <w:rPr>
          <w:rStyle w:val="Style18"/>
          <w:spacing w:val="-2"/>
        </w:rPr>
        <w:t>1833 (7352).</w:t>
      </w:r>
      <w:r>
        <w:rPr>
          <w:spacing w:val="-2"/>
        </w:rPr>
        <w:t xml:space="preserve"> Передают со слов Амра бин аль-Аса, да будет доволен им Аллах, что он слышал, как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2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</w:t>
      </w:r>
      <w:r>
        <w:rPr/>
        <w:t xml:space="preserve"> ска</w:t>
        <w:softHyphen/>
        <w:t xml:space="preserve">зал: </w:t>
      </w:r>
      <w:r>
        <w:rPr>
          <w:i/>
        </w:rPr>
        <w:t>“Если судья вынесет решение, проявив усердие,</w:t>
      </w:r>
      <w:r>
        <w:rPr>
          <w:rStyle w:val="Style16"/>
          <w:rStyle w:val="FootnoteAnchor"/>
          <w:i/>
        </w:rPr>
        <w:footnoteReference w:id="155"/>
      </w:r>
      <w:r>
        <w:rPr>
          <w:i/>
        </w:rPr>
        <w:t xml:space="preserve"> и</w:t>
      </w:r>
      <w:r>
        <w:rPr/>
        <w:t xml:space="preserve"> (его решение)</w:t>
      </w:r>
      <w:r>
        <w:rPr>
          <w:i/>
        </w:rPr>
        <w:t xml:space="preserve"> окажется правиль</w:t>
        <w:softHyphen/>
        <w:t>ным,</w:t>
      </w:r>
      <w:r>
        <w:rPr>
          <w:rStyle w:val="Style16"/>
          <w:rStyle w:val="FootnoteAnchor"/>
          <w:i/>
        </w:rPr>
        <w:footnoteReference w:id="156"/>
      </w:r>
      <w:r>
        <w:rPr>
          <w:i/>
        </w:rPr>
        <w:t xml:space="preserve"> ему</w:t>
      </w:r>
      <w:r>
        <w:rPr/>
        <w:t xml:space="preserve"> (полагается)</w:t>
      </w:r>
      <w:r>
        <w:rPr>
          <w:i/>
        </w:rPr>
        <w:t xml:space="preserve"> двойная награда, ес</w:t>
        <w:softHyphen/>
        <w:t>ли же он вынесет решение, проявив усер</w:t>
        <w:softHyphen/>
        <w:t xml:space="preserve">дие, и ошибётся, то ему </w:t>
      </w:r>
      <w:r>
        <w:rPr/>
        <w:t>(полагается одна)</w:t>
      </w:r>
      <w:r>
        <w:rPr>
          <w:i/>
        </w:rPr>
        <w:t xml:space="preserve"> наград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55725"/>
                <wp:effectExtent l="0" t="0" r="0" b="0"/>
                <wp:wrapNone/>
                <wp:docPr id="4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ك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ْحَاك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تَه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ك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تَه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ط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6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ك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ْحَاك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تَه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ر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ك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تَه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ط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ج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О том, кто считал доводом </w:t>
        <w:br/>
        <w:t xml:space="preserve">отказ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 непризнания </w:t>
        <w:br/>
        <w:t xml:space="preserve">чего-либо, не считая доводом такие же </w:t>
        <w:br/>
        <w:t>действия любого другого чело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11500</wp:posOffset>
                </wp:positionH>
                <wp:positionV relativeFrom="paragraph">
                  <wp:posOffset>1264285</wp:posOffset>
                </wp:positionV>
                <wp:extent cx="2952115" cy="677545"/>
                <wp:effectExtent l="0" t="0" r="0" b="0"/>
                <wp:wrapNone/>
                <wp:docPr id="4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نْكَد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أ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ب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ل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ي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ل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ل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كِ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35pt;mso-wrap-distance-left:9.05pt;mso-wrap-distance-right:9.05pt;mso-wrap-distance-top:0pt;mso-wrap-distance-bottom:0pt;margin-top:99.55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حم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نْكَد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أ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ب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ل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ي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ل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ل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ْكِ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40"/>
        <w:rPr>
          <w:rStyle w:val="Style21"/>
        </w:rPr>
      </w:pPr>
      <w:r>
        <w:rPr>
          <w:rStyle w:val="Style18"/>
        </w:rPr>
        <w:t>1834 (7355).</w:t>
      </w:r>
      <w:r>
        <w:rPr/>
        <w:t xml:space="preserve"> Сообщается, что Мухаммад бин аль-Мункадир, да помилует его Аллах Всевышний, сказал: </w:t>
      </w:r>
    </w:p>
    <w:p>
      <w:pPr>
        <w:pStyle w:val="Style25"/>
        <w:spacing w:lineRule="atLeast" w:line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услышал, как Джабир бин Абдуллах, да будет доволен Аллах ими обоими, по</w:t>
        <w:softHyphen/>
        <w:t>клялся Аллахом, что Ибн ас-Саййад</w:t>
      </w:r>
      <w:r>
        <w:rPr>
          <w:rStyle w:val="Style16"/>
          <w:rStyle w:val="FootnoteAnchor"/>
        </w:rPr>
        <w:footnoteReference w:id="157"/>
      </w:r>
      <w:r>
        <w:rPr/>
        <w:t xml:space="preserve"> </w:t>
      </w:r>
      <w:r>
        <w:rPr>
          <w:rStyle w:val="Style21"/>
        </w:rPr>
        <w:t xml:space="preserve">был Антихристом, и спросил его: </w:t>
      </w:r>
      <w:r>
        <w:rPr>
          <w:rStyle w:val="Style21"/>
          <w:i/>
        </w:rPr>
        <w:t>“Как можешь ты клясться Аллахом?”</w:t>
      </w:r>
      <w:r>
        <w:rPr>
          <w:rStyle w:val="Style21"/>
        </w:rPr>
        <w:t xml:space="preserve"> Он сказал: </w:t>
      </w:r>
      <w:r>
        <w:rPr>
          <w:rStyle w:val="Style21"/>
          <w:i/>
        </w:rPr>
        <w:t>“Поисти</w:t>
        <w:softHyphen/>
        <w:t>не, я слышал, как в этом в присутствии про</w:t>
        <w:softHyphen/>
        <w:t xml:space="preserve">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поклялся Умар, да будет до</w:t>
        <w:softHyphen/>
        <w:t xml:space="preserve">волен им Аллах, 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, не выра</w:t>
        <w:softHyphen/>
        <w:t>зил ему своего неодобрени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09065"/>
                <wp:effectExtent l="0" t="0" r="0" b="0"/>
                <wp:wrapNone/>
                <wp:docPr id="4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89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Style w:val="Style21"/>
          <w:i/>
          <w:i/>
        </w:rPr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93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6. </w:t>
      </w:r>
      <w:r>
        <w:rPr>
          <w:caps/>
        </w:rPr>
        <w:t xml:space="preserve">Книга </w:t>
        <w:br/>
        <w:t>единобожия</w:t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том, что сообщается </w:t>
        <w:br/>
        <w:t xml:space="preserve">относительно призы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 xml:space="preserve">к единобожию, обращённого им </w:t>
        <w:br/>
        <w:t>к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ленам</w:t>
      </w:r>
      <w:r>
        <w:rPr/>
        <w:t>) его общины.</w:t>
      </w:r>
    </w:p>
    <w:p>
      <w:pPr>
        <w:pStyle w:val="Style25"/>
        <w:rPr>
          <w:rStyle w:val="Style21"/>
        </w:rPr>
      </w:pPr>
      <w:r>
        <w:rPr>
          <w:rStyle w:val="Style18"/>
        </w:rPr>
        <w:t>1835 (7375).</w:t>
      </w:r>
      <w:r>
        <w:rPr/>
        <w:t xml:space="preserve"> Сообщается, что жена про</w:t>
        <w:softHyphen/>
        <w:t xml:space="preserve">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62530"/>
                <wp:effectExtent l="0" t="0" r="0" b="0"/>
                <wp:wrapNone/>
                <wp:docPr id="4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ِ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خْت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نب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ف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ْبِر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ب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3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رِ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خْت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نب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ف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ْبِر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ِب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ак-то раз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отправил </w:t>
      </w:r>
      <w:r>
        <w:rPr/>
        <w:t>(в поход)</w:t>
      </w:r>
      <w:r>
        <w:rPr>
          <w:rStyle w:val="Style21"/>
        </w:rPr>
        <w:t xml:space="preserve"> боевой отряд под командованием одного человека, который во время молитв был имамом для своих товарищей и всегда завершал чтение</w:t>
      </w:r>
      <w:r>
        <w:rPr/>
        <w:t xml:space="preserve"> (словами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: “Он, Аллах, Один…”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158"/>
      </w:r>
      <w:r>
        <w:rPr/>
        <w:t xml:space="preserve"> </w:t>
      </w:r>
      <w:r>
        <w:rPr>
          <w:rStyle w:val="Style21"/>
        </w:rPr>
        <w:t xml:space="preserve">Когда они вернулись, об этом рассказали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торый велел:</w:t>
      </w:r>
      <w:r>
        <w:rPr/>
        <w:t xml:space="preserve"> </w:t>
      </w:r>
      <w:r>
        <w:rPr>
          <w:rStyle w:val="Style24"/>
        </w:rPr>
        <w:t>“Спросите его, почему он делает это?”</w:t>
      </w:r>
      <w:r>
        <w:rPr/>
        <w:t xml:space="preserve"> </w:t>
      </w:r>
      <w:r>
        <w:rPr>
          <w:rStyle w:val="Style21"/>
        </w:rPr>
        <w:t xml:space="preserve">Ему задали этот вопрос, и он сказал: </w:t>
      </w:r>
      <w:r>
        <w:rPr>
          <w:rStyle w:val="Style21"/>
          <w:i/>
        </w:rPr>
        <w:t xml:space="preserve">“В ней </w:t>
      </w:r>
      <w:r>
        <w:rPr/>
        <w:t>(упоминается о)</w:t>
      </w:r>
      <w:r>
        <w:rPr>
          <w:rStyle w:val="Style21"/>
          <w:i/>
        </w:rPr>
        <w:t xml:space="preserve"> качествах Милости</w:t>
        <w:softHyphen/>
        <w:t xml:space="preserve">вого, и </w:t>
      </w:r>
      <w:r>
        <w:rPr/>
        <w:t>(поэтому)</w:t>
      </w:r>
      <w:r>
        <w:rPr>
          <w:rStyle w:val="Style21"/>
          <w:i/>
        </w:rPr>
        <w:t xml:space="preserve"> я люблю читать её”.</w:t>
      </w:r>
      <w:r>
        <w:rPr/>
        <w:t xml:space="preserve"> (Узнав о том, что он сказал,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елел</w:t>
      </w:r>
      <w:r>
        <w:rPr/>
        <w:t xml:space="preserve"> (им): </w:t>
      </w:r>
      <w:r>
        <w:rPr>
          <w:rStyle w:val="Style24"/>
        </w:rPr>
        <w:t>“Скажите ему, что Аллах любит его”.</w: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</w:t>
        <w:br/>
        <w:t xml:space="preserve">Аллах - Дарующий средства к существованию, </w:t>
        <w:br/>
        <w:t>Обладающий силой, Крепкий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Рассеивающие”, 58.</w:t>
      </w:r>
    </w:p>
    <w:p>
      <w:pPr>
        <w:pStyle w:val="Style25"/>
        <w:spacing w:before="0" w:after="360"/>
        <w:rPr/>
      </w:pPr>
      <w:r>
        <w:rPr>
          <w:rStyle w:val="Style18"/>
        </w:rPr>
        <w:t>1836 (7378).</w:t>
      </w:r>
      <w:r>
        <w:rPr/>
        <w:t xml:space="preserve"> Передают со слов Абу Му</w:t>
        <w:softHyphen/>
        <w:t xml:space="preserve">сы аль-Аш`ари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икто не про</w:t>
        <w:softHyphen/>
        <w:t>являет больше терпения, слыша обидные слова, чем Аллах:</w:t>
      </w:r>
      <w:r>
        <w:rPr>
          <w:rStyle w:val="Style24"/>
          <w:i w:val="false"/>
        </w:rPr>
        <w:t xml:space="preserve"> (люди приписывают)</w:t>
      </w:r>
      <w:r>
        <w:rPr>
          <w:rStyle w:val="Style24"/>
        </w:rPr>
        <w:t xml:space="preserve"> Ему сына, а Он дарует им здоровье и средства к существованию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13790"/>
                <wp:effectExtent l="0" t="0" r="0" b="0"/>
                <wp:wrapNone/>
                <wp:docPr id="4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شْعَ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رُ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ّ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َا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رْزُق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شْعَ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رُ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ّ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َا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رْزُق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60" w:after="3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…и Он - Всемогущий, </w:t>
        <w:br/>
        <w:t>Мудрый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Ибрахим”, 4.</w:t>
      </w:r>
      <w:r>
        <w:rPr/>
        <w:t xml:space="preserve">, и слов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Преславен Господь твой, Господь величия,</w:t>
      </w:r>
      <w:r>
        <w:rPr>
          <w:rFonts w:cs="Souvenir;Times New Roman" w:ascii="Souvenir;Times New Roman" w:hAnsi="Souvenir;Times New Roman"/>
          <w:sz w:val="20"/>
        </w:rPr>
        <w:t xml:space="preserve">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н выше</w:t>
      </w:r>
      <w:r>
        <w:rPr>
          <w:rFonts w:cs="Souvenir;Times New Roman" w:ascii="Souvenir;Times New Roman" w:hAnsi="Souvenir;Times New Roman"/>
          <w:sz w:val="20"/>
        </w:rPr>
        <w:t xml:space="preserve">) </w:t>
        <w:br/>
      </w:r>
      <w:r>
        <w:rPr>
          <w:rFonts w:cs="Souvenir;Times New Roman" w:ascii="Souvenir;Times New Roman" w:hAnsi="Souvenir;Times New Roman"/>
          <w:sz w:val="22"/>
          <w:szCs w:val="22"/>
        </w:rPr>
        <w:t>того, что Ему приписывают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Выстроившиеся в ряды”, 180.</w:t>
      </w:r>
      <w:r>
        <w:rPr/>
        <w:t xml:space="preserve">, </w:t>
        <w:br/>
        <w:t xml:space="preserve">и слова 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…а слава принадлежит Аллаху </w:t>
        <w:br/>
        <w:t>и Его посланнику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Лицемеры”, 8.</w:t>
      </w:r>
    </w:p>
    <w:p>
      <w:pPr>
        <w:pStyle w:val="Style25"/>
        <w:spacing w:before="0" w:after="60"/>
        <w:rPr/>
      </w:pPr>
      <w:r>
        <w:rPr>
          <w:rStyle w:val="Style18"/>
        </w:rPr>
        <w:t>1837 (7383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асто говорил: </w:t>
      </w:r>
      <w:r>
        <w:rPr>
          <w:rStyle w:val="Style24"/>
        </w:rPr>
        <w:t>“Ищу защиты у славы Твоей, о Тот, помимо Кото</w:t>
        <w:softHyphen/>
        <w:t>рого нет иного бога и Который не умрёт, тогда как джинны и люди смертны!”</w:t>
      </w:r>
      <w:r>
        <w:rPr/>
        <w:t xml:space="preserve"> /</w:t>
      </w:r>
      <w:r>
        <w:rPr>
          <w:rStyle w:val="Style23"/>
        </w:rPr>
        <w:t>А`узу би-`иззати-кя-ллязи ля иляха илля Анта-ллязи ля йамуту, ва-ль-джинну ва-ль-инсу йаму</w:t>
        <w:softHyphen/>
        <w:t>тун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92200"/>
                <wp:effectExtent l="0" t="0" r="0" b="0"/>
                <wp:wrapNone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زّ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ُو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جِن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إنْ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ُوتُو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ِزّ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ُو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جِن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إنْ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ُوتُو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редостерегает вас </w:t>
        <w:br/>
        <w:t>Аллах от Самого Себя</w:t>
      </w:r>
      <w:r>
        <w:rPr>
          <w:rStyle w:val="Style16"/>
          <w:rStyle w:val="FootnoteAnchor"/>
          <w:b w:val="false"/>
        </w:rPr>
        <w:footnoteReference w:id="159"/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емейство Имрана”, 28.</w:t>
      </w:r>
      <w:r>
        <w:rPr/>
        <w:t xml:space="preserve">, </w:t>
        <w:br/>
        <w:t xml:space="preserve">и слова Аллах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ы знаешь, что у меня в душе, а я не знаю, </w:t>
        <w:br/>
        <w:t xml:space="preserve">что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крываеш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в Себе Ты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116.</w:t>
      </w:r>
    </w:p>
    <w:p>
      <w:pPr>
        <w:pStyle w:val="Style25"/>
        <w:rPr>
          <w:rStyle w:val="Style24"/>
        </w:rPr>
      </w:pPr>
      <w:r>
        <w:rPr>
          <w:rStyle w:val="Style18"/>
        </w:rPr>
        <w:t>1838 (7404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89380"/>
                <wp:effectExtent l="0" t="0" r="0" b="0"/>
                <wp:wrapNone/>
                <wp:docPr id="4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ـ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ـ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ـ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ـ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ـ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ــ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ل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ْت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ْ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ْ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ْم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ل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9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ـ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ـ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ـ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ـ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ـ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ــ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ل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ْت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ْ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ْ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ْم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ل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Когда Аллах создал всё сущее, Он сде</w:t>
        <w:softHyphen/>
        <w:t>лал запись в Своей Книге, которая находит</w:t>
        <w:softHyphen/>
        <w:t xml:space="preserve">ся у Него на престоле, предписав Себе </w:t>
      </w:r>
      <w:r>
        <w:rPr>
          <w:rStyle w:val="Style24"/>
          <w:i w:val="false"/>
        </w:rPr>
        <w:t>(</w:t>
      </w:r>
      <w:r>
        <w:rPr/>
        <w:t>сле</w:t>
        <w:softHyphen/>
        <w:t>дующее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“Поистине, милосердие Моё будет преобладать над гневом Моим”.</w:t>
      </w:r>
    </w:p>
    <w:p>
      <w:pPr>
        <w:pStyle w:val="Style25"/>
        <w:rPr>
          <w:i/>
          <w:i/>
        </w:rPr>
      </w:pPr>
      <w:r>
        <w:rPr>
          <w:rStyle w:val="Style18"/>
        </w:rPr>
        <w:t>1839 (7405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07870"/>
                <wp:effectExtent l="0" t="0" r="0" b="0"/>
                <wp:wrapNone/>
                <wp:docPr id="4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ن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أ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أ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ب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رّ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رَا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َا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رّ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رْوَ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ن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أ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أ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ب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رّ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رَا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َا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رّ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رْوَ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i/>
        </w:rPr>
        <w:t>–</w:t>
      </w:r>
      <w:r>
        <w:rPr>
          <w:rFonts w:eastAsia="Souvenir;Times New Roman"/>
          <w:i/>
        </w:rPr>
        <w:t xml:space="preserve"> </w:t>
      </w:r>
      <w:r>
        <w:rPr>
          <w:i/>
        </w:rPr>
        <w:t>Аллах Всевышний говорит: “Я буду та</w:t>
        <w:softHyphen/>
        <w:t>ким, каким считает Меня раб Мой,</w:t>
      </w:r>
      <w:r>
        <w:rPr>
          <w:rStyle w:val="Style16"/>
          <w:rStyle w:val="FootnoteAnchor"/>
          <w:i/>
        </w:rPr>
        <w:footnoteReference w:id="160"/>
      </w:r>
      <w:r>
        <w:rPr>
          <w:i/>
        </w:rPr>
        <w:t xml:space="preserve"> и Я на</w:t>
        <w:softHyphen/>
        <w:t>хожусь вместе с ним,</w:t>
      </w:r>
      <w:r>
        <w:rPr>
          <w:rStyle w:val="Style16"/>
          <w:rStyle w:val="FootnoteAnchor"/>
          <w:i/>
        </w:rPr>
        <w:footnoteReference w:id="161"/>
      </w:r>
      <w:r>
        <w:rPr>
          <w:i/>
        </w:rPr>
        <w:t xml:space="preserve"> когда он поминает Меня. Если он помянет Меня в душе, то и Я помяну его про Себя, а если он помянет Меня в обществе</w:t>
      </w:r>
      <w:r>
        <w:rPr/>
        <w:t xml:space="preserve"> (других людей),</w:t>
      </w:r>
      <w:r>
        <w:rPr>
          <w:i/>
        </w:rPr>
        <w:t xml:space="preserve"> то Я помя</w:t>
        <w:softHyphen/>
        <w:t>ну его среди тех, кто лучше их.</w:t>
      </w:r>
      <w:r>
        <w:rPr>
          <w:rStyle w:val="Style16"/>
          <w:rStyle w:val="FootnoteAnchor"/>
          <w:i/>
        </w:rPr>
        <w:footnoteReference w:id="162"/>
      </w:r>
      <w:r>
        <w:rPr>
          <w:i/>
        </w:rPr>
        <w:t xml:space="preserve"> Если раб приблизится ко Мне на</w:t>
      </w:r>
      <w:r>
        <w:rPr/>
        <w:t xml:space="preserve"> </w:t>
      </w:r>
      <w:r>
        <w:rPr>
          <w:rStyle w:val="Style24"/>
        </w:rPr>
        <w:t>пядь, Я приближусь к нему на локоть, если Он приблизится ко Мне на локоть, Я приближусь к нему на са</w:t>
        <w:softHyphen/>
        <w:t>жень, а если он направится ко Мне шагом, то Я брошусь к нему бегом!”</w:t>
      </w:r>
    </w:p>
    <w:p>
      <w:pPr>
        <w:pStyle w:val="Style32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Слова Аллах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Они хотят изменить слово Аллаха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обеда”, 15.</w:t>
      </w:r>
    </w:p>
    <w:p>
      <w:pPr>
        <w:pStyle w:val="Style25"/>
        <w:spacing w:before="0" w:after="280"/>
        <w:rPr/>
      </w:pPr>
      <w:r>
        <w:rPr>
          <w:rStyle w:val="Style18"/>
        </w:rPr>
        <w:t>1840 (7501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Аллах го</w:t>
        <w:softHyphen/>
        <w:t>ворит:</w:t>
      </w:r>
      <w:r>
        <w:rPr>
          <w:rStyle w:val="Style16"/>
          <w:rStyle w:val="FootnoteAnchor"/>
          <w:i/>
        </w:rPr>
        <w:footnoteReference w:id="163"/>
      </w:r>
      <w:r>
        <w:rPr>
          <w:i/>
        </w:rPr>
        <w:t xml:space="preserve"> «Если решит раб Мой совершить дурное, не записывайте за ним</w:t>
      </w:r>
      <w:r>
        <w:rPr/>
        <w:t xml:space="preserve"> (дурного де</w:t>
        <w:softHyphen/>
        <w:t>ла),</w:t>
      </w:r>
      <w:r>
        <w:rPr>
          <w:i/>
        </w:rPr>
        <w:t xml:space="preserve"> пока он не совершит его. Если он совер</w:t>
        <w:softHyphen/>
        <w:t>шит дурное, запишите это ему как оно есть,</w:t>
      </w:r>
      <w:r>
        <w:rPr>
          <w:rStyle w:val="FootnoteCharacters"/>
          <w:rStyle w:val="FootnoteAnchor"/>
          <w:b/>
          <w:i/>
        </w:rPr>
        <w:footnoteReference w:id="164"/>
      </w:r>
      <w:r>
        <w:rPr>
          <w:i/>
        </w:rPr>
        <w:t xml:space="preserve"> а если он откажется от </w:t>
      </w:r>
      <w:r>
        <w:rPr/>
        <w:t>(совершения этого)</w:t>
      </w:r>
      <w:r>
        <w:rPr>
          <w:i/>
        </w:rPr>
        <w:t xml:space="preserve"> ради Меня,</w:t>
      </w:r>
      <w:r>
        <w:rPr>
          <w:rStyle w:val="Style16"/>
          <w:rStyle w:val="FootnoteAnchor"/>
          <w:i/>
        </w:rPr>
        <w:footnoteReference w:id="165"/>
      </w:r>
      <w:r>
        <w:rPr>
          <w:i/>
        </w:rPr>
        <w:t xml:space="preserve"> то запишите ему </w:t>
      </w:r>
      <w:r>
        <w:rPr/>
        <w:t>(одно)</w:t>
      </w:r>
      <w:r>
        <w:rPr>
          <w:i/>
        </w:rPr>
        <w:t xml:space="preserve"> доброе дело. Если же он решит совершить доброе дело, но не совершит его, запишите ему</w:t>
      </w:r>
      <w:r>
        <w:rPr/>
        <w:t xml:space="preserve"> (од</w:t>
        <w:softHyphen/>
        <w:t>но)</w:t>
      </w:r>
      <w:r>
        <w:rPr>
          <w:i/>
        </w:rPr>
        <w:t xml:space="preserve"> доброе дело, а если он совершит его, то записывайте ему от десяти до семисот и многим более добрых дел»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43760"/>
                <wp:effectExtent l="0" t="0" r="0" b="0"/>
                <wp:wrapNone/>
                <wp:docPr id="4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ـ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ـ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َا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ئة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ْتُبُو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َل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كْتُب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ثْ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كْتُب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َل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كْتُب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َ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كْتُب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ش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ثَا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ِمِائَة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عْ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8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4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ـ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ـ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رَا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عْم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يئة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كْتُبُو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عْمَل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كْتُب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ثْ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ج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كْتُب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مَل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كْتُب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َ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كْتُب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ش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ْثَا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ِمِائَة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عْ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18"/>
        </w:rPr>
        <w:t>1841 (7507).</w:t>
      </w:r>
      <w:r>
        <w:rPr/>
        <w:t xml:space="preserve"> Передают со слов Абу Ху</w:t>
        <w:softHyphen/>
        <w:t xml:space="preserve">райры, да будет доволен им Аллах, что он слыша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077970"/>
                <wp:effectExtent l="0" t="0" r="0" b="0"/>
                <wp:wrapNone/>
                <wp:docPr id="4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ـ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ـ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بّ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نَ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نَب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بّ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َّ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ن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ذْن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غْفِ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َّ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ن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ف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ب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ن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غْفِ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َّ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فِ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نْ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أْخُذ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َر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بْد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عْم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4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ـ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ـ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رُبّ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ذْنَ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َنْ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ذْنَب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رُبّ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َّ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ْ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ن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ف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ْ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ذْن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غْفِ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َّ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ْ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ن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ف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ْ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ُب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ْن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غْفِ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َّ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غْفِ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ذَّنْ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أْخُذ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غَفَر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عَبْد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َلا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عْم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ind w:right="4876" w:firstLine="284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Поистине, </w:t>
      </w:r>
      <w:r>
        <w:rPr>
          <w:i w:val="false"/>
        </w:rPr>
        <w:t>(один из)</w:t>
      </w:r>
      <w:r>
        <w:rPr/>
        <w:t xml:space="preserve"> рабов</w:t>
      </w:r>
      <w:r>
        <w:rPr>
          <w:i w:val="false"/>
        </w:rPr>
        <w:t xml:space="preserve"> (Аллаха)</w:t>
      </w:r>
      <w:r>
        <w:rPr/>
        <w:t xml:space="preserve"> со</w:t>
        <w:softHyphen/>
        <w:t>вершил грех и сказал: “Господь мой, я со</w:t>
        <w:softHyphen/>
        <w:t>грешил, прости же меня!” И Господь его сказал: “Узнал ли раб Мой, что у него есть Господь, Который прощает грехи и наказы</w:t>
        <w:softHyphen/>
        <w:t xml:space="preserve">вает за них? Я прощаю Своего раба”. Потом прожил он </w:t>
      </w:r>
      <w:r>
        <w:rPr>
          <w:i w:val="false"/>
        </w:rPr>
        <w:t>(, не совершая грехов),</w:t>
      </w:r>
      <w:r>
        <w:rPr/>
        <w:t xml:space="preserve"> сколько пожелал Аллах, после чего</w:t>
      </w:r>
      <w:r>
        <w:rPr>
          <w:i w:val="false"/>
        </w:rPr>
        <w:t xml:space="preserve"> (снова)</w:t>
      </w:r>
      <w:r>
        <w:rPr/>
        <w:t xml:space="preserve"> совершил грех и сказал: “Господь мой, я согрешил, прости же меня!” – и </w:t>
      </w:r>
      <w:r>
        <w:rPr>
          <w:i w:val="false"/>
        </w:rPr>
        <w:t>(Господь)</w:t>
      </w:r>
      <w:r>
        <w:rPr/>
        <w:t xml:space="preserve"> сказал: “Уз</w:t>
        <w:softHyphen/>
        <w:t xml:space="preserve">нал ли раб Мой, что у него есть Господь, </w:t>
      </w:r>
      <w:r>
        <w:rPr>
          <w:caps/>
        </w:rPr>
        <w:t>к</w:t>
      </w:r>
      <w:r>
        <w:rPr/>
        <w:t>оторый прощает грехи и наказывает за них? Я прощаю Своего раба”. Потом про</w:t>
        <w:softHyphen/>
        <w:t xml:space="preserve">жил он </w:t>
      </w:r>
      <w:r>
        <w:rPr>
          <w:i w:val="false"/>
        </w:rPr>
        <w:t>(, не совершая грехов),</w:t>
      </w:r>
      <w:r>
        <w:rPr/>
        <w:t xml:space="preserve"> сколько по</w:t>
        <w:softHyphen/>
        <w:t>желал Аллах, после чего</w:t>
      </w:r>
      <w:r>
        <w:rPr>
          <w:i w:val="false"/>
        </w:rPr>
        <w:t xml:space="preserve"> (снова)</w:t>
      </w:r>
      <w:r>
        <w:rPr/>
        <w:t xml:space="preserve"> совершил грех и сказал: “Господь мой, я снова согре</w:t>
        <w:softHyphen/>
        <w:t>шил, прости же меня!” - и</w:t>
      </w:r>
      <w:r>
        <w:rPr>
          <w:i w:val="false"/>
        </w:rPr>
        <w:t xml:space="preserve"> (Господь)</w:t>
      </w:r>
      <w:r>
        <w:rPr/>
        <w:t xml:space="preserve"> сказал: “Узнал ли раб Мой, что у него есть Господь, </w:t>
      </w:r>
      <w:r>
        <w:rPr>
          <w:caps/>
        </w:rPr>
        <w:t>к</w:t>
      </w:r>
      <w:r>
        <w:rPr/>
        <w:t>оторый прощает грехи и наказывает за них?” –</w:t>
      </w:r>
      <w:r>
        <w:rPr>
          <w:i w:val="false"/>
        </w:rPr>
        <w:t xml:space="preserve"> (и трижды повторил):</w:t>
      </w:r>
      <w:r>
        <w:rPr/>
        <w:t xml:space="preserve"> “Я прощаю Своего раба”, </w:t>
      </w:r>
      <w:r>
        <w:rPr>
          <w:i w:val="false"/>
        </w:rPr>
        <w:t>(а потом добавил):</w:t>
      </w:r>
      <w:r>
        <w:rPr/>
        <w:t xml:space="preserve"> “Пусть же делает что хочет”.</w:t>
      </w:r>
      <w:r>
        <w:rPr>
          <w:rStyle w:val="FootnoteCharacters"/>
          <w:rStyle w:val="FootnoteAnchor"/>
          <w:b/>
        </w:rPr>
        <w:footnoteReference w:id="166"/>
      </w:r>
    </w:p>
    <w:p>
      <w:pPr>
        <w:pStyle w:val="Style32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Слова, с которыми </w:t>
        <w:br/>
        <w:t xml:space="preserve">Всевышний Господь обратится в День </w:t>
        <w:br/>
        <w:t>воскресения к пророкам и другим людям.</w:t>
      </w:r>
    </w:p>
    <w:p>
      <w:pPr>
        <w:pStyle w:val="Style25"/>
        <w:rPr>
          <w:rStyle w:val="Style21"/>
        </w:rPr>
      </w:pPr>
      <w:r>
        <w:rPr>
          <w:rStyle w:val="Style18"/>
        </w:rPr>
        <w:t>1842 (7509).</w:t>
      </w:r>
      <w:r>
        <w:rPr/>
        <w:t xml:space="preserve"> Сообщается, что Ан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62150"/>
                <wp:effectExtent l="0" t="0" r="0" b="0"/>
                <wp:wrapNone/>
                <wp:docPr id="4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فّ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خ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ْدَل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دْخُ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خ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ِ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فّ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خ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ْدَل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دْخُ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خ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ِ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В День воскресения мне будет предостав</w:t>
        <w:softHyphen/>
        <w:t>лено право заступничества, и я скажу: «О Господь мой! Введи в рай тех, у кого было в сердце</w:t>
      </w:r>
      <w:r>
        <w:rPr>
          <w:rStyle w:val="Style24"/>
          <w:i w:val="false"/>
        </w:rPr>
        <w:t xml:space="preserve"> (</w:t>
      </w:r>
      <w:r>
        <w:rPr/>
        <w:t>веры хотя б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 горчичное зерно!» – и они войдут</w:t>
      </w:r>
      <w:r>
        <w:rPr>
          <w:rStyle w:val="Style24"/>
          <w:i w:val="false"/>
        </w:rPr>
        <w:t xml:space="preserve"> (</w:t>
      </w:r>
      <w:r>
        <w:rPr/>
        <w:t>в рай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а потом я скажу: «Вве</w:t>
        <w:softHyphen/>
        <w:t>ди в рай тех, у кого было в сердце</w:t>
      </w:r>
      <w:r>
        <w:rPr>
          <w:rStyle w:val="Style24"/>
          <w:i w:val="false"/>
        </w:rPr>
        <w:t xml:space="preserve"> (хоть)</w:t>
      </w:r>
      <w:r>
        <w:rPr>
          <w:rStyle w:val="Style24"/>
        </w:rPr>
        <w:t xml:space="preserve"> что-нибудь</w:t>
      </w:r>
      <w:r>
        <w:rPr>
          <w:rStyle w:val="Style24"/>
          <w:i w:val="false"/>
        </w:rPr>
        <w:t xml:space="preserve"> (</w:t>
      </w:r>
      <w:r>
        <w:rPr/>
        <w:t>от веры</w:t>
      </w:r>
      <w:r>
        <w:rPr>
          <w:rStyle w:val="Style24"/>
          <w:i w:val="false"/>
        </w:rPr>
        <w:t>)</w:t>
      </w:r>
      <w:r>
        <w:rPr>
          <w:rStyle w:val="Style24"/>
        </w:rPr>
        <w:t>!»”</w:t>
      </w:r>
      <w:r>
        <w:rPr/>
        <w:t xml:space="preserve"> </w:t>
      </w:r>
    </w:p>
    <w:p>
      <w:pPr>
        <w:pStyle w:val="Style25"/>
        <w:spacing w:before="0" w:after="300"/>
        <w:rPr/>
      </w:pPr>
      <w:r>
        <w:rPr/>
        <w:t xml:space="preserve">Анас сказал: </w:t>
      </w:r>
      <w:r>
        <w:rPr>
          <w:rStyle w:val="Style21"/>
        </w:rPr>
        <w:t xml:space="preserve">“И у меня до сих пор стоят перед глазами пальцы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</w:t>
      </w:r>
      <w:r>
        <w:rPr/>
        <w:t>.</w:t>
      </w:r>
      <w:r>
        <w:rPr>
          <w:rStyle w:val="Style16"/>
          <w:rStyle w:val="FootnoteAnchor"/>
        </w:rPr>
        <w:footnoteReference w:id="167"/>
      </w:r>
    </w:p>
    <w:p>
      <w:pPr>
        <w:pStyle w:val="Style25"/>
        <w:rPr>
          <w:rStyle w:val="Style21"/>
        </w:rPr>
      </w:pPr>
      <w:r>
        <w:rPr>
          <w:rStyle w:val="Style18"/>
        </w:rPr>
        <w:t>1843 (7510).</w:t>
      </w:r>
      <w:r>
        <w:rPr/>
        <w:t xml:space="preserve"> Сообщается, что Анас бин Малик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765550"/>
                <wp:effectExtent l="0" t="0" r="0" b="0"/>
                <wp:wrapNone/>
                <wp:docPr id="45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9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ِبْرَاه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ُوس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يس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و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لِم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س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أْت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سْتَأْذ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ؤْذ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لْهِم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َا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ْمُ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ضُر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حْمَ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حَام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خِ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م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ْ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َـفّ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ـا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طَلِ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خْرِج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ق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ْي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طَل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ُو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حْمَ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حَام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م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ْ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َفّ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طَلِ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خْرِج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ـ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ـ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قَــ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َّر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ـرْدَ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ـ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نْطَلِـ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فْعَــ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ُــو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حْمَـ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حَام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س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م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ْ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َفّ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طَلِ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رِج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ق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ْد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مَ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رِج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طَل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بِ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حْمَ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حَام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م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ْطَه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َفّ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ْذ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ز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ا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ِبْرِيائ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ظَم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خْرِج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9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إِبْرَاه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بْرَاه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ُوس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ِيس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و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لِم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يس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أْت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سْتَأْذ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ؤْذ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لْهِم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َا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ْمُ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ضُر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حْمَ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حَام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خِ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م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ْ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َـفّ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ـا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طَلِ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خْرِج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ق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ْي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م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طَل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ُو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حْمَ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حَام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م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ْ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َفّ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طَلِ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خْرِج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ـ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ـ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قَــ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َّر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ـرْدَ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مَـ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نْطَلِـ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فْعَــ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ُــو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حْمَـ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حَام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س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م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ْ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َفّ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طَلِ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رِج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ق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ْد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مَ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رِج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طَل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بِ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حْمَ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حَام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م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ْطَه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َفّ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ْذ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ز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ا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ِبْرِيائ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ظَم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خْرِج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Мухаммад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рассказал нам сле</w:t>
        <w:softHyphen/>
        <w:t>дующее:</w:t>
      </w:r>
      <w:r>
        <w:rPr/>
        <w:t xml:space="preserve"> </w:t>
      </w:r>
      <w:r>
        <w:rPr>
          <w:i/>
        </w:rPr>
        <w:t>“Когда настанет День воскресения, людей охватит волнение и они будут</w:t>
      </w:r>
      <w:r>
        <w:rPr/>
        <w:t xml:space="preserve"> (в смя</w:t>
        <w:softHyphen/>
        <w:t>тении обращаться)</w:t>
      </w:r>
      <w:r>
        <w:rPr>
          <w:i/>
        </w:rPr>
        <w:t xml:space="preserve"> друг к другу, а потом явя</w:t>
        <w:softHyphen/>
        <w:t>тся к Адаму и скажут: “Заступись за нас пе</w:t>
        <w:softHyphen/>
        <w:t xml:space="preserve">ред твоим Господом!” – но он скажет: “Я </w:t>
      </w:r>
      <w:r>
        <w:rPr/>
        <w:t>(недостоин быть заступником),</w:t>
      </w:r>
      <w:r>
        <w:rPr>
          <w:i/>
        </w:rPr>
        <w:t xml:space="preserve"> а вам следует пойти к Ибрахиму, ибо, поистине, он – воз</w:t>
        <w:softHyphen/>
        <w:t>любленный Аллаха</w:t>
      </w:r>
      <w:r>
        <w:rPr>
          <w:rStyle w:val="FootnoteCharacters"/>
          <w:rStyle w:val="FootnoteAnchor"/>
          <w:b/>
          <w:i/>
        </w:rPr>
        <w:footnoteReference w:id="168"/>
      </w:r>
      <w:r>
        <w:rPr>
          <w:i/>
        </w:rPr>
        <w:t>!” И они явятся к Ибра</w:t>
        <w:softHyphen/>
        <w:t>химу, который скажет: “Я</w:t>
      </w:r>
      <w:r>
        <w:rPr/>
        <w:t xml:space="preserve"> (недостоин быть заступником),</w:t>
      </w:r>
      <w:r>
        <w:rPr>
          <w:i/>
        </w:rPr>
        <w:t xml:space="preserve"> а вам следует пойти к Мусе, ибо, поистине, Аллах говорил с ним!” И они явятся к Мусе, который скажет: “Я </w:t>
      </w:r>
      <w:r>
        <w:rPr/>
        <w:t>(недос</w:t>
        <w:softHyphen/>
        <w:t>тоин быть заступником),</w:t>
      </w:r>
      <w:r>
        <w:rPr>
          <w:i/>
        </w:rPr>
        <w:t xml:space="preserve"> а вам следует пойти к Исе, ибо, поистине, он – дух Аллаха и Его слово!” И они явятся к Исе, который ска</w:t>
        <w:softHyphen/>
        <w:t xml:space="preserve">жет: “Я </w:t>
      </w:r>
      <w:r>
        <w:rPr/>
        <w:t>(недостоин быть</w:t>
      </w:r>
      <w:r>
        <w:rPr>
          <w:i/>
        </w:rPr>
        <w:t xml:space="preserve"> </w:t>
      </w:r>
      <w:r>
        <w:rPr/>
        <w:t xml:space="preserve">заступником), </w:t>
      </w:r>
      <w:r>
        <w:rPr>
          <w:i/>
        </w:rPr>
        <w:t xml:space="preserve">а вам следует пойти к Мухаммад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!” И они явятся ко мне, а я скажу: “Я</w:t>
      </w:r>
      <w:r>
        <w:rPr/>
        <w:t xml:space="preserve"> (заступлюсь за вас</w:t>
      </w:r>
      <w:r>
        <w:rPr>
          <w:i/>
        </w:rPr>
        <w:t>!</w:t>
      </w:r>
      <w:r>
        <w:rPr/>
        <w:t>)</w:t>
      </w:r>
      <w:r>
        <w:rPr>
          <w:i/>
        </w:rPr>
        <w:t>”, а потом я обращусь к своему Господу за разрешением</w:t>
      </w:r>
      <w:r>
        <w:rPr>
          <w:rStyle w:val="Style16"/>
          <w:rStyle w:val="FootnoteAnchor"/>
          <w:i/>
        </w:rPr>
        <w:footnoteReference w:id="169"/>
      </w:r>
      <w:r>
        <w:rPr>
          <w:i/>
        </w:rPr>
        <w:t>,</w:t>
      </w:r>
      <w:r>
        <w:rPr/>
        <w:t xml:space="preserve"> </w:t>
      </w:r>
      <w:r>
        <w:rPr>
          <w:rStyle w:val="Style24"/>
        </w:rPr>
        <w:t xml:space="preserve">и разрешение </w:t>
      </w:r>
      <w:r>
        <w:rPr>
          <w:rStyle w:val="Style24"/>
          <w:i w:val="false"/>
        </w:rPr>
        <w:t>(</w:t>
      </w:r>
      <w:r>
        <w:rPr/>
        <w:t>на эт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у</w:t>
        <w:softHyphen/>
        <w:t>дет дано мне, а затем Он внушит мне слова хвалы, с которыми я обращусь к Нему и ко</w:t>
        <w:softHyphen/>
        <w:t>торых не знаю сейчас. И я воздам Ему эту хвалу и склонюсь перед Ним в земном по</w:t>
        <w:softHyphen/>
        <w:t>клоне, после чего мне будет сказано: “О Му</w:t>
        <w:softHyphen/>
        <w:t>хаммад, подними голову, говори, и тебя вы</w:t>
        <w:softHyphen/>
        <w:t>слушают, проси, и тебе будет даровано, об</w:t>
        <w:softHyphen/>
        <w:t>ращайся с заступничеством, и оно будет принято!” И тогда я скажу: “О Господь мой, община моя, община моя!” – а</w:t>
      </w:r>
      <w:r>
        <w:rPr>
          <w:rStyle w:val="Style24"/>
          <w:i w:val="false"/>
        </w:rPr>
        <w:t xml:space="preserve"> (</w:t>
      </w:r>
      <w:r>
        <w:rPr/>
        <w:t>мн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удет сказано: “Ступай и выведи из </w:t>
      </w:r>
      <w:r>
        <w:rPr>
          <w:rStyle w:val="Style24"/>
          <w:i w:val="false"/>
        </w:rPr>
        <w:t>(пламени ада)</w:t>
      </w:r>
      <w:r>
        <w:rPr>
          <w:rStyle w:val="Style24"/>
        </w:rPr>
        <w:t xml:space="preserve"> тех, у кого в сердце было веры</w:t>
      </w:r>
      <w:r>
        <w:rPr>
          <w:rStyle w:val="Style24"/>
          <w:i w:val="false"/>
        </w:rPr>
        <w:t xml:space="preserve"> (весом хотя бы)</w:t>
      </w:r>
      <w:r>
        <w:rPr>
          <w:rStyle w:val="Style24"/>
        </w:rPr>
        <w:t xml:space="preserve"> с ячменное зерно!” - и я пойду и сделаю</w:t>
      </w:r>
      <w:r>
        <w:rPr>
          <w:rStyle w:val="Style24"/>
          <w:i w:val="false"/>
        </w:rPr>
        <w:t xml:space="preserve"> (</w:t>
      </w:r>
      <w:r>
        <w:rPr/>
        <w:t>это</w:t>
      </w:r>
      <w:r>
        <w:rPr>
          <w:rStyle w:val="Style24"/>
          <w:i w:val="false"/>
        </w:rPr>
        <w:t>).</w:t>
      </w:r>
      <w:r>
        <w:rPr>
          <w:rStyle w:val="Style24"/>
        </w:rPr>
        <w:t xml:space="preserve"> А потом я вернусь и</w:t>
      </w:r>
      <w:r>
        <w:rPr>
          <w:rStyle w:val="Style24"/>
          <w:i w:val="false"/>
        </w:rPr>
        <w:t xml:space="preserve"> (</w:t>
      </w:r>
      <w:r>
        <w:rPr/>
        <w:t>снов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воздам Ему эту хвалу, после чего склонюсь перед Ним в земном поклоне, и</w:t>
      </w:r>
      <w:r>
        <w:rPr>
          <w:rStyle w:val="Style24"/>
          <w:i w:val="false"/>
        </w:rPr>
        <w:t xml:space="preserve"> (</w:t>
      </w:r>
      <w:r>
        <w:rPr/>
        <w:t>мн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удет сказа</w:t>
        <w:softHyphen/>
        <w:t>но: “О Мухаммад, подними голову, говори, и тебя выслушают, проси, и тебе будет даро</w:t>
        <w:softHyphen/>
        <w:t>вано, обращайся с заступничеством, и оно будет принято!” И</w:t>
      </w:r>
      <w:r>
        <w:rPr/>
        <w:t xml:space="preserve"> </w:t>
      </w:r>
      <w:r>
        <w:rPr>
          <w:rStyle w:val="Style24"/>
        </w:rPr>
        <w:t>тогда я скажу: “О Гос</w:t>
        <w:softHyphen/>
        <w:t xml:space="preserve">подь мой, община моя, община моя!” – а </w:t>
      </w:r>
      <w:r>
        <w:rPr>
          <w:rStyle w:val="Style24"/>
          <w:i w:val="false"/>
        </w:rPr>
        <w:t>(</w:t>
      </w:r>
      <w:r>
        <w:rPr/>
        <w:t>мн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удет сказано: “Ступай и выведи из </w:t>
      </w:r>
      <w:r>
        <w:rPr>
          <w:rStyle w:val="Style24"/>
          <w:i w:val="false"/>
        </w:rPr>
        <w:t>(</w:t>
      </w:r>
      <w:r>
        <w:rPr/>
        <w:t>пламени ад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тех, у кого в сердце было ве</w:t>
        <w:softHyphen/>
        <w:t>ры</w:t>
      </w:r>
      <w:r>
        <w:rPr>
          <w:rStyle w:val="Style24"/>
          <w:i w:val="false"/>
        </w:rPr>
        <w:t xml:space="preserve"> (</w:t>
      </w:r>
      <w:r>
        <w:rPr/>
        <w:t>весом хотя б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 пылинку или с горчич</w:t>
        <w:softHyphen/>
        <w:t>ное зерно!” - и я пойду и сделаю</w:t>
      </w:r>
      <w:r>
        <w:rPr>
          <w:rStyle w:val="Style24"/>
          <w:i w:val="false"/>
        </w:rPr>
        <w:t xml:space="preserve"> (</w:t>
      </w:r>
      <w:r>
        <w:rPr/>
        <w:t>это</w:t>
      </w:r>
      <w:r>
        <w:rPr>
          <w:rStyle w:val="Style24"/>
          <w:i w:val="false"/>
        </w:rPr>
        <w:t>).</w:t>
      </w:r>
      <w:r>
        <w:rPr>
          <w:rStyle w:val="Style24"/>
        </w:rPr>
        <w:t xml:space="preserve"> А по</w:t>
        <w:softHyphen/>
        <w:t>том я вернусь и</w:t>
      </w:r>
      <w:r>
        <w:rPr>
          <w:rStyle w:val="Style24"/>
          <w:i w:val="false"/>
        </w:rPr>
        <w:t xml:space="preserve"> (</w:t>
      </w:r>
      <w:r>
        <w:rPr/>
        <w:t>снов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воздам Ему эту хва</w:t>
        <w:softHyphen/>
        <w:t>лу, после чего склонюсь перед Ним в зем</w:t>
        <w:softHyphen/>
        <w:t xml:space="preserve">ном поклоне, и </w:t>
      </w:r>
      <w:r>
        <w:rPr>
          <w:rStyle w:val="Style24"/>
          <w:i w:val="false"/>
        </w:rPr>
        <w:t>(мне)</w:t>
      </w:r>
      <w:r>
        <w:rPr>
          <w:rStyle w:val="Style24"/>
        </w:rPr>
        <w:t xml:space="preserve"> будет сказано: “О Му</w:t>
        <w:softHyphen/>
        <w:t>хаммад, подними голову, говори, и тебя вы</w:t>
        <w:softHyphen/>
        <w:t>слушают, проси, и тебе будет даровано, об</w:t>
        <w:softHyphen/>
        <w:t xml:space="preserve">ращайся с заступничеством, и оно будет принято!” И тогда я скажу: “О Господь мой, община моя, община моя!” - а Он скажет </w:t>
      </w:r>
      <w:r>
        <w:rPr>
          <w:rStyle w:val="Style24"/>
          <w:i w:val="false"/>
        </w:rPr>
        <w:t>(</w:t>
      </w:r>
      <w:r>
        <w:rPr/>
        <w:t>мне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“Ступай и выведи тех, у кого в сердце было веры</w:t>
      </w:r>
      <w:r>
        <w:rPr>
          <w:rStyle w:val="Style24"/>
          <w:i w:val="false"/>
        </w:rPr>
        <w:t xml:space="preserve"> (весом хотя бы)</w:t>
      </w:r>
      <w:r>
        <w:rPr>
          <w:rStyle w:val="Style24"/>
        </w:rPr>
        <w:t xml:space="preserve"> с наимельчайшую часть горчичного зерна, выведи </w:t>
      </w:r>
      <w:r>
        <w:rPr>
          <w:rStyle w:val="Style24"/>
          <w:i w:val="false"/>
        </w:rPr>
        <w:t>(</w:t>
      </w:r>
      <w:r>
        <w:rPr/>
        <w:t>таки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з огня!” – и я пойду и сделаю </w:t>
      </w:r>
      <w:r>
        <w:rPr>
          <w:rStyle w:val="Style24"/>
          <w:i w:val="false"/>
        </w:rPr>
        <w:t>(это)</w:t>
      </w:r>
      <w:r>
        <w:rPr>
          <w:rStyle w:val="Style24"/>
        </w:rPr>
        <w:t>”.</w:t>
      </w:r>
      <w:r>
        <w:rPr/>
        <w:t xml:space="preserve"> </w:t>
      </w:r>
    </w:p>
    <w:p>
      <w:pPr>
        <w:pStyle w:val="Style25"/>
        <w:rPr>
          <w:rStyle w:val="Style24"/>
        </w:rPr>
      </w:pPr>
      <w:r>
        <w:rPr/>
        <w:t>В другой версии (этого хадиса, также пе</w:t>
        <w:softHyphen/>
        <w:t xml:space="preserve">редаваемой со слов Анаса, да будет доволен им Аллах, сообщается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кже)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5372100"/>
                <wp:effectExtent l="0" t="0" r="0" b="0"/>
                <wp:wrapNone/>
                <wp:docPr id="4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2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 xml:space="preserve">А потом я вернусь в четвёртый раз и </w:t>
      </w:r>
      <w:r>
        <w:rPr>
          <w:rStyle w:val="Style24"/>
          <w:i w:val="false"/>
        </w:rPr>
        <w:t>(</w:t>
      </w:r>
      <w:r>
        <w:rPr/>
        <w:t>снов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воздам Ему эту хвалу, после чего склонюсь перед Ним в земном поклоне, и </w:t>
      </w:r>
      <w:r>
        <w:rPr>
          <w:rStyle w:val="Style24"/>
          <w:i w:val="false"/>
        </w:rPr>
        <w:t>(</w:t>
      </w:r>
      <w:r>
        <w:rPr/>
        <w:t>мн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удет сказано: “О Мухаммад, подними голову, говори, и тебя выслушают, проси, и тебе будет</w:t>
      </w:r>
      <w:r>
        <w:rPr/>
        <w:t xml:space="preserve"> </w:t>
      </w:r>
      <w:r>
        <w:rPr>
          <w:rStyle w:val="Style24"/>
        </w:rPr>
        <w:t>даровано, обращайся с заступни</w:t>
        <w:softHyphen/>
        <w:t>чеством, и оно будет принято!” И тогда я скажу: “О Господь мой, позволь мне</w:t>
      </w:r>
      <w:r>
        <w:rPr>
          <w:rStyle w:val="Style24"/>
          <w:i w:val="false"/>
        </w:rPr>
        <w:t xml:space="preserve"> (</w:t>
      </w:r>
      <w:r>
        <w:rPr/>
        <w:t>обра</w:t>
        <w:softHyphen/>
        <w:t>титься к Тебе с заступничеством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за тех, кто говорил: «Нет бога, кроме Аллаха»</w:t>
      </w:r>
      <w:r>
        <w:rPr/>
        <w:t xml:space="preserve"> /</w:t>
      </w:r>
      <w:r>
        <w:rPr>
          <w:rStyle w:val="Style23"/>
        </w:rPr>
        <w:t>Ля иля</w:t>
        <w:softHyphen/>
        <w:t>ха илля-Ллаху</w:t>
      </w:r>
      <w:r>
        <w:rPr/>
        <w:t>/</w:t>
      </w:r>
      <w:r>
        <w:rPr>
          <w:rStyle w:val="Style24"/>
        </w:rPr>
        <w:t>!”</w:t>
      </w:r>
      <w:r>
        <w:rPr/>
        <w:t xml:space="preserve"> </w:t>
      </w:r>
      <w:r>
        <w:rPr>
          <w:rStyle w:val="Style24"/>
        </w:rPr>
        <w:t>- и Он скажет: “Клянусь Своей славой, величавостью и величием, Я обязательно выведу оттуда тех, кто говорил: «Нет бога, кроме Аллаха!»”</w:t>
      </w:r>
      <w:r>
        <w:br w:type="page"/>
      </w:r>
    </w:p>
    <w:p>
      <w:pPr>
        <w:pStyle w:val="Style32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Взвешивание слов и дел </w:t>
        <w:br/>
        <w:t xml:space="preserve">в День воскресения. 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установим Мы справедливые Весы </w:t>
        <w:br/>
        <w:t>для Дня Воскресения</w:t>
      </w:r>
      <w:r>
        <w:rPr>
          <w:rFonts w:cs="Souvenir;Times New Roman" w:ascii="Souvenir;Times New Roman" w:hAnsi="Souvenir;Times New Roman"/>
          <w:sz w:val="20"/>
        </w:rPr>
        <w:t>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ророки”, 47.</w:t>
      </w:r>
    </w:p>
    <w:p>
      <w:pPr>
        <w:pStyle w:val="Style25"/>
        <w:spacing w:before="0" w:after="40"/>
        <w:rPr/>
      </w:pPr>
      <w:r>
        <w:rPr>
          <w:rStyle w:val="Style18"/>
        </w:rPr>
        <w:t>1844 (7563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79880"/>
                <wp:effectExtent l="0" t="0" r="0" b="0"/>
                <wp:wrapNone/>
                <wp:docPr id="4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ِم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ِيب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فِيف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س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قِيل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يز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حَمْ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ِم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ِيب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فِيف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س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قِيل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يز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حَمْ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ظ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ind w:right="4876" w:firstLine="284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>Есть два слова, которые любит Мило</w:t>
        <w:softHyphen/>
        <w:t xml:space="preserve">стивый, и они легки для языка, а на Весах они будут тяжелы. </w:t>
      </w:r>
      <w:r>
        <w:rPr>
          <w:i w:val="false"/>
        </w:rPr>
        <w:t>(Это слова)</w:t>
      </w:r>
      <w:r>
        <w:rPr/>
        <w:t xml:space="preserve"> “Слава Алла</w:t>
        <w:softHyphen/>
        <w:t>ху и хвала Ему, слава Аллаху Великому!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/</w:t>
      </w:r>
      <w:r>
        <w:rPr>
          <w:rStyle w:val="Style23"/>
          <w:i w:val="false"/>
        </w:rPr>
        <w:t>Субхана-Ллахи ва би-хамди-хи, субхана-Ллахи-ль-`Азым!</w:t>
      </w:r>
      <w:r>
        <w:rPr>
          <w:rFonts w:cs="Times New Roman" w:ascii="Times New Roman" w:hAnsi="Times New Roman"/>
          <w:i w:val="false"/>
        </w:rPr>
        <w:t>/</w:t>
      </w:r>
      <w:r>
        <w:rPr/>
        <w:t>.</w:t>
      </w:r>
    </w:p>
    <w:p>
      <w:pPr>
        <w:pStyle w:val="Style25"/>
        <w:rPr/>
      </w:pPr>
      <w:r>
        <w:rPr/>
      </w:r>
    </w:p>
    <w:p>
      <w:pPr>
        <w:pStyle w:val="Style25"/>
        <w:ind w:right="0" w:firstLine="284"/>
        <w:jc w:val="center"/>
        <w:rPr/>
      </w:pPr>
      <w:r>
        <w:rPr/>
        <w:drawing>
          <wp:inline distT="0" distB="0" distL="0" distR="0">
            <wp:extent cx="3239770" cy="1403350"/>
            <wp:effectExtent l="0" t="0" r="0" b="0"/>
            <wp:docPr id="45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2"/>
      <w:footnotePr>
        <w:numFmt w:val="decimal"/>
        <w:numRestart w:val="eachPage"/>
      </w:footnotePr>
      <w:type w:val="nextPage"/>
      <w:pgSz w:w="11906" w:h="16838"/>
      <w:pgMar w:left="1134" w:right="1361" w:gutter="0" w:header="0" w:top="964" w:footer="1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Karina">
    <w:charset w:val="00"/>
    <w:family w:val="swiss"/>
    <w:pitch w:val="variable"/>
  </w:font>
  <w:font w:name="Baltica">
    <w:charset w:val="00"/>
    <w:family w:val="auto"/>
    <w:pitch w:val="variable"/>
  </w:font>
  <w:font w:name="Benguiat">
    <w:charset w:val="00"/>
    <w:family w:val="auto"/>
    <w:pitch w:val="variable"/>
  </w:font>
  <w:font w:name="AnnaCTT">
    <w:charset w:val="00"/>
    <w:family w:val="auto"/>
    <w:pitch w:val="variable"/>
  </w:font>
  <w:font w:name="AGA Arabesque">
    <w:charset w:val="02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5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33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36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3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0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40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4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42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46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18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2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4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просьбы того или иного пророка уничтожить его общину за неповиновение или спасти её.</w:t>
      </w:r>
    </w:p>
  </w:footnote>
  <w:footnote w:id="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носил покаяние не за грехи, от совершения которых он был защищён Аллахом. Причина была в том, что он считал своё поклонение Аллаху недостаточным и несовершен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 стремлении к Твоей награде и из страха перед Твоим наказанием.</w:t>
      </w:r>
    </w:p>
  </w:footnote>
  <w:footnote w:id="5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бн Аббас, да будет доволен Аллах ими обоими, являлся племянником жены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аймуны, да бу</w:t>
        <w:softHyphen/>
        <w:t>дет доволен ею Аллах.</w:t>
      </w:r>
    </w:p>
  </w:footnote>
  <w:footnote w:id="6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 время Ибн Аббас, да будет доволен им Аллах, был ещё ребёнком.</w:t>
      </w:r>
    </w:p>
  </w:footnote>
  <w:footnote w:id="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ы под № 108, 130.</w:t>
      </w:r>
    </w:p>
  </w:footnote>
  <w:footnote w:id="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насекомые или змеи.</w:t>
      </w:r>
    </w:p>
  </w:footnote>
  <w:footnote w:id="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им образом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зывает на то, что по отношению к Аллаху слова “</w:t>
      </w:r>
      <w:r>
        <w:rPr>
          <w:rStyle w:val="Style23"/>
        </w:rPr>
        <w:t>если захочешь</w:t>
      </w:r>
      <w:r>
        <w:rPr/>
        <w:t>” неприменимы, поскольку Аллах и так всегда делает лишь то, что пожелает.</w:t>
      </w:r>
    </w:p>
  </w:footnote>
  <w:footnote w:id="10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ех версиях этого хадиса, которые приводятся другими мухаддисами, указывается, что Суфйан добавил слова </w:t>
      </w:r>
      <w:r>
        <w:rPr>
          <w:i/>
          <w:iCs/>
        </w:rPr>
        <w:t>“</w:t>
      </w:r>
      <w:r>
        <w:rPr>
          <w:rStyle w:val="Style23"/>
        </w:rPr>
        <w:t>злорадства врагов</w:t>
      </w:r>
      <w:r>
        <w:rPr>
          <w:i/>
          <w:iCs/>
        </w:rPr>
        <w:t>”</w:t>
      </w:r>
      <w:r>
        <w:rPr/>
        <w:t>.</w:t>
      </w:r>
    </w:p>
  </w:footnote>
  <w:footnote w:id="1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 слова не следует понимать, как указание на то, что пророк, </w:t>
      </w:r>
      <w:r>
        <w:rPr>
          <w:i/>
        </w:rPr>
        <w:drawing>
          <wp:inline distT="0" distB="0" distL="0" distR="0">
            <wp:extent cx="363855" cy="189865"/>
            <wp:effectExtent l="0" t="0" r="0" b="0"/>
            <wp:docPr id="4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г сказать человеку что-то неприятное без причины. Если он и говорил что-нибудь подобное кому-либо, причиной всегда служили неблаговидные по</w:t>
        <w:softHyphen/>
        <w:t xml:space="preserve">ступки человека, а намерения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этом были только благим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Корова”, 201.</w:t>
      </w:r>
    </w:p>
  </w:footnote>
  <w:footnote w:id="13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кроме того, кто произнесёт эти слова большее количество раз.</w:t>
      </w:r>
    </w:p>
  </w:footnote>
  <w:footnote w:id="14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хадис № 170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грехи раба перед Аллахом, если же грех заключается в нанесении каких-либо обид людям, то обязательное условие прощения такого греха состоит в том, что виновный должен загладить свою вину, извинившись перед обиженным, вернув то, что он присвоил или украл у него, и т.д.</w:t>
      </w:r>
    </w:p>
  </w:footnote>
  <w:footnote w:id="1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они произносят слова </w:t>
      </w:r>
      <w:r>
        <w:rPr>
          <w:rStyle w:val="Style21"/>
        </w:rPr>
        <w:t>“Слава Аллаху”</w:t>
      </w:r>
      <w:r>
        <w:rPr/>
        <w:t xml:space="preserve"> /</w:t>
      </w:r>
      <w:r>
        <w:rPr>
          <w:rStyle w:val="Style23"/>
        </w:rPr>
        <w:t>Субхана-Ллах</w:t>
      </w:r>
      <w:r>
        <w:rPr/>
        <w:t xml:space="preserve">/, </w:t>
      </w:r>
      <w:r>
        <w:rPr>
          <w:rStyle w:val="Style21"/>
        </w:rPr>
        <w:t>“Аллах велик”</w:t>
      </w:r>
      <w:r>
        <w:rPr/>
        <w:t xml:space="preserve"> /</w:t>
      </w:r>
      <w:r>
        <w:rPr>
          <w:rStyle w:val="Style23"/>
        </w:rPr>
        <w:t>Аллаху акбар</w:t>
      </w:r>
      <w:r>
        <w:rPr/>
        <w:t xml:space="preserve">/ и </w:t>
      </w:r>
      <w:r>
        <w:rPr>
          <w:rStyle w:val="Style21"/>
        </w:rPr>
        <w:t>“Хвала Аллаху”</w:t>
      </w:r>
      <w:r>
        <w:rPr/>
        <w:t xml:space="preserve"> /</w:t>
      </w:r>
      <w:r>
        <w:rPr>
          <w:rStyle w:val="Style23"/>
        </w:rPr>
        <w:t>Аль-хамду ли-Ллях</w:t>
      </w:r>
      <w:r>
        <w:rPr/>
        <w:t>/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эти слова произносит каждый ангел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этому разделу “Сахиха” такое название, аль-Бухари имел в виду, что чтение хадисов, собранных в данном разделе, способствует смягчению сердец.</w:t>
      </w:r>
    </w:p>
  </w:footnote>
  <w:footnote w:id="1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многие люди не используют эти милости для совершения благих дел, но используют для совершения грехов.</w:t>
      </w:r>
    </w:p>
  </w:footnote>
  <w:footnote w:id="2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надейся, что ты проживёшь ещё долго, и не откладывай благие дела на потом, так как человек может покинуть этот мир в любой момент.</w:t>
      </w:r>
    </w:p>
  </w:footnote>
  <w:footnote w:id="2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совершай благие дела, пока ты жив и здоров, и используй для этого все возможности с учётом неизбежности наступления такого момента, когда эти возможности будут исчерпаны.</w:t>
      </w:r>
    </w:p>
  </w:footnote>
  <w:footnote w:id="2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тороны прямоугольника.</w:t>
      </w:r>
    </w:p>
  </w:footnote>
  <w:footnote w:id="2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стигнет.</w:t>
      </w:r>
    </w:p>
  </w:footnote>
  <w:footnote w:id="2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 срок жизни человека.</w:t>
      </w:r>
    </w:p>
  </w:footnote>
  <w:footnote w:id="25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огда он надеется на что-то.</w:t>
      </w:r>
    </w:p>
  </w:footnote>
  <w:footnote w:id="2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одна из коротких линий, обозначавших на рисунк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севозможные жизненные обстоятельства, а именно – линия, соответствующая тому событию, которое становится последним в жизни человека.</w:t>
      </w:r>
    </w:p>
  </w:footnote>
  <w:footnote w:id="27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аких людях, которые всю жизнь откладывали совершение благих дел, так ничего и не совершив.</w:t>
      </w:r>
    </w:p>
  </w:footnote>
  <w:footnote w:id="28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по достижении такого возраста человек уже лишится морального права говорить: </w:t>
      </w:r>
      <w:r>
        <w:rPr>
          <w:rStyle w:val="Style21"/>
        </w:rPr>
        <w:t>“Если Ал</w:t>
        <w:softHyphen/>
        <w:t>лах продлит мне жизнь, я буду совершать благие дела”,</w:t>
      </w:r>
      <w:r>
        <w:rPr/>
        <w:t xml:space="preserve"> так как ему была дарована для этого достаточно долгая жизнь.</w:t>
      </w:r>
    </w:p>
  </w:footnote>
  <w:footnote w:id="2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говорил это только из глубокого внутреннего убеждения и стремления получить за это награду Аллаха.</w:t>
      </w:r>
    </w:p>
  </w:footnote>
  <w:footnote w:id="3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ом, что в первую очередь будут умирать люди, отличающиеся наибольшей праведностью.</w:t>
      </w:r>
    </w:p>
  </w:footnote>
  <w:footnote w:id="3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Аллах простит тех, кто принесёт Ему покаяние за свою алчность и прочие порочные устремления.</w:t>
      </w:r>
    </w:p>
  </w:footnote>
  <w:footnote w:id="3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Каддама</w:t>
      </w:r>
      <w:r>
        <w:rPr/>
        <w:t>” - буквально “</w:t>
      </w:r>
      <w:r>
        <w:rPr>
          <w:rStyle w:val="Style23"/>
        </w:rPr>
        <w:t>сделал заранее</w:t>
      </w:r>
      <w:r>
        <w:rPr/>
        <w:t>”, то есть потратил на пути Аллаха; израсходовал на благие дела, создав благодаря этому запас для себя же в мире вечном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без сил падать на землю от голода.</w:t>
      </w:r>
    </w:p>
  </w:footnote>
  <w:footnote w:id="34">
    <w:p>
      <w:pPr>
        <w:pStyle w:val="Style27"/>
        <w:spacing w:before="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дорога в мечеть, по которой ходили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его сподвижники.</w:t>
      </w:r>
    </w:p>
  </w:footnote>
  <w:footnote w:id="3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для того, чтобы между ними завязался разговор, в процессе которого Абу Бакру, да будет доволен им Аллах, можно было бы дать понять, что он голоден.</w:t>
      </w:r>
    </w:p>
  </w:footnote>
  <w:footnote w:id="3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Абу Бакр не понял истинной цели Абу Хурайры, да будет доволен Аллах ими обоими.</w:t>
      </w:r>
    </w:p>
  </w:footnote>
  <w:footnote w:id="3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1513.</w:t>
      </w:r>
    </w:p>
  </w:footnote>
  <w:footnote w:id="3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закят.</w:t>
      </w:r>
    </w:p>
  </w:footnote>
  <w:footnote w:id="39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 время там находилось несколько десятков человек.</w:t>
      </w:r>
    </w:p>
  </w:footnote>
  <w:footnote w:id="4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то, что по Его милости все напились досыта одной чашей.</w:t>
      </w:r>
    </w:p>
  </w:footnote>
  <w:footnote w:id="41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Имеется в виду то, благодаря чему можно только поддерживать жизнь, иначе говоря, минимальное количество еды. </w:t>
      </w:r>
    </w:p>
  </w:footnote>
  <w:footnote w:id="4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никто не войдёт в рай благодаря своим делам, но только благодаря милости Аллаха. См. примечание к хадису №1581.</w:t>
      </w:r>
    </w:p>
  </w:footnote>
  <w:footnote w:id="4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не пытайтесь делать то, что вам не по силам делать постоянно, придерживайтесь умеренности.</w:t>
      </w:r>
    </w:p>
  </w:footnote>
  <w:footnote w:id="4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тарайтесь найти для себя нечто оптимальное, то, что вы сможете совершать изо дня в день.</w:t>
      </w:r>
    </w:p>
  </w:footnote>
  <w:footnote w:id="4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3"/>
        </w:rPr>
        <w:t>“</w:t>
      </w:r>
      <w:r>
        <w:rPr>
          <w:rStyle w:val="Style23"/>
        </w:rPr>
        <w:t>Ад-дульджа” –</w:t>
      </w:r>
      <w:r>
        <w:rPr/>
        <w:t xml:space="preserve"> имеется в виду время, начиная от середины последней трети ночи и до зари.</w:t>
      </w:r>
    </w:p>
  </w:footnote>
  <w:footnote w:id="4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ам ан-Навави, да помилует его Аллах, комментирует эти слов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ующим образом: </w:t>
      </w:r>
      <w:r>
        <w:rPr>
          <w:rStyle w:val="Style21"/>
        </w:rPr>
        <w:t>“Это означает: просите о помощи в проявлении повиновения Всемогущему и Великому Аллаху, которое выразится в делах, в то время, когда вы будете бодрыми, а сердца ваши - свободными, чтобы могли вы насладиться поклонением, а оно не наскучило вам, и чтобы вы достигли своей цели, поступая подобно опытному путешественнику, который передвигается в эти промежутки времени, а в другое время отдыхает вместе со своим верховым животным и достигает цели, не утомляясь, а Аллах знает об этом лучше”.</w:t>
      </w:r>
    </w:p>
  </w:footnote>
  <w:footnote w:id="4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надежде на то, что Аллах простит грехи человека и примет его благие дела, а также о страхе перед Его наказанием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633.</w:t>
      </w:r>
    </w:p>
  </w:footnote>
  <w:footnote w:id="49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за язык и рот.</w:t>
      </w:r>
    </w:p>
  </w:footnote>
  <w:footnote w:id="5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ругими словами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ражает уверенность в том, что человек, который не будет говорить и есть ничего запретного и станет воздерживаться от прелюбодейства, войдёт в рай.</w:t>
      </w:r>
    </w:p>
  </w:footnote>
  <w:footnote w:id="5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авнивает себя с человеком, который повстречал вражеское войско, был схвачен и раз</w:t>
        <w:softHyphen/>
        <w:t xml:space="preserve">дет, после чего ему удалось бежать. Он явился к своим соплеменникам, чтобы предупредить их, и они поверили ему, видя, в каком положении он находится, так как его нагота послужила для них доказательством его правоты. Что же касается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доказательством его правоты служили совершённые им чудеса.</w:t>
      </w:r>
    </w:p>
  </w:footnote>
  <w:footnote w:id="52">
    <w:p>
      <w:pPr>
        <w:pStyle w:val="Style27"/>
        <w:spacing w:lineRule="atLeas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удовлетворение всех желаний души приведёт человека в ад, а исполнение всех религиозных обязанностей и совершение праведных дел, всегда связанных с преодолением определённых трудностей, что ненавистно душе, является путём к раю.</w:t>
      </w:r>
    </w:p>
  </w:footnote>
  <w:footnote w:id="53">
    <w:p>
      <w:pPr>
        <w:pStyle w:val="Style27"/>
        <w:spacing w:lineRule="atLeas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проявление повиновения Аллаху  даже в малом может привести человека в рай, тогда как совершение и незначительных грехов приближает его к аду, а поэтому не следует пренебрегать ничем из благого и обязательно нужно сторониться всего запретного, так как человек не знает всего того, за что Аллах может оказать Ему Свою милость, как не знает он и всего того, за что Аллах может разгневаться на него. </w:t>
      </w:r>
    </w:p>
  </w:footnote>
  <w:footnote w:id="5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, что Аллах повелел ангелам записывать их. Возможно также, что “</w:t>
      </w:r>
      <w:r>
        <w:rPr>
          <w:rStyle w:val="Style23"/>
        </w:rPr>
        <w:t>записал</w:t>
      </w:r>
      <w:r>
        <w:rPr/>
        <w:t>” здесь следует понимать как “</w:t>
      </w:r>
      <w:r>
        <w:rPr>
          <w:rStyle w:val="Style23"/>
        </w:rPr>
        <w:t>предопределил</w:t>
      </w:r>
      <w:r>
        <w:rPr/>
        <w:t>”.</w:t>
      </w:r>
    </w:p>
  </w:footnote>
  <w:footnote w:id="55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разъяснил ангелам, как следует записывать эти дела.</w:t>
      </w:r>
    </w:p>
  </w:footnote>
  <w:footnote w:id="5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“</w:t>
      </w:r>
      <w:r>
        <w:rPr>
          <w:rStyle w:val="Style23"/>
        </w:rPr>
        <w:t>амана</w:t>
      </w:r>
      <w:r>
        <w:rPr/>
        <w:t>” образовано от слова “</w:t>
      </w:r>
      <w:r>
        <w:rPr>
          <w:rStyle w:val="Style23"/>
        </w:rPr>
        <w:t>амн</w:t>
      </w:r>
      <w:r>
        <w:rPr/>
        <w:t>” (</w:t>
      </w:r>
      <w:r>
        <w:rPr>
          <w:rStyle w:val="Style23"/>
        </w:rPr>
        <w:t>безопасность; спокойствие</w:t>
      </w:r>
      <w:r>
        <w:rPr/>
        <w:t>) и является однокоренным со словом вера /</w:t>
      </w:r>
      <w:r>
        <w:rPr>
          <w:rStyle w:val="Style23"/>
        </w:rPr>
        <w:t>иман</w:t>
      </w:r>
      <w:r>
        <w:rPr/>
        <w:t>/. Слово “</w:t>
      </w:r>
      <w:r>
        <w:rPr>
          <w:rStyle w:val="Style23"/>
        </w:rPr>
        <w:t>амана</w:t>
      </w:r>
      <w:r>
        <w:rPr/>
        <w:t>” многозначно и среди прочего означает “</w:t>
      </w:r>
      <w:r>
        <w:rPr>
          <w:rStyle w:val="Style23"/>
        </w:rPr>
        <w:t>надёжность</w:t>
      </w:r>
      <w:r>
        <w:rPr/>
        <w:t>” и “</w:t>
      </w:r>
      <w:r>
        <w:rPr>
          <w:rStyle w:val="Style23"/>
        </w:rPr>
        <w:t>то,</w:t>
      </w:r>
      <w:r>
        <w:rPr/>
        <w:t xml:space="preserve"> </w:t>
      </w:r>
      <w:r>
        <w:rPr>
          <w:rStyle w:val="Style23"/>
        </w:rPr>
        <w:t>что отдано на хранение</w:t>
      </w:r>
      <w:r>
        <w:rPr/>
        <w:t>”. Лю</w:t>
        <w:softHyphen/>
        <w:t>бое обязательство раба Аллаха перед его Господом, как и любые обязательства людей друг перед другом являют</w:t>
        <w:softHyphen/>
        <w:t>ся тем, что отдано им на хранение и что необходимо вернуть, иначе говоря, выполнить. Величайшим залогом /</w:t>
      </w:r>
      <w:r>
        <w:rPr>
          <w:rStyle w:val="Style23"/>
        </w:rPr>
        <w:t>аль-аманату-ль-кубра</w:t>
      </w:r>
      <w:r>
        <w:rPr/>
        <w:t>/ является обязанность исповедания единобожия и выполнения всех велений и запретов ислама. В данном случае под залогом Аллаха подразумевается свойственная человеку изначально вера в Аллаха, опреде</w:t>
        <w:softHyphen/>
        <w:t>ляющая собой все его действия до тех пор, пока какие-нибудь обстоятельства или наущения дьявола не свернут его с этого пути.</w:t>
      </w:r>
    </w:p>
  </w:footnote>
  <w:footnote w:id="57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человек вспоминал об установлениях шариата относительно необходимости возвращать до</w:t>
        <w:softHyphen/>
        <w:t>веренное и не пытался обмануть партнёра.</w:t>
      </w:r>
    </w:p>
  </w:footnote>
  <w:footnote w:id="58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подразумевается, что через наместника той или иной провинции всегда можно было взыскать причитающееся человеку в соответствии с установлениями шариата.</w:t>
      </w:r>
    </w:p>
  </w:footnote>
  <w:footnote w:id="59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по-разному толкуют этот хадис, но в целом смысл этих толкований сводится к тому, что праведные среди людей находятся в меньшинстве.</w:t>
      </w:r>
    </w:p>
  </w:footnote>
  <w:footnote w:id="6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Аллах покажет всем истинные намерения тех людей, поклонение которых будет неискренним.</w:t>
      </w:r>
    </w:p>
  </w:footnote>
  <w:footnote w:id="61">
    <w:p>
      <w:pPr>
        <w:pStyle w:val="Style27"/>
        <w:spacing w:lineRule="atLeast" w:line="210"/>
        <w:rPr>
          <w:rStyle w:val="Style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слово применяется в отношении такого человека в связи с тем, что он постоянно занимается поклонением Аллаху и не выходит из повиновения Ему, никогда не допуская ослушания. Или же такое слово использовано по той причине, что Аллах Всевышний постоянно хранит такого человека и проявляет заботу о нём за то, что он не преступает установленных Им границ и подчиняется Его велениям и запретам. В “Сахихах” сказано: </w:t>
      </w:r>
    </w:p>
    <w:p>
      <w:pPr>
        <w:pStyle w:val="Style27"/>
        <w:spacing w:lineRule="atLeast" w:line="210" w:before="2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Слово </w:t>
      </w:r>
      <w:r>
        <w:rPr>
          <w:rStyle w:val="Style23"/>
        </w:rPr>
        <w:t>“вали”</w:t>
      </w:r>
      <w:r>
        <w:rPr>
          <w:rStyle w:val="Style21"/>
        </w:rPr>
        <w:t xml:space="preserve"> </w:t>
      </w:r>
      <w:r>
        <w:rPr/>
        <w:t>(друг)</w:t>
      </w:r>
      <w:r>
        <w:rPr>
          <w:rStyle w:val="Style21"/>
        </w:rPr>
        <w:t xml:space="preserve"> является антонимом слова </w:t>
      </w:r>
      <w:r>
        <w:rPr>
          <w:rStyle w:val="Style23"/>
        </w:rPr>
        <w:t>“`адувв”</w:t>
      </w:r>
      <w:r>
        <w:rPr>
          <w:rStyle w:val="Style21"/>
        </w:rPr>
        <w:t xml:space="preserve"> </w:t>
      </w:r>
      <w:r>
        <w:rPr/>
        <w:t>(враг),</w:t>
      </w:r>
      <w:r>
        <w:rPr>
          <w:rStyle w:val="Style21"/>
        </w:rPr>
        <w:t xml:space="preserve"> что же касается слова </w:t>
      </w:r>
      <w:r>
        <w:rPr>
          <w:rStyle w:val="Style23"/>
        </w:rPr>
        <w:t>“вилайа”</w:t>
      </w:r>
      <w:r>
        <w:rPr>
          <w:rStyle w:val="Style21"/>
        </w:rPr>
        <w:t xml:space="preserve"> </w:t>
      </w:r>
      <w:r>
        <w:rPr/>
        <w:t>(дружеское распо</w:t>
        <w:softHyphen/>
        <w:t>ложение),</w:t>
      </w:r>
      <w:r>
        <w:rPr>
          <w:rStyle w:val="Style21"/>
        </w:rPr>
        <w:t xml:space="preserve"> то оно является антонимом слова </w:t>
      </w:r>
      <w:r>
        <w:rPr>
          <w:rStyle w:val="Style23"/>
        </w:rPr>
        <w:t>“`адава”</w:t>
      </w:r>
      <w:r>
        <w:rPr>
          <w:rStyle w:val="Style21"/>
        </w:rPr>
        <w:t xml:space="preserve"> </w:t>
      </w:r>
      <w:r>
        <w:rPr/>
        <w:t>(враждебность).</w:t>
      </w:r>
      <w:r>
        <w:rPr>
          <w:rStyle w:val="Style21"/>
        </w:rPr>
        <w:t xml:space="preserve"> В основе дружеского расположения лежат любовь и стремление приблизиться, а в основе враждебности - ненависть и удалённость.</w:t>
      </w:r>
      <w:r>
        <w:rPr/>
        <w:t xml:space="preserve"> </w:t>
      </w:r>
    </w:p>
    <w:p>
      <w:pPr>
        <w:pStyle w:val="Style27"/>
        <w:spacing w:lineRule="atLeast" w:line="210"/>
        <w:rPr/>
      </w:pPr>
      <w:r>
        <w:rPr/>
        <w:t xml:space="preserve">В “Фатх аль-Бари” Ибн Хаджар пишет: </w:t>
      </w:r>
    </w:p>
    <w:p>
      <w:pPr>
        <w:pStyle w:val="Style27"/>
        <w:spacing w:lineRule="atLeast" w:line="210" w:before="2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Под близким к Аллаху подразумевается тот, кто обладает знанием об Аллахе, не выходит из повиновения Ему и проявляет искренность в поклонении Аллаху. Аллах Всевышний сказал:</w:t>
      </w:r>
      <w:r>
        <w:rPr/>
        <w:t xml:space="preserve"> </w:t>
      </w:r>
      <w:r>
        <w:rPr>
          <w:rStyle w:val="Style21"/>
          <w:rFonts w:cs="AGA Arabesque" w:ascii="AGA Arabesque" w:hAnsi="AGA Arabesque"/>
          <w:lang w:val="en-US" w:eastAsia="en-US"/>
        </w:rPr>
        <w:t></w:t>
      </w:r>
      <w:r>
        <w:rPr/>
        <w:t>Поистине, близким к Аллаху нечего бо</w:t>
        <w:softHyphen/>
        <w:t xml:space="preserve">яться и не станут они печалиться. </w:t>
      </w:r>
      <w:r>
        <w:rPr>
          <w:rFonts w:cs="AGA Arabesque" w:ascii="AGA Arabesque" w:hAnsi="AGA Arabesque"/>
          <w:b/>
        </w:rPr>
        <w:t></w:t>
      </w:r>
      <w:r>
        <w:rPr/>
        <w:t xml:space="preserve"> Тем, которые уверовали и были богобоязненны, - </w:t>
      </w:r>
      <w:r>
        <w:rPr>
          <w:rFonts w:cs="AGA Arabesque" w:ascii="AGA Arabesque" w:hAnsi="AGA Arabesque"/>
          <w:b/>
        </w:rPr>
        <w:t></w:t>
      </w:r>
      <w:r>
        <w:rPr/>
        <w:t xml:space="preserve"> им (предназначена) бла</w:t>
        <w:softHyphen/>
        <w:t>гая весть в этой жизни и в жизни вечной. Неизменны слова Аллаха - это и есть великий успех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</w:rPr>
        <w:t>“Йунус”, 62 - 64.</w:t>
      </w:r>
    </w:p>
  </w:footnote>
  <w:footnote w:id="62">
    <w:p>
      <w:pPr>
        <w:pStyle w:val="Style27"/>
        <w:spacing w:lineRule="atLeast" w:line="21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дополнительные молитвы, посты и прочие благие дела,  совершаемые  благочестивым человеком добровольно.</w:t>
      </w:r>
    </w:p>
  </w:footnote>
  <w:footnote w:id="63">
    <w:p>
      <w:pPr>
        <w:pStyle w:val="Footnote"/>
        <w:spacing w:lineRule="atLeast" w:line="21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этих слов в том, что Аллах оказывает такому рабу содействие в делах, осуществляемых им посредством вышеупомянутых частей тела, направляя человека к таким делам, которые Он любит, и удерживая его от того, что Ему ненавистно, например, удерживая его от выслушивания пустых речей, взглядов на запретное и т.д.</w:t>
      </w:r>
    </w:p>
  </w:footnote>
  <w:footnote w:id="64">
    <w:p>
      <w:pPr>
        <w:pStyle w:val="Footnote"/>
        <w:spacing w:lineRule="atLeast" w:line="21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Ибн ас-Салах сказал: </w:t>
      </w:r>
      <w:r>
        <w:rPr>
          <w:rStyle w:val="Style21"/>
        </w:rPr>
        <w:t>“Под колебаниями здесь подразумеваются не колебания в общеизвестном смысле слова, а то, что напоминает действия колеблющегося, который делает что-либо против собственной воли, и в данном случае это означает, что в силу Своей любви к нему Он не желает причинять ему зло, отнимая его жизнь, так как это</w:t>
      </w:r>
      <w:r>
        <w:rPr>
          <w:i/>
        </w:rPr>
        <w:t xml:space="preserve"> </w:t>
      </w:r>
      <w:r>
        <w:rPr>
          <w:rStyle w:val="Style21"/>
        </w:rPr>
        <w:t>представляет собой величайшее страдание в мире этом для всех за исключением немногих, хотя Он и неизбежно должен сделать это в силу Своего предустановления и предопределённости смерти, ведь каждый человек должен вкусить смерть. И в этом хадисе говорится о том, что Аллах делает это не из желания унизить человека, но, наоборот, возвысить его, так как это является путём перехода к обители почёта и блаженства”.</w:t>
      </w:r>
    </w:p>
  </w:footnote>
  <w:footnote w:id="6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ень воскресения.</w:t>
      </w:r>
    </w:p>
  </w:footnote>
  <w:footnote w:id="6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лепёшка, испечённая из просеянной тонкой муки.</w:t>
      </w:r>
    </w:p>
  </w:footnote>
  <w:footnote w:id="6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люди, надеющиеся попасть в рай и боящиеся наказания.</w:t>
      </w:r>
    </w:p>
  </w:footnote>
  <w:footnote w:id="6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п</w:t>
      </w:r>
      <w:r>
        <w:rPr/>
        <w:t>одразумевается, что к месту сбора их погонит огонь.</w:t>
      </w:r>
    </w:p>
  </w:footnote>
  <w:footnote w:id="6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он будет заливать им рот, не давая сказать и слова.</w:t>
      </w:r>
    </w:p>
  </w:footnote>
  <w:footnote w:id="7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ми словами, убийц и тех, кого они убивали, не имея на это права.</w:t>
      </w:r>
    </w:p>
  </w:footnote>
  <w:footnote w:id="71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тела обитателей ада будут увеличены, чтобы муки их были ещё сильнее.</w:t>
      </w:r>
    </w:p>
  </w:footnote>
  <w:footnote w:id="72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одразумевается, что они выйдут из ада благодаря заступничеству пророка Мухаммад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м. хадис№ 2133.</w:t>
      </w:r>
    </w:p>
  </w:footnote>
  <w:footnote w:id="7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а часть ступни, которая не соприкасается с землёй.</w:t>
      </w:r>
    </w:p>
  </w:footnote>
  <w:footnote w:id="7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ы под №№ 1432, 1433.</w:t>
      </w:r>
    </w:p>
  </w:footnote>
  <w:footnote w:id="75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арба и Азрух - города на территории Шама.</w:t>
      </w:r>
    </w:p>
  </w:footnote>
  <w:footnote w:id="7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йла - город в Шаме на побережье Красного моря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 1170.</w:t>
      </w:r>
    </w:p>
  </w:footnote>
  <w:footnote w:id="7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ангел.</w:t>
      </w:r>
    </w:p>
  </w:footnote>
  <w:footnote w:id="7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кроме небольшого количества, так как верблюдов, пасущихся без присмотра, можно встретить немного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7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8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каждый будет заниматься тем, что покажется ему наиболее лёгким, чтобы прийти к тому, что ему было предопределено.</w:t>
      </w:r>
    </w:p>
  </w:footnote>
  <w:footnote w:id="81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безгрешным является тот, кого от совершения грехов уберёг Аллах.</w:t>
      </w:r>
    </w:p>
  </w:footnote>
  <w:footnote w:id="8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ране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...и знайте, что Аллах становится меж человеком и сердцем его и что к Нему вы будете соб</w:t>
        <w:softHyphen/>
        <w:t>раны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</w:rPr>
        <w:t>“Добыча”, 24.</w:t>
      </w:r>
      <w:r>
        <w:rPr/>
        <w:t xml:space="preserve"> Имеется в виду, что Аллах Всевышний распоряжается сердцами людей, как пожелает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7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, что человек будет оставлен без помощи Аллаха.</w:t>
      </w:r>
    </w:p>
  </w:footnote>
  <w:footnote w:id="8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мусульмане составляют собой последнюю по времени появления общину людей, исповедующих единобожие, но в День воскресения они первыми войдут в рай.</w:t>
      </w:r>
    </w:p>
  </w:footnote>
  <w:footnote w:id="8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Трапеза”, 89.</w:t>
      </w:r>
    </w:p>
  </w:footnote>
  <w:footnote w:id="8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сейчас ты понял и сказал то, что должен был сказать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ужели в откровении было ниспослано что-либо относительно меня?</w:t>
      </w:r>
    </w:p>
  </w:footnote>
  <w:footnote w:id="8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у Зарр, да будет доволен им Аллах, имеет в виду, что он был очень обеспокоен. </w:t>
      </w:r>
    </w:p>
  </w:footnote>
  <w:footnote w:id="8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ми словами, кроме тех, кто станет щедро тратить свои средства на пути Аллаха.</w:t>
      </w:r>
    </w:p>
  </w:footnote>
  <w:footnote w:id="90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7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меет в виду тот аят Корана, в котором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нет среди вас такого, кто не подойдёт (к аду),</w:t>
      </w:r>
      <w:r>
        <w:rPr>
          <w:b/>
        </w:rPr>
        <w:t>*</w:t>
      </w:r>
      <w:r>
        <w:rPr/>
        <w:t xml:space="preserve"> а Господом  твоим это решено окончательно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</w:rPr>
        <w:t>“Марйам”, 71.</w:t>
      </w:r>
    </w:p>
    <w:p>
      <w:pPr>
        <w:pStyle w:val="Style27"/>
        <w:spacing w:before="0" w:after="80"/>
        <w:ind w:right="0" w:firstLine="425"/>
        <w:rPr/>
      </w:pPr>
      <w:r>
        <w:rPr>
          <w:b/>
        </w:rPr>
        <w:t>*</w:t>
      </w:r>
      <w:r>
        <w:rPr/>
        <w:t xml:space="preserve"> Речь идёт о прохождении по Сирату, пролегающему над адом.</w:t>
      </w:r>
    </w:p>
  </w:footnote>
  <w:footnote w:id="9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, что Аллах не станет взыскивать с мусульман за греховные помыслы.</w:t>
      </w:r>
    </w:p>
  </w:footnote>
  <w:footnote w:id="9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Трапеза”, 89.</w:t>
      </w:r>
    </w:p>
  </w:footnote>
  <w:footnote w:id="93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` - мера объёма (чуть более четырёх литров). Мудд составлял четверть са`.</w:t>
      </w:r>
    </w:p>
  </w:footnote>
  <w:footnote w:id="9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жители Медины.</w:t>
      </w:r>
    </w:p>
    <w:p>
      <w:pPr>
        <w:pStyle w:val="Style27"/>
        <w:spacing w:before="0" w:after="20"/>
        <w:rPr/>
      </w:pPr>
      <w:r>
        <w:rPr/>
      </w:r>
    </w:p>
    <w:p>
      <w:pPr>
        <w:pStyle w:val="Style27"/>
        <w:spacing w:before="0" w:after="20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7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б оговоренных в Коране долях наследства, которые должны выделяться людям, имеющим права на его получение (см.: “Женщины”, 11, 12, 176). </w:t>
      </w:r>
    </w:p>
  </w:footnote>
  <w:footnote w:id="9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родная сестра сына.</w:t>
      </w:r>
    </w:p>
  </w:footnote>
  <w:footnote w:id="9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вольноотпущенник продолжал нести определённые обязательства перед своим бывшим хо</w:t>
        <w:softHyphen/>
        <w:t>зяином и его наследниками и носить их родовое имя, а при отсутствии у вольноотпущенника прямых наследников ему должны были наследовать бывшие хозяева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 сын сестры не имеет доли в наследстве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7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Худуд”</w:t>
      </w:r>
      <w:r>
        <w:rPr/>
        <w:t xml:space="preserve"> (ед. число – “</w:t>
      </w:r>
      <w:r>
        <w:rPr>
          <w:rStyle w:val="Style23"/>
        </w:rPr>
        <w:t>хадд”</w:t>
      </w:r>
      <w:r>
        <w:rPr/>
        <w:t>). Имеются в виду наказания, налагаемые за такие преступления, на которые имеются указания в Коране и сунне и которые не могут быть отменены ни при каких обстоятельствах. Применение таких наказаний является прерогативой мусульманского правителя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имеется в виду кисть руки.</w:t>
      </w:r>
    </w:p>
    <w:p>
      <w:pPr>
        <w:pStyle w:val="Footnote"/>
        <w:jc w:val="center"/>
        <w:rPr/>
      </w:pPr>
      <w:r>
        <w:rPr/>
      </w:r>
    </w:p>
  </w:footnote>
  <w:footnote w:id="10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меются в виду обвинения в совершении прелюбодеяния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выкупах /</w:t>
      </w:r>
      <w:r>
        <w:rPr>
          <w:rStyle w:val="Style23"/>
        </w:rPr>
        <w:t>дийат</w:t>
      </w:r>
      <w:r>
        <w:rPr/>
        <w:t>/ за убийство или нанесение ранений и увечий.</w:t>
      </w:r>
    </w:p>
  </w:footnote>
  <w:footnote w:id="10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, что человек может сохранять надежду на проявление милости Аллаха и Его прощение даже в случае совершения тяжких грехов.</w:t>
      </w:r>
    </w:p>
  </w:footnote>
  <w:footnote w:id="10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ка он не убьёт кого-либо, не имея на это права, после чего добиться прощения ему будет трудно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либо многобожие, либо грабежи, насилие и тому подобные преступления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пасёт ему жизнь.</w:t>
      </w:r>
    </w:p>
  </w:footnote>
  <w:footnote w:id="107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же самое предписывается и мусульманам. См.: “Корова”, 178-179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отклонившийся от истины и не останавливающийся перед совершением грехов.</w:t>
      </w:r>
    </w:p>
  </w:footnote>
  <w:footnote w:id="109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на священной территории, например, в Мекке и её окрестностях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уществление воздаяния равным является прерогативой официальных властей.</w:t>
      </w:r>
    </w:p>
  </w:footnote>
  <w:footnote w:id="11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, что выкуп за каждый из этих пальцев будет одинаковым. В подобных случаях вы</w:t>
        <w:softHyphen/>
        <w:t>куп равен одной десятой выкупа за убийство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вероотступники.</w:t>
      </w:r>
    </w:p>
  </w:footnote>
  <w:footnote w:id="11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он понесёт наказание за всё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аких сновидениях, которые впоследствии сбываются.</w:t>
      </w:r>
    </w:p>
  </w:footnote>
  <w:footnote w:id="11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 что такой человек увидит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яву в мире ином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м Харам, да будет доволен ею Аллах, была близкой родственницей /</w:t>
      </w:r>
      <w:r>
        <w:rPr>
          <w:rStyle w:val="Style23"/>
        </w:rPr>
        <w:t>махрам</w:t>
      </w:r>
      <w:r>
        <w:rPr/>
        <w:t xml:space="preserve">/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1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вестно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ыл весьма чистоплотен и ежедневно, а то и два раза в день совершал полное омовение, из чего следует, что вшей у него быть не могло, и сообщение о том, что Умм Харам бинт Мильхан, да будет доволен ею Аллах, искала вшей, ещё не свидетельствует об их наличии. Скорее всего здесь речь идёт о профилактической мере, обусловленной тем, что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ходилось встречаться с огромным количеством разных людей.</w:t>
      </w:r>
    </w:p>
  </w:footnote>
  <w:footnote w:id="11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у`авийа бин Абу Суфйан, да будет доволен Аллах ими обоими, правил с 661 по 680 год. </w:t>
      </w:r>
    </w:p>
  </w:footnote>
  <w:footnote w:id="11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риближение Дня воскресения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Передатчик этого хадиса сказал: </w:t>
      </w:r>
      <w:r>
        <w:rPr>
          <w:rStyle w:val="Style21"/>
        </w:rPr>
        <w:t>“</w:t>
      </w:r>
      <w:r>
        <w:rPr/>
        <w:t xml:space="preserve">(Махйа‘а —) </w:t>
      </w:r>
      <w:r>
        <w:rPr>
          <w:rStyle w:val="Style21"/>
        </w:rPr>
        <w:t xml:space="preserve">это аль-Джухфа”. </w:t>
      </w:r>
      <w:r>
        <w:rPr>
          <w:rStyle w:val="Style23"/>
        </w:rPr>
        <w:t>Аль-Джухфа</w:t>
      </w:r>
      <w:r>
        <w:rPr/>
        <w:t xml:space="preserve"> – название селения, расположенного на расстоянии примерно 250 км к юго-западу от Медины.</w:t>
      </w:r>
    </w:p>
  </w:footnote>
  <w:footnote w:id="12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одразумевается, что такого человека будут подвергать мучениям.    </w:t>
      </w:r>
    </w:p>
  </w:footnote>
  <w:footnote w:id="12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2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2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вышедшие из повиновения правителю умрут как непокорные грешники.</w:t>
      </w:r>
    </w:p>
  </w:footnote>
  <w:footnote w:id="12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“</w:t>
      </w:r>
      <w:r>
        <w:rPr>
          <w:rStyle w:val="Style23"/>
        </w:rPr>
        <w:t>второй Акабе</w:t>
      </w:r>
      <w:r>
        <w:rPr/>
        <w:t xml:space="preserve">”.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ясное указание на это в одном из аятов Корана или в сунн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9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2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День воскресения.</w:t>
      </w:r>
    </w:p>
  </w:footnote>
  <w:footnote w:id="12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 773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шайтан может направить его руку, в результате чего он убьёт другого человека и окажется из-за этого в огне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608, а также примечание к хадису № 773.</w:t>
      </w:r>
    </w:p>
  </w:footnote>
  <w:footnote w:id="13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мментарии Ибн Хаджара указывается, что слова Хузайфы, да будет доволен им Аллах, не следует понимать как указание на то, что после смер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9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лицемерие среди людей исчезло, так как лицемерие будет существовать во все времена. Здесь имеется в виду, что после кончины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9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 лицемерах, заявляющих об исповедании ислама, но открыто совершающих то, что свидетельствует о неверии, следует судить как о вероот</w:t>
        <w:softHyphen/>
        <w:t>ступниках.</w:t>
      </w:r>
    </w:p>
  </w:footnote>
  <w:footnote w:id="132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иджаз – название горной цепи, протянувшейся вдоль Красного моря; Бусра - город в южной Сирии. Коммента</w:t>
        <w:softHyphen/>
        <w:t>торы считают, что это пророчество было указанием на сильное землетрясение, случившееся в Хиджазе в месяце джумада аль-ахира 654 года хиджры и сопровождавшееся появлением огня, отблески которого были видны изда</w:t>
        <w:softHyphen/>
        <w:t>лека.</w:t>
      </w:r>
    </w:p>
  </w:footnote>
  <w:footnote w:id="13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вода реки уйдёт с того места, где находится сокровищница.</w:t>
      </w:r>
    </w:p>
  </w:footnote>
  <w:footnote w:id="13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мментариях указывается, что скорее всего в этом пророчестве имелось в виду противостояние между Али и Му`авийей, да будет доволен Аллах ими обоими.    </w:t>
      </w:r>
    </w:p>
  </w:footnote>
  <w:footnote w:id="13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, что в связи со смертью обладающих знанием люди лишатся религиозного знания.</w:t>
      </w:r>
    </w:p>
  </w:footnote>
  <w:footnote w:id="13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в основном о всевозможных смутах и конфликтах.</w:t>
      </w:r>
    </w:p>
  </w:footnote>
  <w:footnote w:id="13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все они примут ислам.</w:t>
      </w:r>
    </w:p>
  </w:footnote>
  <w:footnote w:id="13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е станет совершать благих дел, веруя в Аллаха.</w:t>
      </w:r>
    </w:p>
  </w:footnote>
  <w:footnote w:id="13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кот”, 158.</w:t>
      </w:r>
    </w:p>
  </w:footnote>
  <w:footnote w:id="14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который будет чинить или укреплять стенки какого-то резервуара или ёмкости, из кото</w:t>
        <w:softHyphen/>
        <w:t>рой он обычно поил своих верблюдов прежде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9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378.</w:t>
      </w:r>
    </w:p>
  </w:footnote>
  <w:footnote w:id="14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9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авнивает власть и связанные с нею возможности удовлетворения своих желаний с пери</w:t>
        <w:softHyphen/>
        <w:t>одом кормления ребёнка грудью, что доставляет ему удовольствие, а лишение власти, убийство правителя и то, что в День воскресения ему придётся отвечать за свои дела, сравнивается с тем периодом, когда ребёнка отнима</w:t>
        <w:softHyphen/>
        <w:t>ют от груди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роявление всесторонней заботы правителя о своих подданных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просит с такого человека за его дела по всей строгости.</w:t>
      </w:r>
    </w:p>
  </w:footnote>
  <w:footnote w:id="14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озволенное /</w:t>
      </w:r>
      <w:r>
        <w:rPr>
          <w:rStyle w:val="Style23"/>
        </w:rPr>
        <w:t>халяль</w:t>
      </w:r>
      <w:r>
        <w:rPr/>
        <w:t>/.</w:t>
      </w:r>
    </w:p>
  </w:footnote>
  <w:footnote w:id="14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иудеи.</w:t>
      </w:r>
    </w:p>
  </w:footnote>
  <w:footnote w:id="14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повиноваться Аллаху Всевышнему и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9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4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ется побуждение людей к одобряемому и попытки удерживать их от порицаемого.</w:t>
      </w:r>
    </w:p>
  </w:footnote>
  <w:footnote w:id="14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правителях, которые будут править всем мусульманским миром, придерживаясь установлений ша</w:t>
        <w:softHyphen/>
        <w:t>риата, в результате чего исламская религия укрепится. В комментариях указывается, что речь идёт о четырёх пра</w:t>
        <w:softHyphen/>
        <w:t>ведных халифах, а также о некоторых их преемниках, например Му’авийи Ибн Абу Суфйане (661-680), Умаре Ибн Абд аль-Азизе (717-720) и т.д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49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50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азумевается, что Джабир, да будет доволен им Аллах, передаёт слов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9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51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послание, которое принёс с собой в мир пророк Мухаммад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9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делило людей на верующих и неверных, покорных воле Аллаха и ослушников.</w:t>
      </w:r>
    </w:p>
  </w:footnote>
  <w:footnote w:id="152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речь идёт о самостоятельных суждениях и суждениях по аналогии по различным религиозным вопросам, сделанных без учёта того, что говорится об этом в Коране и сунне.</w:t>
      </w:r>
    </w:p>
  </w:footnote>
  <w:footnote w:id="15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решения по религиозно-правовым вопросам или же фетвы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ят, в котором говорилось о необходимости побивания камнями за совершение прелюбодеяния людей, состоя</w:t>
        <w:softHyphen/>
        <w:t>щих в браке, был отменён и поэтому он не включён в текст Корана, однако установление относительно этого ос</w:t>
        <w:softHyphen/>
        <w:t>талось в силе, что подтверждается соответствующими достоверными хадисами (см. хадис № 1100).</w:t>
      </w:r>
    </w:p>
  </w:footnote>
  <w:footnote w:id="15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использовав в процессе поисков решения все свои знания.</w:t>
      </w:r>
    </w:p>
  </w:footnote>
  <w:footnote w:id="156">
    <w:p>
      <w:pPr>
        <w:pStyle w:val="Style27"/>
        <w:spacing w:before="2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соответствующим решению Аллаха и Его посланни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49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5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бн ас-Саййад — юноша-иудей необычной внешности, относительно которого у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0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зникли по</w:t>
        <w:softHyphen/>
        <w:t>дозрения, что он является Антихристом или же одним из тридцати лжецов, которые должны появится среди лю</w:t>
        <w:softHyphen/>
        <w:t>дей, выдавая себя за посланников Аллаха. См. хадис № 627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0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5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последним, что он читал во время каждого раката молитвы, была 112-я сура Корана “Ис</w:t>
        <w:softHyphen/>
        <w:t>кренность”, до которой им читалась “Аль-Фатиха” и какая-нибудь другая сура или отдельные аяты.</w:t>
      </w:r>
    </w:p>
  </w:footnote>
  <w:footnote w:id="15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т того наказания, которому Он может вас подвергнуть.</w:t>
      </w:r>
    </w:p>
  </w:footnote>
  <w:footnote w:id="16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Аллах сделает для человека именно то, чего он будет от Него ожидать.</w:t>
      </w:r>
    </w:p>
  </w:footnote>
  <w:footnote w:id="16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означают: в этот момент Я оказываю ему Свою милость в виде помощи и содействия. См. примечание к хадису № 246.</w:t>
      </w:r>
    </w:p>
  </w:footnote>
  <w:footnote w:id="16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б ангелах, приближённых к Аллаху.</w:t>
      </w:r>
    </w:p>
  </w:footnote>
  <w:footnote w:id="16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Аллаха обращены к ангелам, которым поручено записывать добрые и дурные дела людей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следует записать совершение одного дурного дела.</w:t>
      </w:r>
    </w:p>
  </w:footnote>
  <w:footnote w:id="16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из страха перед Моим наказанием и желания получить от Меня награду.</w:t>
      </w:r>
    </w:p>
  </w:footnote>
  <w:footnote w:id="166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в этом хадисе содержится указание на то, что при условии искреннего покаяния Аллах Всевыш</w:t>
        <w:softHyphen/>
        <w:t>ний готов прощать Своих рабов. Вместе с тем последние слова ни в коем случае не следует понимать как разре</w:t>
        <w:softHyphen/>
        <w:t>шение делать всё что угодно или побуждение к этому, особенно если принимать во внимание, что каждый человек может умереть в любой момент, не успев принести покаяние.</w:t>
      </w:r>
    </w:p>
  </w:footnote>
  <w:footnote w:id="167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ас, да будет доволен им Аллах, имеет в виду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0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делал знак пальцами, желая показать что-то совсем незначительное.</w:t>
      </w:r>
    </w:p>
  </w:footnote>
  <w:footnote w:id="168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275.</w:t>
      </w:r>
    </w:p>
  </w:footnote>
  <w:footnote w:id="16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а разрешением обращаться с заступничеством за люд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ицы"/>
    <w:basedOn w:val="Style14"/>
    <w:qFormat/>
    <w:rPr/>
  </w:style>
  <w:style w:type="character" w:styleId="Style16">
    <w:name w:val="знак сноски"/>
    <w:basedOn w:val="Style14"/>
    <w:qFormat/>
    <w:rPr>
      <w:b/>
      <w:bCs/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н"/>
    <w:basedOn w:val="Style13"/>
    <w:qFormat/>
    <w:rPr>
      <w:b/>
      <w:bCs/>
      <w:sz w:val="20"/>
    </w:rPr>
  </w:style>
  <w:style w:type="character" w:styleId="PageNumber">
    <w:name w:val="Page Number"/>
    <w:basedOn w:val="Style13"/>
    <w:rPr/>
  </w:style>
  <w:style w:type="character" w:styleId="Style19">
    <w:name w:val="т"/>
    <w:basedOn w:val="Style14"/>
    <w:qFormat/>
    <w:rPr>
      <w:b/>
      <w:bCs/>
      <w:i/>
      <w:iCs/>
      <w:sz w:val="24"/>
      <w:szCs w:val="24"/>
    </w:rPr>
  </w:style>
  <w:style w:type="character" w:styleId="Style20">
    <w:name w:val="подпись"/>
    <w:basedOn w:val="Style14"/>
    <w:qFormat/>
    <w:rPr>
      <w:rFonts w:ascii="Arial Cyr" w:hAnsi="Arial Cyr" w:cs="Arial Cyr"/>
      <w:b/>
      <w:bCs/>
      <w:vertAlign w:val="subscript"/>
      <w:lang w:val="en-US" w:eastAsia="en-US"/>
    </w:rPr>
  </w:style>
  <w:style w:type="character" w:styleId="Style21">
    <w:name w:val="речь"/>
    <w:basedOn w:val="Style13"/>
    <w:qFormat/>
    <w:rPr>
      <w:rFonts w:ascii="Souvenir;Times New Roman" w:hAnsi="Souvenir;Times New Roman" w:cs="Souvenir;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те"/>
    <w:basedOn w:val="Style14"/>
    <w:qFormat/>
    <w:rPr>
      <w:rFonts w:ascii="Souvenir;Times New Roman" w:hAnsi="Souvenir;Times New Roman" w:cs="Souvenir;Times New Roman"/>
      <w:i/>
      <w:iCs/>
    </w:rPr>
  </w:style>
  <w:style w:type="character" w:styleId="Style24">
    <w:name w:val="теха"/>
    <w:basedOn w:val="Style13"/>
    <w:qFormat/>
    <w:rPr>
      <w:rFonts w:ascii="Souvenir;Times New Roman" w:hAnsi="Souvenir;Times New Roman" w:cs="Souvenir;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"/>
    <w:qFormat/>
    <w:pPr>
      <w:widowControl/>
      <w:overflowPunct w:val="false"/>
      <w:autoSpaceDE w:val="false"/>
      <w:bidi w:val="0"/>
      <w:ind w:right="4876" w:firstLine="284"/>
      <w:jc w:val="both"/>
      <w:textAlignment w:val="baseline"/>
    </w:pPr>
    <w:rPr>
      <w:rFonts w:ascii="Souvenir;Times New Roman" w:hAnsi="Souvenir;Times New Roman" w:eastAsia="Times New Roman" w:cs="Souvenir;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Style25"/>
    <w:next w:val="Style25"/>
    <w:qFormat/>
    <w:pPr>
      <w:keepNext w:val="true"/>
      <w:spacing w:before="240" w:after="60"/>
    </w:pPr>
    <w:rPr>
      <w:rFonts w:ascii="Arial Cyr" w:hAnsi="Arial Cyr" w:cs="Arial Cyr"/>
      <w:b/>
      <w:bCs/>
      <w:kern w:val="2"/>
      <w:sz w:val="28"/>
      <w:szCs w:val="28"/>
    </w:rPr>
  </w:style>
  <w:style w:type="paragraph" w:styleId="Style26">
    <w:name w:val="Верхний к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текст сноски"/>
    <w:basedOn w:val="Style25"/>
    <w:qFormat/>
    <w:pPr>
      <w:ind w:right="0" w:hanging="0"/>
    </w:pPr>
    <w:rPr>
      <w:sz w:val="18"/>
    </w:rPr>
  </w:style>
  <w:style w:type="paragraph" w:styleId="Subtitle">
    <w:name w:val="Subtitle"/>
    <w:basedOn w:val="Style25"/>
    <w:next w:val="TextBody"/>
    <w:qFormat/>
    <w:pPr>
      <w:spacing w:before="0" w:after="60"/>
      <w:ind w:right="4876" w:hanging="0"/>
      <w:jc w:val="center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">
    <w:name w:val="ОсВedовно"/>
    <w:basedOn w:val="Style25"/>
    <w:qFormat/>
    <w:pPr/>
    <w:rPr/>
  </w:style>
  <w:style w:type="paragraph" w:styleId="21">
    <w:name w:val="Основной текст 21"/>
    <w:basedOn w:val="Style25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3">
    <w:name w:val="Основной текст 3"/>
    <w:basedOn w:val="Style25"/>
    <w:qFormat/>
    <w:pPr/>
    <w:rPr>
      <w:sz w:val="28"/>
      <w:szCs w:val="28"/>
      <w:lang w:val="en-US"/>
    </w:rPr>
  </w:style>
  <w:style w:type="paragraph" w:styleId="Header">
    <w:name w:val="Header"/>
    <w:basedOn w:val="Styl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5"/>
    <w:basedOn w:val="Normal"/>
    <w:qFormat/>
    <w:pPr>
      <w:spacing w:before="120" w:after="240"/>
      <w:jc w:val="center"/>
    </w:pPr>
    <w:rPr>
      <w:b/>
      <w:bCs/>
      <w:i/>
      <w:iCs/>
      <w:smallCaps/>
      <w:sz w:val="24"/>
      <w:szCs w:val="24"/>
    </w:rPr>
  </w:style>
  <w:style w:type="paragraph" w:styleId="Style28">
    <w:name w:val="аят"/>
    <w:basedOn w:val="Normal"/>
    <w:qFormat/>
    <w:pPr>
      <w:spacing w:before="80" w:after="80"/>
      <w:ind w:firstLine="284"/>
      <w:jc w:val="both"/>
    </w:pPr>
    <w:rPr>
      <w:rFonts w:ascii="Souvenir;Times New Roman" w:hAnsi="Souvenir;Times New Roman" w:cs="Souvenir;Times New Roman"/>
      <w:sz w:val="22"/>
      <w:szCs w:val="22"/>
    </w:rPr>
  </w:style>
  <w:style w:type="paragraph" w:styleId="Style29">
    <w:name w:val="Верх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вопрос"/>
    <w:basedOn w:val="Normal"/>
    <w:qFormat/>
    <w:pPr>
      <w:spacing w:before="360" w:after="120"/>
      <w:ind w:firstLine="284"/>
      <w:jc w:val="both"/>
    </w:pPr>
    <w:rPr>
      <w:b/>
      <w:bCs/>
      <w:i/>
      <w:iCs/>
      <w:sz w:val="22"/>
      <w:szCs w:val="22"/>
    </w:rPr>
  </w:style>
  <w:style w:type="paragraph" w:styleId="Style31">
    <w:name w:val="глава"/>
    <w:basedOn w:val="Style25"/>
    <w:qFormat/>
    <w:pPr/>
    <w:rPr>
      <w:rFonts w:ascii="Academy" w:hAnsi="Academy" w:cs="Academy"/>
      <w:b/>
      <w:bCs/>
    </w:rPr>
  </w:style>
  <w:style w:type="paragraph" w:styleId="Style32">
    <w:name w:val="главка"/>
    <w:basedOn w:val="Style25"/>
    <w:qFormat/>
    <w:pPr>
      <w:spacing w:before="0" w:after="360"/>
      <w:ind w:right="0" w:hanging="0"/>
      <w:jc w:val="center"/>
    </w:pPr>
    <w:rPr>
      <w:rFonts w:ascii="Karina" w:hAnsi="Karina" w:cs="Karina"/>
      <w:b/>
      <w:bCs/>
      <w:smallCaps/>
      <w:sz w:val="28"/>
      <w:szCs w:val="24"/>
    </w:rPr>
  </w:style>
  <w:style w:type="paragraph" w:styleId="Style33">
    <w:name w:val="з"/>
    <w:basedOn w:val="Normal"/>
    <w:next w:val="Normal"/>
    <w:qFormat/>
    <w:pPr>
      <w:keepNext w:val="true"/>
      <w:ind w:firstLine="284"/>
      <w:jc w:val="center"/>
    </w:pPr>
    <w:rPr>
      <w:b/>
      <w:bCs/>
      <w:sz w:val="32"/>
      <w:szCs w:val="32"/>
    </w:rPr>
  </w:style>
  <w:style w:type="paragraph" w:styleId="31">
    <w:name w:val="загл3"/>
    <w:basedOn w:val="Normal"/>
    <w:qFormat/>
    <w:pPr>
      <w:ind w:firstLine="284"/>
      <w:jc w:val="both"/>
    </w:pPr>
    <w:rPr>
      <w:rFonts w:ascii="Baltica" w:hAnsi="Baltica" w:cs="Baltica"/>
      <w:i/>
      <w:iCs/>
      <w:sz w:val="22"/>
      <w:szCs w:val="22"/>
    </w:rPr>
  </w:style>
  <w:style w:type="paragraph" w:styleId="11">
    <w:name w:val="загл1"/>
    <w:basedOn w:val="Normal"/>
    <w:qFormat/>
    <w:pPr>
      <w:suppressAutoHyphens w:val="true"/>
      <w:spacing w:before="1200" w:after="1740"/>
      <w:jc w:val="center"/>
    </w:pPr>
    <w:rPr>
      <w:rFonts w:ascii="Benguiat" w:hAnsi="Benguiat" w:cs="Benguiat"/>
      <w:bCs/>
      <w:smallCaps/>
      <w:sz w:val="40"/>
      <w:szCs w:val="28"/>
    </w:rPr>
  </w:style>
  <w:style w:type="paragraph" w:styleId="060">
    <w:name w:val="заглД060"/>
    <w:basedOn w:val="Style25"/>
    <w:qFormat/>
    <w:pPr>
      <w:spacing w:before="240" w:after="240"/>
      <w:jc w:val="center"/>
    </w:pPr>
    <w:rPr>
      <w:rFonts w:ascii="AnnaCTT" w:hAnsi="AnnaCTT" w:cs="AnnaCTT"/>
      <w:b/>
      <w:bCs/>
      <w:spacing w:val="40"/>
      <w:sz w:val="48"/>
      <w:szCs w:val="48"/>
    </w:rPr>
  </w:style>
  <w:style w:type="paragraph" w:styleId="Ee1">
    <w:name w:val="заголов:eeк 1"/>
    <w:basedOn w:val="Normal"/>
    <w:next w:val="Normal"/>
    <w:qFormat/>
    <w:pPr>
      <w:keepNext w:val="true"/>
      <w:spacing w:before="240" w:after="60"/>
      <w:ind w:firstLine="284"/>
      <w:jc w:val="both"/>
    </w:pPr>
    <w:rPr>
      <w:rFonts w:ascii="Arial Cyr" w:hAnsi="Arial Cyr" w:cs="Arial Cyr"/>
      <w:b/>
      <w:bCs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4"/>
    </w:pPr>
    <w:rPr>
      <w:i/>
      <w:iCs/>
      <w:sz w:val="22"/>
      <w:szCs w:val="22"/>
    </w:rPr>
  </w:style>
  <w:style w:type="paragraph" w:styleId="32">
    <w:name w:val="заф3"/>
    <w:basedOn w:val="Normal"/>
    <w:qFormat/>
    <w:pPr>
      <w:suppressAutoHyphens w:val="true"/>
      <w:spacing w:before="360" w:after="240"/>
      <w:jc w:val="center"/>
    </w:pPr>
    <w:rPr>
      <w:rFonts w:ascii="Baltica" w:hAnsi="Baltica" w:cs="Baltica"/>
      <w:b/>
      <w:bCs/>
      <w:sz w:val="28"/>
      <w:szCs w:val="28"/>
    </w:rPr>
  </w:style>
  <w:style w:type="paragraph" w:styleId="Ie">
    <w:name w:val="облie"/>
    <w:basedOn w:val="Normal"/>
    <w:qFormat/>
    <w:pPr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Ced">
    <w:name w:val="ОсCedовной текст"/>
    <w:basedOn w:val="Style25"/>
    <w:qFormat/>
    <w:pPr>
      <w:spacing w:before="0" w:after="120"/>
    </w:pPr>
    <w:rPr/>
  </w:style>
  <w:style w:type="paragraph" w:styleId="Style34">
    <w:name w:val="О"/>
    <w:basedOn w:val="Style25"/>
    <w:qFormat/>
    <w:pPr/>
    <w:rPr/>
  </w:style>
  <w:style w:type="paragraph" w:styleId="12">
    <w:name w:val="О1"/>
    <w:basedOn w:val="Style25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Style35">
    <w:name w:val="под"/>
    <w:basedOn w:val="Style28"/>
    <w:qFormat/>
    <w:pPr>
      <w:spacing w:before="0" w:after="0"/>
      <w:jc w:val="left"/>
    </w:pPr>
    <w:rPr>
      <w:rFonts w:ascii="Arial Cyr" w:hAnsi="Arial Cyr" w:cs="Arial Cyr"/>
      <w:b/>
      <w:bCs/>
      <w:vertAlign w:val="superscript"/>
    </w:rPr>
  </w:style>
  <w:style w:type="paragraph" w:styleId="Endnote">
    <w:name w:val="Endnote Text"/>
    <w:basedOn w:val="Normal"/>
    <w:pPr/>
    <w:rPr/>
  </w:style>
  <w:style w:type="paragraph" w:styleId="6">
    <w:name w:val="екст конь6евой сноски"/>
    <w:basedOn w:val="Style25"/>
    <w:qFormat/>
    <w:pPr/>
    <w:rPr>
      <w:sz w:val="20"/>
    </w:rPr>
  </w:style>
  <w:style w:type="paragraph" w:styleId="Style36">
    <w:name w:val="текст примечания"/>
    <w:basedOn w:val="Style25"/>
    <w:qFormat/>
    <w:pPr/>
    <w:rPr>
      <w:sz w:val="20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rFonts w:ascii="Souvenir;Times New Roman" w:hAnsi="Souvenir;Times New Roman" w:cs="Souvenir;Times New Roman"/>
      <w:sz w:val="18"/>
    </w:rPr>
  </w:style>
  <w:style w:type="paragraph" w:styleId="51">
    <w:name w:val="_x001f_5а"/>
    <w:basedOn w:val="Normal"/>
    <w:next w:val="Normal"/>
    <w:qFormat/>
    <w:pPr>
      <w:spacing w:before="0" w:after="60"/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Style38">
    <w:name w:val="хазаг"/>
    <w:basedOn w:val="Normal"/>
    <w:qFormat/>
    <w:pPr>
      <w:spacing w:before="360" w:after="0"/>
      <w:jc w:val="center"/>
    </w:pPr>
    <w:rPr>
      <w:b/>
      <w:bCs/>
      <w:smallCaps/>
      <w:sz w:val="24"/>
      <w:szCs w:val="24"/>
    </w:rPr>
  </w:style>
  <w:style w:type="paragraph" w:styleId="Style39">
    <w:name w:val="харикири"/>
    <w:basedOn w:val="Normal"/>
    <w:qFormat/>
    <w:pPr>
      <w:ind w:firstLine="28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footer" Target="footer1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footer" Target="footer2.xml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footer" Target="footer3.xml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footer" Target="footer4.xml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footer" Target="footer5.xml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footer" Target="footer6.xml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footer" Target="footer7.xml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footer" Target="footer8.xml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footer" Target="footer9.xml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footer" Target="footer10.xml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footer" Target="footer11.xml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footer" Target="footer12.xml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footer" Target="footer13.xml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footer" Target="footer14.xml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footer" Target="footer15.xml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5.png"/><Relationship Id="rId312" Type="http://schemas.openxmlformats.org/officeDocument/2006/relationships/footer" Target="footer16.xml"/><Relationship Id="rId313" Type="http://schemas.openxmlformats.org/officeDocument/2006/relationships/footnotes" Target="footnotes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59:00Z</dcterms:created>
  <dc:creator>Нургали</dc:creator>
  <dc:description/>
  <dc:language>en-US</dc:language>
  <cp:lastModifiedBy>Отдел русского языка</cp:lastModifiedBy>
  <cp:lastPrinted>2002-03-14T15:34:00Z</cp:lastPrinted>
  <dcterms:modified xsi:type="dcterms:W3CDTF">2004-03-29T19:05:00Z</dcterms:modified>
  <cp:revision>4</cp:revision>
  <dc:subject/>
  <dc:title>ффф</dc:title>
</cp:coreProperties>
</file>