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1200" w:after="134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5977890" cy="2205990"/>
                <wp:effectExtent l="0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800" cy="2206080"/>
                          <a:chOff x="0" y="0"/>
                          <a:chExt cx="5977800" cy="220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20520" cy="220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157280" y="0"/>
                            <a:ext cx="1820520" cy="220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7280" y="18360"/>
                            <a:ext cx="2362320" cy="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0.7pt;height:173.7pt" coordorigin="0,0" coordsize="9414,34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2866;height:3473;mso-wrap-style:none;v-text-anchor:middle;mso-position-horizontal-relative:margin;mso-position-vertical-relative:margin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547;top:0;width:2866;height:3473;mso-wrap-style:none;v-text-anchor:middle;mso-position-horizontal-relative:margin;mso-position-vertical-relative:margin" type="_x0000_t75">
                  <v:imagedata r:id="rId5" o:detectmouseclick="t"/>
                  <v:stroke color="#3465a4" joinstyle="round" endcap="flat"/>
                  <w10:wrap type="none"/>
                </v:shape>
                <v:line id="shape_0" from="2862,29" to="6581,29" stroked="t" o:allowincell="f" style="position:absolute;mso-position-horizontal-relative:margin;mso-position-vertical-relative:margin">
                  <v:stroke color="black" weight="475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69.</w:t>
      </w:r>
      <w:r>
        <w:rPr>
          <w:caps/>
        </w:rPr>
        <w:t xml:space="preserve"> Книга </w:t>
        <w:br/>
        <w:t>о благовоспитанности</w:t>
      </w:r>
    </w:p>
    <w:p>
      <w:pPr>
        <w:pStyle w:val="Style3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1. Кто более всех остальных людей </w:t>
      </w:r>
      <w:r>
        <w:rPr/>
        <w:br/>
      </w:r>
      <w:r>
        <w:rPr/>
        <w:t>достоин хорошего обхождения?</w:t>
      </w:r>
    </w:p>
    <w:p>
      <w:pPr>
        <w:pStyle w:val="Style25"/>
        <w:spacing w:lineRule="atLeast" w:line="270"/>
        <w:rPr>
          <w:rStyle w:val="Style21"/>
        </w:rPr>
      </w:pPr>
      <w:r>
        <w:rPr>
          <w:rStyle w:val="Style18"/>
        </w:rPr>
        <w:t>1625 (5971).</w:t>
      </w:r>
      <w:r>
        <w:rPr/>
        <w:t xml:space="preserve"> Сообщается, что Абу Хурайра, да будет доволен им Аллах, сказал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601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60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625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ْ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اء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جُل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َق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س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حُس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حَابَت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مُّ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مُّ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مُّ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ُو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26.1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625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ْ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اء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جُل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حَق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اس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حُس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حَابَت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مُّ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مُّ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مُّ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ُو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lineRule="atLeast" w:line="270" w:before="0" w:after="6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/>
        <w:t xml:space="preserve">(Как-то раз) </w:t>
      </w:r>
      <w:r>
        <w:rPr>
          <w:rStyle w:val="Style21"/>
        </w:rPr>
        <w:t>один человек пришёл к по</w:t>
        <w:softHyphen/>
        <w:t xml:space="preserve">сланнику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 xml:space="preserve">, и спросил: </w:t>
      </w:r>
      <w:r>
        <w:rPr>
          <w:rStyle w:val="Style21"/>
          <w:iCs/>
        </w:rPr>
        <w:t>“О по</w:t>
        <w:softHyphen/>
        <w:t>сланник Аллаха, кто из людей более всего достоин того, чтобы я с ним хорошо обхо</w:t>
        <w:softHyphen/>
        <w:t>дился?”</w:t>
      </w:r>
      <w:r>
        <w:rPr/>
        <w:t xml:space="preserve"> </w:t>
      </w:r>
      <w:r>
        <w:rPr>
          <w:rStyle w:val="Style21"/>
        </w:rPr>
        <w:t>Он сказал:</w:t>
      </w:r>
      <w:r>
        <w:rPr/>
        <w:t xml:space="preserve"> </w:t>
      </w:r>
      <w:r>
        <w:rPr>
          <w:rStyle w:val="Style24"/>
        </w:rPr>
        <w:t>“Твоя мать”.</w:t>
      </w:r>
      <w:r>
        <w:rPr/>
        <w:t xml:space="preserve"> (Этот чело</w:t>
        <w:softHyphen/>
        <w:t xml:space="preserve">век) </w:t>
      </w:r>
      <w:r>
        <w:rPr>
          <w:rStyle w:val="Style21"/>
        </w:rPr>
        <w:t xml:space="preserve">спросил: </w:t>
      </w:r>
      <w:r>
        <w:rPr>
          <w:rStyle w:val="Style21"/>
          <w:iCs/>
        </w:rPr>
        <w:t>“А кто потом?”</w:t>
      </w:r>
      <w:r>
        <w:rPr>
          <w:rStyle w:val="Style21"/>
        </w:rPr>
        <w:t xml:space="preserve"> Он сказал:</w:t>
      </w:r>
      <w:r>
        <w:rPr/>
        <w:t xml:space="preserve"> </w:t>
      </w:r>
      <w:r>
        <w:rPr>
          <w:rStyle w:val="Style24"/>
        </w:rPr>
        <w:t>“Твоя мать”.</w:t>
      </w:r>
      <w:r>
        <w:rPr/>
        <w:t xml:space="preserve"> (Человек) </w:t>
      </w:r>
      <w:r>
        <w:rPr>
          <w:rStyle w:val="Style21"/>
        </w:rPr>
        <w:t xml:space="preserve">спросил: </w:t>
      </w:r>
      <w:r>
        <w:rPr>
          <w:rStyle w:val="Style21"/>
          <w:iCs/>
        </w:rPr>
        <w:t>“А кто по</w:t>
        <w:softHyphen/>
        <w:t xml:space="preserve">том?” </w:t>
      </w:r>
      <w:r>
        <w:rPr>
          <w:rStyle w:val="Style21"/>
        </w:rPr>
        <w:t>Он сказал:</w:t>
      </w:r>
      <w:r>
        <w:rPr/>
        <w:t xml:space="preserve"> </w:t>
      </w:r>
      <w:r>
        <w:rPr>
          <w:rStyle w:val="Style24"/>
        </w:rPr>
        <w:t>“Твоя мать”.</w:t>
      </w:r>
      <w:r>
        <w:rPr/>
        <w:t xml:space="preserve"> (Человек сно</w:t>
        <w:softHyphen/>
        <w:t xml:space="preserve">ва) </w:t>
      </w:r>
      <w:r>
        <w:rPr>
          <w:rStyle w:val="Style21"/>
        </w:rPr>
        <w:t>спросил: “А кто потом?” -</w:t>
      </w:r>
      <w:r>
        <w:rPr/>
        <w:t xml:space="preserve"> (и тогда) </w:t>
      </w:r>
      <w:r>
        <w:rPr>
          <w:rStyle w:val="Style21"/>
        </w:rPr>
        <w:t>он сказал</w:t>
      </w:r>
      <w:r>
        <w:rPr/>
        <w:t xml:space="preserve"> (ему): </w:t>
      </w:r>
      <w:r>
        <w:rPr>
          <w:rStyle w:val="Style24"/>
        </w:rPr>
        <w:t>“Твой отец”.</w:t>
      </w:r>
    </w:p>
    <w:p>
      <w:pPr>
        <w:pStyle w:val="Style30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2. Человек не должен поносить </w:t>
        <w:br/>
        <w:t>своих родителей.</w:t>
      </w:r>
    </w:p>
    <w:p>
      <w:pPr>
        <w:pStyle w:val="Style25"/>
        <w:spacing w:lineRule="atLeast" w:line="270" w:before="0" w:after="560"/>
        <w:rPr/>
      </w:pPr>
      <w:r>
        <w:rPr>
          <w:rStyle w:val="Style18"/>
        </w:rPr>
        <w:t>1626 (5973).</w:t>
      </w:r>
      <w:r>
        <w:rPr/>
        <w:t xml:space="preserve"> Передают со слов Абдулла</w:t>
        <w:softHyphen/>
        <w:t xml:space="preserve">ха бин Амра, да будет доволен Аллах ими обоими, что (однажды) посланник Аллах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w:rPr>
          <w:rStyle w:val="Style24"/>
        </w:rPr>
        <w:t>“Поистине, проклиная сво</w:t>
        <w:softHyphen/>
        <w:t>их родителей, человек совершает один из тягчайших грехов!”</w:t>
      </w:r>
      <w:r>
        <w:rPr/>
        <w:t xml:space="preserve"> (Люди) спросили: </w:t>
      </w:r>
      <w:r>
        <w:rPr>
          <w:rStyle w:val="Style21"/>
        </w:rPr>
        <w:t>“О по</w:t>
        <w:softHyphen/>
        <w:t xml:space="preserve">сланник Аллаха, как же </w:t>
      </w:r>
      <w:r>
        <w:rPr/>
        <w:t>(может)</w:t>
      </w:r>
      <w:r>
        <w:rPr>
          <w:rStyle w:val="Style21"/>
        </w:rPr>
        <w:t xml:space="preserve"> человек проклинать собственных родителей?”</w:t>
      </w:r>
      <w:r>
        <w:rPr/>
        <w:t xml:space="preserve"> Он сказал: </w:t>
      </w:r>
      <w:r>
        <w:rPr>
          <w:i/>
        </w:rPr>
        <w:t>“</w:t>
      </w:r>
      <w:r>
        <w:rPr/>
        <w:t>(Так может получиться, если)</w:t>
      </w:r>
      <w:r>
        <w:rPr>
          <w:rStyle w:val="Style21"/>
        </w:rPr>
        <w:t xml:space="preserve"> </w:t>
      </w:r>
      <w:r>
        <w:rPr>
          <w:i/>
        </w:rPr>
        <w:t>станет он поносить отца</w:t>
      </w:r>
      <w:r>
        <w:rPr/>
        <w:t xml:space="preserve"> (другого)</w:t>
      </w:r>
      <w:r>
        <w:rPr>
          <w:i/>
        </w:rPr>
        <w:t xml:space="preserve"> человека, а тот примется ругать его отца, и </w:t>
      </w:r>
      <w:r>
        <w:rPr/>
        <w:t>(если)</w:t>
      </w:r>
      <w:r>
        <w:rPr>
          <w:i/>
        </w:rPr>
        <w:t xml:space="preserve"> станет он поносить мать</w:t>
      </w:r>
      <w:r>
        <w:rPr/>
        <w:t xml:space="preserve"> (другого)</w:t>
      </w:r>
      <w:r>
        <w:rPr>
          <w:i/>
        </w:rPr>
        <w:t xml:space="preserve"> человека, а тот при</w:t>
        <w:softHyphen/>
        <w:t>мется ругать его мать!”</w:t>
      </w:r>
      <w:r>
        <w:rPr>
          <w:rStyle w:val="Style16"/>
          <w:rStyle w:val="FootnoteAnchor"/>
          <w:i/>
        </w:rPr>
        <w:footnoteReference w:id="2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5525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626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مْرٍ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كْبَ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كَبَائِ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لْعَ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َجُ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ِد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ِي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كَيْف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لْعَ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َجُ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ِد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سُب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َجُ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َجُ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َسُب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َا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يَسُب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م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َسُب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م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22.2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626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مْرٍو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كْبَ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كَبَائِ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لْعَ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َجُ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ِد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ِي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كَيْف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لْعَ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َجُ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ِد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سُب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َجُ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َجُ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َسُب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َا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يَسُب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م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َسُب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م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0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3. Грех порывающего</w:t>
      </w:r>
      <w:r>
        <w:rPr>
          <w:rStyle w:val="Style16"/>
          <w:rStyle w:val="FootnoteAnchor"/>
          <w:b w:val="false"/>
        </w:rPr>
        <w:footnoteReference w:id="3"/>
      </w:r>
      <w:r>
        <w:rPr/>
        <w:t>.</w:t>
      </w:r>
    </w:p>
    <w:p>
      <w:pPr>
        <w:pStyle w:val="Style25"/>
        <w:spacing w:lineRule="atLeast" w:line="270" w:before="0" w:after="60"/>
        <w:rPr/>
      </w:pPr>
      <w:r>
        <w:rPr>
          <w:rStyle w:val="Style18"/>
        </w:rPr>
        <w:t>1627 (5984).</w:t>
      </w:r>
      <w:r>
        <w:rPr/>
        <w:t xml:space="preserve">  Передают со слов Джубай</w:t>
        <w:softHyphen/>
        <w:t xml:space="preserve">ра бин Мут`има, да будет доволен им Аллах, что он слышал, как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w:rPr>
          <w:rStyle w:val="Style24"/>
        </w:rPr>
        <w:t>“Не войдёт в рай порывающий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0604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627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ُبَيْ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طْعِم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م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دْخُ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َنّ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طِعٌ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83.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627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ُبَيْ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طْعِم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م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دْخُ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جَنّ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طِعٌ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0"/>
        <w:spacing w:before="44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4. Аллах не покинет того, </w:t>
        <w:br/>
        <w:t xml:space="preserve">кто поддерживает </w:t>
        <w:br/>
        <w:t>родственные связи.</w:t>
      </w:r>
    </w:p>
    <w:p>
      <w:pPr>
        <w:pStyle w:val="Style25"/>
        <w:spacing w:lineRule="atLeast" w:line="270" w:before="0" w:after="60"/>
        <w:rPr/>
      </w:pPr>
      <w:r>
        <w:rPr>
          <w:rStyle w:val="Style18"/>
        </w:rPr>
        <w:t>1628 (5988).</w:t>
      </w:r>
      <w:r>
        <w:rPr/>
        <w:t xml:space="preserve"> Передают со слов Абу Ху</w:t>
        <w:softHyphen/>
        <w:t>райры, да будет доволен им Аллах, что про</w:t>
        <w:softHyphen/>
        <w:t xml:space="preserve">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w:rPr>
          <w:i/>
        </w:rPr>
        <w:t xml:space="preserve">“Поистине, </w:t>
      </w:r>
      <w:r>
        <w:rPr/>
        <w:t>(слово)</w:t>
      </w:r>
      <w:r>
        <w:rPr>
          <w:i/>
        </w:rPr>
        <w:t xml:space="preserve"> «</w:t>
      </w:r>
      <w:r>
        <w:rPr>
          <w:rStyle w:val="Style23"/>
        </w:rPr>
        <w:t>ра</w:t>
        <w:softHyphen/>
        <w:t>хим</w:t>
      </w:r>
      <w:r>
        <w:rPr>
          <w:i/>
        </w:rPr>
        <w:t>»</w:t>
      </w:r>
      <w:r>
        <w:rPr>
          <w:rStyle w:val="Style16"/>
          <w:rStyle w:val="FootnoteAnchor"/>
          <w:i/>
        </w:rPr>
        <w:footnoteReference w:id="4"/>
      </w:r>
      <w:r>
        <w:rPr>
          <w:i/>
        </w:rPr>
        <w:t xml:space="preserve"> берёт своё происхождение от слова «</w:t>
      </w:r>
      <w:r>
        <w:rPr>
          <w:rStyle w:val="Style23"/>
        </w:rPr>
        <w:t>Рахман</w:t>
      </w:r>
      <w:r>
        <w:rPr>
          <w:i/>
        </w:rPr>
        <w:t>»</w:t>
      </w:r>
      <w:r>
        <w:rPr>
          <w:rStyle w:val="Style16"/>
          <w:rStyle w:val="FootnoteAnchor"/>
          <w:i/>
        </w:rPr>
        <w:footnoteReference w:id="5"/>
      </w:r>
      <w:r>
        <w:rPr>
          <w:i/>
        </w:rPr>
        <w:t>, а Аллах сказал: «Я буду поддер</w:t>
        <w:softHyphen/>
        <w:t>живать связь с тем, кто станет поддерживать вас, и порву</w:t>
      </w:r>
      <w:r>
        <w:rPr>
          <w:rStyle w:val="Style16"/>
          <w:rStyle w:val="FootnoteAnchor"/>
          <w:i/>
        </w:rPr>
        <w:footnoteReference w:id="6"/>
      </w:r>
      <w:r>
        <w:rPr>
          <w:i/>
        </w:rPr>
        <w:t xml:space="preserve"> с тем, кто станет порывать вас!»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1195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11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628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َحِ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ِجْنَة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َحْم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صَلَك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صَلْت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طَعَك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طَعْت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88.1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628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َحِ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ِجْنَة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َحْم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صَلَك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صَلْت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طَعَك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طَعْت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0"/>
        <w:spacing w:before="32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5. Родственные связи </w:t>
        <w:br/>
        <w:t xml:space="preserve">остаются плодотворными, </w:t>
        <w:br/>
        <w:t>если их поддерживать.</w:t>
      </w:r>
    </w:p>
    <w:p>
      <w:pPr>
        <w:pStyle w:val="Style25"/>
        <w:spacing w:lineRule="atLeast" w:line="270" w:before="0" w:after="40"/>
        <w:rPr>
          <w:rStyle w:val="Style21"/>
        </w:rPr>
      </w:pPr>
      <w:r>
        <w:rPr>
          <w:rStyle w:val="Style18"/>
        </w:rPr>
        <w:t>1629 (5990).</w:t>
      </w:r>
      <w:r>
        <w:rPr/>
        <w:t xml:space="preserve"> Сообщается, что Амр бин аль-Ас, да будет доволен им Аллах, сказал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3284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32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629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مْرِ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َاص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مِع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ِهَار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َي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ِرّ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آ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ُلاَن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يس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أَوْلِيائ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صَالِح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ُؤْمِنِ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َك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حِم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ُلُّ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بِلاَلِ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04.6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629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مْرِو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عَاص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مِع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ِهَار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غَي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ِرّ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آ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ُلاَن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يس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أَوْلِيائ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صَالِح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مُؤْمِنِ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َك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حِم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ُلُّ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بِلاَلِ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lineRule="atLeast" w:line="270" w:before="0" w:after="48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>
          <w:rStyle w:val="Style21"/>
        </w:rPr>
        <w:t xml:space="preserve">Я слышал как 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открыто и не таясь говорил:</w:t>
      </w:r>
      <w:r>
        <w:rPr/>
        <w:t xml:space="preserve"> </w:t>
      </w:r>
      <w:r>
        <w:rPr>
          <w:i/>
        </w:rPr>
        <w:t>“Поистине, члены се</w:t>
        <w:softHyphen/>
        <w:t>мейства моего отца</w:t>
      </w:r>
      <w:r>
        <w:rPr>
          <w:rStyle w:val="Style16"/>
          <w:rStyle w:val="FootnoteAnchor"/>
          <w:i/>
        </w:rPr>
        <w:footnoteReference w:id="7"/>
      </w:r>
      <w:r>
        <w:rPr>
          <w:i/>
        </w:rPr>
        <w:t xml:space="preserve"> не являются моими по</w:t>
        <w:softHyphen/>
        <w:t>кровителями</w:t>
      </w:r>
      <w:r>
        <w:rPr>
          <w:rStyle w:val="Style16"/>
          <w:rStyle w:val="FootnoteAnchor"/>
          <w:i/>
        </w:rPr>
        <w:footnoteReference w:id="8"/>
      </w:r>
      <w:r>
        <w:rPr>
          <w:i/>
        </w:rPr>
        <w:t>, моими покровителями явля</w:t>
        <w:softHyphen/>
        <w:t xml:space="preserve">ются только Аллах и праведные верующие, однако </w:t>
      </w:r>
      <w:r>
        <w:rPr/>
        <w:t>(меня связывают)</w:t>
      </w:r>
      <w:r>
        <w:rPr>
          <w:i/>
        </w:rPr>
        <w:t xml:space="preserve"> с ними узы родст</w:t>
        <w:softHyphen/>
        <w:t>ва, и я обязательно буду поддерживать</w:t>
      </w:r>
      <w:r>
        <w:rPr>
          <w:rStyle w:val="Style16"/>
          <w:rStyle w:val="FootnoteAnchor"/>
          <w:i/>
        </w:rPr>
        <w:footnoteReference w:id="9"/>
      </w:r>
      <w:r>
        <w:rPr>
          <w:i/>
        </w:rPr>
        <w:t xml:space="preserve"> их </w:t>
      </w:r>
      <w:r>
        <w:rPr/>
        <w:t>(и впредь)</w:t>
      </w:r>
      <w:r>
        <w:rPr>
          <w:i/>
        </w:rPr>
        <w:t>!”</w:t>
      </w:r>
      <w:r>
        <w:rPr/>
        <w:t xml:space="preserve"> </w:t>
      </w:r>
    </w:p>
    <w:p>
      <w:pPr>
        <w:pStyle w:val="Style30"/>
        <w:spacing w:before="360" w:after="360"/>
        <w:rPr>
          <w:sz w:val="22"/>
          <w:szCs w:val="22"/>
        </w:rPr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6. 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Слова пророка,</w:t>
      </w:r>
      <w:r>
        <w:rPr/>
        <w:t xml:space="preserve">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): </w:t>
        <w:br/>
      </w:r>
      <w:r>
        <w:rPr>
          <w:rFonts w:cs="Souvenir;Times New Roman" w:ascii="Souvenir;Times New Roman" w:hAnsi="Souvenir;Times New Roman"/>
          <w:i/>
          <w:sz w:val="22"/>
          <w:szCs w:val="22"/>
        </w:rPr>
        <w:t>“Не тот поддерживает</w:t>
      </w:r>
      <w:r>
        <w:rPr>
          <w:rFonts w:cs="Souvenir;Times New Roman" w:ascii="Souvenir;Times New Roman" w:hAnsi="Souvenir;Times New Roman"/>
          <w:i/>
          <w:sz w:val="20"/>
        </w:rPr>
        <w:t xml:space="preserve"> </w:t>
      </w:r>
      <w:r>
        <w:rPr>
          <w:szCs w:val="28"/>
        </w:rPr>
        <w:t>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родственные связи</w:t>
      </w:r>
      <w:r>
        <w:rPr>
          <w:szCs w:val="28"/>
        </w:rPr>
        <w:t>),</w:t>
      </w:r>
      <w:r>
        <w:rPr>
          <w:rFonts w:cs="Souvenir;Times New Roman" w:ascii="Souvenir;Times New Roman" w:hAnsi="Souvenir;Times New Roman"/>
          <w:i/>
          <w:sz w:val="22"/>
          <w:szCs w:val="22"/>
        </w:rPr>
        <w:t xml:space="preserve"> </w:t>
        <w:br/>
        <w:t>кто отвечает тем же…”</w:t>
      </w:r>
    </w:p>
    <w:p>
      <w:pPr>
        <w:pStyle w:val="Style25"/>
        <w:spacing w:lineRule="atLeast" w:line="260" w:before="0" w:after="60"/>
        <w:rPr/>
      </w:pPr>
      <w:r>
        <w:rPr>
          <w:rStyle w:val="Style18"/>
        </w:rPr>
        <w:t>1630 (5991).</w:t>
      </w:r>
      <w:r>
        <w:rPr/>
        <w:t xml:space="preserve"> Передают со слов Абдулла</w:t>
        <w:softHyphen/>
        <w:t xml:space="preserve">ха бин Амра, да будет доволен Аллах ими </w:t>
      </w:r>
      <w:r>
        <w:rPr>
          <w:spacing w:val="-2"/>
        </w:rPr>
        <w:t xml:space="preserve">обоими, что пророк, </w:t>
      </w:r>
      <w:r>
        <w:rPr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 xml:space="preserve">, сказал: </w:t>
      </w:r>
      <w:r>
        <w:rPr>
          <w:i/>
          <w:spacing w:val="-2"/>
        </w:rPr>
        <w:t>“Не</w:t>
      </w:r>
      <w:r>
        <w:rPr>
          <w:i/>
        </w:rPr>
        <w:t xml:space="preserve"> тот поддерживает</w:t>
      </w:r>
      <w:r>
        <w:rPr/>
        <w:t xml:space="preserve"> (родственные связи),</w:t>
      </w:r>
      <w:r>
        <w:rPr>
          <w:i/>
        </w:rPr>
        <w:t xml:space="preserve"> кто отве</w:t>
        <w:softHyphen/>
        <w:t>чает тем же;</w:t>
      </w:r>
      <w:r>
        <w:rPr>
          <w:rStyle w:val="Style16"/>
          <w:rStyle w:val="FootnoteAnchor"/>
          <w:i/>
        </w:rPr>
        <w:footnoteReference w:id="10"/>
      </w:r>
      <w:r>
        <w:rPr>
          <w:i/>
        </w:rPr>
        <w:t xml:space="preserve"> </w:t>
      </w:r>
      <w:r>
        <w:rPr/>
        <w:t>(по-настоящему)</w:t>
      </w:r>
      <w:r>
        <w:rPr>
          <w:i/>
        </w:rPr>
        <w:t xml:space="preserve"> поддерживает их тот, с кем </w:t>
      </w:r>
      <w:r>
        <w:rPr/>
        <w:t>(родственники его)</w:t>
      </w:r>
      <w:r>
        <w:rPr>
          <w:i/>
        </w:rPr>
        <w:t xml:space="preserve"> эти связи порывают”.</w:t>
      </w:r>
      <w:r>
        <w:rPr>
          <w:rStyle w:val="Style16"/>
          <w:rStyle w:val="FootnoteAnchor"/>
          <w:i/>
        </w:rPr>
        <w:footnoteReference w:id="11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0375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630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يس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وَاصِل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ْمُكَافِيء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َكِ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وَاصِ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ِذ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طَع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حِم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صَل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81.7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630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و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ّ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لَيس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ْوَاصِل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بِالْمُكَافِيء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َكِ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وَاصِ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ِذ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طَع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حِم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صَل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0"/>
        <w:spacing w:before="32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7. О том, что необходимо проявлять </w:t>
        <w:br/>
        <w:t xml:space="preserve">милосердие к своим детям, а также </w:t>
        <w:br/>
        <w:t>целовать и обнимать их.</w:t>
      </w:r>
    </w:p>
    <w:p>
      <w:pPr>
        <w:pStyle w:val="Style25"/>
        <w:spacing w:lineRule="atLeast" w:line="260" w:before="0" w:after="40"/>
        <w:rPr>
          <w:rStyle w:val="Style21"/>
        </w:rPr>
      </w:pPr>
      <w:r>
        <w:rPr>
          <w:rStyle w:val="Style18"/>
        </w:rPr>
        <w:t>1631 (5998).</w:t>
      </w:r>
      <w:r>
        <w:rPr/>
        <w:t xml:space="preserve"> Сообщается, что Аиша, да будет доволен ею Аллах, сказала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29476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631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ائِش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اء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عْرَا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ُقَبِّل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ِبي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ُقَبِّلُ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و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مْلِك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ز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لْب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َحْم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01.9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631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ائِش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اء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عْرَا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ُقَبِّل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صِّبي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ُقَبِّلُ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و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مْلِك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ز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لْب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َحْم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lineRule="atLeast" w:line="260" w:before="0" w:after="280"/>
        <w:rPr>
          <w:spacing w:val="-4"/>
        </w:rPr>
      </w:pPr>
      <w:r>
        <w:rPr>
          <w:rStyle w:val="Style21"/>
          <w:spacing w:val="-4"/>
        </w:rPr>
        <w:t>–</w:t>
      </w:r>
      <w:r>
        <w:rPr>
          <w:rStyle w:val="Style21"/>
          <w:rFonts w:eastAsia="Souvenir;Times New Roman"/>
          <w:spacing w:val="-4"/>
        </w:rPr>
        <w:t xml:space="preserve"> </w:t>
      </w:r>
      <w:r>
        <w:rPr>
          <w:spacing w:val="-4"/>
        </w:rPr>
        <w:t>(Однажды)</w:t>
      </w:r>
      <w:r>
        <w:rPr>
          <w:rStyle w:val="Style21"/>
          <w:spacing w:val="-4"/>
        </w:rPr>
        <w:t xml:space="preserve"> к пророку, </w:t>
      </w:r>
      <w:r>
        <w:rPr>
          <w:rFonts w:cs="TimesDL;Times New Roman" w:ascii="TimesDL;Times New Roman" w:hAnsi="TimesDL;Times New Roman"/>
          <w:i/>
          <w:spacing w:val="-4"/>
          <w:sz w:val="20"/>
        </w:rPr>
        <w:drawing>
          <wp:inline distT="0" distB="0" distL="0" distR="0">
            <wp:extent cx="465455" cy="23749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  <w:spacing w:val="-4"/>
        </w:rPr>
        <w:t>, явился ка</w:t>
        <w:softHyphen/>
        <w:t xml:space="preserve">кой-то бедуин, который сказал: </w:t>
      </w:r>
      <w:r>
        <w:rPr>
          <w:rStyle w:val="Style21"/>
          <w:iCs/>
          <w:spacing w:val="-4"/>
        </w:rPr>
        <w:t>“Так вы целу</w:t>
        <w:softHyphen/>
        <w:t>ете своих сыновей?</w:t>
      </w:r>
      <w:r>
        <w:rPr>
          <w:rStyle w:val="Style16"/>
          <w:rStyle w:val="FootnoteAnchor"/>
          <w:iCs/>
          <w:spacing w:val="-4"/>
        </w:rPr>
        <w:footnoteReference w:id="12"/>
      </w:r>
      <w:r>
        <w:rPr>
          <w:iCs/>
          <w:spacing w:val="-4"/>
        </w:rPr>
        <w:t xml:space="preserve"> </w:t>
      </w:r>
      <w:r>
        <w:rPr>
          <w:rStyle w:val="Style21"/>
          <w:iCs/>
          <w:spacing w:val="-4"/>
        </w:rPr>
        <w:t>А мы не целуем их”.</w:t>
      </w:r>
      <w:r>
        <w:rPr>
          <w:spacing w:val="-4"/>
        </w:rPr>
        <w:t xml:space="preserve"> (На это) </w:t>
      </w:r>
      <w:r>
        <w:rPr>
          <w:rStyle w:val="Style21"/>
          <w:spacing w:val="-4"/>
        </w:rPr>
        <w:t xml:space="preserve">пророк, </w:t>
      </w:r>
      <w:r>
        <w:rPr>
          <w:rFonts w:cs="TimesDL;Times New Roman" w:ascii="TimesDL;Times New Roman" w:hAnsi="TimesDL;Times New Roman"/>
          <w:i/>
          <w:spacing w:val="-4"/>
          <w:sz w:val="20"/>
        </w:rPr>
        <w:drawing>
          <wp:inline distT="0" distB="0" distL="0" distR="0">
            <wp:extent cx="465455" cy="23749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  <w:spacing w:val="-4"/>
        </w:rPr>
        <w:t>, сказал:</w:t>
      </w:r>
      <w:r>
        <w:rPr>
          <w:spacing w:val="-4"/>
        </w:rPr>
        <w:t xml:space="preserve"> </w:t>
      </w:r>
      <w:r>
        <w:rPr>
          <w:rStyle w:val="Style24"/>
          <w:spacing w:val="-4"/>
        </w:rPr>
        <w:t>“Что же я могу сделать, если Аллах лишил твоё сердце мило</w:t>
        <w:softHyphen/>
        <w:t>сердия?!”</w:t>
      </w:r>
    </w:p>
    <w:p>
      <w:pPr>
        <w:pStyle w:val="Style25"/>
        <w:spacing w:lineRule="atLeast" w:line="260" w:before="0" w:after="40"/>
        <w:rPr>
          <w:rStyle w:val="Style21"/>
        </w:rPr>
      </w:pPr>
      <w:r>
        <w:rPr>
          <w:rStyle w:val="Style18"/>
        </w:rPr>
        <w:t>1632 (5999).</w:t>
      </w:r>
      <w:r>
        <w:rPr/>
        <w:t xml:space="preserve"> Сообщается, что Умар бин аль-Хаттаб, да будет доволен им Аллах, ска</w:t>
        <w:softHyphen/>
        <w:t xml:space="preserve">зал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213741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632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خَطاب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ِ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بْ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مْرَأة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َبْ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حْلِب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َدْي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سْق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جَد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بِي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َبْ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خَدَت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لْصَقَت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بَطْنِ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رْضَعَت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تَرو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ذ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طَارِح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َد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ر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لْ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هْ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قْدِ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طْرَح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رْحَ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عِبَاد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ذ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وَلَدِ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68.3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632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خَطاب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ِ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بْ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مْرَأة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َبْ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حْلِب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َدْي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سْق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جَد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بِي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َبْ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خَدَت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لْصَقَت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بَطْنِ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رْضَعَت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تَرو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ذ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طَارِح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َد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ار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ُلْ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هْ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قْدِ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طْرَح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رْحَ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عِبَاد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ذ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وَلَدِ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before="0" w:after="60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/>
        <w:t xml:space="preserve">(В своё время) </w:t>
      </w:r>
      <w:r>
        <w:rPr>
          <w:rStyle w:val="Style21"/>
        </w:rPr>
        <w:t xml:space="preserve">к пророку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при</w:t>
        <w:softHyphen/>
        <w:t>вели пленных</w:t>
      </w:r>
      <w:r>
        <w:rPr>
          <w:rStyle w:val="Style16"/>
          <w:rStyle w:val="FootnoteAnchor"/>
        </w:rPr>
        <w:footnoteReference w:id="13"/>
      </w:r>
      <w:r>
        <w:rPr/>
        <w:t xml:space="preserve">, </w:t>
      </w:r>
      <w:r>
        <w:rPr>
          <w:rStyle w:val="Style21"/>
        </w:rPr>
        <w:t xml:space="preserve">среди которых была одна женщина, кормившая </w:t>
      </w:r>
      <w:r>
        <w:rPr/>
        <w:t>(детей)</w:t>
      </w:r>
      <w:r>
        <w:rPr>
          <w:rStyle w:val="Style21"/>
        </w:rPr>
        <w:t xml:space="preserve"> грудью, и когда она находила среди пленных какого-нибудь ребёнка, то брала его, прижимала к себе и кормила грудью</w:t>
      </w:r>
      <w:r>
        <w:rPr/>
        <w:t>.</w:t>
      </w:r>
      <w:r>
        <w:rPr>
          <w:rStyle w:val="Style16"/>
          <w:rStyle w:val="FootnoteAnchor"/>
        </w:rPr>
        <w:footnoteReference w:id="14"/>
      </w:r>
      <w:r>
        <w:rPr/>
        <w:t xml:space="preserve"> (Увидев это,) </w:t>
      </w:r>
      <w:r>
        <w:rPr>
          <w:rStyle w:val="Style21"/>
        </w:rPr>
        <w:t xml:space="preserve">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спросил нас:</w:t>
      </w:r>
      <w:r>
        <w:rPr/>
        <w:t xml:space="preserve"> </w:t>
      </w:r>
      <w:r>
        <w:rPr>
          <w:rStyle w:val="Style24"/>
        </w:rPr>
        <w:t xml:space="preserve">“Как вы думаете, </w:t>
      </w:r>
      <w:r>
        <w:rPr>
          <w:rStyle w:val="Style24"/>
          <w:i w:val="false"/>
        </w:rPr>
        <w:t>(спо</w:t>
        <w:softHyphen/>
        <w:t>собна ли)</w:t>
      </w:r>
      <w:r>
        <w:rPr>
          <w:rStyle w:val="Style24"/>
        </w:rPr>
        <w:t xml:space="preserve"> эта </w:t>
      </w:r>
      <w:r>
        <w:rPr>
          <w:rStyle w:val="Style24"/>
          <w:i w:val="false"/>
        </w:rPr>
        <w:t>(женщина)</w:t>
      </w:r>
      <w:r>
        <w:rPr>
          <w:rStyle w:val="Style24"/>
        </w:rPr>
        <w:t xml:space="preserve"> бросить в огонь сво</w:t>
        <w:softHyphen/>
        <w:t>его ребёнка?”</w:t>
      </w:r>
      <w:r>
        <w:rPr/>
        <w:t xml:space="preserve"> </w:t>
      </w:r>
      <w:r>
        <w:rPr>
          <w:rStyle w:val="Style21"/>
        </w:rPr>
        <w:t xml:space="preserve">Мы сказали: </w:t>
      </w:r>
      <w:r>
        <w:rPr>
          <w:rStyle w:val="Style21"/>
          <w:iCs/>
        </w:rPr>
        <w:t>“Нет, если толь</w:t>
        <w:softHyphen/>
        <w:t xml:space="preserve">ко будет в её силах </w:t>
      </w:r>
      <w:r>
        <w:rPr>
          <w:iCs/>
        </w:rPr>
        <w:t>(избежать этого)</w:t>
      </w:r>
      <w:r>
        <w:rPr>
          <w:rStyle w:val="Style21"/>
          <w:iCs/>
        </w:rPr>
        <w:t>”.</w:t>
      </w:r>
      <w:r>
        <w:rPr>
          <w:rStyle w:val="Style21"/>
        </w:rPr>
        <w:t xml:space="preserve"> Тогда он сказал:</w:t>
      </w:r>
      <w:r>
        <w:rPr/>
        <w:t xml:space="preserve"> </w:t>
      </w:r>
      <w:r>
        <w:rPr>
          <w:rStyle w:val="Style24"/>
        </w:rPr>
        <w:t>“А Аллах жалеет Своих рабов</w:t>
      </w:r>
      <w:r>
        <w:rPr>
          <w:rStyle w:val="FootnoteCharacters"/>
          <w:rStyle w:val="FootnoteAnchor"/>
          <w:i/>
        </w:rPr>
        <w:footnoteReference w:id="15"/>
      </w:r>
      <w:r>
        <w:rPr>
          <w:rStyle w:val="Style24"/>
        </w:rPr>
        <w:t xml:space="preserve"> больше, чем эта </w:t>
      </w:r>
      <w:r>
        <w:rPr>
          <w:rStyle w:val="Style24"/>
          <w:i w:val="false"/>
        </w:rPr>
        <w:t>(</w:t>
      </w:r>
      <w:r>
        <w:rPr/>
        <w:t>женщина жалеет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своего ребёнка!”</w:t>
      </w:r>
    </w:p>
    <w:p>
      <w:pPr>
        <w:pStyle w:val="Style30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8. Аллах разделил милосердие на сто частей.</w:t>
      </w:r>
    </w:p>
    <w:p>
      <w:pPr>
        <w:pStyle w:val="Style25"/>
        <w:rPr>
          <w:rStyle w:val="Style21"/>
        </w:rPr>
      </w:pPr>
      <w:r>
        <w:rPr>
          <w:rStyle w:val="Style18"/>
        </w:rPr>
        <w:t>1633 (6000).</w:t>
      </w:r>
      <w:r>
        <w:rPr/>
        <w:t xml:space="preserve"> Сообщается, что Абу Ху</w:t>
        <w:softHyphen/>
        <w:t xml:space="preserve">райра, да будет доволен им Аллах, сказал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6700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633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مِع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ع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َحْم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ئ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ُزْء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مْس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ِنْد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ِسْع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تِسْعِ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ُزْء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نْز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رْض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ُزْء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حِد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ل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ُزْء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تَرَاحَ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خَلْق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تّ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رْف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فَرَس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افِر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َدِ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شْي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ُصِيبَ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31.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633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مِع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ع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َحْم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ئ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ُزْء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مْس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ِنْد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ِسْع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تِسْعِ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ُزْء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نْز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رْض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ُزْء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حِد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ل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جُزْء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تَرَاحَ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خَلْق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تّ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رْف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فَرَس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افِر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َدِ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شْي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ُصِيبَ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before="0" w:after="6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>
          <w:rStyle w:val="Style21"/>
        </w:rPr>
        <w:t xml:space="preserve">Я слышал, как посланник Аллаха, </w:t>
      </w:r>
      <w:r>
        <w:rPr>
          <w:rFonts w:cs="TimesDL;Times New Roman" w:ascii="TimesDL;Times New Roman" w:hAnsi="TimesDL;Times New Roman"/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  <w:spacing w:val="-2"/>
        </w:rPr>
        <w:t>, сказал:</w:t>
      </w:r>
      <w:r>
        <w:rPr>
          <w:spacing w:val="-2"/>
        </w:rPr>
        <w:t xml:space="preserve"> </w:t>
      </w:r>
      <w:r>
        <w:rPr>
          <w:rStyle w:val="Style24"/>
          <w:spacing w:val="-2"/>
        </w:rPr>
        <w:t>“Аллах разделил милосердие</w:t>
      </w:r>
      <w:r>
        <w:rPr>
          <w:rStyle w:val="Style24"/>
        </w:rPr>
        <w:t xml:space="preserve"> на сто частей, оставив девяносто девять час</w:t>
        <w:softHyphen/>
        <w:t>тей у Себя и ниспослав на землю одну часть, благодаря которой милосердие по отноше</w:t>
        <w:softHyphen/>
        <w:t xml:space="preserve">нию </w:t>
      </w:r>
      <w:r>
        <w:rPr>
          <w:rStyle w:val="Style24"/>
          <w:spacing w:val="4"/>
        </w:rPr>
        <w:t>друг к другу проявляют все создания</w:t>
      </w:r>
      <w:r>
        <w:rPr>
          <w:rStyle w:val="Style24"/>
        </w:rPr>
        <w:t xml:space="preserve"> </w:t>
      </w:r>
      <w:r>
        <w:rPr>
          <w:rStyle w:val="Style24"/>
          <w:i w:val="false"/>
        </w:rPr>
        <w:t>(, в том числе и)</w:t>
      </w:r>
      <w:r>
        <w:rPr>
          <w:rStyle w:val="Style24"/>
        </w:rPr>
        <w:t xml:space="preserve"> лошади, которые поднима</w:t>
        <w:softHyphen/>
        <w:t xml:space="preserve">ют свои копыта </w:t>
      </w:r>
      <w:r>
        <w:rPr>
          <w:rStyle w:val="Style24"/>
          <w:i w:val="false"/>
        </w:rPr>
        <w:t>(</w:t>
      </w:r>
      <w:r>
        <w:rPr/>
        <w:t>повыше и удаляют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их от своих детёнышей, опасаясь задеть их”.</w:t>
      </w:r>
    </w:p>
    <w:p>
      <w:pPr>
        <w:pStyle w:val="Style30"/>
        <w:spacing w:before="38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9. 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Можно ли</w:t>
      </w:r>
      <w:r>
        <w:rPr/>
        <w:t>) сажать ребёнка на ногу?</w:t>
      </w:r>
    </w:p>
    <w:p>
      <w:pPr>
        <w:pStyle w:val="Style25"/>
        <w:rPr>
          <w:rStyle w:val="Style21"/>
        </w:rPr>
      </w:pPr>
      <w:r>
        <w:rPr>
          <w:rStyle w:val="Style18"/>
        </w:rPr>
        <w:t>1634 (6003).</w:t>
      </w:r>
      <w:r>
        <w:rPr/>
        <w:t xml:space="preserve"> Сообщается, что Усама бин Зайд, да будет доволен Аллах ими обоими, сказал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27825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634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سَام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زَي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أْخُذُ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ُقْعِدُ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خِذِ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يقْعِد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َسَ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خذ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ُخْر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ضُمُّ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رْحَم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ن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رْحَم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00.6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634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سَام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زَي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أْخُذُ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ُقْعِدُ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خِذِ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يقْعِد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حَسَ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خذ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ُخْر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ضُمُّ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رْحَم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ن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رْحَم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before="0" w:after="6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>
          <w:rStyle w:val="Style21"/>
        </w:rPr>
        <w:t xml:space="preserve">Посланник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часто са</w:t>
        <w:softHyphen/>
        <w:t>жал меня на одну ногу, а аль-Хасана</w:t>
      </w:r>
      <w:r>
        <w:rPr>
          <w:rStyle w:val="Style16"/>
          <w:rStyle w:val="FootnoteAnchor"/>
        </w:rPr>
        <w:footnoteReference w:id="16"/>
      </w:r>
      <w:r>
        <w:rPr/>
        <w:t xml:space="preserve"> </w:t>
      </w:r>
      <w:r>
        <w:rPr>
          <w:rStyle w:val="Style21"/>
        </w:rPr>
        <w:t>– на другую, потом обнимал нас, а потом гово</w:t>
        <w:softHyphen/>
        <w:t>рил:</w:t>
      </w:r>
      <w:r>
        <w:rPr/>
        <w:t xml:space="preserve"> </w:t>
      </w:r>
      <w:r>
        <w:rPr>
          <w:rStyle w:val="Style24"/>
        </w:rPr>
        <w:t>“О Аллах, помилуй их, ибо, поистине, я их жалею!”</w:t>
      </w:r>
    </w:p>
    <w:p>
      <w:pPr>
        <w:pStyle w:val="Style30"/>
        <w:spacing w:before="320" w:after="34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10. Проявление милосердия </w:t>
        <w:br/>
        <w:t>по отношению к людям и животным.</w:t>
      </w:r>
    </w:p>
    <w:p>
      <w:pPr>
        <w:pStyle w:val="Style25"/>
        <w:rPr>
          <w:rStyle w:val="Style21"/>
        </w:rPr>
      </w:pPr>
      <w:r>
        <w:rPr>
          <w:rStyle w:val="Style18"/>
        </w:rPr>
        <w:t>1635 (6010).</w:t>
      </w:r>
      <w:r>
        <w:rPr/>
        <w:t xml:space="preserve"> Сообщается, что Абу Ху</w:t>
        <w:softHyphen/>
        <w:t xml:space="preserve">райра, да будет доволен им Аллах, сказал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51003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51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635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اَ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قُمْ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ع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عْرَا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هْو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َلا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رْحَمْ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ُحَمَّد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رْح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عَ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َدً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َمَّ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لَّم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لأَعْرَابِي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قَد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جَّرْ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سِع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رد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حْم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18.9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635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اَ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قُمْ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ع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عْرَا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هْو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صَّلا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رْحَمْ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ُحَمَّد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رْح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عَ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أَحَدً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فَلَمَّ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سَلَّم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ّ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لِلأَعْرَابِي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قَد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جَّرْ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سِع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رد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حْم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before="0" w:after="28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/>
        <w:t xml:space="preserve">(Однажды,) </w:t>
      </w:r>
      <w:r>
        <w:rPr>
          <w:rStyle w:val="Style21"/>
        </w:rPr>
        <w:t xml:space="preserve">когда посланник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встал во время молитвы, а мы вста</w:t>
        <w:softHyphen/>
        <w:t xml:space="preserve">ли вместе с ним, какой-то бедуин </w:t>
      </w:r>
      <w:r>
        <w:rPr/>
        <w:t>(, совер</w:t>
        <w:softHyphen/>
        <w:t>шавший)</w:t>
      </w:r>
      <w:r>
        <w:rPr>
          <w:rStyle w:val="Style21"/>
        </w:rPr>
        <w:t xml:space="preserve"> молитву </w:t>
      </w:r>
      <w:r>
        <w:rPr/>
        <w:t>(вместе с нами,)</w:t>
      </w:r>
      <w:r>
        <w:rPr>
          <w:rStyle w:val="Style21"/>
        </w:rPr>
        <w:t xml:space="preserve"> сказал: </w:t>
      </w:r>
      <w:r>
        <w:rPr>
          <w:rStyle w:val="Style21"/>
          <w:iCs/>
        </w:rPr>
        <w:t xml:space="preserve">“О Аллах, помилуй меня и Мухаммада и больше никого вместе с нами!” - </w:t>
      </w:r>
      <w:r>
        <w:rPr>
          <w:rStyle w:val="Style21"/>
        </w:rPr>
        <w:t xml:space="preserve">а после того, как 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произнёс слова таслима, он сказал этому бедуину:</w:t>
      </w:r>
      <w:r>
        <w:rPr/>
        <w:t xml:space="preserve"> </w:t>
      </w:r>
      <w:r>
        <w:rPr>
          <w:rStyle w:val="Style24"/>
        </w:rPr>
        <w:t>“Ты сузил нечто</w:t>
      </w:r>
      <w:r>
        <w:rPr>
          <w:rStyle w:val="Style24"/>
          <w:i w:val="false"/>
        </w:rPr>
        <w:t xml:space="preserve"> (</w:t>
      </w:r>
      <w:r>
        <w:rPr/>
        <w:t>весь</w:t>
        <w:softHyphen/>
        <w:t>ма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широкое!”</w:t>
      </w:r>
      <w:r>
        <w:rPr/>
        <w:t xml:space="preserve"> </w:t>
      </w:r>
      <w:r>
        <w:rPr>
          <w:rStyle w:val="Style21"/>
        </w:rPr>
        <w:t>- имея в виду милость Аллаха.</w:t>
      </w:r>
    </w:p>
    <w:p>
      <w:pPr>
        <w:pStyle w:val="Style25"/>
        <w:spacing w:before="0" w:after="40"/>
        <w:rPr/>
      </w:pPr>
      <w:r>
        <w:rPr>
          <w:rStyle w:val="Style18"/>
        </w:rPr>
        <w:t>1636 (6011).</w:t>
      </w:r>
      <w:r>
        <w:rPr/>
        <w:t xml:space="preserve"> Передают со слов ан-Ну`</w:t>
        <w:softHyphen/>
        <w:t>мана бин Башира, да будет доволен им Ал</w:t>
        <w:softHyphen/>
        <w:t xml:space="preserve">лах, что посланник Аллах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w:rPr>
          <w:rStyle w:val="Style24"/>
        </w:rPr>
        <w:t>“Ты видишь, что в своём милосердии, любви и сочувствии по отношению друг к другу ве</w:t>
        <w:softHyphen/>
        <w:t xml:space="preserve">рующие подобны </w:t>
      </w:r>
      <w:r>
        <w:rPr>
          <w:rStyle w:val="Style24"/>
          <w:i w:val="false"/>
        </w:rPr>
        <w:t>(</w:t>
      </w:r>
      <w:r>
        <w:rPr/>
        <w:t>единому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телу: когда </w:t>
      </w:r>
      <w:r>
        <w:rPr>
          <w:rStyle w:val="Style24"/>
          <w:i w:val="false"/>
        </w:rPr>
        <w:t>(одну из)</w:t>
      </w:r>
      <w:r>
        <w:rPr>
          <w:rStyle w:val="Style24"/>
        </w:rPr>
        <w:t xml:space="preserve"> частей его поражает болезнь, всё тело отзывается на это бессонницей и горячкой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37414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636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ُعْمَا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شْي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ر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ُؤْمِنِ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راحُمِهِ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تَوادِّهِ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تَعَاطُفِهِ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مَثَ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َسَ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شْتَك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ضْوا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دَاع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ائِ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سَد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سَّهَ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حُمّ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08.2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636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ُعْمَا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شْي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ر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ُؤْمِنِ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راحُمِهِ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تَوادِّهِ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تَعَاطُفِهِ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مَثَ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جَسَ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شْتَك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ضْوا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دَاع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ائِ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سَد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سَّهَ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حُمّ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lineRule="atLeast" w:line="256" w:before="0" w:after="280"/>
        <w:rPr/>
      </w:pPr>
      <w:r>
        <w:rPr>
          <w:rStyle w:val="Style18"/>
        </w:rPr>
        <w:t>1637 (6012).</w:t>
      </w:r>
      <w:r>
        <w:rPr/>
        <w:t xml:space="preserve"> Передают со слов Анаса бин Малика, да будет доволен им Аллах, что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spacing w:val="-2"/>
        </w:rPr>
        <w:t xml:space="preserve">сказал: </w:t>
      </w:r>
      <w:r>
        <w:rPr>
          <w:rStyle w:val="Style24"/>
          <w:spacing w:val="-2"/>
        </w:rPr>
        <w:t>“Если кто-нибудь из мусульман посадит дерево</w:t>
      </w:r>
      <w:r>
        <w:rPr>
          <w:rStyle w:val="FootnoteCharacters"/>
          <w:rStyle w:val="FootnoteAnchor"/>
          <w:b/>
          <w:i/>
          <w:spacing w:val="-2"/>
        </w:rPr>
        <w:footnoteReference w:id="17"/>
      </w:r>
      <w:r>
        <w:rPr>
          <w:rStyle w:val="Style24"/>
          <w:spacing w:val="-2"/>
        </w:rPr>
        <w:t xml:space="preserve">, а потом </w:t>
      </w:r>
      <w:r>
        <w:rPr>
          <w:rStyle w:val="Style24"/>
          <w:i w:val="false"/>
          <w:spacing w:val="-2"/>
        </w:rPr>
        <w:t>(его пло</w:t>
        <w:softHyphen/>
        <w:t>дов)</w:t>
      </w:r>
      <w:r>
        <w:rPr>
          <w:rStyle w:val="Style24"/>
          <w:spacing w:val="-2"/>
        </w:rPr>
        <w:t xml:space="preserve"> </w:t>
      </w:r>
      <w:r>
        <w:rPr>
          <w:rStyle w:val="Style24"/>
        </w:rPr>
        <w:t>поест человек или животное, это обяза</w:t>
        <w:softHyphen/>
        <w:t xml:space="preserve">тельно зачтётся </w:t>
      </w:r>
      <w:r>
        <w:rPr>
          <w:rStyle w:val="Style24"/>
          <w:i w:val="false"/>
        </w:rPr>
        <w:t>(</w:t>
      </w:r>
      <w:r>
        <w:rPr/>
        <w:t>посадившему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как садака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95186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637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َس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الِك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سْلِم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َرَس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َرْس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ك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ْسَان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َابَّة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دَقَة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4.9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637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َس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الِك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سْلِم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غَرَس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غَرْس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ك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ْسَان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و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َابَّة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دَقَة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tLeast" w:line="270" w:before="0" w:after="60"/>
        <w:rPr/>
      </w:pPr>
      <w:r>
        <w:rPr>
          <w:rStyle w:val="Style18"/>
        </w:rPr>
        <w:t>1638 (6013).</w:t>
      </w:r>
      <w:r>
        <w:rPr/>
        <w:t xml:space="preserve"> Передают со слов Джарира бин Абдуллаха (аль-Баджали), да будет дово</w:t>
        <w:softHyphen/>
        <w:t xml:space="preserve">лен им Аллах, что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w:rPr>
          <w:rStyle w:val="Style24"/>
        </w:rPr>
        <w:t>“Не будет помилован тот, кто сам не прояв</w:t>
        <w:softHyphen/>
        <w:t xml:space="preserve">ляет милосердия </w:t>
      </w:r>
      <w:r>
        <w:rPr>
          <w:rStyle w:val="Style24"/>
          <w:i w:val="false"/>
        </w:rPr>
        <w:t>(к другим)</w:t>
      </w:r>
      <w:r>
        <w:rPr>
          <w:rStyle w:val="Style24"/>
        </w:rPr>
        <w:t>!”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88328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88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638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رِي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ْحَ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ْح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69.5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638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رِي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ْحَ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ُ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ْح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0"/>
        <w:spacing w:before="32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11. Наставление относительно </w:t>
        <w:br/>
        <w:t>хорошего отношения к соседу.</w:t>
      </w:r>
    </w:p>
    <w:p>
      <w:pPr>
        <w:pStyle w:val="Style25"/>
        <w:spacing w:before="0" w:after="60"/>
        <w:rPr/>
      </w:pPr>
      <w:r>
        <w:rPr>
          <w:rStyle w:val="Style18"/>
          <w:spacing w:val="-4"/>
        </w:rPr>
        <w:t>1639 (6014).</w:t>
      </w:r>
      <w:r>
        <w:rPr>
          <w:spacing w:val="-4"/>
        </w:rPr>
        <w:t xml:space="preserve"> Передают со слов Аиши, да будет доволен ею Аллах, что пророк, </w:t>
      </w:r>
      <w:r>
        <w:rPr>
          <w:i/>
          <w:spacing w:val="-4"/>
          <w:sz w:val="20"/>
        </w:rPr>
        <w:drawing>
          <wp:inline distT="0" distB="0" distL="0" distR="0">
            <wp:extent cx="465455" cy="237490"/>
            <wp:effectExtent l="0" t="0" r="0" b="0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</w:rPr>
        <w:t>,</w:t>
      </w:r>
      <w:r>
        <w:rPr/>
        <w:t xml:space="preserve"> сказал: </w:t>
      </w:r>
      <w:r>
        <w:rPr>
          <w:rStyle w:val="Style24"/>
        </w:rPr>
        <w:t>“Джибрил не прекращал давать мне наставления о необходимости хорошего от</w:t>
        <w:softHyphen/>
        <w:t xml:space="preserve">ношения к соседу </w:t>
      </w:r>
      <w:r>
        <w:rPr>
          <w:rStyle w:val="Style24"/>
          <w:i w:val="false"/>
        </w:rPr>
        <w:t>(так долго),</w:t>
      </w:r>
      <w:r>
        <w:rPr>
          <w:rStyle w:val="Style24"/>
        </w:rPr>
        <w:t xml:space="preserve"> что я даже подумал, что он включит его</w:t>
      </w:r>
      <w:r>
        <w:rPr>
          <w:rStyle w:val="FootnoteCharacters"/>
          <w:rStyle w:val="FootnoteAnchor"/>
          <w:b/>
          <w:i/>
        </w:rPr>
        <w:footnoteReference w:id="18"/>
      </w:r>
      <w:r>
        <w:rPr>
          <w:rStyle w:val="Style24"/>
        </w:rPr>
        <w:t xml:space="preserve"> и в число на</w:t>
        <w:softHyphen/>
        <w:t>следников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12585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12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639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ائِش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ز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ِبْرِي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وصِي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ْجَا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تّ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ظَنَن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يوَرِّث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88.6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639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ائِش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ز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ِبْرِي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وصِي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ْجَا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تّ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ظَنَن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يوَرِّث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0"/>
        <w:spacing w:before="32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12. Грех человека, сосед которого </w:t>
        <w:br/>
        <w:t>не находится в безопасности от его зла.</w:t>
      </w:r>
    </w:p>
    <w:p>
      <w:pPr>
        <w:pStyle w:val="Style25"/>
        <w:spacing w:before="0" w:after="60"/>
        <w:rPr/>
      </w:pPr>
      <w:r>
        <w:rPr>
          <w:rStyle w:val="Style18"/>
        </w:rPr>
        <w:t>1640 (6016).</w:t>
      </w:r>
      <w:r>
        <w:rPr/>
        <w:t xml:space="preserve"> Передают со слов Абу Шу</w:t>
        <w:softHyphen/>
        <w:t>райха, да будет доволен им Аллах, что (од</w:t>
        <w:softHyphen/>
        <w:t xml:space="preserve">нажды)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воскликнул: </w:t>
      </w:r>
      <w:r>
        <w:rPr>
          <w:rStyle w:val="Style24"/>
        </w:rPr>
        <w:t>“Кля</w:t>
        <w:softHyphen/>
        <w:t>нусь Аллахом, не уверует, клянусь Аллахом, не уверует</w:t>
      </w:r>
      <w:r>
        <w:rPr/>
        <w:t xml:space="preserve">, </w:t>
      </w:r>
      <w:r>
        <w:rPr>
          <w:rStyle w:val="Style24"/>
        </w:rPr>
        <w:t>клянусь Аллахом, не уверует!”</w:t>
      </w:r>
      <w:r>
        <w:rPr/>
        <w:t xml:space="preserve"> (Его) спросили: </w:t>
      </w:r>
      <w:r>
        <w:rPr>
          <w:rStyle w:val="Style21"/>
        </w:rPr>
        <w:t>“Кто, о посланник Аллаха?”</w:t>
      </w:r>
      <w:r>
        <w:rPr/>
        <w:t xml:space="preserve"> Он сказал: </w:t>
      </w:r>
      <w:r>
        <w:rPr>
          <w:rStyle w:val="Style24"/>
        </w:rPr>
        <w:t>“Тот</w:t>
      </w:r>
      <w:r>
        <w:rPr>
          <w:rStyle w:val="Style24"/>
          <w:i w:val="false"/>
        </w:rPr>
        <w:t xml:space="preserve"> (человек),</w:t>
      </w:r>
      <w:r>
        <w:rPr>
          <w:rStyle w:val="Style24"/>
        </w:rPr>
        <w:t xml:space="preserve"> сосед которого не находится в безопасности от его зла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33286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33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640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ُرَيح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ؤْمِ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وْمِ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ؤْمِ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ِي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َّذ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أْمَ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ار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وَائِق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04.9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640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ُرَيح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ؤْمِ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وْمِ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ؤْمِ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ِي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َّذ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أْمَ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ار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وَائِق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0"/>
        <w:spacing w:before="40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13. Пусть тот, кто верует в Аллаха </w:t>
        <w:br/>
        <w:t xml:space="preserve">и в Последний день, не причиняет </w:t>
        <w:br/>
        <w:t>вреда своему соседу.</w:t>
      </w:r>
    </w:p>
    <w:p>
      <w:pPr>
        <w:pStyle w:val="Style25"/>
        <w:spacing w:before="0" w:after="60"/>
        <w:rPr/>
      </w:pPr>
      <w:r>
        <w:rPr>
          <w:rStyle w:val="Style18"/>
        </w:rPr>
        <w:t>1641 (6018).</w:t>
      </w:r>
      <w:r>
        <w:rPr/>
        <w:t xml:space="preserve"> Передают со слов Абу Ху</w:t>
        <w:softHyphen/>
        <w:t>райры, да будет доволен им Аллах, что по</w:t>
        <w:softHyphen/>
        <w:t xml:space="preserve">сланник Аллах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w:rPr>
          <w:i/>
        </w:rPr>
        <w:t>“Пусть тот, кто верует в Аллаха и в Последний день, не причиняет вреда своему соседу, и пусть тот, кто верует в Аллаха и в Последний день, оказывает уважение своему гостю, и пусть тот, кто верует в Аллаха и в Последний день, говорит благое или молчит”.</w:t>
      </w:r>
      <w:r>
        <w:rPr>
          <w:rStyle w:val="Style16"/>
          <w:rStyle w:val="FootnoteAnchor"/>
          <w:i/>
        </w:rPr>
        <w:footnoteReference w:id="19"/>
      </w:r>
      <w:r>
        <w:rPr>
          <w:i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97028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641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ؤْمِ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ْيوْم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آخِ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ؤذ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ار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ؤْمِ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ْيوْم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آخِ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ْيكْرِ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ضَيف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ؤْمِ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ْيوْم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آخِ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ْيقُل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ير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يصْمُ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6.4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641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ؤْمِ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ْيوْم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آخِ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ؤذ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ار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ؤْمِ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ْيوْم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آخِ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ْيكْرِ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ضَيف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ؤْمِ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ْيوْم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آخِ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ْيقُل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ير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يصْمُ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0"/>
        <w:spacing w:before="40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14. 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Совершение</w:t>
      </w:r>
      <w:r>
        <w:rPr/>
        <w:t xml:space="preserve">) всего одобряемого </w:t>
        <w:br/>
        <w:t>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шариатом</w:t>
      </w:r>
      <w:r>
        <w:rPr/>
        <w:t>) есть садака.</w:t>
      </w:r>
    </w:p>
    <w:p>
      <w:pPr>
        <w:pStyle w:val="Style25"/>
        <w:spacing w:lineRule="atLeast" w:line="270" w:before="0" w:after="60"/>
        <w:rPr>
          <w:i/>
          <w:i/>
        </w:rPr>
      </w:pPr>
      <w:r>
        <w:rPr>
          <w:rStyle w:val="Style18"/>
        </w:rPr>
        <w:t>1642 (6021).</w:t>
      </w:r>
      <w:r>
        <w:rPr/>
        <w:t xml:space="preserve"> Передают со слов Джабира бин Абдуллаха, да будет доволен Аллах ими обоими, что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4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w:rPr>
          <w:i/>
        </w:rPr>
        <w:t>“</w:t>
      </w:r>
      <w:r>
        <w:rPr/>
        <w:t>(Со</w:t>
        <w:softHyphen/>
        <w:t>вершение)</w:t>
      </w:r>
      <w:r>
        <w:rPr>
          <w:i/>
        </w:rPr>
        <w:t xml:space="preserve"> всего одобряемого</w:t>
      </w:r>
      <w:r>
        <w:rPr/>
        <w:t xml:space="preserve"> (шариатом)</w:t>
      </w:r>
      <w:r>
        <w:rPr>
          <w:i/>
        </w:rPr>
        <w:t xml:space="preserve"> есть садака”.</w:t>
      </w:r>
      <w:r>
        <w:rPr>
          <w:rStyle w:val="Style16"/>
          <w:rStyle w:val="FootnoteAnchor"/>
          <w:i/>
        </w:rPr>
        <w:footnoteReference w:id="20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75565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64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ابِ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ل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عْرُوف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دَقَة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59.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64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ابِ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ل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عْرُوف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دَقَة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060700</wp:posOffset>
                </wp:positionH>
                <wp:positionV relativeFrom="page">
                  <wp:posOffset>612140</wp:posOffset>
                </wp:positionV>
                <wp:extent cx="2952115" cy="75565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59.5pt;mso-wrap-distance-left:9.05pt;mso-wrap-distance-right:9.05pt;mso-wrap-distance-top:0pt;mso-wrap-distance-bottom:0pt;margin-top:48.2pt;mso-position-vertical-relative:page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0"/>
        <w:spacing w:before="32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15. Проявление доброты во всём.</w:t>
      </w:r>
    </w:p>
    <w:p>
      <w:pPr>
        <w:pStyle w:val="Style25"/>
        <w:spacing w:lineRule="atLeast" w:line="270" w:before="0" w:after="40"/>
        <w:rPr>
          <w:rStyle w:val="Style21"/>
        </w:rPr>
      </w:pPr>
      <w:r>
        <w:rPr>
          <w:rStyle w:val="Style18"/>
        </w:rPr>
        <w:t>1643 (6024).</w:t>
      </w:r>
      <w:r>
        <w:rPr/>
        <w:t xml:space="preserve"> Сообщается, что Аиша, да будет доволен ею Аллах, сказала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75565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Cs w:val="30"/>
                              </w:rPr>
                              <w:t>16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Cs w:val="30"/>
                              </w:rPr>
                              <w:t>43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ائِشَةَ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َا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تْ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ُّ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حِبُّ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ِفْقَ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ْمْرِ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لِّهِ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59.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pacing w:val="-4"/>
                          <w:sz w:val="30"/>
                          <w:szCs w:val="30"/>
                        </w:rPr>
                        <w:t>16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Cs w:val="30"/>
                        </w:rPr>
                        <w:t>43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عَائِشَةَ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عَنْهَا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قَالَتْ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النَّبِيُّ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إنَّ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يحِبُّ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الرِّفْقَ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الأْمْرِ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كُلِّهِ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lineRule="atLeast" w:line="270" w:before="0" w:after="6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/>
        <w:t xml:space="preserve">(Однажды) </w:t>
      </w:r>
      <w:r>
        <w:rPr>
          <w:rStyle w:val="Style21"/>
        </w:rPr>
        <w:t xml:space="preserve">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4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сказал мне:</w:t>
      </w:r>
      <w:r>
        <w:rPr/>
        <w:t xml:space="preserve"> </w:t>
      </w:r>
      <w:r>
        <w:rPr>
          <w:rStyle w:val="Style24"/>
        </w:rPr>
        <w:t>“Поистине, Аллах любит</w:t>
      </w:r>
      <w:r>
        <w:rPr>
          <w:rStyle w:val="Style24"/>
          <w:i w:val="false"/>
        </w:rPr>
        <w:t xml:space="preserve"> (</w:t>
      </w:r>
      <w:r>
        <w:rPr/>
        <w:t>проявления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доб</w:t>
        <w:softHyphen/>
        <w:t>роты во всём”.</w:t>
      </w:r>
    </w:p>
    <w:p>
      <w:pPr>
        <w:pStyle w:val="Style30"/>
        <w:spacing w:before="34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16. Оказание верующими </w:t>
        <w:br/>
        <w:t>помощи друг другу.</w:t>
      </w:r>
    </w:p>
    <w:p>
      <w:pPr>
        <w:pStyle w:val="Style25"/>
        <w:spacing w:lineRule="atLeast" w:line="270"/>
        <w:rPr/>
      </w:pPr>
      <w:r>
        <w:rPr>
          <w:rStyle w:val="Style18"/>
        </w:rPr>
        <w:t>1644 (6026, 6027).</w:t>
      </w:r>
      <w:r>
        <w:rPr/>
        <w:t xml:space="preserve"> Передают со слов Абу Мусы, да будет доволен им Аллах, что </w:t>
      </w:r>
      <w:r>
        <w:rPr>
          <w:spacing w:val="-2"/>
        </w:rPr>
        <w:t xml:space="preserve">(однажды) пророк, </w:t>
      </w:r>
      <w:r>
        <w:rPr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4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 xml:space="preserve">, сказал: </w:t>
      </w:r>
      <w:r>
        <w:rPr>
          <w:rStyle w:val="Style24"/>
          <w:spacing w:val="-2"/>
        </w:rPr>
        <w:t>“По отно</w:t>
        <w:softHyphen/>
        <w:t>шению друг к другу верующие подобны стро</w:t>
        <w:softHyphen/>
        <w:t>ению, отдельные части которого поддержи</w:t>
        <w:softHyphen/>
        <w:t xml:space="preserve">вают </w:t>
      </w:r>
      <w:r>
        <w:rPr>
          <w:rStyle w:val="Style24"/>
        </w:rPr>
        <w:t>друг друга”,</w:t>
      </w:r>
      <w:r>
        <w:rPr/>
        <w:t xml:space="preserve"> после чего переплёл меж</w:t>
        <w:softHyphen/>
        <w:t>ду собой пальцы своих рук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797685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79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644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وس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ُوْمِ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لْمُؤمِ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لْبُنْيَا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شُد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عْض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عْض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بّ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صَابِع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الِس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اء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جُل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سْأَ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طَالِب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اجَ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قْب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وَجْه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شْفَع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ْتُؤْجَر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ْيقْض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سَا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بِي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اء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41.5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644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وس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ُوْمِ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لْمُؤمِ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لْبُنْيَا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شُد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عْض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عْض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بّ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صَابِع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الِس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ذ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اء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جُل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سْأَ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طَالِب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اجَ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قْب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وَجْه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شْفَع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ْتُؤْجَر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ْيقْض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سَا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بِي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اء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lineRule="atLeast" w:line="270" w:before="40" w:after="40"/>
        <w:rPr>
          <w:rStyle w:val="Style21"/>
        </w:rPr>
      </w:pPr>
      <w:r>
        <w:rPr/>
        <w:t xml:space="preserve">(Абу Муса, да будет доволен им Аллах, сказал): </w:t>
      </w:r>
    </w:p>
    <w:p>
      <w:pPr>
        <w:pStyle w:val="Style25"/>
        <w:spacing w:lineRule="atLeast" w:line="270" w:before="0" w:after="156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/>
        <w:t xml:space="preserve">(В это время) </w:t>
      </w:r>
      <w:r>
        <w:rPr>
          <w:rStyle w:val="Style21"/>
        </w:rPr>
        <w:t xml:space="preserve">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4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сидел, и тут к нему подошёл какой-то человек</w:t>
      </w:r>
      <w:r>
        <w:rPr/>
        <w:t xml:space="preserve"> (или: </w:t>
      </w:r>
      <w:r>
        <w:rPr>
          <w:rStyle w:val="Style21"/>
        </w:rPr>
        <w:t>...проситель</w:t>
      </w:r>
      <w:r>
        <w:rPr/>
        <w:t xml:space="preserve">), </w:t>
      </w:r>
      <w:r>
        <w:rPr>
          <w:rStyle w:val="Style21"/>
        </w:rPr>
        <w:t>что же касается</w:t>
      </w:r>
      <w:r>
        <w:rPr/>
        <w:t xml:space="preserve"> (пророк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4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) </w:t>
      </w:r>
      <w:r>
        <w:rPr>
          <w:rStyle w:val="Style21"/>
        </w:rPr>
        <w:t>то он повернулся к нам лицом и сказал:</w:t>
      </w:r>
      <w:r>
        <w:rPr/>
        <w:t xml:space="preserve"> </w:t>
      </w:r>
      <w:r>
        <w:rPr>
          <w:rStyle w:val="Style24"/>
        </w:rPr>
        <w:t>“Ходатайствуйте</w:t>
      </w:r>
      <w:r>
        <w:rPr>
          <w:rStyle w:val="Style24"/>
          <w:i w:val="false"/>
        </w:rPr>
        <w:t xml:space="preserve"> (за него)</w:t>
      </w:r>
      <w:r>
        <w:rPr>
          <w:rStyle w:val="Style24"/>
        </w:rPr>
        <w:t xml:space="preserve"> и вы полу</w:t>
        <w:softHyphen/>
        <w:t xml:space="preserve">чите награду </w:t>
      </w:r>
      <w:r>
        <w:rPr>
          <w:rStyle w:val="Style24"/>
          <w:i w:val="false"/>
        </w:rPr>
        <w:t>(за это),</w:t>
      </w:r>
      <w:r>
        <w:rPr>
          <w:rStyle w:val="Style24"/>
        </w:rPr>
        <w:t xml:space="preserve"> а Аллах через Своего пророка примет угодное Ему решение”.</w:t>
      </w:r>
    </w:p>
    <w:p>
      <w:pPr>
        <w:pStyle w:val="Style30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17.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4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по природе своей был </w:t>
        <w:br/>
        <w:t xml:space="preserve">не склонен ни к чему непристойному и не делал </w:t>
        <w:br/>
        <w:t>ничего непристойного на потребу людям.</w:t>
      </w:r>
    </w:p>
    <w:p>
      <w:pPr>
        <w:pStyle w:val="Style25"/>
        <w:spacing w:lineRule="atLeast" w:line="260"/>
        <w:rPr>
          <w:rStyle w:val="Style21"/>
        </w:rPr>
      </w:pPr>
      <w:r>
        <w:rPr>
          <w:rStyle w:val="Style18"/>
        </w:rPr>
        <w:t>1645 (6031).</w:t>
      </w:r>
      <w:r>
        <w:rPr/>
        <w:t xml:space="preserve"> Сообщается, что Анас бин Малик, да будет доволен им Аллах, сказал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08331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645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َس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لِك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كُ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بَّاب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حَّاش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عَّان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أحَدِ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ِنْ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عْتَبَ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رِ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بِين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85.3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645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َس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لِك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كُ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بَّاب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حَّاش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عَّان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أحَدِ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ِنْ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عْتَبَ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رِ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بِين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lineRule="atLeast" w:line="270" w:before="0" w:after="60"/>
        <w:rPr>
          <w:i/>
          <w:i/>
        </w:rPr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>
          <w:rStyle w:val="Style21"/>
        </w:rPr>
        <w:t xml:space="preserve">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5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не имел привычки ру</w:t>
        <w:softHyphen/>
        <w:t>гать</w:t>
      </w:r>
      <w:r>
        <w:rPr/>
        <w:t xml:space="preserve"> (людей), </w:t>
      </w:r>
      <w:r>
        <w:rPr>
          <w:rStyle w:val="Style21"/>
        </w:rPr>
        <w:t>он не говорил ничего непри</w:t>
        <w:softHyphen/>
        <w:t>стойного и никого не проклинал, а если хо</w:t>
        <w:softHyphen/>
        <w:t>тел выразить кому-нибудь своё порицание, то говорил:</w:t>
      </w:r>
      <w:r>
        <w:rPr/>
        <w:t xml:space="preserve"> </w:t>
      </w:r>
      <w:r>
        <w:rPr>
          <w:i/>
        </w:rPr>
        <w:t>“Что это с ним?! Да покроется пылью его лоб!”</w:t>
      </w:r>
      <w:r>
        <w:rPr>
          <w:rStyle w:val="Style16"/>
          <w:rStyle w:val="FootnoteAnchor"/>
          <w:i/>
        </w:rPr>
        <w:footnoteReference w:id="21"/>
      </w:r>
    </w:p>
    <w:p>
      <w:pPr>
        <w:pStyle w:val="Style30"/>
        <w:spacing w:before="32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18. Хороший нрав, щедрость </w:t>
        <w:br/>
        <w:t>и порицаемая скупость.</w:t>
      </w:r>
    </w:p>
    <w:p>
      <w:pPr>
        <w:pStyle w:val="Style25"/>
        <w:spacing w:lineRule="atLeast" w:line="260"/>
        <w:rPr>
          <w:rStyle w:val="Style21"/>
        </w:rPr>
      </w:pPr>
      <w:r>
        <w:rPr>
          <w:rStyle w:val="Style18"/>
        </w:rPr>
        <w:t>1646 (6034).</w:t>
      </w:r>
      <w:r>
        <w:rPr/>
        <w:t xml:space="preserve"> Сообщается, что Джабир, да будет доволен им Аллах, сказал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75565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646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ابِ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ُئِ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يء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ط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59.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646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ابِ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ُئِ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يء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ط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lineRule="atLeast" w:line="260" w:before="0" w:after="28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>
          <w:rStyle w:val="Style21"/>
        </w:rPr>
        <w:t xml:space="preserve">О чём бы ни просили пророк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5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 xml:space="preserve">, он ни разу не сказал: </w:t>
      </w:r>
      <w:r>
        <w:rPr>
          <w:rStyle w:val="Style24"/>
        </w:rPr>
        <w:t>“Нет”.</w:t>
      </w:r>
      <w:r>
        <w:rPr/>
        <w:t xml:space="preserve"> </w:t>
      </w:r>
    </w:p>
    <w:p>
      <w:pPr>
        <w:pStyle w:val="Style25"/>
        <w:spacing w:lineRule="atLeast" w:line="270"/>
        <w:rPr>
          <w:rStyle w:val="Style21"/>
        </w:rPr>
      </w:pPr>
      <w:r>
        <w:rPr>
          <w:rStyle w:val="Style18"/>
        </w:rPr>
        <w:t>1647 (6038).</w:t>
      </w:r>
      <w:r>
        <w:rPr/>
        <w:t xml:space="preserve"> Сообщается, что Анас, да будет доволен им Аллах, сказал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959485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6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47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َس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دَم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ش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ِنِ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فّ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نَعْ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نَعْ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5.5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6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47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َس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دَم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ش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ِنِ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فّ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نَعْ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نَعْ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lineRule="atLeast" w:line="270" w:before="0" w:after="6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>
          <w:rStyle w:val="Style21"/>
        </w:rPr>
        <w:t xml:space="preserve">Я служил пророку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5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 xml:space="preserve">, десять лет, и он </w:t>
      </w:r>
      <w:r>
        <w:rPr/>
        <w:t>(ни разу)</w:t>
      </w:r>
      <w:r>
        <w:rPr>
          <w:rStyle w:val="Style21"/>
        </w:rPr>
        <w:t xml:space="preserve"> не сказал мне: </w:t>
      </w:r>
      <w:r>
        <w:rPr>
          <w:rStyle w:val="Style24"/>
        </w:rPr>
        <w:t>“Уф!”</w:t>
      </w:r>
      <w:r>
        <w:rPr>
          <w:rStyle w:val="Style21"/>
        </w:rPr>
        <w:t xml:space="preserve"> - и </w:t>
      </w:r>
      <w:r>
        <w:rPr/>
        <w:t>(ни разу)</w:t>
      </w:r>
      <w:r>
        <w:rPr>
          <w:rStyle w:val="Style21"/>
        </w:rPr>
        <w:t xml:space="preserve"> не </w:t>
      </w:r>
      <w:r>
        <w:rPr/>
        <w:t>(сказал мне):</w:t>
      </w:r>
      <w:r>
        <w:rPr>
          <w:rStyle w:val="Style21"/>
        </w:rPr>
        <w:t xml:space="preserve"> </w:t>
      </w:r>
      <w:r>
        <w:rPr>
          <w:rStyle w:val="Style24"/>
        </w:rPr>
        <w:t>“Почему ты сделал это?”</w:t>
      </w:r>
      <w:r>
        <w:rPr>
          <w:rStyle w:val="Style21"/>
        </w:rPr>
        <w:t xml:space="preserve"> - или: </w:t>
      </w:r>
      <w:r>
        <w:rPr>
          <w:rStyle w:val="Style24"/>
        </w:rPr>
        <w:t>“Почему ты этого не сделал?”</w:t>
      </w:r>
    </w:p>
    <w:p>
      <w:pPr>
        <w:pStyle w:val="Style30"/>
        <w:spacing w:before="40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19. О запретности поношения </w:t>
        <w:br/>
        <w:t>и проклятий.</w:t>
      </w:r>
    </w:p>
    <w:p>
      <w:pPr>
        <w:pStyle w:val="Style25"/>
        <w:spacing w:before="0" w:after="300"/>
        <w:rPr/>
      </w:pPr>
      <w:r>
        <w:rPr>
          <w:rStyle w:val="Style18"/>
        </w:rPr>
        <w:t>1648 (6045).</w:t>
      </w:r>
      <w:r>
        <w:rPr/>
        <w:t xml:space="preserve"> Передают со слов Абу Зар</w:t>
        <w:softHyphen/>
        <w:t>ра, да будет доволен им Аллах, что он слы</w:t>
        <w:softHyphen/>
        <w:t xml:space="preserve">шал, как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5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w:rPr>
          <w:rStyle w:val="Style24"/>
        </w:rPr>
        <w:t>“Когда од</w:t>
        <w:softHyphen/>
        <w:t xml:space="preserve">ин человек обвиняет другого в нечестии или неверии, </w:t>
      </w:r>
      <w:r>
        <w:rPr>
          <w:rStyle w:val="Style24"/>
          <w:i w:val="false"/>
          <w:iCs w:val="false"/>
        </w:rPr>
        <w:t>(обвинение)</w:t>
      </w:r>
      <w:r>
        <w:rPr>
          <w:rStyle w:val="Style24"/>
        </w:rPr>
        <w:t xml:space="preserve"> обязательно возвраща</w:t>
        <w:softHyphen/>
        <w:t xml:space="preserve">ется к нему самому, если </w:t>
      </w:r>
      <w:r>
        <w:rPr>
          <w:rStyle w:val="Style24"/>
          <w:i w:val="false"/>
        </w:rPr>
        <w:t>(тот, кого он обви</w:t>
        <w:softHyphen/>
        <w:t>няет, на самом деле)</w:t>
      </w:r>
      <w:r>
        <w:rPr>
          <w:rStyle w:val="Style24"/>
        </w:rPr>
        <w:t xml:space="preserve"> таковым не является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232535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23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6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48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رّ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م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رْم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جُل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جُل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فُسُوق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رْمِي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كُفْ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رْتَدَّ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ل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كُ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احِب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ذَل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97.0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6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48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رّ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م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رْم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جُل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جُل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فُسُوق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رْمِي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كُفْ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رْتَدَّ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ل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كُ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احِب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ذَل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lineRule="atLeast" w:line="270" w:before="0" w:after="60"/>
        <w:rPr/>
      </w:pPr>
      <w:r>
        <w:rPr>
          <w:rStyle w:val="Style18"/>
        </w:rPr>
        <w:t>1649 (6047).</w:t>
      </w:r>
      <w:r>
        <w:rPr/>
        <w:t xml:space="preserve"> Передают со слов Сабита бин ад-Даххака, да будет доволен им Аллах, который относился к числу тех, кто давал клятву под деревом,</w:t>
      </w:r>
      <w:r>
        <w:rPr>
          <w:rStyle w:val="Style16"/>
          <w:rStyle w:val="FootnoteAnchor"/>
        </w:rPr>
        <w:footnoteReference w:id="22"/>
      </w:r>
      <w:r>
        <w:rPr/>
        <w:t xml:space="preserve"> что посланник Аллаха, </w:t>
      </w:r>
      <w:r>
        <w:rPr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5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 xml:space="preserve">, сказал: </w:t>
      </w:r>
      <w:r>
        <w:rPr>
          <w:i/>
          <w:spacing w:val="-2"/>
        </w:rPr>
        <w:t>“Поклявшийся не исламом,</w:t>
      </w:r>
      <w:r>
        <w:rPr>
          <w:i/>
        </w:rPr>
        <w:t xml:space="preserve"> а иной религией, таким и является</w:t>
      </w:r>
      <w:r>
        <w:rPr>
          <w:rStyle w:val="Style16"/>
          <w:rStyle w:val="FootnoteAnchor"/>
          <w:i/>
        </w:rPr>
        <w:footnoteReference w:id="23"/>
      </w:r>
      <w:r>
        <w:rPr>
          <w:i/>
        </w:rPr>
        <w:t>; не следу</w:t>
        <w:softHyphen/>
        <w:t xml:space="preserve">ет сыну Адама давать </w:t>
      </w:r>
      <w:r>
        <w:rPr/>
        <w:t>(Аллаху)</w:t>
      </w:r>
      <w:r>
        <w:rPr>
          <w:i/>
        </w:rPr>
        <w:t xml:space="preserve"> такие обеты, которых он не в состоянии выполнить</w:t>
      </w:r>
      <w:r>
        <w:rPr>
          <w:rStyle w:val="Style16"/>
          <w:rStyle w:val="FootnoteAnchor"/>
          <w:i/>
        </w:rPr>
        <w:footnoteReference w:id="24"/>
      </w:r>
      <w:r>
        <w:rPr>
          <w:i/>
        </w:rPr>
        <w:t xml:space="preserve">; </w:t>
      </w:r>
      <w:r>
        <w:rPr>
          <w:i/>
          <w:spacing w:val="-2"/>
        </w:rPr>
        <w:t>ли</w:t>
        <w:softHyphen/>
        <w:t>шившего себя жизни каким-либо предметом</w:t>
      </w:r>
      <w:r>
        <w:rPr>
          <w:i/>
        </w:rPr>
        <w:t xml:space="preserve"> в этом мире в День воскресения будут подвер</w:t>
        <w:softHyphen/>
        <w:t>гать мучениям с помощью этого же предме</w:t>
        <w:softHyphen/>
        <w:t xml:space="preserve">та; проклявший верующего </w:t>
      </w:r>
      <w:r>
        <w:rPr/>
        <w:t>(совершил грех),</w:t>
      </w:r>
      <w:r>
        <w:rPr>
          <w:i/>
        </w:rPr>
        <w:t xml:space="preserve"> подобный его убийству, и тот, кто обвинил верующего в неверии </w:t>
      </w:r>
      <w:r>
        <w:rPr/>
        <w:t>(, совершил грех),</w:t>
      </w:r>
      <w:r>
        <w:rPr>
          <w:i/>
        </w:rPr>
        <w:t xml:space="preserve"> по</w:t>
        <w:softHyphen/>
        <w:t>добный его убийству”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74803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649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َابِ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ضَّحَاك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صْحَاب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شَّجَر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لَف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لَّ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َي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إسْلاَم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هُو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َيس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آد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ذْر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مْلِك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ت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فْس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شَيء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ُنْي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ذِّ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وْ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ِيامَ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عَ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ؤمِن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هُو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قَتْل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ذَف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ؤْمِن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كُفْ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هُ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قَتْل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58.9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649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َابِ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ضَّحَاك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صْحَاب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شَّجَر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لَف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لَّ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غَي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إسْلاَم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هُو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َيس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آد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ذْر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مْلِك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ت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فْس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شَيء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دُنْي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ذِّ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وْ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ِيامَ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عَ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ؤمِن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هُو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قَتْل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ذَف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ؤْمِن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كُفْ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هُ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قَتْل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0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20. О нежелательности сплете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060700</wp:posOffset>
                </wp:positionH>
                <wp:positionV relativeFrom="page">
                  <wp:posOffset>612140</wp:posOffset>
                </wp:positionV>
                <wp:extent cx="2952115" cy="1409700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11pt;mso-wrap-distance-left:9.05pt;mso-wrap-distance-right:9.05pt;mso-wrap-distance-top:0pt;mso-wrap-distance-bottom:0pt;margin-top:48.2pt;mso-position-vertical-relative:page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lineRule="atLeast" w:line="270"/>
        <w:rPr>
          <w:rStyle w:val="Style21"/>
        </w:rPr>
      </w:pPr>
      <w:r>
        <w:rPr>
          <w:rStyle w:val="Style18"/>
        </w:rPr>
        <w:t>1650 (6056).</w:t>
      </w:r>
      <w:r>
        <w:rPr/>
        <w:t xml:space="preserve"> Сообщается, что Хузайфа, да будет доволен им Аллах, сказал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755650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650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ُذَيف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مِع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دْخُ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َنّ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تَّات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59.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650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ُذَيف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مِع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دْخُ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جَنّ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تَّات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lineRule="atLeast" w:line="270" w:before="0" w:after="6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>
          <w:rStyle w:val="Style21"/>
        </w:rPr>
        <w:t xml:space="preserve">Я слышал, как 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6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 xml:space="preserve">, сказал: </w:t>
      </w:r>
      <w:r>
        <w:rPr>
          <w:rStyle w:val="Style24"/>
        </w:rPr>
        <w:t>“Сплетник</w:t>
      </w:r>
      <w:r>
        <w:rPr>
          <w:rStyle w:val="FootnoteCharacters"/>
          <w:rStyle w:val="FootnoteAnchor"/>
          <w:i/>
        </w:rPr>
        <w:footnoteReference w:id="25"/>
      </w:r>
      <w:r>
        <w:rPr>
          <w:rStyle w:val="Style24"/>
        </w:rPr>
        <w:t xml:space="preserve"> не войдёт в рай”.</w:t>
      </w:r>
    </w:p>
    <w:p>
      <w:pPr>
        <w:pStyle w:val="Style30"/>
        <w:spacing w:before="42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21. О нежелательности восхвалений.</w:t>
      </w:r>
    </w:p>
    <w:p>
      <w:pPr>
        <w:pStyle w:val="Style25"/>
        <w:spacing w:lineRule="atLeast" w:line="270" w:before="0" w:after="2040"/>
        <w:rPr/>
      </w:pPr>
      <w:r>
        <w:rPr>
          <w:rStyle w:val="Style18"/>
        </w:rPr>
        <w:t>1651 (6061).</w:t>
      </w:r>
      <w:r>
        <w:rPr/>
        <w:t xml:space="preserve"> Передают со слов Абу Ба</w:t>
        <w:softHyphen/>
        <w:t>кры (Нуфай`а бин Каляды), да будет дово</w:t>
        <w:softHyphen/>
        <w:t xml:space="preserve">лен им Аллах, что, когда об одном человеке упомянули в присутствии пророк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6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а другой принялся хвалить его,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6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несколько раз повторил: </w:t>
      </w:r>
      <w:r>
        <w:rPr>
          <w:rStyle w:val="Style24"/>
        </w:rPr>
        <w:t>“Горе те</w:t>
        <w:softHyphen/>
        <w:t>бе, ты перерезал горло своему товарищу!”</w:t>
      </w:r>
      <w:r>
        <w:rPr/>
        <w:t xml:space="preserve"> – (после чего сказал): </w:t>
      </w:r>
      <w:r>
        <w:rPr>
          <w:rStyle w:val="Style24"/>
        </w:rPr>
        <w:t>“Если кому-нибудь из вас придётся восхвалять</w:t>
      </w:r>
      <w:r>
        <w:rPr>
          <w:rStyle w:val="Style24"/>
          <w:i w:val="false"/>
        </w:rPr>
        <w:t xml:space="preserve"> (своего товарища),</w:t>
      </w:r>
      <w:r>
        <w:rPr>
          <w:rStyle w:val="Style24"/>
        </w:rPr>
        <w:t xml:space="preserve"> пусть скажет: “Я считаю</w:t>
      </w:r>
      <w:r>
        <w:rPr>
          <w:rStyle w:val="Style24"/>
          <w:i w:val="false"/>
        </w:rPr>
        <w:t xml:space="preserve"> (такого-то)</w:t>
      </w:r>
      <w:r>
        <w:rPr>
          <w:rStyle w:val="Style24"/>
        </w:rPr>
        <w:t xml:space="preserve"> таким-то и таким-то”, если он действительно думает, что он таков.</w:t>
      </w:r>
      <w:r>
        <w:rPr>
          <w:rStyle w:val="Style24"/>
          <w:i w:val="false"/>
        </w:rPr>
        <w:t xml:space="preserve"> (Лишь)</w:t>
      </w:r>
      <w:r>
        <w:rPr>
          <w:rStyle w:val="Style24"/>
        </w:rPr>
        <w:t xml:space="preserve"> Аллах сочтёт его </w:t>
      </w:r>
      <w:r>
        <w:rPr>
          <w:rStyle w:val="Style24"/>
          <w:i w:val="false"/>
        </w:rPr>
        <w:t>(дос</w:t>
        <w:softHyphen/>
        <w:t>тоинства),</w:t>
      </w:r>
      <w:r>
        <w:rPr>
          <w:rStyle w:val="Style24"/>
        </w:rPr>
        <w:t xml:space="preserve"> и никто не должен никого обе</w:t>
        <w:softHyphen/>
        <w:t>лять пред Аллахом”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898650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89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651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كْ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جُل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ُكِ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ِنْ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ثْن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جُل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ير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يح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طَعْ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نُق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احِب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قُول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رَار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َدُ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ادِح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حَال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ْيقُل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ْسب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كَذ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ر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ذلِك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حَسِيب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زَك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َد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49.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651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كْ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جُل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ُكِ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ِنْ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ثْن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جُل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ير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يح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طَعْ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نُق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احِب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قُول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رَار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حَدُ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ادِح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حَال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ْيقُل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حْسب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كَذ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ر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ذلِك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حَسِيب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ُ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زَك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حَد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22. О запретности зависти по отношению </w:t>
        <w:br/>
        <w:t xml:space="preserve">друг к другу и взаимной отчуждённости. </w:t>
        <w:br/>
        <w:t xml:space="preserve">Аллах Всевышний сказал: </w:t>
      </w:r>
      <w:r>
        <w:rPr>
          <w:rFonts w:cs="AGA Arabesque" w:ascii="AGA Arabesque" w:hAnsi="AGA Arabesque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2"/>
          <w:szCs w:val="22"/>
        </w:rPr>
        <w:t xml:space="preserve">Скажи: “Прибегаю </w:t>
        <w:br/>
        <w:t>к Господу рассвета</w:t>
      </w:r>
      <w:r>
        <w:rPr>
          <w:sz w:val="22"/>
          <w:szCs w:val="22"/>
        </w:rPr>
        <w:t xml:space="preserve"> </w:t>
      </w:r>
      <w:r>
        <w:rPr>
          <w:rFonts w:cs="AGA Arabesque" w:ascii="AGA Arabesque" w:hAnsi="AGA Arabesque"/>
        </w:rPr>
        <w:t></w:t>
      </w:r>
      <w:r>
        <w:rPr/>
        <w:t xml:space="preserve"> </w:t>
      </w:r>
      <w:r>
        <w:rPr>
          <w:rFonts w:cs="Souvenir;Times New Roman" w:ascii="Souvenir;Times New Roman" w:hAnsi="Souvenir;Times New Roman"/>
          <w:sz w:val="22"/>
          <w:szCs w:val="22"/>
        </w:rPr>
        <w:t>от зла того, что Он сотворил,</w:t>
      </w:r>
      <w:r>
        <w:rPr/>
        <w:t xml:space="preserve"> </w:t>
      </w:r>
      <w:r>
        <w:rPr>
          <w:rFonts w:cs="AGA Arabesque" w:ascii="AGA Arabesque" w:hAnsi="AGA Arabesque"/>
        </w:rPr>
        <w:t></w:t>
      </w:r>
      <w:r>
        <w:rPr/>
        <w:t xml:space="preserve"> </w:t>
        <w:br/>
      </w:r>
      <w:r>
        <w:rPr>
          <w:rFonts w:cs="Souvenir;Times New Roman" w:ascii="Souvenir;Times New Roman" w:hAnsi="Souvenir;Times New Roman"/>
          <w:sz w:val="22"/>
          <w:szCs w:val="22"/>
        </w:rPr>
        <w:t>от зла ночного мрака, когда он покрывает,</w:t>
      </w:r>
      <w:r>
        <w:rPr>
          <w:sz w:val="22"/>
          <w:szCs w:val="22"/>
        </w:rPr>
        <w:t xml:space="preserve"> </w:t>
      </w:r>
      <w:r>
        <w:rPr>
          <w:rFonts w:cs="AGA Arabesque" w:ascii="AGA Arabesque" w:hAnsi="AGA Arabesque"/>
        </w:rPr>
        <w:t></w:t>
      </w:r>
      <w:r>
        <w:rPr/>
        <w:t xml:space="preserve"> </w:t>
      </w:r>
      <w:r>
        <w:rPr>
          <w:rFonts w:cs="Souvenir;Times New Roman" w:ascii="Souvenir;Times New Roman" w:hAnsi="Souvenir;Times New Roman"/>
          <w:sz w:val="22"/>
          <w:szCs w:val="22"/>
        </w:rPr>
        <w:t xml:space="preserve">от зла </w:t>
        <w:br/>
        <w:t>дующих на узлы</w:t>
      </w:r>
      <w:r>
        <w:rPr>
          <w:rStyle w:val="FootnoteCharacters"/>
          <w:rStyle w:val="FootnoteAnchor"/>
        </w:rPr>
        <w:footnoteReference w:id="26"/>
      </w:r>
      <w:r>
        <w:rPr/>
        <w:t xml:space="preserve">, </w:t>
      </w:r>
      <w:r>
        <w:rPr>
          <w:rFonts w:cs="Souvenir;Times New Roman" w:ascii="Souvenir;Times New Roman" w:hAnsi="Souvenir;Times New Roman"/>
          <w:sz w:val="22"/>
          <w:szCs w:val="22"/>
        </w:rPr>
        <w:t>от зла зависти завистника</w:t>
      </w:r>
      <w:r>
        <w:rPr>
          <w:rFonts w:cs="Times New Roman" w:ascii="Times New Roman" w:hAnsi="Times New Roman"/>
          <w:sz w:val="20"/>
        </w:rPr>
        <w:t>.</w:t>
      </w:r>
      <w:r>
        <w:rPr>
          <w:rFonts w:cs="AGA Arabesque" w:ascii="AGA Arabesque" w:hAnsi="AGA Arabesque"/>
        </w:rPr>
        <w:t></w:t>
      </w:r>
      <w:r>
        <w:rPr/>
        <w:t xml:space="preserve"> </w:t>
      </w:r>
      <w:r>
        <w:rPr>
          <w:rStyle w:val="Style20"/>
          <w:b w:val="false"/>
        </w:rPr>
        <w:t>“Рассвет”, 1-5.</w:t>
      </w:r>
    </w:p>
    <w:p>
      <w:pPr>
        <w:pStyle w:val="Style25"/>
        <w:spacing w:lineRule="atLeast" w:line="270" w:before="0" w:after="280"/>
        <w:rPr/>
      </w:pPr>
      <w:r>
        <w:rPr>
          <w:rStyle w:val="Style18"/>
        </w:rPr>
        <w:t>1652 (6065).</w:t>
      </w:r>
      <w:r>
        <w:rPr/>
        <w:t xml:space="preserve"> Передают со слов Анаса бин Малика, да будет доволен им Аллах, что </w:t>
      </w:r>
      <w:r>
        <w:rPr>
          <w:spacing w:val="-2"/>
        </w:rPr>
        <w:t xml:space="preserve">посланник Аллаха, </w:t>
      </w:r>
      <w:r>
        <w:rPr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6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 xml:space="preserve">, сказал: </w:t>
      </w:r>
      <w:r>
        <w:rPr>
          <w:i/>
          <w:spacing w:val="-2"/>
        </w:rPr>
        <w:t>“Откажи</w:t>
        <w:softHyphen/>
        <w:t>тесь</w:t>
      </w:r>
      <w:r>
        <w:rPr>
          <w:i/>
        </w:rPr>
        <w:t xml:space="preserve"> от ненависти по отношению друг к дру</w:t>
        <w:softHyphen/>
        <w:t>гу, не завидуйте друг другу, не поворачи</w:t>
        <w:softHyphen/>
        <w:t>вайтесь спиной друг к другу и будьте братья</w:t>
        <w:softHyphen/>
        <w:t>ми, о рабы Аллаха! Не разрешается мусуль</w:t>
        <w:softHyphen/>
        <w:t>манину покидать</w:t>
      </w:r>
      <w:r>
        <w:rPr>
          <w:rStyle w:val="Style16"/>
          <w:rStyle w:val="FootnoteAnchor"/>
          <w:i/>
        </w:rPr>
        <w:footnoteReference w:id="27"/>
      </w:r>
      <w:r>
        <w:rPr>
          <w:i/>
        </w:rPr>
        <w:t xml:space="preserve"> брата своего на срок,</w:t>
      </w:r>
      <w:r>
        <w:rPr>
          <w:i/>
          <w:spacing w:val="-2"/>
        </w:rPr>
        <w:t xml:space="preserve"> пре</w:t>
        <w:softHyphen/>
        <w:t>вышающий</w:t>
      </w:r>
      <w:r>
        <w:rPr>
          <w:i/>
        </w:rPr>
        <w:t xml:space="preserve"> три дня!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275080"/>
                <wp:effectExtent l="0" t="0" r="0" b="0"/>
                <wp:wrapNone/>
                <wp:docPr id="6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652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َس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لِك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بَاغَض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حَاسَد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دَابَر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كُون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ِبَا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خْوَان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حِل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مُسْلِم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هْجُ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خَا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وْق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َلاَث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يام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00.4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652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َس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لِك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بَاغَض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حَاسَد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دَابَر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كُون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ِبَا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خْوَان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حِل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مُسْلِم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هْجُ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خَا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وْق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َلاَث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يام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before="0" w:after="60"/>
        <w:rPr/>
      </w:pPr>
      <w:r>
        <w:rPr>
          <w:rStyle w:val="Style18"/>
        </w:rPr>
        <w:t>1653 (6066).</w:t>
      </w:r>
      <w:r>
        <w:rPr/>
        <w:t xml:space="preserve"> Передают со слов Абу Ху</w:t>
        <w:softHyphen/>
        <w:t xml:space="preserve">райры, да будет доволен им Аллах, что </w:t>
      </w:r>
      <w:r>
        <w:rPr>
          <w:spacing w:val="-2"/>
        </w:rPr>
        <w:t>по</w:t>
        <w:softHyphen/>
        <w:t xml:space="preserve">сланник Аллаха, </w:t>
      </w:r>
      <w:r>
        <w:rPr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6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 xml:space="preserve">, сказал: </w:t>
      </w:r>
      <w:r>
        <w:rPr>
          <w:i/>
          <w:spacing w:val="-2"/>
        </w:rPr>
        <w:t>“Остерегай</w:t>
        <w:softHyphen/>
        <w:t>тесь</w:t>
      </w:r>
      <w:r>
        <w:rPr>
          <w:i/>
        </w:rPr>
        <w:t xml:space="preserve"> дурных мыслей</w:t>
      </w:r>
      <w:r>
        <w:rPr/>
        <w:t xml:space="preserve"> (о людях), </w:t>
      </w:r>
      <w:r>
        <w:rPr>
          <w:i/>
        </w:rPr>
        <w:t>ибо, поисти</w:t>
        <w:softHyphen/>
        <w:t>не, дурные мысли - это самые лживые слова! Не разузнавайте</w:t>
      </w:r>
      <w:r>
        <w:rPr>
          <w:rStyle w:val="Style16"/>
          <w:rStyle w:val="FootnoteAnchor"/>
          <w:i/>
        </w:rPr>
        <w:footnoteReference w:id="28"/>
      </w:r>
      <w:r>
        <w:rPr>
          <w:i/>
        </w:rPr>
        <w:t>, не шпионьте, не взвинчи</w:t>
        <w:softHyphen/>
        <w:t>вайте цену</w:t>
      </w:r>
      <w:r>
        <w:rPr>
          <w:rStyle w:val="Style16"/>
          <w:rStyle w:val="FootnoteAnchor"/>
          <w:i/>
        </w:rPr>
        <w:footnoteReference w:id="29"/>
      </w:r>
      <w:r>
        <w:rPr>
          <w:i/>
        </w:rPr>
        <w:t>, не завидуйте друг другу,</w:t>
      </w:r>
      <w:r>
        <w:rPr/>
        <w:t xml:space="preserve"> </w:t>
      </w:r>
      <w:r>
        <w:rPr>
          <w:i/>
        </w:rPr>
        <w:t>отка</w:t>
        <w:softHyphen/>
        <w:t>житесь от ненависти по отношению друг к другу, не поворачивайтесь</w:t>
      </w:r>
      <w:r>
        <w:rPr/>
        <w:t xml:space="preserve"> </w:t>
      </w:r>
      <w:r>
        <w:rPr>
          <w:i/>
        </w:rPr>
        <w:t>спиной друг к другу и будьте братьями, о рабы Аллаха!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575435"/>
                <wp:effectExtent l="0" t="0" r="0" b="0"/>
                <wp:wrapNone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57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653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يا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ظّ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ظّ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كْذَب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َدِيث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حَسَّس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جَسَّس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نَاجَش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حَاسَد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بَاغَض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دَابَر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كُون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ِبَا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خْوَان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24.0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653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يا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ظّ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ظّ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كْذَب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حَدِيث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ل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حَسَّس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جَسَّس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نَاجَش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حَاسَد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بَاغَض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دَابَر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كُون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ِبَا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خْوَان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0"/>
        <w:spacing w:before="400" w:after="360"/>
        <w:rPr/>
      </w:pPr>
      <w:r>
        <w:rPr/>
        <w:t>Г</w:t>
      </w:r>
      <w:r>
        <w:rPr>
          <w:caps w:val="false"/>
          <w:smallCaps w:val="false"/>
        </w:rPr>
        <w:t xml:space="preserve">лава </w:t>
      </w:r>
      <w:r>
        <w:rPr/>
        <w:t xml:space="preserve">23. О том, какие подозрения </w:t>
        <w:br/>
        <w:t>являются допустимыми.</w:t>
      </w:r>
    </w:p>
    <w:p>
      <w:pPr>
        <w:pStyle w:val="Style25"/>
        <w:spacing w:lineRule="atLeast" w:line="270" w:before="0" w:after="40"/>
        <w:rPr/>
      </w:pPr>
      <w:r>
        <w:rPr>
          <w:rStyle w:val="Style18"/>
        </w:rPr>
        <w:t>1654 (6067, 6068).</w:t>
      </w:r>
      <w:r>
        <w:rPr/>
        <w:t xml:space="preserve"> Передают со слов Аиши, да будет доволен ею Аллах, что (од</w:t>
        <w:softHyphen/>
        <w:t>нажды)</w:t>
      </w:r>
      <w:r>
        <w:rPr>
          <w:spacing w:val="-2"/>
        </w:rPr>
        <w:t xml:space="preserve"> пророк, </w:t>
      </w:r>
      <w:r>
        <w:rPr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7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 xml:space="preserve">, сказал: </w:t>
      </w:r>
      <w:r>
        <w:rPr>
          <w:rStyle w:val="Style24"/>
          <w:spacing w:val="-2"/>
        </w:rPr>
        <w:t>“Я не думаю, что такой-то и такой-то хоть что-нибудь знают о нашей религии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012825"/>
                <wp:effectExtent l="0" t="0" r="0" b="0"/>
                <wp:wrapNone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</w:rPr>
                              <w:t>1654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ائِشَة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َ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تْ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ظُنّ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ُلاَنً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فُلانً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عْرِفَان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ِينِنَا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يئًا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فَي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وايةٍ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عْرِفَانِ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ِينَنَا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َّذي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حْنُ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هِ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9.7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</w:rPr>
                        <w:t>1654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ائِشَة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نْهَ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قالَتْ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ّ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أَظُنّ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فُلاَنً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فُلانً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يعْرِفَان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دِينِنَا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شَيئًا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وفَي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روايةٍ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يعْرِفَانِ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دِينَنَا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الَّذي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نَحْنُ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عَلَيهِ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lineRule="atLeast" w:line="270" w:before="0" w:after="720"/>
        <w:rPr/>
      </w:pPr>
      <w:r>
        <w:rPr/>
        <w:t>В другой версии (этого хадиса сообщает</w:t>
        <w:softHyphen/>
        <w:t xml:space="preserve">ся, что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7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): </w:t>
      </w:r>
      <w:r>
        <w:rPr>
          <w:i/>
        </w:rPr>
        <w:t>“…хоть что-то знают о той религии, которую мы испо</w:t>
        <w:softHyphen/>
        <w:t>ведуем”.</w:t>
      </w:r>
    </w:p>
    <w:p>
      <w:pPr>
        <w:pStyle w:val="Style30"/>
        <w:spacing w:before="360" w:after="360"/>
        <w:rPr/>
      </w:pPr>
      <w:r>
        <w:rPr>
          <w:spacing w:val="-4"/>
        </w:rPr>
        <w:t>Г</w:t>
      </w:r>
      <w:r>
        <w:rPr>
          <w:caps w:val="false"/>
          <w:smallCaps w:val="false"/>
          <w:spacing w:val="-4"/>
        </w:rPr>
        <w:t>лава</w:t>
      </w:r>
      <w:r>
        <w:rPr>
          <w:spacing w:val="-4"/>
        </w:rPr>
        <w:t xml:space="preserve"> 24. (</w:t>
      </w:r>
      <w:r>
        <w:rPr>
          <w:rFonts w:cs="Souvenir;Times New Roman" w:ascii="Souvenir;Times New Roman" w:hAnsi="Souvenir;Times New Roman"/>
          <w:caps w:val="false"/>
          <w:smallCaps w:val="false"/>
          <w:spacing w:val="-4"/>
          <w:sz w:val="22"/>
          <w:szCs w:val="22"/>
        </w:rPr>
        <w:t>Желательно, чтобы</w:t>
      </w:r>
      <w:r>
        <w:rPr>
          <w:spacing w:val="-4"/>
        </w:rPr>
        <w:t xml:space="preserve">) верующий </w:t>
        <w:br/>
        <w:t>(</w:t>
      </w:r>
      <w:r>
        <w:rPr>
          <w:rFonts w:cs="Souvenir;Times New Roman" w:ascii="Souvenir;Times New Roman" w:hAnsi="Souvenir;Times New Roman"/>
          <w:caps w:val="false"/>
          <w:smallCaps w:val="false"/>
          <w:spacing w:val="-4"/>
          <w:sz w:val="22"/>
          <w:szCs w:val="22"/>
        </w:rPr>
        <w:t>не рассказывал другим о своих грехах</w:t>
      </w:r>
      <w:r>
        <w:rPr>
          <w:spacing w:val="-4"/>
        </w:rPr>
        <w:t>).</w:t>
      </w:r>
    </w:p>
    <w:p>
      <w:pPr>
        <w:pStyle w:val="Style25"/>
        <w:rPr>
          <w:rStyle w:val="Style21"/>
        </w:rPr>
      </w:pPr>
      <w:r>
        <w:rPr>
          <w:rStyle w:val="Style18"/>
        </w:rPr>
        <w:t>1655 (6069).</w:t>
      </w:r>
      <w:r>
        <w:rPr/>
        <w:t xml:space="preserve"> Сообщается, что Абу Ху</w:t>
        <w:softHyphen/>
        <w:t xml:space="preserve">райра, да будет доволен им Аллах, сказал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854200"/>
                <wp:effectExtent l="0" t="0" r="0" b="0"/>
                <wp:wrapNone/>
                <wp:docPr id="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85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655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مِع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ل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مَّت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عاف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ُجَاهِر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جَا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ر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عْم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َجُ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ِّلي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مَل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صبْح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ق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تَر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ُلا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مِل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بَارِح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كَ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قَد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ا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سْتُر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بّ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يصبِح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كْشِف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تْ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46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655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مِع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ل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مَّت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عاف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ُجَاهِر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إ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جَا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ر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عْم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َجُ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ِّلي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مَل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صبْح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ق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تَر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ُلا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مِل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بَارِح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كَ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قَد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ا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سْتُر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بّ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يصبِح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كْشِف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تْ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before="0" w:after="6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>
          <w:rStyle w:val="Style21"/>
        </w:rPr>
        <w:t xml:space="preserve">Я слышал, как посланник Аллаха, </w:t>
      </w:r>
      <w:r>
        <w:rPr>
          <w:rFonts w:cs="TimesDL;Times New Roman" w:ascii="TimesDL;Times New Roman" w:hAnsi="TimesDL;Times New Roman"/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7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  <w:spacing w:val="-2"/>
        </w:rPr>
        <w:t>, сказал:</w:t>
      </w:r>
      <w:r>
        <w:rPr>
          <w:spacing w:val="-2"/>
        </w:rPr>
        <w:t xml:space="preserve"> </w:t>
      </w:r>
      <w:r>
        <w:rPr>
          <w:i/>
          <w:spacing w:val="-2"/>
        </w:rPr>
        <w:t>“Все члены моей общины бу</w:t>
        <w:softHyphen/>
        <w:t>дут</w:t>
      </w:r>
      <w:r>
        <w:rPr>
          <w:i/>
        </w:rPr>
        <w:t xml:space="preserve"> избавлены</w:t>
      </w:r>
      <w:r>
        <w:rPr>
          <w:rStyle w:val="Style16"/>
          <w:rStyle w:val="FootnoteAnchor"/>
          <w:i/>
        </w:rPr>
        <w:footnoteReference w:id="30"/>
      </w:r>
      <w:r>
        <w:rPr>
          <w:i/>
        </w:rPr>
        <w:t xml:space="preserve"> за исключением заявляющих во всеуслышание, </w:t>
      </w:r>
      <w:r>
        <w:rPr/>
        <w:t>(примером чего могут слу</w:t>
        <w:softHyphen/>
        <w:t>жить)</w:t>
      </w:r>
      <w:r>
        <w:rPr>
          <w:i/>
        </w:rPr>
        <w:t xml:space="preserve"> действия такого человека, который со</w:t>
        <w:softHyphen/>
        <w:t>вершает что-нибудь ночью</w:t>
      </w:r>
      <w:r>
        <w:rPr>
          <w:rStyle w:val="Style16"/>
          <w:rStyle w:val="FootnoteAnchor"/>
          <w:i/>
        </w:rPr>
        <w:footnoteReference w:id="31"/>
      </w:r>
      <w:r>
        <w:rPr>
          <w:i/>
        </w:rPr>
        <w:t xml:space="preserve"> и Аллах покры</w:t>
        <w:softHyphen/>
        <w:t xml:space="preserve">вает его, а наутро он сам говорит: “О такой-то, вчера я сделал то-то и то-то”, и </w:t>
      </w:r>
      <w:r>
        <w:rPr/>
        <w:t>(получа</w:t>
        <w:softHyphen/>
        <w:t>ется так, что)</w:t>
      </w:r>
      <w:r>
        <w:rPr>
          <w:i/>
        </w:rPr>
        <w:t xml:space="preserve"> он проводит ночь под покро</w:t>
        <w:softHyphen/>
        <w:t>вом своего Господа, а наутро сбрасывает покров Аллаха”.</w:t>
      </w:r>
      <w:r>
        <w:rPr>
          <w:rStyle w:val="Style16"/>
          <w:rStyle w:val="FootnoteAnchor"/>
        </w:rPr>
        <w:footnoteReference w:id="32"/>
      </w:r>
    </w:p>
    <w:p>
      <w:pPr>
        <w:pStyle w:val="Style30"/>
        <w:spacing w:before="32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25. Прекращение отношений </w:t>
        <w:br/>
        <w:t xml:space="preserve">и слова пророк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7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</w:r>
      <w:r>
        <w:rPr>
          <w:rFonts w:cs="Souvenir;Times New Roman" w:ascii="Souvenir;Times New Roman" w:hAnsi="Souvenir;Times New Roman"/>
          <w:i/>
          <w:sz w:val="22"/>
          <w:szCs w:val="22"/>
        </w:rPr>
        <w:t xml:space="preserve">“Не разрешается </w:t>
        <w:br/>
        <w:t xml:space="preserve">человеку покидать брата своего на срок, </w:t>
        <w:br/>
        <w:t>превышающий три дня!”</w:t>
      </w:r>
    </w:p>
    <w:p>
      <w:pPr>
        <w:pStyle w:val="Style25"/>
        <w:spacing w:before="0" w:after="60"/>
        <w:rPr/>
      </w:pPr>
      <w:r>
        <w:rPr>
          <w:rStyle w:val="Style18"/>
        </w:rPr>
        <w:t>1656 (6077).</w:t>
      </w:r>
      <w:r>
        <w:rPr/>
        <w:t xml:space="preserve"> Передают со слов Абу Ай</w:t>
        <w:softHyphen/>
        <w:t>йуба аль-Ансари, да будет доволен им Ал</w:t>
        <w:softHyphen/>
        <w:t xml:space="preserve">лах, что посланник Аллах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7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w:rPr>
          <w:rStyle w:val="Style24"/>
        </w:rPr>
        <w:t>“Не разрешается человеку прекращать об</w:t>
        <w:softHyphen/>
        <w:t>щаться со своим братом на срок, превыша</w:t>
        <w:softHyphen/>
        <w:t xml:space="preserve">ющий три дня </w:t>
      </w:r>
      <w:r>
        <w:rPr>
          <w:rStyle w:val="Style24"/>
          <w:i w:val="false"/>
        </w:rPr>
        <w:t>(, в течение которых)</w:t>
      </w:r>
      <w:r>
        <w:rPr>
          <w:rStyle w:val="Style24"/>
        </w:rPr>
        <w:t xml:space="preserve"> они бу</w:t>
        <w:softHyphen/>
        <w:t>дут отворачиваться друг от друга при встре</w:t>
        <w:softHyphen/>
        <w:t>че, а лучшим из этих двоих окажется тот, кто первым приветствует другого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366520"/>
                <wp:effectExtent l="0" t="0" r="0" b="0"/>
                <wp:wrapNone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656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يو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نْصَار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حِل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رَجُل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هْجُ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خا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وْق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َلاَث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يال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لْتَقِيا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عْرَض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يعْرَض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خَيرُ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َّذ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بْدَأ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سَّلاَم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07.6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656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يو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نْصَار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حِل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رَجُل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هْجُ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خا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وْق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َلاَث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يال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لْتَقِيا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عْرَض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يعْرَض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خَيرُ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َّذ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بْدَأ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سَّلاَم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0"/>
        <w:spacing w:before="40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26. Слова Аллаха Всевышнего: </w:t>
        <w:br/>
      </w:r>
      <w:r>
        <w:rPr>
          <w:rFonts w:cs="AGA Arabesque" w:ascii="AGA Arabesque" w:hAnsi="AGA Arabesque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2"/>
          <w:szCs w:val="22"/>
        </w:rPr>
        <w:t xml:space="preserve">О те, кто уверовал, бойтесь Аллаха </w:t>
        <w:br/>
        <w:t>и будьте вместе с правдивыми!</w:t>
      </w:r>
      <w:r>
        <w:rPr>
          <w:rFonts w:cs="AGA Arabesque" w:ascii="AGA Arabesque" w:hAnsi="AGA Arabesque"/>
        </w:rPr>
        <w:t></w:t>
      </w:r>
      <w:r>
        <w:rPr/>
        <w:t xml:space="preserve"> </w:t>
      </w:r>
      <w:r>
        <w:rPr>
          <w:rStyle w:val="Style20"/>
          <w:b w:val="false"/>
        </w:rPr>
        <w:t>“Покаяние”, 119.</w:t>
      </w:r>
      <w:r>
        <w:rPr/>
        <w:t xml:space="preserve"> </w:t>
        <w:br/>
        <w:t>О запретности лжи.</w:t>
      </w:r>
    </w:p>
    <w:p>
      <w:pPr>
        <w:pStyle w:val="Style25"/>
        <w:spacing w:before="0" w:after="60"/>
        <w:rPr/>
      </w:pPr>
      <w:r>
        <w:rPr>
          <w:rStyle w:val="Style18"/>
        </w:rPr>
        <w:t>1657 (6094).</w:t>
      </w:r>
      <w:r>
        <w:rPr/>
        <w:t xml:space="preserve"> Передают со слов Абдулла</w:t>
        <w:softHyphen/>
        <w:t>ха (Ибн Мас`уда), да будет доволен им Ал</w:t>
        <w:softHyphen/>
        <w:t xml:space="preserve">лах, что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7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w:rPr>
          <w:rStyle w:val="Style24"/>
        </w:rPr>
        <w:t>“Поистине, правдивость приводит к благочестию, и, по</w:t>
        <w:softHyphen/>
        <w:t>истине, благочестие приводит к раю, и бу</w:t>
        <w:softHyphen/>
        <w:t>дет человек говорить правду, пока не станет правдивейшим. Что же касается лживости, то, поистине, она приводит к греховности, и, поистине, греховность приводит к огню, и станет человек лгать, пока не будет запи</w:t>
        <w:softHyphen/>
        <w:t>сан пред Аллахом как отъявленный лжец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445895"/>
                <wp:effectExtent l="0" t="0" r="0" b="0"/>
                <wp:wrapNone/>
                <wp:docPr id="7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657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ِدْق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هْد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بِر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بِر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هْدِي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جَنَّة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نّ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َجُل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يصْدُق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تَّ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كُون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ِدِّيقً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كَذِ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هْد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فُجُو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فُجُو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هْد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َجُ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يكْذِب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تّ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كْتَ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ِنْ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ذَّاب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13.8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657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صِّدْق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هْد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بِر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إ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بِر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يهْدِي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إلَ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ْجَنَّة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إنّ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رَّجُل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لَيصْدُق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حَتَّ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يكُون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صِدِّيقً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إ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كَذِ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هْد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فُجُو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إ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فُجُو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هْد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ا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إ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َجُ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يكْذِب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تّ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كْتَ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ِنْ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ذَّاب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0"/>
        <w:spacing w:before="40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27. Терпеливое перенесение обид и слова </w:t>
        <w:br/>
        <w:t xml:space="preserve">Аллаха Всевышнего: </w:t>
      </w:r>
      <w:r>
        <w:rPr>
          <w:rFonts w:cs="AGA Arabesque" w:ascii="AGA Arabesque" w:hAnsi="AGA Arabesque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2"/>
          <w:szCs w:val="22"/>
        </w:rPr>
        <w:t xml:space="preserve">Поистине, получат терпеливые </w:t>
        <w:br/>
        <w:t>награду свою сполна без счёта</w:t>
      </w:r>
      <w:r>
        <w:rPr>
          <w:rFonts w:cs="Souvenir;Times New Roman" w:ascii="Souvenir;Times New Roman" w:hAnsi="Souvenir;Times New Roman"/>
          <w:sz w:val="20"/>
        </w:rPr>
        <w:t>.</w:t>
      </w:r>
      <w:r>
        <w:rPr>
          <w:rFonts w:cs="AGA Arabesque" w:ascii="AGA Arabesque" w:hAnsi="AGA Arabesque"/>
        </w:rPr>
        <w:t></w:t>
      </w:r>
      <w:r>
        <w:rPr>
          <w:rFonts w:cs="Souvenir;Times New Roman" w:ascii="Souvenir;Times New Roman" w:hAnsi="Souvenir;Times New Roman"/>
        </w:rPr>
        <w:t xml:space="preserve"> </w:t>
      </w:r>
      <w:r>
        <w:rPr>
          <w:rStyle w:val="Style20"/>
          <w:b w:val="false"/>
        </w:rPr>
        <w:t>“Толпы”, 10.</w:t>
      </w:r>
    </w:p>
    <w:p>
      <w:pPr>
        <w:pStyle w:val="Style25"/>
        <w:spacing w:lineRule="atLeast" w:line="260" w:before="0" w:after="60"/>
        <w:rPr/>
      </w:pPr>
      <w:r>
        <w:rPr>
          <w:rStyle w:val="Style18"/>
          <w:spacing w:val="2"/>
        </w:rPr>
        <w:t>1658 (6099).</w:t>
      </w:r>
      <w:r>
        <w:rPr>
          <w:spacing w:val="2"/>
        </w:rPr>
        <w:t xml:space="preserve"> Передают со слов Абу Му</w:t>
        <w:softHyphen/>
        <w:t>сы, да будет доволен им Аллах, что про</w:t>
        <w:softHyphen/>
        <w:t xml:space="preserve">рок, </w:t>
      </w:r>
      <w:r>
        <w:rPr>
          <w:i/>
          <w:spacing w:val="2"/>
          <w:sz w:val="20"/>
        </w:rPr>
        <w:drawing>
          <wp:inline distT="0" distB="0" distL="0" distR="0">
            <wp:extent cx="465455" cy="237490"/>
            <wp:effectExtent l="0" t="0" r="0" b="0"/>
            <wp:docPr id="8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</w:rPr>
        <w:t xml:space="preserve">, сказал: </w:t>
      </w:r>
      <w:r>
        <w:rPr>
          <w:rStyle w:val="Style24"/>
          <w:spacing w:val="2"/>
        </w:rPr>
        <w:t>“Нет никого, кто, слы</w:t>
        <w:softHyphen/>
        <w:t>ша обидное,</w:t>
      </w:r>
      <w:r>
        <w:rPr>
          <w:rStyle w:val="Style24"/>
        </w:rPr>
        <w:t xml:space="preserve"> проявлял бы больше терпения, чем Аллах:</w:t>
      </w:r>
      <w:r>
        <w:rPr>
          <w:rStyle w:val="Style24"/>
          <w:i w:val="false"/>
        </w:rPr>
        <w:t xml:space="preserve"> (люди)</w:t>
      </w:r>
      <w:r>
        <w:rPr>
          <w:rStyle w:val="Style24"/>
        </w:rPr>
        <w:t xml:space="preserve"> утверждают, что у Него есть ребёнок, а Он исцеляет их и дарует им их удел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256665"/>
                <wp:effectExtent l="0" t="0" r="0" b="0"/>
                <wp:wrapNone/>
                <wp:docPr id="8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658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وسَ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يس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َد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يس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يء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صْب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ذً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مِع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يدْع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َد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ن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يعَافِيهِ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يرْزُقُ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98.9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658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وسَ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يس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حَد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يس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يء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صْب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ذً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مِع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َ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يدْع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َد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إن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يعَافِيهِ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يرْزُقُ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0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28. Предостережение от гнева. </w:t>
        <w:br/>
        <w:t xml:space="preserve">Аллах Всевышний сказал: </w:t>
      </w:r>
      <w:r>
        <w:rPr>
          <w:rFonts w:cs="AGA Arabesque" w:ascii="AGA Arabesque" w:hAnsi="AGA Arabesque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2"/>
          <w:szCs w:val="22"/>
        </w:rPr>
        <w:t>...сдерживающих</w:t>
      </w:r>
      <w:r>
        <w:rPr>
          <w:rFonts w:cs="Souvenir;Times New Roman" w:ascii="Souvenir;Times New Roman" w:hAnsi="Souvenir;Times New Roman"/>
          <w:sz w:val="20"/>
        </w:rPr>
        <w:t xml:space="preserve"> </w:t>
        <w:br/>
      </w:r>
      <w:r>
        <w:rPr>
          <w:szCs w:val="28"/>
        </w:rPr>
        <w:t>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свой</w:t>
      </w:r>
      <w:r>
        <w:rPr>
          <w:rFonts w:cs="Souvenir;Times New Roman" w:ascii="Souvenir;Times New Roman" w:hAnsi="Souvenir;Times New Roman"/>
          <w:szCs w:val="28"/>
        </w:rPr>
        <w:t>)</w:t>
      </w:r>
      <w:r>
        <w:rPr>
          <w:rFonts w:cs="Souvenir;Times New Roman" w:ascii="Souvenir;Times New Roman" w:hAnsi="Souvenir;Times New Roman"/>
          <w:sz w:val="20"/>
        </w:rPr>
        <w:t xml:space="preserve"> </w:t>
      </w:r>
      <w:r>
        <w:rPr>
          <w:rFonts w:cs="Souvenir;Times New Roman" w:ascii="Souvenir;Times New Roman" w:hAnsi="Souvenir;Times New Roman"/>
          <w:sz w:val="22"/>
          <w:szCs w:val="22"/>
        </w:rPr>
        <w:t>гнев</w:t>
      </w:r>
      <w:r>
        <w:rPr>
          <w:rFonts w:cs="Souvenir;Times New Roman" w:ascii="Souvenir;Times New Roman" w:hAnsi="Souvenir;Times New Roman"/>
          <w:sz w:val="24"/>
        </w:rPr>
        <w:t>.</w:t>
      </w:r>
      <w:r>
        <w:rPr>
          <w:rFonts w:cs="Souvenir;Times New Roman" w:ascii="Souvenir;Times New Roman" w:hAnsi="Souvenir;Times New Roman"/>
          <w:sz w:val="22"/>
          <w:szCs w:val="22"/>
        </w:rPr>
        <w:t>..</w:t>
      </w:r>
      <w:r>
        <w:rPr>
          <w:rFonts w:cs="AGA Arabesque" w:ascii="AGA Arabesque" w:hAnsi="AGA Arabesque"/>
        </w:rPr>
        <w:t></w:t>
      </w:r>
      <w:r>
        <w:rPr/>
        <w:t xml:space="preserve"> </w:t>
      </w:r>
      <w:r>
        <w:rPr>
          <w:rStyle w:val="Style20"/>
          <w:b w:val="false"/>
        </w:rPr>
        <w:t>“Семейство Имрана”, 134.</w:t>
      </w:r>
    </w:p>
    <w:p>
      <w:pPr>
        <w:pStyle w:val="Style25"/>
        <w:spacing w:lineRule="atLeast" w:line="260" w:before="0" w:after="320"/>
        <w:rPr/>
      </w:pPr>
      <w:r>
        <w:rPr>
          <w:rStyle w:val="Style18"/>
        </w:rPr>
        <w:t>1659 (6114).</w:t>
      </w:r>
      <w:r>
        <w:rPr/>
        <w:t xml:space="preserve"> Передают со слов Абу Ху</w:t>
        <w:softHyphen/>
        <w:t>райры, да будет доволен им Аллах, что по</w:t>
        <w:softHyphen/>
        <w:t xml:space="preserve">сланник Аллах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8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w:rPr>
          <w:rStyle w:val="Style24"/>
        </w:rPr>
        <w:t>“Не тот си</w:t>
        <w:softHyphen/>
        <w:t xml:space="preserve">лён, кто побеждает часто, силён лишь тот, кто </w:t>
      </w:r>
      <w:r>
        <w:rPr>
          <w:rStyle w:val="Style24"/>
          <w:i w:val="false"/>
        </w:rPr>
        <w:t>(способен)</w:t>
      </w:r>
      <w:r>
        <w:rPr>
          <w:rStyle w:val="Style24"/>
        </w:rPr>
        <w:t xml:space="preserve"> владеть собой в гневе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935355"/>
                <wp:effectExtent l="0" t="0" r="0" b="0"/>
                <wp:wrapNone/>
                <wp:docPr id="8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3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659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يس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شَّدِيد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صُّرَع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شَّدِيد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ذ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مْلِك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فْس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غَضَب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3.6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659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يس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شَّدِيد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صُّرَع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شَّدِيد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ذ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مْلِك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فْس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غَضَب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before="0" w:after="60"/>
        <w:rPr/>
      </w:pPr>
      <w:r>
        <w:rPr>
          <w:rStyle w:val="Style18"/>
        </w:rPr>
        <w:t>1660 (6116).</w:t>
      </w:r>
      <w:r>
        <w:rPr/>
        <w:t xml:space="preserve"> Передают со слов Абу Ху</w:t>
        <w:softHyphen/>
        <w:t xml:space="preserve">райры, да будет доволен им Аллах, что один </w:t>
      </w:r>
      <w:r>
        <w:rPr>
          <w:spacing w:val="-2"/>
        </w:rPr>
        <w:t xml:space="preserve">человек попросил пророка, </w:t>
      </w:r>
      <w:r>
        <w:rPr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8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 xml:space="preserve">: </w:t>
      </w:r>
      <w:r>
        <w:rPr>
          <w:rStyle w:val="Style21"/>
          <w:spacing w:val="-2"/>
        </w:rPr>
        <w:t>“Дай мне совет”.</w:t>
      </w:r>
      <w:r>
        <w:rPr/>
        <w:t xml:space="preserve"> Он сказал: </w:t>
      </w:r>
      <w:r>
        <w:rPr>
          <w:rStyle w:val="Style24"/>
        </w:rPr>
        <w:t>“Не гневайся”.</w:t>
      </w:r>
      <w:r>
        <w:rPr/>
        <w:t xml:space="preserve"> После этого тот несколько раз повторил (свою просьбу, но каждый раз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8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) говорил:</w:t>
      </w:r>
      <w:r>
        <w:rPr>
          <w:rStyle w:val="Style24"/>
        </w:rPr>
        <w:t xml:space="preserve"> “Не гневайся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979170"/>
                <wp:effectExtent l="0" t="0" r="0" b="0"/>
                <wp:wrapNone/>
                <wp:docPr id="8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660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جُل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لِ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وْصِ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غْضَب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رَدَّ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رَار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غْضَب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7.1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660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جُل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لِ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وْصِ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غْضَب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رَدَّ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رَار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غْضَب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0"/>
        <w:spacing w:before="32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29. Стыдливость.</w:t>
      </w:r>
    </w:p>
    <w:p>
      <w:pPr>
        <w:pStyle w:val="Style25"/>
        <w:spacing w:before="0" w:after="60"/>
        <w:rPr/>
      </w:pPr>
      <w:r>
        <w:rPr>
          <w:rStyle w:val="Style18"/>
        </w:rPr>
        <w:t>1661 (6117).</w:t>
      </w:r>
      <w:r>
        <w:rPr/>
        <w:t xml:space="preserve"> Передают со слов Имрана бин Хусайна, да будет доволен им Аллах, </w:t>
      </w:r>
      <w:r>
        <w:rPr>
          <w:spacing w:val="-2"/>
        </w:rPr>
        <w:t xml:space="preserve">что пророк, </w:t>
      </w:r>
      <w:r>
        <w:rPr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8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 xml:space="preserve">, сказал: </w:t>
      </w:r>
      <w:r>
        <w:rPr>
          <w:rStyle w:val="Style24"/>
          <w:spacing w:val="-2"/>
        </w:rPr>
        <w:t>“Стыдливость</w:t>
      </w:r>
      <w:r>
        <w:rPr>
          <w:rStyle w:val="Style24"/>
        </w:rPr>
        <w:t xml:space="preserve"> не приносит ничего, кроме блага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755650"/>
                <wp:effectExtent l="0" t="0" r="0" b="0"/>
                <wp:wrapNone/>
                <wp:docPr id="8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661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ِمْر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ُصَين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َياء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أت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خَي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59.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661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ِمْر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ُصَين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حَياء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أت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خَي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0"/>
        <w:spacing w:before="40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30. Если ты не стыдишься, </w:t>
        <w:br/>
        <w:t>то делай, что хочешь.</w:t>
      </w:r>
    </w:p>
    <w:p>
      <w:pPr>
        <w:pStyle w:val="Style25"/>
        <w:spacing w:before="0" w:after="60"/>
        <w:rPr/>
      </w:pPr>
      <w:r>
        <w:rPr>
          <w:rStyle w:val="Style18"/>
        </w:rPr>
        <w:t>1662 (6120).</w:t>
      </w:r>
      <w:r>
        <w:rPr/>
        <w:t xml:space="preserve"> Передают со слов Абу Ма</w:t>
        <w:softHyphen/>
        <w:t>с`уда аль-Ансари, да будет доволен им Ал</w:t>
        <w:softHyphen/>
      </w:r>
      <w:r>
        <w:rPr/>
        <w:t xml:space="preserve">лах, что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8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w:rPr>
          <w:i/>
        </w:rPr>
        <w:t>“Поистине, дошло до людей из слов первого пророчест</w:t>
        <w:softHyphen/>
        <w:t>ва</w:t>
      </w:r>
      <w:r>
        <w:rPr>
          <w:rStyle w:val="Style16"/>
          <w:rStyle w:val="FootnoteAnchor"/>
          <w:i/>
        </w:rPr>
        <w:footnoteReference w:id="33"/>
      </w:r>
      <w:r>
        <w:rPr>
          <w:i/>
        </w:rPr>
        <w:t xml:space="preserve"> </w:t>
      </w:r>
      <w:r>
        <w:rPr/>
        <w:t>(следующее):</w:t>
      </w:r>
      <w:r>
        <w:rPr>
          <w:i/>
        </w:rPr>
        <w:t xml:space="preserve"> если ты не чувствуешь сты</w:t>
        <w:softHyphen/>
        <w:t>да, то делай что хочешь”.</w:t>
      </w:r>
      <w:r>
        <w:rPr>
          <w:rStyle w:val="Style16"/>
          <w:rStyle w:val="FootnoteAnchor"/>
          <w:i/>
        </w:rPr>
        <w:footnoteReference w:id="34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375920"/>
                <wp:effectExtent l="0" t="0" r="0" b="0"/>
                <wp:wrapNone/>
                <wp:docPr id="9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662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سْعُو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نصاري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ض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م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دْر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س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لام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ُبُوَّ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ُو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سْتَح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صْنََع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ِئْ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29.6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662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سْعُو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نصاري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ض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م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دْر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اس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لام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ُبُوَّ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ُو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سْتَح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اصْنََع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ِئْ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060700</wp:posOffset>
                </wp:positionH>
                <wp:positionV relativeFrom="page">
                  <wp:posOffset>612140</wp:posOffset>
                </wp:positionV>
                <wp:extent cx="2952115" cy="755650"/>
                <wp:effectExtent l="0" t="0" r="0" b="0"/>
                <wp:wrapNone/>
                <wp:docPr id="9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59.5pt;mso-wrap-distance-left:9.05pt;mso-wrap-distance-right:9.05pt;mso-wrap-distance-top:0pt;mso-wrap-distance-bottom:0pt;margin-top:48.2pt;mso-position-vertical-relative:page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0"/>
        <w:spacing w:before="40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31. Проявление радушия по отношению </w:t>
        <w:br/>
        <w:t>к людям</w:t>
      </w:r>
      <w:r>
        <w:rPr>
          <w:rStyle w:val="FootnoteCharacters"/>
          <w:rStyle w:val="FootnoteAnchor"/>
        </w:rPr>
        <w:footnoteReference w:id="35"/>
      </w:r>
      <w:r>
        <w:rPr/>
        <w:t>.</w:t>
      </w:r>
    </w:p>
    <w:p>
      <w:pPr>
        <w:pStyle w:val="Style25"/>
        <w:spacing w:lineRule="atLeast" w:line="270" w:before="0" w:after="40"/>
        <w:rPr>
          <w:rStyle w:val="Style21"/>
        </w:rPr>
      </w:pPr>
      <w:r>
        <w:rPr>
          <w:rStyle w:val="Style18"/>
        </w:rPr>
        <w:t>1663 (6129).</w:t>
      </w:r>
      <w:r>
        <w:rPr/>
        <w:t xml:space="preserve"> Сообщается, что Анас, да будет доволен им Аллах, сказал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986790"/>
                <wp:effectExtent l="0" t="0" r="0" b="0"/>
                <wp:wrapNone/>
                <wp:docPr id="9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663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َس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ي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يخَالِطُ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تّ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أخ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غِير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ب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َي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ع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ُّ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َي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7.7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663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َس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ي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يخَالِطُ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تّ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أخ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غِير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ب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َي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ع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ُّ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غَي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lineRule="atLeast" w:line="270" w:before="0" w:after="6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>
          <w:rStyle w:val="Style21"/>
        </w:rPr>
        <w:t xml:space="preserve">Поистине, 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9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 xml:space="preserve">, общался с нами </w:t>
      </w:r>
      <w:r>
        <w:rPr/>
        <w:t>(так часто),</w:t>
      </w:r>
      <w:r>
        <w:rPr>
          <w:rStyle w:val="Style21"/>
        </w:rPr>
        <w:t xml:space="preserve"> что даже говорил моему маленькому брату:</w:t>
      </w:r>
      <w:r>
        <w:rPr/>
        <w:t xml:space="preserve"> </w:t>
      </w:r>
      <w:r>
        <w:rPr>
          <w:rStyle w:val="Style24"/>
        </w:rPr>
        <w:t>“О Абу Умайр, что дела</w:t>
        <w:softHyphen/>
        <w:t>ет птичка?”</w:t>
      </w:r>
    </w:p>
    <w:p>
      <w:pPr>
        <w:pStyle w:val="Style30"/>
        <w:spacing w:before="32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32. Верующего не ужалят дважды </w:t>
        <w:br/>
        <w:t>из одной и той же норы.</w:t>
      </w:r>
    </w:p>
    <w:p>
      <w:pPr>
        <w:pStyle w:val="Style25"/>
        <w:spacing w:lineRule="atLeast" w:line="270" w:before="0" w:after="60"/>
        <w:rPr/>
      </w:pPr>
      <w:r>
        <w:rPr>
          <w:rStyle w:val="Style18"/>
        </w:rPr>
        <w:t>1664 (6133).</w:t>
      </w:r>
      <w:r>
        <w:rPr/>
        <w:t xml:space="preserve"> Передают со слов Абу Ху</w:t>
        <w:softHyphen/>
        <w:t>райры, да будет доволен им Аллах, что про</w:t>
        <w:softHyphen/>
        <w:t xml:space="preserve">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9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w:rPr>
          <w:rStyle w:val="Style24"/>
        </w:rPr>
        <w:t>“Верующего не ужалят дважды из одной и той же норы”</w:t>
      </w:r>
      <w:r>
        <w:rPr/>
        <w:t>.</w:t>
      </w:r>
      <w:r>
        <w:rPr>
          <w:rStyle w:val="Style16"/>
          <w:rStyle w:val="FootnoteAnchor"/>
        </w:rPr>
        <w:footnoteReference w:id="36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942975"/>
                <wp:effectExtent l="0" t="0" r="0" b="0"/>
                <wp:wrapNone/>
                <wp:docPr id="9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664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ْ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لْدَغ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ُؤْمِ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ُحْ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ح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رَّتَي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4.2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664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ْ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لْدَغ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ُؤْمِ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ُحْ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ح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رَّتَي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0"/>
        <w:spacing w:before="50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33. О том, что из стихов, раджаза</w:t>
      </w:r>
      <w:r>
        <w:rPr>
          <w:rStyle w:val="Style16"/>
          <w:rStyle w:val="FootnoteAnchor"/>
          <w:b w:val="false"/>
        </w:rPr>
        <w:footnoteReference w:id="37"/>
      </w:r>
      <w:r>
        <w:rPr/>
        <w:t xml:space="preserve"> и хида</w:t>
      </w:r>
      <w:r>
        <w:rPr>
          <w:rStyle w:val="Style16"/>
          <w:rStyle w:val="FootnoteAnchor"/>
          <w:b w:val="false"/>
        </w:rPr>
        <w:footnoteReference w:id="38"/>
      </w:r>
      <w:r>
        <w:rPr/>
        <w:t xml:space="preserve"> </w:t>
        <w:br/>
        <w:t>является дозволенным, а что - нежелательным.</w:t>
      </w:r>
    </w:p>
    <w:p>
      <w:pPr>
        <w:pStyle w:val="Style25"/>
        <w:spacing w:lineRule="atLeast" w:line="270" w:before="0" w:after="1680"/>
        <w:rPr/>
      </w:pPr>
      <w:r>
        <w:rPr>
          <w:rStyle w:val="Style18"/>
        </w:rPr>
        <w:t>1665 (6145).</w:t>
      </w:r>
      <w:r>
        <w:rPr/>
        <w:t xml:space="preserve"> Передают со слов Убаййа бин Ка`ба, да будет доволен им Аллах, что посланник Аллах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9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w:rPr>
          <w:rStyle w:val="Style24"/>
        </w:rPr>
        <w:t>“Поис</w:t>
        <w:softHyphen/>
        <w:t>тине, в</w:t>
      </w:r>
      <w:r>
        <w:rPr>
          <w:rStyle w:val="Style24"/>
          <w:i w:val="false"/>
        </w:rPr>
        <w:t xml:space="preserve"> (некоторых)</w:t>
      </w:r>
      <w:r>
        <w:rPr>
          <w:rStyle w:val="Style24"/>
        </w:rPr>
        <w:t xml:space="preserve"> стихах</w:t>
      </w:r>
      <w:r>
        <w:rPr>
          <w:rStyle w:val="Style24"/>
          <w:i w:val="false"/>
        </w:rPr>
        <w:t xml:space="preserve"> (заключена)</w:t>
      </w:r>
      <w:r>
        <w:rPr>
          <w:rStyle w:val="Style24"/>
        </w:rPr>
        <w:t xml:space="preserve"> муд</w:t>
        <w:softHyphen/>
        <w:t>рость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755650"/>
                <wp:effectExtent l="0" t="0" r="0" b="0"/>
                <wp:wrapNone/>
                <wp:docPr id="9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665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عْب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شِّعْ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ِكْم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59.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665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عْب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شِّعْ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ِكْم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0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34. Нежелательно увлекаться поэзией </w:t>
        <w:br/>
        <w:t xml:space="preserve">до такой степени, чтобы это мешало </w:t>
        <w:br/>
        <w:t>человеку поминать Аллаха, 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приобретать</w:t>
      </w:r>
      <w:r>
        <w:rPr/>
        <w:t xml:space="preserve">) </w:t>
        <w:br/>
        <w:t>знание и 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читать</w:t>
      </w:r>
      <w:r>
        <w:rPr/>
        <w:t>) Коран.</w:t>
      </w:r>
    </w:p>
    <w:p>
      <w:pPr>
        <w:pStyle w:val="Style25"/>
        <w:spacing w:lineRule="atLeast" w:line="270" w:before="0" w:after="60"/>
        <w:rPr/>
      </w:pPr>
      <w:r>
        <w:rPr>
          <w:rStyle w:val="Style18"/>
        </w:rPr>
        <w:t>1666 (6154).</w:t>
      </w:r>
      <w:r>
        <w:rPr/>
        <w:t xml:space="preserve"> Передают со слов Ибн Умара, да будет доволен Аллах ими обоими, что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9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w:rPr>
          <w:rStyle w:val="Style24"/>
        </w:rPr>
        <w:t>“Поистине, луч</w:t>
        <w:softHyphen/>
        <w:t>ше будет, если утроба человека станет на</w:t>
        <w:softHyphen/>
        <w:t>полняться гноем, чем стихами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003935"/>
                <wp:effectExtent l="0" t="0" r="0" b="0"/>
                <wp:wrapNone/>
                <wp:docPr id="9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666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أ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مْتَلِيء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وَف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حَدِ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يح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ير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مْتَلِيء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ِعْر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9.0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666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أ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مْتَلِيء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وَف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حَدِ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يح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ير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مْتَلِيء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ِعْر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0"/>
        <w:spacing w:before="40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35. О том, что было сказано </w:t>
        <w:br/>
        <w:t xml:space="preserve">о словах говорящего: </w:t>
      </w:r>
      <w:r>
        <w:rPr>
          <w:rStyle w:val="Style21"/>
          <w:rFonts w:cs="Karina"/>
          <w:szCs w:val="28"/>
        </w:rPr>
        <w:t>“Горе тебе!”</w:t>
      </w:r>
    </w:p>
    <w:p>
      <w:pPr>
        <w:pStyle w:val="Style25"/>
        <w:spacing w:before="0" w:after="40"/>
        <w:rPr>
          <w:rStyle w:val="Style21"/>
        </w:rPr>
      </w:pPr>
      <w:r>
        <w:rPr>
          <w:rStyle w:val="Style18"/>
        </w:rPr>
        <w:t>1667 (6167).</w:t>
      </w:r>
      <w:r>
        <w:rPr/>
        <w:t xml:space="preserve"> Сообщается, что Анас, да будет доволен им Аллах, сказал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906270"/>
                <wp:effectExtent l="0" t="0" r="0" b="0"/>
                <wp:wrapNone/>
                <wp:docPr id="10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90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667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َس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َجُل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هْ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بِادِية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تَ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ت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َاع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ئِمَة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يْل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عْدَدْ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عْدَد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حِب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رَسُو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   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نّ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ْبَبْ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ُلْ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نَحْ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ذَل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     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ع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50.1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667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َس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َجُل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هْ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ْبِادِية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أَتَ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ّ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ت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َاع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ئِمَة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يْل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عْدَدْ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عْدَد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حِب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رَسُو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   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نّ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حْبَبْ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ُلْ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نَحْ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ذَل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     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ع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before="0" w:after="6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/>
        <w:t xml:space="preserve">(Однажды) </w:t>
      </w:r>
      <w:r>
        <w:rPr>
          <w:rStyle w:val="Style21"/>
        </w:rPr>
        <w:t xml:space="preserve">какой-то бедуин пришёл к пророку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10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и спросил</w:t>
      </w:r>
      <w:r>
        <w:rPr>
          <w:rStyle w:val="Style21"/>
          <w:i/>
        </w:rPr>
        <w:t xml:space="preserve">: </w:t>
      </w:r>
      <w:r>
        <w:rPr>
          <w:rStyle w:val="Style21"/>
          <w:iCs/>
        </w:rPr>
        <w:t>“О посланник Аллаха, когда наступит Час этот?</w:t>
      </w:r>
      <w:r>
        <w:rPr>
          <w:rStyle w:val="Style16"/>
          <w:rStyle w:val="FootnoteAnchor"/>
          <w:iCs/>
        </w:rPr>
        <w:footnoteReference w:id="39"/>
      </w:r>
      <w:r>
        <w:rPr>
          <w:rStyle w:val="Style21"/>
          <w:iCs/>
        </w:rPr>
        <w:t>”</w:t>
      </w:r>
      <w:r>
        <w:rPr/>
        <w:t xml:space="preserve"> </w:t>
      </w:r>
      <w:r>
        <w:rPr>
          <w:rStyle w:val="Style21"/>
        </w:rPr>
        <w:t>Он ска</w:t>
        <w:softHyphen/>
        <w:t>зал:</w:t>
      </w:r>
      <w:r>
        <w:rPr/>
        <w:t xml:space="preserve"> </w:t>
      </w:r>
      <w:r>
        <w:rPr>
          <w:rStyle w:val="Style24"/>
        </w:rPr>
        <w:t>“Горе тебе</w:t>
      </w:r>
      <w:r>
        <w:rPr>
          <w:rStyle w:val="FootnoteCharacters"/>
          <w:rStyle w:val="FootnoteAnchor"/>
          <w:rFonts w:cs="Arial" w:ascii="Arial" w:hAnsi="Arial"/>
          <w:b/>
          <w:i/>
        </w:rPr>
        <w:footnoteReference w:id="40"/>
      </w:r>
      <w:r>
        <w:rPr>
          <w:rStyle w:val="Style24"/>
        </w:rPr>
        <w:t>, а что ты для него пригото</w:t>
        <w:softHyphen/>
        <w:t>вил?”</w:t>
      </w:r>
      <w:r>
        <w:rPr/>
        <w:t xml:space="preserve"> (Бедуин) </w:t>
      </w:r>
      <w:r>
        <w:rPr>
          <w:rStyle w:val="Style21"/>
        </w:rPr>
        <w:t xml:space="preserve">сказал: </w:t>
      </w:r>
      <w:r>
        <w:rPr>
          <w:rStyle w:val="Style21"/>
          <w:iCs/>
        </w:rPr>
        <w:t>“Я не приготовил для него ничего, кроме своей любви к Аллаху и Его посланнику”.</w:t>
      </w:r>
      <w:r>
        <w:rPr/>
        <w:t xml:space="preserve"> (На это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10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) </w:t>
      </w:r>
      <w:r>
        <w:rPr>
          <w:rStyle w:val="Style21"/>
        </w:rPr>
        <w:t>сказал:</w:t>
      </w:r>
      <w:r>
        <w:rPr/>
        <w:t xml:space="preserve"> </w:t>
      </w:r>
      <w:r>
        <w:rPr>
          <w:rStyle w:val="Style24"/>
        </w:rPr>
        <w:t>“Поистине, ты</w:t>
      </w:r>
      <w:r>
        <w:rPr>
          <w:rStyle w:val="Style24"/>
          <w:i w:val="false"/>
        </w:rPr>
        <w:t xml:space="preserve"> (будешь)</w:t>
      </w:r>
      <w:r>
        <w:rPr>
          <w:rStyle w:val="Style24"/>
        </w:rPr>
        <w:t xml:space="preserve"> с теми, кого ты любишь!”</w:t>
      </w:r>
      <w:r>
        <w:rPr/>
        <w:t xml:space="preserve"> </w:t>
      </w:r>
      <w:r>
        <w:rPr>
          <w:rStyle w:val="Style21"/>
        </w:rPr>
        <w:t xml:space="preserve">Мы спросили: </w:t>
      </w:r>
      <w:r>
        <w:rPr>
          <w:rStyle w:val="Style21"/>
          <w:iCs/>
        </w:rPr>
        <w:t>“И мы тоже?”</w:t>
      </w:r>
      <w:r>
        <w:rPr>
          <w:rStyle w:val="Style21"/>
        </w:rPr>
        <w:t xml:space="preserve"> Он сказал:</w:t>
      </w:r>
      <w:r>
        <w:rPr/>
        <w:t xml:space="preserve"> </w:t>
      </w:r>
      <w:r>
        <w:rPr>
          <w:rStyle w:val="Style24"/>
        </w:rPr>
        <w:t>“Да”.</w:t>
      </w:r>
    </w:p>
    <w:p>
      <w:pPr>
        <w:pStyle w:val="Style30"/>
        <w:spacing w:before="32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36. Об обращении к людям </w:t>
        <w:br/>
        <w:t>по именам их отцов 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в День воскресения</w:t>
      </w:r>
      <w:r>
        <w:rPr/>
        <w:t>).</w:t>
      </w:r>
    </w:p>
    <w:p>
      <w:pPr>
        <w:pStyle w:val="Style25"/>
        <w:spacing w:before="0" w:after="20"/>
        <w:rPr>
          <w:rStyle w:val="Style24"/>
        </w:rPr>
      </w:pPr>
      <w:r>
        <w:rPr>
          <w:rStyle w:val="Style18"/>
          <w:spacing w:val="-2"/>
        </w:rPr>
        <w:t>1668 (6178).</w:t>
      </w:r>
      <w:r>
        <w:rPr>
          <w:spacing w:val="-2"/>
        </w:rPr>
        <w:t xml:space="preserve"> Передают со слов Ибн Ума</w:t>
        <w:softHyphen/>
        <w:t>ра</w:t>
      </w:r>
      <w:r>
        <w:rPr/>
        <w:t xml:space="preserve">, да будет доволен Аллах ими обоими, что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10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961390"/>
                <wp:effectExtent l="0" t="0" r="0" b="0"/>
                <wp:wrapNone/>
                <wp:docPr id="10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6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68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غَادِ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نْصَب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وَاء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وْ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ِيام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قَا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ذ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َدْر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ُلا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ُلاَن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5.7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6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68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غَادِ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نْصَب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وَاء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وْ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ِيام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قَا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ذ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غَدْر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ُلا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ُلاَن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lineRule="atLeast" w:line="260" w:before="0" w:after="60"/>
        <w:rPr>
          <w:spacing w:val="-2"/>
        </w:rPr>
      </w:pPr>
      <w:r>
        <w:rPr>
          <w:rStyle w:val="Style24"/>
          <w:spacing w:val="-2"/>
        </w:rPr>
        <w:t>–</w:t>
      </w:r>
      <w:r>
        <w:rPr>
          <w:rStyle w:val="Style24"/>
          <w:rFonts w:eastAsia="Souvenir;Times New Roman"/>
          <w:spacing w:val="-2"/>
        </w:rPr>
        <w:t xml:space="preserve"> </w:t>
      </w:r>
      <w:r>
        <w:rPr>
          <w:rStyle w:val="Style24"/>
          <w:spacing w:val="-2"/>
        </w:rPr>
        <w:t xml:space="preserve">В День воскресения для </w:t>
      </w:r>
      <w:r>
        <w:rPr>
          <w:rStyle w:val="Style24"/>
          <w:i w:val="false"/>
          <w:spacing w:val="-2"/>
        </w:rPr>
        <w:t>(каждого)</w:t>
      </w:r>
      <w:r>
        <w:rPr>
          <w:rStyle w:val="Style24"/>
          <w:spacing w:val="-2"/>
        </w:rPr>
        <w:t xml:space="preserve"> ве</w:t>
        <w:softHyphen/>
        <w:t>роломного водрузят знамя и будет сказано: “Это вероломство такого-то, сына такого-то”.</w:t>
      </w:r>
    </w:p>
    <w:p>
      <w:pPr>
        <w:pStyle w:val="Style30"/>
        <w:spacing w:before="40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37. Слова пророка: </w:t>
        <w:br/>
      </w:r>
      <w:r>
        <w:rPr>
          <w:rFonts w:cs="Souvenir;Times New Roman" w:ascii="Souvenir;Times New Roman" w:hAnsi="Souvenir;Times New Roman"/>
          <w:i/>
          <w:sz w:val="22"/>
          <w:szCs w:val="22"/>
        </w:rPr>
        <w:t>“…«</w:t>
      </w:r>
      <w:r>
        <w:rPr>
          <w:rStyle w:val="Style23"/>
          <w:sz w:val="22"/>
          <w:szCs w:val="22"/>
        </w:rPr>
        <w:t>карм</w:t>
      </w:r>
      <w:r>
        <w:rPr>
          <w:rFonts w:cs="Souvenir;Times New Roman" w:ascii="Souvenir;Times New Roman" w:hAnsi="Souvenir;Times New Roman"/>
          <w:i/>
          <w:sz w:val="22"/>
          <w:szCs w:val="22"/>
        </w:rPr>
        <w:t>» - это только сердце верующего”.</w:t>
      </w:r>
    </w:p>
    <w:p>
      <w:pPr>
        <w:pStyle w:val="Style25"/>
        <w:spacing w:before="0" w:after="60"/>
        <w:rPr/>
      </w:pPr>
      <w:r>
        <w:rPr>
          <w:rStyle w:val="Style18"/>
        </w:rPr>
        <w:t>1669 (6183).</w:t>
      </w:r>
      <w:r>
        <w:rPr/>
        <w:t xml:space="preserve"> Передают со слов Абу Ху</w:t>
        <w:softHyphen/>
        <w:t>райры, да будет доволен им Аллах, что по</w:t>
        <w:softHyphen/>
        <w:t xml:space="preserve">сланник Аллах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10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w:rPr>
          <w:i/>
        </w:rPr>
        <w:t>“Не назы</w:t>
        <w:softHyphen/>
      </w:r>
      <w:r>
        <w:rPr>
          <w:i/>
        </w:rPr>
        <w:t>вайте виноград «карм»</w:t>
      </w:r>
      <w:r>
        <w:rPr>
          <w:rStyle w:val="Style16"/>
          <w:rStyle w:val="FootnoteAnchor"/>
          <w:i/>
        </w:rPr>
        <w:footnoteReference w:id="41"/>
      </w:r>
      <w:r>
        <w:rPr>
          <w:i/>
        </w:rPr>
        <w:t>, ибо «карм» – это только сердце верующего</w:t>
      </w:r>
      <w:r>
        <w:rPr>
          <w:rStyle w:val="Style16"/>
          <w:rStyle w:val="FootnoteAnchor"/>
          <w:i/>
        </w:rPr>
        <w:footnoteReference w:id="42"/>
      </w:r>
      <w:r>
        <w:rPr>
          <w:i/>
        </w:rPr>
        <w:t>“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669925"/>
                <wp:effectExtent l="0" t="0" r="0" b="0"/>
                <wp:wrapNone/>
                <wp:docPr id="10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3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669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س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ُسَمَّ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ِنَ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كَرْ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م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كَرْ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لْب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ُؤْمِ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52.7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669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س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ُسَمَّ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عِنَ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كَرْ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َم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كَرْ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لْب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ُؤْمِ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060700</wp:posOffset>
                </wp:positionH>
                <wp:positionV relativeFrom="page">
                  <wp:posOffset>612140</wp:posOffset>
                </wp:positionV>
                <wp:extent cx="2952115" cy="755650"/>
                <wp:effectExtent l="0" t="0" r="0" b="0"/>
                <wp:wrapNone/>
                <wp:docPr id="10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3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59.5pt;mso-wrap-distance-left:9.05pt;mso-wrap-distance-right:9.05pt;mso-wrap-distance-top:0pt;mso-wrap-distance-bottom:0pt;margin-top:48.2pt;mso-position-vertical-relative:page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0"/>
        <w:spacing w:before="40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38. Изменение имени на лучшее.</w:t>
      </w:r>
    </w:p>
    <w:p>
      <w:pPr>
        <w:pStyle w:val="Style25"/>
        <w:spacing w:before="0" w:after="60"/>
        <w:rPr/>
      </w:pPr>
      <w:r>
        <w:rPr>
          <w:rStyle w:val="Style18"/>
        </w:rPr>
        <w:t>1670 (6192).</w:t>
      </w:r>
      <w:r>
        <w:rPr/>
        <w:t xml:space="preserve"> Передают со слов Абу Ху</w:t>
        <w:softHyphen/>
        <w:t>райры, да будет доволен им Аллах, что пер</w:t>
        <w:softHyphen/>
        <w:t>воначально Зайнаб</w:t>
      </w:r>
      <w:r>
        <w:rPr>
          <w:rStyle w:val="Style16"/>
          <w:rStyle w:val="FootnoteAnchor"/>
        </w:rPr>
        <w:footnoteReference w:id="43"/>
      </w:r>
      <w:r>
        <w:rPr/>
        <w:t xml:space="preserve"> звали Барра</w:t>
      </w:r>
      <w:r>
        <w:rPr>
          <w:rStyle w:val="Style16"/>
          <w:rStyle w:val="FootnoteAnchor"/>
        </w:rPr>
        <w:footnoteReference w:id="44"/>
      </w:r>
      <w:r>
        <w:rPr/>
        <w:t xml:space="preserve">, и (люди стали) говорить: </w:t>
      </w:r>
      <w:r>
        <w:rPr>
          <w:rStyle w:val="Style21"/>
        </w:rPr>
        <w:t xml:space="preserve">“Она </w:t>
      </w:r>
      <w:r>
        <w:rPr/>
        <w:t>(как бы)</w:t>
      </w:r>
      <w:r>
        <w:rPr>
          <w:rStyle w:val="Style21"/>
        </w:rPr>
        <w:t xml:space="preserve"> сама себя восхваляет”,</w:t>
      </w:r>
      <w:r>
        <w:rPr/>
        <w:t xml:space="preserve"> после чего посланник Аллах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10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назвал её Зайнаб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892810"/>
                <wp:effectExtent l="0" t="0" r="0" b="0"/>
                <wp:wrapNone/>
                <wp:docPr id="10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670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زَينَ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ْمُ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رّ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ِي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ُزَك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فْس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مَّا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زَينَ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0.3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670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زَينَ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سْمُ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رّ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ِي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ُزَك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فْس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مَّا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زَينَ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0"/>
        <w:spacing w:before="40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39. О том, кто позвал своего спутника, </w:t>
        <w:br/>
        <w:t>не произнеся одну букву из его имени.</w:t>
      </w:r>
    </w:p>
    <w:p>
      <w:pPr>
        <w:pStyle w:val="Style25"/>
        <w:spacing w:before="0" w:after="40"/>
        <w:rPr>
          <w:rStyle w:val="Style21"/>
        </w:rPr>
      </w:pPr>
      <w:r>
        <w:rPr>
          <w:rStyle w:val="Style18"/>
        </w:rPr>
        <w:t>1671 (6202).</w:t>
      </w:r>
      <w:r>
        <w:rPr/>
        <w:t xml:space="preserve"> Сообщается, что Анас, да будет доволен им Аллах, сказал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310005"/>
                <wp:effectExtent l="0" t="0" r="0" b="0"/>
                <wp:wrapNone/>
                <wp:docPr id="11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31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671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َس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ُلَيم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ثَّقَ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نْجَش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ُلاَ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سُوق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ِ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جَش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ُوَيد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وْق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القَوارِي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03.1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671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َس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ُلَيم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ثَّقَ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نْجَش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غُلاَ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سُوق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ِ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جَش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ُوَيد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وْق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القَوارِي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before="0" w:after="6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/>
        <w:t xml:space="preserve">(Однажды, когда) </w:t>
      </w:r>
      <w:r>
        <w:rPr>
          <w:rStyle w:val="Style21"/>
        </w:rPr>
        <w:t>Умм Суляйм</w:t>
      </w:r>
      <w:r>
        <w:rPr>
          <w:rStyle w:val="Style16"/>
          <w:rStyle w:val="FootnoteAnchor"/>
        </w:rPr>
        <w:footnoteReference w:id="45"/>
      </w:r>
      <w:r>
        <w:rPr/>
        <w:t xml:space="preserve"> </w:t>
      </w:r>
      <w:r>
        <w:rPr>
          <w:rStyle w:val="Style21"/>
        </w:rPr>
        <w:t>находи</w:t>
        <w:softHyphen/>
        <w:t xml:space="preserve">лась </w:t>
      </w:r>
      <w:r>
        <w:rPr/>
        <w:t>(вместе с женщинами, присматривавши</w:t>
        <w:softHyphen/>
        <w:t xml:space="preserve">ми за) </w:t>
      </w:r>
      <w:r>
        <w:rPr>
          <w:rStyle w:val="Style21"/>
        </w:rPr>
        <w:t xml:space="preserve">поклажей, а раб пророк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11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</w:t>
      </w:r>
      <w:r>
        <w:rPr/>
        <w:t xml:space="preserve"> (по </w:t>
      </w:r>
      <w:r>
        <w:rPr>
          <w:spacing w:val="-2"/>
        </w:rPr>
        <w:t xml:space="preserve">имени) </w:t>
      </w:r>
      <w:r>
        <w:rPr>
          <w:rStyle w:val="Style21"/>
          <w:spacing w:val="-2"/>
        </w:rPr>
        <w:t>Анджаша гнал</w:t>
      </w:r>
      <w:r>
        <w:rPr>
          <w:spacing w:val="-2"/>
        </w:rPr>
        <w:t xml:space="preserve"> (верблюдов слишком быстро), </w:t>
      </w:r>
      <w:r>
        <w:rPr>
          <w:rStyle w:val="Style21"/>
          <w:spacing w:val="-2"/>
        </w:rPr>
        <w:t xml:space="preserve">пророк, </w:t>
      </w:r>
      <w:r>
        <w:rPr>
          <w:rFonts w:cs="TimesDL;Times New Roman" w:ascii="TimesDL;Times New Roman" w:hAnsi="TimesDL;Times New Roman"/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11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  <w:spacing w:val="-2"/>
        </w:rPr>
        <w:t>, сказал</w:t>
      </w:r>
      <w:r>
        <w:rPr>
          <w:spacing w:val="-2"/>
        </w:rPr>
        <w:t xml:space="preserve"> (ему): </w:t>
      </w:r>
      <w:r>
        <w:rPr>
          <w:rStyle w:val="Style24"/>
          <w:spacing w:val="-2"/>
        </w:rPr>
        <w:t>“О Анджаш, помедленнее, ибо те, кого ты пого</w:t>
        <w:softHyphen/>
        <w:t>няешь, везут бутылки!”</w:t>
      </w:r>
      <w:r>
        <w:rPr>
          <w:rStyle w:val="Style16"/>
          <w:rStyle w:val="FootnoteAnchor"/>
          <w:spacing w:val="-2"/>
        </w:rPr>
        <w:footnoteReference w:id="46"/>
      </w:r>
    </w:p>
    <w:p>
      <w:pPr>
        <w:pStyle w:val="Style30"/>
        <w:spacing w:before="40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40.  Самое ненавистное имя </w:t>
        <w:br/>
        <w:t>для Всемогущего и Великого Аллаха.</w:t>
      </w:r>
    </w:p>
    <w:p>
      <w:pPr>
        <w:pStyle w:val="Style25"/>
        <w:spacing w:before="0" w:after="240"/>
        <w:rPr/>
      </w:pPr>
      <w:r>
        <w:rPr>
          <w:rStyle w:val="Style18"/>
        </w:rPr>
        <w:t>1672 (6205).</w:t>
      </w:r>
      <w:r>
        <w:rPr/>
        <w:t xml:space="preserve"> Передают со слов Абу Ху</w:t>
        <w:softHyphen/>
        <w:t>райры, да будет доволен им Аллах, что по</w:t>
        <w:softHyphen/>
        <w:t xml:space="preserve">сланник Аллах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11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w:rPr>
          <w:rStyle w:val="Style24"/>
        </w:rPr>
        <w:t>“В День воскресения наиболее непристойным пред Аллахом будет имя того человека, который называл себя царём царей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989965"/>
                <wp:effectExtent l="0" t="0" r="0" b="0"/>
                <wp:wrapNone/>
                <wp:docPr id="11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672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خْن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سْمَاء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ِنْ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وْ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ِيام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جُل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سَمّ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ل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َمْلاَك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7.9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672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خْن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سْمَاء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ِنْ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وْ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ِيام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جُل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سَمّ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ل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َمْلاَك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0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41. Произнесение слов </w:t>
      </w:r>
      <w:r>
        <w:rPr>
          <w:sz w:val="22"/>
          <w:szCs w:val="22"/>
        </w:rPr>
        <w:t>“</w:t>
      </w:r>
      <w:r>
        <w:rPr>
          <w:rStyle w:val="Style21"/>
          <w:sz w:val="22"/>
          <w:szCs w:val="22"/>
        </w:rPr>
        <w:t>Хвала Аллаху</w:t>
      </w:r>
      <w:r>
        <w:rPr>
          <w:sz w:val="22"/>
          <w:szCs w:val="22"/>
        </w:rPr>
        <w:t>”</w:t>
        <w:br/>
      </w:r>
      <w:r>
        <w:rPr/>
        <w:t xml:space="preserve"> /</w:t>
      </w:r>
      <w:r>
        <w:rPr>
          <w:rStyle w:val="Style23"/>
          <w:sz w:val="22"/>
          <w:szCs w:val="22"/>
        </w:rPr>
        <w:t>Аль-хамду ли-Лляхи</w:t>
      </w:r>
      <w:r>
        <w:rPr/>
        <w:t>/ чихнувшим.</w:t>
      </w:r>
    </w:p>
    <w:p>
      <w:pPr>
        <w:pStyle w:val="Style25"/>
        <w:rPr>
          <w:rStyle w:val="Style21"/>
        </w:rPr>
      </w:pPr>
      <w:r>
        <w:rPr>
          <w:rStyle w:val="Style18"/>
        </w:rPr>
        <w:t>1673 (6221).</w:t>
      </w:r>
      <w:r>
        <w:rPr/>
        <w:t xml:space="preserve"> Сообщается, что Анас бин Малик, да будет доволен им Аллах, сказал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016000"/>
                <wp:effectExtent l="0" t="0" r="0" b="0"/>
                <wp:wrapNone/>
                <wp:docPr id="11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673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َس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الك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طَس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جُلا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ِنْ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شَمَّ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َدَ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َ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شَمِّ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آخ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مِ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هَ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حْم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80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673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َس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الك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طَس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جُلا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ِنْ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شَمَّ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حَدَ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َ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شَمِّ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آخ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مِ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هَ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حْم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before="0" w:after="6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/>
        <w:t xml:space="preserve">(Однажды) </w:t>
      </w:r>
      <w:r>
        <w:rPr>
          <w:rStyle w:val="Style21"/>
        </w:rPr>
        <w:t>два человека чихнули в при</w:t>
        <w:softHyphen/>
        <w:t xml:space="preserve">сутствии пророк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11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и одному он ска</w:t>
        <w:softHyphen/>
        <w:t>зал:</w:t>
      </w:r>
      <w:r>
        <w:rPr/>
        <w:t xml:space="preserve"> </w:t>
      </w:r>
      <w:r>
        <w:rPr>
          <w:rStyle w:val="Style24"/>
        </w:rPr>
        <w:t>“Да помилует тебя Аллах!”</w:t>
      </w:r>
      <w:r>
        <w:rPr/>
        <w:t xml:space="preserve"> /</w:t>
      </w:r>
      <w:r>
        <w:rPr>
          <w:rStyle w:val="Style23"/>
        </w:rPr>
        <w:t>Йархаму-кя-Ллаху!</w:t>
      </w:r>
      <w:r>
        <w:rPr/>
        <w:t xml:space="preserve">/, </w:t>
      </w:r>
      <w:r>
        <w:rPr>
          <w:rStyle w:val="Style21"/>
        </w:rPr>
        <w:t>другому же он этого не сказал,</w:t>
      </w:r>
      <w:r>
        <w:rPr/>
        <w:t xml:space="preserve"> (а когда его спросили о причине этого, про</w:t>
        <w:softHyphen/>
        <w:t xml:space="preserve">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11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) </w:t>
      </w:r>
      <w:r>
        <w:rPr>
          <w:rStyle w:val="Style21"/>
        </w:rPr>
        <w:t>ответил:</w:t>
      </w:r>
      <w:r>
        <w:rPr/>
        <w:t xml:space="preserve"> </w:t>
      </w:r>
      <w:r>
        <w:rPr>
          <w:rStyle w:val="Style24"/>
        </w:rPr>
        <w:t xml:space="preserve">“Этот воздал хвалу Аллаху </w:t>
      </w:r>
      <w:r>
        <w:rPr>
          <w:rStyle w:val="Style24"/>
          <w:i w:val="false"/>
        </w:rPr>
        <w:t>(, чихнув),</w:t>
      </w:r>
      <w:r>
        <w:rPr>
          <w:rStyle w:val="Style24"/>
        </w:rPr>
        <w:t xml:space="preserve"> а этот не воздал Аллаху хвалу”.</w:t>
      </w:r>
    </w:p>
    <w:p>
      <w:pPr>
        <w:pStyle w:val="Style30"/>
        <w:spacing w:before="32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42. О желательности чихания </w:t>
        <w:br/>
        <w:t>и нежелательности зевания.</w:t>
      </w:r>
    </w:p>
    <w:p>
      <w:pPr>
        <w:pStyle w:val="Style25"/>
        <w:rPr/>
      </w:pPr>
      <w:r>
        <w:rPr>
          <w:rStyle w:val="Style18"/>
        </w:rPr>
        <w:t>1674 (6226).</w:t>
      </w:r>
      <w:r>
        <w:rPr/>
        <w:t xml:space="preserve"> Передают со слов Абу Ху</w:t>
        <w:softHyphen/>
        <w:t>райры, да будет доволен им Аллах, что про</w:t>
        <w:softHyphen/>
        <w:t xml:space="preserve">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11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w:rPr>
          <w:rStyle w:val="Style24"/>
        </w:rPr>
        <w:t>“Поистине, Аллах лю</w:t>
        <w:softHyphen/>
        <w:t>бит чихание и не любит зевоту, и если кто-нибудь из вас чихнёт и воздаст хвалу Алла</w:t>
        <w:softHyphen/>
        <w:t>ху, каждый мусульманин, услышавший это, должен будет сказать</w:t>
      </w:r>
      <w:r>
        <w:rPr>
          <w:rStyle w:val="Style24"/>
          <w:i w:val="false"/>
        </w:rPr>
        <w:t xml:space="preserve"> (</w:t>
      </w:r>
      <w:r>
        <w:rPr/>
        <w:t>чихнувшему</w:t>
      </w:r>
      <w:r>
        <w:rPr>
          <w:rStyle w:val="Style24"/>
          <w:i w:val="false"/>
        </w:rPr>
        <w:t>):</w:t>
      </w:r>
      <w:r>
        <w:rPr>
          <w:rStyle w:val="Style24"/>
        </w:rPr>
        <w:t xml:space="preserve"> «Да по</w:t>
        <w:softHyphen/>
        <w:t>милует тебя Аллах!»</w:t>
      </w:r>
      <w:r>
        <w:rPr/>
        <w:t xml:space="preserve"> /</w:t>
      </w:r>
      <w:r>
        <w:rPr>
          <w:rStyle w:val="Style23"/>
        </w:rPr>
        <w:t>Йархаму-кя-Ллаху!</w:t>
      </w:r>
      <w:r>
        <w:rPr/>
        <w:t xml:space="preserve">/. </w:t>
      </w:r>
      <w:r>
        <w:rPr>
          <w:i/>
        </w:rPr>
        <w:t>Что же касается зевоты, то, поистине, она – от шайтана, и если кому-нибудь из вас захо</w:t>
        <w:softHyphen/>
        <w:t>чется зевнуть, пусть он подавляет</w:t>
      </w:r>
      <w:r>
        <w:rPr/>
        <w:t xml:space="preserve"> (зевоту),</w:t>
      </w:r>
      <w:r>
        <w:rPr>
          <w:i/>
        </w:rPr>
        <w:t xml:space="preserve"> пока может, ибо когда любой из вас зевает,</w:t>
      </w:r>
      <w:r>
        <w:rPr>
          <w:rStyle w:val="Style16"/>
          <w:rStyle w:val="FootnoteAnchor"/>
          <w:i/>
        </w:rPr>
        <w:footnoteReference w:id="47"/>
      </w:r>
      <w:r>
        <w:rPr>
          <w:i/>
        </w:rPr>
        <w:t xml:space="preserve"> шайтан смеётся над ним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851025"/>
                <wp:effectExtent l="0" t="0" r="0" b="0"/>
                <wp:wrapNone/>
                <wp:docPr id="11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85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6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74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رْ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حِب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ُطَاس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يكْر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َّثَاؤُ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ذ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طَس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َدُ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حَمِ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قّ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ل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سْلِم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مِع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ق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رْحَمُ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م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َّثَاؤُ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نَم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و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شَّيطَانِ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ثَاوَ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َدُ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ْيرُد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ْتَطَا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َدَ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ثَاءَ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ضَح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شَّيطَا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45.7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6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74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رْ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حِب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عُطَاس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يكْر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تَّثَاؤُ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ذ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طَس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حَدُ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حَمِ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ا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قّ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ل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سْلِم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مِع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ق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رْحَمُ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م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تَّثَاؤُ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نَم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و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شَّيطَانِ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ثَاوَ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حَدُ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ْيرُد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سْتَطَا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حَدَ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ثَاءَ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ضَح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شَّيطَا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70"/>
          <w:footnotePr>
            <w:numFmt w:val="decimal"/>
            <w:numRestart w:val="eachPage"/>
          </w:footnotePr>
          <w:type w:val="nextPage"/>
          <w:pgSz w:w="11906" w:h="16838"/>
          <w:pgMar w:left="1134" w:right="1361" w:gutter="0" w:header="0" w:top="964" w:footer="1423" w:bottom="1701"/>
          <w:pgNumType w:start="332" w:fmt="decimal"/>
          <w:formProt w:val="false"/>
          <w:textDirection w:val="lrTb"/>
          <w:docGrid w:type="default" w:linePitch="360" w:charSpace="0"/>
        </w:sectPr>
        <w:pStyle w:val="Style25"/>
        <w:rPr>
          <w:i/>
          <w:i/>
        </w:rPr>
      </w:pPr>
      <w:r>
        <w:rPr>
          <w:i/>
        </w:rPr>
      </w:r>
    </w:p>
    <w:p>
      <w:pPr>
        <w:pStyle w:val="12"/>
        <w:spacing w:before="1200" w:after="94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5977890" cy="2205990"/>
                <wp:effectExtent l="0" t="5715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800" cy="2206080"/>
                          <a:chOff x="0" y="0"/>
                          <a:chExt cx="5977800" cy="2206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0"/>
                            <a:ext cx="1820520" cy="220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4157280" y="0"/>
                            <a:ext cx="1820520" cy="220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7280" y="18360"/>
                            <a:ext cx="2362320" cy="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470.7pt;height:173.7pt" coordorigin="181,0" coordsize="9414,3474">
                <v:shape id="shape_0" stroked="f" o:allowincell="f" style="position:absolute;left:181;top:0;width:2866;height:3473;mso-wrap-style:none;v-text-anchor:middle;mso-position-horizontal:left;mso-position-horizontal-relative:margin;mso-position-vertical:top;mso-position-vertical-relative:margin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6728;top:0;width:2866;height:3473;mso-wrap-style:none;v-text-anchor:middle;mso-position-horizontal:left;mso-position-horizontal-relative:margin;mso-position-vertical:top;mso-position-vertical-relative:margin" type="_x0000_t75">
                  <v:imagedata r:id="rId74" o:detectmouseclick="t"/>
                  <v:stroke color="#3465a4" joinstyle="round" endcap="flat"/>
                  <w10:wrap type="none"/>
                </v:shape>
                <v:line id="shape_0" from="3043,29" to="6762,29" stroked="t" o:allowincell="f" style="position:absolute;mso-position-horizontal:left;mso-position-horizontal-relative:margin;mso-position-vertical:top;mso-position-vertical-relative:margin">
                  <v:stroke color="black" weight="475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70. </w:t>
      </w:r>
      <w:r>
        <w:rPr>
          <w:caps/>
        </w:rPr>
        <w:t xml:space="preserve">Книга </w:t>
        <w:br/>
        <w:t xml:space="preserve">об испрашивании </w:t>
        <w:br/>
        <w:t>разрешения</w:t>
      </w:r>
    </w:p>
    <w:p>
      <w:pPr>
        <w:pStyle w:val="Style3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1. Меньшей 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 xml:space="preserve">по количеству группе людей </w:t>
        <w:br/>
        <w:t>следует первой</w:t>
      </w:r>
      <w:r>
        <w:rPr/>
        <w:t>) приветствовать большую.</w:t>
      </w:r>
    </w:p>
    <w:p>
      <w:pPr>
        <w:pStyle w:val="Style25"/>
        <w:spacing w:lineRule="atLeast" w:line="260" w:before="0" w:after="60"/>
        <w:rPr/>
      </w:pPr>
      <w:r>
        <w:rPr>
          <w:rStyle w:val="Style18"/>
        </w:rPr>
        <w:t>1675 (6231).</w:t>
      </w:r>
      <w:r>
        <w:rPr/>
        <w:t xml:space="preserve"> Передают со слов Абу Ху</w:t>
        <w:softHyphen/>
        <w:t>райры, да будет доволен им Аллах, что про</w:t>
        <w:softHyphen/>
        <w:t xml:space="preserve">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12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w:rPr>
          <w:rStyle w:val="Style24"/>
        </w:rPr>
        <w:t xml:space="preserve">“Младший </w:t>
      </w:r>
      <w:r>
        <w:rPr>
          <w:rStyle w:val="Style24"/>
          <w:i w:val="false"/>
        </w:rPr>
        <w:t>(должен пер</w:t>
        <w:softHyphen/>
        <w:t>вым)</w:t>
      </w:r>
      <w:r>
        <w:rPr>
          <w:rStyle w:val="Style24"/>
        </w:rPr>
        <w:t xml:space="preserve"> приветствовать старшего, идущий –- си</w:t>
        <w:softHyphen/>
        <w:t>дящего, а меньшая</w:t>
      </w:r>
      <w:r>
        <w:rPr>
          <w:rStyle w:val="Style24"/>
          <w:i w:val="false"/>
        </w:rPr>
        <w:t xml:space="preserve"> (по количеству группа людей)</w:t>
      </w:r>
      <w:r>
        <w:rPr>
          <w:rStyle w:val="Style24"/>
        </w:rPr>
        <w:t xml:space="preserve"> – большую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971550"/>
                <wp:effectExtent l="0" t="0" r="0" b="0"/>
                <wp:wrapNone/>
                <wp:docPr id="12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4">
                        <w:txbxContent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bidi w:val="1"/>
                              <w:ind w:left="0" w:right="0" w:hanging="0"/>
                              <w:jc w:val="both"/>
                              <w:textAlignment w:val="auto"/>
                              <w:rPr>
                                <w:rFonts w:cs="Traditional Arabic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6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75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سَلِّ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َغِي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كَبِي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ْمَار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قَاعِ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قَلِي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كَثِي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ِوَاي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سَلِّ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َاكب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اش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ْمَاش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َاعِ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ْقَلِي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كَثِي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6.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overflowPunct w:val="true"/>
                        <w:bidi w:val="1"/>
                        <w:ind w:left="0" w:right="0" w:hanging="0"/>
                        <w:jc w:val="both"/>
                        <w:textAlignment w:val="auto"/>
                        <w:rPr>
                          <w:rFonts w:cs="Traditional Arabic"/>
                          <w:sz w:val="30"/>
                          <w:szCs w:val="30"/>
                          <w:lang w:val="en-US" w:eastAsia="en-US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6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75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سَلِّ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صَّغِي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كَبِي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ْمَار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قَاعِ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قَلِي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كَثِي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ِوَاي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سَلِّ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َاكب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اش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ْمَاش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َاعِ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الْقَلِي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كَثِي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0"/>
        <w:spacing w:before="34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2. Всаднику 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следует первым</w:t>
      </w:r>
      <w:r>
        <w:rPr/>
        <w:t xml:space="preserve">) </w:t>
        <w:br/>
        <w:t>приветствовать идущего.</w:t>
      </w:r>
    </w:p>
    <w:p>
      <w:pPr>
        <w:pStyle w:val="Style25"/>
        <w:spacing w:lineRule="atLeast" w:line="260" w:before="0" w:after="60"/>
        <w:rPr/>
      </w:pPr>
      <w:r>
        <w:rPr>
          <w:rStyle w:val="Style18"/>
        </w:rPr>
        <w:t>(6232).</w:t>
      </w:r>
      <w:r>
        <w:rPr/>
        <w:t xml:space="preserve"> В другой версии (этого хадиса, также передаваемой со слов Абу Хурайры, </w:t>
      </w:r>
      <w:r>
        <w:rPr>
          <w:spacing w:val="-2"/>
        </w:rPr>
        <w:t xml:space="preserve">да будет доволен им Аллах, сообщается, что) посланник Аллаха, </w:t>
      </w:r>
      <w:r>
        <w:rPr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12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>, сказал:</w:t>
      </w:r>
      <w:r>
        <w:rPr>
          <w:rStyle w:val="Style24"/>
          <w:spacing w:val="-2"/>
        </w:rPr>
        <w:t xml:space="preserve"> </w:t>
      </w:r>
      <w:r>
        <w:rPr>
          <w:rStyle w:val="Style24"/>
        </w:rPr>
        <w:t xml:space="preserve">“Всадник </w:t>
      </w:r>
      <w:r>
        <w:rPr>
          <w:rStyle w:val="Style24"/>
          <w:i w:val="false"/>
        </w:rPr>
        <w:t>(должен первым)</w:t>
      </w:r>
      <w:r>
        <w:rPr>
          <w:rStyle w:val="Style24"/>
        </w:rPr>
        <w:t xml:space="preserve"> приветствовать пешего, идущий – сидящего, а меньшая </w:t>
      </w:r>
      <w:r>
        <w:rPr>
          <w:rStyle w:val="Style24"/>
          <w:i w:val="false"/>
        </w:rPr>
        <w:t>(</w:t>
      </w:r>
      <w:r>
        <w:rPr/>
        <w:t>по количест</w:t>
        <w:softHyphen/>
        <w:t>ву группа людей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– большую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971550"/>
                <wp:effectExtent l="0" t="0" r="0" b="0"/>
                <wp:wrapNone/>
                <wp:docPr id="12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5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6.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0"/>
        <w:spacing w:before="400" w:after="360"/>
        <w:rPr/>
      </w:pPr>
      <w:r>
        <w:rPr/>
        <w:t>ГЛАВА 3. 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Необходимо обращаться с</w:t>
      </w:r>
      <w:r>
        <w:rPr/>
        <w:t xml:space="preserve">) приветствиями </w:t>
        <w:br/>
        <w:t>к знакомым и незнакомым.</w:t>
      </w:r>
    </w:p>
    <w:p>
      <w:pPr>
        <w:pStyle w:val="Style25"/>
        <w:spacing w:lineRule="atLeast" w:line="260" w:before="0" w:after="120"/>
        <w:rPr/>
      </w:pPr>
      <w:r>
        <w:rPr>
          <w:rStyle w:val="Style18"/>
        </w:rPr>
        <w:t>1676 (6236).</w:t>
      </w:r>
      <w:r>
        <w:rPr/>
        <w:t xml:space="preserve"> Передают со слов Абдулла</w:t>
        <w:softHyphen/>
        <w:t>ха бин Амра, да будет доволен Аллах ими обоими, что (как-то) раз один человек спро</w:t>
        <w:softHyphen/>
        <w:t xml:space="preserve">сил </w:t>
      </w:r>
      <w:r>
        <w:rPr>
          <w:spacing w:val="-2"/>
        </w:rPr>
        <w:t xml:space="preserve">пророка, </w:t>
      </w:r>
      <w:r>
        <w:rPr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12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 xml:space="preserve">: </w:t>
      </w:r>
      <w:r>
        <w:rPr>
          <w:rStyle w:val="Style21"/>
          <w:spacing w:val="-2"/>
        </w:rPr>
        <w:t xml:space="preserve">“Какое </w:t>
      </w:r>
      <w:r>
        <w:rPr>
          <w:spacing w:val="-2"/>
        </w:rPr>
        <w:t>(проявление)</w:t>
      </w:r>
      <w:r>
        <w:rPr>
          <w:rStyle w:val="Style21"/>
          <w:spacing w:val="-2"/>
        </w:rPr>
        <w:t xml:space="preserve"> </w:t>
      </w:r>
      <w:r>
        <w:rPr>
          <w:rStyle w:val="Style21"/>
        </w:rPr>
        <w:t>ислама является наилучшим?”</w:t>
      </w:r>
      <w:r>
        <w:rPr/>
        <w:t xml:space="preserve"> – (на что по</w:t>
        <w:softHyphen/>
        <w:t xml:space="preserve">сланник Аллах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12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) ответил: </w:t>
      </w:r>
      <w:r>
        <w:rPr>
          <w:i/>
        </w:rPr>
        <w:t>“</w:t>
      </w:r>
      <w:r>
        <w:rPr/>
        <w:t>(Наилуч</w:t>
        <w:softHyphen/>
        <w:t>шее состоит в том,)</w:t>
      </w:r>
      <w:r>
        <w:rPr>
          <w:i/>
        </w:rPr>
        <w:t xml:space="preserve"> чтобы ты угощал</w:t>
      </w:r>
      <w:r>
        <w:rPr/>
        <w:t xml:space="preserve"> (людей)</w:t>
      </w:r>
      <w:r>
        <w:rPr>
          <w:i/>
        </w:rPr>
        <w:t xml:space="preserve"> и приветствовал</w:t>
      </w:r>
      <w:r>
        <w:rPr>
          <w:rStyle w:val="Style16"/>
          <w:rStyle w:val="FootnoteAnchor"/>
          <w:i/>
        </w:rPr>
        <w:footnoteReference w:id="48"/>
      </w:r>
      <w:r>
        <w:rPr>
          <w:i/>
        </w:rPr>
        <w:t xml:space="preserve"> тех, кого знаешь и кого не знаешь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314450"/>
                <wp:effectExtent l="0" t="0" r="0" b="0"/>
                <wp:wrapNone/>
                <wp:docPr id="12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676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مْرٍ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جل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أ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إسْلاَم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ير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ُطْعِ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َّعَا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تَقرأ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َلا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رَفْ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عَ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عْرِف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03.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676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مْرٍو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جل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أ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إسْلاَم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ير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ُطْعِ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طَّعَا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تَقرأ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َلا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رَفْ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عَ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عْرِف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0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4. Испрашивать разрешения </w:t>
        <w:br/>
        <w:t>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следует</w:t>
      </w:r>
      <w:r>
        <w:rPr/>
        <w:t>) из-за взоров.</w:t>
      </w:r>
      <w:r>
        <w:rPr>
          <w:rStyle w:val="Style16"/>
          <w:rStyle w:val="FootnoteAnchor"/>
          <w:b w:val="false"/>
          <w:bCs w:val="false"/>
        </w:rPr>
        <w:footnoteReference w:id="49"/>
      </w:r>
    </w:p>
    <w:p>
      <w:pPr>
        <w:pStyle w:val="Style25"/>
        <w:spacing w:before="0" w:after="40"/>
        <w:rPr>
          <w:rStyle w:val="Style21"/>
        </w:rPr>
      </w:pPr>
      <w:r>
        <w:rPr>
          <w:rStyle w:val="Style18"/>
        </w:rPr>
        <w:t>1677 (6241).</w:t>
      </w:r>
      <w:r>
        <w:rPr/>
        <w:t xml:space="preserve"> Сообщается, что Сахль бин Са`д, да будет доволен им Аллах, сказал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625600"/>
                <wp:effectExtent l="0" t="0" r="0" b="0"/>
                <wp:wrapNone/>
                <wp:docPr id="12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677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هْ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عْ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طَّل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جُل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ُحْ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ُجَ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دْرً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حُك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ْس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 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عْلَ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ّ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نْظُر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طَعَن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ينِك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ُعِ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اسْتِئْذَا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جْ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بَصَ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28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677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هْ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عْ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طَّل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جُل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ُحْ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ُجَ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دْرً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حُك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ْس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 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عْلَ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ّ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نْظُر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طَعَن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ينِك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ُعِ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اسْتِئْذَا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جْ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بَصَ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before="0" w:after="6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>
          <w:rStyle w:val="Style21"/>
        </w:rPr>
        <w:t>Один человек стал смотреть через круг</w:t>
        <w:softHyphen/>
        <w:t xml:space="preserve">лое отверстие в </w:t>
      </w:r>
      <w:r>
        <w:rPr/>
        <w:t>(одну из)</w:t>
      </w:r>
      <w:r>
        <w:rPr>
          <w:rStyle w:val="Style21"/>
        </w:rPr>
        <w:t xml:space="preserve"> комнат пророк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13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 xml:space="preserve">, а в руках у пророк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13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был железный гребень, которым он расчёсывал себе голову, и он сказал:</w:t>
      </w:r>
      <w:r>
        <w:rPr/>
        <w:t xml:space="preserve"> </w:t>
      </w:r>
      <w:r>
        <w:rPr>
          <w:rStyle w:val="Style24"/>
        </w:rPr>
        <w:t>“Если бы я знал, что ты подсматриваешь, то обязательно про</w:t>
        <w:softHyphen/>
        <w:t xml:space="preserve">ткнул бы тебе </w:t>
      </w:r>
      <w:r>
        <w:rPr>
          <w:rStyle w:val="Style24"/>
          <w:i w:val="false"/>
        </w:rPr>
        <w:t>(</w:t>
      </w:r>
      <w:r>
        <w:rPr/>
        <w:t>этим гребнем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глаз! Испра</w:t>
        <w:softHyphen/>
        <w:t xml:space="preserve">шивать разрешения и было велено из-за </w:t>
      </w:r>
      <w:r>
        <w:rPr>
          <w:rStyle w:val="Style24"/>
          <w:i w:val="false"/>
        </w:rPr>
        <w:t>(</w:t>
      </w:r>
      <w:r>
        <w:rPr/>
        <w:t>та</w:t>
        <w:softHyphen/>
        <w:t>ких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взоров!”</w:t>
      </w:r>
    </w:p>
    <w:p>
      <w:pPr>
        <w:pStyle w:val="Style30"/>
        <w:spacing w:before="32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5. 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О сказанном относительно</w:t>
      </w:r>
      <w:r>
        <w:rPr/>
        <w:t xml:space="preserve">) прелюбодеяния, </w:t>
        <w:br/>
        <w:t xml:space="preserve">совершаемого не половыми органами, </w:t>
        <w:br/>
        <w:t>а иными частями тела.</w:t>
      </w:r>
    </w:p>
    <w:p>
      <w:pPr>
        <w:pStyle w:val="Style25"/>
        <w:spacing w:before="0" w:after="40"/>
        <w:rPr/>
      </w:pPr>
      <w:r>
        <w:rPr>
          <w:rStyle w:val="Style18"/>
        </w:rPr>
        <w:t>1678 (6243).</w:t>
      </w:r>
      <w:r>
        <w:rPr/>
        <w:t xml:space="preserve"> Сообщается, что (в ответ на вопрос о мелких грехах) Ибн Аббас, да бу</w:t>
        <w:softHyphen/>
        <w:t xml:space="preserve">дет доволен Аллах ими обоими, сказал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2035810"/>
                <wp:effectExtent l="0" t="0" r="0" b="0"/>
                <wp:wrapNone/>
                <wp:docPr id="13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03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678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َّاس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ارَأي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يْئ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شْبَه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لَّمَم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م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ْ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تَ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آد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ظ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زِّ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دْر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َل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حَال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زِ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َي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ظَ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زِ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ِسَا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ْمَنْطِق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نَّفْس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ُمَن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َل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تَشْتَه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فَرْج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صَدِّق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َل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كَذِّب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60.3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678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َّاس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ن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ارَأي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يْئ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شْبَه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لَّمَم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م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بو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ْ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ن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تَ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آد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ظ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زِّ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دْر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َل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حَال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زِ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عَي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ظَ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زِ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ِسَا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ْمَنْطِق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نَّفْس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ُمَن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َل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تَشْتَه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فَرْج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صَدِّق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َل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كَذِّب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before="0" w:after="6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>
          <w:rStyle w:val="Style21"/>
        </w:rPr>
        <w:t>Что касается мелких грехов, то не слы</w:t>
        <w:softHyphen/>
        <w:t xml:space="preserve">шал я ничего более подходящего </w:t>
      </w:r>
      <w:r>
        <w:rPr/>
        <w:t>(в качестве ответа),</w:t>
      </w:r>
      <w:r>
        <w:rPr>
          <w:rStyle w:val="Style21"/>
        </w:rPr>
        <w:t xml:space="preserve"> чем слова Абу Хурайры, да будет доволен им Аллах, передавшего, что про</w:t>
        <w:softHyphen/>
        <w:t xml:space="preserve">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13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сказал:</w:t>
      </w:r>
      <w:r>
        <w:rPr/>
        <w:t xml:space="preserve"> </w:t>
      </w:r>
      <w:r>
        <w:rPr>
          <w:i/>
        </w:rPr>
        <w:t>“Поистине, Аллах запи</w:t>
        <w:softHyphen/>
        <w:t>сал за</w:t>
      </w:r>
      <w:r>
        <w:rPr/>
        <w:t xml:space="preserve"> (каждым)</w:t>
      </w:r>
      <w:r>
        <w:rPr>
          <w:i/>
        </w:rPr>
        <w:t xml:space="preserve"> сыном Адама</w:t>
      </w:r>
      <w:r>
        <w:rPr>
          <w:rStyle w:val="Style16"/>
          <w:rStyle w:val="FootnoteAnchor"/>
          <w:i/>
        </w:rPr>
        <w:footnoteReference w:id="50"/>
      </w:r>
      <w:r>
        <w:rPr>
          <w:i/>
        </w:rPr>
        <w:t xml:space="preserve"> его удел пре</w:t>
        <w:softHyphen/>
        <w:t>любодеяния, которое неизбежно будет со</w:t>
        <w:softHyphen/>
        <w:t>вершено им. Прелюбодеянием глаза являет</w:t>
        <w:softHyphen/>
        <w:t>ся взор</w:t>
      </w:r>
      <w:r>
        <w:rPr>
          <w:rStyle w:val="Style16"/>
          <w:rStyle w:val="FootnoteAnchor"/>
          <w:i/>
        </w:rPr>
        <w:footnoteReference w:id="51"/>
      </w:r>
      <w:r>
        <w:rPr>
          <w:i/>
        </w:rPr>
        <w:t>, а прелюбодеянием языка – речь</w:t>
      </w:r>
      <w:r>
        <w:rPr>
          <w:rStyle w:val="Style16"/>
          <w:rStyle w:val="FootnoteAnchor"/>
          <w:i/>
        </w:rPr>
        <w:footnoteReference w:id="52"/>
      </w:r>
      <w:r>
        <w:rPr>
          <w:i/>
        </w:rPr>
        <w:t>. Душа хочет и желает, что же касается поло</w:t>
        <w:softHyphen/>
        <w:t>вых органов, то они подтверждают или от</w:t>
        <w:softHyphen/>
        <w:t>вергают всё это</w:t>
      </w:r>
      <w:r>
        <w:rPr>
          <w:rStyle w:val="Style16"/>
          <w:rStyle w:val="FootnoteAnchor"/>
          <w:i/>
        </w:rPr>
        <w:footnoteReference w:id="53"/>
      </w:r>
      <w:r>
        <w:rPr>
          <w:i/>
        </w:rPr>
        <w:t>”.</w:t>
      </w:r>
    </w:p>
    <w:p>
      <w:pPr>
        <w:pStyle w:val="Style30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6. Обращение с приветствиями к детя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111500</wp:posOffset>
                </wp:positionH>
                <wp:positionV relativeFrom="paragraph">
                  <wp:posOffset>948690</wp:posOffset>
                </wp:positionV>
                <wp:extent cx="2952115" cy="1014730"/>
                <wp:effectExtent l="0" t="0" r="0" b="0"/>
                <wp:wrapNone/>
                <wp:docPr id="13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679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َس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لِك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ر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ِبْيان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هِ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فْعَل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9.9pt;mso-wrap-distance-left:9.05pt;mso-wrap-distance-right:9.05pt;mso-wrap-distance-top:0pt;mso-wrap-distance-bottom:0pt;margin-top:74.7pt;mso-position-vertical-relative:text;margin-left:245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679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َس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لِك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ر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ِبْيان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هِ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فْعَل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before="0" w:after="600"/>
        <w:rPr/>
      </w:pPr>
      <w:r>
        <w:rPr>
          <w:rStyle w:val="Style18"/>
        </w:rPr>
        <w:t>1679 (6247).</w:t>
      </w:r>
      <w:r>
        <w:rPr/>
        <w:t xml:space="preserve"> Передают, что (однажды) Анас бин Малик, да будет доволен им Ал</w:t>
        <w:softHyphen/>
        <w:t xml:space="preserve">лах, проходивший мимо (собравшихся на улице) детей, приветствовал их, а потом сказал: </w:t>
      </w:r>
      <w:r>
        <w:rPr>
          <w:rStyle w:val="Style21"/>
        </w:rPr>
        <w:t xml:space="preserve">“Так всегда поступал и 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13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”.</w:t>
      </w:r>
    </w:p>
    <w:p>
      <w:pPr>
        <w:pStyle w:val="Style30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7. О том случае, когда 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 xml:space="preserve">один </w:t>
        <w:br/>
        <w:t>человек</w:t>
      </w:r>
      <w:r>
        <w:rPr/>
        <w:t xml:space="preserve">) спрашивает: </w:t>
      </w:r>
      <w:r>
        <w:rPr>
          <w:rStyle w:val="Style21"/>
          <w:rFonts w:cs="Karina"/>
          <w:szCs w:val="28"/>
        </w:rPr>
        <w:t>“Кто это?”</w:t>
      </w:r>
      <w:r>
        <w:rPr/>
        <w:t xml:space="preserve"> - </w:t>
        <w:br/>
        <w:t>а 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другой</w:t>
      </w:r>
      <w:r>
        <w:rPr/>
        <w:t xml:space="preserve">) отвечает: </w:t>
      </w:r>
      <w:r>
        <w:rPr>
          <w:rStyle w:val="Style21"/>
          <w:rFonts w:cs="Karina"/>
          <w:szCs w:val="28"/>
        </w:rPr>
        <w:t>“Я”.</w:t>
      </w:r>
    </w:p>
    <w:p>
      <w:pPr>
        <w:pStyle w:val="Style25"/>
        <w:spacing w:lineRule="atLeast" w:line="270" w:before="0" w:after="60"/>
        <w:rPr/>
      </w:pPr>
      <w:r>
        <w:rPr>
          <w:rStyle w:val="Style18"/>
        </w:rPr>
        <w:t>1680 (6250).</w:t>
      </w:r>
      <w:r>
        <w:rPr/>
        <w:t xml:space="preserve"> Сообщается, что Джабир бин Абдуллах, да будет доволен Аллах ими обоими, сказал: </w:t>
      </w:r>
      <w:r>
        <w:rPr>
          <w:rStyle w:val="Style21"/>
        </w:rPr>
        <w:t>“</w:t>
      </w:r>
      <w:r>
        <w:rPr/>
        <w:t xml:space="preserve">(Однажды) </w:t>
      </w:r>
      <w:r>
        <w:rPr>
          <w:rStyle w:val="Style21"/>
        </w:rPr>
        <w:t>я пришёл к про</w:t>
        <w:softHyphen/>
        <w:t xml:space="preserve">року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13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чтобы</w:t>
      </w:r>
      <w:r>
        <w:rPr/>
        <w:t xml:space="preserve"> (поговорить с ним) </w:t>
      </w:r>
      <w:r>
        <w:rPr>
          <w:rStyle w:val="Style21"/>
        </w:rPr>
        <w:t>о долге моего отца, и постучал в дверь. Он спросил:</w:t>
      </w:r>
      <w:r>
        <w:rPr/>
        <w:t xml:space="preserve"> </w:t>
      </w:r>
      <w:r>
        <w:rPr>
          <w:rStyle w:val="Style24"/>
        </w:rPr>
        <w:t>«Кто это?»</w:t>
      </w:r>
      <w:r>
        <w:rPr/>
        <w:t xml:space="preserve"> </w:t>
      </w:r>
      <w:r>
        <w:rPr>
          <w:rStyle w:val="Style21"/>
        </w:rPr>
        <w:t xml:space="preserve">Я ответил: </w:t>
      </w:r>
      <w:r>
        <w:rPr>
          <w:rStyle w:val="Style21"/>
          <w:iCs/>
        </w:rPr>
        <w:t>«Я»,</w:t>
      </w:r>
      <w:r>
        <w:rPr>
          <w:rStyle w:val="Style21"/>
        </w:rPr>
        <w:t xml:space="preserve"> он же</w:t>
      </w:r>
      <w:r>
        <w:rPr/>
        <w:t xml:space="preserve"> (стал повторять): </w:t>
      </w:r>
      <w:r>
        <w:rPr>
          <w:rStyle w:val="Style24"/>
        </w:rPr>
        <w:t>«Я, я!»</w:t>
      </w:r>
      <w:r>
        <w:rPr/>
        <w:t xml:space="preserve"> - (говоря это так, что мне показалось), </w:t>
      </w:r>
      <w:r>
        <w:rPr>
          <w:rStyle w:val="Style21"/>
        </w:rPr>
        <w:t xml:space="preserve">будто </w:t>
      </w:r>
      <w:r>
        <w:rPr/>
        <w:t>(мой ответ)</w:t>
      </w:r>
      <w:r>
        <w:rPr>
          <w:rStyle w:val="Style21"/>
        </w:rPr>
        <w:t xml:space="preserve"> ему не понравился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352550"/>
                <wp:effectExtent l="0" t="0" r="0" b="0"/>
                <wp:wrapNone/>
                <wp:docPr id="13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680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ابِ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تَي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َين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دَقَق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بَا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ُل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أَن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رِه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06.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680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ابِ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تَي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َين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دَقَق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بَا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ُل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أَن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رِه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0"/>
        <w:spacing w:before="32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8. В местах собраний никому не следует </w:t>
        <w:br/>
        <w:t>поднимать другого с его места.</w:t>
      </w:r>
    </w:p>
    <w:p>
      <w:pPr>
        <w:pStyle w:val="Style25"/>
        <w:spacing w:lineRule="atLeast" w:line="270" w:before="0" w:after="60"/>
        <w:rPr/>
      </w:pPr>
      <w:r>
        <w:rPr>
          <w:rStyle w:val="Style18"/>
          <w:spacing w:val="-2"/>
        </w:rPr>
        <w:t>1681 (6269, 6270).</w:t>
      </w:r>
      <w:r>
        <w:rPr>
          <w:spacing w:val="-2"/>
        </w:rPr>
        <w:t xml:space="preserve"> Передают со слов Ибн Умара, да будет доволен Аллах ими обо</w:t>
        <w:softHyphen/>
        <w:t xml:space="preserve">ими, что пророк, </w:t>
      </w:r>
      <w:r>
        <w:rPr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13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 xml:space="preserve">, сказал: </w:t>
      </w:r>
      <w:r>
        <w:rPr>
          <w:rStyle w:val="Style24"/>
          <w:spacing w:val="-2"/>
        </w:rPr>
        <w:t>“Не</w:t>
      </w:r>
      <w:r>
        <w:rPr>
          <w:rStyle w:val="Style24"/>
        </w:rPr>
        <w:t xml:space="preserve"> следу</w:t>
        <w:softHyphen/>
        <w:t>ет одному человеку поднимать другого с его места, а потом садиться на него самому. Са</w:t>
        <w:softHyphen/>
        <w:t xml:space="preserve">дитесь пошире </w:t>
      </w:r>
      <w:r>
        <w:rPr>
          <w:rStyle w:val="Style24"/>
          <w:i w:val="false"/>
        </w:rPr>
        <w:t>(и давайте место другим)</w:t>
      </w:r>
      <w:r>
        <w:rPr>
          <w:rStyle w:val="Style24"/>
        </w:rPr>
        <w:t>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054100"/>
                <wp:effectExtent l="0" t="0" r="0" b="0"/>
                <wp:wrapNone/>
                <wp:docPr id="13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681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قِي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َجُ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َجُ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جْلِس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جْلِس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ك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فَسَّح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تَوَسَّع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83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681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قِي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َجُ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َجُ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جْلِس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جْلِس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ك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فَسَّح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تَوَسَّع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0"/>
        <w:spacing w:before="40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9. Сидение на корточках, обхватив </w:t>
        <w:br/>
        <w:t>колени руками.</w:t>
      </w:r>
    </w:p>
    <w:p>
      <w:pPr>
        <w:pStyle w:val="Style25"/>
        <w:spacing w:lineRule="atLeast" w:line="270" w:before="0" w:after="60"/>
        <w:rPr/>
      </w:pPr>
      <w:r>
        <w:rPr>
          <w:rStyle w:val="Style18"/>
        </w:rPr>
        <w:t>1682 (6272).</w:t>
      </w:r>
      <w:r>
        <w:rPr/>
        <w:t xml:space="preserve"> Сообщается, что Ибн Умар, да будет доволен Аллах ими обоими, сказал: </w:t>
      </w:r>
      <w:r>
        <w:rPr>
          <w:rStyle w:val="Style21"/>
        </w:rPr>
        <w:t xml:space="preserve">“Я видел посланника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14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кото</w:t>
        <w:softHyphen/>
        <w:t>рый сидел во дворе Каабы на корточках, обхватив колени руками таким образом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098550"/>
                <wp:effectExtent l="0" t="0" r="0" b="0"/>
                <wp:wrapNone/>
                <wp:docPr id="14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682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َي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س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فِنَاء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كَعْب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حْتَبِي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يد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كَ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86.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682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َي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س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فِنَاء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كَعْب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حْتَبِي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يد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كَ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0"/>
        <w:spacing w:before="42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10. В том случае, когда вместе соберутся </w:t>
        <w:br/>
        <w:t xml:space="preserve">более трёх человек, не будет ничего дурного, </w:t>
        <w:br/>
        <w:t xml:space="preserve">если двое из них станут </w:t>
        <w:br/>
        <w:t xml:space="preserve">перешёптываться между собой. </w:t>
      </w:r>
    </w:p>
    <w:p>
      <w:pPr>
        <w:pStyle w:val="Style25"/>
        <w:spacing w:lineRule="atLeast" w:line="270" w:before="0" w:after="60"/>
        <w:rPr/>
      </w:pPr>
      <w:r>
        <w:rPr>
          <w:rStyle w:val="Style18"/>
        </w:rPr>
        <w:t>1683 (6290).</w:t>
      </w:r>
      <w:r>
        <w:rPr/>
        <w:t xml:space="preserve"> Передают со слов Абдулла</w:t>
        <w:softHyphen/>
        <w:t xml:space="preserve">ха, да будет доволен им Аллах, что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14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w:rPr>
          <w:rStyle w:val="Style24"/>
        </w:rPr>
        <w:t>“Когда будете втроём</w:t>
      </w:r>
      <w:r>
        <w:rPr/>
        <w:t xml:space="preserve">, </w:t>
      </w:r>
      <w:r>
        <w:rPr>
          <w:rStyle w:val="Style24"/>
        </w:rPr>
        <w:t>пусть двое не перешёптываются втайне от третье</w:t>
        <w:softHyphen/>
        <w:t>го, чтобы не огорчать его, пока вы не при</w:t>
        <w:softHyphen/>
        <w:t>соединитесь к</w:t>
      </w:r>
      <w:r>
        <w:rPr>
          <w:rStyle w:val="Style24"/>
          <w:i w:val="false"/>
        </w:rPr>
        <w:t xml:space="preserve"> (другим)</w:t>
      </w:r>
      <w:r>
        <w:rPr>
          <w:rStyle w:val="Style24"/>
        </w:rPr>
        <w:t xml:space="preserve"> людям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110615"/>
                <wp:effectExtent l="0" t="0" r="0" b="0"/>
                <wp:wrapNone/>
                <wp:docPr id="14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683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نْت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َلاث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تَنَاج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جُلاَنِ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ُونَ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آخَرِ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خْتَلِطُوا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النَّاسِ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جْلَ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ْ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حْ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زِنَهُ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87.4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683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نْت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َلاث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تَنَاج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رَجُلاَنِ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دُونَ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الآخَرِ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حتى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تَخْتَلِطُوا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بالنَّاسِ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أَجْلَ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أنْ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يُحْ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زِنَهُ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0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11. Не следует оставлять огонь в доме </w:t>
        <w:br/>
        <w:t>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на ночь, когда все будут</w:t>
      </w:r>
      <w:r>
        <w:rPr/>
        <w:t>) спать.</w:t>
      </w:r>
    </w:p>
    <w:p>
      <w:pPr>
        <w:pStyle w:val="Style25"/>
        <w:rPr>
          <w:rStyle w:val="Style21"/>
        </w:rPr>
      </w:pPr>
      <w:r>
        <w:rPr>
          <w:rStyle w:val="Style18"/>
        </w:rPr>
        <w:t>1684 (6294).</w:t>
      </w:r>
      <w:r>
        <w:rPr/>
        <w:t xml:space="preserve"> Сообщается, что Абу Муса, да будет доволен им Аллах, сказал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320800"/>
                <wp:effectExtent l="0" t="0" r="0" b="0"/>
                <wp:wrapNone/>
                <wp:docPr id="14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684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وسَ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حْتَرَق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ت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الْمَدِين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هْل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ي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حُدِّث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شَأْنِهِ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ذ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دُوّ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ِمْت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طْفِئُو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04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684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وسَ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حْتَرَق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ت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الْمَدِين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هْل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ي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حُدِّث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شَأْنِهِ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ذ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ا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دُوّ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ِمْت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طْفِئُو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before="0" w:after="6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/>
        <w:t xml:space="preserve">(Однажды) </w:t>
      </w:r>
      <w:r>
        <w:rPr>
          <w:rStyle w:val="Style21"/>
        </w:rPr>
        <w:t xml:space="preserve">ночью в Медине сгорел дом вместе с жившими в нём людьми, и когда пророку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14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сообщили об этом, он ска</w:t>
        <w:softHyphen/>
        <w:t>зал:</w:t>
      </w:r>
      <w:r>
        <w:rPr/>
        <w:t xml:space="preserve"> </w:t>
      </w:r>
      <w:r>
        <w:rPr>
          <w:rStyle w:val="Style24"/>
        </w:rPr>
        <w:t>“Поистине, этот огонь – враг вам, и по</w:t>
        <w:softHyphen/>
        <w:t>этому, когда будете ложиться спать, гасите его за собой”.</w:t>
      </w:r>
    </w:p>
    <w:p>
      <w:pPr>
        <w:pStyle w:val="Style30"/>
        <w:spacing w:before="34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12. О том, что было сказано </w:t>
        <w:br/>
        <w:t>относительно строений.</w:t>
      </w:r>
    </w:p>
    <w:p>
      <w:pPr>
        <w:pStyle w:val="Style25"/>
        <w:spacing w:before="0" w:after="60"/>
        <w:rPr/>
      </w:pPr>
      <w:r>
        <w:rPr>
          <w:rStyle w:val="Style18"/>
        </w:rPr>
        <w:t>1685 (6302).</w:t>
      </w:r>
      <w:r>
        <w:rPr/>
        <w:t xml:space="preserve"> Сообщается, что Ибн Умар, да будет доволен Аллах ими обоими, сказал: </w:t>
      </w:r>
      <w:r>
        <w:rPr>
          <w:rStyle w:val="Style21"/>
        </w:rPr>
        <w:t xml:space="preserve">“При жизни пророк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14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я своими ру</w:t>
        <w:softHyphen/>
        <w:t>ками построил себе дом, чтобы он защищал меня от дождя и солнца, и никто из созда</w:t>
        <w:softHyphen/>
        <w:t>ний Аллаха не помогал мне (в этом)</w:t>
      </w:r>
      <w:r>
        <w:rPr/>
        <w:t>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317625"/>
                <wp:effectExtent l="0" t="0" r="0" b="0"/>
                <wp:wrapNone/>
                <wp:docPr id="14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31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685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َيتُ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نَي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يد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ت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كِنُّ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طَ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يظِلُّ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شَّمْس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عَانَ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َد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لْق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03.7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685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َيتُ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نَي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يد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ت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كِنُّ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طَ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يظِلُّ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شَّمْس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عَانَ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حَد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لْق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rPr/>
      </w:pPr>
      <w:r>
        <w:rPr/>
      </w:r>
    </w:p>
    <w:p>
      <w:pPr>
        <w:pStyle w:val="Style25"/>
        <w:ind w:right="0" w:firstLine="284"/>
        <w:jc w:val="center"/>
        <w:rPr/>
      </w:pPr>
      <w:r>
        <w:rPr/>
        <w:drawing>
          <wp:inline distT="0" distB="0" distL="0" distR="0">
            <wp:extent cx="3239770" cy="938530"/>
            <wp:effectExtent l="0" t="0" r="0" b="0"/>
            <wp:docPr id="14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0"/>
      <w:footnotePr>
        <w:numFmt w:val="decimal"/>
        <w:numRestart w:val="eachPage"/>
      </w:footnotePr>
      <w:type w:val="nextPage"/>
      <w:pgSz w:w="11906" w:h="16838"/>
      <w:pgMar w:left="1134" w:right="1361" w:gutter="0" w:header="0" w:top="964" w:footer="142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ouveni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  <w:font w:name="Karina">
    <w:charset w:val="00"/>
    <w:family w:val="swiss"/>
    <w:pitch w:val="variable"/>
  </w:font>
  <w:font w:name="Benguiat">
    <w:charset w:val="00"/>
    <w:family w:val="auto"/>
    <w:pitch w:val="variable"/>
  </w:font>
  <w:font w:name="Baltica">
    <w:charset w:val="00"/>
    <w:family w:val="auto"/>
    <w:pitch w:val="variable"/>
  </w:font>
  <w:font w:name="TimesDL">
    <w:altName w:val="Times New Roman"/>
    <w:charset w:val="00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4876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page">
                <wp:posOffset>3748405</wp:posOffset>
              </wp:positionH>
              <wp:positionV relativeFrom="paragraph">
                <wp:posOffset>-46355</wp:posOffset>
              </wp:positionV>
              <wp:extent cx="2651125" cy="567690"/>
              <wp:effectExtent l="0" t="0" r="0" b="0"/>
              <wp:wrapSquare wrapText="largest"/>
              <wp:docPr id="12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1125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75pt;height:44.7pt;mso-wrap-distance-left:0pt;mso-wrap-distance-right:0pt;mso-wrap-distance-top:0pt;mso-wrap-distance-bottom:0pt;margin-top:-3.65pt;mso-position-vertical-relative:text;margin-left:295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4876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0">
              <wp:simplePos x="0" y="0"/>
              <wp:positionH relativeFrom="page">
                <wp:posOffset>3748405</wp:posOffset>
              </wp:positionH>
              <wp:positionV relativeFrom="paragraph">
                <wp:posOffset>-46355</wp:posOffset>
              </wp:positionV>
              <wp:extent cx="2651125" cy="567690"/>
              <wp:effectExtent l="0" t="0" r="0" b="0"/>
              <wp:wrapSquare wrapText="largest"/>
              <wp:docPr id="14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1125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75pt;height:44.7pt;mso-wrap-distance-left:0pt;mso-wrap-distance-right:0pt;mso-wrap-distance-top:0pt;mso-wrap-distance-bottom:0pt;margin-top:-3.65pt;mso-position-vertical-relative:text;margin-left:295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ким образом, запретным является не только прямое поношение своих родителей, но и любые действия, кото</w:t>
        <w:softHyphen/>
        <w:t>рые могут привести к тому, что бранить их станет кто-нибудь другой.</w:t>
      </w:r>
    </w:p>
  </w:footnote>
  <w:footnote w:id="3">
    <w:p>
      <w:pPr>
        <w:pStyle w:val="Footnote"/>
        <w:spacing w:before="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 человек, порывающий родственные связи.</w:t>
      </w:r>
    </w:p>
  </w:footnote>
  <w:footnote w:id="4">
    <w:p>
      <w:pPr>
        <w:pStyle w:val="Footnote"/>
        <w:spacing w:before="0" w:after="40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>
          <w:rStyle w:val="Style23"/>
        </w:rPr>
        <w:t>Рахим</w:t>
      </w:r>
      <w:r>
        <w:rPr/>
        <w:t>” – родственные связи; кровное родство.</w:t>
      </w:r>
    </w:p>
  </w:footnote>
  <w:footnote w:id="5">
    <w:p>
      <w:pPr>
        <w:pStyle w:val="Footnote"/>
        <w:spacing w:before="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илостивый.</w:t>
      </w:r>
    </w:p>
  </w:footnote>
  <w:footnote w:id="6">
    <w:p>
      <w:pPr>
        <w:pStyle w:val="Footnote"/>
        <w:spacing w:before="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 есть лишу такого человека Своей милости.</w:t>
      </w:r>
    </w:p>
  </w:footnote>
  <w:footnote w:id="7">
    <w:p>
      <w:pPr>
        <w:pStyle w:val="Footnote"/>
        <w:spacing w:before="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8"/>
        </w:rPr>
        <w:t xml:space="preserve">Здесь имеется в виду Абу Талиб, дядя пророка, </w:t>
      </w:r>
      <w:r>
        <w:rPr>
          <w:i/>
          <w:spacing w:val="8"/>
        </w:rPr>
        <w:drawing>
          <wp:inline distT="0" distB="0" distL="0" distR="0">
            <wp:extent cx="366395" cy="187960"/>
            <wp:effectExtent l="0" t="0" r="0" b="0"/>
            <wp:docPr id="1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8"/>
        </w:rPr>
        <w:t>, а также те члены его семьи, которые не приняли ислам.</w:t>
      </w:r>
    </w:p>
  </w:footnote>
  <w:footnote w:id="8">
    <w:p>
      <w:pPr>
        <w:pStyle w:val="Footnote"/>
        <w:spacing w:before="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Style23"/>
        </w:rPr>
        <w:t>“</w:t>
      </w:r>
      <w:r>
        <w:rPr>
          <w:rStyle w:val="Style23"/>
        </w:rPr>
        <w:t>Аулийа”</w:t>
      </w:r>
      <w:r>
        <w:rPr/>
        <w:t xml:space="preserve"> - ед. ч. </w:t>
      </w:r>
      <w:r>
        <w:rPr>
          <w:rStyle w:val="Style23"/>
        </w:rPr>
        <w:t>“вали”.</w:t>
      </w:r>
      <w:r>
        <w:rPr/>
        <w:t xml:space="preserve"> Это слово является многозначным. Здесь имеются в виду члены одного рода, которые в случае необходимости должны обеспечивать друг другу защиту, помощь и покровительство. В значении </w:t>
      </w:r>
      <w:r>
        <w:rPr>
          <w:rStyle w:val="Style23"/>
        </w:rPr>
        <w:t>“Покрови</w:t>
        <w:softHyphen/>
        <w:t>тель”</w:t>
      </w:r>
      <w:r>
        <w:rPr/>
        <w:t xml:space="preserve"> это слово применяется в Коране по отношению к Аллаху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ословно - </w:t>
      </w:r>
      <w:r>
        <w:rPr>
          <w:rStyle w:val="Style23"/>
        </w:rPr>
        <w:t>“орошать”.</w:t>
      </w:r>
      <w:r>
        <w:rPr/>
        <w:t xml:space="preserve"> Таким образом, пророк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15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сравнивает разрыв родственных связей с невыносимым зноем, спасением от которого может служить только их поддержание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 есть тот, кто отвечает тем же на хорошее отношение со стороны своих родственников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аче говоря, тот, кто не следует дурному примеру родственников, а всячески старается сохранить связи с ними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едуин задал этот вопрос, увидев, что люди в Медине целуют своих детей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чь идёт о женщинах и детях, захваченных в качестве военной добычи во время одного из походов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та женщина потеряла своего ребёнка, но потом нашла его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некоторых версиях этого хадиса говорится о “</w:t>
      </w:r>
      <w:r>
        <w:rPr>
          <w:rStyle w:val="Style23"/>
        </w:rPr>
        <w:t>верующих рабах</w:t>
      </w:r>
      <w:r>
        <w:rPr/>
        <w:t>”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меется в виду внук пророка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15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аль-Хасан бин Али, да будет доволен Аллах ими обоими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другой версии этого хадиса сообщается, что пророк, </w:t>
      </w:r>
      <w:r>
        <w:rPr>
          <w:i/>
        </w:rPr>
        <w:drawing>
          <wp:inline distT="0" distB="0" distL="0" distR="0">
            <wp:extent cx="363855" cy="189865"/>
            <wp:effectExtent l="0" t="0" r="0" b="0"/>
            <wp:docPr id="15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акже сказал: </w:t>
      </w:r>
      <w:r>
        <w:rPr>
          <w:rStyle w:val="Style24"/>
        </w:rPr>
        <w:t>“...или посеет что-либо...”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разумевается, что всё это Джибрил, мир ему, делал по велению Аллаха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аче говоря, воздерживается от лжи, сплетен, распространения всевозможных слухов и так далее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, что награда за совершение любого одобряемого шариатом дела будет равна награде за садаку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эти слова вкладывался следующий смысл: пусть он побольше молится, совершая земные поклоны и касаясь лбом земли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 “</w:t>
      </w:r>
      <w:r>
        <w:rPr>
          <w:rStyle w:val="Style23"/>
        </w:rPr>
        <w:t>клятва, угодная Аллаху</w:t>
      </w:r>
      <w:r>
        <w:rPr/>
        <w:t>” /</w:t>
      </w:r>
      <w:r>
        <w:rPr>
          <w:rStyle w:val="Style23"/>
        </w:rPr>
        <w:t>бай`ат ар-ридван</w:t>
      </w:r>
      <w:r>
        <w:rPr/>
        <w:t xml:space="preserve">/, которую дали пророку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15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его сподвижники в аль-Худайбийи.</w:t>
      </w:r>
    </w:p>
  </w:footnote>
  <w:footnote w:id="23">
    <w:p>
      <w:pPr>
        <w:pStyle w:val="Footnote"/>
        <w:spacing w:lineRule="atLeast" w:line="250" w:before="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меются в виду такие случаи, когда кто-нибудь даёт ложную клятву, говоря: </w:t>
      </w:r>
      <w:r>
        <w:rPr>
          <w:rStyle w:val="Style21"/>
        </w:rPr>
        <w:t xml:space="preserve">“Клянусь, что если это не так, значит, я - христианин!”    </w:t>
      </w:r>
    </w:p>
  </w:footnote>
  <w:footnote w:id="24">
    <w:p>
      <w:pPr>
        <w:pStyle w:val="Footnote"/>
        <w:spacing w:lineRule="atLeast" w:line="250" w:before="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к, например, никто не должен давать обет подарить кому-либо чужое имущество в случае исполнения своего желания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Здесь имеется в виду “</w:t>
      </w:r>
      <w:r>
        <w:rPr>
          <w:rStyle w:val="Style23"/>
        </w:rPr>
        <w:t>каттат ”</w:t>
      </w:r>
      <w:r>
        <w:rPr/>
        <w:t xml:space="preserve"> - такой человек, который сам не видел того, о чём он рассказывает другим.</w:t>
      </w:r>
    </w:p>
  </w:footnote>
  <w:footnote w:id="26">
    <w:p>
      <w:pPr>
        <w:pStyle w:val="Footnote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ются в виду колдуньи.</w:t>
      </w:r>
    </w:p>
  </w:footnote>
  <w:footnote w:id="27">
    <w:p>
      <w:pPr>
        <w:pStyle w:val="Footnote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аче говоря, нельзя прекращать общаться с ним, если только это не делается в воспитательных целях. См. хадис №1540.</w:t>
      </w:r>
    </w:p>
  </w:footnote>
  <w:footnote w:id="28">
    <w:p>
      <w:pPr>
        <w:pStyle w:val="Footnote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 есть не старайтесь разузнавать о недостатках других людей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меется в виду взвинчивание цены в том случае, когда человек поднимает цену не потому, что действительно хочет купить что-нибудь, а с целью обмана или нанесения ущерба другому.    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речь идёт об избавлении от всего дурного в обоих мирах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 есть что-нибудь греховное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аче говоря, такой человек открывает то, что Аллах скрыл от других людей, тем самым обрекая себя на наказание в обоих мирах.</w:t>
      </w:r>
    </w:p>
  </w:footnote>
  <w:footnote w:id="33">
    <w:p>
      <w:pPr>
        <w:pStyle w:val="Footnote"/>
        <w:spacing w:before="0" w:after="3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аче говоря, со слов первых пророков.</w:t>
      </w:r>
    </w:p>
  </w:footnote>
  <w:footnote w:id="34">
    <w:p>
      <w:pPr>
        <w:pStyle w:val="Footnote"/>
        <w:spacing w:before="0" w:after="3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комментариях указывается, что эти слова можно понимать как побуждение совершать любые дела, если че</w:t>
        <w:softHyphen/>
        <w:t>ловек не чувствует стыда перед Аллахом и людьми, что указывает на их дозволенность. С другой стороны, эти сло</w:t>
        <w:softHyphen/>
        <w:t>ва можно понимать и как угрозу: если ты лишён чувства стыда, то можешь творить что угодно, но потом Аллах воз</w:t>
        <w:softHyphen/>
        <w:t>даст тебе за всё.</w:t>
      </w:r>
    </w:p>
  </w:footnote>
  <w:footnote w:id="35">
    <w:p>
      <w:pPr>
        <w:pStyle w:val="Footnote"/>
        <w:spacing w:before="0" w:after="3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ообщается, что Ибн Мас`уд сказал: </w:t>
      </w:r>
      <w:r>
        <w:rPr>
          <w:rStyle w:val="Style21"/>
        </w:rPr>
        <w:t>“Поддерживай общение с людьми</w:t>
      </w:r>
      <w:r>
        <w:rPr/>
        <w:t xml:space="preserve"> (при том условии, что)</w:t>
      </w:r>
      <w:r>
        <w:rPr>
          <w:rStyle w:val="Style21"/>
        </w:rPr>
        <w:t xml:space="preserve"> религия твоя</w:t>
      </w:r>
      <w:r>
        <w:rPr/>
        <w:t xml:space="preserve"> (от этого) </w:t>
      </w:r>
      <w:r>
        <w:rPr>
          <w:rStyle w:val="Style21"/>
        </w:rPr>
        <w:t>не пострадает, и шути с членами своей семьи”.</w:t>
      </w:r>
    </w:p>
  </w:footnote>
  <w:footnote w:id="36">
    <w:p>
      <w:pPr>
        <w:pStyle w:val="Footnote"/>
        <w:spacing w:before="0" w:after="3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ысл этих слов в том, что верующий человек должен учиться на своих ошибках и не повторять их.</w:t>
      </w:r>
    </w:p>
  </w:footnote>
  <w:footnote w:id="37">
    <w:p>
      <w:pPr>
        <w:pStyle w:val="Footnote"/>
        <w:spacing w:before="0" w:after="3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Style23"/>
        </w:rPr>
        <w:t xml:space="preserve">Раджаз </w:t>
      </w:r>
      <w:r>
        <w:rPr/>
        <w:t>- название стихотворного размера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Style23"/>
        </w:rPr>
        <w:t>Хида</w:t>
      </w:r>
      <w:r>
        <w:rPr/>
        <w:t xml:space="preserve"> - пение, которым подгоняли верблюдов и которое по своему ритму соответствовало ритму их шагов.</w:t>
      </w:r>
    </w:p>
  </w:footnote>
  <w:footnote w:id="39">
    <w:p>
      <w:pPr>
        <w:pStyle w:val="Footnote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 День воскресения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спространённое среди арабов восклицание, которое в данном случае не следует понимать в его прямом значении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>
          <w:rStyle w:val="Style23"/>
        </w:rPr>
        <w:t>Карм</w:t>
      </w:r>
      <w:r>
        <w:rPr/>
        <w:t>” - виноградная лоза</w:t>
      </w:r>
    </w:p>
  </w:footnote>
  <w:footnote w:id="42">
    <w:p>
      <w:pPr>
        <w:pStyle w:val="Footnote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ругих хадисах и комментариях к ним указывается, что запрет именовать виноград, из которого делают вино, словом “</w:t>
      </w:r>
      <w:r>
        <w:rPr>
          <w:rStyle w:val="Style23"/>
        </w:rPr>
        <w:t>карм</w:t>
      </w:r>
      <w:r>
        <w:rPr/>
        <w:t>” связан с тем, что это слово образовано от слова “</w:t>
      </w:r>
      <w:r>
        <w:rPr>
          <w:rStyle w:val="Style23"/>
        </w:rPr>
        <w:t>карам</w:t>
      </w:r>
      <w:r>
        <w:rPr/>
        <w:t>” - щедрость. Во времена джахилийи арабы считали, что употребление вина придаёт сердцу пьющего щедрость или же благородство /</w:t>
      </w:r>
      <w:r>
        <w:rPr>
          <w:rStyle w:val="Style23"/>
        </w:rPr>
        <w:t>карам</w:t>
      </w:r>
      <w:r>
        <w:rPr/>
        <w:t>/, тогда как ислам связывает все достойные качества людей с тем, что Аллах почтил /</w:t>
      </w:r>
      <w:r>
        <w:rPr>
          <w:rStyle w:val="Style23"/>
        </w:rPr>
        <w:t>акрама</w:t>
      </w:r>
      <w:r>
        <w:rPr/>
        <w:t>/ человека. Поскольку все вышеупомяну</w:t>
        <w:softHyphen/>
        <w:t xml:space="preserve">тые слова являются однокоренными, это может вызвать нежелательные ассоциации. Вот почему пророк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15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хочет указать на то, что благородство сердца верующего не должно иметь ничего общего с запретным напитком даже на ассоциативном уровне. Таким образом, слова пророка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15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Style w:val="Style24"/>
        </w:rPr>
        <w:t>“...«карм» – это мусульманин...”</w:t>
      </w:r>
      <w:r>
        <w:rPr/>
        <w:t xml:space="preserve"> и его сло</w:t>
        <w:softHyphen/>
        <w:t xml:space="preserve">ва </w:t>
      </w:r>
      <w:r>
        <w:rPr>
          <w:rStyle w:val="Style24"/>
        </w:rPr>
        <w:t xml:space="preserve">“...«карм» – это только сердце верующего...” </w:t>
      </w:r>
      <w:r>
        <w:rPr/>
        <w:t>означают, что щедрость свойственна мусульманину или же его сердцу, что не имеет ничего общего ни с вином, ни с виноградом.</w:t>
      </w:r>
    </w:p>
  </w:footnote>
  <w:footnote w:id="43">
    <w:p>
      <w:pPr>
        <w:pStyle w:val="Footnote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меется в виду жена пророка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15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Зайнаб бинт Джахш, да будет доволен ею Аллах. 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>
          <w:rStyle w:val="Style23"/>
        </w:rPr>
        <w:t>Барра</w:t>
      </w:r>
      <w:r>
        <w:rPr/>
        <w:t>” - благочестивая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мм Суляйм - мать Анаса, да будет доволен Аллах ими обоими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>
          <w:rStyle w:val="Style23"/>
        </w:rPr>
        <w:t>Каварир</w:t>
      </w:r>
      <w:r>
        <w:rPr/>
        <w:t>” - так называли и женщин, имея в виду, что с ними нужно обращаться помягче.</w:t>
      </w:r>
    </w:p>
  </w:footnote>
  <w:footnote w:id="47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ouvenir;Times New Roman" w:ascii="Souvenir;Times New Roman" w:hAnsi="Souvenir;Times New Roman"/>
          <w:sz w:val="18"/>
          <w:szCs w:val="18"/>
        </w:rPr>
        <w:t xml:space="preserve"> </w:t>
      </w:r>
      <w:r>
        <w:rPr>
          <w:rFonts w:cs="Souvenir;Times New Roman" w:ascii="Souvenir;Times New Roman" w:hAnsi="Souvenir;Times New Roman"/>
          <w:sz w:val="18"/>
          <w:szCs w:val="18"/>
        </w:rPr>
        <w:t>Речь идёт о том случае, когда зевает, не прикрывая рта руко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39770" cy="938530"/>
            <wp:effectExtent l="0" t="0" r="0" b="0"/>
            <wp:docPr id="15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о есть приветствовал, произнося слова </w:t>
      </w:r>
      <w:r>
        <w:rPr>
          <w:rStyle w:val="Style21"/>
        </w:rPr>
        <w:t>“Мир вам”</w:t>
      </w:r>
      <w:r>
        <w:rPr/>
        <w:t xml:space="preserve"> /</w:t>
      </w:r>
      <w:r>
        <w:rPr>
          <w:rStyle w:val="Style23"/>
        </w:rPr>
        <w:t>Ас-саляму `аляй-кум</w:t>
      </w:r>
      <w:r>
        <w:rPr/>
        <w:t>/.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аче говоря, для того, чтобы человек, желающий войти в чужой дом, не увидел его обитателей в таком виде, в котором они не хотели бы предстать перед ним.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аче говоря, предопределил каждому человеку.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ются в виду взоры на то, на что</w:t>
      </w:r>
      <w:r>
        <w:rPr>
          <w:i/>
          <w:iCs/>
        </w:rPr>
        <w:t xml:space="preserve"> </w:t>
      </w:r>
      <w:r>
        <w:rPr>
          <w:rStyle w:val="Style24"/>
          <w:i w:val="false"/>
          <w:iCs w:val="false"/>
        </w:rPr>
        <w:t>смотреть</w:t>
      </w:r>
      <w:r>
        <w:rPr>
          <w:i/>
          <w:iCs/>
        </w:rPr>
        <w:t xml:space="preserve"> </w:t>
      </w:r>
      <w:r>
        <w:rPr/>
        <w:t>запретно.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аче говоря, произнесение всего запретного и порицаемого.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ругими словами, половые органы только выполняют тайные желания душ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Style16">
    <w:name w:val="знак сноски"/>
    <w:basedOn w:val="Style14"/>
    <w:qFormat/>
    <w:rPr>
      <w:b/>
      <w:bCs/>
      <w:vertAlign w:val="superscript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Номер"/>
    <w:basedOn w:val="Style13"/>
    <w:qFormat/>
    <w:rPr>
      <w:b/>
      <w:bCs/>
      <w:sz w:val="20"/>
    </w:rPr>
  </w:style>
  <w:style w:type="character" w:styleId="PageNumber">
    <w:name w:val="Page Number"/>
    <w:basedOn w:val="Style13"/>
    <w:rPr/>
  </w:style>
  <w:style w:type="character" w:styleId="Style19">
    <w:name w:val="т"/>
    <w:basedOn w:val="Style14"/>
    <w:qFormat/>
    <w:rPr>
      <w:b/>
      <w:bCs/>
      <w:i/>
      <w:iCs/>
      <w:sz w:val="24"/>
      <w:szCs w:val="24"/>
    </w:rPr>
  </w:style>
  <w:style w:type="character" w:styleId="Style20">
    <w:name w:val="подпись"/>
    <w:basedOn w:val="Style14"/>
    <w:qFormat/>
    <w:rPr>
      <w:rFonts w:ascii="Arial" w:hAnsi="Arial" w:cs="Arial"/>
      <w:b/>
      <w:bCs/>
      <w:vertAlign w:val="subscript"/>
      <w:lang w:val="en-US" w:eastAsia="en-US"/>
    </w:rPr>
  </w:style>
  <w:style w:type="character" w:styleId="Style21">
    <w:name w:val="речь"/>
    <w:basedOn w:val="Style13"/>
    <w:qFormat/>
    <w:rPr>
      <w:rFonts w:ascii="Souvenir;Times New Roman" w:hAnsi="Souvenir;Times New Roman" w:cs="Souvenir;Times New Roman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2">
    <w:name w:val="Знак примечания"/>
    <w:basedOn w:val="Style13"/>
    <w:qFormat/>
    <w:rPr>
      <w:sz w:val="16"/>
      <w:szCs w:val="16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23">
    <w:name w:val="те"/>
    <w:basedOn w:val="Style14"/>
    <w:qFormat/>
    <w:rPr>
      <w:rFonts w:ascii="Souvenir;Times New Roman" w:hAnsi="Souvenir;Times New Roman" w:cs="Souvenir;Times New Roman"/>
      <w:i/>
      <w:iCs/>
    </w:rPr>
  </w:style>
  <w:style w:type="character" w:styleId="Style24">
    <w:name w:val="теха"/>
    <w:basedOn w:val="Style13"/>
    <w:qFormat/>
    <w:rPr>
      <w:rFonts w:ascii="Souvenir;Times New Roman" w:hAnsi="Souvenir;Times New Roman" w:cs="Souvenir;Times New Roman"/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2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"/>
    <w:qFormat/>
    <w:pPr>
      <w:widowControl/>
      <w:overflowPunct w:val="false"/>
      <w:autoSpaceDE w:val="false"/>
      <w:bidi w:val="0"/>
      <w:ind w:right="4876" w:firstLine="284"/>
      <w:jc w:val="both"/>
      <w:textAlignment w:val="baseline"/>
    </w:pPr>
    <w:rPr>
      <w:rFonts w:ascii="Souvenir;Times New Roman" w:hAnsi="Souvenir;Times New Roman" w:eastAsia="Times New Roman" w:cs="Souvenir;Times New Roman"/>
      <w:color w:val="auto"/>
      <w:sz w:val="22"/>
      <w:szCs w:val="22"/>
      <w:lang w:val="ru-RU" w:bidi="ar-SA" w:eastAsia="zh-CN"/>
    </w:rPr>
  </w:style>
  <w:style w:type="paragraph" w:styleId="1">
    <w:name w:val="заголовок 1"/>
    <w:basedOn w:val="Style25"/>
    <w:next w:val="Style25"/>
    <w:qFormat/>
    <w:pPr>
      <w:keepNext w:val="tru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Style26">
    <w:name w:val="Верхний к"/>
    <w:basedOn w:val="Style25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Style25"/>
    <w:next w:val="TextBody"/>
    <w:qFormat/>
    <w:pPr>
      <w:spacing w:before="0" w:after="60"/>
      <w:ind w:right="4876" w:hanging="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Style25"/>
    <w:qFormat/>
    <w:pPr/>
    <w:rPr/>
  </w:style>
  <w:style w:type="paragraph" w:styleId="21">
    <w:name w:val="Основной текст 21"/>
    <w:basedOn w:val="Style25"/>
    <w:qFormat/>
    <w:pPr>
      <w:tabs>
        <w:tab w:val="clear" w:pos="720"/>
        <w:tab w:val="left" w:pos="-1985" w:leader="none"/>
      </w:tabs>
      <w:ind w:right="-1928" w:firstLine="284"/>
    </w:pPr>
    <w:rPr>
      <w:sz w:val="28"/>
      <w:szCs w:val="28"/>
    </w:rPr>
  </w:style>
  <w:style w:type="paragraph" w:styleId="3">
    <w:name w:val="Основной текст 3"/>
    <w:basedOn w:val="Style25"/>
    <w:qFormat/>
    <w:pPr/>
    <w:rPr>
      <w:sz w:val="28"/>
      <w:szCs w:val="28"/>
      <w:lang w:val="en-US"/>
    </w:rPr>
  </w:style>
  <w:style w:type="paragraph" w:styleId="Header">
    <w:name w:val="Header"/>
    <w:basedOn w:val="Style2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7">
    <w:name w:val="аят"/>
    <w:basedOn w:val="Normal"/>
    <w:qFormat/>
    <w:pPr>
      <w:spacing w:before="80" w:after="80"/>
      <w:ind w:firstLine="284"/>
      <w:jc w:val="both"/>
    </w:pPr>
    <w:rPr>
      <w:rFonts w:ascii="Souvenir;Times New Roman" w:hAnsi="Souvenir;Times New Roman" w:cs="Souvenir;Times New Roman"/>
      <w:sz w:val="22"/>
      <w:szCs w:val="22"/>
    </w:rPr>
  </w:style>
  <w:style w:type="paragraph" w:styleId="11">
    <w:name w:val="Верхний к1"/>
    <w:basedOn w:val="Style25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8">
    <w:name w:val="вопрос"/>
    <w:basedOn w:val="Normal"/>
    <w:qFormat/>
    <w:pPr>
      <w:spacing w:before="360" w:after="120"/>
      <w:ind w:firstLine="284"/>
      <w:jc w:val="both"/>
    </w:pPr>
    <w:rPr>
      <w:b/>
      <w:bCs/>
      <w:i/>
      <w:iCs/>
      <w:sz w:val="22"/>
      <w:szCs w:val="22"/>
    </w:rPr>
  </w:style>
  <w:style w:type="paragraph" w:styleId="Style29">
    <w:name w:val="глава"/>
    <w:basedOn w:val="Style25"/>
    <w:qFormat/>
    <w:pPr/>
    <w:rPr>
      <w:rFonts w:ascii="Academy" w:hAnsi="Academy" w:cs="Academy"/>
      <w:b/>
      <w:bCs/>
    </w:rPr>
  </w:style>
  <w:style w:type="paragraph" w:styleId="Style30">
    <w:name w:val="главка"/>
    <w:basedOn w:val="Style25"/>
    <w:qFormat/>
    <w:pPr>
      <w:spacing w:before="0" w:after="360"/>
      <w:ind w:right="0" w:hanging="0"/>
      <w:jc w:val="center"/>
    </w:pPr>
    <w:rPr>
      <w:rFonts w:ascii="Karina" w:hAnsi="Karina" w:cs="Karina"/>
      <w:b/>
      <w:bCs/>
      <w:smallCaps/>
      <w:sz w:val="28"/>
      <w:szCs w:val="24"/>
    </w:rPr>
  </w:style>
  <w:style w:type="paragraph" w:styleId="Style31">
    <w:name w:val="з"/>
    <w:basedOn w:val="Normal"/>
    <w:next w:val="Normal"/>
    <w:qFormat/>
    <w:pPr>
      <w:keepNext w:val="true"/>
      <w:ind w:firstLine="284"/>
      <w:jc w:val="center"/>
    </w:pPr>
    <w:rPr>
      <w:b/>
      <w:bCs/>
      <w:sz w:val="32"/>
      <w:szCs w:val="32"/>
    </w:rPr>
  </w:style>
  <w:style w:type="paragraph" w:styleId="12">
    <w:name w:val="загл1"/>
    <w:basedOn w:val="Normal"/>
    <w:qFormat/>
    <w:pPr>
      <w:suppressAutoHyphens w:val="true"/>
      <w:spacing w:before="1200" w:after="1740"/>
      <w:jc w:val="center"/>
    </w:pPr>
    <w:rPr>
      <w:rFonts w:ascii="Benguiat" w:hAnsi="Benguiat" w:cs="Benguiat"/>
      <w:bCs/>
      <w:smallCaps/>
      <w:sz w:val="40"/>
      <w:szCs w:val="28"/>
    </w:rPr>
  </w:style>
  <w:style w:type="paragraph" w:styleId="22">
    <w:name w:val="заголовок 2"/>
    <w:basedOn w:val="Normal"/>
    <w:next w:val="Normal"/>
    <w:qFormat/>
    <w:pPr>
      <w:keepNext w:val="true"/>
      <w:ind w:firstLine="284"/>
    </w:pPr>
    <w:rPr>
      <w:i/>
      <w:iCs/>
      <w:sz w:val="22"/>
      <w:szCs w:val="22"/>
    </w:rPr>
  </w:style>
  <w:style w:type="paragraph" w:styleId="31">
    <w:name w:val="заф3"/>
    <w:basedOn w:val="Normal"/>
    <w:qFormat/>
    <w:pPr>
      <w:suppressAutoHyphens w:val="true"/>
      <w:spacing w:before="360" w:after="240"/>
      <w:jc w:val="center"/>
    </w:pPr>
    <w:rPr>
      <w:rFonts w:ascii="Baltica" w:hAnsi="Baltica" w:cs="Baltica"/>
      <w:b/>
      <w:bCs/>
      <w:sz w:val="28"/>
      <w:szCs w:val="28"/>
    </w:rPr>
  </w:style>
  <w:style w:type="paragraph" w:styleId="Ie">
    <w:name w:val="облie"/>
    <w:basedOn w:val="Normal"/>
    <w:qFormat/>
    <w:pPr>
      <w:ind w:firstLine="284"/>
      <w:jc w:val="both"/>
    </w:pPr>
    <w:rPr>
      <w:rFonts w:ascii="Souvenir;Times New Roman" w:hAnsi="Souvenir;Times New Roman" w:cs="Souvenir;Times New Roman"/>
      <w:i/>
      <w:iCs/>
      <w:sz w:val="22"/>
      <w:szCs w:val="22"/>
    </w:rPr>
  </w:style>
  <w:style w:type="paragraph" w:styleId="Ced">
    <w:name w:val="ОсCedовной текст"/>
    <w:basedOn w:val="Style25"/>
    <w:qFormat/>
    <w:pPr>
      <w:spacing w:before="0" w:after="120"/>
    </w:pPr>
    <w:rPr/>
  </w:style>
  <w:style w:type="paragraph" w:styleId="Style32">
    <w:name w:val="О"/>
    <w:basedOn w:val="Style25"/>
    <w:qFormat/>
    <w:pPr/>
    <w:rPr/>
  </w:style>
  <w:style w:type="paragraph" w:styleId="Style33">
    <w:name w:val="Основной те"/>
    <w:basedOn w:val="Style25"/>
    <w:qFormat/>
    <w:pPr>
      <w:tabs>
        <w:tab w:val="clear" w:pos="720"/>
        <w:tab w:val="left" w:pos="-1985" w:leader="none"/>
      </w:tabs>
      <w:ind w:right="-1928" w:firstLine="284"/>
    </w:pPr>
    <w:rPr>
      <w:sz w:val="28"/>
      <w:szCs w:val="28"/>
    </w:rPr>
  </w:style>
  <w:style w:type="paragraph" w:styleId="Style34">
    <w:name w:val="под"/>
    <w:basedOn w:val="Style27"/>
    <w:qFormat/>
    <w:pPr>
      <w:spacing w:before="0" w:after="0"/>
      <w:jc w:val="left"/>
    </w:pPr>
    <w:rPr>
      <w:rFonts w:ascii="Arial" w:hAnsi="Arial" w:cs="Arial"/>
      <w:b/>
      <w:bCs/>
      <w:vertAlign w:val="superscript"/>
    </w:rPr>
  </w:style>
  <w:style w:type="paragraph" w:styleId="Endnote">
    <w:name w:val="Endnote Text"/>
    <w:basedOn w:val="Normal"/>
    <w:pPr/>
    <w:rPr/>
  </w:style>
  <w:style w:type="paragraph" w:styleId="Style35">
    <w:name w:val="текст примечания"/>
    <w:basedOn w:val="Style25"/>
    <w:qFormat/>
    <w:pPr/>
    <w:rPr>
      <w:sz w:val="20"/>
    </w:rPr>
  </w:style>
  <w:style w:type="paragraph" w:styleId="Style36">
    <w:name w:val="Текст примечания"/>
    <w:basedOn w:val="Normal"/>
    <w:qFormat/>
    <w:pPr/>
    <w:rPr/>
  </w:style>
  <w:style w:type="paragraph" w:styleId="Footnote">
    <w:name w:val="Footnote Text"/>
    <w:basedOn w:val="Normal"/>
    <w:pPr>
      <w:jc w:val="both"/>
    </w:pPr>
    <w:rPr>
      <w:rFonts w:ascii="Souvenir;Times New Roman" w:hAnsi="Souvenir;Times New Roman" w:cs="Souvenir;Times New Roman"/>
      <w:sz w:val="18"/>
    </w:rPr>
  </w:style>
  <w:style w:type="paragraph" w:styleId="Style37">
    <w:name w:val="ха"/>
    <w:basedOn w:val="Normal"/>
    <w:next w:val="Normal"/>
    <w:qFormat/>
    <w:pPr>
      <w:spacing w:before="0" w:after="60"/>
      <w:ind w:firstLine="284"/>
      <w:jc w:val="both"/>
    </w:pPr>
    <w:rPr>
      <w:rFonts w:ascii="Souvenir;Times New Roman" w:hAnsi="Souvenir;Times New Roman" w:cs="Souvenir;Times New Roman"/>
      <w:i/>
      <w:iCs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3.png"/><Relationship Id="rId67" Type="http://schemas.openxmlformats.org/officeDocument/2006/relationships/image" Target="media/image3.png"/><Relationship Id="rId68" Type="http://schemas.openxmlformats.org/officeDocument/2006/relationships/image" Target="media/image3.png"/><Relationship Id="rId69" Type="http://schemas.openxmlformats.org/officeDocument/2006/relationships/image" Target="media/image3.png"/><Relationship Id="rId70" Type="http://schemas.openxmlformats.org/officeDocument/2006/relationships/footer" Target="footer1.xml"/><Relationship Id="rId71" Type="http://schemas.openxmlformats.org/officeDocument/2006/relationships/image" Target="media/image1.png"/><Relationship Id="rId72" Type="http://schemas.openxmlformats.org/officeDocument/2006/relationships/image" Target="media/image2.png"/><Relationship Id="rId73" Type="http://schemas.openxmlformats.org/officeDocument/2006/relationships/image" Target="media/image1.png"/><Relationship Id="rId74" Type="http://schemas.openxmlformats.org/officeDocument/2006/relationships/image" Target="media/image2.png"/><Relationship Id="rId75" Type="http://schemas.openxmlformats.org/officeDocument/2006/relationships/image" Target="media/image3.png"/><Relationship Id="rId76" Type="http://schemas.openxmlformats.org/officeDocument/2006/relationships/image" Target="media/image3.png"/><Relationship Id="rId77" Type="http://schemas.openxmlformats.org/officeDocument/2006/relationships/image" Target="media/image3.png"/><Relationship Id="rId78" Type="http://schemas.openxmlformats.org/officeDocument/2006/relationships/image" Target="media/image3.png"/><Relationship Id="rId79" Type="http://schemas.openxmlformats.org/officeDocument/2006/relationships/image" Target="media/image3.png"/><Relationship Id="rId80" Type="http://schemas.openxmlformats.org/officeDocument/2006/relationships/image" Target="media/image3.png"/><Relationship Id="rId81" Type="http://schemas.openxmlformats.org/officeDocument/2006/relationships/image" Target="media/image3.png"/><Relationship Id="rId82" Type="http://schemas.openxmlformats.org/officeDocument/2006/relationships/image" Target="media/image3.png"/><Relationship Id="rId83" Type="http://schemas.openxmlformats.org/officeDocument/2006/relationships/image" Target="media/image3.png"/><Relationship Id="rId84" Type="http://schemas.openxmlformats.org/officeDocument/2006/relationships/image" Target="media/image3.png"/><Relationship Id="rId85" Type="http://schemas.openxmlformats.org/officeDocument/2006/relationships/image" Target="media/image3.png"/><Relationship Id="rId86" Type="http://schemas.openxmlformats.org/officeDocument/2006/relationships/image" Target="media/image3.png"/><Relationship Id="rId87" Type="http://schemas.openxmlformats.org/officeDocument/2006/relationships/image" Target="media/image3.png"/><Relationship Id="rId88" Type="http://schemas.openxmlformats.org/officeDocument/2006/relationships/image" Target="media/image3.png"/><Relationship Id="rId89" Type="http://schemas.openxmlformats.org/officeDocument/2006/relationships/image" Target="media/image4.png"/><Relationship Id="rId90" Type="http://schemas.openxmlformats.org/officeDocument/2006/relationships/footer" Target="footer2.xml"/><Relationship Id="rId91" Type="http://schemas.openxmlformats.org/officeDocument/2006/relationships/footnotes" Target="footnotes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8:52:00Z</dcterms:created>
  <dc:creator>Нургали</dc:creator>
  <dc:description/>
  <dc:language>en-US</dc:language>
  <cp:lastModifiedBy>Отдел русского языка</cp:lastModifiedBy>
  <cp:lastPrinted>2002-03-14T15:19:00Z</cp:lastPrinted>
  <dcterms:modified xsi:type="dcterms:W3CDTF">2004-03-29T18:54:00Z</dcterms:modified>
  <cp:revision>3</cp:revision>
  <dc:subject/>
  <dc:title>ффф</dc:title>
</cp:coreProperties>
</file>