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0" w:after="17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9. </w:t>
      </w:r>
      <w:r>
        <w:rPr>
          <w:caps/>
        </w:rPr>
        <w:t>Книга развода</w:t>
      </w:r>
      <w:r>
        <w:rPr>
          <w:rStyle w:val="FootnoteCharacters"/>
          <w:rStyle w:val="FootnoteAnchor"/>
          <w:b/>
          <w:bCs/>
          <w:caps/>
        </w:rPr>
        <w:footnoteReference w:id="2"/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пророк! </w:t>
        <w:br/>
        <w:t xml:space="preserve">Когда вы будете давать развод своим жёнам, </w:t>
        <w:br/>
        <w:t xml:space="preserve">разводитесь с ними согласно установленному </w:t>
        <w:br/>
        <w:t>для них сроку</w:t>
      </w:r>
      <w:r>
        <w:rPr/>
        <w:t>,</w:t>
      </w:r>
      <w:r>
        <w:rPr>
          <w:rStyle w:val="Style16"/>
          <w:rStyle w:val="FootnoteAnchor"/>
          <w:b w:val="false"/>
        </w:rPr>
        <w:footnoteReference w:id="3"/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счисляйте этот срок </w:t>
        <w:br/>
        <w:t>и бойтесь Аллаха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азвод”, 1.</w:t>
      </w:r>
    </w:p>
    <w:p>
      <w:pPr>
        <w:pStyle w:val="Style25"/>
        <w:spacing w:before="0" w:after="60"/>
        <w:rPr/>
      </w:pPr>
      <w:r>
        <w:rPr>
          <w:rStyle w:val="Style18"/>
        </w:rPr>
        <w:t>1499 (5251).</w:t>
      </w:r>
      <w:r>
        <w:rPr/>
        <w:t xml:space="preserve"> Передают со слов (Абдул</w:t>
        <w:softHyphen/>
        <w:t>лаха) бин Умара, да будет доволен Аллах ими обоими, что при жизни посланника Ал</w:t>
        <w:softHyphen/>
        <w:t xml:space="preserve">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 развёлся со своей женой в то время, когда у неё были месячные. Умар бин аль-Хаттаб спросил об этом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Вели ему взять её обратно и держать у себя, пока она не очистится, потом </w:t>
      </w:r>
      <w:r>
        <w:rPr>
          <w:rStyle w:val="Style24"/>
          <w:i w:val="false"/>
        </w:rPr>
        <w:t>(</w:t>
      </w:r>
      <w:r>
        <w:rPr/>
        <w:t>пусть подождёт, пок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у неё снова не начнутся месячные и она снова не очистит</w:t>
        <w:softHyphen/>
        <w:t>ся, после чего, если он захочет, пусть оста</w:t>
        <w:softHyphen/>
        <w:t xml:space="preserve">вит её, а если захочет, пусть разведётся, </w:t>
      </w:r>
      <w:r>
        <w:rPr>
          <w:rStyle w:val="Style24"/>
          <w:i w:val="false"/>
        </w:rPr>
        <w:t>(не</w:t>
      </w:r>
      <w:r>
        <w:rPr>
          <w:rStyle w:val="Style24"/>
        </w:rPr>
        <w:t xml:space="preserve"> </w:t>
      </w:r>
      <w:r>
        <w:rPr/>
        <w:t>совершая с ней половых сношений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это и есть срок</w:t>
      </w:r>
      <w:r>
        <w:rPr/>
        <w:t xml:space="preserve"> /</w:t>
      </w:r>
      <w:r>
        <w:rPr>
          <w:rStyle w:val="Style23"/>
        </w:rPr>
        <w:t>`идда</w:t>
      </w:r>
      <w:r>
        <w:rPr/>
        <w:t xml:space="preserve">/, </w:t>
      </w:r>
      <w:r>
        <w:rPr>
          <w:rStyle w:val="Style24"/>
        </w:rPr>
        <w:t>согласно которому Аллах велел разводиться с женщин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ئِض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رَاجِع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مْسِكْه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هُ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ِي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هُر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َس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د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طَل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سِ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طْلِيق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ئِض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رَاجِع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مْسِكْه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هُ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ِي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هُر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َس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د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طَل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سِ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طْلِيق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Если женщина получает развод </w:t>
        <w:br/>
        <w:t xml:space="preserve">во время месячных, этот развод </w:t>
        <w:br/>
        <w:t>считается действитель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(5253).</w:t>
      </w:r>
      <w:r>
        <w:rPr/>
        <w:t xml:space="preserve"> Сообщается, что Абдуллах бин Умар, да будет доволен Аллах ими обоими, сказал: </w:t>
      </w:r>
      <w:r>
        <w:rPr>
          <w:rStyle w:val="Style21"/>
        </w:rPr>
        <w:t>“</w:t>
      </w:r>
      <w:r>
        <w:rPr/>
        <w:t xml:space="preserve">(После того, как я дал развод своей жене,) </w:t>
      </w:r>
      <w:r>
        <w:rPr>
          <w:rStyle w:val="Style21"/>
        </w:rPr>
        <w:t>она стала считаться разведённой”</w:t>
      </w:r>
      <w:r>
        <w:rPr/>
        <w:t>.</w:t>
      </w:r>
      <w:r>
        <w:rPr>
          <w:rStyle w:val="Style16"/>
          <w:rStyle w:val="FootnoteAnchor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том, кто разводится со своей женой, </w:t>
        <w:br/>
        <w:t xml:space="preserve">и о том, следует ли человеку лично </w:t>
        <w:br/>
        <w:t>объявлять ей о разводе.</w:t>
      </w:r>
    </w:p>
    <w:p>
      <w:pPr>
        <w:pStyle w:val="Style25"/>
        <w:spacing w:before="0" w:after="320"/>
        <w:rPr/>
      </w:pPr>
      <w:r>
        <w:rPr>
          <w:rStyle w:val="Style18"/>
        </w:rPr>
        <w:t>1500 (5254).</w:t>
      </w:r>
      <w:r>
        <w:rPr/>
        <w:t xml:space="preserve"> Передают со слов Аиши, да будет доволен ею Аллах, что когда дочь аль-Джауна ввели к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Style w:val="Style16"/>
          <w:rStyle w:val="FootnoteAnchor"/>
        </w:rPr>
        <w:footnoteReference w:id="5"/>
      </w:r>
      <w:r>
        <w:rPr/>
        <w:t xml:space="preserve"> она воскликнула: </w:t>
      </w:r>
      <w:r>
        <w:rPr>
          <w:rStyle w:val="Style21"/>
        </w:rPr>
        <w:t>“Прибегаю к за</w:t>
        <w:softHyphen/>
        <w:t>щите Аллаха от тебя!”</w:t>
      </w:r>
      <w:r>
        <w:rPr/>
        <w:t xml:space="preserve"> - и тогд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Ты прибегла к защите Ве</w:t>
        <w:softHyphen/>
        <w:t>ликого, так возвращайся же к своей семье!”</w:t>
      </w:r>
      <w:r>
        <w:rPr>
          <w:rStyle w:val="Style16"/>
          <w:rStyle w:val="FootnoteAnchor"/>
        </w:rPr>
        <w:footnoteReference w:id="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و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دْخ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ظِ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و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دْخ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ظِ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501 (5255).</w:t>
      </w:r>
      <w:r>
        <w:rPr/>
        <w:t xml:space="preserve"> Сообщается, что Абу Ус</w:t>
        <w:softHyphen/>
        <w:t xml:space="preserve">ай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رج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طلَق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ئ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وْ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تهَي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ئط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َ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لِس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ُوْ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ُنر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ي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عْم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َاح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يَ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ضِ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سُّو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ه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سْكُ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مَعَا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س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زِقِيّ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لْحِق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رج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طلَق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ئ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وْ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تهَي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ئط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ينَ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لِس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د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جُوْ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ُنر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ي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عْم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َاح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يَ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ضِ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سُّو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ه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سْكُ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مَعَا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س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زِقِيّ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لْحِق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, когда) </w:t>
      </w:r>
      <w:r>
        <w:rPr>
          <w:rStyle w:val="Style21"/>
          <w:spacing w:val="-2"/>
        </w:rPr>
        <w:t xml:space="preserve">мы с пророко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вышли</w:t>
      </w:r>
      <w:r>
        <w:rPr>
          <w:spacing w:val="-2"/>
        </w:rPr>
        <w:t xml:space="preserve"> (из дома) </w:t>
      </w:r>
      <w:r>
        <w:rPr>
          <w:rStyle w:val="Style21"/>
          <w:spacing w:val="-2"/>
        </w:rPr>
        <w:t xml:space="preserve">и дошли до </w:t>
      </w:r>
      <w:r>
        <w:rPr>
          <w:spacing w:val="-2"/>
        </w:rPr>
        <w:t>(пальмо</w:t>
        <w:softHyphen/>
        <w:t xml:space="preserve">вой рощи) </w:t>
      </w:r>
      <w:r>
        <w:rPr>
          <w:rStyle w:val="Style21"/>
          <w:spacing w:val="-2"/>
        </w:rPr>
        <w:t>аш-Шаут, пройдя которую мы дос</w:t>
        <w:softHyphen/>
        <w:t>тигли</w:t>
      </w:r>
      <w:r>
        <w:rPr>
          <w:rStyle w:val="Style21"/>
        </w:rPr>
        <w:t xml:space="preserve"> двух </w:t>
      </w:r>
      <w:r>
        <w:rPr/>
        <w:t>(других)</w:t>
      </w:r>
      <w:r>
        <w:rPr>
          <w:rStyle w:val="Style21"/>
        </w:rPr>
        <w:t xml:space="preserve"> пальмовых рощ и присе</w:t>
        <w:softHyphen/>
        <w:t xml:space="preserve">ли между ними. </w:t>
      </w:r>
      <w:r>
        <w:rPr/>
        <w:t xml:space="preserve">(Там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</w:t>
        <w:softHyphen/>
        <w:t>зал:</w:t>
      </w:r>
      <w:r>
        <w:rPr/>
        <w:t xml:space="preserve"> </w:t>
      </w:r>
      <w:r>
        <w:rPr>
          <w:rStyle w:val="Style24"/>
        </w:rPr>
        <w:t>“Посидите здесь”,</w:t>
      </w:r>
      <w:r>
        <w:rPr/>
        <w:t xml:space="preserve"> </w:t>
      </w:r>
      <w:r>
        <w:rPr>
          <w:rStyle w:val="Style21"/>
        </w:rPr>
        <w:t>а сам вошёл внутрь. А дело в том, что к нему привели женщину из племени бану джаун, которую поселили в находившемся в этой пальмовой роще доме Умаймы бинт ан-Ну`ман бин Шарахиль, и вместе с ней была женщина, которая с ма</w:t>
        <w:softHyphen/>
        <w:t>лых лет воспитывала её. Войдя к ней,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4"/>
        </w:rPr>
        <w:t>“Подари себя мне”,</w:t>
      </w:r>
      <w:r>
        <w:rPr>
          <w:rStyle w:val="Style21"/>
        </w:rPr>
        <w:t xml:space="preserve"> а </w:t>
      </w:r>
      <w:r>
        <w:rPr>
          <w:rStyle w:val="Style21"/>
          <w:spacing w:val="-2"/>
        </w:rPr>
        <w:t>она спросила:</w:t>
      </w:r>
      <w:r>
        <w:rPr>
          <w:rStyle w:val="Style21"/>
          <w:i/>
          <w:spacing w:val="-2"/>
        </w:rPr>
        <w:t xml:space="preserve"> </w:t>
      </w:r>
      <w:r>
        <w:rPr>
          <w:rStyle w:val="Style21"/>
          <w:iCs/>
          <w:spacing w:val="-2"/>
        </w:rPr>
        <w:t>“Разве царица дарит себя про</w:t>
        <w:softHyphen/>
        <w:t>стому человеку?”</w:t>
      </w:r>
      <w:r>
        <w:rPr>
          <w:rStyle w:val="Style16"/>
          <w:rStyle w:val="FootnoteAnchor"/>
          <w:spacing w:val="-2"/>
        </w:rPr>
        <w:footnoteReference w:id="7"/>
      </w:r>
      <w:r>
        <w:rPr/>
        <w:t xml:space="preserve"> </w:t>
      </w:r>
      <w:r>
        <w:rPr>
          <w:rStyle w:val="Style21"/>
        </w:rPr>
        <w:t>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протя</w:t>
        <w:softHyphen/>
        <w:t>нул к ней свою руку, чтобы она успокои</w:t>
        <w:softHyphen/>
        <w:t xml:space="preserve">лась, а она сказала: </w:t>
      </w:r>
      <w:r>
        <w:rPr>
          <w:rStyle w:val="Style21"/>
          <w:iCs/>
        </w:rPr>
        <w:t>“Прибегаю к защите Ал</w:t>
        <w:softHyphen/>
        <w:t>лаха от тебя!”</w:t>
      </w:r>
      <w:r>
        <w:rPr>
          <w:rStyle w:val="Style21"/>
        </w:rPr>
        <w:t xml:space="preserve"> - и тогда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Ты прибегла к защите Того, Кто да</w:t>
        <w:softHyphen/>
        <w:t>ёт защиту!”</w:t>
      </w:r>
      <w:r>
        <w:rPr/>
        <w:t xml:space="preserve"> </w:t>
      </w:r>
      <w:r>
        <w:rPr>
          <w:rStyle w:val="Style21"/>
        </w:rPr>
        <w:t>- а потом вышел к нам и сказал:</w:t>
      </w:r>
      <w:r>
        <w:rPr/>
        <w:t xml:space="preserve"> </w:t>
      </w:r>
      <w:r>
        <w:rPr>
          <w:rStyle w:val="Style24"/>
        </w:rPr>
        <w:t>“О Абу Усайд, дай ей две белых одежды и отправь её к её семье!”</w:t>
      </w:r>
    </w:p>
    <w:p>
      <w:pPr>
        <w:pStyle w:val="Style31"/>
        <w:spacing w:before="400" w:after="360"/>
        <w:rPr>
          <w:vertAlign w:val="superscript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разрешал разводиться трижды, </w:t>
        <w:br/>
        <w:t xml:space="preserve">ссылаясь на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Развод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0"/>
        </w:rPr>
        <w:t xml:space="preserve">даётся </w:t>
        <w:br/>
        <w:t>тольк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дважды</w:t>
      </w:r>
      <w:r>
        <w:rPr>
          <w:rStyle w:val="Style16"/>
          <w:rStyle w:val="FootnoteAnchor"/>
          <w:b w:val="false"/>
        </w:rPr>
        <w:footnoteReference w:id="8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>после чег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либо вернуть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жену согласн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добряемому</w:t>
      </w:r>
      <w:r>
        <w:rPr>
          <w:sz w:val="22"/>
          <w:szCs w:val="22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шариатом</w:t>
      </w:r>
      <w:r>
        <w:rPr>
          <w:szCs w:val="28"/>
        </w:rPr>
        <w:t>)</w:t>
      </w:r>
      <w:r>
        <w:rPr/>
        <w:t>,</w:t>
      </w:r>
      <w:r>
        <w:rPr>
          <w:rStyle w:val="Style16"/>
          <w:rStyle w:val="FootnoteAnchor"/>
          <w:b w:val="false"/>
        </w:rPr>
        <w:footnoteReference w:id="9"/>
      </w:r>
      <w:r>
        <w:rPr/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либо отпустить по-доброму</w:t>
      </w:r>
      <w:r>
        <w:rPr/>
        <w:t>.</w:t>
      </w:r>
      <w:r>
        <w:rPr>
          <w:rFonts w:cs="AGA Arabesque" w:ascii="AGA Arabesque" w:hAnsi="AGA Arabesque"/>
        </w:rPr>
        <w:t></w:t>
      </w:r>
      <w:r>
        <w:rPr>
          <w:rFonts w:cs="Times New Roman" w:ascii="Times New Roman" w:hAnsi="Times New Roman"/>
        </w:rPr>
        <w:t></w:t>
      </w:r>
      <w:r>
        <w:rPr>
          <w:rStyle w:val="Style20"/>
          <w:b w:val="false"/>
        </w:rPr>
        <w:t xml:space="preserve"> “Корова”, 2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866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02 (5260).</w:t>
      </w:r>
      <w:r>
        <w:rPr/>
        <w:t xml:space="preserve"> Передают со слов Аиши, да будет доволен ею Аллах, что (однажды) к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шла жена Рифа`а аль-Курази, которая сказала (ему): </w:t>
      </w:r>
      <w:r>
        <w:rPr>
          <w:rStyle w:val="Style21"/>
        </w:rPr>
        <w:t>“О посланник Аллаха, поистине, Рифа`а окончательно развёлся со мной,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</w:t>
      </w:r>
      <w:r>
        <w:rPr>
          <w:rStyle w:val="Style21"/>
        </w:rPr>
        <w:t>и после этого я вышла замуж за Абд ар-Рахмана бин аз-Зубайра аль-Курази, однако оказалось, что он бессилен”.</w:t>
      </w:r>
      <w:r>
        <w:rPr/>
        <w:t xml:space="preserve"> (На это) посланник Алла</w:t>
        <w:softHyphen/>
        <w:t xml:space="preserve">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ей: </w:t>
      </w:r>
      <w:r>
        <w:rPr>
          <w:rStyle w:val="Style24"/>
        </w:rPr>
        <w:t>“Может быть, ты хо</w:t>
        <w:softHyphen/>
        <w:t xml:space="preserve">чешь вернуться к Рифа`а? Нет </w:t>
      </w:r>
      <w:r>
        <w:rPr>
          <w:rStyle w:val="Style24"/>
          <w:i w:val="false"/>
        </w:rPr>
        <w:t xml:space="preserve">(, </w:t>
      </w:r>
      <w:r>
        <w:rPr/>
        <w:t>ты не мо</w:t>
        <w:softHyphen/>
        <w:t>жешь сделать этого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пока вы</w:t>
      </w:r>
      <w:r>
        <w:rPr>
          <w:rStyle w:val="Style24"/>
          <w:i w:val="false"/>
        </w:rPr>
        <w:t xml:space="preserve"> (</w:t>
      </w:r>
      <w:r>
        <w:rPr/>
        <w:t>с Абд ар-Рах</w:t>
        <w:softHyphen/>
        <w:t>мано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совершите полового сношения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85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أ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ف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َظ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ف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َّق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ت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ا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كَح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ب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َظ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ُد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لّ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ِيد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جِ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ف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ُو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سَيْلَت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ذُو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سَيْل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أ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ف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ُرَظ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ف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َّق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ت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ا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كَح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ب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َظ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ُد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لّ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ِيد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جِ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ف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ُو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سَيْلَت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ذُو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سَيْل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пророк, почему, </w:t>
        <w:br/>
        <w:t xml:space="preserve">желая угодить своим жёнам, ты запрещаешь </w:t>
      </w:r>
      <w:r>
        <w:rP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ебе</w:t>
      </w:r>
      <w:r>
        <w:rPr/>
        <w:t xml:space="preserve">)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, </w:t>
        <w:br/>
        <w:t>что разрешил тебе Аллах...?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Запрещение”, 1.</w:t>
      </w:r>
    </w:p>
    <w:p>
      <w:pPr>
        <w:pStyle w:val="Style25"/>
        <w:spacing w:before="0" w:after="120"/>
        <w:rPr>
          <w:rStyle w:val="Style21"/>
        </w:rPr>
      </w:pPr>
      <w:r>
        <w:rPr>
          <w:rStyle w:val="Style18"/>
        </w:rPr>
        <w:t>1503 (5268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20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حَلْو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دْن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تَ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تَب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ق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حْتَال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سَوْد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َدْنُو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َاف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َ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رْفُ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ادِئ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ْت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َاف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َ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رْفُ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قي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م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كُ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حَلْو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دْن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ا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تَب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تَب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ق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حْتَال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سَوْد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يَدْنُو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إذ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َاف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َ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رْفُ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ادِئ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ْت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َاف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َ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رْفُ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سْقي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اج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م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كُ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920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любил мёд и сладости, а после совершения послеполу</w:t>
        <w:softHyphen/>
        <w:t>денной молитвы он обычно заходил к каж</w:t>
        <w:softHyphen/>
        <w:t xml:space="preserve">дой из своих жён и оставался у неё </w:t>
      </w:r>
      <w:r>
        <w:rPr/>
        <w:t>(какое-то время. Однажды)</w:t>
      </w:r>
      <w:r>
        <w:rPr>
          <w:rStyle w:val="Style21"/>
        </w:rPr>
        <w:t xml:space="preserve"> он зашёл к Хафсе бинт Умар и задержался у неё больше обычного. Это вызвало во мне ревность, и я спросила о причине этого, на что мне </w:t>
      </w:r>
      <w:r>
        <w:rPr/>
        <w:t>(дали такой от</w:t>
        <w:softHyphen/>
        <w:t>вет):</w:t>
      </w:r>
      <w:r>
        <w:rPr>
          <w:rStyle w:val="Style21"/>
        </w:rPr>
        <w:t xml:space="preserve"> </w:t>
      </w:r>
      <w:r>
        <w:rPr>
          <w:rStyle w:val="Style21"/>
          <w:iCs/>
        </w:rPr>
        <w:t xml:space="preserve">“Одна из её соплеменниц подарила ей бурдюк мёда, и </w:t>
      </w:r>
      <w:r>
        <w:rPr>
          <w:iCs/>
        </w:rPr>
        <w:t>(теперь)</w:t>
      </w:r>
      <w:r>
        <w:rPr>
          <w:rStyle w:val="Style21"/>
          <w:iCs/>
        </w:rPr>
        <w:t xml:space="preserve"> она угощает им про</w:t>
        <w:softHyphen/>
        <w:t xml:space="preserve">рок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”.</w:t>
      </w:r>
      <w:r>
        <w:rPr>
          <w:rStyle w:val="Style21"/>
        </w:rPr>
        <w:t xml:space="preserve"> Тогда я воскликнула: </w:t>
      </w:r>
      <w:r>
        <w:rPr>
          <w:rStyle w:val="Style21"/>
          <w:iCs/>
        </w:rPr>
        <w:t>“</w:t>
      </w:r>
      <w:r>
        <w:rPr>
          <w:rStyle w:val="Style21"/>
          <w:iCs/>
          <w:spacing w:val="-2"/>
        </w:rPr>
        <w:t>Поис</w:t>
        <w:softHyphen/>
        <w:t>тине, клянусь Аллахом, против этого мы при</w:t>
        <w:softHyphen/>
        <w:t>меним</w:t>
      </w:r>
      <w:r>
        <w:rPr>
          <w:rStyle w:val="Style21"/>
          <w:iCs/>
        </w:rPr>
        <w:t xml:space="preserve"> хитрость!”</w:t>
      </w:r>
      <w:r>
        <w:rPr>
          <w:rStyle w:val="Style16"/>
          <w:rStyle w:val="FootnoteAnchor"/>
          <w:iCs/>
        </w:rPr>
        <w:footnoteReference w:id="11"/>
      </w:r>
      <w:r>
        <w:rPr>
          <w:rStyle w:val="Style21"/>
          <w:iCs/>
        </w:rPr>
        <w:t xml:space="preserve"> - после чего сказала Сау</w:t>
        <w:softHyphen/>
        <w:t>де бинт Зам`а: “</w:t>
      </w:r>
      <w:r>
        <w:rPr>
          <w:iCs/>
        </w:rPr>
        <w:t xml:space="preserve">(Пророк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,)</w:t>
      </w:r>
      <w:r>
        <w:rPr>
          <w:rStyle w:val="Style21"/>
          <w:iCs/>
        </w:rPr>
        <w:t xml:space="preserve"> придёт к тебе, а когда он приблизится, скажи </w:t>
      </w:r>
      <w:r>
        <w:rPr>
          <w:iCs/>
        </w:rPr>
        <w:t>(ему):</w:t>
      </w:r>
      <w:r>
        <w:rPr>
          <w:rStyle w:val="Style21"/>
          <w:iCs/>
        </w:rPr>
        <w:t xml:space="preserve"> «Ты ел камедь?»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Он скажет тебе:</w:t>
      </w:r>
      <w:r>
        <w:rPr>
          <w:rStyle w:val="Style21"/>
          <w:i/>
        </w:rPr>
        <w:t xml:space="preserve"> «Нет». </w:t>
      </w:r>
      <w:r>
        <w:rPr>
          <w:rStyle w:val="Style21"/>
          <w:iCs/>
        </w:rPr>
        <w:t>То</w:t>
        <w:softHyphen/>
        <w:t xml:space="preserve">гда скажи ему: «А что же это за </w:t>
      </w:r>
      <w:r>
        <w:rPr>
          <w:iCs/>
        </w:rPr>
        <w:t>(неприят</w:t>
        <w:softHyphen/>
        <w:t>ный)</w:t>
      </w:r>
      <w:r>
        <w:rPr>
          <w:rStyle w:val="Style21"/>
          <w:iCs/>
        </w:rPr>
        <w:t xml:space="preserve"> запах исходит от тебя?» Он скажет те</w:t>
        <w:softHyphen/>
        <w:t>бе:</w:t>
      </w:r>
      <w:r>
        <w:rPr>
          <w:rStyle w:val="Style21"/>
          <w:i/>
        </w:rPr>
        <w:t xml:space="preserve"> «Хафса угостила меня мёдом». </w:t>
      </w:r>
      <w:r>
        <w:rPr>
          <w:rStyle w:val="Style21"/>
          <w:iCs/>
        </w:rPr>
        <w:t>Тогда скажи ему: «</w:t>
      </w:r>
      <w:r>
        <w:rPr>
          <w:iCs/>
        </w:rPr>
        <w:t>(Наверное,)</w:t>
      </w:r>
      <w:r>
        <w:rPr>
          <w:rStyle w:val="Style21"/>
          <w:iCs/>
        </w:rPr>
        <w:t xml:space="preserve"> пчёлы садились на дерево ’урфут», я скажу ему то же самое, и ты скажи ему то же, о Сафиййа”. А потом </w:t>
      </w:r>
      <w:r>
        <w:rPr>
          <w:rStyle w:val="Style21"/>
          <w:iCs/>
          <w:spacing w:val="-2"/>
        </w:rPr>
        <w:t xml:space="preserve">Сауда сказала: “Клянусь Аллахом, когда </w:t>
      </w:r>
      <w:r>
        <w:rPr>
          <w:iCs/>
          <w:spacing w:val="-2"/>
        </w:rPr>
        <w:t>(про</w:t>
        <w:softHyphen/>
        <w:t xml:space="preserve">рок, </w:t>
      </w:r>
      <w:r>
        <w:rPr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2"/>
        </w:rPr>
        <w:t>,)</w:t>
      </w:r>
      <w:r>
        <w:rPr>
          <w:rStyle w:val="Style21"/>
          <w:iCs/>
        </w:rPr>
        <w:t xml:space="preserve"> ещё только остановился у мо</w:t>
        <w:softHyphen/>
        <w:t>их дверей, я уже хотела сказать ему то, что ты велела мне, из страха перед тобой!”</w:t>
      </w:r>
      <w:r>
        <w:rPr>
          <w:rStyle w:val="Style21"/>
        </w:rPr>
        <w:t xml:space="preserve"> А когда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подошёл к Сауде, она спросила его: </w:t>
      </w:r>
      <w:r>
        <w:rPr>
          <w:rStyle w:val="Style21"/>
          <w:iCs/>
        </w:rPr>
        <w:t>“О посланник Аллаха, ты ел камедь?”</w:t>
      </w:r>
      <w:r>
        <w:rPr>
          <w:rStyle w:val="Style21"/>
        </w:rPr>
        <w:t xml:space="preserve"> Он сказал: </w:t>
      </w:r>
      <w:r>
        <w:rPr>
          <w:rStyle w:val="Style24"/>
        </w:rPr>
        <w:t>“Нет”.</w:t>
      </w:r>
      <w:r>
        <w:rPr>
          <w:rStyle w:val="Style21"/>
        </w:rPr>
        <w:t xml:space="preserve"> Тогда она сказала </w:t>
      </w:r>
      <w:r>
        <w:rPr/>
        <w:t>(ему):</w:t>
      </w:r>
      <w:r>
        <w:rPr>
          <w:rStyle w:val="Style21"/>
        </w:rPr>
        <w:t xml:space="preserve"> </w:t>
      </w:r>
      <w:r>
        <w:rPr>
          <w:rStyle w:val="Style21"/>
          <w:iCs/>
        </w:rPr>
        <w:t xml:space="preserve">“А что же это за </w:t>
      </w:r>
      <w:r>
        <w:rPr>
          <w:iCs/>
        </w:rPr>
        <w:t>(неприятный)</w:t>
      </w:r>
      <w:r>
        <w:rPr>
          <w:rStyle w:val="Style21"/>
          <w:iCs/>
        </w:rPr>
        <w:t xml:space="preserve"> запах исходит от тебя?”</w:t>
      </w:r>
      <w:r>
        <w:rPr>
          <w:rStyle w:val="Style21"/>
        </w:rPr>
        <w:t xml:space="preserve"> Он сказал: </w:t>
      </w:r>
      <w:r>
        <w:rPr>
          <w:rStyle w:val="Style24"/>
        </w:rPr>
        <w:t>“Хафса угостила меня мёдом”.</w:t>
      </w:r>
      <w:r>
        <w:rPr>
          <w:rStyle w:val="Style21"/>
        </w:rPr>
        <w:t xml:space="preserve"> </w:t>
      </w:r>
      <w:r>
        <w:rPr/>
        <w:t>(Сауда)</w:t>
      </w:r>
      <w:r>
        <w:rPr>
          <w:rStyle w:val="Style21"/>
        </w:rPr>
        <w:t xml:space="preserve"> сказала: </w:t>
      </w:r>
      <w:r>
        <w:rPr>
          <w:rStyle w:val="Style21"/>
          <w:iCs/>
        </w:rPr>
        <w:t>“</w:t>
      </w:r>
      <w:r>
        <w:rPr>
          <w:iCs/>
        </w:rPr>
        <w:t>(Наверное,)</w:t>
      </w:r>
      <w:r>
        <w:rPr>
          <w:rStyle w:val="Style21"/>
          <w:iCs/>
        </w:rPr>
        <w:t xml:space="preserve"> пчёлы садились на дерево ’ур</w:t>
        <w:softHyphen/>
        <w:t>фут”,</w:t>
      </w:r>
      <w:r>
        <w:rPr>
          <w:rStyle w:val="Style21"/>
        </w:rPr>
        <w:t xml:space="preserve"> и когда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пришёл сна</w:t>
        <w:softHyphen/>
        <w:t xml:space="preserve">чала ко мне, а потом к Сафиййи, каждая из нас сказала ему то же самое. Потом он опять пришёл к Хафсе, которая спросила: </w:t>
      </w:r>
      <w:r>
        <w:rPr>
          <w:rStyle w:val="Style21"/>
          <w:iCs/>
        </w:rPr>
        <w:t>“О посланник Аллаха, не дать ли тебе этого питья?”</w:t>
      </w:r>
      <w:r>
        <w:rPr>
          <w:rStyle w:val="Style21"/>
        </w:rPr>
        <w:t xml:space="preserve"> - на что он сказал: </w:t>
      </w:r>
      <w:r>
        <w:rPr>
          <w:rStyle w:val="Style24"/>
        </w:rPr>
        <w:t>“Нет мне нужды в нём!”</w:t>
      </w:r>
      <w:r>
        <w:rPr>
          <w:rStyle w:val="Style21"/>
        </w:rPr>
        <w:t xml:space="preserve"> Тогда Сауда воскликнула: </w:t>
      </w:r>
      <w:r>
        <w:rPr>
          <w:rStyle w:val="Style21"/>
          <w:iCs/>
        </w:rPr>
        <w:t>“Клянусь Аллахом, мы лишили его этого!” - я же ска</w:t>
        <w:softHyphen/>
        <w:t xml:space="preserve">зала ей: “Молчи!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6362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разводе, именуемом “</w:t>
      </w:r>
      <w:r>
        <w:rPr>
          <w:rStyle w:val="Style23"/>
          <w:sz w:val="22"/>
          <w:szCs w:val="22"/>
        </w:rPr>
        <w:t>хуль‘</w:t>
      </w:r>
      <w:r>
        <w:rPr/>
        <w:t>”</w:t>
      </w:r>
      <w:r>
        <w:rPr>
          <w:rStyle w:val="Style16"/>
          <w:rStyle w:val="FootnoteAnchor"/>
          <w:b w:val="false"/>
        </w:rPr>
        <w:footnoteReference w:id="12"/>
      </w:r>
      <w:r>
        <w:rPr/>
        <w:t xml:space="preserve">, и том, </w:t>
        <w:br/>
        <w:t xml:space="preserve">как он осуществляется. Слов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е дозволено вам забирать что-нибудь </w:t>
        <w:br/>
        <w:t>из дарованного вам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ашим жёнам</w:t>
      </w:r>
      <w:r>
        <w:rPr>
          <w:szCs w:val="28"/>
        </w:rPr>
        <w:t>)</w:t>
      </w:r>
      <w:r>
        <w:rPr>
          <w:rStyle w:val="Style16"/>
          <w:rStyle w:val="FootnoteAnchor"/>
          <w:b w:val="false"/>
        </w:rPr>
        <w:footnoteReference w:id="13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если </w:t>
        <w:br/>
        <w:t>тольк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бе стороны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е будут опасаться, что </w:t>
        <w:br/>
        <w:t>они нарушат установления Аллаха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29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04 (5273).</w:t>
      </w:r>
      <w:r>
        <w:rPr/>
        <w:t xml:space="preserve"> Передают со слов Ибн Аб</w:t>
        <w:softHyphen/>
        <w:t>баса, да будет доволен Аллах ими обоими, что (однажды) жена Сабита бин Кайса при</w:t>
        <w:softHyphen/>
        <w:t xml:space="preserve">шла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казала: </w:t>
      </w:r>
      <w:r>
        <w:rPr>
          <w:rStyle w:val="Style21"/>
        </w:rPr>
        <w:t>“О по</w:t>
        <w:softHyphen/>
        <w:t>сланник Аллаха, я</w:t>
      </w:r>
      <w:r>
        <w:rPr/>
        <w:t xml:space="preserve"> </w:t>
      </w:r>
      <w:r>
        <w:rPr>
          <w:rStyle w:val="Style21"/>
        </w:rPr>
        <w:t xml:space="preserve">не порицаю Сабита бин Кайса ни за его характер, ни </w:t>
      </w:r>
      <w:r>
        <w:rPr/>
        <w:t>(за его отноше</w:t>
        <w:softHyphen/>
        <w:t>ние к)</w:t>
      </w:r>
      <w:r>
        <w:rPr>
          <w:rStyle w:val="Style21"/>
        </w:rPr>
        <w:t xml:space="preserve"> религии, однако </w:t>
      </w:r>
      <w:r>
        <w:rPr/>
        <w:t>(, будучи мусульман</w:t>
        <w:softHyphen/>
        <w:t>кой,)</w:t>
      </w:r>
      <w:r>
        <w:rPr>
          <w:rStyle w:val="Style21"/>
        </w:rPr>
        <w:t xml:space="preserve"> я не хочу </w:t>
      </w:r>
      <w:r>
        <w:rPr/>
        <w:t>(придерживаться обычаев)</w:t>
      </w:r>
      <w:r>
        <w:rPr>
          <w:rStyle w:val="Style21"/>
        </w:rPr>
        <w:t xml:space="preserve"> неверия в исламе!”</w:t>
      </w:r>
      <w:r>
        <w:rPr>
          <w:rStyle w:val="Style16"/>
          <w:rStyle w:val="FootnoteAnchor"/>
        </w:rPr>
        <w:footnoteReference w:id="14"/>
      </w:r>
      <w:r>
        <w:rPr/>
        <w:t xml:space="preserve">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pacing w:val="-2"/>
        </w:rPr>
        <w:t xml:space="preserve">спросил (её): </w:t>
      </w:r>
      <w:r>
        <w:rPr>
          <w:rStyle w:val="Style24"/>
          <w:spacing w:val="-2"/>
        </w:rPr>
        <w:t>“Вернёшь ли ты ему его сад?”</w:t>
      </w:r>
      <w:r>
        <w:rPr>
          <w:rStyle w:val="Style16"/>
          <w:rStyle w:val="FootnoteAnchor"/>
          <w:spacing w:val="-2"/>
        </w:rPr>
        <w:footnoteReference w:id="15"/>
      </w:r>
      <w:r>
        <w:rPr>
          <w:spacing w:val="-2"/>
        </w:rPr>
        <w:t xml:space="preserve"> Она сказала: </w:t>
      </w:r>
      <w:r>
        <w:rPr>
          <w:rStyle w:val="Style21"/>
          <w:spacing w:val="-2"/>
        </w:rPr>
        <w:t>“Да”.</w:t>
      </w:r>
      <w:r>
        <w:rPr>
          <w:spacing w:val="-2"/>
        </w:rPr>
        <w:t xml:space="preserve"> Тогда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 (Сабиту): </w:t>
      </w:r>
      <w:r>
        <w:rPr>
          <w:rStyle w:val="Style24"/>
          <w:spacing w:val="-2"/>
        </w:rPr>
        <w:t>“Прими</w:t>
      </w:r>
      <w:r>
        <w:rPr>
          <w:rStyle w:val="Style24"/>
          <w:i w:val="false"/>
          <w:spacing w:val="-2"/>
        </w:rPr>
        <w:t xml:space="preserve"> (от неё свой)</w:t>
      </w:r>
      <w:r>
        <w:rPr>
          <w:rStyle w:val="Style24"/>
          <w:spacing w:val="-2"/>
        </w:rPr>
        <w:t xml:space="preserve"> сад и дай ей</w:t>
      </w:r>
      <w:r>
        <w:rPr>
          <w:rStyle w:val="Style24"/>
          <w:i w:val="false"/>
          <w:spacing w:val="-2"/>
        </w:rPr>
        <w:t xml:space="preserve"> (первый)</w:t>
      </w:r>
      <w:r>
        <w:rPr>
          <w:rStyle w:val="Style24"/>
          <w:spacing w:val="-2"/>
        </w:rPr>
        <w:t xml:space="preserve"> развод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95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ف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رُد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ق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ق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لِّق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لِي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ي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لُ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ف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رُد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ق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ق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لِّق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لِي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Заступничество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за мужа Бариры.</w:t>
      </w:r>
      <w:r>
        <w:rPr>
          <w:rStyle w:val="Style16"/>
          <w:rStyle w:val="FootnoteAnchor"/>
          <w:b w:val="false"/>
        </w:rPr>
        <w:footnoteReference w:id="16"/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505 (5283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863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ِيث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كِ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ُمُو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ْ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ج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ِي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غ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ِي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جَعْتِي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أْمُر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ِيث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كِ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ُمُو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ْ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ج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ِي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غ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ِي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جَعْتِي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أْمُر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Мужем Бариры был один раб по имени Мугис, и я будто и сейчас вижу, как он пла</w:t>
        <w:softHyphen/>
        <w:t>ча идёт за ней и слёзы текут по его бороде.</w:t>
      </w:r>
      <w:r>
        <w:rPr/>
        <w:t xml:space="preserve"> </w:t>
      </w:r>
      <w:r>
        <w:rPr>
          <w:rStyle w:val="Style21"/>
        </w:rPr>
        <w:t>И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 Аббасу:</w:t>
      </w:r>
      <w:r>
        <w:rPr/>
        <w:t xml:space="preserve"> </w:t>
      </w:r>
      <w:r>
        <w:rPr>
          <w:rStyle w:val="Style24"/>
        </w:rPr>
        <w:t>“О Аб</w:t>
        <w:softHyphen/>
        <w:t>бас, разве тебе не удивительно, что Мугис любит Бариру, а Барира ненавидит Муги</w:t>
        <w:softHyphen/>
        <w:t>са?”</w:t>
      </w:r>
      <w:r>
        <w:rPr/>
        <w:t xml:space="preserve"> </w:t>
      </w:r>
      <w:r>
        <w:rPr>
          <w:rStyle w:val="Style21"/>
        </w:rPr>
        <w:t>А потом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 xml:space="preserve">сказал </w:t>
      </w:r>
      <w:r>
        <w:rPr/>
        <w:t>(Бари</w:t>
        <w:softHyphen/>
        <w:t xml:space="preserve">ре): </w:t>
      </w:r>
      <w:r>
        <w:rPr>
          <w:rStyle w:val="Style24"/>
        </w:rPr>
        <w:t>“Вернулась бы ты к нему</w:t>
      </w:r>
      <w:r>
        <w:rPr>
          <w:rStyle w:val="Style21"/>
          <w:i/>
        </w:rPr>
        <w:t>”</w:t>
      </w:r>
      <w:r>
        <w:rPr>
          <w:rStyle w:val="Style21"/>
        </w:rPr>
        <w:t>. Она спроси</w:t>
        <w:softHyphen/>
        <w:t xml:space="preserve">ла: </w:t>
      </w:r>
      <w:r>
        <w:rPr>
          <w:rStyle w:val="Style21"/>
          <w:iCs/>
        </w:rPr>
        <w:t xml:space="preserve">“О посланник Аллаха, ты приказываешь мне </w:t>
      </w:r>
      <w:r>
        <w:rPr>
          <w:iCs/>
        </w:rPr>
        <w:t>(сделать это)</w:t>
      </w:r>
      <w:r>
        <w:rPr>
          <w:rStyle w:val="Style21"/>
          <w:iCs/>
        </w:rPr>
        <w:t>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Я только хо</w:t>
        <w:softHyphen/>
        <w:t>датайствую”.</w:t>
      </w:r>
      <w:r>
        <w:rPr/>
        <w:t xml:space="preserve"> (Тогда) </w:t>
      </w:r>
      <w:r>
        <w:rPr>
          <w:rStyle w:val="Style21"/>
        </w:rPr>
        <w:t xml:space="preserve">она сказала: </w:t>
      </w:r>
      <w:r>
        <w:rPr>
          <w:rStyle w:val="Style21"/>
          <w:iCs/>
        </w:rPr>
        <w:t>“Не нужен он мне!”</w:t>
      </w:r>
    </w:p>
    <w:p>
      <w:pPr>
        <w:pStyle w:val="Style31"/>
        <w:spacing w:before="360" w:after="360"/>
        <w:rPr>
          <w:u w:val="single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06 (5304).</w:t>
      </w:r>
      <w:r>
        <w:rPr/>
        <w:t xml:space="preserve"> Передают со слов Сахля бин Са`да ас-Са`иди, да будет доволен им Аллах, что (од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Я и опекающий сироту бу</w:t>
        <w:softHyphen/>
        <w:t xml:space="preserve">дем в раю </w:t>
      </w:r>
      <w:r>
        <w:rPr>
          <w:rStyle w:val="Style24"/>
          <w:i w:val="false"/>
        </w:rPr>
        <w:t>(</w:t>
      </w:r>
      <w:r>
        <w:rPr/>
        <w:t>столь же близки друг к другу</w:t>
      </w:r>
      <w:r>
        <w:rPr>
          <w:rStyle w:val="Style24"/>
          <w:i w:val="false"/>
        </w:rPr>
        <w:t>)</w:t>
      </w:r>
      <w:r>
        <w:rPr>
          <w:rStyle w:val="Style24"/>
        </w:rPr>
        <w:t>”,</w:t>
      </w:r>
      <w:r>
        <w:rPr/>
        <w:t xml:space="preserve"> и (, сказав это,) он сделал знак указательным и средним пальцами, немного отведя их друг от д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1506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د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ف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ت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بّ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وُسْط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1506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سَّاعِد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ف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ت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بّ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وُسْط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ر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О том случае, когда муж намекает, </w:t>
        <w:br/>
        <w:t>что не он является отцом родившегося ребёнка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507 (5305).</w:t>
      </w:r>
      <w:r>
        <w:rPr/>
        <w:t xml:space="preserve"> Передают со слов Абу Ху</w:t>
        <w:softHyphen/>
        <w:t>райры, да будет доволен им Аллах, что од</w:t>
        <w:softHyphen/>
        <w:t xml:space="preserve">нажды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шёл какой-то человек и сказал: </w:t>
      </w:r>
      <w:r>
        <w:rPr>
          <w:rStyle w:val="Style21"/>
        </w:rPr>
        <w:t>“О посланник Аллаха, у меня родился чёрный ребёнок!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spacing w:val="-4"/>
        </w:rPr>
        <w:t xml:space="preserve">спросил: </w:t>
      </w:r>
      <w:r>
        <w:rPr>
          <w:rStyle w:val="Style24"/>
          <w:spacing w:val="-4"/>
        </w:rPr>
        <w:t>“Есть ли у тебя верблюды?”</w:t>
      </w:r>
      <w:r>
        <w:rPr>
          <w:spacing w:val="-4"/>
        </w:rPr>
        <w:t xml:space="preserve"> Он сказал: </w:t>
      </w:r>
      <w:r>
        <w:rPr>
          <w:rStyle w:val="Style21"/>
          <w:spacing w:val="-4"/>
        </w:rPr>
        <w:t>“Да”.</w:t>
      </w:r>
      <w:r>
        <w:rPr>
          <w:spacing w:val="-4"/>
        </w:rPr>
        <w:t xml:space="preserve"> (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,) спросил:</w:t>
      </w:r>
      <w:r>
        <w:rPr/>
        <w:t xml:space="preserve"> </w:t>
      </w:r>
      <w:r>
        <w:rPr>
          <w:rStyle w:val="Style24"/>
        </w:rPr>
        <w:t>“Какого они цвета?”</w:t>
      </w:r>
      <w:r>
        <w:rPr/>
        <w:t xml:space="preserve"> Он сказал: </w:t>
      </w:r>
      <w:r>
        <w:rPr>
          <w:rStyle w:val="Style24"/>
          <w:i w:val="false"/>
        </w:rPr>
        <w:t>“Красного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росил: </w:t>
      </w:r>
      <w:r>
        <w:rPr>
          <w:rStyle w:val="Style24"/>
        </w:rPr>
        <w:t>“А есть ли среди них серые?”</w:t>
      </w:r>
      <w:r>
        <w:rPr/>
        <w:t xml:space="preserve"> Он сказал: </w:t>
      </w:r>
      <w:r>
        <w:rPr>
          <w:rStyle w:val="Style21"/>
        </w:rPr>
        <w:t>“Да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росил: </w:t>
      </w:r>
      <w:r>
        <w:rPr>
          <w:rStyle w:val="Style24"/>
        </w:rPr>
        <w:t>“Откуда же они взялись?”</w:t>
      </w:r>
      <w:r>
        <w:rPr/>
        <w:t xml:space="preserve"> (Этот человек) сказал: </w:t>
      </w:r>
      <w:r>
        <w:rPr>
          <w:rStyle w:val="Style21"/>
        </w:rPr>
        <w:t>“Наверное, это пере</w:t>
        <w:softHyphen/>
        <w:t>далось им по наследству”.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Так, может быть, и у твое</w:t>
        <w:softHyphen/>
        <w:t>го сына это передалось по наследству!”</w:t>
      </w:r>
      <w:r>
        <w:rPr>
          <w:rStyle w:val="Style16"/>
          <w:rStyle w:val="FootnoteAnchor"/>
        </w:rPr>
        <w:footnoteReference w:id="1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421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وَد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ِل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وَان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رَق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َّ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رْ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5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ُلِ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ُلاَم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سْوَد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بِل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وَان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رَق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نَّ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رْ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ع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Слова имама, с которыми он обращается </w:t>
        <w:br/>
        <w:t xml:space="preserve">к призывающим друг на друга проклятие : </w:t>
        <w:br/>
      </w:r>
      <w:r>
        <w:rPr>
          <w:rStyle w:val="Style21"/>
          <w:rFonts w:cs="Karina"/>
          <w:szCs w:val="28"/>
        </w:rPr>
        <w:t xml:space="preserve">“Поистине, один из вас лжёт, так, </w:t>
        <w:br/>
        <w:t>может быть, кто-нибудь из вас покается?”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508 (5312).</w:t>
      </w:r>
      <w:r>
        <w:rPr/>
        <w:t xml:space="preserve"> Сообщается, что Ибн Умар, да будет доволен Аллах ими обоими, пере</w:t>
        <w:softHyphen/>
        <w:t>дававший хадис о супругах, которые призы</w:t>
        <w:softHyphen/>
        <w:t xml:space="preserve">вали проклятие друг на друга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081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لاَعِ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ُتَلاَعِ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سَابُ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ذ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حْل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ج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ع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َلاَعِ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ُتَلاَعِ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سَابُ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ذ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حْل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ج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ع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призывавшим проклятие друг на друга:</w:t>
      </w:r>
      <w:r>
        <w:rPr/>
        <w:t xml:space="preserve"> </w:t>
      </w:r>
      <w:r>
        <w:rPr>
          <w:rStyle w:val="Style24"/>
        </w:rPr>
        <w:t>“Аллах спросит с вас отчёта! Один из вас лжёт, но у тебя нет на неё никаких прав!”</w:t>
      </w:r>
      <w:r>
        <w:rPr>
          <w:rStyle w:val="FootnoteCharacters"/>
          <w:rStyle w:val="FootnoteAnchor"/>
          <w:b/>
        </w:rPr>
        <w:footnoteReference w:id="18"/>
      </w:r>
      <w:r>
        <w:rPr/>
        <w:t xml:space="preserve"> (Муж)  </w:t>
      </w:r>
      <w:r>
        <w:rPr>
          <w:rStyle w:val="Style21"/>
        </w:rPr>
        <w:t xml:space="preserve">спросил: </w:t>
      </w:r>
      <w:r>
        <w:rPr>
          <w:rStyle w:val="Style21"/>
          <w:iCs/>
        </w:rPr>
        <w:t>“А как же моё имущество?”</w:t>
      </w:r>
      <w:r>
        <w:rPr>
          <w:rStyle w:val="Style16"/>
          <w:rStyle w:val="FootnoteAnchor"/>
          <w:iCs/>
        </w:rPr>
        <w:footnoteReference w:id="19"/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Ты не имеешь на него пра</w:t>
        <w:softHyphen/>
        <w:t>ва. Если то, что ты говоришь о ней, правда</w:t>
      </w:r>
      <w:r>
        <w:rPr>
          <w:rStyle w:val="Style16"/>
          <w:rStyle w:val="FootnoteAnchor"/>
          <w:i/>
        </w:rPr>
        <w:footnoteReference w:id="20"/>
      </w:r>
      <w:r>
        <w:rPr>
          <w:i/>
        </w:rPr>
        <w:t>, то это имущество является</w:t>
      </w:r>
      <w:r>
        <w:rPr/>
        <w:t xml:space="preserve"> </w:t>
      </w:r>
      <w:r>
        <w:rPr>
          <w:rStyle w:val="Style24"/>
        </w:rPr>
        <w:t>платой за супру</w:t>
        <w:softHyphen/>
        <w:t>жеские отношения, если же ты лжёшь, то прав на это имущество у тебя ещё меньше!”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Может ли женщина, соблюдающая траур, </w:t>
        <w:br/>
        <w:t>пользоваться сурьм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0287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509 (5338).</w:t>
      </w:r>
      <w:r>
        <w:rPr/>
        <w:t xml:space="preserve"> Передают со слов Умм Са</w:t>
        <w:softHyphen/>
        <w:t>ламы, да будет доволен ею Аллах, что (близ</w:t>
        <w:softHyphen/>
        <w:t>кие) одной женщины, у которой умер муж, испытывавшие беспокойство за её глаза</w:t>
      </w:r>
      <w:r>
        <w:rPr>
          <w:rStyle w:val="Style16"/>
          <w:rStyle w:val="FootnoteAnchor"/>
        </w:rPr>
        <w:footnoteReference w:id="21"/>
      </w:r>
      <w:r>
        <w:rPr/>
        <w:t xml:space="preserve">, пришли к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</w:t>
      </w:r>
      <w:r>
        <w:rPr>
          <w:spacing w:val="-2"/>
        </w:rPr>
        <w:t xml:space="preserve"> по</w:t>
        <w:softHyphen/>
        <w:t>просили у него разрешения на (то, чтобы ле</w:t>
        <w:softHyphen/>
        <w:t>чить её с помощью) сурьмы, однако он ска</w:t>
        <w:softHyphen/>
        <w:t xml:space="preserve">зал: </w:t>
      </w:r>
      <w:r>
        <w:rPr>
          <w:rStyle w:val="Style24"/>
          <w:spacing w:val="-2"/>
        </w:rPr>
        <w:t>“Она не должна пользоваться сурьмой.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(</w:t>
      </w:r>
      <w:r>
        <w:rPr/>
        <w:t>Когда во времена джахилийи женщин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с</w:t>
        <w:softHyphen/>
        <w:t>тавалась вдовой, она носила самую плохую одежду</w:t>
      </w:r>
      <w:r>
        <w:rPr>
          <w:rStyle w:val="Style24"/>
          <w:i w:val="false"/>
        </w:rPr>
        <w:t xml:space="preserve"> (</w:t>
      </w:r>
      <w:r>
        <w:rPr/>
        <w:t>или:</w:t>
      </w:r>
      <w:r>
        <w:rPr>
          <w:rStyle w:val="Style24"/>
        </w:rPr>
        <w:t xml:space="preserve"> …жила в худшей части до</w:t>
        <w:softHyphen/>
        <w:t>ма…</w:t>
      </w:r>
      <w:r>
        <w:rPr>
          <w:rStyle w:val="Style24"/>
          <w:i w:val="false"/>
        </w:rPr>
        <w:t>)</w:t>
      </w:r>
      <w:r>
        <w:rPr>
          <w:rStyle w:val="Style24"/>
        </w:rPr>
        <w:t>, а если по прошествии года мимо неё проходила собака, она бросала в неё наво</w:t>
        <w:softHyphen/>
        <w:t xml:space="preserve">зом! Не следует ей пользоваться сурьмой раньше чем через четыре месяца и десять </w:t>
      </w:r>
      <w:r>
        <w:rPr>
          <w:rStyle w:val="Style24"/>
          <w:i w:val="false"/>
        </w:rPr>
        <w:t>(</w:t>
      </w:r>
      <w:r>
        <w:rPr/>
        <w:t>дней</w:t>
      </w:r>
      <w:r>
        <w:rPr>
          <w:rStyle w:val="Style24"/>
          <w:i w:val="false"/>
        </w:rPr>
        <w:t>)</w:t>
      </w:r>
      <w:r>
        <w:rPr>
          <w:rStyle w:val="Style24"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أْذَنُو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حْل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ْتَحِل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كُن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كُث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لاَسِه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بَع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ُ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ش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ُف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اسْتَأْذَنُو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كُحْل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ْتَحِل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حْدَاكُن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مْكُث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ر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حْلاَسِه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ر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يْ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بَع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ُ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ش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285"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</w:rPr>
      </w:pPr>
      <w:r>
        <w:rPr/>
      </w:r>
    </w:p>
    <w:p>
      <w:pPr>
        <w:pStyle w:val="12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0. </w:t>
      </w:r>
      <w:r>
        <w:rPr>
          <w:caps/>
        </w:rPr>
        <w:t xml:space="preserve">Книга о </w:t>
        <w:br/>
        <w:t xml:space="preserve">расходовании </w:t>
        <w:br/>
        <w:t>средств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достоинстве расходования </w:t>
        <w:br/>
        <w:t xml:space="preserve">средств на семью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они спрашивают тебя, что им расходовать? </w:t>
        <w:br/>
        <w:t>Скажи: “Остающееся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 вас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>”</w:t>
      </w:r>
      <w:r>
        <w:rPr>
          <w:rStyle w:val="FootnoteCharacters"/>
          <w:rStyle w:val="FootnoteAnchor"/>
          <w:rFonts w:cs="Souvenir;Times New Roman" w:ascii="Souvenir;Times New Roman" w:hAnsi="Souvenir;Times New Roman"/>
          <w:sz w:val="20"/>
        </w:rPr>
        <w:footnoteReference w:id="22"/>
      </w:r>
      <w:r>
        <w:rPr>
          <w:rFonts w:cs="Souvenir;Times New Roman" w:ascii="Souvenir;Times New Roman" w:hAnsi="Souvenir;Times New Roman"/>
          <w:sz w:val="20"/>
        </w:rPr>
        <w:t xml:space="preserve">.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ак Аллах </w:t>
        <w:br/>
        <w:t xml:space="preserve">разъясняет вам знамения, чтобы размышляли </w:t>
        <w:br/>
        <w:t>вы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 мире этом и мире вечном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19-220.</w:t>
      </w:r>
    </w:p>
    <w:p>
      <w:pPr>
        <w:pStyle w:val="Style25"/>
        <w:spacing w:before="0" w:after="280"/>
        <w:rPr/>
      </w:pPr>
      <w:r>
        <w:rPr>
          <w:rStyle w:val="Style18"/>
        </w:rPr>
        <w:t>1510 (5351).</w:t>
      </w:r>
      <w:r>
        <w:rPr/>
        <w:t xml:space="preserve"> Передают со слов Абу Ма</w:t>
        <w:softHyphen/>
        <w:t>с`уда аль-Ансари, да будет доволен им Ал</w:t>
        <w:softHyphen/>
        <w:t xml:space="preserve">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гда му</w:t>
        <w:softHyphen/>
        <w:t xml:space="preserve">сульманин расходует </w:t>
      </w:r>
      <w:r>
        <w:rPr>
          <w:rStyle w:val="Style24"/>
          <w:i w:val="false"/>
        </w:rPr>
        <w:t>(</w:t>
      </w:r>
      <w:r>
        <w:rPr/>
        <w:t>что-нибуд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 свою семью с надеждой на награду Аллаха, это</w:t>
      </w:r>
      <w:r>
        <w:rPr>
          <w:rStyle w:val="Style24"/>
          <w:i w:val="false"/>
        </w:rPr>
        <w:t xml:space="preserve"> (</w:t>
      </w:r>
      <w:r>
        <w:rPr/>
        <w:t>засчитыва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му как садака”</w:t>
      </w:r>
      <w:r>
        <w:rPr/>
        <w:t>.</w:t>
      </w:r>
      <w:r>
        <w:rPr>
          <w:rStyle w:val="Style16"/>
          <w:rStyle w:val="FootnoteAnchor"/>
        </w:rPr>
        <w:footnoteReference w:id="2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0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تَسِ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تَسِ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11 (5353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Пекущийся о вдове и неимущем подобен сражающемуся на пути Аллаха или тому, кто молится </w:t>
      </w:r>
      <w:r>
        <w:rPr>
          <w:rStyle w:val="Style24"/>
          <w:i w:val="false"/>
        </w:rPr>
        <w:t>(</w:t>
      </w:r>
      <w:r>
        <w:rPr/>
        <w:t>вс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очи на</w:t>
        <w:softHyphen/>
        <w:t>пролёт и</w:t>
      </w:r>
      <w:r>
        <w:rPr>
          <w:rStyle w:val="Style24"/>
          <w:i w:val="false"/>
        </w:rPr>
        <w:t xml:space="preserve"> (</w:t>
      </w:r>
      <w:r>
        <w:rPr/>
        <w:t>постоянн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стится днё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34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مَ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مِسْك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مُجَاه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مَ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مِسْك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مُجَاه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необходимости обеспечивать </w:t>
        <w:br/>
        <w:t xml:space="preserve">свою семью пропитанием, которого хватит на год, </w:t>
        <w:br/>
        <w:t xml:space="preserve">и о том, как следует расходовать средства </w:t>
        <w:br/>
        <w:t>на тех, кто находится на твоём иждивении.</w:t>
      </w:r>
    </w:p>
    <w:p>
      <w:pPr>
        <w:sectPr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240"/>
        <w:rPr/>
      </w:pPr>
      <w:r>
        <w:rPr>
          <w:rStyle w:val="Style18"/>
        </w:rPr>
        <w:t>1512 (5357).</w:t>
      </w:r>
      <w:r>
        <w:rPr/>
        <w:t xml:space="preserve"> Передают со слов Умара (бин аль-Хаттаба), да будет доволен им Ал</w:t>
        <w:softHyphen/>
        <w:t xml:space="preserve">лах, что обычн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давал (урожай с финиковых) пальм (, ранее при</w:t>
        <w:softHyphen/>
        <w:t>надлежавших племени) бану ан-надир, и де</w:t>
        <w:softHyphen/>
        <w:t>лал для своей семьи запас, которого хватало на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107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ض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حْب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ض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حْب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</w:rPr>
        <w:t>61. Книга о еде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кушайте </w:t>
        <w:br/>
        <w:t>то благое, чем Мы наделили вас</w:t>
      </w:r>
      <w:r>
        <w:rPr>
          <w:rFonts w:cs="Souvenir;Times New Roman" w:ascii="Souvenir;Times New Roman" w:hAnsi="Souvenir;Times New Roman"/>
          <w:sz w:val="24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72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513 (5375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922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سْتَقْرَأ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تَح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ش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َجْ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ج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َسَعْد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َام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رَ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ل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س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َن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شْرَب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ُ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ُ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ْقِد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و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قْرَأ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خَل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ع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سْتَقْرَأ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تَح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ش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َجْ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ج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ئ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َسَعْد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َام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رَ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حْل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عُس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بَن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شَرِب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اشْرَب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ِر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ُ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ُ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ْقِد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و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قْرَأ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خَل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ع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4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 xml:space="preserve">изнемогая </w:t>
      </w:r>
      <w:r>
        <w:rPr/>
        <w:t>(от сильного го</w:t>
        <w:softHyphen/>
        <w:t>лода),</w:t>
      </w:r>
      <w:r>
        <w:rPr>
          <w:rStyle w:val="Style21"/>
        </w:rPr>
        <w:t xml:space="preserve"> я встретил Умара бин аль-Хаттаба и попросил его объяснить мне, как следует чи</w:t>
        <w:softHyphen/>
        <w:t>тать один из аятов Книги Аллаха</w:t>
      </w:r>
      <w:r>
        <w:rPr/>
        <w:t>.</w:t>
      </w:r>
      <w:r>
        <w:rPr>
          <w:rStyle w:val="Style16"/>
          <w:rStyle w:val="FootnoteAnchor"/>
        </w:rPr>
        <w:footnoteReference w:id="24"/>
      </w:r>
      <w:r>
        <w:rPr/>
        <w:t xml:space="preserve"> </w:t>
      </w:r>
      <w:r>
        <w:rPr>
          <w:rStyle w:val="Style21"/>
        </w:rPr>
        <w:t xml:space="preserve">Он вошёл к себе домой и прочитал мне </w:t>
      </w:r>
      <w:r>
        <w:rPr/>
        <w:t>(этот аят),</w:t>
      </w:r>
      <w:r>
        <w:rPr>
          <w:rStyle w:val="Style21"/>
        </w:rPr>
        <w:t xml:space="preserve"> по</w:t>
        <w:softHyphen/>
        <w:t xml:space="preserve">сле чего я </w:t>
      </w:r>
      <w:r>
        <w:rPr/>
        <w:t>(вышел)</w:t>
      </w:r>
      <w:r>
        <w:rPr>
          <w:rStyle w:val="Style21"/>
        </w:rPr>
        <w:t xml:space="preserve"> и, отойдя </w:t>
      </w:r>
      <w:r>
        <w:rPr/>
        <w:t>(недалеко от его дома),</w:t>
      </w:r>
      <w:r>
        <w:rPr>
          <w:rStyle w:val="Style21"/>
        </w:rPr>
        <w:t xml:space="preserve"> упал лицом</w:t>
      </w:r>
      <w:r>
        <w:rPr/>
        <w:t xml:space="preserve"> (на землю)</w:t>
      </w:r>
      <w:r>
        <w:rPr>
          <w:rStyle w:val="Style21"/>
        </w:rPr>
        <w:t xml:space="preserve"> от слабо</w:t>
        <w:softHyphen/>
        <w:t xml:space="preserve">сти и голода. И вдруг я увидел, что у моей головы стоит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</w:t>
        <w:softHyphen/>
        <w:t xml:space="preserve">торый обратился </w:t>
      </w:r>
      <w:r>
        <w:rPr/>
        <w:t>(ко мне):</w:t>
      </w:r>
      <w:r>
        <w:rPr>
          <w:rStyle w:val="Style21"/>
        </w:rPr>
        <w:t xml:space="preserve"> </w:t>
      </w:r>
      <w:r>
        <w:rPr>
          <w:rStyle w:val="Style21"/>
          <w:i/>
        </w:rPr>
        <w:t>“О Абу Хирр!”</w:t>
      </w:r>
      <w:r>
        <w:rPr>
          <w:rStyle w:val="Style16"/>
          <w:rStyle w:val="FootnoteAnchor"/>
          <w:i/>
        </w:rPr>
        <w:footnoteReference w:id="25"/>
      </w:r>
      <w:r>
        <w:rPr/>
        <w:t xml:space="preserve"> </w:t>
      </w:r>
      <w:r>
        <w:rPr>
          <w:rStyle w:val="Style21"/>
        </w:rPr>
        <w:t xml:space="preserve">Я отозвался: </w:t>
      </w:r>
      <w:r>
        <w:rPr>
          <w:rStyle w:val="Style21"/>
          <w:iCs/>
        </w:rPr>
        <w:t>“Вот я перед тобой, о посланник Аллаха, и готов служить тебе!” Тогда он взял меня за руку, поднял меня на</w:t>
      </w:r>
      <w:r>
        <w:rPr>
          <w:rStyle w:val="Style21"/>
        </w:rPr>
        <w:t xml:space="preserve"> ноги и </w:t>
      </w:r>
      <w:r>
        <w:rPr/>
        <w:t>(по моему виду)</w:t>
      </w:r>
      <w:r>
        <w:rPr>
          <w:rStyle w:val="Style21"/>
        </w:rPr>
        <w:t xml:space="preserve"> понял, что со мной происхо</w:t>
        <w:softHyphen/>
        <w:t xml:space="preserve">дит, после чего привёл меня к себе домой и велел принести мне большую чашу молока, из которой я отпил </w:t>
      </w:r>
      <w:r>
        <w:rPr/>
        <w:t>(часть).</w:t>
      </w:r>
      <w:r>
        <w:rPr>
          <w:rStyle w:val="Style21"/>
        </w:rPr>
        <w:t xml:space="preserve"> После этого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Пей ещё, о Абу Хирр!”</w:t>
      </w:r>
      <w:r>
        <w:rPr/>
        <w:t xml:space="preserve"> - </w:t>
      </w:r>
      <w:r>
        <w:rPr>
          <w:rStyle w:val="Style21"/>
        </w:rPr>
        <w:t>и я выпил ещё. Потом он сказал:</w:t>
      </w:r>
      <w:r>
        <w:rPr/>
        <w:t xml:space="preserve"> </w:t>
      </w:r>
      <w:r>
        <w:rPr>
          <w:rStyle w:val="Style24"/>
        </w:rPr>
        <w:t>“Ещё!”</w:t>
      </w:r>
      <w:r>
        <w:rPr/>
        <w:t xml:space="preserve"> -</w:t>
      </w:r>
      <w:r>
        <w:rPr>
          <w:rStyle w:val="Style21"/>
        </w:rPr>
        <w:t xml:space="preserve"> и я пил, пока живот мой не напол</w:t>
        <w:softHyphen/>
        <w:t xml:space="preserve">нился и сам не стал напоминать собой чашу. А потом я встретил Умара, рассказал ему о том, что со мной было, и сказал ему: </w:t>
      </w:r>
      <w:r>
        <w:rPr>
          <w:rStyle w:val="Style21"/>
          <w:iCs/>
        </w:rPr>
        <w:t>“Аллах поручил это дело тому, кто был более досто</w:t>
        <w:softHyphen/>
        <w:t>ин этого, чем ты, о Умар! Клянусь Аллахом, хоть я и попросил тебя объяснить мне тот аят, но знал я его лучше тебя!”</w:t>
      </w:r>
      <w:r>
        <w:rPr>
          <w:iCs/>
        </w:rPr>
        <w:t xml:space="preserve"> (Выслушав меня,) </w:t>
      </w:r>
      <w:r>
        <w:rPr>
          <w:rStyle w:val="Style21"/>
          <w:iCs/>
        </w:rPr>
        <w:t>Умар воскликнул: “Клянусь Аллахом, если бы я пригласил тебя к себе</w:t>
      </w:r>
      <w:r>
        <w:rPr>
          <w:rStyle w:val="Style21"/>
          <w:i/>
        </w:rPr>
        <w:t xml:space="preserve"> </w:t>
      </w:r>
      <w:r>
        <w:rPr/>
        <w:t>(и накор</w:t>
        <w:softHyphen/>
        <w:t>мил,</w:t>
      </w:r>
      <w:r>
        <w:rPr>
          <w:rStyle w:val="Style21"/>
        </w:rPr>
        <w:t xml:space="preserve"> </w:t>
      </w:r>
      <w:r>
        <w:rPr/>
        <w:t>сейчас)</w:t>
      </w:r>
      <w:r>
        <w:rPr>
          <w:rStyle w:val="Style21"/>
        </w:rPr>
        <w:t xml:space="preserve"> это было бы для меня дороже обладания красными верблюдами!” 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Необходимо произносить имя Аллаха </w:t>
        <w:br/>
        <w:t>перед едой и есть правой рукой.</w:t>
      </w:r>
    </w:p>
    <w:p>
      <w:pPr>
        <w:pStyle w:val="Style25"/>
        <w:spacing w:before="0" w:after="60"/>
        <w:rPr/>
      </w:pPr>
      <w:r>
        <w:rPr>
          <w:rStyle w:val="Style18"/>
        </w:rPr>
        <w:t>1514 (5376).</w:t>
      </w:r>
      <w:r>
        <w:rPr/>
        <w:t xml:space="preserve"> Сообщается, что Умар бин Абу Салама, да будет доволен им Аллах, сказал: “</w:t>
      </w:r>
      <w:r>
        <w:rPr>
          <w:rStyle w:val="Style21"/>
        </w:rPr>
        <w:t>В детстве я находился на попече</w:t>
        <w:softHyphen/>
        <w:t xml:space="preserve">нии </w:t>
      </w:r>
      <w:r>
        <w:rPr>
          <w:rStyle w:val="Style21"/>
          <w:spacing w:val="-2"/>
        </w:rPr>
        <w:t xml:space="preserve">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26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Обычно я протягивал руку к</w:t>
      </w:r>
      <w:r>
        <w:rPr>
          <w:spacing w:val="-2"/>
        </w:rPr>
        <w:t xml:space="preserve"> (разным концам общего)</w:t>
      </w:r>
      <w:r>
        <w:rPr>
          <w:rStyle w:val="Style21"/>
          <w:spacing w:val="-2"/>
        </w:rPr>
        <w:t xml:space="preserve"> блюда, но</w:t>
      </w:r>
      <w:r>
        <w:rPr>
          <w:spacing w:val="-2"/>
        </w:rPr>
        <w:t xml:space="preserve"> (однажды) </w:t>
      </w:r>
      <w:r>
        <w:rPr>
          <w:rStyle w:val="Style21"/>
          <w:spacing w:val="-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 мне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О мальчик, скажи: “С именем Аллаха!”</w:t>
      </w:r>
      <w:r>
        <w:rPr>
          <w:spacing w:val="-2"/>
        </w:rPr>
        <w:t xml:space="preserve"> /</w:t>
      </w:r>
      <w:r>
        <w:rPr>
          <w:rStyle w:val="Style23"/>
          <w:spacing w:val="-2"/>
        </w:rPr>
        <w:t>Би-сми-Лляхи!</w:t>
      </w:r>
      <w:r>
        <w:rPr>
          <w:spacing w:val="-2"/>
        </w:rPr>
        <w:t xml:space="preserve">/, </w:t>
      </w:r>
      <w:r>
        <w:rPr>
          <w:rStyle w:val="Style24"/>
          <w:spacing w:val="-2"/>
        </w:rPr>
        <w:t>ешь пра</w:t>
        <w:softHyphen/>
        <w:t>вой рукой и бери то, что находится рядом с тобой!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- и с тех пор я</w:t>
      </w:r>
      <w:r>
        <w:rPr>
          <w:rStyle w:val="Style21"/>
        </w:rPr>
        <w:t xml:space="preserve"> ем только та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92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ِي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حْ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مِي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ِعْم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ِي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حْ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مِي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ِعْم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том, кто ел, пока не насытился.</w:t>
      </w:r>
    </w:p>
    <w:p>
      <w:pPr>
        <w:pStyle w:val="Style25"/>
        <w:spacing w:before="0" w:after="60"/>
        <w:rPr/>
      </w:pPr>
      <w:r>
        <w:rPr>
          <w:rStyle w:val="Style18"/>
        </w:rPr>
        <w:t>1515 (5383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мер в то время, когда мы могли полностью насыщаться финиками и вод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946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515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ّ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بِع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وَدَي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م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مَاء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515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وُفّ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بِع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سْوَدَي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تَّم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مَاء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Мягкие и тонкие лепёшки и еда </w:t>
        <w:br/>
        <w:t>за обеденным столом.</w:t>
      </w:r>
    </w:p>
    <w:p>
      <w:pPr>
        <w:pStyle w:val="Style25"/>
        <w:spacing w:before="0" w:after="240"/>
        <w:rPr/>
      </w:pPr>
      <w:r>
        <w:rPr>
          <w:rStyle w:val="Style18"/>
        </w:rPr>
        <w:t>1516 (5385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ел ни мягких тонких лепёшек, ни зажаренного целиком ягнёнка</w:t>
      </w:r>
      <w:r>
        <w:rPr/>
        <w:t>,</w:t>
      </w:r>
      <w:r>
        <w:rPr>
          <w:rStyle w:val="Style16"/>
          <w:rStyle w:val="FootnoteAnchor"/>
        </w:rPr>
        <w:footnoteReference w:id="27"/>
      </w:r>
      <w:r>
        <w:rPr/>
        <w:t xml:space="preserve"> </w:t>
      </w:r>
      <w:r>
        <w:rPr>
          <w:rStyle w:val="Style21"/>
        </w:rPr>
        <w:t>пока не встретил Аллах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66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َقَّ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مُوط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كُرُّ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ِ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َقَّ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و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َقَّ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مُوط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كُرُّ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ِ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َقَّ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و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180"/>
        <w:rPr/>
      </w:pPr>
      <w:r>
        <w:rPr>
          <w:rStyle w:val="Style18"/>
        </w:rPr>
        <w:t>(5386).</w:t>
      </w:r>
      <w:r>
        <w:rPr/>
        <w:t xml:space="preserve"> В другой версии (этого хадиса со</w:t>
        <w:softHyphen/>
        <w:t xml:space="preserve">общается, что Анас, да будет доволен им Аллах,) сказал: </w:t>
      </w:r>
      <w:r>
        <w:rPr>
          <w:rStyle w:val="Style21"/>
        </w:rPr>
        <w:t>“Я никогда не слышал</w:t>
      </w:r>
      <w:r>
        <w:rPr/>
        <w:t xml:space="preserve"> </w:t>
      </w:r>
      <w:r>
        <w:rPr>
          <w:rStyle w:val="Style21"/>
        </w:rPr>
        <w:t xml:space="preserve">ни о том, чтоб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ел с маленького блюда, ни о том, чтобы он ел мягкие и тон</w:t>
        <w:softHyphen/>
        <w:t>кие лепёшки</w:t>
      </w:r>
      <w:r>
        <w:rPr/>
        <w:t xml:space="preserve">, </w:t>
      </w:r>
      <w:r>
        <w:rPr>
          <w:rStyle w:val="Style21"/>
        </w:rPr>
        <w:t>ни о том, чтобы он ел за обе</w:t>
        <w:softHyphen/>
        <w:t>денным столом</w:t>
      </w:r>
      <w:r>
        <w:rPr>
          <w:rStyle w:val="Style16"/>
          <w:rStyle w:val="FootnoteAnchor"/>
        </w:rPr>
        <w:footnoteReference w:id="28"/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10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Еды одного хватит и на двоих.</w:t>
      </w:r>
    </w:p>
    <w:p>
      <w:pPr>
        <w:pStyle w:val="Style25"/>
        <w:spacing w:before="0" w:after="60"/>
        <w:rPr/>
      </w:pPr>
      <w:r>
        <w:rPr>
          <w:rStyle w:val="Style18"/>
        </w:rPr>
        <w:t>1517 (5392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Еды двоих хватит и на троих, а еды троих хватит и на четверы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080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ث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بَ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ث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بَ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Верующий наполняет только одну кишку.</w:t>
      </w:r>
      <w:r>
        <w:rPr>
          <w:rStyle w:val="Style16"/>
          <w:rStyle w:val="FootnoteAnchor"/>
          <w:b w:val="false"/>
        </w:rPr>
        <w:footnoteReference w:id="29"/>
      </w:r>
    </w:p>
    <w:p>
      <w:pPr>
        <w:pStyle w:val="Style25"/>
        <w:rPr>
          <w:rStyle w:val="Style21"/>
        </w:rPr>
      </w:pPr>
      <w:r>
        <w:rPr>
          <w:rStyle w:val="Style18"/>
        </w:rPr>
        <w:t>1518 (5393).</w:t>
      </w:r>
      <w:r>
        <w:rPr/>
        <w:t xml:space="preserve"> Сообщается, что Ибн Умар, да будет доволен Аллах ими обоими, нико</w:t>
        <w:softHyphen/>
        <w:t>гда не садился есть, пока к нему не приво</w:t>
        <w:softHyphen/>
        <w:t>дили какого-нибудь бедняка, который разде</w:t>
        <w:softHyphen/>
        <w:t>лял с ним трапезу. Нафи`, передававший ха</w:t>
        <w:softHyphen/>
        <w:t xml:space="preserve">дисы с его слов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10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سْك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خَادِم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دْخِ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ع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كَا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ع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سْك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ثِير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خَادِم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دْخِ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ع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كَا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ع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rStyle w:val="Style24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привёл какого-то человека, чтобы он поел вместе с ним, и</w:t>
      </w:r>
      <w:r>
        <w:rPr/>
        <w:t xml:space="preserve"> (этот человек) </w:t>
      </w:r>
      <w:r>
        <w:rPr>
          <w:rStyle w:val="Style21"/>
        </w:rPr>
        <w:t>ел очень много, а потом</w:t>
      </w:r>
      <w:r>
        <w:rPr/>
        <w:t xml:space="preserve"> (Ибн Умар, да бу</w:t>
        <w:softHyphen/>
        <w:t xml:space="preserve">дет доволен Аллах ими обоими,)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 xml:space="preserve">“О Нафи`, больше не приводи ко мне этого </w:t>
      </w:r>
      <w:r>
        <w:rPr>
          <w:iCs/>
        </w:rPr>
        <w:t>(че</w:t>
        <w:softHyphen/>
        <w:t>ловека, ибо)</w:t>
      </w:r>
      <w:r>
        <w:rPr>
          <w:rStyle w:val="Style21"/>
          <w:iCs/>
        </w:rPr>
        <w:t xml:space="preserve"> я слышал, как пророк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сказал:</w:t>
      </w:r>
      <w:r>
        <w:rPr/>
        <w:t xml:space="preserve"> </w:t>
      </w:r>
      <w:r>
        <w:rPr>
          <w:rStyle w:val="Style24"/>
        </w:rPr>
        <w:t>«Верующий наполняет одну кишку, а неверный - семь</w:t>
      </w:r>
      <w:r>
        <w:rPr>
          <w:rStyle w:val="FootnoteCharacters"/>
          <w:rStyle w:val="FootnoteAnchor"/>
          <w:b/>
          <w:i/>
        </w:rPr>
        <w:footnoteReference w:id="30"/>
      </w:r>
      <w:r>
        <w:rPr>
          <w:rStyle w:val="Style24"/>
        </w:rPr>
        <w:t>».</w:t>
      </w:r>
      <w:r>
        <w:rPr>
          <w:rStyle w:val="Style21"/>
          <w:i/>
        </w:rPr>
        <w:t>”</w:t>
      </w:r>
      <w:r>
        <w:rPr>
          <w:rStyle w:val="Style21"/>
        </w:rPr>
        <w:t xml:space="preserve"> </w: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 случае, когда человек ест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лулёжа и</w:t>
      </w:r>
      <w:r>
        <w:rPr/>
        <w:t>) облокотившись на что-либо.</w:t>
      </w:r>
    </w:p>
    <w:p>
      <w:pPr>
        <w:pStyle w:val="2"/>
        <w:spacing w:before="0" w:after="60"/>
        <w:rPr>
          <w:rStyle w:val="Style21"/>
        </w:rPr>
      </w:pPr>
      <w:r>
        <w:rPr>
          <w:rStyle w:val="Style18"/>
        </w:rPr>
        <w:t>1519 (5399).</w:t>
      </w:r>
      <w:r>
        <w:rPr/>
        <w:t xml:space="preserve"> Сообщается, что Абу Джу</w:t>
        <w:softHyphen/>
        <w:t xml:space="preserve">хайф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775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َّك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َّك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 xml:space="preserve">я был у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н сказал человеку </w:t>
      </w:r>
      <w:r>
        <w:rPr/>
        <w:t xml:space="preserve">(, также) </w:t>
      </w:r>
      <w:r>
        <w:rPr>
          <w:rStyle w:val="Style21"/>
        </w:rPr>
        <w:t>нахо</w:t>
        <w:softHyphen/>
        <w:t>дившемуся у него:</w:t>
      </w:r>
      <w:r>
        <w:rPr/>
        <w:t xml:space="preserve"> </w:t>
      </w:r>
      <w:r>
        <w:rPr>
          <w:rStyle w:val="Style24"/>
        </w:rPr>
        <w:t>“Во время еды я ни на что не облокачиваюсь”.</w: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когда не порицал еду.</w:t>
      </w:r>
    </w:p>
    <w:p>
      <w:pPr>
        <w:pStyle w:val="Style25"/>
        <w:spacing w:before="0" w:after="600"/>
        <w:rPr/>
      </w:pPr>
      <w:r>
        <w:rPr>
          <w:rStyle w:val="Style18"/>
        </w:rPr>
        <w:t>1520 (5409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икогда не по</w:t>
        <w:softHyphen/>
        <w:t>рицал никакую еду: если он желал её, то ел, а если она ему не нравилась, он оставлял её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82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ِ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ه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ِ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ه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дува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шелухи</w:t>
      </w:r>
      <w:r>
        <w:rPr/>
        <w:t>) с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лотого</w:t>
      </w:r>
      <w:r>
        <w:rPr/>
        <w:t>) ячменя.</w:t>
      </w:r>
    </w:p>
    <w:p>
      <w:pPr>
        <w:pStyle w:val="Style25"/>
        <w:spacing w:before="0" w:after="60"/>
        <w:rPr/>
      </w:pPr>
      <w:r>
        <w:rPr>
          <w:rStyle w:val="Style18"/>
        </w:rPr>
        <w:t>1521 (5410).</w:t>
      </w:r>
      <w:r>
        <w:rPr/>
        <w:t xml:space="preserve"> Сообщается, что (однажды) Сахля (бин Са`да), да будет доволен им Ал</w:t>
        <w:softHyphen/>
        <w:t xml:space="preserve">лах, спросили: </w:t>
      </w:r>
      <w:r>
        <w:rPr>
          <w:rStyle w:val="Style21"/>
        </w:rPr>
        <w:t xml:space="preserve">“Приходилось ли вам видеть белую очищенную муку 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?”</w:t>
      </w:r>
      <w:r>
        <w:rPr/>
        <w:t xml:space="preserve"> Он сказал: </w:t>
      </w:r>
      <w:r>
        <w:rPr>
          <w:rStyle w:val="Style21"/>
        </w:rPr>
        <w:t>“Нет”.</w:t>
      </w:r>
      <w:r>
        <w:rPr/>
        <w:t xml:space="preserve"> Его спросили: </w:t>
      </w:r>
      <w:r>
        <w:rPr>
          <w:rStyle w:val="Style21"/>
        </w:rPr>
        <w:t>“А просеивали ли вы ячмень?”</w:t>
      </w:r>
      <w:r>
        <w:rPr>
          <w:rStyle w:val="Style16"/>
          <w:rStyle w:val="FootnoteAnchor"/>
        </w:rPr>
        <w:footnoteReference w:id="31"/>
      </w:r>
      <w:r>
        <w:rPr/>
        <w:t xml:space="preserve"> Он сказал: </w:t>
      </w:r>
      <w:r>
        <w:rPr>
          <w:rStyle w:val="Style21"/>
        </w:rPr>
        <w:t>“Нет, но мы дули на него”.</w:t>
      </w:r>
      <w:r>
        <w:rPr>
          <w:rStyle w:val="Style16"/>
          <w:rStyle w:val="FootnoteAnchor"/>
        </w:rPr>
        <w:footnoteReference w:id="3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04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52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ق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خُل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عِي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نْفُخ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52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َيْت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م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ق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نْت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نْخُل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شَّعِي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نْفُخ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О том, чем питались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и его сподвижники.</w:t>
      </w:r>
    </w:p>
    <w:p>
      <w:pPr>
        <w:pStyle w:val="Style25"/>
        <w:spacing w:before="0" w:after="280"/>
        <w:rPr/>
      </w:pPr>
      <w:r>
        <w:rPr>
          <w:rStyle w:val="Style18"/>
        </w:rPr>
        <w:t>1522 (5411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Style w:val="Style21"/>
        </w:rPr>
        <w:t xml:space="preserve">“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разделил между своими сподвижниками финики, дав каждо</w:t>
        <w:softHyphen/>
        <w:t>му человеку по семь штук. Он дал и мне семь фиников, один из которых оказался су</w:t>
        <w:softHyphen/>
        <w:t>хим и недозрелым, однако не было среди них более дорогого для меня, чем он, так как мне было трудно жевать его”</w:t>
      </w:r>
      <w:r>
        <w:rPr/>
        <w:t>.</w:t>
      </w:r>
      <w:r>
        <w:rPr>
          <w:rStyle w:val="Style16"/>
          <w:rStyle w:val="FootnoteAnchor"/>
        </w:rPr>
        <w:footnoteReference w:id="33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587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0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س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مْ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ط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س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عْط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شَ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ج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ضَا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د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صْلِي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و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ب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ع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س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مْ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ط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س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عْط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ا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شَ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ج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ضَا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د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صْلِي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و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ب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ع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320"/>
        <w:rPr/>
      </w:pPr>
      <w:r>
        <w:rPr>
          <w:rStyle w:val="Style18"/>
        </w:rPr>
        <w:t>1523 (5414).</w:t>
      </w:r>
      <w:r>
        <w:rPr/>
        <w:t xml:space="preserve"> Сообщается, что (однажды какие-то) люди, перед которыми лежала жа</w:t>
        <w:softHyphen/>
        <w:t xml:space="preserve">реная баранина, пригласили (поесть с ними) проходившего мимо Абу Хурайру, да будет доволен им Аллах, однако он отказался от </w:t>
      </w:r>
      <w:r>
        <w:rPr>
          <w:spacing w:val="-2"/>
        </w:rPr>
        <w:t xml:space="preserve">еды, сказав: </w:t>
      </w:r>
      <w:r>
        <w:rPr>
          <w:rStyle w:val="Style21"/>
          <w:spacing w:val="-2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о</w:t>
        <w:softHyphen/>
        <w:t>кинул мир этот, так и не наевшись досыта (да</w:t>
        <w:softHyphen/>
        <w:t>же</w:t>
      </w:r>
      <w:r>
        <w:rPr>
          <w:rStyle w:val="Style21"/>
        </w:rPr>
        <w:t>) ячменного хлеб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351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0" w:before="0" w:after="60"/>
        <w:rPr/>
      </w:pPr>
      <w:r>
        <w:rPr>
          <w:rStyle w:val="Style18"/>
        </w:rPr>
        <w:t>1524 (5416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 xml:space="preserve">“С тех пор, как Мухаммад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ехал в Ме</w:t>
        <w:softHyphen/>
        <w:t xml:space="preserve">дину и до самой его смерти, </w:t>
      </w:r>
      <w:r>
        <w:rPr/>
        <w:t>(членам)</w:t>
      </w:r>
      <w:r>
        <w:rPr>
          <w:rStyle w:val="Style21"/>
        </w:rPr>
        <w:t xml:space="preserve"> его семьи </w:t>
      </w:r>
      <w:r>
        <w:rPr/>
        <w:t>(никогда)</w:t>
      </w:r>
      <w:r>
        <w:rPr>
          <w:rStyle w:val="Style21"/>
        </w:rPr>
        <w:t xml:space="preserve"> не приходилось есть пше</w:t>
        <w:softHyphen/>
        <w:t>ничного хлеба досыта в течение трёх дней подряд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26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بَا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ِ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ْ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بَا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ِ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Тальбина.</w:t>
      </w:r>
      <w:r>
        <w:rPr>
          <w:rStyle w:val="Style16"/>
          <w:rStyle w:val="FootnoteAnchor"/>
          <w:b w:val="false"/>
        </w:rPr>
        <w:footnoteReference w:id="34"/>
      </w:r>
    </w:p>
    <w:p>
      <w:pPr>
        <w:pStyle w:val="Style25"/>
        <w:rPr>
          <w:rStyle w:val="Style21"/>
        </w:rPr>
      </w:pPr>
      <w:r>
        <w:rPr>
          <w:rStyle w:val="Style18"/>
        </w:rPr>
        <w:t>1525 (5417).</w:t>
      </w:r>
      <w:r>
        <w:rPr/>
        <w:t xml:space="preserve"> Передают со слов жены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и, да будет доволен ею Аллах, что, когда кто-нибудь из её родст</w:t>
        <w:softHyphen/>
        <w:t>венников умирал, собирались женщины, ко</w:t>
        <w:softHyphen/>
        <w:t>торые потом расходились за исключением родных и близких подруг, и тогда по её ве</w:t>
        <w:softHyphen/>
        <w:t>лению готовили котелок тальбины, после чего готовили сарид</w:t>
      </w:r>
      <w:r>
        <w:rPr>
          <w:rStyle w:val="Style16"/>
          <w:rStyle w:val="FootnoteAnchor"/>
        </w:rPr>
        <w:footnoteReference w:id="35"/>
      </w:r>
      <w:r>
        <w:rPr/>
        <w:t xml:space="preserve">, который приправляли этой тальбиной, а она говорила (им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889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وْ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يِّ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رَّق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اصَّت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ُرْ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بِي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ُبِخ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ن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ر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بّ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لْب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لْب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م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فُؤ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ِي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ذْ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ز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8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وْ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يِّ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رَّق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اصَّت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ُرْ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بِي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ُبِخ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ن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ر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بّ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لْب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لْب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م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فُؤ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ِي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ذْ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ز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Ешьте, ибо я слышала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Тальбина успокаи</w:t>
        <w:softHyphen/>
        <w:t>вает сердце больного и уносит с собой часть</w:t>
      </w:r>
      <w:r>
        <w:rPr>
          <w:rStyle w:val="Style24"/>
          <w:i w:val="false"/>
        </w:rPr>
        <w:t xml:space="preserve"> (</w:t>
      </w:r>
      <w:r>
        <w:rPr/>
        <w:t>е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ечал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78810</wp:posOffset>
                </wp:positionH>
                <wp:positionV relativeFrom="page">
                  <wp:posOffset>650240</wp:posOffset>
                </wp:positionV>
                <wp:extent cx="2952115" cy="189103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51.2pt;mso-position-vertical-relative:page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Еда с посуды, украшенной серебром.</w:t>
      </w:r>
    </w:p>
    <w:p>
      <w:pPr>
        <w:pStyle w:val="Style25"/>
        <w:rPr>
          <w:rStyle w:val="Style21"/>
        </w:rPr>
      </w:pPr>
      <w:r>
        <w:rPr>
          <w:rStyle w:val="Style18"/>
        </w:rPr>
        <w:t>1526 (5426).</w:t>
      </w:r>
      <w:r>
        <w:rPr/>
        <w:t xml:space="preserve"> Сообщается, что Хузайф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428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بَس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ِيبَا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ْر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ِض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حَاف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بَس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ِيبَا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ْر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ِض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حَاف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>
          <w:i/>
        </w:rPr>
        <w:t xml:space="preserve"> “Не носите </w:t>
      </w:r>
      <w:r>
        <w:rPr/>
        <w:t>(одежду из)</w:t>
      </w:r>
      <w:r>
        <w:rPr>
          <w:i/>
        </w:rPr>
        <w:t xml:space="preserve"> шёлка и дибаджа</w:t>
      </w:r>
      <w:r>
        <w:rPr>
          <w:rStyle w:val="Style16"/>
          <w:rStyle w:val="FootnoteAnchor"/>
          <w:i/>
        </w:rPr>
        <w:footnoteReference w:id="36"/>
      </w:r>
      <w:r>
        <w:rPr>
          <w:i/>
        </w:rPr>
        <w:t>, не пейте из золотых и серебряных сосудов и не ешьте из золотой и серебряной посуды, ибо, поистине, всё это предназначено для них</w:t>
      </w:r>
      <w:r>
        <w:rPr>
          <w:rStyle w:val="Style16"/>
          <w:rStyle w:val="FootnoteAnchor"/>
          <w:i/>
        </w:rPr>
        <w:footnoteReference w:id="37"/>
      </w:r>
      <w:r>
        <w:rPr>
          <w:i/>
        </w:rPr>
        <w:t xml:space="preserve"> в мире этом, а для нас - в мире веч</w:t>
        <w:softHyphen/>
        <w:t>ном”.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Мужчина берёт на себя заботы о том, </w:t>
        <w:br/>
        <w:t>чтобы накормить своих братьев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исламе</w:t>
      </w:r>
      <w:r>
        <w:rPr/>
        <w:t>).</w:t>
      </w:r>
    </w:p>
    <w:p>
      <w:pPr>
        <w:pStyle w:val="Style25"/>
        <w:rPr>
          <w:rStyle w:val="Style21"/>
        </w:rPr>
      </w:pPr>
      <w:r>
        <w:rPr>
          <w:rStyle w:val="Style18"/>
        </w:rPr>
        <w:t>1527 (5434).</w:t>
      </w:r>
      <w:r>
        <w:rPr/>
        <w:t xml:space="preserve"> Сообщается, что Абу Ма</w:t>
        <w:softHyphen/>
        <w:t xml:space="preserve">с`уд аль-Ансари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4538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َي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ّ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ن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م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م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بِ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و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م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ع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ئ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ئ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َي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ّ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ن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م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م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بِ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و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م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بِع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ئ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ذِن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ئ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رَكْت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ِ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40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Был среди ансаров один человек, кото</w:t>
        <w:softHyphen/>
        <w:t>рого звали Абу Шу`айб, и он имел раба, яв</w:t>
        <w:softHyphen/>
        <w:t xml:space="preserve">лявшегося мясником. </w:t>
      </w:r>
      <w:r>
        <w:rPr/>
        <w:t>(Однажды Абу Шу`айб)</w:t>
      </w:r>
      <w:r>
        <w:rPr>
          <w:rStyle w:val="Style21"/>
        </w:rPr>
        <w:t xml:space="preserve"> сказал </w:t>
      </w:r>
      <w:r>
        <w:rPr/>
        <w:t>(своему рабу):</w:t>
      </w:r>
      <w:r>
        <w:rPr>
          <w:rStyle w:val="Style21"/>
        </w:rPr>
        <w:t xml:space="preserve"> </w:t>
      </w:r>
      <w:r>
        <w:rPr>
          <w:rStyle w:val="Style21"/>
          <w:iCs/>
        </w:rPr>
        <w:t>“Приготовь мне угоще</w:t>
        <w:softHyphen/>
        <w:t>ние, на которое я приглашу посланника Ал</w:t>
        <w:softHyphen/>
        <w:t xml:space="preserve">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и ещё четверых человек”.</w:t>
      </w:r>
      <w:r>
        <w:rPr>
          <w:rStyle w:val="Style21"/>
        </w:rPr>
        <w:t xml:space="preserve"> И он пригласил</w:t>
      </w:r>
      <w:r>
        <w:rPr/>
        <w:t xml:space="preserve"> (на это угощение)</w:t>
      </w:r>
      <w:r>
        <w:rPr>
          <w:rStyle w:val="Style21"/>
        </w:rPr>
        <w:t xml:space="preserve">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ещё четырёх человек, од</w:t>
        <w:softHyphen/>
        <w:t xml:space="preserve">нако за ними последовал ещё один, и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</w:t>
      </w:r>
      <w:r>
        <w:rPr/>
        <w:t xml:space="preserve"> (Абу Шу`айбу): </w:t>
      </w:r>
      <w:r>
        <w:rPr>
          <w:rStyle w:val="Style24"/>
        </w:rPr>
        <w:t>“Ты приглашал меня и ещё четверых, а этот че</w:t>
        <w:softHyphen/>
        <w:t xml:space="preserve">ловек последовал за нами, и если хочешь, то </w:t>
      </w:r>
      <w:r>
        <w:rPr>
          <w:rStyle w:val="Style24"/>
          <w:i w:val="false"/>
        </w:rPr>
        <w:t>(</w:t>
      </w:r>
      <w:r>
        <w:rPr/>
        <w:t>можеш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зволить ему</w:t>
      </w:r>
      <w:r>
        <w:rPr>
          <w:rStyle w:val="Style24"/>
          <w:i w:val="false"/>
        </w:rPr>
        <w:t xml:space="preserve"> (</w:t>
      </w:r>
      <w:r>
        <w:rPr/>
        <w:t>войти</w:t>
      </w:r>
      <w:r>
        <w:rPr>
          <w:rStyle w:val="Style24"/>
          <w:i w:val="false"/>
        </w:rPr>
        <w:t>)</w:t>
      </w:r>
      <w:r>
        <w:rPr>
          <w:rStyle w:val="Style24"/>
        </w:rPr>
        <w:t>, а если хо</w:t>
        <w:softHyphen/>
        <w:t>чешь, то</w:t>
      </w:r>
      <w:r>
        <w:rPr>
          <w:rStyle w:val="Style24"/>
          <w:i w:val="false"/>
        </w:rPr>
        <w:t xml:space="preserve"> (</w:t>
      </w:r>
      <w:r>
        <w:rPr/>
        <w:t>можеш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казаться от этого”.</w:t>
      </w:r>
      <w:r>
        <w:rPr/>
        <w:t xml:space="preserve"> (На это Абу Шу`айб)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 xml:space="preserve">“Нет, я позволяю ему войти”. 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потребление в пищу</w:t>
      </w:r>
      <w:r>
        <w:rPr/>
        <w:t xml:space="preserve">) </w:t>
        <w:br/>
        <w:t>длинных огурцов со свежими финиками.</w:t>
      </w:r>
    </w:p>
    <w:p>
      <w:pPr>
        <w:pStyle w:val="2"/>
        <w:spacing w:before="0" w:after="60"/>
        <w:rPr/>
      </w:pPr>
      <w:r>
        <w:rPr>
          <w:rStyle w:val="Style18"/>
        </w:rPr>
        <w:t>1528 (5440).</w:t>
      </w:r>
      <w:r>
        <w:rPr/>
        <w:t xml:space="preserve"> Сообщается, что Абдуллах бин Джа`фар бин Абу Талиб, да будет до</w:t>
        <w:softHyphen/>
        <w:t xml:space="preserve">волен Аллах ими обоими, сказал: </w:t>
      </w:r>
      <w:r>
        <w:rPr>
          <w:rStyle w:val="Style21"/>
        </w:rPr>
        <w:t xml:space="preserve">“Я виде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ел свежие финики с длинными огурцами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ْ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قِثّ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ْ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قِثّ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Свежие и сушёные финики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  <w:lang w:val="en-US" w:eastAsia="en-US"/>
        </w:rPr>
        <w:t>И обратился к ней</w:t>
      </w:r>
      <w:r>
        <w:rPr>
          <w:rFonts w:cs="Souvenir;Times New Roman" w:ascii="Souvenir;Times New Roman" w:hAnsi="Souvenir;Times New Roman"/>
          <w:sz w:val="20"/>
          <w:lang w:val="en-US" w:eastAsia="en-US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кто</w:t>
      </w:r>
      <w:r>
        <w:rPr>
          <w:sz w:val="24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з под пальмы: ...”Пригни... к себе ствол </w:t>
        <w:br/>
        <w:t>пальмы и потряс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его, и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сыпятся на тебя </w:t>
        <w:br/>
        <w:t>свежие спелые финики”.</w:t>
      </w:r>
      <w:r>
        <w:rPr>
          <w:rFonts w:cs="AGA Arabesque" w:ascii="AGA Arabesque" w:hAnsi="AGA Arabesque"/>
        </w:rPr>
        <w:t></w:t>
      </w:r>
      <w:r>
        <w:rPr>
          <w:rStyle w:val="Style20"/>
          <w:b w:val="false"/>
        </w:rPr>
        <w:t xml:space="preserve"> "Марйам", 24-25.</w:t>
      </w:r>
    </w:p>
    <w:p>
      <w:pPr>
        <w:pStyle w:val="Style25"/>
        <w:rPr/>
      </w:pPr>
      <w:r>
        <w:rPr>
          <w:rStyle w:val="Style18"/>
        </w:rPr>
        <w:t>1529 (5443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21"/>
        </w:rPr>
        <w:t>“В Медине жил один иудей, который ссужал меня деньгами под залог бу</w:t>
        <w:softHyphen/>
        <w:t>дущего урожая моих фиников”,</w:t>
      </w:r>
      <w:r>
        <w:rPr/>
        <w:t xml:space="preserve"> а у Джаби</w:t>
        <w:softHyphen/>
        <w:t xml:space="preserve">ра была земля рядом с дорогой, ведущей к (колодцу) Ру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65213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ُو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لِف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نْظِ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بِ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خْ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ِ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ْتَنْظ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ظِ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ُ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ا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خ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لّ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ل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طَ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ِيش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رُش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رَش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ق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يْ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َبْض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ط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خ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ق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ق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ض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شّ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45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هُو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لِف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نْظِ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بِ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خْ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ِ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ْتَنْظ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ظِ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ُ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ا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خ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لّ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ل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طَ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ِيش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رُش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رَش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ق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يْ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َبْض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ط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خ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ق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ق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ض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شّ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  <w:t xml:space="preserve">(Джабир, да будет доволен им Аллах, сказал): </w:t>
      </w:r>
    </w:p>
    <w:p>
      <w:pPr>
        <w:pStyle w:val="Style25"/>
        <w:spacing w:before="0" w:after="60"/>
        <w:rPr>
          <w:rStyle w:val="Style24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дин год выдался неурожайным, и уп</w:t>
        <w:softHyphen/>
        <w:t xml:space="preserve">лату долга пришлось перенести на </w:t>
      </w:r>
      <w:r>
        <w:rPr/>
        <w:t>(следую</w:t>
        <w:softHyphen/>
        <w:t>щий)</w:t>
      </w:r>
      <w:r>
        <w:rPr>
          <w:rStyle w:val="Style21"/>
        </w:rPr>
        <w:t xml:space="preserve"> год. Этот иудей пришёл ко мне во вре</w:t>
        <w:softHyphen/>
        <w:t xml:space="preserve">мя сбора урожая, но собрать </w:t>
      </w:r>
      <w:r>
        <w:rPr/>
        <w:t>(с моих пальм)</w:t>
      </w:r>
      <w:r>
        <w:rPr>
          <w:rStyle w:val="Style21"/>
        </w:rPr>
        <w:t xml:space="preserve"> ничего не смог, а когда я попросил его дать мне отсрочку на год, он отказался. Об этом </w:t>
      </w:r>
      <w:r>
        <w:rPr>
          <w:rStyle w:val="Style21"/>
          <w:spacing w:val="-2"/>
        </w:rPr>
        <w:t xml:space="preserve">рассказали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он сказал сво</w:t>
        <w:softHyphen/>
        <w:t>им</w:t>
      </w:r>
      <w:r>
        <w:rPr>
          <w:rStyle w:val="Style21"/>
        </w:rPr>
        <w:t xml:space="preserve"> сподвижникам:</w:t>
      </w:r>
      <w:r>
        <w:rPr/>
        <w:t xml:space="preserve"> </w:t>
      </w:r>
      <w:r>
        <w:rPr>
          <w:rStyle w:val="Style24"/>
        </w:rPr>
        <w:t>“Давайте пойдём и по</w:t>
        <w:softHyphen/>
        <w:t>просим у этого иудея отсрочку для Джаби</w:t>
        <w:softHyphen/>
        <w:t>ра!”</w:t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все) </w:t>
      </w:r>
      <w:r>
        <w:rPr>
          <w:rStyle w:val="Style21"/>
        </w:rPr>
        <w:t xml:space="preserve">они пришли к моим пальмам, где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тал разговаривать с этим иудеем, который говорил </w:t>
      </w:r>
      <w:r>
        <w:rPr/>
        <w:t>(ему в ответ):</w:t>
      </w:r>
      <w:r>
        <w:rPr>
          <w:rStyle w:val="Style21"/>
        </w:rPr>
        <w:t xml:space="preserve"> </w:t>
      </w:r>
      <w:r>
        <w:rPr>
          <w:rStyle w:val="Style21"/>
          <w:iCs/>
        </w:rPr>
        <w:t xml:space="preserve">“О Абу-ль-Касим, я не дам ему отсрочки!” </w:t>
      </w:r>
      <w:r>
        <w:rPr>
          <w:rStyle w:val="Style21"/>
        </w:rPr>
        <w:t>Уви</w:t>
        <w:softHyphen/>
        <w:t xml:space="preserve">дев это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стал, походил среди пальм, а потом снова подошёл </w:t>
      </w:r>
      <w:r>
        <w:rPr/>
        <w:t>(к это</w:t>
        <w:softHyphen/>
        <w:t>му иудею)</w:t>
      </w:r>
      <w:r>
        <w:rPr>
          <w:rStyle w:val="Style21"/>
        </w:rPr>
        <w:t xml:space="preserve"> и стал говорить с ним, но он от</w:t>
        <w:softHyphen/>
        <w:t xml:space="preserve">казался </w:t>
      </w:r>
      <w:r>
        <w:rPr/>
        <w:t>(удовлетворить его просьбу).</w:t>
      </w:r>
      <w:r>
        <w:rPr>
          <w:rStyle w:val="Style21"/>
        </w:rPr>
        <w:t xml:space="preserve"> Тогда я </w:t>
      </w:r>
      <w:r>
        <w:rPr>
          <w:rStyle w:val="Style21"/>
          <w:spacing w:val="-2"/>
        </w:rPr>
        <w:t>встал, принёс немного свежих фиников и по</w:t>
        <w:softHyphen/>
        <w:t>ложил</w:t>
      </w:r>
      <w:r>
        <w:rPr>
          <w:rStyle w:val="Style21"/>
        </w:rPr>
        <w:t xml:space="preserve"> их перед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. Он </w:t>
      </w:r>
      <w:r>
        <w:rPr/>
        <w:t>(не</w:t>
        <w:softHyphen/>
        <w:t>много)</w:t>
      </w:r>
      <w:r>
        <w:rPr>
          <w:rStyle w:val="Style21"/>
        </w:rPr>
        <w:t xml:space="preserve"> поел, а потом спросил:</w:t>
      </w:r>
      <w:r>
        <w:rPr/>
        <w:t xml:space="preserve"> </w:t>
      </w:r>
      <w:r>
        <w:rPr>
          <w:rStyle w:val="Style24"/>
        </w:rPr>
        <w:t>“Где твой шалаш, о Джабир?”</w:t>
      </w:r>
      <w:r>
        <w:rPr/>
        <w:t xml:space="preserve"> </w:t>
      </w:r>
      <w:r>
        <w:rPr>
          <w:rStyle w:val="Style21"/>
        </w:rPr>
        <w:t>Я сообщил ему</w:t>
      </w:r>
      <w:r>
        <w:rPr/>
        <w:t xml:space="preserve"> (об этом) </w:t>
      </w:r>
      <w:r>
        <w:rPr>
          <w:rStyle w:val="Style21"/>
        </w:rPr>
        <w:t>и он сказал:</w:t>
      </w:r>
      <w:r>
        <w:rPr/>
        <w:t xml:space="preserve"> </w:t>
      </w:r>
      <w:r>
        <w:rPr>
          <w:rStyle w:val="Style24"/>
        </w:rPr>
        <w:t>“Постели мне там”,</w:t>
      </w:r>
      <w:r>
        <w:rPr/>
        <w:t xml:space="preserve"> </w:t>
      </w:r>
      <w:r>
        <w:rPr>
          <w:rStyle w:val="Style21"/>
        </w:rPr>
        <w:t>и я посте</w:t>
        <w:softHyphen/>
        <w:t>лил ему, а он вошёл туда и заснул. Когда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 xml:space="preserve">проснулся, я принёс ему ещё одну горсть </w:t>
      </w:r>
      <w:r>
        <w:rPr/>
        <w:t>(фиников)</w:t>
      </w:r>
      <w:r>
        <w:rPr>
          <w:rStyle w:val="Style21"/>
        </w:rPr>
        <w:t xml:space="preserve"> и он поел, а по</w:t>
        <w:softHyphen/>
        <w:t xml:space="preserve">том встал и </w:t>
      </w:r>
      <w:r>
        <w:rPr/>
        <w:t>(снова)</w:t>
      </w:r>
      <w:r>
        <w:rPr>
          <w:rStyle w:val="Style21"/>
        </w:rPr>
        <w:t xml:space="preserve"> обратился к этому иу</w:t>
        <w:softHyphen/>
        <w:t xml:space="preserve">дею, но тот </w:t>
      </w:r>
      <w:r>
        <w:rPr/>
        <w:t>(опять)</w:t>
      </w:r>
      <w:r>
        <w:rPr>
          <w:rStyle w:val="Style21"/>
        </w:rPr>
        <w:t xml:space="preserve"> отказал ему. Тогда </w:t>
      </w:r>
      <w:r>
        <w:rPr/>
        <w:t>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во второй раз встал среди пальм, увешанных финиками, и сказал:</w:t>
      </w:r>
      <w:r>
        <w:rPr/>
        <w:t xml:space="preserve"> </w:t>
      </w:r>
      <w:r>
        <w:rPr>
          <w:rStyle w:val="Style24"/>
        </w:rPr>
        <w:t xml:space="preserve">“О Джабир, собирай и отдавай </w:t>
      </w:r>
      <w:r>
        <w:rPr>
          <w:rStyle w:val="Style24"/>
          <w:i w:val="false"/>
        </w:rPr>
        <w:t>(свой долг)</w:t>
      </w:r>
      <w:r>
        <w:rPr>
          <w:rStyle w:val="Style24"/>
        </w:rPr>
        <w:t>!”</w:t>
      </w:r>
      <w:r>
        <w:rPr/>
        <w:t xml:space="preserve"> (Что касается иудея,) </w:t>
      </w:r>
      <w:r>
        <w:rPr>
          <w:rStyle w:val="Style21"/>
        </w:rPr>
        <w:t>то во время сбора он</w:t>
      </w:r>
      <w:r>
        <w:rPr>
          <w:rStyle w:val="Style21"/>
          <w:spacing w:val="2"/>
        </w:rPr>
        <w:t xml:space="preserve"> </w:t>
      </w:r>
      <w:r>
        <w:rPr>
          <w:rStyle w:val="Style21"/>
        </w:rPr>
        <w:t xml:space="preserve">оставался </w:t>
      </w:r>
      <w:r>
        <w:rPr/>
        <w:t>(со мной),</w:t>
      </w:r>
      <w:r>
        <w:rPr>
          <w:rStyle w:val="Style21"/>
        </w:rPr>
        <w:t xml:space="preserve"> а я собрал столько, что этого хватило, чтобы рассчитаться с ним, после чего осталось ещё столько же. И я ушёл </w:t>
      </w:r>
      <w:r>
        <w:rPr/>
        <w:t>(оттуда),</w:t>
      </w:r>
      <w:r>
        <w:rPr>
          <w:rStyle w:val="Style21"/>
        </w:rPr>
        <w:t xml:space="preserve"> явился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и </w:t>
      </w:r>
      <w:r>
        <w:rPr>
          <w:rStyle w:val="Style21"/>
          <w:spacing w:val="-2"/>
        </w:rPr>
        <w:t>порадовал его, а он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Свидетельствую, что я - посланник Аллаха!”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`Аджва.</w:t>
      </w:r>
      <w:r>
        <w:rPr>
          <w:rStyle w:val="Style16"/>
          <w:rStyle w:val="FootnoteAnchor"/>
          <w:b w:val="false"/>
        </w:rPr>
        <w:footnoteReference w:id="38"/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30 (5445).</w:t>
      </w:r>
      <w:r>
        <w:rPr/>
        <w:t xml:space="preserve"> Передают со слов Са`да бин Абу Ваккаса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Тому, кто каждое утро будет съедать по семь фиников </w:t>
      </w:r>
      <w:r>
        <w:rPr>
          <w:rStyle w:val="Style24"/>
          <w:i w:val="false"/>
        </w:rPr>
        <w:t>(сорта)</w:t>
      </w:r>
      <w:r>
        <w:rPr>
          <w:rStyle w:val="Style24"/>
        </w:rPr>
        <w:t xml:space="preserve"> `аджва, в этот день не повредит ни яд, ни колдовств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729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بّ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ْو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ُر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ح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بّ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ب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ْو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ُر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ح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Облизывание пальцев.</w: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1531 (5456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гда</w:t>
      </w:r>
      <w:r>
        <w:rPr/>
        <w:t xml:space="preserve"> </w:t>
      </w:r>
      <w:r>
        <w:rPr>
          <w:rStyle w:val="Style24"/>
        </w:rPr>
        <w:t>кто-ни</w:t>
        <w:softHyphen/>
        <w:t>будь из вас поест, пусть не вытирает руку, пока не оближет её сам или не даст обли</w:t>
        <w:softHyphen/>
        <w:t>зать другому”</w:t>
      </w:r>
      <w:r>
        <w:rPr/>
        <w:t>.</w:t>
      </w:r>
      <w:r>
        <w:rPr>
          <w:rStyle w:val="Style16"/>
          <w:rStyle w:val="FootnoteAnchor"/>
        </w:rPr>
        <w:footnoteReference w:id="3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853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س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عِ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س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ْعِ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32 (5457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21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у нас не было платков </w:t>
      </w:r>
      <w:r>
        <w:rPr/>
        <w:t>(, а руки мы вытирали)</w:t>
      </w:r>
      <w:r>
        <w:rPr>
          <w:rStyle w:val="Style21"/>
        </w:rPr>
        <w:t xml:space="preserve"> о ладони, предплечья и ступни, после чего совершали молитву без омове</w:t>
        <w:softHyphen/>
        <w:t>ния”</w:t>
      </w:r>
      <w:r>
        <w:rPr/>
        <w:t>.</w:t>
      </w:r>
      <w:r>
        <w:rPr>
          <w:rStyle w:val="Style16"/>
          <w:rStyle w:val="FootnoteAnchor"/>
        </w:rPr>
        <w:footnoteReference w:id="4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441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اد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ف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وَاعِ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دَام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تَوَض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اد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ف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وَاعِ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ْدَام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تَوَض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Что следует сказать после завершения еды?</w:t>
      </w:r>
    </w:p>
    <w:p>
      <w:pPr>
        <w:pStyle w:val="Style25"/>
        <w:rPr/>
      </w:pPr>
      <w:r>
        <w:rPr>
          <w:rStyle w:val="Style18"/>
        </w:rPr>
        <w:t>1533 (5459).</w:t>
      </w:r>
      <w:r>
        <w:rPr/>
        <w:t xml:space="preserve"> Передают со слов Абу Умамы, да будет доволен им Аллах, что по</w:t>
        <w:softHyphen/>
        <w:t>сле того, как скатерть с едой убирали,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ычно говорил: </w:t>
      </w:r>
      <w:r>
        <w:rPr>
          <w:rStyle w:val="Style24"/>
        </w:rPr>
        <w:t>“Хвала Алла</w:t>
        <w:softHyphen/>
      </w:r>
      <w:r>
        <w:rPr>
          <w:rStyle w:val="Style24"/>
        </w:rPr>
        <w:t>ху,</w:t>
      </w:r>
      <w:r>
        <w:rPr>
          <w:rStyle w:val="Style24"/>
          <w:i w:val="false"/>
        </w:rPr>
        <w:t xml:space="preserve"> (</w:t>
      </w:r>
      <w:r>
        <w:rPr/>
        <w:t>хвал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ногая, благая и благословенная, </w:t>
      </w:r>
      <w:r>
        <w:rPr>
          <w:rStyle w:val="Style24"/>
          <w:i w:val="false"/>
        </w:rPr>
        <w:t>(</w:t>
      </w:r>
      <w:r>
        <w:rPr/>
        <w:t>хвала, которой никог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будет достаточ</w:t>
        <w:softHyphen/>
        <w:t>но,</w:t>
      </w:r>
      <w:r>
        <w:rPr>
          <w:rStyle w:val="Style24"/>
          <w:i w:val="false"/>
        </w:rPr>
        <w:t xml:space="preserve"> (</w:t>
      </w:r>
      <w:r>
        <w:rPr/>
        <w:t>хвала, которую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следует прерывать, </w:t>
      </w:r>
      <w:r>
        <w:rPr>
          <w:rStyle w:val="Style24"/>
          <w:i w:val="false"/>
        </w:rPr>
        <w:t>(хвала, без которой нам)</w:t>
      </w:r>
      <w:r>
        <w:rPr>
          <w:rStyle w:val="Style24"/>
        </w:rPr>
        <w:t xml:space="preserve"> не обойтись!</w:t>
      </w:r>
      <w:r>
        <w:rPr>
          <w:rStyle w:val="Style24"/>
          <w:i w:val="false"/>
        </w:rPr>
        <w:t xml:space="preserve"> (</w:t>
      </w:r>
      <w:r>
        <w:rPr/>
        <w:t>Он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– Господь наш!”</w:t>
      </w:r>
      <w:r>
        <w:rPr/>
        <w:t xml:space="preserve"> /</w:t>
      </w:r>
      <w:r>
        <w:rPr>
          <w:rStyle w:val="Style23"/>
        </w:rPr>
        <w:t>Аль-хамду ли-Лляхи хамдан кясиран, тайибан, мубаракян фи-хи, гайра макфийин, ва ля мувадда`ин, ва ля мустаг</w:t>
        <w:softHyphen/>
        <w:t>нан `ан-ху! Рабба-на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6581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ئِد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ِّ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بَارَك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ْ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َدَّع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غ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و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ْ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ْفُو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ئِد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ِّ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بَارَك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ْ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َدَّع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تَغ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و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ْ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ْفُو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89103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/>
        <w:t>В другой версии этого хадиса, также пе</w:t>
        <w:softHyphen/>
        <w:t xml:space="preserve">редаваемой со слов Абу Умамы, да будет доволен им Аллах, сообщается, что после завершения трапез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ыч</w:t>
        <w:softHyphen/>
        <w:t xml:space="preserve">но говорил: </w:t>
      </w:r>
      <w:r>
        <w:rPr>
          <w:rStyle w:val="Style24"/>
        </w:rPr>
        <w:t xml:space="preserve">“Хвала Аллаху, </w:t>
      </w:r>
      <w:r>
        <w:rPr>
          <w:rStyle w:val="Style24"/>
          <w:caps/>
        </w:rPr>
        <w:t>к</w:t>
      </w:r>
      <w:r>
        <w:rPr>
          <w:rStyle w:val="Style24"/>
        </w:rPr>
        <w:t>оторый удов</w:t>
        <w:softHyphen/>
        <w:t>летворил наши нужды и утолил нашу жажду! Невозможно ни отплатить (за Твои мило</w:t>
        <w:softHyphen/>
        <w:t>сти), ни отрицать их!”</w:t>
      </w:r>
      <w:r>
        <w:rPr/>
        <w:t xml:space="preserve"> /</w:t>
      </w:r>
      <w:r>
        <w:rPr>
          <w:rStyle w:val="Style23"/>
        </w:rPr>
        <w:t>Аль-хамду ли-Лляхи аллязи кяфа-на ва арва-на гайра макфийин ва ля макфурин!</w:t>
      </w:r>
      <w:r>
        <w:rPr/>
        <w:t xml:space="preserve">/. </w: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а поев, расходитесь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53.</w:t>
      </w:r>
    </w:p>
    <w:p>
      <w:pPr>
        <w:sectPr>
          <w:footerReference w:type="default" r:id="rId93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>
          <w:rStyle w:val="Style18"/>
        </w:rPr>
        <w:t>1534 (5466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Я лучше всех </w:t>
      </w:r>
      <w:r>
        <w:rPr/>
        <w:t>(остальных)</w:t>
      </w:r>
      <w:r>
        <w:rPr>
          <w:rStyle w:val="Style21"/>
        </w:rPr>
        <w:t xml:space="preserve"> людей знаю о завесе</w:t>
      </w:r>
      <w:r>
        <w:rPr>
          <w:rStyle w:val="Style16"/>
          <w:rStyle w:val="FootnoteAnchor"/>
        </w:rPr>
        <w:footnoteReference w:id="41"/>
      </w:r>
      <w:r>
        <w:rPr/>
        <w:t xml:space="preserve">, </w:t>
      </w:r>
      <w:r>
        <w:rPr>
          <w:rStyle w:val="Style21"/>
        </w:rPr>
        <w:t>и об этом меня спрашивал Убайй бин Ка`б.</w:t>
      </w:r>
      <w:r>
        <w:rPr/>
        <w:t xml:space="preserve"> (В своё время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же</w:t>
        <w:softHyphen/>
        <w:t xml:space="preserve">нился на Зайнаб бинт Джахш в Медине, а когда наступил день, он пригласил людей на угощение. </w:t>
      </w:r>
      <w:r>
        <w:rPr/>
        <w:t>(Через некоторое время)</w:t>
      </w:r>
      <w:r>
        <w:rPr>
          <w:rStyle w:val="Style21"/>
        </w:rPr>
        <w:t xml:space="preserve">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месте с некоторыми людьми остался сидеть, а часть людей ушла. Потом встал и вышел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а я пошёл вместе с ним. Он дошёл до дверей комнаты Аиши и, подумав, что люди ушли, вернулся, и я вернулся вместе с ним, однако они всё ещё сидели на своих местах. Тогда он снова вернулся и я вернул</w:t>
        <w:softHyphen/>
        <w:t xml:space="preserve">ся вместе с ним; дойдя же до дверей Аиши, он вернулся обратно и я вернулся вместе с ним, и оказалось, что они уже ушли. После этого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опустил передо мной занавеску, после чего и был ниспослан </w:t>
      </w:r>
      <w:r>
        <w:rPr/>
        <w:t>(аят о)</w:t>
      </w:r>
      <w:r>
        <w:rPr>
          <w:rStyle w:val="Style21"/>
        </w:rPr>
        <w:t xml:space="preserve"> завес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2707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ِج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ُوسا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زَيْنَب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حْش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طَّ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ِف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ش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نْز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ِج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رُوسا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زَيْنَب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جَحْش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طَّ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ِف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ش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نْز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2 </w:t>
      </w:r>
      <w:r>
        <w:rPr>
          <w:caps/>
        </w:rPr>
        <w:t>Книга об `акике</w:t>
      </w:r>
      <w:r>
        <w:rPr>
          <w:rStyle w:val="Style16"/>
          <w:rStyle w:val="FootnoteAnchor"/>
        </w:rPr>
        <w:footnoteReference w:id="42"/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Наречение новорожденного.</w:t>
      </w:r>
    </w:p>
    <w:p>
      <w:pPr>
        <w:pStyle w:val="Style25"/>
        <w:spacing w:lineRule="atLeast" w:line="260" w:before="0" w:after="20"/>
        <w:rPr/>
      </w:pPr>
      <w:r>
        <w:rPr>
          <w:rStyle w:val="Style18"/>
        </w:rPr>
        <w:t>1535 (5467).</w:t>
      </w:r>
      <w:r>
        <w:rPr/>
        <w:t xml:space="preserve"> Сообщается, что Абу Муса, да будет доволен им Аллах, сказал: </w:t>
      </w:r>
      <w:r>
        <w:rPr>
          <w:rStyle w:val="Style21"/>
        </w:rPr>
        <w:t xml:space="preserve">“Когда у меня родился сын, я принёс его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назвал его Ибрахимом, сделал ему тахник</w:t>
      </w:r>
      <w:r>
        <w:rPr>
          <w:rStyle w:val="Style16"/>
          <w:rStyle w:val="FootnoteAnchor"/>
        </w:rPr>
        <w:footnoteReference w:id="43"/>
      </w:r>
      <w:r>
        <w:rPr/>
        <w:t xml:space="preserve"> </w:t>
      </w:r>
      <w:r>
        <w:rPr>
          <w:rStyle w:val="Style21"/>
        </w:rPr>
        <w:t>из одного финика, при</w:t>
        <w:softHyphen/>
        <w:t>звал на него благословение и отдал его мн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3030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مَّا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نَّ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تَ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رَ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ُلاَم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تَي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سَمَّا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نَّ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تَ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رَ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/>
      </w:pPr>
      <w:r>
        <w:rPr/>
        <w:t xml:space="preserve">(Передатчик этого хадиса сказал): </w:t>
      </w:r>
      <w:r>
        <w:rPr>
          <w:rStyle w:val="Style21"/>
        </w:rPr>
        <w:t>“Это был старший сын Абу Мусы”.</w:t>
      </w:r>
    </w:p>
    <w:p>
      <w:pPr>
        <w:pStyle w:val="Style25"/>
        <w:rPr>
          <w:rStyle w:val="Style21"/>
        </w:rPr>
      </w:pPr>
      <w:r>
        <w:rPr>
          <w:rStyle w:val="Style18"/>
        </w:rPr>
        <w:t>1536 (5469).</w:t>
      </w:r>
      <w:r>
        <w:rPr/>
        <w:t xml:space="preserve"> Передают со слов Асмы бинт Абу Бакр, да будет доволен Аллах ими обоими, что в Мекке она забеременела Аб</w:t>
        <w:softHyphen/>
        <w:t>дуллахом бин аз-Зубайром, да будет дово</w:t>
        <w:softHyphen/>
        <w:t>лен Аллах ими обоими. (Асма, да будет до</w:t>
        <w:softHyphen/>
        <w:t xml:space="preserve">волен ею Аллах,)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32125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َ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بْ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ِم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ل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ب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ضَغ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نَّ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تَّم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ر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رِ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ح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رَت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ل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8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مَ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عَبْ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زُّبَي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خَرَج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تِم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ل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ب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ضَغ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نَّ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تَّم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ر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رِ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ح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رَت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ل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я уезжала </w:t>
      </w:r>
      <w:r>
        <w:rPr/>
        <w:t>(в Медину),</w:t>
      </w:r>
      <w:r>
        <w:rPr>
          <w:rStyle w:val="Style21"/>
        </w:rPr>
        <w:t xml:space="preserve"> срок бере</w:t>
        <w:softHyphen/>
        <w:t xml:space="preserve">менности уже почти закончился. Приехав в Медину, я остановилась в Куба и родила его там, а потом принесла </w:t>
      </w:r>
      <w:r>
        <w:rPr/>
        <w:t>(новорожденного)</w:t>
      </w:r>
      <w:r>
        <w:rPr>
          <w:rStyle w:val="Style21"/>
        </w:rPr>
        <w:t xml:space="preserve">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положила его ему на ко</w:t>
        <w:softHyphen/>
        <w:t>лени. После этого он велел принести себе финик, разжевал его и положил образовав</w:t>
        <w:softHyphen/>
        <w:t xml:space="preserve">шуюся кашицу из своего рта в рот </w:t>
      </w:r>
      <w:r>
        <w:rPr/>
        <w:t>(ребёнку).</w:t>
      </w:r>
      <w:r>
        <w:rPr>
          <w:rStyle w:val="Style21"/>
        </w:rPr>
        <w:t xml:space="preserve"> Таким образом, первым, что попало в его желудок, была слюна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. А после этого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по</w:t>
        <w:softHyphen/>
        <w:t>мазал этой кашицей его нёбо, обратился к Аллаху с мольбой за него и призвал на него благословение, и был он первым из родив</w:t>
        <w:softHyphen/>
        <w:t>шихся в исламе</w:t>
      </w:r>
      <w:r>
        <w:rPr/>
        <w:t>.</w:t>
      </w:r>
      <w:r>
        <w:rPr>
          <w:rStyle w:val="Style16"/>
          <w:rStyle w:val="FootnoteAnchor"/>
        </w:rPr>
        <w:footnoteReference w:id="44"/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мусульмане) </w:t>
      </w:r>
      <w:r>
        <w:rPr>
          <w:rStyle w:val="Style21"/>
        </w:rPr>
        <w:t xml:space="preserve">очень </w:t>
      </w:r>
      <w:r>
        <w:rPr/>
        <w:t>обра</w:t>
        <w:softHyphen/>
        <w:t xml:space="preserve">довались этому, так как им сказали: </w:t>
      </w:r>
      <w:r>
        <w:rPr>
          <w:rStyle w:val="Style21"/>
          <w:i/>
        </w:rPr>
        <w:t>“Поис</w:t>
        <w:softHyphen/>
        <w:t xml:space="preserve">тине, иудеи заколдовали вас, и </w:t>
      </w:r>
      <w:r>
        <w:rPr/>
        <w:t>(в Медине)</w:t>
      </w:r>
      <w:r>
        <w:rPr>
          <w:rStyle w:val="Style21"/>
          <w:i/>
        </w:rPr>
        <w:t xml:space="preserve"> у вас потомства не будет”.</w:t>
      </w:r>
      <w:r>
        <w:rPr>
          <w:rStyle w:val="Style21"/>
        </w:rPr>
        <w:t xml:space="preserve"> 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Устранение того, </w:t>
        <w:br/>
        <w:t>что причиняет страдания ребёнку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  <w:br/>
        <w:t>во время жертвоприношения /</w:t>
      </w:r>
      <w:r>
        <w:rPr>
          <w:rStyle w:val="Style23"/>
          <w:sz w:val="22"/>
          <w:szCs w:val="22"/>
        </w:rPr>
        <w:t>`акика</w:t>
      </w:r>
      <w:r>
        <w:rPr/>
        <w:t>/.</w:t>
      </w:r>
    </w:p>
    <w:p>
      <w:pPr>
        <w:pStyle w:val="Style25"/>
        <w:rPr>
          <w:rStyle w:val="Style21"/>
        </w:rPr>
      </w:pPr>
      <w:r>
        <w:rPr>
          <w:rStyle w:val="Style18"/>
        </w:rPr>
        <w:t>1537 (5472).</w:t>
      </w:r>
      <w:r>
        <w:rPr/>
        <w:t xml:space="preserve"> Сообщается, что Сальман бин Амир ад-Дабби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696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ِي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هْرِي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ِيط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ذ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ِي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هْرِي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ِيط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ذ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За новорожденного мальчи</w:t>
        <w:softHyphen/>
        <w:t>ка</w:t>
      </w:r>
      <w:r>
        <w:rPr>
          <w:rStyle w:val="Style24"/>
        </w:rPr>
        <w:t xml:space="preserve"> следует приносить жертву</w:t>
      </w:r>
      <w:r>
        <w:rPr/>
        <w:t xml:space="preserve"> /</w:t>
      </w:r>
      <w:r>
        <w:rPr>
          <w:rStyle w:val="Style23"/>
        </w:rPr>
        <w:t>`акика</w:t>
      </w:r>
      <w:r>
        <w:rPr/>
        <w:t xml:space="preserve">/. </w:t>
      </w:r>
      <w:r>
        <w:rPr>
          <w:rStyle w:val="Style24"/>
        </w:rPr>
        <w:t>Вы</w:t>
        <w:softHyphen/>
        <w:t>пускайте из неё кровь и устраняйте то, что доставляет страдания</w:t>
      </w:r>
      <w:r>
        <w:rPr>
          <w:rStyle w:val="Style24"/>
          <w:i w:val="false"/>
        </w:rPr>
        <w:t xml:space="preserve"> (</w:t>
      </w:r>
      <w:r>
        <w:rPr/>
        <w:t>младенцу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“</w:t>
      </w:r>
      <w:r>
        <w:rPr>
          <w:rFonts w:cs="Souvenir;Times New Roman" w:ascii="Souvenir;Times New Roman" w:hAnsi="Souvenir;Times New Roman"/>
          <w:i/>
          <w:iCs/>
          <w:sz w:val="22"/>
          <w:szCs w:val="22"/>
        </w:rPr>
        <w:t>Фара‘</w:t>
      </w:r>
      <w:r>
        <w:rPr/>
        <w:t>” и “</w:t>
      </w:r>
      <w:r>
        <w:rPr>
          <w:rFonts w:cs="Souvenir;Times New Roman" w:ascii="Souvenir;Times New Roman" w:hAnsi="Souvenir;Times New Roman"/>
          <w:i/>
          <w:iCs/>
          <w:sz w:val="22"/>
          <w:szCs w:val="22"/>
        </w:rPr>
        <w:t>‘атира</w:t>
      </w:r>
      <w:r>
        <w:rPr/>
        <w:t>”.</w:t>
      </w:r>
    </w:p>
    <w:p>
      <w:pPr>
        <w:pStyle w:val="Style25"/>
        <w:rPr/>
      </w:pPr>
      <w:r>
        <w:rPr>
          <w:rStyle w:val="Style18"/>
        </w:rPr>
        <w:t>1538 (5473, 5474).</w:t>
      </w:r>
      <w:r>
        <w:rPr/>
        <w:t xml:space="preserve"> Передают со слов Абу Хурайр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caps/>
        </w:rPr>
        <w:t>и</w:t>
      </w:r>
      <w:r>
        <w:rPr>
          <w:rStyle w:val="Style24"/>
        </w:rPr>
        <w:t xml:space="preserve"> фара`, и `ат</w:t>
        <w:softHyphen/>
        <w:t>ира</w:t>
      </w:r>
      <w:r>
        <w:rPr/>
        <w:t xml:space="preserve"> </w:t>
      </w:r>
      <w:r>
        <w:rPr>
          <w:rStyle w:val="Style24"/>
          <w:i w:val="false"/>
        </w:rPr>
        <w:t>(</w:t>
      </w:r>
      <w:r>
        <w:rPr/>
        <w:t>являются недозволенными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8493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ت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ر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تَا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بَح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طَوَاغِي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ت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9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ت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ر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تَا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بَح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طَوَاغِي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ت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3"/>
        </w:rPr>
        <w:t>“</w:t>
      </w:r>
      <w:r>
        <w:rPr>
          <w:rStyle w:val="Style23"/>
        </w:rPr>
        <w:t>Фара`”</w:t>
      </w:r>
      <w:r>
        <w:rPr/>
        <w:t xml:space="preserve"> - первый приплод, который (мно</w:t>
        <w:softHyphen/>
        <w:t>гобожники) приносили в жертву своим идо</w:t>
        <w:softHyphen/>
        <w:t>лам</w:t>
      </w:r>
      <w:r>
        <w:rPr>
          <w:rStyle w:val="Style16"/>
          <w:rStyle w:val="FootnoteAnchor"/>
        </w:rPr>
        <w:footnoteReference w:id="46"/>
      </w:r>
      <w:r>
        <w:rPr/>
        <w:t>; “</w:t>
      </w:r>
      <w:r>
        <w:rPr>
          <w:rStyle w:val="Style23"/>
        </w:rPr>
        <w:t>`атира</w:t>
      </w:r>
      <w:r>
        <w:rPr/>
        <w:t>” (– жертва, которая приноси</w:t>
        <w:softHyphen/>
        <w:t>лась в месяце) раджаб.</w:t>
      </w:r>
    </w:p>
    <w:p>
      <w:pPr>
        <w:sectPr>
          <w:footerReference w:type="default" r:id="rId10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2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3. </w:t>
      </w:r>
      <w:r>
        <w:rPr>
          <w:caps/>
        </w:rPr>
        <w:t xml:space="preserve">Книга </w:t>
        <w:br/>
        <w:t xml:space="preserve">о закалываемых </w:t>
        <w:br/>
        <w:t>животных и охоте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Произнесение имени Аллаха </w:t>
        <w:br/>
        <w:t xml:space="preserve">во время охоты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Аллах непременно подвергнет вас </w:t>
        <w:br/>
        <w:t>испытанию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претив на время хаджжа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хоту на то, </w:t>
        <w:br/>
        <w:t xml:space="preserve">что добываете вы своими руками и своими копьями, </w:t>
        <w:br/>
        <w:t>чтобы узнал Аллах, кт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з вас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боится Ег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гда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скрыт он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т взоров других людей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тому, кто </w:t>
        <w:br/>
        <w:t>наруши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этот запрет</w:t>
      </w:r>
      <w:r>
        <w:rPr>
          <w:rFonts w:cs="Souvenir;Times New Roman" w:ascii="Souvenir;Times New Roman" w:hAnsi="Souvenir;Times New Roman"/>
          <w:sz w:val="20"/>
        </w:rPr>
        <w:t xml:space="preserve">) </w:t>
      </w:r>
      <w:r>
        <w:rPr>
          <w:rFonts w:cs="Souvenir;Times New Roman" w:ascii="Souvenir;Times New Roman" w:hAnsi="Souvenir;Times New Roman"/>
          <w:sz w:val="22"/>
          <w:szCs w:val="22"/>
        </w:rPr>
        <w:t>после этог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готовано</w:t>
      </w:r>
      <w:r>
        <w:rPr>
          <w:rFonts w:cs="Souvenir;Times New Roman" w:ascii="Souvenir;Times New Roman" w:hAnsi="Souvenir;Times New Roman"/>
          <w:sz w:val="20"/>
        </w:rPr>
        <w:t xml:space="preserve">)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мучительное наказание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94.</w:t>
      </w:r>
    </w:p>
    <w:p>
      <w:pPr>
        <w:pStyle w:val="Style25"/>
        <w:rPr>
          <w:rStyle w:val="Style21"/>
        </w:rPr>
      </w:pPr>
      <w:r>
        <w:rPr>
          <w:rStyle w:val="Style18"/>
        </w:rPr>
        <w:t>1539 (5475).</w:t>
      </w:r>
      <w:r>
        <w:rPr/>
        <w:t xml:space="preserve"> Сообщается, что Ади бин Хатим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3205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ت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يْ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عْرَاض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د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رْض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ِيذ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أ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ا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لاَ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شِ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ذْكُ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ت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أَ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يْ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ِعْرَاض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د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رْض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ِيذ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أ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ا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لاَ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شِ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ذْكُ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560"/>
        <w:rPr/>
      </w:pPr>
      <w:r>
        <w:rPr>
          <w:rFonts w:cs="TimesDL;Times New Roman" w:ascii="TimesDL;Times New Roman" w:hAnsi="TimesDL;Times New Roman"/>
        </w:rPr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задал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прос о дичи, убитой с помощью ми`рада</w:t>
      </w:r>
      <w:r>
        <w:rPr>
          <w:rStyle w:val="Style16"/>
          <w:rStyle w:val="FootnoteAnchor"/>
        </w:rPr>
        <w:footnoteReference w:id="47"/>
      </w:r>
      <w:r>
        <w:rPr/>
        <w:t xml:space="preserve">, и он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Может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сть </w:t>
      </w:r>
      <w:r>
        <w:rPr>
          <w:rStyle w:val="Style24"/>
          <w:i w:val="false"/>
        </w:rPr>
        <w:t>(</w:t>
      </w:r>
      <w:r>
        <w:rPr/>
        <w:t>дичь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убитую её острым концом, что же касается</w:t>
      </w:r>
      <w:r>
        <w:rPr>
          <w:rStyle w:val="Style24"/>
          <w:i w:val="false"/>
        </w:rPr>
        <w:t xml:space="preserve"> (</w:t>
      </w:r>
      <w:r>
        <w:rPr/>
        <w:t>дичи</w:t>
      </w:r>
      <w:r>
        <w:rPr>
          <w:rStyle w:val="Style24"/>
          <w:i w:val="false"/>
        </w:rPr>
        <w:t>,)</w:t>
      </w:r>
      <w:r>
        <w:rPr>
          <w:rStyle w:val="Style24"/>
        </w:rPr>
        <w:t xml:space="preserve"> уби</w:t>
        <w:softHyphen/>
        <w:t>той её древком, то это – вакыз”</w:t>
      </w:r>
      <w:r>
        <w:rPr/>
        <w:t>.</w:t>
      </w:r>
      <w:r>
        <w:rPr>
          <w:rStyle w:val="Style16"/>
          <w:rStyle w:val="FootnoteAnchor"/>
        </w:rPr>
        <w:footnoteReference w:id="48"/>
      </w:r>
      <w:r>
        <w:rPr/>
        <w:t xml:space="preserve"> </w:t>
      </w:r>
      <w:r>
        <w:rPr>
          <w:rStyle w:val="Style21"/>
        </w:rPr>
        <w:t xml:space="preserve">И я задал </w:t>
      </w:r>
      <w:r>
        <w:rPr/>
        <w:t xml:space="preserve">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вопрос о дичи, убитой охотничьей собакой, на что он сказа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Мо</w:t>
        <w:softHyphen/>
        <w:t>жеш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сть то, что она схватит для тебя, ибо это подобно зарезанному животному, если же ты обнаружишь со своей собакой </w:t>
      </w:r>
      <w:r>
        <w:rPr>
          <w:rStyle w:val="Style24"/>
          <w:i w:val="false"/>
        </w:rPr>
        <w:t>(</w:t>
      </w:r>
      <w:r>
        <w:rPr/>
        <w:t>или</w:t>
      </w:r>
      <w:r>
        <w:rPr>
          <w:rStyle w:val="Style24"/>
          <w:i w:val="false"/>
        </w:rPr>
        <w:t>:</w:t>
      </w:r>
      <w:r>
        <w:rPr>
          <w:rStyle w:val="Style24"/>
        </w:rPr>
        <w:t xml:space="preserve"> …своими собакам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ругую собаку</w:t>
      </w:r>
      <w:r>
        <w:rPr>
          <w:rStyle w:val="FootnoteCharacters"/>
          <w:rStyle w:val="FootnoteAnchor"/>
          <w:i/>
        </w:rPr>
        <w:footnoteReference w:id="49"/>
      </w:r>
      <w:r>
        <w:rPr>
          <w:rStyle w:val="Style24"/>
        </w:rPr>
        <w:t xml:space="preserve"> и у тебя возникнут опасения, что и она принимала участие в охоте вместе с ней и загрызла </w:t>
      </w:r>
      <w:r>
        <w:rPr>
          <w:rStyle w:val="Style24"/>
          <w:i w:val="false"/>
        </w:rPr>
        <w:t>(</w:t>
      </w:r>
      <w:r>
        <w:rPr/>
        <w:t>эту дичь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не ешь</w:t>
      </w:r>
      <w:r>
        <w:rPr>
          <w:rStyle w:val="Style24"/>
          <w:i w:val="false"/>
        </w:rPr>
        <w:t xml:space="preserve"> (</w:t>
      </w:r>
      <w:r>
        <w:rPr/>
        <w:t>то, что она загрызла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бо ты произнёс имя Аллаха только над своей соба</w:t>
        <w:softHyphen/>
        <w:t xml:space="preserve">кой </w:t>
      </w:r>
      <w:r>
        <w:rPr>
          <w:rStyle w:val="Style24"/>
          <w:i w:val="false"/>
        </w:rPr>
        <w:t xml:space="preserve">(, </w:t>
      </w:r>
      <w:r>
        <w:rPr/>
        <w:t>спуская её на дичь</w:t>
      </w:r>
      <w:r>
        <w:rPr>
          <w:rStyle w:val="Style24"/>
          <w:i w:val="false"/>
        </w:rPr>
        <w:t>,)</w:t>
      </w:r>
      <w:r>
        <w:rPr>
          <w:rStyle w:val="Style24"/>
        </w:rPr>
        <w:t xml:space="preserve"> и не произносил его над другой собакой”.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Метание камешков с помощью </w:t>
        <w:br/>
        <w:t>большого и среднего пальцев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спользование</w:t>
      </w:r>
      <w:r>
        <w:rPr/>
        <w:t xml:space="preserve">) </w:t>
        <w:br/>
        <w:t>полой трубк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ля стрельбы шариками из глины</w:t>
      </w:r>
      <w:r>
        <w:rPr/>
        <w:t>).</w:t>
      </w:r>
    </w:p>
    <w:p>
      <w:pPr>
        <w:pStyle w:val="Style25"/>
        <w:rPr>
          <w:rStyle w:val="Style21"/>
        </w:rPr>
      </w:pPr>
      <w:r>
        <w:rPr>
          <w:rStyle w:val="Style18"/>
        </w:rPr>
        <w:t>1540 (5479).</w:t>
      </w:r>
      <w:r>
        <w:rPr/>
        <w:t xml:space="preserve"> Передают со слов Абдулла</w:t>
        <w:softHyphen/>
        <w:t>ха бин Мугаффаля, да будет доволен им Ал</w:t>
        <w:softHyphen/>
        <w:t xml:space="preserve">лах, что, увидев, как один человек мечет пальцами камешки, он сказал ем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1935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َفّ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ذ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ذ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ذ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ذ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ي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ك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س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فْق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ذ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َدِّث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ذ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ذ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ذ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كَلِّم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َفّ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ذ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ذ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ذ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ذ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ي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ك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س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فْق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ذ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َدِّث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ذ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ذ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ذ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كَلِّم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Не делай этого, иб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запретил нам метать камешки </w:t>
      </w:r>
      <w:r>
        <w:rPr/>
        <w:t>(или:</w:t>
      </w:r>
      <w:r>
        <w:rPr>
          <w:rStyle w:val="Style21"/>
        </w:rPr>
        <w:t xml:space="preserve"> ...неодобрительно отозвался об этом</w:t>
      </w:r>
      <w:r>
        <w:rPr/>
        <w:t>)</w:t>
      </w:r>
      <w:r>
        <w:rPr>
          <w:rStyle w:val="Style21"/>
        </w:rPr>
        <w:t xml:space="preserve"> и ска</w:t>
        <w:softHyphen/>
        <w:t>зал:</w:t>
      </w:r>
      <w:r>
        <w:rPr/>
        <w:t xml:space="preserve"> </w:t>
      </w:r>
      <w:r>
        <w:rPr>
          <w:rStyle w:val="Style24"/>
        </w:rPr>
        <w:t>“Поистине, так не убьёшь дичи и не по</w:t>
        <w:softHyphen/>
        <w:t>разишь врага, но можно выбить</w:t>
      </w:r>
      <w:r>
        <w:rPr>
          <w:rStyle w:val="Style24"/>
          <w:i w:val="false"/>
        </w:rPr>
        <w:t xml:space="preserve"> (</w:t>
      </w:r>
      <w:r>
        <w:rPr/>
        <w:t>другом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глаз или сломать зуб”.</w:t>
      </w:r>
    </w:p>
    <w:p>
      <w:pPr>
        <w:pStyle w:val="Style25"/>
        <w:spacing w:before="0" w:after="60"/>
        <w:rPr/>
      </w:pPr>
      <w:r>
        <w:rPr/>
        <w:t>А после этого он увидел, что этот чело</w:t>
        <w:softHyphen/>
        <w:t xml:space="preserve">век снова принялся за своё, и сказал ему: </w:t>
      </w:r>
      <w:r>
        <w:rPr>
          <w:rStyle w:val="Style21"/>
        </w:rPr>
        <w:t xml:space="preserve">“Я </w:t>
      </w:r>
      <w:r>
        <w:rPr>
          <w:rStyle w:val="Style21"/>
          <w:spacing w:val="-2"/>
        </w:rPr>
        <w:t xml:space="preserve">говорю тебе, что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</w:rPr>
        <w:t xml:space="preserve"> запретил это </w:t>
      </w:r>
      <w:r>
        <w:rPr/>
        <w:t xml:space="preserve">(или: </w:t>
      </w:r>
      <w:r>
        <w:rPr>
          <w:rStyle w:val="Style21"/>
        </w:rPr>
        <w:t>...неодобрительно ото</w:t>
        <w:softHyphen/>
        <w:t>звался об этом</w:t>
      </w:r>
      <w:r>
        <w:rPr/>
        <w:t>),</w:t>
      </w:r>
      <w:r>
        <w:rPr>
          <w:rStyle w:val="Style21"/>
        </w:rPr>
        <w:t xml:space="preserve"> а </w:t>
      </w:r>
      <w:r>
        <w:rPr/>
        <w:t>(потом)</w:t>
      </w:r>
      <w:r>
        <w:rPr>
          <w:rStyle w:val="Style21"/>
        </w:rPr>
        <w:t xml:space="preserve"> ты </w:t>
      </w:r>
      <w:r>
        <w:rPr/>
        <w:t>(снова начина</w:t>
        <w:softHyphen/>
        <w:t>ешь)</w:t>
      </w:r>
      <w:r>
        <w:rPr>
          <w:rStyle w:val="Style21"/>
        </w:rPr>
        <w:t xml:space="preserve"> метать! Не буду я разговаривать с тобой </w:t>
      </w:r>
      <w:r>
        <w:rPr/>
        <w:t>(в течение такого-то времени)</w:t>
      </w:r>
      <w:r>
        <w:rPr>
          <w:rStyle w:val="Style21"/>
        </w:rPr>
        <w:t>!”</w:t>
      </w:r>
      <w:r>
        <w:rPr/>
        <w:t xml:space="preserve"> 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том, кто держит собаку не для охоты </w:t>
        <w:br/>
        <w:t>и не для охраны скота.</w:t>
      </w:r>
    </w:p>
    <w:p>
      <w:pPr>
        <w:pStyle w:val="Style25"/>
        <w:spacing w:before="0" w:after="60"/>
        <w:rPr/>
      </w:pPr>
      <w:r>
        <w:rPr>
          <w:rStyle w:val="Style18"/>
        </w:rPr>
        <w:t>1541 (5480).</w:t>
      </w:r>
      <w:r>
        <w:rPr/>
        <w:t xml:space="preserve"> Передают со слов Абдулла</w:t>
        <w:softHyphen/>
        <w:t xml:space="preserve">ха бин Умара, да будет доволен Аллах ими </w:t>
      </w:r>
      <w:r>
        <w:rPr>
          <w:spacing w:val="-2"/>
        </w:rPr>
        <w:t xml:space="preserve">обоими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1"/>
          <w:spacing w:val="-2"/>
        </w:rPr>
        <w:t>“Награ</w:t>
        <w:softHyphen/>
        <w:t>да</w:t>
      </w:r>
      <w:r>
        <w:rPr>
          <w:rStyle w:val="Style21"/>
        </w:rPr>
        <w:t xml:space="preserve"> за </w:t>
      </w:r>
      <w:r>
        <w:rPr/>
        <w:t>(добрые)</w:t>
      </w:r>
      <w:r>
        <w:rPr>
          <w:rStyle w:val="Style21"/>
        </w:rPr>
        <w:t xml:space="preserve"> дела того человека, который держит собаку не для охраны скота и не для охоты, ежедневно уменьшается на два кира</w:t>
        <w:softHyphen/>
        <w:t>та</w:t>
      </w:r>
      <w:r>
        <w:rPr>
          <w:rStyle w:val="FootnoteCharacters"/>
          <w:rStyle w:val="FootnoteAnchor"/>
          <w:b/>
        </w:rPr>
        <w:footnoteReference w:id="50"/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899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ش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ار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ش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ار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 случае, когда охотник поражает дичь, </w:t>
        <w:br/>
        <w:t>но не может схватить её в течение двух или трёх дней.</w:t>
      </w:r>
    </w:p>
    <w:p>
      <w:pPr>
        <w:pStyle w:val="Style25"/>
        <w:spacing w:before="0" w:after="60"/>
        <w:rPr/>
      </w:pPr>
      <w:r>
        <w:rPr>
          <w:rStyle w:val="Style18"/>
        </w:rPr>
        <w:t>1542 (5484).</w:t>
      </w:r>
      <w:r>
        <w:rPr/>
        <w:t xml:space="preserve"> Передают со слов Ади бин </w:t>
      </w:r>
      <w:r>
        <w:rPr>
          <w:spacing w:val="-2"/>
        </w:rPr>
        <w:t>Хатима, да будет доволен им Аллах, что 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 xml:space="preserve">“Если ты спустишь свою </w:t>
      </w:r>
      <w:r>
        <w:rPr>
          <w:rStyle w:val="Style24"/>
        </w:rPr>
        <w:t xml:space="preserve">собаку и произнесёшь имя Аллаха, а она схватит </w:t>
      </w:r>
      <w:r>
        <w:rPr>
          <w:rStyle w:val="Style24"/>
          <w:i w:val="false"/>
        </w:rPr>
        <w:t>(</w:t>
      </w:r>
      <w:r>
        <w:rPr/>
        <w:t>дич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убьёт её,</w:t>
      </w:r>
      <w:r>
        <w:rPr>
          <w:rStyle w:val="Style24"/>
          <w:i w:val="false"/>
        </w:rPr>
        <w:t xml:space="preserve"> (</w:t>
      </w:r>
      <w:r>
        <w:rPr/>
        <w:t>можеш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сть, а если она уже съест что-нибудь, то не ешь, ибо </w:t>
      </w:r>
      <w:r>
        <w:rPr>
          <w:rStyle w:val="Style24"/>
          <w:i w:val="false"/>
        </w:rPr>
        <w:t>(</w:t>
      </w:r>
      <w:r>
        <w:rPr/>
        <w:t>это значит, ч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на схватила её для се</w:t>
        <w:softHyphen/>
        <w:t>бя. Если в</w:t>
      </w:r>
      <w:r>
        <w:rPr>
          <w:rStyle w:val="Style24"/>
          <w:i w:val="false"/>
        </w:rPr>
        <w:t xml:space="preserve"> (</w:t>
      </w:r>
      <w:r>
        <w:rPr/>
        <w:t>охоте будут участвоват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зные собаки, над которыми имя Аллаха произне</w:t>
        <w:softHyphen/>
        <w:t xml:space="preserve">сено не будет, и они схватят </w:t>
      </w:r>
      <w:r>
        <w:rPr>
          <w:rStyle w:val="Style24"/>
          <w:i w:val="false"/>
        </w:rPr>
        <w:t>(</w:t>
      </w:r>
      <w:r>
        <w:rPr/>
        <w:t>дич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</w:t>
      </w:r>
      <w:r>
        <w:rPr>
          <w:rStyle w:val="Style24"/>
          <w:i w:val="false"/>
        </w:rPr>
        <w:t>(</w:t>
      </w:r>
      <w:r>
        <w:rPr/>
        <w:t>загры</w:t>
        <w:softHyphen/>
        <w:t>зу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ё,</w:t>
      </w:r>
      <w:r>
        <w:rPr>
          <w:rStyle w:val="Style24"/>
          <w:i w:val="false"/>
        </w:rPr>
        <w:t xml:space="preserve"> (тоже)</w:t>
      </w:r>
      <w:r>
        <w:rPr>
          <w:rStyle w:val="Style24"/>
        </w:rPr>
        <w:t xml:space="preserve"> не ешь, ибо ты</w:t>
      </w:r>
      <w:r>
        <w:rPr>
          <w:rStyle w:val="Style24"/>
          <w:spacing w:val="-2"/>
        </w:rPr>
        <w:t xml:space="preserve"> не знаешь, ка</w:t>
        <w:softHyphen/>
        <w:t>кая из них её убила. Если ты поразишь дичь стрелой и найдёшь её через день или два дня, не обнаружив на ней ничего, кроме следа от своей стрелы, то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можешь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есть, если же она обнаружится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мёртвой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в воде, то не еш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32635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ت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ْب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ّ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ت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لاَ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ذْك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ْسَك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تَل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ي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0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ت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ْب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ّ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ت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لاَ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ذْك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ْسَك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تَل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ي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Употребление в пищу саран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43 (5495).</w:t>
      </w:r>
      <w:r>
        <w:rPr/>
        <w:t xml:space="preserve"> Сообщается, что Ибн Абу Ауфа, да будет доволен Аллах ими обоими, сказал: </w:t>
      </w:r>
      <w:r>
        <w:rPr>
          <w:rStyle w:val="Style21"/>
        </w:rPr>
        <w:t xml:space="preserve">“Мы принимали участие в семи </w:t>
      </w:r>
      <w:r>
        <w:rPr/>
        <w:t>(или:</w:t>
      </w:r>
      <w:r>
        <w:rPr>
          <w:rStyle w:val="Style21"/>
        </w:rPr>
        <w:t xml:space="preserve"> ...шести</w:t>
      </w:r>
      <w:r>
        <w:rPr/>
        <w:t>)</w:t>
      </w:r>
      <w:r>
        <w:rPr>
          <w:rStyle w:val="Style21"/>
        </w:rPr>
        <w:t xml:space="preserve"> военных походах вместе с проро</w:t>
        <w:softHyphen/>
        <w:t xml:space="preserve">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мы употребляли в пищу са</w:t>
        <w:softHyphen/>
        <w:t>ранчу вместе с н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790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Закалывание</w:t>
      </w:r>
      <w:r>
        <w:rPr>
          <w:rStyle w:val="Style16"/>
          <w:rStyle w:val="FootnoteAnchor"/>
          <w:b w:val="false"/>
        </w:rPr>
        <w:footnoteReference w:id="51"/>
      </w:r>
      <w:r>
        <w:rPr/>
        <w:t xml:space="preserve"> верблюдов </w:t>
      </w:r>
      <w:r>
        <w:rPr/>
        <w:br/>
      </w:r>
      <w:r>
        <w:rPr/>
        <w:t>и других животных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544 (5511, 5512).</w:t>
      </w:r>
      <w:r>
        <w:rPr/>
        <w:t xml:space="preserve"> Сообщается, что Ас</w:t>
        <w:softHyphen/>
        <w:t xml:space="preserve">ма бинт Абу Бакр, да будет доволен Аллах ими обоими, сказала: </w:t>
      </w:r>
      <w:r>
        <w:rPr>
          <w:rStyle w:val="Style21"/>
        </w:rPr>
        <w:t>“При жизни послан</w:t>
        <w:softHyphen/>
        <w:t xml:space="preserve">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ы закололи в Медине лошадь и съели её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َ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َ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нежелательности того, </w:t>
      </w:r>
      <w:r>
        <w:rPr/>
        <w:br/>
      </w:r>
      <w:r>
        <w:rPr/>
        <w:t>что именуется “</w:t>
      </w:r>
      <w:r>
        <w:rPr>
          <w:rStyle w:val="Style23"/>
          <w:sz w:val="22"/>
          <w:szCs w:val="22"/>
        </w:rPr>
        <w:t>мусля</w:t>
      </w:r>
      <w:r>
        <w:rPr/>
        <w:t>”,</w:t>
      </w:r>
      <w:r>
        <w:rPr>
          <w:rStyle w:val="Style16"/>
          <w:rStyle w:val="FootnoteAnchor"/>
          <w:b w:val="false"/>
        </w:rPr>
        <w:footnoteReference w:id="52"/>
      </w:r>
      <w:r>
        <w:rPr/>
        <w:t xml:space="preserve"> “</w:t>
      </w:r>
      <w:r>
        <w:rPr>
          <w:rStyle w:val="Style23"/>
          <w:sz w:val="22"/>
          <w:szCs w:val="22"/>
        </w:rPr>
        <w:t>масбура</w:t>
      </w:r>
      <w:r>
        <w:rPr/>
        <w:t xml:space="preserve">” </w:t>
      </w:r>
      <w:r>
        <w:rPr/>
        <w:br/>
      </w:r>
      <w:r>
        <w:rPr/>
        <w:t>и “</w:t>
      </w:r>
      <w:r>
        <w:rPr>
          <w:rStyle w:val="Style23"/>
          <w:sz w:val="22"/>
          <w:szCs w:val="22"/>
        </w:rPr>
        <w:t>муджассама</w:t>
      </w:r>
      <w:r>
        <w:rPr/>
        <w:t>”.</w:t>
      </w:r>
      <w:r>
        <w:rPr>
          <w:rStyle w:val="Style16"/>
          <w:rStyle w:val="FootnoteAnchor"/>
          <w:b w:val="false"/>
        </w:rPr>
        <w:footnoteReference w:id="53"/>
      </w:r>
    </w:p>
    <w:p>
      <w:pPr>
        <w:pStyle w:val="Style25"/>
        <w:rPr>
          <w:rStyle w:val="Style21"/>
        </w:rPr>
      </w:pPr>
      <w:r>
        <w:rPr>
          <w:rStyle w:val="Style18"/>
        </w:rPr>
        <w:t>1545 (5515).</w:t>
      </w:r>
      <w:r>
        <w:rPr/>
        <w:t xml:space="preserve"> Сообщается, что Са`ид бин Джубайр, да помилует его Аллах Всевыш</w:t>
        <w:softHyphen/>
        <w:t xml:space="preserve">ний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103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ب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ِتْ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جَاج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مُون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رَّ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يَو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ع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ب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ن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ِتْ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جَاج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مُون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رَّ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م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يَو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я находился в обществе Ибн Умара, он </w:t>
      </w:r>
      <w:r>
        <w:rPr/>
        <w:t>(вместе с другими)</w:t>
      </w:r>
      <w:r>
        <w:rPr>
          <w:rStyle w:val="Style21"/>
        </w:rPr>
        <w:t xml:space="preserve"> проходил ми</w:t>
        <w:softHyphen/>
        <w:t xml:space="preserve">мо юношей </w:t>
      </w:r>
      <w:r>
        <w:rPr/>
        <w:t>(или:</w:t>
      </w:r>
      <w:r>
        <w:rPr>
          <w:rStyle w:val="Style21"/>
        </w:rPr>
        <w:t xml:space="preserve"> ...группы людей</w:t>
      </w:r>
      <w:r>
        <w:rPr/>
        <w:t>),</w:t>
      </w:r>
      <w:r>
        <w:rPr>
          <w:rStyle w:val="Style21"/>
        </w:rPr>
        <w:t xml:space="preserve"> которые привязали к чему-то курицу и стали в неё стрелять. Увидев Ибн Умара, они разбежа</w:t>
        <w:softHyphen/>
        <w:t xml:space="preserve">лись, а Ибн Умар сказал: </w:t>
      </w:r>
      <w:r>
        <w:rPr>
          <w:rStyle w:val="Style21"/>
          <w:iCs/>
        </w:rPr>
        <w:t xml:space="preserve">“Кто сделал это? Поистине, пророк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, проклинал тех, кто занимался этим!” </w:t>
      </w:r>
    </w:p>
    <w:p>
      <w:pPr>
        <w:pStyle w:val="Style25"/>
        <w:spacing w:before="0" w:after="720"/>
        <w:rPr/>
      </w:pPr>
      <w:r>
        <w:rPr/>
        <w:t>В другой версии этого хадиса сообщает</w:t>
        <w:softHyphen/>
        <w:t xml:space="preserve">ся, что Ибн Умар, да будет доволен Аллах ими обоими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</w:t>
        <w:softHyphen/>
        <w:t xml:space="preserve">клинал </w:t>
      </w:r>
      <w:r>
        <w:rPr/>
        <w:t>(таких людей),</w:t>
      </w:r>
      <w:r>
        <w:rPr>
          <w:rStyle w:val="Style21"/>
        </w:rPr>
        <w:t xml:space="preserve"> которые отрезали час</w:t>
        <w:softHyphen/>
        <w:t>ти тела ещё живых животных!”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Куриное мясо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46 (5517).</w:t>
      </w:r>
      <w:r>
        <w:rPr/>
        <w:t xml:space="preserve"> Сообщается, что Абу Муса аль-Аш`ари, да будет доволен им Аллах, сказал: </w:t>
      </w:r>
      <w:r>
        <w:rPr>
          <w:rStyle w:val="Style21"/>
        </w:rPr>
        <w:t xml:space="preserve">“Я виде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ел куриц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ْعَر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جَاج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شْعَر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جَاج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претно</w:t>
      </w:r>
      <w:r>
        <w:rPr/>
        <w:t xml:space="preserve">) употреблять в пищу мясо </w:t>
        <w:br/>
        <w:t>любых хищников, имеющих клыки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47 (5530).</w:t>
      </w:r>
      <w:r>
        <w:rPr/>
        <w:t xml:space="preserve"> Передают со слов Абу Са’</w:t>
        <w:softHyphen/>
        <w:t>ляб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ретил употреб</w:t>
        <w:softHyphen/>
        <w:t>лять в пищу мясо любых хищников, имею</w:t>
        <w:softHyphen/>
        <w:t>щих клы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679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عْلَ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ب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عْلَ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ب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Мускус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48 (5534).</w:t>
      </w:r>
      <w:r>
        <w:rPr/>
        <w:t xml:space="preserve"> Передают со слов Абу Му</w:t>
        <w:softHyphen/>
        <w:t xml:space="preserve">с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праведный това</w:t>
        <w:softHyphen/>
        <w:t xml:space="preserve">рищ и дурной </w:t>
      </w:r>
      <w:r>
        <w:rPr>
          <w:rStyle w:val="Style24"/>
          <w:i w:val="false"/>
        </w:rPr>
        <w:t>(</w:t>
      </w:r>
      <w:r>
        <w:rPr/>
        <w:t>товарищ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добны продавцу мускуса и </w:t>
      </w:r>
      <w:r>
        <w:rPr>
          <w:rStyle w:val="Style24"/>
          <w:i w:val="false"/>
        </w:rPr>
        <w:t>(</w:t>
      </w:r>
      <w:r>
        <w:rPr/>
        <w:t>человеку</w:t>
      </w:r>
      <w:r>
        <w:rPr>
          <w:rStyle w:val="Style24"/>
          <w:i w:val="false"/>
        </w:rPr>
        <w:t>,)</w:t>
      </w:r>
      <w:r>
        <w:rPr>
          <w:rStyle w:val="Style24"/>
        </w:rPr>
        <w:t xml:space="preserve"> раздувающему кузнеч</w:t>
        <w:softHyphen/>
        <w:t xml:space="preserve">ные меха. Что касается продавца мускуса, то он </w:t>
      </w:r>
      <w:r>
        <w:rPr>
          <w:rStyle w:val="Style24"/>
          <w:i w:val="false"/>
        </w:rPr>
        <w:t>(</w:t>
      </w:r>
      <w:r>
        <w:rPr/>
        <w:t>мож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либо подарить тебе </w:t>
      </w:r>
      <w:r>
        <w:rPr>
          <w:rStyle w:val="Style24"/>
          <w:i w:val="false"/>
        </w:rPr>
        <w:t>(</w:t>
      </w:r>
      <w:r>
        <w:rPr/>
        <w:t>что-ни</w:t>
        <w:softHyphen/>
        <w:t>будь из своего товара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либо ты купишь у не</w:t>
        <w:softHyphen/>
        <w:t xml:space="preserve">го что-то, либо ощутишь </w:t>
      </w:r>
      <w:r>
        <w:rPr>
          <w:rStyle w:val="Style24"/>
          <w:i w:val="false"/>
        </w:rPr>
        <w:t>(</w:t>
      </w:r>
      <w:r>
        <w:rPr/>
        <w:t>исходящи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 него аромат. Что же касается раздувающего ме</w:t>
        <w:softHyphen/>
        <w:t xml:space="preserve">ха, то он либо прожжёт твою одежду, либо ты ощутишь </w:t>
      </w:r>
      <w:r>
        <w:rPr>
          <w:rStyle w:val="Style24"/>
          <w:i w:val="false"/>
        </w:rPr>
        <w:t>(</w:t>
      </w:r>
      <w:r>
        <w:rPr/>
        <w:t>исходяще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 него зловони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896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عر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ِ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و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حَامِ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افِخ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ام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ذِي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ت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ِّ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افخ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ر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ِيَاب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ِيث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شعر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ِ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َو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حَامِ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افِخ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ام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ذِي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ت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ِّ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افخ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ر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ِيَاب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ِيث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Клеймение морд животных.</w:t>
      </w:r>
    </w:p>
    <w:p>
      <w:pPr>
        <w:pStyle w:val="Style25"/>
        <w:rPr/>
      </w:pPr>
      <w:r>
        <w:rPr>
          <w:rStyle w:val="Style18"/>
        </w:rPr>
        <w:t>1549 (5541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бить животных по морда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ضْ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و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ضْ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و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</w:r>
    </w:p>
    <w:p>
      <w:pPr>
        <w:pStyle w:val="Style25"/>
        <w:ind w:right="0" w:firstLine="284"/>
        <w:jc w:val="center"/>
        <w:rPr>
          <w:rStyle w:val="Style21"/>
        </w:rPr>
      </w:pPr>
      <w:r>
        <w:rPr>
          <w:rStyle w:val="Style21"/>
        </w:rPr>
        <w:drawing>
          <wp:inline distT="0" distB="0" distL="0" distR="0">
            <wp:extent cx="3239770" cy="938530"/>
            <wp:effectExtent l="0" t="0" r="0" b="0"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1"/>
        </w:rPr>
      </w:pPr>
      <w:r>
        <w:rPr/>
      </w:r>
    </w:p>
    <w:p>
      <w:pPr>
        <w:pStyle w:val="12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2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4. </w:t>
      </w:r>
      <w:r>
        <w:rPr>
          <w:caps/>
        </w:rPr>
        <w:t xml:space="preserve">Книга о </w:t>
        <w:br/>
        <w:t>жертвенных животных</w:t>
      </w:r>
      <w:r>
        <w:rPr>
          <w:rStyle w:val="FootnoteCharacters"/>
          <w:rStyle w:val="FootnoteAnchor"/>
          <w:b/>
          <w:bCs/>
          <w:caps/>
        </w:rPr>
        <w:footnoteReference w:id="54"/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что из мяса жертвенных животных </w:t>
      </w:r>
      <w:r>
        <w:rPr/>
        <w:br/>
      </w:r>
      <w:r>
        <w:rPr/>
        <w:t>можно есть и чем можно запасаться.</w:t>
      </w:r>
    </w:p>
    <w:p>
      <w:pPr>
        <w:pStyle w:val="TextBody"/>
        <w:spacing w:before="0" w:after="0"/>
        <w:rPr>
          <w:rStyle w:val="Style21"/>
        </w:rPr>
      </w:pPr>
      <w:r>
        <w:rPr>
          <w:rStyle w:val="Style18"/>
        </w:rPr>
        <w:t>1550 (5569).</w:t>
      </w:r>
      <w:r>
        <w:rPr/>
        <w:t xml:space="preserve"> Сообщается, что Салама бин аль-Аква`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0070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كْو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ح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ْبِح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لِث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ْبِ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عَ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طْع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َّخ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ِي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كْو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ح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ْبِح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لِث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قْبِ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فْعَ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عَل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ا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ا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طْع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َّخ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ِي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Пусть в доме у того из вас, кто принёс жертву, через три</w:t>
      </w:r>
      <w:r>
        <w:rPr>
          <w:rStyle w:val="Style24"/>
          <w:i w:val="false"/>
        </w:rPr>
        <w:t xml:space="preserve"> (</w:t>
      </w:r>
      <w:r>
        <w:rPr/>
        <w:t>дн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 в коем случае ни</w:t>
        <w:softHyphen/>
        <w:t>чего не останется!”</w:t>
      </w:r>
      <w:r>
        <w:rPr/>
        <w:t xml:space="preserve"> </w:t>
      </w:r>
      <w:r>
        <w:rPr>
          <w:rStyle w:val="Style21"/>
        </w:rPr>
        <w:t xml:space="preserve">На следующий год </w:t>
      </w:r>
      <w:r>
        <w:rPr/>
        <w:t>(лю</w:t>
        <w:softHyphen/>
        <w:t>ди)</w:t>
      </w:r>
      <w:r>
        <w:rPr>
          <w:rStyle w:val="Style21"/>
        </w:rPr>
        <w:t xml:space="preserve"> спросили:</w:t>
      </w:r>
      <w:r>
        <w:rPr>
          <w:i/>
        </w:rPr>
        <w:t xml:space="preserve"> </w:t>
      </w:r>
      <w:r>
        <w:rPr>
          <w:rStyle w:val="Style21"/>
          <w:iCs/>
        </w:rPr>
        <w:t xml:space="preserve">“О посланник Аллаха, </w:t>
      </w:r>
      <w:r>
        <w:rPr>
          <w:iCs/>
        </w:rPr>
        <w:t>(следу</w:t>
        <w:softHyphen/>
        <w:t>ет)</w:t>
      </w:r>
      <w:r>
        <w:rPr>
          <w:rStyle w:val="Style21"/>
          <w:iCs/>
        </w:rPr>
        <w:t xml:space="preserve"> ли нам поступить так же, как и в про</w:t>
        <w:softHyphen/>
        <w:t xml:space="preserve">шлом году?” </w:t>
      </w:r>
      <w:r>
        <w:rPr>
          <w:rStyle w:val="Style21"/>
        </w:rPr>
        <w:t>- и (на этот раз) он сказал:</w:t>
      </w:r>
      <w:r>
        <w:rPr/>
        <w:t xml:space="preserve"> </w:t>
      </w:r>
      <w:r>
        <w:rPr>
          <w:rStyle w:val="Style24"/>
        </w:rPr>
        <w:t>“Ешьте, кормите и запасайтесь, ибо, поис</w:t>
        <w:softHyphen/>
        <w:t>тине,</w:t>
      </w:r>
      <w:r>
        <w:rPr>
          <w:rStyle w:val="Style24"/>
          <w:i w:val="false"/>
        </w:rPr>
        <w:t xml:space="preserve"> (</w:t>
      </w:r>
      <w:r>
        <w:rPr/>
        <w:t>прошлы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год был для людей тяжё</w:t>
        <w:softHyphen/>
        <w:t xml:space="preserve">лым, и я хотел, чтобы вы помогли </w:t>
      </w:r>
      <w:r>
        <w:rPr>
          <w:rStyle w:val="Style24"/>
          <w:i w:val="false"/>
        </w:rPr>
        <w:t>(</w:t>
      </w:r>
      <w:r>
        <w:rPr/>
        <w:t>нуждаю</w:t>
        <w:softHyphen/>
        <w:t>щимся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</w:p>
    <w:p>
      <w:pPr>
        <w:pStyle w:val="TextBody"/>
        <w:spacing w:before="0" w:after="0"/>
        <w:rPr>
          <w:rStyle w:val="Style21"/>
        </w:rPr>
      </w:pPr>
      <w:r>
        <w:rPr>
          <w:rStyle w:val="Style18"/>
        </w:rPr>
        <w:t>1551 (5571).</w:t>
      </w:r>
      <w:r>
        <w:rPr/>
        <w:t xml:space="preserve"> Сообщается, что аз-Зухри, да помилует его Аллах Всевышний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1869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هْ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َّثَ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زْ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ْح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ط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ِيْ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طْر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ُك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4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هْر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دَّثَ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زْ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ضْح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ط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ِيْ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طْر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سُك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Абу Убайд, вольноотпущенник Ибн Аз</w:t>
        <w:softHyphen/>
        <w:t>хара, рассказывал мне, что ему довелось присутствовать на празднике в день жертво</w:t>
        <w:softHyphen/>
        <w:t>приношения вместе с Умаром бин аль-Хат</w:t>
        <w:softHyphen/>
        <w:t>табом, да будет доволен им Аллах, который совершил молитву до проповеди</w:t>
      </w:r>
      <w:r>
        <w:rPr/>
        <w:t xml:space="preserve"> /</w:t>
      </w:r>
      <w:r>
        <w:rPr>
          <w:rStyle w:val="Style23"/>
        </w:rPr>
        <w:t>хутба</w:t>
      </w:r>
      <w:r>
        <w:rPr/>
        <w:t xml:space="preserve">/, </w:t>
      </w:r>
      <w:r>
        <w:rPr>
          <w:rStyle w:val="Style21"/>
        </w:rPr>
        <w:t xml:space="preserve">а потом обратился к людям с проповедью и сказал: </w:t>
      </w:r>
      <w:r>
        <w:rPr>
          <w:rStyle w:val="Style21"/>
          <w:iCs/>
        </w:rPr>
        <w:t>“О люди, поистине, 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запретил вам поститься во вре</w:t>
        <w:softHyphen/>
        <w:t>мя этих двух праздников!</w:t>
      </w:r>
      <w:r>
        <w:rPr>
          <w:rStyle w:val="Style16"/>
          <w:rStyle w:val="FootnoteAnchor"/>
          <w:iCs/>
        </w:rPr>
        <w:footnoteReference w:id="55"/>
      </w:r>
      <w:r>
        <w:rPr>
          <w:iCs/>
        </w:rPr>
        <w:t xml:space="preserve"> </w:t>
      </w:r>
      <w:r>
        <w:rPr>
          <w:rStyle w:val="Style21"/>
          <w:iCs/>
        </w:rPr>
        <w:t>Что касается од</w:t>
        <w:softHyphen/>
        <w:t>ного из них, то это - день вашего разговения после поста, что же касается другого, то это тот день, когда вы едите мясо приносимых вами жертв”.</w:t>
      </w:r>
    </w:p>
    <w:p>
      <w:pPr>
        <w:sectPr>
          <w:footerReference w:type="default" r:id="rId131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Style w:val="Style21"/>
          <w:iCs/>
        </w:rPr>
      </w:pPr>
      <w:r>
        <w:rPr/>
      </w:r>
    </w:p>
    <w:p>
      <w:pPr>
        <w:pStyle w:val="12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5. </w:t>
      </w:r>
      <w:r>
        <w:rPr>
          <w:caps/>
        </w:rPr>
        <w:t xml:space="preserve">Книга </w:t>
        <w:br/>
        <w:t>о напитках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</w:t>
        <w:br/>
        <w:t xml:space="preserve">кто уверовал! Поистине, вино, азартные игры, идолы </w:t>
        <w:br/>
        <w:t>и гадание по стрелам есть не что иное, как скверна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которой приводят вас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дела шайтана. Сторонитесь </w:t>
        <w:br/>
        <w:t>же этого, чтобы вы могли преуспеть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90.</w:t>
      </w:r>
    </w:p>
    <w:p>
      <w:pPr>
        <w:pStyle w:val="Style25"/>
        <w:spacing w:lineRule="atLeast" w:line="270" w:before="0" w:after="280"/>
        <w:rPr/>
      </w:pPr>
      <w:r>
        <w:rPr>
          <w:rStyle w:val="Style18"/>
        </w:rPr>
        <w:t>1552 (5575).</w:t>
      </w:r>
      <w:r>
        <w:rPr/>
        <w:t xml:space="preserve"> Передают со слов Абдулла</w:t>
        <w:softHyphen/>
        <w:t xml:space="preserve">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i/>
        </w:rPr>
        <w:t>“Для того, кто пил вино в этом мире и не покаялся в этом,</w:t>
      </w:r>
      <w:r>
        <w:rPr>
          <w:rStyle w:val="Style16"/>
          <w:rStyle w:val="FootnoteAnchor"/>
          <w:i/>
        </w:rPr>
        <w:footnoteReference w:id="56"/>
      </w:r>
      <w:r>
        <w:rPr>
          <w:i/>
        </w:rPr>
        <w:t xml:space="preserve"> в мире вечном оно бу</w:t>
        <w:softHyphen/>
        <w:t>дет запретны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1075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ِم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ِم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/>
      </w:pPr>
      <w:r>
        <w:rPr>
          <w:rStyle w:val="Style18"/>
        </w:rPr>
        <w:t>1553 (5578).</w:t>
      </w:r>
      <w:r>
        <w:rPr/>
        <w:t xml:space="preserve"> Передают со слов Абу Ху</w:t>
        <w:softHyphen/>
        <w:t xml:space="preserve">райры, да будет доволен им Аллах, что </w:t>
      </w:r>
      <w:r>
        <w:rPr>
          <w:spacing w:val="-2"/>
        </w:rPr>
        <w:t>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Когда прелюбодей пре</w:t>
        <w:softHyphen/>
        <w:t>любодействует</w:t>
      </w:r>
      <w:r>
        <w:rPr>
          <w:rStyle w:val="Style24"/>
        </w:rPr>
        <w:t>, верующим он не является</w:t>
      </w:r>
      <w:r>
        <w:rPr>
          <w:rStyle w:val="FootnoteCharacters"/>
          <w:rStyle w:val="FootnoteAnchor"/>
          <w:b/>
          <w:i/>
        </w:rPr>
        <w:footnoteReference w:id="57"/>
      </w:r>
      <w:r>
        <w:rPr>
          <w:rStyle w:val="Style24"/>
        </w:rPr>
        <w:t xml:space="preserve">, и когда </w:t>
      </w:r>
      <w:r>
        <w:rPr>
          <w:rStyle w:val="Style24"/>
          <w:i w:val="false"/>
        </w:rPr>
        <w:t>(</w:t>
      </w:r>
      <w:r>
        <w:rPr/>
        <w:t>кто-нибуд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ьёт вино, верующим он не является, и когда вор совершает кра</w:t>
        <w:softHyphen/>
        <w:t>жу, верующим он не являет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8165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رَ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ر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ر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ر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ه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ه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صَار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هِبُ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رَ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ر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ر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ر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ه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ه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ْصَار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نْتَهِبُ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/>
        <w:t>В другой версии (этого хадиса, также пе</w:t>
        <w:softHyphen/>
        <w:t xml:space="preserve">редаваемой со слов Абу Хурайры, да будет доволен им Аллах, сообщается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): </w:t>
      </w:r>
      <w:r>
        <w:rPr>
          <w:rStyle w:val="Style24"/>
          <w:spacing w:val="-2"/>
        </w:rPr>
        <w:t>“…и тот, кто на глазах у лю</w:t>
        <w:softHyphen/>
        <w:t>дей</w:t>
      </w:r>
      <w:r>
        <w:rPr>
          <w:rStyle w:val="Style24"/>
        </w:rPr>
        <w:t xml:space="preserve"> отнимает у других что-нибудь ценное, не является верующим, когда делает это”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том, что было сказано относительно </w:t>
        <w:br/>
        <w:t xml:space="preserve">тех, кто объявляет вино дозволенным, </w:t>
        <w:br/>
        <w:t>называя его другим именем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54 (5590).</w:t>
      </w:r>
      <w:r>
        <w:rPr/>
        <w:t xml:space="preserve"> Передают со слов Абу Ами</w:t>
        <w:softHyphen/>
        <w:t xml:space="preserve">ра аль-Аш`ари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 “</w:t>
      </w:r>
      <w:r>
        <w:rPr>
          <w:rStyle w:val="Style24"/>
        </w:rPr>
        <w:t xml:space="preserve">Обязательно появятся люди из </w:t>
      </w:r>
      <w:r>
        <w:rPr>
          <w:rStyle w:val="Style24"/>
          <w:i w:val="false"/>
        </w:rPr>
        <w:t>(</w:t>
      </w:r>
      <w:r>
        <w:rPr/>
        <w:t>числа чле</w:t>
        <w:softHyphen/>
        <w:t>нов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общины, которые станут считать </w:t>
      </w:r>
      <w:r>
        <w:rPr>
          <w:rStyle w:val="Style24"/>
          <w:spacing w:val="-2"/>
        </w:rPr>
        <w:t xml:space="preserve">дозволенным прелюбодеяния,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ношение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шёл</w:t>
        <w:softHyphen/>
        <w:t>ка,</w:t>
      </w:r>
      <w:r>
        <w:rPr>
          <w:rStyle w:val="Style24"/>
          <w:i w:val="false"/>
        </w:rPr>
        <w:t xml:space="preserve">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употребление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вина и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использование</w:t>
      </w:r>
      <w:r>
        <w:rPr>
          <w:rStyle w:val="Style24"/>
          <w:i w:val="false"/>
          <w:spacing w:val="-2"/>
        </w:rPr>
        <w:t>)</w:t>
      </w:r>
      <w:r>
        <w:rPr>
          <w:rStyle w:val="Style24"/>
        </w:rPr>
        <w:t xml:space="preserve"> му</w:t>
        <w:softHyphen/>
        <w:t xml:space="preserve">зыкальных инструментов. И </w:t>
      </w:r>
      <w:r>
        <w:rPr>
          <w:rStyle w:val="Style24"/>
          <w:i w:val="false"/>
        </w:rPr>
        <w:t>(</w:t>
      </w:r>
      <w:r>
        <w:rPr/>
        <w:t>некоторые из ни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селятся у</w:t>
      </w:r>
      <w:r>
        <w:rPr/>
        <w:t xml:space="preserve"> </w:t>
      </w:r>
      <w:r>
        <w:rPr>
          <w:rStyle w:val="Style24"/>
        </w:rPr>
        <w:t>края высокой горы, а вече</w:t>
        <w:softHyphen/>
        <w:t>ром к ним пригонят их скот и придёт к ним</w:t>
      </w:r>
      <w:r>
        <w:rPr>
          <w:rStyle w:val="Style24"/>
          <w:i w:val="false"/>
        </w:rPr>
        <w:t xml:space="preserve"> (</w:t>
      </w:r>
      <w:r>
        <w:rPr/>
        <w:t>бедняк, чтобы они помогли ему в е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уж</w:t>
        <w:softHyphen/>
        <w:t>де, а они скажут: «Возвращайся к нам зав</w:t>
        <w:softHyphen/>
        <w:t>тра», но</w:t>
      </w:r>
      <w:r>
        <w:rPr>
          <w:rStyle w:val="Style24"/>
          <w:i w:val="false"/>
        </w:rPr>
        <w:t xml:space="preserve"> (</w:t>
      </w:r>
      <w:r>
        <w:rPr/>
        <w:t>ночью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Аллах уничтожит</w:t>
      </w:r>
      <w:r>
        <w:rPr>
          <w:rStyle w:val="Style24"/>
          <w:i w:val="false"/>
        </w:rPr>
        <w:t xml:space="preserve"> (</w:t>
      </w:r>
      <w:r>
        <w:rPr/>
        <w:t>часть из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х, обрушив на них эту гору, других же об</w:t>
        <w:softHyphen/>
        <w:t xml:space="preserve">ратит в обезьян и свиней </w:t>
      </w:r>
      <w:r>
        <w:rPr>
          <w:rStyle w:val="Style24"/>
          <w:i w:val="false"/>
        </w:rPr>
        <w:t xml:space="preserve">(, </w:t>
      </w:r>
      <w:r>
        <w:rPr/>
        <w:t>и они останутся в таком вид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о самого Дня воскресен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1310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شْع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كُون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و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حِ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ر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خ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عَاز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َنْزِل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و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و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ارِح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ق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بَيِّت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ض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مْسَخ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نَاز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شْع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م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َكُون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قْو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حِ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ر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خ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عَاز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َنْزِل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و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و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ارِح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فق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بَيِّت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ض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مْسَخ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نَاز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приготовлении напитков в сосудах </w:t>
        <w:br/>
        <w:t>и в том, что именуется “</w:t>
      </w:r>
      <w:r>
        <w:rPr>
          <w:rStyle w:val="Style23"/>
          <w:sz w:val="22"/>
          <w:szCs w:val="22"/>
        </w:rPr>
        <w:t>таур</w:t>
      </w:r>
      <w:r>
        <w:rPr/>
        <w:t>”.</w:t>
      </w:r>
      <w:r>
        <w:rPr>
          <w:rStyle w:val="Style16"/>
          <w:rStyle w:val="FootnoteAnchor"/>
          <w:b w:val="false"/>
        </w:rPr>
        <w:footnoteReference w:id="5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1450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555 (5591).</w:t>
      </w:r>
      <w:r>
        <w:rPr/>
        <w:t xml:space="preserve"> Сообщается, что Сахль бин Са`д, да будет доволен им Аллах, сказал: </w:t>
      </w:r>
      <w:r>
        <w:rPr>
          <w:rStyle w:val="Style21"/>
        </w:rPr>
        <w:t xml:space="preserve">“Абу Усайд ас-Са`иди пришёл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пригласил его к себе на свадьбу, что же касается его жены, которая тогда являлась невестой</w:t>
      </w:r>
      <w:r>
        <w:rPr/>
        <w:t xml:space="preserve">, </w:t>
      </w:r>
      <w:r>
        <w:rPr>
          <w:rStyle w:val="Style21"/>
        </w:rPr>
        <w:t>то она прислужи</w:t>
        <w:softHyphen/>
        <w:t>вала им</w:t>
      </w:r>
      <w:r>
        <w:rPr>
          <w:rStyle w:val="FootnoteCharacters"/>
          <w:rStyle w:val="FootnoteAnchor"/>
          <w:b/>
        </w:rPr>
        <w:footnoteReference w:id="59"/>
      </w:r>
      <w:r>
        <w:rPr>
          <w:rStyle w:val="Style21"/>
        </w:rPr>
        <w:t>. А знаете ли вы, чем она поила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? Она всю ночь вы</w:t>
        <w:softHyphen/>
        <w:t xml:space="preserve">мачивала для него финики в воде </w:t>
      </w:r>
      <w:r>
        <w:rPr/>
        <w:t>(, которая была налита)</w:t>
      </w:r>
      <w:r>
        <w:rPr>
          <w:rStyle w:val="Style21"/>
        </w:rPr>
        <w:t xml:space="preserve"> в таур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5481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د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دِم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ُو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دْ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ه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ع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د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ادِم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ُو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دْ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зрешает пользоваться </w:t>
        <w:br/>
        <w:t xml:space="preserve">некоторыми сосудами после того, </w:t>
        <w:br/>
        <w:t>как он запретил их использование.</w:t>
      </w:r>
    </w:p>
    <w:p>
      <w:pPr>
        <w:pStyle w:val="Style25"/>
        <w:spacing w:lineRule="atLeast" w:line="270" w:before="0" w:after="600"/>
        <w:rPr/>
      </w:pPr>
      <w:r>
        <w:rPr>
          <w:rStyle w:val="Style18"/>
        </w:rPr>
        <w:t>1556 (5593).</w:t>
      </w:r>
      <w:r>
        <w:rPr/>
        <w:t xml:space="preserve"> Сообщается, что Абдуллах бин Амр, да будет доволен Аллах ими обо</w:t>
        <w:softHyphen/>
        <w:t xml:space="preserve">ими, сказал: </w:t>
      </w:r>
      <w:r>
        <w:rPr>
          <w:rStyle w:val="Style21"/>
        </w:rPr>
        <w:t xml:space="preserve">“После того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использование некоторых сосудов</w:t>
      </w:r>
      <w:r>
        <w:rPr/>
        <w:t>,</w:t>
      </w:r>
      <w:r>
        <w:rPr>
          <w:rStyle w:val="Style16"/>
          <w:rStyle w:val="FootnoteAnchor"/>
        </w:rPr>
        <w:footnoteReference w:id="60"/>
      </w:r>
      <w:r>
        <w:rPr>
          <w:rStyle w:val="Style21"/>
        </w:rPr>
        <w:t xml:space="preserve"> кто-то сказал </w:t>
      </w:r>
      <w:r>
        <w:rPr/>
        <w:t>(ему):</w:t>
      </w:r>
      <w:r>
        <w:rPr>
          <w:rStyle w:val="Style21"/>
        </w:rPr>
        <w:t xml:space="preserve"> </w:t>
      </w:r>
      <w:r>
        <w:rPr>
          <w:rStyle w:val="Style21"/>
          <w:i/>
        </w:rPr>
        <w:t>“Не все люди могут найти бурдюки”,</w:t>
      </w:r>
      <w:r>
        <w:rPr>
          <w:rStyle w:val="Style21"/>
        </w:rPr>
        <w:t xml:space="preserve"> и тогда он разрешил им пользоваться глиняными кувшинами, не обмазанными смол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1110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ق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َّ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ق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خّ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زَفّ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ْق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نَّ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ق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خّ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زَفّ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том, кто считал, </w:t>
        <w:br/>
        <w:t xml:space="preserve">что не следует смешивать между собой </w:t>
        <w:br/>
        <w:t xml:space="preserve">напитки, приготовляемые из неспелых </w:t>
        <w:br/>
        <w:t>и спелых фиников, есл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лученная смесь</w:t>
      </w:r>
      <w:r>
        <w:rPr/>
        <w:t xml:space="preserve">) </w:t>
        <w:br/>
        <w:t>будет опьяняющей.</w:t>
      </w:r>
    </w:p>
    <w:p>
      <w:pPr>
        <w:pStyle w:val="Style25"/>
        <w:spacing w:before="0" w:after="60"/>
        <w:rPr/>
      </w:pPr>
      <w:r>
        <w:rPr>
          <w:rStyle w:val="Style18"/>
          <w:spacing w:val="-2"/>
        </w:rPr>
        <w:t>1557 (5602).</w:t>
      </w:r>
      <w:r>
        <w:rPr>
          <w:spacing w:val="-2"/>
        </w:rPr>
        <w:t xml:space="preserve"> Сообщается, что Абу Ката</w:t>
        <w:softHyphen/>
        <w:t xml:space="preserve">да, да будет доволен им Аллах, сказал: </w:t>
      </w:r>
      <w:r>
        <w:rPr>
          <w:rStyle w:val="Style21"/>
          <w:spacing w:val="-2"/>
        </w:rPr>
        <w:t>“Про</w:t>
        <w:softHyphen/>
        <w:t xml:space="preserve">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</w:rPr>
        <w:t xml:space="preserve"> запретил смешивать между со</w:t>
        <w:softHyphen/>
        <w:t>бой спелые и неспелые финики, как запре</w:t>
        <w:softHyphen/>
        <w:t>тил он смешивать финики с изюмом</w:t>
      </w:r>
      <w:r>
        <w:rPr>
          <w:rStyle w:val="Style16"/>
          <w:rStyle w:val="FootnoteAnchor"/>
        </w:rPr>
        <w:footnoteReference w:id="61"/>
      </w:r>
      <w:r>
        <w:rPr>
          <w:rStyle w:val="Style21"/>
        </w:rPr>
        <w:t xml:space="preserve"> </w:t>
      </w:r>
      <w:r>
        <w:rPr/>
        <w:t>(, ука</w:t>
        <w:softHyphen/>
        <w:t xml:space="preserve">зав, что) </w:t>
      </w:r>
      <w:r>
        <w:rPr>
          <w:rStyle w:val="Style21"/>
        </w:rPr>
        <w:t>напиток из каждого вида должен готовиться отдельн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5685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ْ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زّهْ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زَّب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ُنْبَ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ْ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زّهْ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زَّب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ُنْبَ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Употребление молока и </w:t>
        <w:br/>
        <w:t xml:space="preserve">слова Всемогущего и Великого Аллаха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, поистине, в домашнем скоте есть для вас </w:t>
        <w:br/>
        <w:t>назидание: Мы поим вас тем, чт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бразуется</w:t>
      </w:r>
      <w:r>
        <w:rPr>
          <w:rFonts w:cs="Souvenir;Times New Roman" w:ascii="Souvenir;Times New Roman" w:hAnsi="Souvenir;Times New Roman"/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в утробах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животных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между помётом и кровью, - </w:t>
        <w:br/>
        <w:t>чистым молоком, приятным для пьющих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чёлы”, 66.</w:t>
      </w:r>
    </w:p>
    <w:p>
      <w:pPr>
        <w:pStyle w:val="Style25"/>
        <w:rPr/>
      </w:pPr>
      <w:r>
        <w:rPr>
          <w:rStyle w:val="Style18"/>
        </w:rPr>
        <w:t>1558 (5605).</w:t>
      </w:r>
      <w:r>
        <w:rPr/>
        <w:t xml:space="preserve"> Сообщается, что Джабир бин Абдуллах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253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دَ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ق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َّر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دَ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ق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َّر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3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Абу Хумайд принёс чашу мо</w:t>
        <w:softHyphen/>
        <w:t>лока из ан-Накы`</w:t>
      </w:r>
      <w:r>
        <w:rPr>
          <w:rStyle w:val="Style16"/>
          <w:rStyle w:val="FootnoteAnchor"/>
        </w:rPr>
        <w:footnoteReference w:id="62"/>
      </w:r>
      <w:r>
        <w:rPr/>
        <w:t xml:space="preserve">, </w:t>
      </w:r>
      <w:r>
        <w:rPr>
          <w:rStyle w:val="Style21"/>
        </w:rPr>
        <w:t xml:space="preserve">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ему:</w:t>
      </w:r>
      <w:r>
        <w:rPr/>
        <w:t xml:space="preserve"> </w:t>
      </w:r>
      <w:r>
        <w:rPr>
          <w:rStyle w:val="Style24"/>
        </w:rPr>
        <w:t xml:space="preserve">“Не накрыть ли тебе его, поместив </w:t>
      </w:r>
      <w:r>
        <w:rPr>
          <w:rStyle w:val="Style24"/>
          <w:i w:val="false"/>
        </w:rPr>
        <w:t>(</w:t>
      </w:r>
      <w:r>
        <w:rPr/>
        <w:t>сверх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хотя бы палку?”</w:t>
      </w:r>
    </w:p>
    <w:p>
      <w:pPr>
        <w:pStyle w:val="Style25"/>
        <w:spacing w:before="0" w:after="60"/>
        <w:rPr/>
      </w:pPr>
      <w:r>
        <w:rPr>
          <w:rStyle w:val="Style18"/>
        </w:rPr>
        <w:t>1559 (5608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рекрас</w:t>
        <w:softHyphen/>
        <w:t>ным подаянием является предоставление ко</w:t>
        <w:softHyphen/>
        <w:t>му-</w:t>
      </w:r>
      <w:r>
        <w:rPr>
          <w:rStyle w:val="Style24"/>
          <w:spacing w:val="2"/>
        </w:rPr>
        <w:t>нибудь на время только что родившей верблюдицы,</w:t>
      </w:r>
      <w:r>
        <w:rPr>
          <w:rStyle w:val="Style24"/>
        </w:rPr>
        <w:t xml:space="preserve"> которая даёт много молока, или овцы, которая даёт много молока, чтобы </w:t>
      </w:r>
      <w:r>
        <w:rPr>
          <w:rStyle w:val="Style24"/>
          <w:i w:val="false"/>
        </w:rPr>
        <w:t>(</w:t>
      </w:r>
      <w:r>
        <w:rPr/>
        <w:t>человек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оил его в свой сосуд утром и вечером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8215"/>
                <wp:effectExtent l="0" t="0" r="0" b="0"/>
                <wp:wrapNone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دَق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قْح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ح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ح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د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ن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رُو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دَق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قْح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ح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ح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د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ن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رُو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Употребление молока, </w:t>
        <w:br/>
        <w:t>смешанного с водой.</w:t>
      </w:r>
    </w:p>
    <w:p>
      <w:pPr>
        <w:pStyle w:val="Style25"/>
        <w:spacing w:before="0" w:after="60"/>
        <w:rPr/>
      </w:pPr>
      <w:r>
        <w:rPr>
          <w:rStyle w:val="Style18"/>
        </w:rPr>
        <w:t>1560 (5613).</w:t>
      </w:r>
      <w:r>
        <w:rPr/>
        <w:t xml:space="preserve"> Передают со слов Джабира бин Абдуллаха, да будет доволен Аллах ими обоими, что (как-то раз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месте с одним из своих сподвижников за</w:t>
        <w:softHyphen/>
        <w:t xml:space="preserve">шёл к кому-то из ансаров и сказал ему: </w:t>
      </w:r>
      <w:r>
        <w:rPr>
          <w:rStyle w:val="Style24"/>
        </w:rPr>
        <w:t>“Ес</w:t>
        <w:softHyphen/>
        <w:t>ли есть у тебя вода, оставшаяся</w:t>
      </w:r>
      <w:r>
        <w:rPr/>
        <w:t xml:space="preserve"> </w:t>
      </w:r>
      <w:r>
        <w:rPr>
          <w:rStyle w:val="Style24"/>
        </w:rPr>
        <w:t>с ночи в бурдюке</w:t>
      </w:r>
      <w:r>
        <w:rPr>
          <w:rStyle w:val="Style24"/>
          <w:i w:val="false"/>
        </w:rPr>
        <w:t>,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(</w:t>
      </w:r>
      <w:r>
        <w:rPr/>
        <w:t>дай нам её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если нет, мы на</w:t>
        <w:softHyphen/>
        <w:t>пьёмся из водоёма”.</w:t>
      </w:r>
      <w:r>
        <w:rPr/>
        <w:t xml:space="preserve"> В это время этот чело</w:t>
        <w:softHyphen/>
        <w:t xml:space="preserve">век </w:t>
      </w:r>
      <w:r>
        <w:rPr>
          <w:spacing w:val="-2"/>
        </w:rPr>
        <w:t>занимался поливом своего сада, и он ска</w:t>
        <w:softHyphen/>
        <w:t xml:space="preserve">зал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>
          <w:rStyle w:val="Style21"/>
        </w:rPr>
        <w:t>“О посланник Алла</w:t>
        <w:softHyphen/>
        <w:t xml:space="preserve">ха, у меня есть такая вода, </w:t>
      </w:r>
      <w:r>
        <w:rPr/>
        <w:t>(только)</w:t>
      </w:r>
      <w:r>
        <w:rPr>
          <w:rStyle w:val="Style21"/>
        </w:rPr>
        <w:t xml:space="preserve"> пройди к шалашу”.</w:t>
      </w:r>
      <w:r>
        <w:rPr/>
        <w:t xml:space="preserve"> И он повёл их (туда) и налил им воды в чашу, добавив туда козьего или ове</w:t>
        <w:softHyphen/>
        <w:t xml:space="preserve">чьего молока, что же касается посланника </w:t>
      </w:r>
      <w:r>
        <w:rPr>
          <w:spacing w:val="2"/>
        </w:rPr>
        <w:t xml:space="preserve">Аллаха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9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 то он выпил это, а потом напился человек, который пришёл вместе с 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5795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نّ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َع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وّ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ئِط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ئِ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ِي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جِ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احِب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نْدَ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ء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ا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يْل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نّ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رَع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وّ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ئِط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ئِ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ِيش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جِ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итьё ст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17170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1561 (5615).</w:t>
      </w:r>
      <w:r>
        <w:rPr/>
        <w:t xml:space="preserve"> Сообщается, что (однажды) Али, да будет доволен им Аллах, находив</w:t>
        <w:softHyphen/>
        <w:t>шемуся у ворот двора мечети, принесли во</w:t>
        <w:softHyphen/>
        <w:t xml:space="preserve">ду, а он выпил её стоя и сказал: </w:t>
      </w:r>
      <w:r>
        <w:rPr>
          <w:rStyle w:val="Style21"/>
        </w:rPr>
        <w:t>“Поистине, некоторые люди не любят пить стоя, а я ви</w:t>
        <w:softHyphen/>
        <w:t xml:space="preserve">дел, ч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делал то же, что сейчас сделал я”</w:t>
      </w:r>
      <w:r>
        <w:rPr/>
        <w:t>.</w:t>
      </w:r>
      <w:r>
        <w:rPr>
          <w:rStyle w:val="Style16"/>
          <w:rStyle w:val="FootnoteAnchor"/>
        </w:rPr>
        <w:footnoteReference w:id="6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9525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62 (5617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w:rPr>
          <w:rStyle w:val="Style21"/>
        </w:rPr>
        <w:t>“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ыпил воды из Замзама сто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8175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ز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ز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гибание горлышек бурдюков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о время питья</w:t>
      </w:r>
      <w:r>
        <w:rPr/>
        <w:t>).</w: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1563 (5626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сгибать  горлышки  бурдюков”,</w:t>
      </w:r>
      <w:r>
        <w:rPr/>
        <w:t xml:space="preserve"> имея в виду (, что он запрещал) пить (непосредственно) из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615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تَنَا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ق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ر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وَاه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تَنَا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ْق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ر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وَاه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160"/>
        <w:rPr/>
      </w:pPr>
      <w:r>
        <w:rPr>
          <w:rStyle w:val="Style18"/>
        </w:rPr>
        <w:t>1564 (562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пить из горлышка бурдюка</w:t>
      </w:r>
      <w:r>
        <w:rPr/>
        <w:t xml:space="preserve"> (или: </w:t>
      </w:r>
      <w:r>
        <w:rPr>
          <w:rStyle w:val="Style21"/>
        </w:rPr>
        <w:t>…меха</w:t>
      </w:r>
      <w:r>
        <w:rPr/>
        <w:t xml:space="preserve">) </w:t>
      </w:r>
      <w:r>
        <w:rPr>
          <w:rStyle w:val="Style21"/>
        </w:rPr>
        <w:t>и пре</w:t>
        <w:softHyphen/>
        <w:t>пятствовать соседу вбивать кол</w:t>
      </w:r>
      <w:r>
        <w:rPr/>
        <w:t xml:space="preserve"> (в стену) </w:t>
      </w:r>
      <w:r>
        <w:rPr>
          <w:rStyle w:val="Style21"/>
        </w:rPr>
        <w:t>его дома”</w:t>
      </w:r>
      <w:r>
        <w:rPr/>
        <w:t>.</w:t>
      </w:r>
      <w:r>
        <w:rPr>
          <w:rStyle w:val="Style16"/>
          <w:rStyle w:val="FootnoteAnchor"/>
        </w:rPr>
        <w:footnoteReference w:id="6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203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ر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ر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ق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رِ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ر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ر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ق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رِ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Желательно</w:t>
      </w:r>
      <w:r>
        <w:rPr/>
        <w:t xml:space="preserve">) пить, делая два </w:t>
        <w:br/>
        <w:t>или три вдоха и выдоха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</w:p>
    <w:p>
      <w:pPr>
        <w:pStyle w:val="Style25"/>
        <w:spacing w:before="0" w:after="60"/>
        <w:rPr/>
      </w:pPr>
      <w:r>
        <w:rPr>
          <w:rStyle w:val="Style18"/>
        </w:rPr>
        <w:t>1565 (5631).</w:t>
      </w:r>
      <w:r>
        <w:rPr/>
        <w:t xml:space="preserve"> Передают со слов Анаса, да будет доволен им Аллах, что (во время питья из какого-нибудь) сосу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ычно делал три вдоха и выдо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500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نَفّ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نَفّ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Серебряные сосуды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566 (5634).</w:t>
      </w:r>
      <w:r>
        <w:rPr/>
        <w:t xml:space="preserve"> Передают со слов жены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мм Саламы, да будет до</w:t>
        <w:softHyphen/>
        <w:t xml:space="preserve">волен ею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в животе того, кто пьёт из серебряного сосуда, будет шу</w:t>
        <w:softHyphen/>
        <w:t>меть пламя ад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6190"/>
                <wp:effectExtent l="0" t="0" r="0" b="0"/>
                <wp:wrapNone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ض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َرْج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ض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َرْج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Использование для питья чаши </w:t>
        <w:br/>
        <w:t xml:space="preserve">и сосуд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5"/>
        <w:rPr/>
      </w:pPr>
      <w:r>
        <w:rPr>
          <w:rStyle w:val="Style18"/>
        </w:rPr>
        <w:t xml:space="preserve">1567 (5637). </w:t>
      </w:r>
      <w:r>
        <w:rPr/>
        <w:t xml:space="preserve">Сообщается, что Сахль бин Са`д, да будет доволен им Аллах, сказал: </w:t>
      </w:r>
      <w:r>
        <w:rPr>
          <w:rStyle w:val="Style21"/>
        </w:rPr>
        <w:t>“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ошёл к на</w:t>
        <w:softHyphen/>
        <w:t xml:space="preserve">весу </w:t>
      </w:r>
      <w:r>
        <w:rPr/>
        <w:t>(рода)</w:t>
      </w:r>
      <w:r>
        <w:rPr>
          <w:rStyle w:val="Style21"/>
        </w:rPr>
        <w:t xml:space="preserve"> бану са`ида и сказал:</w:t>
      </w:r>
      <w:r>
        <w:rPr/>
        <w:t xml:space="preserve"> </w:t>
      </w:r>
      <w:r>
        <w:rPr>
          <w:rStyle w:val="Style24"/>
        </w:rPr>
        <w:t>“Дай нам воды, о Сахль!”</w:t>
      </w:r>
      <w:r>
        <w:rPr/>
        <w:t xml:space="preserve"> </w:t>
      </w:r>
      <w:r>
        <w:rPr>
          <w:rStyle w:val="Style21"/>
        </w:rPr>
        <w:t>– и я вынес им эту самую чашу и напоил их из неё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4325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ِيفَةَ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ِدَةَ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8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8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قَي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سقَيْت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وْه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زِ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ه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سَقِيفَةَ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سَاعِدَةَ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8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8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قَي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سقَيْت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وْه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زِيز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ه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/>
        <w:t xml:space="preserve">Передатчик (этого хадиса) сказал: </w:t>
      </w:r>
      <w:r>
        <w:rPr>
          <w:rStyle w:val="Style21"/>
        </w:rPr>
        <w:t>“Затем Сахль вынес нам ту самую чашу, и мы напи</w:t>
        <w:softHyphen/>
        <w:t>лись из неё. А потом Умар бин Абд аль-`Аз</w:t>
        <w:softHyphen/>
        <w:t>из</w:t>
      </w:r>
      <w:r>
        <w:rPr>
          <w:rStyle w:val="Style16"/>
          <w:rStyle w:val="FootnoteAnchor"/>
        </w:rPr>
        <w:footnoteReference w:id="66"/>
      </w:r>
      <w:r>
        <w:rPr/>
        <w:t xml:space="preserve"> </w:t>
      </w:r>
      <w:r>
        <w:rPr>
          <w:rStyle w:val="Style21"/>
        </w:rPr>
        <w:t>попросил</w:t>
      </w:r>
      <w:r>
        <w:rPr/>
        <w:t xml:space="preserve"> (Сахля)</w:t>
      </w:r>
      <w:r>
        <w:rPr>
          <w:rStyle w:val="Style21"/>
        </w:rPr>
        <w:t xml:space="preserve"> подарить ему </w:t>
      </w:r>
      <w:r>
        <w:rPr/>
        <w:t>(эту ча</w:t>
        <w:softHyphen/>
        <w:t>шу),</w:t>
      </w:r>
      <w:r>
        <w:rPr>
          <w:rStyle w:val="Style21"/>
        </w:rPr>
        <w:t xml:space="preserve"> и он подарил её ему”.</w:t>
      </w:r>
    </w:p>
    <w:p>
      <w:pPr>
        <w:sectPr>
          <w:footerReference w:type="default" r:id="rId16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240"/>
        <w:rPr/>
      </w:pPr>
      <w:r>
        <w:rPr>
          <w:rStyle w:val="Style18"/>
        </w:rPr>
        <w:t>1568 (5638).</w:t>
      </w:r>
      <w:r>
        <w:rPr/>
        <w:t xml:space="preserve"> Сообщается, что `Асим аль-Ахваль, да помилует его Аллах Всевышний, сказал: </w:t>
      </w:r>
      <w:r>
        <w:rPr>
          <w:rStyle w:val="Style21"/>
        </w:rPr>
        <w:t xml:space="preserve">“Я видел у Анаса бин Малика, да </w:t>
      </w:r>
      <w:r>
        <w:rPr>
          <w:rStyle w:val="Style21"/>
          <w:spacing w:val="2"/>
        </w:rPr>
        <w:t>бу</w:t>
        <w:softHyphen/>
        <w:t xml:space="preserve">дет доволен им Аллах, чашу пророк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 xml:space="preserve">, и Анас сказал: </w:t>
      </w:r>
      <w:r>
        <w:rPr>
          <w:rStyle w:val="Style21"/>
          <w:iCs/>
          <w:spacing w:val="2"/>
        </w:rPr>
        <w:t xml:space="preserve">“Я поил посланника Аллаха, </w:t>
      </w:r>
      <w:r>
        <w:rPr>
          <w:rFonts w:cs="TimesDL;Times New Roman" w:ascii="TimesDL;Times New Roman" w:hAnsi="TimesDL;Times New Roman"/>
          <w:iCs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2"/>
        </w:rPr>
        <w:t>, из этой чаши больше чем</w:t>
      </w:r>
      <w:r>
        <w:rPr>
          <w:rStyle w:val="Style21"/>
          <w:iCs/>
          <w:spacing w:val="-2"/>
        </w:rPr>
        <w:t xml:space="preserve"> столько-то раз”. В эту чашу было вделано же</w:t>
        <w:softHyphen/>
        <w:t>лезное кольцо</w:t>
      </w:r>
      <w:r>
        <w:rPr>
          <w:rStyle w:val="Style21"/>
          <w:iCs/>
        </w:rPr>
        <w:t xml:space="preserve">, а когда Анас хотел заменить его золотым или серебряным, Абу Тальха сказал ему: “Не меняй ничего сделанного посланником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1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!” – и Анас ос</w:t>
        <w:softHyphen/>
        <w:t>тавил</w:t>
      </w:r>
      <w:r>
        <w:rPr>
          <w:iCs/>
        </w:rPr>
        <w:t xml:space="preserve"> (всё как было)</w:t>
      </w:r>
      <w:r>
        <w:rPr>
          <w:rStyle w:val="Style21"/>
          <w:iCs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8186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ص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حْو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ض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غَيِّر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َ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ص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حْو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ض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غَيِّر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َ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1200" w:after="1340"/>
        <w:rPr>
          <w: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77890" cy="2205990"/>
                <wp:effectExtent l="0" t="571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70.7pt;height:173.7pt" coordorigin="181,0" coordsize="9414,3474">
                <v:shape id="shape_0" stroked="f" o:allowincell="f" style="position:absolute;left:181;top:0;width:2866;height:3473;mso-wrap-style:none;v-text-anchor:middle;mso-position-horizontal:left;mso-position-horizontal-relative:margin;mso-position-vertical:top;mso-position-vertical-relative:margin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0;width:2866;height:3473;mso-wrap-style:none;v-text-anchor:middle;mso-position-horizontal:left;mso-position-horizontal-relative:margin;mso-position-vertical:top;mso-position-vertical-relative:margin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3043,29" to="6762,29" stroked="t" o:allowincell="f" style="position:absolute;mso-position-horizontal:left;mso-position-horizontal-relative:margin;mso-position-vertical:top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</w:rPr>
        <w:t xml:space="preserve">66. Книга </w:t>
        <w:br/>
        <w:t>о больных</w:t>
      </w:r>
    </w:p>
    <w:p>
      <w:pPr>
        <w:pStyle w:val="Style31"/>
        <w:rPr/>
      </w:pPr>
      <w:r>
        <w:rPr/>
        <w:t xml:space="preserve">ГЛАВА 1. О сказанном относительно того, что </w:t>
        <w:br/>
        <w:t xml:space="preserve">болезнь является средством искупления грехов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тому, кто совершит </w:t>
        <w:br/>
        <w:t>дурное, воздастся за это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123.</w:t>
      </w:r>
    </w:p>
    <w:p>
      <w:pPr>
        <w:pStyle w:val="Style25"/>
        <w:spacing w:lineRule="atLeast" w:line="270" w:before="0" w:after="340"/>
        <w:rPr/>
      </w:pPr>
      <w:r>
        <w:rPr>
          <w:rStyle w:val="Style18"/>
        </w:rPr>
        <w:t>1569 (5641, 5642).</w:t>
      </w:r>
      <w:r>
        <w:rPr/>
        <w:t xml:space="preserve"> Передают со слов Абу Са`ида аль-Худри и Абу Хурайры, да будет доволен Аллах ими обоими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Что бы ни постигло мусульманина, будь то утомление, болезнь, тревога, печаль, неприятность, скорбь </w:t>
      </w:r>
      <w:r>
        <w:rPr>
          <w:rStyle w:val="Style24"/>
          <w:i w:val="false"/>
        </w:rPr>
        <w:t>(</w:t>
      </w:r>
      <w:r>
        <w:rPr/>
        <w:t>ил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аже укол колючки, Аллах непременно про</w:t>
        <w:softHyphen/>
        <w:t>стит ему за это</w:t>
      </w:r>
      <w:r>
        <w:rPr>
          <w:rStyle w:val="Style24"/>
          <w:i w:val="false"/>
        </w:rPr>
        <w:t xml:space="preserve"> (</w:t>
      </w:r>
      <w:r>
        <w:rPr/>
        <w:t>что-нибуд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з его грех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94790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ز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م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وْ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َاك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ز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م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وْ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َاك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320"/>
        <w:rPr/>
      </w:pPr>
      <w:r>
        <w:rPr>
          <w:rStyle w:val="Style18"/>
        </w:rPr>
        <w:t>1570 (5644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Верующий подобен только что появившемуся ростку: откуда бы ни подул ветер, он сгибает его, а когда ветер стихает, росток выпрямляется. </w:t>
      </w:r>
      <w:r>
        <w:rPr/>
        <w:t>(Таким же образом верующий подвергается испытаниям посредством всевозможных)</w:t>
      </w:r>
      <w:r>
        <w:rPr>
          <w:i/>
        </w:rPr>
        <w:t xml:space="preserve"> не</w:t>
        <w:softHyphen/>
        <w:t xml:space="preserve">взгод </w:t>
      </w:r>
      <w:r>
        <w:rPr/>
        <w:t>(, но хранит терпение)</w:t>
      </w:r>
      <w:r>
        <w:rPr>
          <w:rStyle w:val="FootnoteCharacters"/>
          <w:rStyle w:val="FootnoteAnchor"/>
          <w:b/>
          <w:i/>
        </w:rPr>
        <w:footnoteReference w:id="67"/>
      </w:r>
      <w:r>
        <w:rPr>
          <w:i/>
        </w:rPr>
        <w:t>. Что же каса</w:t>
        <w:softHyphen/>
        <w:t>ется нечестивца, то он подобен кедру, кото</w:t>
        <w:softHyphen/>
        <w:t>рый остаётся твёрдым и несгибаемым, пока Аллах не сломает его, когда пожелае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527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ث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ر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َأ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د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فّ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اج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أَرْز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مّ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ْتَدِ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م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ث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ر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َأ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د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فّ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اج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أَرْز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مّ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ْتَدِ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م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720"/>
        <w:rPr>
          <w:rStyle w:val="Style24"/>
        </w:rPr>
      </w:pPr>
      <w:r>
        <w:rPr>
          <w:rStyle w:val="Style18"/>
        </w:rPr>
        <w:t>1571 (5645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</w:t>
      </w:r>
      <w:r>
        <w:rPr>
          <w:spacing w:val="-2"/>
        </w:rPr>
        <w:t xml:space="preserve">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2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Того, кому Аллах желает добра, Он подвергает испыта</w:t>
        <w:softHyphen/>
        <w:t>ния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Тяжесть болезни.</w:t>
      </w:r>
    </w:p>
    <w:p>
      <w:pPr>
        <w:pStyle w:val="Style25"/>
        <w:spacing w:lineRule="atLeast" w:line="270" w:before="0" w:after="300"/>
        <w:rPr/>
      </w:pPr>
      <w:r>
        <w:rPr>
          <w:rStyle w:val="Style18"/>
        </w:rPr>
        <w:t>1572 (5646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>“Я нико</w:t>
        <w:softHyphen/>
        <w:t xml:space="preserve">гда не видела, чтобы кто-нибудь страдал от своей болезни так же сильно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جَع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وَجَع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/>
      </w:pPr>
      <w:r>
        <w:rPr>
          <w:rStyle w:val="Style18"/>
        </w:rPr>
        <w:t>1573 (5647).</w:t>
      </w:r>
      <w:r>
        <w:rPr/>
        <w:t xml:space="preserve"> Сообщается, что Абдуллах (бин Мас`уд), да будет доволен им Аллах, сказал:</w:t>
      </w:r>
      <w:r>
        <w:rPr>
          <w:rStyle w:val="Style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781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َض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عَك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ك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وع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ك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ي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ت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ات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رَض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وعَك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ك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دِي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وع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ك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ي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ت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ات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ج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>(Однажды)</w:t>
      </w:r>
      <w:r>
        <w:rPr>
          <w:rStyle w:val="Style21"/>
        </w:rPr>
        <w:t xml:space="preserve"> я зашёл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традавшему от сильной горячки, и сказал </w:t>
      </w:r>
      <w:r>
        <w:rPr/>
        <w:t>(ему):</w:t>
      </w:r>
      <w:r>
        <w:rPr>
          <w:rStyle w:val="Style21"/>
        </w:rPr>
        <w:t xml:space="preserve"> </w:t>
      </w:r>
      <w:r>
        <w:rPr>
          <w:rStyle w:val="Style21"/>
          <w:iCs/>
        </w:rPr>
        <w:t>“</w:t>
      </w:r>
      <w:r>
        <w:rPr>
          <w:rStyle w:val="Style21"/>
          <w:iCs/>
          <w:caps/>
        </w:rPr>
        <w:t>к</w:t>
      </w:r>
      <w:r>
        <w:rPr>
          <w:rStyle w:val="Style21"/>
          <w:iCs/>
        </w:rPr>
        <w:t>акая у тебя сильная горячка!” И я спросил: “Это потому, что тебе предназна</w:t>
        <w:softHyphen/>
        <w:t>чена двойная награда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Да, и любого мусульманина, который будет испы</w:t>
        <w:softHyphen/>
        <w:t>тывать страдания, Аллах обязательно осво</w:t>
        <w:softHyphen/>
        <w:t xml:space="preserve">бодит от </w:t>
      </w:r>
      <w:r>
        <w:rPr>
          <w:rStyle w:val="Style24"/>
          <w:i w:val="false"/>
        </w:rPr>
        <w:t>(</w:t>
      </w:r>
      <w:r>
        <w:rPr/>
        <w:t>бремен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го грехов подобно то</w:t>
        <w:softHyphen/>
        <w:t>му, как дерево освобождается от своих ли</w:t>
        <w:softHyphen/>
        <w:t>стьев”.</w: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достоинстве страдающих эпилепсией.</w:t>
      </w:r>
    </w:p>
    <w:p>
      <w:pPr>
        <w:pStyle w:val="Style25"/>
        <w:spacing w:lineRule="atLeast" w:line="270" w:before="0" w:after="40"/>
        <w:rPr/>
      </w:pPr>
      <w:r>
        <w:rPr>
          <w:rStyle w:val="Style18"/>
        </w:rPr>
        <w:t>1574 (5652).</w:t>
      </w:r>
      <w:r>
        <w:rPr/>
        <w:t xml:space="preserve"> Сообщается, что Ата бин Абу Рабах, да помилует его Аллах Всевыш</w:t>
        <w:softHyphen/>
        <w:t>ний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9555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ط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َا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ْ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ْر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كَشّ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َر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و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افِيَ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كَشَّف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كَشَّ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ط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َا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ْ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ْر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كَشّ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َر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ِئْ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عَو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عَافِيَ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صْ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كَشَّف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كَشَّ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080"/>
        <w:rPr>
          <w:rStyle w:val="Style21"/>
          <w:i/>
          <w:i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Ибн Аббас, да будет дово-лен Аллах ими обоими, спросил меня: </w:t>
      </w:r>
      <w:r>
        <w:rPr>
          <w:rStyle w:val="Style21"/>
          <w:iCs/>
        </w:rPr>
        <w:t>“Не показать ли тебе женщину из числа обитате</w:t>
        <w:softHyphen/>
        <w:t>лей рая?” Я сказал: “Да”. Он сказал: “Эта чёрная женщина</w:t>
      </w:r>
      <w:r>
        <w:rPr>
          <w:iCs/>
        </w:rPr>
        <w:t xml:space="preserve"> (в своё время)</w:t>
      </w:r>
      <w:r>
        <w:rPr>
          <w:rStyle w:val="Style21"/>
          <w:iCs/>
        </w:rPr>
        <w:t xml:space="preserve"> пришла к пророку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, и сказала: «У меня бывают приступы падучей, и </w:t>
      </w:r>
      <w:r>
        <w:rPr>
          <w:iCs/>
        </w:rPr>
        <w:t>(из-за этого)</w:t>
      </w:r>
      <w:r>
        <w:rPr>
          <w:rStyle w:val="Style21"/>
          <w:iCs/>
        </w:rPr>
        <w:t xml:space="preserve"> я обнажа</w:t>
        <w:softHyphen/>
        <w:t>юсь</w:t>
      </w:r>
      <w:r>
        <w:rPr>
          <w:rStyle w:val="Style16"/>
          <w:rStyle w:val="FootnoteAnchor"/>
          <w:iCs/>
        </w:rPr>
        <w:footnoteReference w:id="68"/>
      </w:r>
      <w:r>
        <w:rPr>
          <w:iCs/>
        </w:rPr>
        <w:t xml:space="preserve">, </w:t>
      </w:r>
      <w:r>
        <w:rPr>
          <w:rStyle w:val="Style21"/>
          <w:iCs/>
        </w:rPr>
        <w:t>обратись же к Аллаху с мольбой за ме</w:t>
        <w:softHyphen/>
        <w:t>ня».</w:t>
      </w:r>
      <w:r>
        <w:rPr>
          <w:rStyle w:val="Style21"/>
          <w:i/>
        </w:rPr>
        <w:t xml:space="preserve"> </w:t>
      </w:r>
      <w:r>
        <w:rPr/>
        <w:t>(В ответ ей)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он сказал:</w:t>
      </w:r>
      <w:r>
        <w:rPr>
          <w:iCs/>
        </w:rPr>
        <w:t xml:space="preserve"> </w:t>
      </w:r>
      <w:r>
        <w:rPr>
          <w:rStyle w:val="Style24"/>
        </w:rPr>
        <w:t xml:space="preserve">«Если хочешь, терпи, и тогда тебя </w:t>
      </w:r>
      <w:r>
        <w:rPr>
          <w:rStyle w:val="Style24"/>
          <w:i w:val="false"/>
        </w:rPr>
        <w:t>(</w:t>
      </w:r>
      <w:r>
        <w:rPr/>
        <w:t>ожида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й, а если хо</w:t>
        <w:softHyphen/>
        <w:t>чешь, я обращусь к Аллаху с мольбой, чтобы Он исцелил тебя».</w:t>
      </w:r>
      <w:r>
        <w:rPr/>
        <w:t xml:space="preserve"> </w:t>
      </w:r>
      <w:r>
        <w:rPr>
          <w:rStyle w:val="Style21"/>
          <w:iCs/>
        </w:rPr>
        <w:t>Она сказала: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«Я буду тер</w:t>
        <w:softHyphen/>
        <w:t xml:space="preserve">петь», а потом </w:t>
      </w:r>
      <w:r>
        <w:rPr>
          <w:iCs/>
        </w:rPr>
        <w:t>(добавила):</w:t>
      </w:r>
      <w:r>
        <w:rPr>
          <w:rStyle w:val="Style21"/>
          <w:iCs/>
        </w:rPr>
        <w:t xml:space="preserve"> «Поистине, я об</w:t>
        <w:softHyphen/>
        <w:t xml:space="preserve">нажаюсь, </w:t>
      </w:r>
      <w:r>
        <w:rPr>
          <w:rStyle w:val="Style21"/>
          <w:iCs/>
          <w:spacing w:val="-2"/>
        </w:rPr>
        <w:t>попроси же Аллаха, чтобы я не об</w:t>
        <w:softHyphen/>
        <w:t>нажалась»,</w:t>
      </w:r>
      <w:r>
        <w:rPr>
          <w:rStyle w:val="Style21"/>
          <w:iCs/>
        </w:rPr>
        <w:t xml:space="preserve"> и он обратился к Аллаху с такой мольбой за неё”.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достоинстве человека, </w:t>
        <w:br/>
        <w:t>лишившегося зрения.</w:t>
      </w:r>
    </w:p>
    <w:p>
      <w:pPr>
        <w:pStyle w:val="Style25"/>
        <w:spacing w:lineRule="atLeast" w:line="260"/>
        <w:rPr>
          <w:rStyle w:val="Style24"/>
        </w:rPr>
      </w:pPr>
      <w:r>
        <w:rPr>
          <w:rStyle w:val="Style18"/>
        </w:rPr>
        <w:t>1575 (5653).</w:t>
      </w:r>
      <w:r>
        <w:rPr/>
        <w:t xml:space="preserve"> Передают со слов Анаса бин Малика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0800"/>
                <wp:effectExtent l="0" t="0" r="0" b="0"/>
                <wp:wrapNone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ل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بِيبَت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َّض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تَل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بِيبَت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َّض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20" w:after="4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Поистине, Аллах сказал: “Если подвер</w:t>
        <w:softHyphen/>
        <w:t>гну Я испытанию раба</w:t>
      </w:r>
      <w:r>
        <w:rPr/>
        <w:t xml:space="preserve"> </w:t>
      </w:r>
      <w:r>
        <w:rPr>
          <w:rStyle w:val="Style24"/>
        </w:rPr>
        <w:t xml:space="preserve">Моего </w:t>
      </w:r>
      <w:r>
        <w:rPr>
          <w:rStyle w:val="Style24"/>
          <w:i w:val="false"/>
        </w:rPr>
        <w:t xml:space="preserve">(, </w:t>
      </w:r>
      <w:r>
        <w:rPr/>
        <w:t>лишив его</w:t>
      </w:r>
      <w:r>
        <w:rPr>
          <w:rStyle w:val="Style24"/>
        </w:rPr>
        <w:t>) двух его любимых, а он станет проявлять терпение, то возмещением ему от Меня по</w:t>
        <w:softHyphen/>
        <w:t>служит рай”.</w:t>
      </w:r>
    </w:p>
    <w:p>
      <w:pPr>
        <w:pStyle w:val="Style25"/>
        <w:spacing w:before="0" w:after="60"/>
        <w:rPr/>
      </w:pPr>
      <w:r>
        <w:rPr/>
        <w:t>Под “</w:t>
      </w:r>
      <w:r>
        <w:rPr>
          <w:rStyle w:val="Style23"/>
        </w:rPr>
        <w:t>двумя любимыми</w:t>
      </w:r>
      <w:r>
        <w:rPr/>
        <w:t>” имеются в виду глаза.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Посещение больного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76 (5664).</w:t>
      </w:r>
      <w:r>
        <w:rPr/>
        <w:t xml:space="preserve"> Сообщается, что Джабир, да будет доволен им Аллах, сказал: </w:t>
      </w:r>
      <w:r>
        <w:rPr>
          <w:rStyle w:val="Style21"/>
        </w:rPr>
        <w:t>“</w:t>
      </w:r>
      <w:r>
        <w:rPr/>
        <w:t>(Одна</w:t>
        <w:softHyphen/>
        <w:t xml:space="preserve">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ешком пришёл на</w:t>
        <w:softHyphen/>
        <w:t>вестить меня</w:t>
      </w:r>
      <w:r>
        <w:rPr>
          <w:rStyle w:val="Style16"/>
          <w:rStyle w:val="FootnoteAnchor"/>
        </w:rPr>
        <w:footnoteReference w:id="69"/>
      </w:r>
      <w:r>
        <w:rPr>
          <w:rStyle w:val="Style21"/>
        </w:rPr>
        <w:t>,</w:t>
      </w:r>
      <w:r>
        <w:rPr/>
        <w:t xml:space="preserve"> </w:t>
      </w:r>
      <w:r>
        <w:rPr>
          <w:rStyle w:val="Style21"/>
        </w:rPr>
        <w:t>и он не приехал ни на муле, ни на лошад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5520"/>
                <wp:effectExtent l="0" t="0" r="0" b="0"/>
                <wp:wrapNone/>
                <wp:docPr id="2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ُود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اك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غ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ْذَو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ُود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اك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غ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ْذَو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том, что больному разрешается </w:t>
        <w:br/>
        <w:t>говорить</w:t>
      </w:r>
      <w:r>
        <w:rPr>
          <w:szCs w:val="28"/>
        </w:rPr>
        <w:t xml:space="preserve">: </w:t>
      </w:r>
      <w:r>
        <w:rPr>
          <w:rStyle w:val="Style21"/>
          <w:rFonts w:cs="Karina"/>
          <w:szCs w:val="28"/>
        </w:rPr>
        <w:t>“Поистине, я болен!”</w:t>
      </w:r>
      <w:r>
        <w:rPr>
          <w:szCs w:val="28"/>
        </w:rPr>
        <w:t xml:space="preserve"> - или: </w:t>
        <w:br/>
      </w:r>
      <w:r>
        <w:rPr>
          <w:rStyle w:val="Style21"/>
          <w:rFonts w:cs="Karina"/>
          <w:szCs w:val="28"/>
        </w:rPr>
        <w:t>“О, моя голова!”</w:t>
      </w:r>
      <w:r>
        <w:rPr>
          <w:szCs w:val="28"/>
        </w:rPr>
        <w:t xml:space="preserve"> - или: </w:t>
      </w:r>
      <w:r>
        <w:rPr>
          <w:rStyle w:val="Style21"/>
          <w:rFonts w:cs="Karina"/>
          <w:szCs w:val="28"/>
        </w:rPr>
        <w:t>“Я чувствую себя хуже!”</w:t>
      </w:r>
      <w:r>
        <w:rPr/>
        <w:t xml:space="preserve"> </w:t>
        <w:br/>
        <w:t xml:space="preserve">Слова Аййуба, мир ему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постигла </w:t>
        <w:br/>
        <w:t>меня беда, а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ед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ы - милосерднейший </w:t>
        <w:br/>
        <w:t>из милосердных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ророки”, 83.</w:t>
      </w:r>
    </w:p>
    <w:p>
      <w:pPr>
        <w:pStyle w:val="Style25"/>
        <w:rPr>
          <w:i/>
          <w:i/>
        </w:rPr>
      </w:pPr>
      <w:r>
        <w:rPr>
          <w:rStyle w:val="Style18"/>
        </w:rPr>
        <w:t>1577 (5666).</w:t>
      </w:r>
      <w:r>
        <w:rPr/>
        <w:t xml:space="preserve"> Сообщается, что (когда од</w:t>
        <w:softHyphen/>
        <w:t>нажды) Аиша, да будет доволен ею Аллах, (у которой болела голова,) воскликнула:</w:t>
      </w:r>
      <w:r>
        <w:rPr>
          <w:rStyle w:val="Style21"/>
        </w:rPr>
        <w:t xml:space="preserve"> “О, </w:t>
      </w:r>
      <w:r>
        <w:rPr>
          <w:rStyle w:val="Style21"/>
          <w:spacing w:val="-4"/>
        </w:rPr>
        <w:t>моя голова!”</w:t>
      </w:r>
      <w:r>
        <w:rPr>
          <w:spacing w:val="-4"/>
        </w:rPr>
        <w:t xml:space="preserve"> - посланник 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, ска</w:t>
        <w:softHyphen/>
        <w:t>зал:</w:t>
      </w:r>
      <w:r>
        <w:rPr>
          <w:spacing w:val="-2"/>
        </w:rPr>
        <w:t xml:space="preserve"> </w:t>
      </w:r>
      <w:r>
        <w:rPr>
          <w:i/>
        </w:rPr>
        <w:t>“Я хотел бы, чтобы это случилось</w:t>
      </w:r>
      <w:r>
        <w:rPr>
          <w:rStyle w:val="FootnoteCharacters"/>
          <w:rStyle w:val="FootnoteAnchor"/>
          <w:b/>
          <w:i/>
        </w:rPr>
        <w:footnoteReference w:id="70"/>
      </w:r>
      <w:r>
        <w:rPr>
          <w:i/>
        </w:rPr>
        <w:t xml:space="preserve"> при моей жизни, и тогда я просил бы Аллаха прощения для тебя и обращался бы к Алла</w:t>
        <w:softHyphen/>
        <w:t>ху с мольбами за тебя!”</w:t>
      </w:r>
      <w:r>
        <w:rPr/>
        <w:t xml:space="preserve"> Аиша сказала: </w:t>
      </w:r>
      <w:r>
        <w:rPr>
          <w:rStyle w:val="Style21"/>
        </w:rPr>
        <w:t>“О, горе мне! Клянусь Аллахом, я думаю, что ты желаешь моей смерти, и если это случится, ты проведёшь остаток дня с одной из твоих жён!”</w:t>
      </w:r>
      <w:r>
        <w:rPr/>
        <w:t xml:space="preserve"> (На эт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35885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577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رَأْسَا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سْتَغْ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دْع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ثُكْلِيَا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ظُ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ظَلِ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رِّ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وَاج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رَأْسَا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ْس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ه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ئِ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مَن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تَمَن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ؤْمِن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أ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ؤْمِن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7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577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رَأْسَا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سْتَغْ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دْع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ثُكْلِيَا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ظُ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ظَلِ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رِّ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وَاج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رَأْسَا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ْس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ه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ئِ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مَن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تَمَن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ؤْمِن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أ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ؤْمِن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 xml:space="preserve">Нет </w:t>
      </w:r>
      <w:r>
        <w:rPr>
          <w:iCs/>
        </w:rPr>
        <w:t>(, тогда я скажу):</w:t>
      </w:r>
      <w:r>
        <w:rPr>
          <w:i/>
        </w:rPr>
        <w:t xml:space="preserve"> «О, моя голова!»</w:t>
      </w:r>
      <w:r>
        <w:rPr>
          <w:rStyle w:val="Style16"/>
          <w:rStyle w:val="FootnoteAnchor"/>
          <w:i/>
        </w:rPr>
        <w:footnoteReference w:id="71"/>
      </w:r>
      <w:r>
        <w:rPr>
          <w:i/>
        </w:rPr>
        <w:t xml:space="preserve"> И я хотел послать за Абу Бакром и его сы</w:t>
        <w:softHyphen/>
        <w:t>ном и назначить его своим преемником, чтобы люди ничего не говорили и ничего не желали</w:t>
      </w:r>
      <w:r>
        <w:rPr>
          <w:rStyle w:val="Style16"/>
          <w:rStyle w:val="FootnoteAnchor"/>
          <w:i/>
        </w:rPr>
        <w:footnoteReference w:id="72"/>
      </w:r>
      <w:r>
        <w:rPr>
          <w:i/>
        </w:rPr>
        <w:t xml:space="preserve">, но потом я сказал </w:t>
      </w:r>
      <w:r>
        <w:rPr/>
        <w:t>(себе):</w:t>
      </w:r>
      <w:r>
        <w:rPr>
          <w:i/>
        </w:rPr>
        <w:t xml:space="preserve"> «Аллах не допустит</w:t>
      </w:r>
      <w:r>
        <w:rPr/>
        <w:t xml:space="preserve"> (этого),</w:t>
      </w:r>
      <w:r>
        <w:rPr>
          <w:i/>
        </w:rPr>
        <w:t xml:space="preserve"> а верующие отвергнут </w:t>
      </w:r>
      <w:r>
        <w:rPr/>
        <w:t>(всё иное)</w:t>
      </w:r>
      <w:r>
        <w:rPr>
          <w:i/>
        </w:rPr>
        <w:t>!»</w:t>
      </w:r>
      <w:r>
        <w:rPr/>
        <w:t xml:space="preserve"> (или: </w:t>
      </w:r>
      <w:r>
        <w:rPr>
          <w:rStyle w:val="Style24"/>
        </w:rPr>
        <w:t xml:space="preserve">Аллах отвергнет </w:t>
      </w:r>
      <w:r>
        <w:rPr>
          <w:rStyle w:val="Style24"/>
          <w:i w:val="false"/>
        </w:rPr>
        <w:t>(</w:t>
      </w:r>
      <w:r>
        <w:rPr/>
        <w:t>всё иное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верующие не допустят </w:t>
      </w:r>
      <w:r>
        <w:rPr>
          <w:rStyle w:val="Style24"/>
          <w:i w:val="false"/>
        </w:rPr>
        <w:t>(</w:t>
      </w:r>
      <w:r>
        <w:rPr/>
        <w:t>этого</w:t>
      </w:r>
      <w:r>
        <w:rPr>
          <w:rStyle w:val="Style24"/>
          <w:i w:val="false"/>
        </w:rPr>
        <w:t>)</w:t>
      </w:r>
      <w:r>
        <w:rPr>
          <w:rStyle w:val="Style24"/>
        </w:rPr>
        <w:t>!</w:t>
      </w:r>
      <w:r>
        <w:rPr/>
        <w:t xml:space="preserve">). 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том случае, когда</w:t>
      </w:r>
      <w:r>
        <w:rPr>
          <w:szCs w:val="28"/>
        </w:rPr>
        <w:t>)</w:t>
      </w:r>
      <w:r>
        <w:rPr/>
        <w:t xml:space="preserve"> больной </w:t>
        <w:br/>
        <w:t>желает себе смерти.</w:t>
      </w:r>
    </w:p>
    <w:p>
      <w:pPr>
        <w:pStyle w:val="Style25"/>
        <w:spacing w:before="0" w:after="20"/>
        <w:rPr>
          <w:rStyle w:val="Style24"/>
        </w:rPr>
      </w:pPr>
      <w:r>
        <w:rPr>
          <w:rStyle w:val="Style18"/>
        </w:rPr>
        <w:t>1578 (5671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9715"/>
                <wp:effectExtent l="0" t="0" r="0" b="0"/>
                <wp:wrapNone/>
                <wp:docPr id="2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مَنَّي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ب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يَاة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وَفَّن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فَاة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مَنَّي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ب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انَت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حَيَاة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تَوَفَّن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انَت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وَفَاة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30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Пусть никто из вас ни в коем случае не желает себе смерти из-за постигшего его не</w:t>
        <w:softHyphen/>
        <w:t xml:space="preserve">счастья, а если уж это станет для </w:t>
      </w:r>
      <w:r>
        <w:rPr>
          <w:rStyle w:val="Style24"/>
          <w:i w:val="false"/>
        </w:rPr>
        <w:t>(</w:t>
      </w:r>
      <w:r>
        <w:rPr/>
        <w:t>человек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избежным, пусть скажет: “О Аллах, сохра</w:t>
        <w:softHyphen/>
        <w:t>няй мне жизнь до тех пор, пока жизнь будет для меня лучше, и дай мне умереть, если смерть будет для меня лучше!”</w:t>
      </w:r>
      <w:r>
        <w:rPr/>
        <w:t xml:space="preserve"> /</w:t>
      </w:r>
      <w:r>
        <w:rPr>
          <w:rStyle w:val="Style23"/>
        </w:rPr>
        <w:t xml:space="preserve">Аллахумма, ахййи-ни ма кянати-ль-хаййату хайран ли, ва </w:t>
      </w:r>
      <w:r>
        <w:rPr>
          <w:rStyle w:val="Style23"/>
          <w:spacing w:val="-2"/>
        </w:rPr>
        <w:t>таваффа-ни иза кянати-ль-вафату хайран ли</w:t>
      </w:r>
      <w:r>
        <w:rPr>
          <w:spacing w:val="-2"/>
        </w:rPr>
        <w:t>/.</w:t>
      </w:r>
    </w:p>
    <w:p>
      <w:pPr>
        <w:pStyle w:val="Style25"/>
        <w:spacing w:before="0" w:after="300"/>
        <w:rPr/>
      </w:pPr>
      <w:r>
        <w:rPr>
          <w:rStyle w:val="Style18"/>
        </w:rPr>
        <w:t>1579 (5672).</w:t>
      </w:r>
      <w:r>
        <w:rPr/>
        <w:t xml:space="preserve"> Сообщается, что (однажды, когда) Хаббабу, да будет доволен им Аллах, сделали прижигания тела в семи местах, он сказал: </w:t>
      </w:r>
      <w:r>
        <w:rPr>
          <w:rStyle w:val="Style21"/>
        </w:rPr>
        <w:t>“У тех наших товарищей, которые ушли раньше нас</w:t>
      </w:r>
      <w:r>
        <w:rPr>
          <w:rStyle w:val="Style16"/>
          <w:rStyle w:val="FootnoteAnchor"/>
        </w:rPr>
        <w:footnoteReference w:id="73"/>
      </w:r>
      <w:r>
        <w:rPr/>
        <w:t xml:space="preserve">, </w:t>
      </w:r>
      <w:r>
        <w:rPr>
          <w:rStyle w:val="Style21"/>
        </w:rPr>
        <w:t>мир этот не</w:t>
      </w:r>
      <w:r>
        <w:rPr/>
        <w:t xml:space="preserve"> (смог отнять ничего</w:t>
      </w:r>
      <w:r>
        <w:rPr>
          <w:rStyle w:val="Style16"/>
          <w:rStyle w:val="FootnoteAnchor"/>
        </w:rPr>
        <w:footnoteReference w:id="74"/>
      </w:r>
      <w:r>
        <w:rPr/>
        <w:t xml:space="preserve">, что же касается нас), </w:t>
      </w:r>
      <w:r>
        <w:rPr>
          <w:rStyle w:val="Style21"/>
        </w:rPr>
        <w:t>то, поистине, досталось нам</w:t>
      </w:r>
      <w:r>
        <w:rPr/>
        <w:t xml:space="preserve"> (столько всего), </w:t>
      </w:r>
      <w:r>
        <w:rPr>
          <w:rStyle w:val="Style21"/>
        </w:rPr>
        <w:t>что мы не мо</w:t>
        <w:softHyphen/>
        <w:t>жем найти для этого никакого иного места, кроме земли!</w:t>
      </w:r>
      <w:r>
        <w:rPr>
          <w:rStyle w:val="Style16"/>
          <w:rStyle w:val="FootnoteAnchor"/>
        </w:rPr>
        <w:footnoteReference w:id="75"/>
      </w:r>
      <w:r>
        <w:rPr/>
        <w:t xml:space="preserve"> </w:t>
      </w:r>
      <w:r>
        <w:rPr>
          <w:rStyle w:val="Style21"/>
        </w:rPr>
        <w:t xml:space="preserve">Если б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запретил нам желать смерти, то, поистине, я пожелал бы её!”</w:t>
      </w:r>
      <w:r>
        <w:rPr>
          <w:rStyle w:val="Style16"/>
          <w:rStyle w:val="FootnoteAnchor"/>
        </w:rPr>
        <w:footnoteReference w:id="76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60525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ّ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ّ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قُصْ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ضِ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ُر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دْع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دَع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0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ّ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ّ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قُصْ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ضِ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ُر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دْع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دَع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0"/>
        <w:rPr/>
      </w:pPr>
      <w:r>
        <w:rPr>
          <w:rStyle w:val="Style18"/>
        </w:rPr>
        <w:t>1580 (5673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80490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دْخ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ُه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غَمَّد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ض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حْ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دِّ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ر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مَنَّي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س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د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ِ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عْت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دْخ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عَمَلُه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غَمَّد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ض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حْ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دِّ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ر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مَنَّي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س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ع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د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ِ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ع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عْت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лышал, как</w:t>
      </w:r>
      <w:r>
        <w:rPr/>
        <w:t xml:space="preserve"> (однажды) </w:t>
      </w:r>
      <w:r>
        <w:rPr>
          <w:rStyle w:val="Style21"/>
        </w:rPr>
        <w:t>посланник Ал</w:t>
        <w:softHyphen/>
        <w:t>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 xml:space="preserve">“Никого не введут в </w:t>
      </w:r>
      <w:r>
        <w:rPr>
          <w:i/>
          <w:spacing w:val="-2"/>
        </w:rPr>
        <w:t>рай дела его”.</w:t>
      </w:r>
      <w:r>
        <w:rPr>
          <w:rStyle w:val="Style16"/>
          <w:rStyle w:val="FootnoteAnchor"/>
          <w:i/>
          <w:spacing w:val="-2"/>
        </w:rPr>
        <w:footnoteReference w:id="77"/>
      </w:r>
      <w:r>
        <w:rPr>
          <w:spacing w:val="-2"/>
        </w:rPr>
        <w:t xml:space="preserve"> (Люди) </w:t>
      </w:r>
      <w:r>
        <w:rPr>
          <w:rStyle w:val="Style21"/>
          <w:spacing w:val="-2"/>
        </w:rPr>
        <w:t>спросили:</w:t>
      </w:r>
      <w:r>
        <w:rPr>
          <w:spacing w:val="-2"/>
        </w:rPr>
        <w:t xml:space="preserve"> </w:t>
      </w:r>
      <w:r>
        <w:rPr>
          <w:rStyle w:val="Style21"/>
          <w:iCs/>
          <w:spacing w:val="-2"/>
        </w:rPr>
        <w:t>“И даже те</w:t>
        <w:softHyphen/>
        <w:t>бя, о посланник Аллаха?”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 сказал</w:t>
      </w:r>
      <w:r>
        <w:rPr/>
        <w:t xml:space="preserve">: </w:t>
      </w:r>
      <w:r>
        <w:rPr>
          <w:i/>
        </w:rPr>
        <w:t>“И даже меня, если только Аллах не окажет мне Свою милость и не проявит по отношению ко мне милосердие</w:t>
      </w:r>
      <w:r>
        <w:rPr/>
        <w:t>,</w:t>
      </w:r>
      <w:r>
        <w:rPr>
          <w:i/>
        </w:rPr>
        <w:t xml:space="preserve"> </w:t>
      </w:r>
      <w:r>
        <w:rPr/>
        <w:t>(а поэтому)</w:t>
      </w:r>
      <w:r>
        <w:rPr>
          <w:i/>
        </w:rPr>
        <w:t xml:space="preserve"> придерживайтесь правильного</w:t>
      </w:r>
      <w:r>
        <w:rPr>
          <w:rStyle w:val="Style16"/>
          <w:rStyle w:val="FootnoteAnchor"/>
          <w:i/>
        </w:rPr>
        <w:footnoteReference w:id="78"/>
      </w:r>
      <w:r>
        <w:rPr>
          <w:i/>
        </w:rPr>
        <w:t>, и прибли</w:t>
        <w:softHyphen/>
        <w:t>жайтесь</w:t>
      </w:r>
      <w:r>
        <w:rPr>
          <w:rStyle w:val="Style16"/>
          <w:rStyle w:val="FootnoteAnchor"/>
          <w:i/>
        </w:rPr>
        <w:footnoteReference w:id="79"/>
      </w:r>
      <w:r>
        <w:rPr>
          <w:i/>
        </w:rPr>
        <w:t>, и пусть никто из вас не желает се</w:t>
        <w:softHyphen/>
        <w:t xml:space="preserve">бе смерти, ибо если он совершает благое, то, может быть, </w:t>
      </w:r>
      <w:r>
        <w:rPr/>
        <w:t>(станет совершать)</w:t>
      </w:r>
      <w:r>
        <w:rPr>
          <w:i/>
        </w:rPr>
        <w:t xml:space="preserve"> его ещё больше, если же он совершает дурное, то, может быть, он покается!”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бращение посещающего больного </w:t>
        <w:br/>
        <w:t>с мольбой за него к Аллах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31210</wp:posOffset>
                </wp:positionH>
                <wp:positionV relativeFrom="page">
                  <wp:posOffset>574040</wp:posOffset>
                </wp:positionV>
                <wp:extent cx="2952115" cy="755650"/>
                <wp:effectExtent l="0" t="0" r="0" b="0"/>
                <wp:wrapNone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5.2pt;mso-position-vertical-relative:page;margin-left:262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81 (5675).</w:t>
      </w:r>
      <w:r>
        <w:rPr/>
        <w:t xml:space="preserve"> Передают со слов Аиши, да будет доволен ею Аллах, что когда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ходил к больному или когда (больного) приносили к нему, он говорил: </w:t>
      </w:r>
      <w:r>
        <w:rPr>
          <w:rStyle w:val="Style24"/>
        </w:rPr>
        <w:t>“Удали эту болезнь, Господь лю</w:t>
        <w:softHyphen/>
        <w:t>дей, и исцели! Ты - Целитель, нет исцеле</w:t>
        <w:softHyphen/>
        <w:t xml:space="preserve">ния, кроме Твоего исцеления, </w:t>
      </w:r>
      <w:r>
        <w:rPr>
          <w:rStyle w:val="Style24"/>
          <w:i w:val="false"/>
        </w:rPr>
        <w:t>(</w:t>
      </w:r>
      <w:r>
        <w:rPr/>
        <w:t>исцели же так, чтобы после это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осталось болез</w:t>
        <w:softHyphen/>
        <w:t>ни!”</w:t>
      </w:r>
      <w:r>
        <w:rPr/>
        <w:t xml:space="preserve"> /</w:t>
      </w:r>
      <w:r>
        <w:rPr>
          <w:rStyle w:val="Style23"/>
        </w:rPr>
        <w:t>Азхиби-ль-ба`са, Рабба-н-наси,-шфи ва Анта-ш-Шафи, ля шифа`а илля шифа`у-кя шифа`ан ля йугадиру сакаман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30655"/>
                <wp:effectExtent l="0" t="0" r="0" b="0"/>
                <wp:wrapNone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ِيض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ه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أ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ؤ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غَاد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رِيض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ه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أ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ؤ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غَاد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7. </w:t>
      </w:r>
      <w:r>
        <w:rPr>
          <w:caps/>
        </w:rPr>
        <w:t>Книга медицины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Какую бы болезнь ни ниспослал </w:t>
        <w:br/>
        <w:t xml:space="preserve">Аллах, Он обязательно ниспосылает </w:t>
        <w:br/>
        <w:t>и средство её исцеления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82 (567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акую бы болезнь ни ниспослал Аллах, Он обязательно ниспосы</w:t>
        <w:softHyphen/>
        <w:t>лает и средство её исцелен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572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ء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572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اء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ِفَاء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Исцеление в трёх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ещах</w:t>
      </w:r>
      <w:r>
        <w:rPr/>
        <w:t>)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83 (5680).</w:t>
      </w:r>
      <w:r>
        <w:rPr/>
        <w:t xml:space="preserve"> Передают со слов Ибн Аб</w:t>
        <w:softHyphen/>
        <w:t xml:space="preserve">баса, да будет доволен Аллах ими  обоими  </w:t>
      </w:r>
      <w:r>
        <w:rPr>
          <w:spacing w:val="-4"/>
        </w:rPr>
        <w:t xml:space="preserve">(, что посланник 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) сказал: </w:t>
      </w:r>
      <w:r>
        <w:rPr>
          <w:rStyle w:val="Style24"/>
          <w:spacing w:val="-4"/>
        </w:rPr>
        <w:t>“Ис</w:t>
        <w:softHyphen/>
        <w:t>целение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(</w:t>
      </w:r>
      <w:r>
        <w:rPr/>
        <w:t>принося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ри </w:t>
      </w:r>
      <w:r>
        <w:rPr>
          <w:rStyle w:val="Style24"/>
          <w:i w:val="false"/>
        </w:rPr>
        <w:t>(</w:t>
      </w:r>
      <w:r>
        <w:rPr/>
        <w:t>вещи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глоток мёда, </w:t>
      </w:r>
      <w:r>
        <w:rPr>
          <w:rStyle w:val="Style24"/>
          <w:i w:val="false"/>
        </w:rPr>
        <w:t>(</w:t>
      </w:r>
      <w:r>
        <w:rPr/>
        <w:t>применени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анок и прижигание, но я за</w:t>
        <w:softHyphen/>
        <w:t>прещаю</w:t>
      </w:r>
      <w:r>
        <w:rPr>
          <w:rStyle w:val="FootnoteCharacters"/>
          <w:rStyle w:val="FootnoteAnchor"/>
          <w:b/>
        </w:rPr>
        <w:footnoteReference w:id="80"/>
      </w:r>
      <w:r>
        <w:rPr>
          <w:rStyle w:val="Style24"/>
          <w:i w:val="false"/>
        </w:rPr>
        <w:t xml:space="preserve"> (</w:t>
      </w:r>
      <w:r>
        <w:rPr/>
        <w:t>члена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общины</w:t>
      </w:r>
      <w:r>
        <w:rPr>
          <w:rStyle w:val="Style24"/>
          <w:i w:val="false"/>
        </w:rPr>
        <w:t xml:space="preserve"> (делать)</w:t>
      </w:r>
      <w:r>
        <w:rPr>
          <w:rStyle w:val="Style24"/>
        </w:rPr>
        <w:t xml:space="preserve"> при</w:t>
        <w:softHyphen/>
        <w:t>жигания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8545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ّ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ف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ْط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حْجَ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ّ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ف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ْط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حْجَ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Лечение с помощью мёда и слова </w:t>
        <w:br/>
        <w:t xml:space="preserve">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исходит из чрева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чёл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итьё разных видов, в котором исцеление </w:t>
        <w:br/>
        <w:t xml:space="preserve">для людей. Поистине, в этом — знамение </w:t>
        <w:br/>
        <w:t>для людей размышляющих!</w:t>
      </w:r>
      <w:r>
        <w:rPr>
          <w:rFonts w:cs="AGA Arabesque" w:ascii="AGA Arabesque" w:hAnsi="AGA Arabesque"/>
        </w:rPr>
        <w:t></w:t>
      </w:r>
      <w:r>
        <w:rPr/>
        <w:t xml:space="preserve">  </w:t>
      </w:r>
      <w:r>
        <w:rPr>
          <w:rStyle w:val="Style20"/>
          <w:b w:val="false"/>
        </w:rPr>
        <w:t>“Пчёлы”, 69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84 (5684).</w:t>
      </w:r>
      <w:r>
        <w:rPr/>
        <w:t xml:space="preserve"> Передают со слов Абу Са`ида, да будет доволен им Аллах, что (как-</w:t>
      </w:r>
      <w:r>
        <w:rPr>
          <w:spacing w:val="-2"/>
        </w:rPr>
        <w:t xml:space="preserve">то раз) к 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ришёл один че</w:t>
        <w:softHyphen/>
        <w:t xml:space="preserve">ловек, который сказал ему: </w:t>
      </w:r>
      <w:r>
        <w:rPr>
          <w:rStyle w:val="Style21"/>
          <w:spacing w:val="-2"/>
        </w:rPr>
        <w:t>“У моего брата болит живот”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 (ему): </w:t>
      </w:r>
      <w:r>
        <w:rPr>
          <w:rStyle w:val="Style24"/>
          <w:spacing w:val="-2"/>
        </w:rPr>
        <w:t>“Давай ему мёд”.</w:t>
      </w:r>
      <w:r>
        <w:rPr>
          <w:spacing w:val="-2"/>
        </w:rPr>
        <w:t xml:space="preserve"> Потом (этот человек) снова пришёл к нему, и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</w:t>
      </w:r>
      <w:r>
        <w:rPr/>
        <w:t xml:space="preserve"> снова) сказал: </w:t>
      </w:r>
      <w:r>
        <w:rPr>
          <w:rStyle w:val="Style24"/>
        </w:rPr>
        <w:t>“Давай ему мёд”.</w:t>
      </w:r>
      <w:r>
        <w:rPr/>
        <w:t xml:space="preserve"> Потом (этот чело</w:t>
        <w:softHyphen/>
        <w:t xml:space="preserve">век) пришёл к нему в третий раз, и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нова) сказал: </w:t>
      </w:r>
      <w:r>
        <w:rPr>
          <w:rStyle w:val="Style24"/>
        </w:rPr>
        <w:t>“Давай ему мёд”.</w:t>
      </w:r>
      <w:r>
        <w:rPr/>
        <w:t xml:space="preserve"> По</w:t>
        <w:softHyphen/>
        <w:t xml:space="preserve">том он (опять) пришёл и сказал: </w:t>
      </w:r>
      <w:r>
        <w:rPr>
          <w:rStyle w:val="Style21"/>
        </w:rPr>
        <w:t>“Я сделал это”.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Прав</w:t>
        <w:softHyphen/>
        <w:t>ду сказал Аллах, а живот твоего</w:t>
      </w:r>
      <w:r>
        <w:rPr/>
        <w:t xml:space="preserve"> </w:t>
      </w:r>
      <w:r>
        <w:rPr>
          <w:rStyle w:val="Style24"/>
        </w:rPr>
        <w:t>брата сол</w:t>
        <w:softHyphen/>
        <w:t>гал! Давай ему мёд!”</w:t>
      </w:r>
      <w:r>
        <w:rPr/>
        <w:t xml:space="preserve"> – после чего (этот че</w:t>
        <w:softHyphen/>
        <w:t>ловек) стал давать (своему брату мёд), и тот выздоров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3383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تَك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ان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ال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ق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تَك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ان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ال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ق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Чёрный т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11500</wp:posOffset>
                </wp:positionH>
                <wp:positionV relativeFrom="page">
                  <wp:posOffset>726440</wp:posOffset>
                </wp:positionV>
                <wp:extent cx="2952115" cy="755650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57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0"/>
        <w:rPr/>
      </w:pPr>
      <w:r>
        <w:rPr>
          <w:rStyle w:val="Style18"/>
        </w:rPr>
        <w:t>1585 (5687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5245"/>
                <wp:effectExtent l="0" t="0" r="0" b="0"/>
                <wp:wrapNone/>
                <wp:docPr id="2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ب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ْ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ب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ْ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spacing w:val="-4"/>
        </w:rPr>
        <w:t xml:space="preserve">(Однажды,) </w:t>
      </w:r>
      <w:r>
        <w:rPr>
          <w:rStyle w:val="Style21"/>
          <w:spacing w:val="-4"/>
        </w:rPr>
        <w:t xml:space="preserve">услышав, как 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 xml:space="preserve">, </w:t>
      </w:r>
      <w:r>
        <w:rPr>
          <w:rStyle w:val="Style21"/>
        </w:rPr>
        <w:t>сказал:</w:t>
      </w:r>
      <w:r>
        <w:rPr>
          <w:rStyle w:val="Style24"/>
        </w:rPr>
        <w:t xml:space="preserve"> “Поистине, этот чёрный тмин явля</w:t>
        <w:softHyphen/>
        <w:t>ется средством против любой болезни, кро</w:t>
        <w:softHyphen/>
        <w:t>ме «</w:t>
      </w:r>
      <w:r>
        <w:rPr>
          <w:rStyle w:val="Style23"/>
        </w:rPr>
        <w:t>ас-самма</w:t>
      </w:r>
      <w:r>
        <w:rPr>
          <w:rStyle w:val="Style24"/>
        </w:rPr>
        <w:t>»”,</w:t>
      </w:r>
      <w:r>
        <w:rPr/>
        <w:t xml:space="preserve"> </w:t>
      </w:r>
      <w:r>
        <w:rPr>
          <w:rStyle w:val="Style21"/>
        </w:rPr>
        <w:t xml:space="preserve">я спросила: </w:t>
      </w:r>
      <w:r>
        <w:rPr>
          <w:rStyle w:val="Style21"/>
          <w:iCs/>
        </w:rPr>
        <w:t xml:space="preserve">“А что такое </w:t>
      </w:r>
      <w:r>
        <w:rPr>
          <w:rStyle w:val="Style21"/>
          <w:i/>
        </w:rPr>
        <w:t>«</w:t>
      </w:r>
      <w:r>
        <w:rPr>
          <w:rStyle w:val="Style23"/>
        </w:rPr>
        <w:t>ас-самм</w:t>
      </w:r>
      <w:r>
        <w:rPr>
          <w:rStyle w:val="Style21"/>
          <w:i/>
        </w:rPr>
        <w:t>»</w:t>
      </w:r>
      <w:r>
        <w:rPr>
          <w:rStyle w:val="Style21"/>
          <w:iCs/>
        </w:rPr>
        <w:t xml:space="preserve">?” </w:t>
      </w:r>
      <w:r>
        <w:rPr>
          <w:rStyle w:val="Style21"/>
        </w:rPr>
        <w:t>–</w:t>
      </w:r>
      <w:r>
        <w:rPr/>
        <w:t xml:space="preserve">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Смерть”.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Вдыхание курений индийского </w:t>
        <w:br/>
        <w:t>и морского ладана.</w: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586 (5692, 5693).</w:t>
      </w:r>
      <w:r>
        <w:rPr/>
        <w:t xml:space="preserve"> Сообщается, что Умм Кайс бинт Михсан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41195"/>
                <wp:effectExtent l="0" t="0" r="0" b="0"/>
                <wp:wrapNone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حْص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و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ِنْد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فِي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عَط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ذ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ل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خ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ب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ش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2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حْص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ُو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هِنْد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بْع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شْفِي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سْعَط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ُذ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ل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خ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ب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ش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услышала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Вам следует пользоваться этим индийским ладаном, ибо он исцеляет от семи недугов, и его курения нужно вды</w:t>
        <w:softHyphen/>
        <w:t>хать тем, у кого болит горло, и класть в рот тем, кто страдает плевритом”,</w:t>
      </w:r>
      <w:r>
        <w:rPr/>
        <w:t xml:space="preserve"> </w:t>
      </w:r>
      <w:r>
        <w:rPr>
          <w:rStyle w:val="Style21"/>
        </w:rPr>
        <w:t xml:space="preserve">а потом я принесла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воего грудно</w:t>
        <w:softHyphen/>
        <w:t>го ребёнка, и он помочился на одежду (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) который велел принести во</w:t>
        <w:softHyphen/>
        <w:t xml:space="preserve">ды и обрызгал </w:t>
      </w:r>
      <w:r>
        <w:rPr/>
        <w:t>(это место)</w:t>
      </w:r>
      <w:r>
        <w:rPr>
          <w:rStyle w:val="Style21"/>
        </w:rPr>
        <w:t>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Кровопуска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ак средство</w:t>
      </w:r>
      <w:r>
        <w:rPr/>
        <w:t xml:space="preserve">) </w:t>
        <w:br/>
        <w:t>лечения болезни.</w:t>
      </w:r>
    </w:p>
    <w:p>
      <w:pPr>
        <w:pStyle w:val="Style25"/>
        <w:spacing w:before="0" w:after="60"/>
        <w:rPr/>
      </w:pPr>
      <w:r>
        <w:rPr>
          <w:rStyle w:val="Style18"/>
        </w:rPr>
        <w:t>1587 (5696).</w:t>
      </w:r>
      <w:r>
        <w:rPr/>
        <w:t xml:space="preserve"> Сообщается, что когда Анасу, да будет доволен им Аллах, задали вопрос о вознаграждении цирюльнику</w:t>
      </w:r>
      <w:r>
        <w:rPr>
          <w:rStyle w:val="Style16"/>
          <w:rStyle w:val="FootnoteAnchor"/>
        </w:rPr>
        <w:footnoteReference w:id="81"/>
      </w:r>
      <w:r>
        <w:rPr/>
        <w:t xml:space="preserve">, он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делал себе кровопускания.</w:t>
      </w:r>
      <w:r>
        <w:rPr/>
        <w:t xml:space="preserve"> (Однажды) </w:t>
      </w:r>
      <w:r>
        <w:rPr>
          <w:rStyle w:val="Style21"/>
        </w:rPr>
        <w:t>Абу Тайба пустил ему кровь, и он велел дать ему</w:t>
      </w:r>
      <w:r>
        <w:rPr/>
        <w:t xml:space="preserve"> (за это) </w:t>
      </w:r>
      <w:r>
        <w:rPr>
          <w:rStyle w:val="Style21"/>
        </w:rPr>
        <w:t>два са` съестного и поговорил с его хо</w:t>
        <w:softHyphen/>
        <w:t>зяевами, которые снизили</w:t>
      </w:r>
      <w:r>
        <w:rPr/>
        <w:t xml:space="preserve"> (взимаемую) </w:t>
      </w:r>
      <w:r>
        <w:rPr>
          <w:rStyle w:val="Style21"/>
        </w:rPr>
        <w:t>с не</w:t>
        <w:softHyphen/>
        <w:t>го плату”</w:t>
      </w:r>
      <w:r>
        <w:rPr/>
        <w:t>.</w:t>
      </w:r>
      <w:r>
        <w:rPr>
          <w:rStyle w:val="Style16"/>
          <w:rStyle w:val="FootnoteAnchor"/>
        </w:rPr>
        <w:footnoteReference w:id="82"/>
      </w:r>
      <w:r>
        <w:rPr/>
        <w:t xml:space="preserve"> И (Анас, да будет доволен им Аллах, </w:t>
      </w:r>
      <w:r>
        <w:rPr>
          <w:spacing w:val="-2"/>
        </w:rPr>
        <w:t xml:space="preserve">передал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4"/>
          <w:spacing w:val="-2"/>
        </w:rPr>
        <w:t>“Лучшими</w:t>
      </w:r>
      <w:r>
        <w:rPr>
          <w:rStyle w:val="Style24"/>
        </w:rPr>
        <w:t xml:space="preserve"> средствами лечения для вас явля</w:t>
        <w:softHyphen/>
        <w:t>ются кровопускание и морской ладан”.</w:t>
      </w:r>
      <w:r>
        <w:rPr/>
        <w:t xml:space="preserve"> И (Анас, да будет доволен им Аллах, передал также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Не му</w:t>
        <w:softHyphen/>
        <w:t xml:space="preserve">чайте своих детей, у которых воспаляются миндалины, надавливая на них </w:t>
      </w:r>
      <w:r>
        <w:rPr>
          <w:rStyle w:val="Style24"/>
          <w:i w:val="false"/>
        </w:rPr>
        <w:t>(пальцами),</w:t>
      </w:r>
      <w:r>
        <w:rPr>
          <w:rStyle w:val="Style24"/>
        </w:rPr>
        <w:t xml:space="preserve"> а используйте курения ладан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جّ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َالِي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فّ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ث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َاوَ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ُسْ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َذّ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بْيَا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غَمْز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ذ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قُسْ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جّ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َالِي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فّ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ث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َاوَ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ُسْ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َذّ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بْيَا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غَمْز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ذ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قُسْ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, кто делает прижигания </w:t>
        <w:br/>
        <w:t xml:space="preserve">себе или другому, и о достоинстве того, </w:t>
        <w:br/>
        <w:t>кто прижиганий себе не дел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85900"/>
                <wp:effectExtent l="0" t="0" r="0" b="0"/>
                <wp:wrapNone/>
                <wp:docPr id="2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588 (5705).</w:t>
      </w:r>
      <w:r>
        <w:rPr/>
        <w:t xml:space="preserve"> Сообщается, что Ибн Аб</w:t>
        <w:softHyphen/>
        <w:t>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022850"/>
                <wp:effectExtent l="0" t="0" r="0" b="0"/>
                <wp:wrapNone/>
                <wp:docPr id="2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مَ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ّ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رّ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هْط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فِ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ظِيم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وْ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فُ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ل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فُ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فَا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فُ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ؤُ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سَاب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َيّ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َاض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تَّبَ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لا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ّ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رْ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طَيّ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تَو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وَكّ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َا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حْصَ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َق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َا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ُمَ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نَّبِيّ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مُرّ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َهْط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ُفِ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وَا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ظِيم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وْ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فُ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ل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فُ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فَا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فُ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ؤُ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سَاب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بَيّ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فَاض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تَّبَ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لا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ّ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رْ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طَيّ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تَو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وَكّ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َا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حْصَ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َق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َا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6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Мне были показаны </w:t>
      </w:r>
      <w:r>
        <w:rPr/>
        <w:t>(все)</w:t>
      </w:r>
      <w:r>
        <w:rPr>
          <w:i/>
        </w:rPr>
        <w:t xml:space="preserve"> народы, и </w:t>
      </w:r>
      <w:r>
        <w:rPr/>
        <w:t>(я увидел)</w:t>
      </w:r>
      <w:r>
        <w:rPr>
          <w:i/>
        </w:rPr>
        <w:t xml:space="preserve"> одного или двух пророков, с кото</w:t>
        <w:softHyphen/>
        <w:t>рыми было</w:t>
      </w:r>
      <w:r>
        <w:rPr/>
        <w:t xml:space="preserve"> (всего лишь)</w:t>
      </w:r>
      <w:r>
        <w:rPr>
          <w:i/>
        </w:rPr>
        <w:t xml:space="preserve"> несколько человек</w:t>
      </w:r>
      <w:r>
        <w:rPr>
          <w:rStyle w:val="Style16"/>
          <w:rStyle w:val="FootnoteAnchor"/>
          <w:i/>
        </w:rPr>
        <w:footnoteReference w:id="83"/>
      </w:r>
      <w:r>
        <w:rPr>
          <w:i/>
        </w:rPr>
        <w:t>, и такого пророка, с которым не было вооб</w:t>
        <w:softHyphen/>
        <w:t xml:space="preserve">ще никого. Вдруг передо мной показалось великое множество людей, и я спросил: «Что это? Это моя община?» - однако мне было сказано: «Это Муса и народ его», и мне было сказано: «Посмотри на горизонт». </w:t>
      </w:r>
      <w:r>
        <w:rPr/>
        <w:t>(Я посмотрел туда,)</w:t>
      </w:r>
      <w:r>
        <w:rPr>
          <w:i/>
        </w:rPr>
        <w:t xml:space="preserve"> и оказалось, что там на</w:t>
        <w:softHyphen/>
        <w:t>ходится много людей, закрывавших собой горизонт. И мне было сказано: «</w:t>
      </w:r>
      <w:r>
        <w:rPr/>
        <w:t>(А теперь)</w:t>
      </w:r>
      <w:r>
        <w:rPr>
          <w:i/>
        </w:rPr>
        <w:t xml:space="preserve"> посмотри туда и туда», и там тоже было много людей, закрывавших собой горизон</w:t>
        <w:softHyphen/>
        <w:t>ты, а потом (мне) сказали: «Это твоя общи</w:t>
        <w:softHyphen/>
        <w:t>на, и семьдесят тысяч</w:t>
      </w:r>
      <w:r>
        <w:rPr/>
        <w:t xml:space="preserve"> (человек)</w:t>
      </w:r>
      <w:r>
        <w:rPr>
          <w:i/>
        </w:rPr>
        <w:t xml:space="preserve"> из них вой</w:t>
        <w:softHyphen/>
        <w:t xml:space="preserve">дут в рай без расчёта».” </w:t>
      </w:r>
      <w:r>
        <w:rPr>
          <w:rStyle w:val="Style21"/>
        </w:rPr>
        <w:t>После этого</w:t>
      </w:r>
      <w:r>
        <w:rPr/>
        <w:t xml:space="preserve"> 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днялся) </w:t>
      </w:r>
      <w:r>
        <w:rPr>
          <w:rStyle w:val="Style21"/>
        </w:rPr>
        <w:t>и вошёл</w:t>
      </w:r>
      <w:r>
        <w:rPr/>
        <w:t xml:space="preserve"> (в свой дом), </w:t>
      </w:r>
      <w:r>
        <w:rPr>
          <w:rStyle w:val="Style21"/>
        </w:rPr>
        <w:t>не объяснив</w:t>
      </w:r>
      <w:r>
        <w:rPr/>
        <w:t xml:space="preserve"> (слушавшим его, кого он имел в виду), </w:t>
      </w:r>
      <w:r>
        <w:rPr>
          <w:rStyle w:val="Style21"/>
        </w:rPr>
        <w:t xml:space="preserve">а люди стали говорить: </w:t>
      </w:r>
      <w:r>
        <w:rPr>
          <w:rStyle w:val="Style21"/>
          <w:iCs/>
        </w:rPr>
        <w:t>“Мы – те, кто уверовал в Аллаха и последовал за Его по</w:t>
        <w:softHyphen/>
        <w:t xml:space="preserve">сланником, и </w:t>
      </w:r>
      <w:r>
        <w:rPr>
          <w:iCs/>
        </w:rPr>
        <w:t>(этими людьми)</w:t>
      </w:r>
      <w:r>
        <w:rPr>
          <w:rStyle w:val="Style21"/>
          <w:iCs/>
        </w:rPr>
        <w:t xml:space="preserve"> будем мы или наши дети, которые родятся в исламе, так </w:t>
      </w:r>
      <w:r>
        <w:rPr>
          <w:rStyle w:val="Style21"/>
          <w:iCs/>
          <w:spacing w:val="-2"/>
        </w:rPr>
        <w:t>как мы родились во времена джахилийи”.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Ус</w:t>
        <w:softHyphen/>
        <w:t>лышав</w:t>
      </w:r>
      <w:r>
        <w:rPr>
          <w:rStyle w:val="Style21"/>
        </w:rPr>
        <w:t xml:space="preserve"> это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ышел</w:t>
      </w:r>
      <w:r>
        <w:rPr/>
        <w:t xml:space="preserve"> (к ним) </w:t>
      </w:r>
      <w:r>
        <w:rPr>
          <w:rStyle w:val="Style21"/>
        </w:rPr>
        <w:t xml:space="preserve">и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Это те, которые не просят других</w:t>
      </w:r>
      <w:r>
        <w:rPr>
          <w:i/>
        </w:rPr>
        <w:t xml:space="preserve"> за</w:t>
        <w:softHyphen/>
        <w:t>говаривать их, не верят в дурные предзна</w:t>
        <w:softHyphen/>
        <w:t>менования, судя по полёту птиц,</w:t>
      </w:r>
      <w:r>
        <w:rPr>
          <w:rStyle w:val="Style16"/>
          <w:rStyle w:val="FootnoteAnchor"/>
          <w:i/>
        </w:rPr>
        <w:footnoteReference w:id="84"/>
      </w:r>
      <w:r>
        <w:rPr>
          <w:i/>
        </w:rPr>
        <w:t xml:space="preserve"> не делают себе прижиганий</w:t>
      </w:r>
      <w:r>
        <w:rPr/>
        <w:t xml:space="preserve"> </w:t>
      </w:r>
      <w:r>
        <w:rPr>
          <w:rStyle w:val="Style24"/>
        </w:rPr>
        <w:t>и уповают на своего Гос</w:t>
        <w:softHyphen/>
        <w:t>пода”.</w:t>
      </w:r>
      <w:r>
        <w:rPr/>
        <w:t xml:space="preserve"> </w:t>
      </w:r>
      <w:r>
        <w:rPr>
          <w:rStyle w:val="Style21"/>
        </w:rPr>
        <w:t xml:space="preserve">После этого `Уккяша бин Михсан спросил: </w:t>
      </w:r>
      <w:r>
        <w:rPr>
          <w:rStyle w:val="Style21"/>
          <w:iCs/>
        </w:rPr>
        <w:t>“Отношусь ли я к их числу, о по</w:t>
        <w:softHyphen/>
        <w:t>сланник Аллаха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Да”.</w:t>
      </w:r>
      <w:r>
        <w:rPr/>
        <w:t xml:space="preserve"> </w:t>
      </w:r>
      <w:r>
        <w:rPr>
          <w:rStyle w:val="Style21"/>
        </w:rPr>
        <w:t>А потом со своего места поднялся другой</w:t>
      </w:r>
      <w:r>
        <w:rPr/>
        <w:t xml:space="preserve"> (человек) </w:t>
      </w:r>
      <w:r>
        <w:rPr>
          <w:rStyle w:val="Style21"/>
        </w:rPr>
        <w:t xml:space="preserve">и спросил: </w:t>
      </w:r>
      <w:r>
        <w:rPr>
          <w:rStyle w:val="Style21"/>
          <w:iCs/>
        </w:rPr>
        <w:t>“А отношусь ли к их числу я?”</w:t>
      </w:r>
      <w:r>
        <w:rPr/>
        <w:t xml:space="preserve"> - (пророк же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`Уккяша опередил тебя в этом”.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роказа.</w:t>
      </w:r>
    </w:p>
    <w:p>
      <w:pPr>
        <w:pStyle w:val="Style25"/>
        <w:spacing w:before="0" w:after="60"/>
        <w:rPr>
          <w:i/>
          <w:i/>
        </w:rPr>
      </w:pPr>
      <w:r>
        <w:rPr>
          <w:rStyle w:val="Style18"/>
        </w:rPr>
        <w:t>1589 (5707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Не </w:t>
      </w:r>
      <w:r>
        <w:rPr/>
        <w:t>(пере</w:t>
        <w:softHyphen/>
        <w:t>даётся)</w:t>
      </w:r>
      <w:r>
        <w:rPr>
          <w:i/>
        </w:rPr>
        <w:t xml:space="preserve"> зараза </w:t>
      </w:r>
      <w:r>
        <w:rPr/>
        <w:t>(иначе как по воле Аллаха),</w:t>
      </w:r>
      <w:r>
        <w:rPr>
          <w:i/>
        </w:rPr>
        <w:t xml:space="preserve"> и не </w:t>
      </w:r>
      <w:r>
        <w:rPr/>
        <w:t>(является дурным предзнаменованием ни полёт)</w:t>
      </w:r>
      <w:r>
        <w:rPr>
          <w:i/>
        </w:rPr>
        <w:t xml:space="preserve"> птиц</w:t>
      </w:r>
      <w:r>
        <w:rPr>
          <w:rStyle w:val="Style16"/>
          <w:rStyle w:val="FootnoteAnchor"/>
          <w:i/>
        </w:rPr>
        <w:footnoteReference w:id="85"/>
      </w:r>
      <w:r>
        <w:rPr>
          <w:i/>
        </w:rPr>
        <w:t>, ни сова,</w:t>
      </w:r>
      <w:r>
        <w:rPr>
          <w:rStyle w:val="Style16"/>
          <w:rStyle w:val="FootnoteAnchor"/>
          <w:i/>
        </w:rPr>
        <w:footnoteReference w:id="86"/>
      </w:r>
      <w:r>
        <w:rPr>
          <w:i/>
        </w:rPr>
        <w:t xml:space="preserve"> и не </w:t>
      </w:r>
      <w:r>
        <w:rPr/>
        <w:t>(сулит ничего дурного месяц)</w:t>
      </w:r>
      <w:r>
        <w:rPr>
          <w:i/>
        </w:rPr>
        <w:t xml:space="preserve"> сафар, и убегай от прока</w:t>
        <w:softHyphen/>
        <w:t>жённого</w:t>
      </w:r>
      <w:r>
        <w:rPr>
          <w:rStyle w:val="FootnoteCharacters"/>
          <w:rStyle w:val="FootnoteAnchor"/>
          <w:b/>
          <w:bCs/>
          <w:i/>
        </w:rPr>
        <w:footnoteReference w:id="87"/>
      </w:r>
      <w:r>
        <w:rPr>
          <w:i/>
        </w:rPr>
        <w:t>, как убегают ото льва”.</w:t>
      </w:r>
      <w:r>
        <w:rPr>
          <w:rStyle w:val="Style16"/>
          <w:rStyle w:val="FootnoteAnchor"/>
          <w:i/>
        </w:rPr>
        <w:footnoteReference w:id="8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7270"/>
                <wp:effectExtent l="0" t="0" r="0" b="0"/>
                <wp:wrapNone/>
                <wp:docPr id="2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0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و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ِيَ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ْذ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رَابِي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ِ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م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ِب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أ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ع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ج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جْرِ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و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ِيَ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ْذ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رَابِي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ِ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م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ِب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أت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ع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ج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جْرِ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Н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ередаётся</w:t>
      </w:r>
      <w:r>
        <w:rPr/>
        <w:t xml:space="preserve">) зараза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наче как по воле Аллаха</w:t>
      </w:r>
      <w:r>
        <w:rPr/>
        <w:t>).</w:t>
      </w:r>
    </w:p>
    <w:p>
      <w:pPr>
        <w:pStyle w:val="Style25"/>
        <w:spacing w:before="0" w:after="1200"/>
        <w:rPr>
          <w:spacing w:val="-2"/>
        </w:rPr>
      </w:pPr>
      <w:r>
        <w:rPr>
          <w:rStyle w:val="Style18"/>
        </w:rPr>
        <w:t>(5717).</w:t>
      </w:r>
      <w:r>
        <w:rPr/>
        <w:t xml:space="preserve"> В другой версии (этого хадиса, </w:t>
      </w:r>
      <w:r>
        <w:rPr>
          <w:spacing w:val="-2"/>
        </w:rPr>
        <w:t>также передаваемой со слов Абу Хурайры, да будет доволен им Аллах, сообщается, что,</w:t>
      </w:r>
      <w:r>
        <w:rPr/>
        <w:t xml:space="preserve"> услышав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один беду</w:t>
        <w:softHyphen/>
        <w:t xml:space="preserve">ин спросил: </w:t>
      </w:r>
      <w:r>
        <w:rPr>
          <w:rStyle w:val="Style21"/>
        </w:rPr>
        <w:t>“О посланник Аллаха, а что ты скажешь о моих верблюдах? Они подобны оленям на песке, но когда среди них появ</w:t>
        <w:softHyphen/>
        <w:t>ляется паршивый верблюд, все они начина</w:t>
        <w:softHyphen/>
        <w:t>ют болеть паршой!”</w:t>
      </w:r>
      <w:r>
        <w:rPr/>
        <w:t xml:space="preserve"> (На э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4"/>
          <w:spacing w:val="-2"/>
        </w:rPr>
        <w:t>“А кто же заразил первого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3015"/>
                <wp:effectExtent l="0" t="0" r="0" b="0"/>
                <wp:wrapNone/>
                <wp:docPr id="2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Плеврит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590 (5719 - 5721).</w:t>
      </w:r>
      <w:r>
        <w:rPr/>
        <w:t xml:space="preserve"> Сообщается, что Ан</w:t>
        <w:softHyphen/>
        <w:t xml:space="preserve">ас бин Малик, да будет доволен им Аллах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разре</w:t>
        <w:softHyphen/>
        <w:t>шил членам одной из семей ансаров лечить</w:t>
        <w:softHyphen/>
        <w:t xml:space="preserve">ся от ядовитых укусов и от боли в ушах с помощью заговоров, я же лечился от </w:t>
      </w:r>
      <w:r>
        <w:rPr>
          <w:rStyle w:val="Style21"/>
          <w:spacing w:val="-2"/>
        </w:rPr>
        <w:t>плев</w:t>
        <w:softHyphen/>
        <w:t xml:space="preserve">рита при жизни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</w:t>
      </w:r>
      <w:r>
        <w:rPr>
          <w:rStyle w:val="Style21"/>
        </w:rPr>
        <w:t xml:space="preserve"> помощью прижиганий. Это видели Абу Тальха, Анас бин ан-Надр и Зайд бин Са</w:t>
        <w:softHyphen/>
        <w:t>бит, а делал мне прижигания Абу Тальх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2450"/>
                <wp:effectExtent l="0" t="0" r="0" b="0"/>
                <wp:wrapNone/>
                <wp:docPr id="2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مّ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ُذ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و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هِد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ض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ي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و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مّ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ُذ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و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هِد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ض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ي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و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Горячка вызывается жаром геенны.</w:t>
      </w:r>
    </w:p>
    <w:p>
      <w:pPr>
        <w:pStyle w:val="Style25"/>
        <w:spacing w:before="0" w:after="60"/>
        <w:rPr/>
      </w:pPr>
      <w:r>
        <w:rPr>
          <w:rStyle w:val="Style18"/>
        </w:rPr>
        <w:t>1591 (5724).</w:t>
      </w:r>
      <w:r>
        <w:rPr/>
        <w:t xml:space="preserve"> Сообщается, что, когда к Асме бинт Абу Бакр, да будет доволен Аллах ими обоими, приносили женщину, стра</w:t>
        <w:softHyphen/>
        <w:t xml:space="preserve">давшую от горячки, она всегда обращалась к Аллаху с мольбой за неё, а потом лила воду ей на грудь и говорила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велевал нам охлаждать её</w:t>
      </w:r>
      <w:r>
        <w:rPr>
          <w:rStyle w:val="Style16"/>
          <w:rStyle w:val="FootnoteAnchor"/>
        </w:rPr>
        <w:footnoteReference w:id="89"/>
      </w:r>
      <w:r>
        <w:rPr/>
        <w:t xml:space="preserve"> </w:t>
      </w:r>
      <w:r>
        <w:rPr>
          <w:rStyle w:val="Style21"/>
        </w:rPr>
        <w:t>во</w:t>
        <w:softHyphen/>
        <w:t>д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1430"/>
                <wp:effectExtent l="0" t="0" r="0" b="0"/>
                <wp:wrapNone/>
                <wp:docPr id="2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رْ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بّ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يْ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مُر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ْرُ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رْ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بّ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يْ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مُر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ْرُ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 том, что было сказано о чуме.</w:t>
      </w:r>
    </w:p>
    <w:p>
      <w:pPr>
        <w:pStyle w:val="Style25"/>
        <w:spacing w:before="0" w:after="60"/>
        <w:rPr/>
      </w:pPr>
      <w:r>
        <w:rPr>
          <w:rStyle w:val="Style18"/>
        </w:rPr>
        <w:t>1592 (5732).</w:t>
      </w:r>
      <w:r>
        <w:rPr/>
        <w:t xml:space="preserve"> Передают со слов Анаса бин Малик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Каждый мусульманин, умерший от чумы, является шахидом”.</w:t>
      </w:r>
      <w:r>
        <w:rPr>
          <w:rStyle w:val="Style16"/>
          <w:rStyle w:val="FootnoteAnchor"/>
          <w:i/>
        </w:rPr>
        <w:footnoteReference w:id="9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1240"/>
                <wp:effectExtent l="0" t="0" r="0" b="0"/>
                <wp:wrapNone/>
                <wp:docPr id="2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اع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َا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اع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َا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Заговор от дурного глаза.</w:t>
      </w:r>
    </w:p>
    <w:p>
      <w:pPr>
        <w:pStyle w:val="Style25"/>
        <w:spacing w:before="0" w:after="280"/>
        <w:rPr/>
      </w:pPr>
      <w:r>
        <w:rPr>
          <w:rStyle w:val="Style18"/>
        </w:rPr>
        <w:t>1593 (5738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>“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елел мне</w:t>
      </w:r>
      <w:r>
        <w:rPr/>
        <w:t xml:space="preserve"> (или: </w:t>
      </w:r>
      <w:r>
        <w:rPr>
          <w:rStyle w:val="Style21"/>
        </w:rPr>
        <w:t>...ве</w:t>
        <w:softHyphen/>
        <w:t>лел</w:t>
      </w:r>
      <w:r>
        <w:rPr/>
        <w:t xml:space="preserve">) </w:t>
      </w:r>
      <w:r>
        <w:rPr>
          <w:rStyle w:val="Style21"/>
        </w:rPr>
        <w:t>читать заговор от дурного глаз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1825"/>
                <wp:effectExtent l="0" t="0" r="0" b="0"/>
                <wp:wrapNone/>
                <wp:docPr id="2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93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تَرْق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9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93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َرَ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سْتَرْق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ي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94 (5739).</w:t>
      </w:r>
      <w:r>
        <w:rPr/>
        <w:t xml:space="preserve"> Передают со слов Умм Саламы, да будет доволен ею Аллах, что,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видел в её доме девушку, на лице которой появилось тёмное пятно, он сказал: </w:t>
      </w:r>
      <w:r>
        <w:rPr>
          <w:rStyle w:val="Style24"/>
        </w:rPr>
        <w:t>“Читайте над ней заговор, ибо, поистине, её сглазили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16330"/>
                <wp:effectExtent l="0" t="0" r="0" b="0"/>
                <wp:wrapNone/>
                <wp:docPr id="2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رْ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رْ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Заговор от укуса змеи </w:t>
        <w:br/>
        <w:t>или скорпиона.</w:t>
      </w:r>
    </w:p>
    <w:p>
      <w:pPr>
        <w:pStyle w:val="Style25"/>
        <w:spacing w:lineRule="atLeast" w:line="254" w:before="0" w:after="60"/>
        <w:rPr/>
      </w:pPr>
      <w:r>
        <w:rPr>
          <w:rStyle w:val="Style18"/>
        </w:rPr>
        <w:t>1595 (5741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разрешил читать заговоры </w:t>
      </w:r>
      <w:r>
        <w:rPr/>
        <w:t>(в каче</w:t>
        <w:softHyphen/>
        <w:t>стве средства лечения)</w:t>
      </w:r>
      <w:r>
        <w:rPr>
          <w:rStyle w:val="Style21"/>
        </w:rPr>
        <w:t xml:space="preserve"> ядовитых укус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خّ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قْ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خّ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قْ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Заговор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5"/>
        <w:spacing w:before="0" w:after="60"/>
        <w:rPr/>
      </w:pPr>
      <w:r>
        <w:rPr>
          <w:rStyle w:val="Style18"/>
          <w:spacing w:val="-2"/>
        </w:rPr>
        <w:t>1596 (5745, 5746).</w:t>
      </w:r>
      <w:r>
        <w:rPr>
          <w:spacing w:val="-2"/>
        </w:rPr>
        <w:t xml:space="preserve"> Передают со слов Аи</w:t>
        <w:softHyphen/>
        <w:t>ши</w:t>
      </w:r>
      <w:r>
        <w:rPr/>
        <w:t>, да будет доволен ею Аллах,</w:t>
      </w:r>
      <w:r>
        <w:rPr>
          <w:spacing w:val="-2"/>
        </w:rPr>
        <w:t xml:space="preserve"> </w:t>
      </w:r>
      <w:r>
        <w:rPr/>
        <w:t xml:space="preserve">что обычн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оворил больному: </w:t>
      </w:r>
      <w:r>
        <w:rPr>
          <w:rStyle w:val="Style24"/>
        </w:rPr>
        <w:t>“С име</w:t>
        <w:softHyphen/>
        <w:t>нем Аллаха! Наша земля вместе со слюной кого-нибудь из нас, и будет исцелён наш больной с дозволения нашего Господа!”</w:t>
      </w:r>
      <w:r>
        <w:rPr>
          <w:rStyle w:val="Style16"/>
          <w:rStyle w:val="FootnoteAnchor"/>
        </w:rPr>
        <w:footnoteReference w:id="91"/>
      </w:r>
      <w:r>
        <w:rPr/>
        <w:t xml:space="preserve"> /</w:t>
      </w:r>
      <w:r>
        <w:rPr>
          <w:rStyle w:val="Style23"/>
        </w:rPr>
        <w:t>Би-сми-Лляхи! Турбату арди-на би-рикати ба`ди-на, йушфа сакыму-на би-изни Рабби-на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5850"/>
                <wp:effectExtent l="0" t="0" r="0" b="0"/>
                <wp:wrapNone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َرِي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ب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ي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ْف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ِيم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ذ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َرِي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ْب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ي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ْف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ِيم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ذ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Дурное предзнаменование.</w:t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597 (5754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7460"/>
                <wp:effectExtent l="0" t="0" r="0" b="0"/>
                <wp:wrapNone/>
                <wp:docPr id="3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ِيَ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يْ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َأ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أ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ِ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ِيَ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يْ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فَأ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أ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ِ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i/>
          <w:i/>
          <w:spacing w:val="-2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</w:t>
      </w:r>
      <w:r>
        <w:rPr/>
        <w:t>(однажды)</w:t>
      </w:r>
      <w:r>
        <w:rPr>
          <w:rStyle w:val="Style21"/>
        </w:rPr>
        <w:t xml:space="preserve">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Не</w:t>
      </w:r>
      <w:r>
        <w:rPr/>
        <w:t xml:space="preserve"> (является дурным </w:t>
      </w:r>
      <w:r>
        <w:rPr>
          <w:spacing w:val="-2"/>
        </w:rPr>
        <w:t>предзнаменованием полёт)</w:t>
      </w:r>
      <w:r>
        <w:rPr>
          <w:i/>
          <w:spacing w:val="-2"/>
        </w:rPr>
        <w:t xml:space="preserve"> птиц, а лучшее из этого</w:t>
      </w:r>
      <w:r>
        <w:rPr>
          <w:rStyle w:val="Style16"/>
          <w:rStyle w:val="FootnoteAnchor"/>
          <w:i/>
          <w:spacing w:val="-2"/>
        </w:rPr>
        <w:footnoteReference w:id="92"/>
      </w:r>
      <w:r>
        <w:rPr>
          <w:i/>
          <w:spacing w:val="-2"/>
        </w:rPr>
        <w:t xml:space="preserve"> - доброе предзнаменование”.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Люди спросили: </w:t>
      </w:r>
      <w:r>
        <w:rPr>
          <w:rStyle w:val="Style21"/>
          <w:iCs/>
          <w:spacing w:val="-2"/>
        </w:rPr>
        <w:t>“А что такое доброе предзнамено</w:t>
        <w:softHyphen/>
        <w:t>вание?”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Доброе слово, которое слышит кто-нибудь из вас”.</w:t>
      </w:r>
      <w:r>
        <w:rPr>
          <w:rStyle w:val="Style16"/>
          <w:rStyle w:val="FootnoteAnchor"/>
          <w:i/>
          <w:spacing w:val="-2"/>
        </w:rPr>
        <w:footnoteReference w:id="93"/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Прорицания.</w:t>
      </w:r>
      <w:r>
        <w:rPr>
          <w:rStyle w:val="Style16"/>
          <w:rStyle w:val="FootnoteAnchor"/>
          <w:b w:val="false"/>
          <w:bCs w:val="false"/>
        </w:rPr>
        <w:footnoteReference w:id="94"/>
      </w:r>
    </w:p>
    <w:p>
      <w:pPr>
        <w:pStyle w:val="Style25"/>
        <w:spacing w:before="0" w:after="60"/>
        <w:rPr/>
      </w:pPr>
      <w:r>
        <w:rPr>
          <w:rStyle w:val="Style18"/>
        </w:rPr>
        <w:t>1598 (5758).</w:t>
      </w:r>
      <w:r>
        <w:rPr/>
        <w:t xml:space="preserve"> Передают со слов Абу Ху</w:t>
        <w:softHyphen/>
        <w:t xml:space="preserve">райры, да будет доволен им Аллах, что (в своё время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</w:t>
        <w:softHyphen/>
        <w:t>нес решение по делу двух подравшихся меж</w:t>
        <w:softHyphen/>
        <w:t xml:space="preserve">ду собой женщин из (племени) хузайль, одна из которых бросила в другую камень. Этот камень попал ей в живот и убил её ребёнка, которым она была беременна, после чего они обратились за решением своей тяжбы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он решил, что вирой за убитого должен послужить раб или рабыня. Тогда опекун оштрафованной женщины сказал: </w:t>
      </w:r>
      <w:r>
        <w:rPr>
          <w:rStyle w:val="Style21"/>
        </w:rPr>
        <w:t xml:space="preserve">“О посланник Аллаха, </w:t>
      </w:r>
      <w:r>
        <w:rPr/>
        <w:t>(почему я дол</w:t>
        <w:softHyphen/>
        <w:t>жен)</w:t>
      </w:r>
      <w:r>
        <w:rPr>
          <w:rStyle w:val="Style21"/>
        </w:rPr>
        <w:t xml:space="preserve"> платить штраф за того, кто не ел, не пил, не говорил и даже не кричал при рож</w:t>
        <w:softHyphen/>
        <w:t xml:space="preserve">дении? </w:t>
      </w:r>
      <w:r>
        <w:rPr/>
        <w:t>(Такое решение)</w:t>
      </w:r>
      <w:r>
        <w:rPr>
          <w:rStyle w:val="Style21"/>
        </w:rPr>
        <w:t xml:space="preserve"> недействительно!”</w:t>
      </w:r>
      <w:r>
        <w:rPr/>
        <w:t xml:space="preserve"> (На эт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 иначе как этот</w:t>
      </w:r>
      <w:r>
        <w:rPr/>
        <w:t xml:space="preserve"> (человек)</w:t>
      </w:r>
      <w:r>
        <w:rPr>
          <w:i/>
        </w:rPr>
        <w:t xml:space="preserve"> относится к числу братьев кахинов!”</w:t>
      </w:r>
      <w:r>
        <w:rPr>
          <w:rStyle w:val="Style16"/>
          <w:rStyle w:val="FootnoteAnchor"/>
          <w:i/>
        </w:rPr>
        <w:footnoteReference w:id="9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4895"/>
                <wp:effectExtent l="0" t="0" r="0" b="0"/>
                <wp:wrapNone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ذ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َتَلَت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ج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م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صَ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ِ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ْر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ط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ه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و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هّ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ذ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َتَلَت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ج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م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صَ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ِ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ْر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ط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ه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و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هّ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Красноречие может оказывать </w:t>
        <w:br/>
        <w:t>такое же воздействие, как и колдов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90700"/>
                <wp:effectExtent l="0" t="0" r="0" b="0"/>
                <wp:wrapNone/>
                <wp:docPr id="3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599 (5767).</w:t>
      </w:r>
      <w:r>
        <w:rPr/>
        <w:t xml:space="preserve"> Передают со слов Абдул</w:t>
        <w:softHyphen/>
        <w:t>лаха бин Умара, да будет доволен Аллах ими обоими, что (как-то раз) с востока при</w:t>
        <w:softHyphen/>
        <w:t>шли два человека, обратившиеся со своими речами к людям, которым понравилась кра</w:t>
        <w:softHyphen/>
        <w:t xml:space="preserve">сота этих речей, и т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красноречие мо</w:t>
        <w:softHyphen/>
        <w:t>жет оказывать такое же воздействие, как и колдовство!”</w:t>
      </w:r>
      <w:r>
        <w:rPr/>
        <w:t xml:space="preserve"> (или</w:t>
      </w:r>
      <w:r>
        <w:rPr>
          <w:rStyle w:val="Style24"/>
        </w:rPr>
        <w:t>: В чём-то красноречие яв</w:t>
        <w:softHyphen/>
        <w:t>ляется не чем иным, как колдовством!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6830"/>
                <wp:effectExtent l="0" t="0" r="0" b="0"/>
                <wp:wrapNone/>
                <wp:docPr id="3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شْ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ط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ج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يَان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ِح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ح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شْ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ط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ج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يَان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ِح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ح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Н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ередаётся</w:t>
      </w:r>
      <w:r>
        <w:rPr/>
        <w:t xml:space="preserve">) зараза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наче как по воле Аллаха</w:t>
      </w:r>
      <w:r>
        <w:rPr/>
        <w:t>).</w:t>
      </w:r>
    </w:p>
    <w:p>
      <w:pPr>
        <w:pStyle w:val="Style25"/>
        <w:spacing w:before="0" w:after="60"/>
        <w:rPr/>
      </w:pPr>
      <w:r>
        <w:rPr>
          <w:rStyle w:val="Style18"/>
        </w:rPr>
        <w:t>1600 (5774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и в коем случае</w:t>
      </w:r>
      <w:r>
        <w:rPr/>
        <w:t xml:space="preserve"> </w:t>
      </w:r>
      <w:r>
        <w:rPr>
          <w:i/>
        </w:rPr>
        <w:t xml:space="preserve">не следует помещать больного </w:t>
      </w:r>
      <w:r>
        <w:rPr/>
        <w:t>(заразной болез</w:t>
        <w:softHyphen/>
        <w:t>нью)</w:t>
      </w:r>
      <w:r>
        <w:rPr>
          <w:i/>
        </w:rPr>
        <w:t xml:space="preserve"> вместе со здоровым!”</w:t>
      </w:r>
      <w:r>
        <w:rPr>
          <w:rStyle w:val="Style16"/>
          <w:rStyle w:val="FootnoteAnchor"/>
          <w:i/>
        </w:rPr>
        <w:footnoteReference w:id="9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35300</wp:posOffset>
                </wp:positionH>
                <wp:positionV relativeFrom="paragraph">
                  <wp:posOffset>37465</wp:posOffset>
                </wp:positionV>
                <wp:extent cx="2952115" cy="755650"/>
                <wp:effectExtent l="0" t="0" r="0" b="0"/>
                <wp:wrapNone/>
                <wp:docPr id="3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رَد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مْرَض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ِح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2.9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رَد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مْرَض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ِح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Отравление ядом и лечение им. </w:t>
        <w:br/>
        <w:t xml:space="preserve">Чего при этом следует опасаться </w:t>
        <w:br/>
        <w:t>и что является мерзким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01 (577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Тот, кто </w:t>
      </w:r>
      <w:r>
        <w:rPr>
          <w:rStyle w:val="Style24"/>
          <w:i w:val="false"/>
        </w:rPr>
        <w:t>(</w:t>
      </w:r>
      <w:r>
        <w:rPr/>
        <w:t>намеренн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росится с горы и погубит себя, будет всё время лететь вниз в </w:t>
      </w:r>
      <w:r>
        <w:rPr>
          <w:rStyle w:val="Style24"/>
          <w:i w:val="false"/>
        </w:rPr>
        <w:t>(</w:t>
      </w:r>
      <w:r>
        <w:rPr/>
        <w:t>пламен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ада </w:t>
      </w:r>
      <w:r>
        <w:rPr>
          <w:rStyle w:val="Style24"/>
          <w:i w:val="false"/>
        </w:rPr>
        <w:t>(, куда он будет помещён)</w:t>
      </w:r>
      <w:r>
        <w:rPr>
          <w:rStyle w:val="Style24"/>
        </w:rPr>
        <w:t xml:space="preserve"> навечно, и тот, кто</w:t>
      </w:r>
      <w:r>
        <w:rPr>
          <w:rStyle w:val="Style24"/>
          <w:i w:val="false"/>
        </w:rPr>
        <w:t xml:space="preserve"> (наме</w:t>
        <w:softHyphen/>
        <w:t>ренно)</w:t>
      </w:r>
      <w:r>
        <w:rPr>
          <w:rStyle w:val="Style24"/>
        </w:rPr>
        <w:t xml:space="preserve"> выпьет яд и погубит себя, будет дер</w:t>
        <w:softHyphen/>
        <w:t>жать в руке этот яд и всё время пить его в</w:t>
      </w:r>
      <w:r>
        <w:rPr>
          <w:rStyle w:val="Style24"/>
          <w:i w:val="false"/>
        </w:rPr>
        <w:t xml:space="preserve"> (пламени)</w:t>
      </w:r>
      <w:r>
        <w:rPr>
          <w:rStyle w:val="Style24"/>
        </w:rPr>
        <w:t xml:space="preserve"> ада</w:t>
      </w:r>
      <w:r>
        <w:rPr>
          <w:rStyle w:val="Style24"/>
          <w:i w:val="false"/>
        </w:rPr>
        <w:t xml:space="preserve"> (, куда он будет помещён)</w:t>
      </w:r>
      <w:r>
        <w:rPr>
          <w:rStyle w:val="Style24"/>
        </w:rPr>
        <w:t xml:space="preserve"> на</w:t>
        <w:softHyphen/>
        <w:t xml:space="preserve">вечно, и тот, кто убьёт себя железом, будет держать это железо в руке, поражая им себя в живот в </w:t>
      </w:r>
      <w:r>
        <w:rPr>
          <w:rStyle w:val="Style24"/>
          <w:i w:val="false"/>
        </w:rPr>
        <w:t>(пламени)</w:t>
      </w:r>
      <w:r>
        <w:rPr>
          <w:rStyle w:val="Style24"/>
        </w:rPr>
        <w:t xml:space="preserve"> ада</w:t>
      </w:r>
      <w:r>
        <w:rPr>
          <w:rStyle w:val="Style24"/>
          <w:i w:val="false"/>
        </w:rPr>
        <w:t xml:space="preserve"> (, куда он будет по</w:t>
        <w:softHyphen/>
        <w:t>мещён)</w:t>
      </w:r>
      <w:r>
        <w:rPr>
          <w:rStyle w:val="Style24"/>
        </w:rPr>
        <w:t xml:space="preserve"> навечн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35300</wp:posOffset>
                </wp:positionH>
                <wp:positionV relativeFrom="paragraph">
                  <wp:posOffset>59055</wp:posOffset>
                </wp:positionV>
                <wp:extent cx="2952115" cy="755650"/>
                <wp:effectExtent l="0" t="0" r="0" b="0"/>
                <wp:wrapNone/>
                <wp:docPr id="3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د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رَد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َل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س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م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م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س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َلّ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دِي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دِيد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َل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.6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د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رَد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خَل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س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م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م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س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الِ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خَلّ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ت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حَدِي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دِيد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خَل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О том случае, когда муха падает в сосу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60700</wp:posOffset>
                </wp:positionH>
                <wp:positionV relativeFrom="paragraph">
                  <wp:posOffset>-1450975</wp:posOffset>
                </wp:positionV>
                <wp:extent cx="2952115" cy="1561465"/>
                <wp:effectExtent l="0" t="0" r="0" b="0"/>
                <wp:wrapNone/>
                <wp:docPr id="3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95pt;mso-wrap-distance-left:9.05pt;mso-wrap-distance-right:9.05pt;mso-wrap-distance-top:0pt;mso-wrap-distance-bottom:0pt;margin-top:-114.2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602 (5782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Если муха упадёт в со</w:t>
        <w:softHyphen/>
        <w:t xml:space="preserve">суд кого-нибудь из вас, пусть он </w:t>
      </w:r>
      <w:r>
        <w:rPr>
          <w:rStyle w:val="Style24"/>
          <w:i w:val="false"/>
        </w:rPr>
        <w:t>(</w:t>
      </w:r>
      <w:r>
        <w:rPr/>
        <w:t>сначал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грузит её </w:t>
      </w:r>
      <w:r>
        <w:rPr>
          <w:rStyle w:val="Style24"/>
          <w:i w:val="false"/>
        </w:rPr>
        <w:t>(в это питьё полностью),</w:t>
      </w:r>
      <w:r>
        <w:rPr>
          <w:rStyle w:val="Style24"/>
        </w:rPr>
        <w:t xml:space="preserve"> а потом выбросит её, ибо, поистине, на одном из её крыльев – исцеление, а на другом – бо</w:t>
        <w:softHyphen/>
        <w:t>лезнь”</w:t>
      </w:r>
      <w:r>
        <w:rPr/>
        <w:t>.</w:t>
      </w:r>
      <w:r>
        <w:rPr>
          <w:rStyle w:val="Style16"/>
          <w:rStyle w:val="FootnoteAnchor"/>
        </w:rPr>
        <w:footnoteReference w:id="9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95730"/>
                <wp:effectExtent l="0" t="0" r="0" b="0"/>
                <wp:wrapNone/>
                <wp:docPr id="3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ُب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غْمِس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طْرَح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َاح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ُب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غْمِس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طْرَح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َاح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2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8. </w:t>
      </w:r>
      <w:r>
        <w:rPr>
          <w:caps/>
        </w:rPr>
        <w:t xml:space="preserve">Книга </w:t>
        <w:br/>
        <w:t>об одежде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В огне окажется то, </w:t>
      </w:r>
      <w:r>
        <w:rPr/>
        <w:br/>
      </w:r>
      <w:r>
        <w:rPr/>
        <w:t>что ниже щиколоток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03 (5787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Та часть изара, кото</w:t>
        <w:softHyphen/>
        <w:t>рая опускается ниже щиколоток,</w:t>
      </w:r>
      <w:r>
        <w:rPr>
          <w:rStyle w:val="Style24"/>
          <w:i w:val="false"/>
        </w:rPr>
        <w:t xml:space="preserve"> (</w:t>
      </w:r>
      <w:r>
        <w:rPr/>
        <w:t>окаж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 огне”</w:t>
      </w:r>
      <w:r>
        <w:rPr/>
        <w:t>.</w:t>
      </w:r>
      <w:r>
        <w:rPr>
          <w:rStyle w:val="Style16"/>
          <w:rStyle w:val="FootnoteAnchor"/>
        </w:rPr>
        <w:footnoteReference w:id="9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8070"/>
                <wp:effectExtent l="0" t="0" r="0" b="0"/>
                <wp:wrapNone/>
                <wp:docPr id="3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ز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ز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Буруд,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bCs w:val="false"/>
          <w:sz w:val="22"/>
          <w:szCs w:val="22"/>
        </w:rPr>
        <w:footnoteReference w:id="99"/>
      </w:r>
      <w:r>
        <w:rPr>
          <w:b w:val="false"/>
          <w:bCs w:val="false"/>
        </w:rPr>
        <w:t xml:space="preserve"> </w:t>
      </w:r>
      <w:r>
        <w:rPr/>
        <w:t>хибар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bCs w:val="false"/>
          <w:sz w:val="22"/>
          <w:szCs w:val="22"/>
        </w:rPr>
        <w:footnoteReference w:id="100"/>
      </w:r>
      <w:r>
        <w:rPr>
          <w:b w:val="false"/>
          <w:bCs w:val="false"/>
        </w:rPr>
        <w:t xml:space="preserve"> </w:t>
      </w:r>
      <w:r>
        <w:rPr/>
        <w:t>и шамля.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bCs w:val="false"/>
          <w:sz w:val="22"/>
          <w:szCs w:val="22"/>
        </w:rPr>
        <w:footnoteReference w:id="101"/>
      </w:r>
    </w:p>
    <w:p>
      <w:pPr>
        <w:pStyle w:val="Style25"/>
        <w:spacing w:lineRule="atLeast" w:line="270" w:before="0" w:after="320"/>
        <w:rPr/>
      </w:pPr>
      <w:r>
        <w:rPr>
          <w:rStyle w:val="Style18"/>
        </w:rPr>
        <w:t>1604 (5813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21"/>
        </w:rPr>
        <w:t xml:space="preserve">“Больше всег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любил но</w:t>
        <w:softHyphen/>
        <w:t>сить йеменские плащи</w:t>
      </w:r>
      <w:r>
        <w:rPr/>
        <w:t xml:space="preserve"> /</w:t>
      </w:r>
      <w:r>
        <w:rPr>
          <w:rStyle w:val="Style23"/>
        </w:rPr>
        <w:t>хибара</w:t>
      </w:r>
      <w:r>
        <w:rPr/>
        <w:t>/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97255"/>
                <wp:effectExtent l="0" t="0" r="0" b="0"/>
                <wp:wrapNone/>
                <wp:docPr id="3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ِي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بَ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بَ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ِي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بَ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بَ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05 (5814).</w:t>
      </w:r>
      <w:r>
        <w:rPr/>
        <w:t xml:space="preserve"> Передают со слов Аиши, да будет доволен ею Аллах, что, когда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ончался, тело его по</w:t>
        <w:softHyphen/>
        <w:t>крыли йеменским плащ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3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ج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ُر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بَ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ُف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ج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ُر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بَ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Белые одежды.</w:t>
      </w:r>
    </w:p>
    <w:p>
      <w:pPr>
        <w:pStyle w:val="Style25"/>
        <w:rPr>
          <w:rStyle w:val="Style21"/>
        </w:rPr>
      </w:pPr>
      <w:r>
        <w:rPr>
          <w:rStyle w:val="Style18"/>
        </w:rPr>
        <w:t>1606 (5827).</w:t>
      </w:r>
      <w:r>
        <w:rPr/>
        <w:t xml:space="preserve"> Сообщается, что Абу Зарр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3810"/>
                <wp:effectExtent l="0" t="0" r="0" b="0"/>
                <wp:wrapNone/>
                <wp:docPr id="3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ي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يْ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ي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يْ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زَن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زَن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غ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غ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пришёл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в то время, когда) </w:t>
      </w:r>
      <w:r>
        <w:rPr>
          <w:rStyle w:val="Style21"/>
        </w:rPr>
        <w:t>он спал, и на нём были белые одежды. А потом я пришёл к нему, когда он уже проснулся, и он сказал:</w:t>
      </w:r>
      <w:r>
        <w:rPr/>
        <w:t xml:space="preserve"> </w:t>
      </w:r>
      <w:r>
        <w:rPr>
          <w:rStyle w:val="Style24"/>
        </w:rPr>
        <w:t>“Любой раб</w:t>
      </w:r>
      <w:r>
        <w:rPr>
          <w:rStyle w:val="Style24"/>
          <w:i w:val="false"/>
        </w:rPr>
        <w:t xml:space="preserve"> (</w:t>
      </w:r>
      <w:r>
        <w:rPr/>
        <w:t>Аллаха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который скажет: “Нет бога, кроме Аллаха”</w:t>
      </w:r>
      <w:r>
        <w:rPr/>
        <w:t xml:space="preserve"> /</w:t>
      </w:r>
      <w:r>
        <w:rPr>
          <w:rStyle w:val="Style23"/>
        </w:rPr>
        <w:t>Ля иляха илля-Ллах</w:t>
      </w:r>
      <w:r>
        <w:rPr/>
        <w:t>/</w:t>
      </w:r>
      <w:r>
        <w:rPr>
          <w:rStyle w:val="Style16"/>
          <w:rStyle w:val="FootnoteAnchor"/>
        </w:rPr>
        <w:footnoteReference w:id="102"/>
      </w:r>
      <w:r>
        <w:rPr/>
        <w:t xml:space="preserve">, </w:t>
      </w:r>
      <w:r>
        <w:rPr>
          <w:rStyle w:val="Style24"/>
        </w:rPr>
        <w:t>а потом умрёт, не отступившись от этого, обязательно войдёт в рай”.</w:t>
      </w:r>
      <w:r>
        <w:rPr/>
        <w:t xml:space="preserve"> </w:t>
      </w:r>
      <w:r>
        <w:rPr>
          <w:rStyle w:val="Style21"/>
        </w:rPr>
        <w:t xml:space="preserve">Я спросил: </w:t>
      </w:r>
      <w:r>
        <w:rPr>
          <w:rStyle w:val="Style21"/>
          <w:iCs/>
        </w:rPr>
        <w:t>“Да</w:t>
        <w:softHyphen/>
        <w:t>же</w:t>
      </w:r>
      <w:r>
        <w:rPr>
          <w:iCs/>
        </w:rPr>
        <w:t xml:space="preserve"> </w:t>
      </w:r>
      <w:r>
        <w:rPr>
          <w:rStyle w:val="Style21"/>
          <w:iCs/>
        </w:rPr>
        <w:t xml:space="preserve">если он прелюбодействовал и даже если </w:t>
      </w:r>
      <w:r>
        <w:rPr>
          <w:rStyle w:val="Style21"/>
          <w:iCs/>
          <w:spacing w:val="-2"/>
        </w:rPr>
        <w:t>он воровал?!”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</w:t>
      </w:r>
      <w:r>
        <w:rPr>
          <w:rStyle w:val="Style21"/>
        </w:rPr>
        <w:t>:</w:t>
      </w:r>
      <w:r>
        <w:rPr/>
        <w:t xml:space="preserve"> </w:t>
      </w:r>
      <w:r>
        <w:rPr>
          <w:rStyle w:val="Style24"/>
        </w:rPr>
        <w:t>“Да</w:t>
        <w:softHyphen/>
        <w:t>же если он прелюбодействовал и даже если он воровал!”</w:t>
      </w:r>
      <w:r>
        <w:rPr/>
        <w:t xml:space="preserve"> </w:t>
      </w:r>
      <w:r>
        <w:rPr>
          <w:rStyle w:val="Style21"/>
        </w:rPr>
        <w:t xml:space="preserve">Я </w:t>
      </w:r>
      <w:r>
        <w:rPr/>
        <w:t>(снова)</w:t>
      </w:r>
      <w:r>
        <w:rPr>
          <w:rStyle w:val="Style21"/>
        </w:rPr>
        <w:t xml:space="preserve"> спросил: </w:t>
      </w:r>
      <w:r>
        <w:rPr>
          <w:rStyle w:val="Style21"/>
          <w:iCs/>
        </w:rPr>
        <w:t>“Даже если он прелюбодействовал и даже если он воро</w:t>
        <w:softHyphen/>
        <w:t>вал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Даже если он прелюбодействовал и даже если он воро</w:t>
        <w:softHyphen/>
        <w:t>вал!”</w:t>
      </w:r>
      <w:r>
        <w:rPr/>
        <w:t xml:space="preserve"> </w:t>
      </w:r>
      <w:r>
        <w:rPr>
          <w:rStyle w:val="Style21"/>
        </w:rPr>
        <w:t xml:space="preserve">Я </w:t>
      </w:r>
      <w:r>
        <w:rPr/>
        <w:t>(снова)</w:t>
      </w:r>
      <w:r>
        <w:rPr>
          <w:rStyle w:val="Style21"/>
        </w:rPr>
        <w:t xml:space="preserve"> спросил: </w:t>
      </w:r>
      <w:r>
        <w:rPr>
          <w:rStyle w:val="Style21"/>
          <w:iCs/>
        </w:rPr>
        <w:t>“Даже если он пре</w:t>
        <w:softHyphen/>
        <w:t>любодействовал и даже если он воровал?”</w:t>
      </w:r>
      <w:r>
        <w:rPr>
          <w:iCs/>
        </w:rPr>
        <w:t xml:space="preserve"> </w:t>
      </w:r>
      <w:r>
        <w:rPr/>
        <w:t xml:space="preserve">– </w:t>
      </w:r>
      <w:r>
        <w:rPr>
          <w:spacing w:val="-2"/>
        </w:rPr>
        <w:t xml:space="preserve">и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в третий раз) </w:t>
      </w:r>
      <w:r>
        <w:rPr>
          <w:rStyle w:val="Style21"/>
          <w:spacing w:val="-2"/>
        </w:rPr>
        <w:t>сказал</w:t>
      </w:r>
      <w:r>
        <w:rPr>
          <w:rStyle w:val="Style21"/>
        </w:rPr>
        <w:t>:</w:t>
      </w:r>
      <w:r>
        <w:rPr/>
        <w:t xml:space="preserve"> </w:t>
      </w:r>
      <w:r>
        <w:rPr>
          <w:i/>
        </w:rPr>
        <w:t>“Да</w:t>
        <w:softHyphen/>
        <w:t>же если он прелюбодействовал и даже если он воровал, несмотря на то что это не нра</w:t>
        <w:softHyphen/>
        <w:t>вится Абу Зарру!</w:t>
      </w:r>
      <w:r>
        <w:rPr>
          <w:rStyle w:val="FootnoteCharacters"/>
          <w:rStyle w:val="FootnoteAnchor"/>
          <w:b/>
          <w:i/>
        </w:rPr>
        <w:footnoteReference w:id="103"/>
      </w:r>
      <w:r>
        <w:rPr>
          <w:i/>
        </w:rPr>
        <w:t>”</w:t>
      </w:r>
    </w:p>
    <w:p>
      <w:pPr>
        <w:pStyle w:val="Style25"/>
        <w:spacing w:before="0" w:after="60"/>
        <w:rPr/>
      </w:pPr>
      <w:r>
        <w:rPr/>
        <w:t xml:space="preserve">И когда Абу Зарр рассказывал об этом (впоследствии), он всегда (повторял слова пророка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465455" cy="237490"/>
            <wp:effectExtent l="0" t="0" r="0" b="0"/>
            <wp:docPr id="33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: </w:t>
      </w:r>
      <w:r>
        <w:rPr>
          <w:rStyle w:val="Style21"/>
        </w:rPr>
        <w:t>“…несмотря на то, что это не нравится Абу Зарру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14500"/>
                <wp:effectExtent l="0" t="0" r="0" b="0"/>
                <wp:wrapNone/>
                <wp:docPr id="3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ношении шёлковой одежды мужчинами </w:t>
        <w:br/>
        <w:t>и о том, в какой мере это является дозволенным.</w:t>
      </w:r>
    </w:p>
    <w:p>
      <w:pPr>
        <w:pStyle w:val="Style25"/>
        <w:spacing w:before="0" w:after="280"/>
        <w:rPr/>
      </w:pPr>
      <w:r>
        <w:rPr>
          <w:rStyle w:val="Style18"/>
        </w:rPr>
        <w:t>1607 (5828).</w:t>
      </w:r>
      <w:r>
        <w:rPr/>
        <w:t xml:space="preserve"> Сообщается, что Умар, да будет доволен им Аллах, сказал: </w:t>
      </w:r>
      <w:r>
        <w:rPr>
          <w:rStyle w:val="Style21"/>
        </w:rPr>
        <w:t>“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запретил носить </w:t>
      </w:r>
      <w:r>
        <w:rPr>
          <w:rStyle w:val="Style21"/>
          <w:spacing w:val="-2"/>
        </w:rPr>
        <w:t>шёлко</w:t>
        <w:softHyphen/>
        <w:t xml:space="preserve">вую </w:t>
      </w:r>
      <w:r>
        <w:rPr>
          <w:spacing w:val="-2"/>
        </w:rPr>
        <w:t>(одежду),</w:t>
      </w:r>
      <w:r>
        <w:rPr>
          <w:rStyle w:val="Style21"/>
          <w:spacing w:val="-2"/>
        </w:rPr>
        <w:t xml:space="preserve"> если не считать этого”,</w:t>
      </w:r>
      <w:r>
        <w:rPr>
          <w:spacing w:val="-2"/>
        </w:rPr>
        <w:t xml:space="preserve"> и (, ска</w:t>
        <w:softHyphen/>
        <w:t>зав это</w:t>
      </w:r>
      <w:r>
        <w:rPr/>
        <w:t>,) он сделал знак указательным и средним пальцами, имея в виду (, насколько нам известно,) узоры.</w:t>
      </w:r>
      <w:r>
        <w:rPr>
          <w:rStyle w:val="Style16"/>
          <w:rStyle w:val="FootnoteAnchor"/>
        </w:rPr>
        <w:footnoteReference w:id="10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4890"/>
                <wp:effectExtent l="0" t="0" r="0" b="0"/>
                <wp:wrapNone/>
                <wp:docPr id="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صْبُع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ِ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بْه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عْل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صْبُع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ِ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بْه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عْل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2"/>
        </w:rPr>
      </w:pPr>
      <w:r>
        <w:rPr>
          <w:rStyle w:val="Style18"/>
          <w:spacing w:val="-2"/>
        </w:rPr>
        <w:t>1608 (5834).</w:t>
      </w:r>
      <w:r>
        <w:rPr>
          <w:spacing w:val="-2"/>
        </w:rPr>
        <w:t xml:space="preserve"> Передают со слов Умара, да будет доволен им Аллах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Тот, кто будет носить шелка в этом мире, не наденет их в мире вечн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1240"/>
                <wp:effectExtent l="0" t="0" r="0" b="0"/>
                <wp:wrapNone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بَس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بَس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Застилание шёлком постели.</w:t>
      </w:r>
    </w:p>
    <w:p>
      <w:pPr>
        <w:pStyle w:val="Style25"/>
        <w:spacing w:before="0" w:after="40"/>
        <w:rPr/>
      </w:pPr>
      <w:r>
        <w:rPr>
          <w:rStyle w:val="Style18"/>
        </w:rPr>
        <w:t>1609 (5837).</w:t>
      </w:r>
      <w:r>
        <w:rPr/>
        <w:t xml:space="preserve"> Сообщается, что Хузайфа, да будет доволен им Аллах, сказал: </w:t>
      </w:r>
      <w:r>
        <w:rPr>
          <w:rStyle w:val="Style21"/>
        </w:rPr>
        <w:t>“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нам пить и есть из зо</w:t>
        <w:softHyphen/>
        <w:t>лотой и серебряной посуды, а также носить шелка и дибадж и сидеть на н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1865"/>
                <wp:effectExtent l="0" t="0" r="0" b="0"/>
                <wp:wrapNone/>
                <wp:docPr id="3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609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ْرَ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ِض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أْكُ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بْس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ِي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دِّيبَاج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ْلِس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609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هَا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شْرَ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نِي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ذَّهَ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فِض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أْكُ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ُبْس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حَرِي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دِّيبَاج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جْلِس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Мужчинам запрещается </w:t>
        <w:br/>
        <w:t>пользоваться шафраном</w:t>
      </w:r>
      <w:r>
        <w:rPr>
          <w:rStyle w:val="FootnoteCharacters"/>
          <w:rStyle w:val="FootnoteAnchor"/>
        </w:rPr>
        <w:footnoteReference w:id="105"/>
      </w:r>
      <w:r>
        <w:rPr/>
        <w:t>.</w:t>
      </w:r>
    </w:p>
    <w:p>
      <w:pPr>
        <w:pStyle w:val="Style25"/>
        <w:spacing w:before="0" w:after="60"/>
        <w:rPr/>
      </w:pPr>
      <w:r>
        <w:rPr>
          <w:rStyle w:val="Style18"/>
        </w:rPr>
        <w:t>1610 (5846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мужчинам пользоваться шафран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5000"/>
                <wp:effectExtent l="0" t="0" r="0" b="0"/>
                <wp:wrapNone/>
                <wp:docPr id="3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َ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زَعْ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َ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زَعْ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Сандалии из дублёной кожи </w:t>
        <w:br/>
        <w:t>и прочие виды обуви.</w:t>
      </w:r>
    </w:p>
    <w:p>
      <w:pPr>
        <w:pStyle w:val="Style25"/>
        <w:spacing w:before="0" w:after="60"/>
        <w:rPr/>
      </w:pPr>
      <w:r>
        <w:rPr>
          <w:rStyle w:val="Style18"/>
        </w:rPr>
        <w:t>1611 (5850).</w:t>
      </w:r>
      <w:r>
        <w:rPr/>
        <w:t xml:space="preserve"> Сообщается, что (однажды) Анаса, да будет доволен им Аллах, спроси</w:t>
        <w:softHyphen/>
        <w:t xml:space="preserve">ли: </w:t>
      </w:r>
      <w:r>
        <w:rPr>
          <w:rStyle w:val="Style21"/>
        </w:rPr>
        <w:t xml:space="preserve">“Совершал л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олитвы в сандалиях?”</w:t>
      </w:r>
      <w:r>
        <w:rPr/>
        <w:t xml:space="preserve"> - и он сказал: </w:t>
      </w:r>
      <w:r>
        <w:rPr>
          <w:rStyle w:val="Style21"/>
        </w:rPr>
        <w:t>“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ервой следует снимать левую сандалию.</w:t>
      </w:r>
    </w:p>
    <w:p>
      <w:pPr>
        <w:pStyle w:val="Style25"/>
        <w:spacing w:before="0" w:after="60"/>
        <w:rPr/>
      </w:pPr>
      <w:r>
        <w:rPr>
          <w:rStyle w:val="Style18"/>
        </w:rPr>
        <w:t>1612 (5856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гда кто-нибудь из вас будет надевать сандалии, пусть начинает справа, а когда будет сни</w:t>
        <w:softHyphen/>
        <w:t>мать их, пусть начинает слева, чтобы получа</w:t>
        <w:softHyphen/>
        <w:t>лось так, что правую одевают первой и сни</w:t>
        <w:softHyphen/>
        <w:t>мают последней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8565"/>
                <wp:effectExtent l="0" t="0" r="0" b="0"/>
                <wp:wrapNone/>
                <wp:docPr id="3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بْد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م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ز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بْد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شِّ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ك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ِر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ز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بْد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م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ز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بْد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شِّ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ك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ِر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ز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Не следует ходить в одной сандалии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13 (5855).</w:t>
      </w:r>
      <w:r>
        <w:rPr/>
        <w:t xml:space="preserve"> Передают со слов Абу Хурайры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усть никто из вас не ходит в одной сандалии, но либо снимает обе, либо надевает об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9175"/>
                <wp:effectExtent l="0" t="0" r="0" b="0"/>
                <wp:wrapNone/>
                <wp:docPr id="3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حْف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ِي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نْعِل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حْف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ِي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نْعِل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Никто </w:t>
        <w:br/>
        <w:t>не должен делать на своём перстне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ую же</w:t>
      </w:r>
      <w:r>
        <w:rPr>
          <w:sz w:val="32"/>
          <w:szCs w:val="32"/>
        </w:rPr>
        <w:t>)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надпись, какая имеется на моём!”</w:t>
      </w:r>
      <w:r>
        <w:rPr>
          <w:rFonts w:cs="Souvenir;Times New Roman" w:ascii="Souvenir;Times New Roman" w:hAnsi="Souvenir;Times New Roman"/>
          <w:i/>
          <w:sz w:val="20"/>
        </w:rPr>
        <w:t xml:space="preserve">     </w:t>
      </w:r>
    </w:p>
    <w:p>
      <w:pPr>
        <w:pStyle w:val="Style25"/>
        <w:spacing w:before="0" w:after="60"/>
        <w:rPr/>
      </w:pPr>
      <w:r>
        <w:rPr>
          <w:rStyle w:val="Style18"/>
        </w:rPr>
        <w:t>1614 (5877).</w:t>
      </w:r>
      <w:r>
        <w:rPr/>
        <w:t xml:space="preserve"> Передают со слов Анаса бин Малика, да будет доволен им Аллах, что (в своё время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ал носить серебряный перстень, на кото</w:t>
        <w:softHyphen/>
        <w:t xml:space="preserve">ром (по его велению) было выгравирована (надпись) </w:t>
      </w:r>
      <w:r>
        <w:rPr>
          <w:rStyle w:val="Style23"/>
          <w:rFonts w:cs="Zapf Russ" w:ascii="Zapf Russ" w:hAnsi="Zapf Russ"/>
          <w:i w:val="false"/>
          <w:iCs w:val="false"/>
          <w:sz w:val="20"/>
          <w:szCs w:val="20"/>
        </w:rPr>
        <w:t>«Мухаммад, посланник Алла</w:t>
        <w:softHyphen/>
        <w:t>ха»,</w:t>
      </w:r>
      <w:r>
        <w:rPr>
          <w:i/>
          <w:iCs/>
          <w:sz w:val="20"/>
          <w:szCs w:val="20"/>
        </w:rPr>
        <w:t xml:space="preserve"> </w:t>
      </w:r>
      <w:r>
        <w:rPr/>
        <w:t xml:space="preserve">и он сказал: </w:t>
      </w:r>
      <w:r>
        <w:rPr>
          <w:rStyle w:val="Style24"/>
        </w:rPr>
        <w:t>“Поистине, есть у меня се</w:t>
        <w:softHyphen/>
        <w:t xml:space="preserve">ребряный перстень, на котором я написал «Мухаммад, посланник Аллаха», и никто не должен делать на своём перстне </w:t>
      </w:r>
      <w:r>
        <w:rPr>
          <w:rStyle w:val="Style24"/>
          <w:i w:val="false"/>
        </w:rPr>
        <w:t>(</w:t>
      </w:r>
      <w:r>
        <w:rPr/>
        <w:t>такую ж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дпись, какая имеется на моём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35300</wp:posOffset>
                </wp:positionH>
                <wp:positionV relativeFrom="paragraph">
                  <wp:posOffset>52705</wp:posOffset>
                </wp:positionV>
                <wp:extent cx="2952115" cy="876300"/>
                <wp:effectExtent l="0" t="0" r="0" b="0"/>
                <wp:wrapNone/>
                <wp:docPr id="3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َذ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تَما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ضِّة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قَش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ت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قَش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قُش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ْ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pt;mso-wrap-distance-left:9.05pt;mso-wrap-distance-right:9.05pt;mso-wrap-distance-top:0pt;mso-wrap-distance-bottom:0pt;margin-top:4.1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تَّخَذ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َاتَما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ِضِّة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نَقَش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خ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ت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قَش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قُش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ْ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Удаление из домов мужчин, </w:t>
        <w:br/>
        <w:t>уподобляющихся женщин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3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rStyle w:val="Style21"/>
        </w:rPr>
      </w:pPr>
      <w:r>
        <w:rPr>
          <w:rStyle w:val="Style18"/>
          <w:spacing w:val="-2"/>
        </w:rPr>
        <w:t>1615 (5886).</w:t>
      </w:r>
      <w:r>
        <w:rPr>
          <w:spacing w:val="-2"/>
        </w:rPr>
        <w:t xml:space="preserve"> Сообщается, что Ибн Аббас, да будет доволен Аллах ими обоими, сказал</w:t>
      </w:r>
      <w:r>
        <w:rPr/>
        <w:t xml:space="preserve">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клял мужчин, уподоб</w:t>
        <w:softHyphen/>
        <w:t>ляющихся женщинам, и женщин, уподобля</w:t>
        <w:softHyphen/>
        <w:t xml:space="preserve">ющихся мужчинам, и сказал: </w:t>
      </w:r>
      <w:r>
        <w:rPr>
          <w:rStyle w:val="Style24"/>
        </w:rPr>
        <w:t>«Изгоняйте их из ваших домов!»</w:t>
      </w:r>
      <w:r>
        <w:rPr>
          <w:rStyle w:val="Style21"/>
        </w:rPr>
        <w:t xml:space="preserve"> 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ыгнал </w:t>
      </w:r>
      <w:r>
        <w:rPr>
          <w:spacing w:val="-2"/>
        </w:rPr>
        <w:t>(из своего дома)</w:t>
      </w:r>
      <w:r>
        <w:rPr>
          <w:rStyle w:val="Style21"/>
          <w:spacing w:val="-2"/>
        </w:rPr>
        <w:t xml:space="preserve"> такого-то, а Умар выгнал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>та</w:t>
        <w:softHyphen/>
        <w:t>кого-т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24305"/>
                <wp:effectExtent l="0" t="0" r="0" b="0"/>
                <wp:wrapNone/>
                <wp:docPr id="3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خَنَّ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مُتَرَجِّلا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رِجُو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َج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ْرَج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خَنَّ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مُتَرَجِّلا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رِجُو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خْرَج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ُلاَن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خْرَج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ُلاَن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тпускание бороды.</w:t>
      </w:r>
    </w:p>
    <w:p>
      <w:pPr>
        <w:pStyle w:val="Style25"/>
        <w:spacing w:lineRule="atLeast" w:line="270" w:before="0" w:after="60"/>
        <w:rPr/>
      </w:pPr>
      <w:r>
        <w:rPr>
          <w:rStyle w:val="Style18"/>
          <w:spacing w:val="-2"/>
        </w:rPr>
        <w:t>1616 (5892).</w:t>
      </w:r>
      <w:r>
        <w:rPr>
          <w:spacing w:val="-2"/>
        </w:rPr>
        <w:t xml:space="preserve"> Передают со слов Ибн Ума</w:t>
        <w:softHyphen/>
        <w:t>ра</w:t>
      </w:r>
      <w:r>
        <w:rPr/>
        <w:t xml:space="preserve">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ступайте не так, как поступают многобожники: отпускайте бороду и подстригайте ус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1240"/>
                <wp:effectExtent l="0" t="0" r="0" b="0"/>
                <wp:wrapNone/>
                <wp:docPr id="3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ّ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ح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وَا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ّ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ح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ْ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وَا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Курчавые волосы.</w:t>
      </w:r>
    </w:p>
    <w:p>
      <w:pPr>
        <w:pStyle w:val="Style25"/>
        <w:spacing w:lineRule="atLeast" w:line="270" w:before="0" w:after="300"/>
        <w:rPr/>
      </w:pPr>
      <w:r>
        <w:rPr>
          <w:rStyle w:val="Style18"/>
        </w:rPr>
        <w:t>1617 (5905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Волосы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и волнис</w:t>
        <w:softHyphen/>
        <w:t>тыми, не гладкими и не курчавыми, и опус</w:t>
        <w:softHyphen/>
        <w:t>кались ниже мочек</w:t>
      </w:r>
      <w:r>
        <w:rPr/>
        <w:t xml:space="preserve"> </w:t>
      </w:r>
      <w:r>
        <w:rPr>
          <w:rStyle w:val="Style21"/>
        </w:rPr>
        <w:t>его ушей, не доходя до плеч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6480"/>
                <wp:effectExtent l="0" t="0" r="0" b="0"/>
                <wp:wrapNone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سَّبِ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اتِ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سَّبِ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ُن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اتِ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720"/>
        <w:rPr/>
      </w:pPr>
      <w:r>
        <w:rPr>
          <w:rStyle w:val="Style18"/>
        </w:rPr>
        <w:t>1618 (5907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>“У проро</w:t>
        <w:softHyphen/>
        <w:t xml:space="preserve">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и крупные кисти рук и ступ</w:t>
        <w:softHyphen/>
        <w:t>ни, он был красив лицом, и не видел я ни раньше, ни позже подобного ему, и были у него мягкие рук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283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خ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دَم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س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ج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سْ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فّ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خ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دَم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س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وَج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سْ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فّ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Оставление прядей волос </w:t>
        <w:br/>
        <w:t>во время бритья головы.</w:t>
      </w:r>
    </w:p>
    <w:p>
      <w:pPr>
        <w:pStyle w:val="Style25"/>
        <w:spacing w:lineRule="atLeast" w:line="270" w:before="0" w:after="40"/>
        <w:rPr/>
      </w:pPr>
      <w:r>
        <w:rPr>
          <w:rStyle w:val="Style18"/>
        </w:rPr>
        <w:t>1619 (5920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запретил </w:t>
      </w:r>
      <w:r>
        <w:rPr>
          <w:rStyle w:val="Style23"/>
        </w:rPr>
        <w:t>«каз`»</w:t>
      </w:r>
      <w:r>
        <w:rPr>
          <w:rStyle w:val="Style21"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0800"/>
                <wp:effectExtent l="0" t="0" r="0" b="0"/>
                <wp:wrapNone/>
                <wp:docPr id="3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َز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ز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بِى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َ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صِ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انِب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َز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ز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بِى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َ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صِ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انِب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spacing w:val="-2"/>
        </w:rPr>
        <w:t xml:space="preserve">Передатчик (этого хадиса) сказал: </w:t>
      </w:r>
      <w:r>
        <w:rPr>
          <w:rStyle w:val="Style21"/>
          <w:spacing w:val="-2"/>
        </w:rPr>
        <w:t>“</w:t>
      </w:r>
      <w:r>
        <w:rPr>
          <w:rStyle w:val="Style23"/>
          <w:spacing w:val="-2"/>
        </w:rPr>
        <w:t>«Каз`»</w:t>
      </w:r>
      <w:r>
        <w:rPr>
          <w:rStyle w:val="Style21"/>
          <w:spacing w:val="-2"/>
        </w:rPr>
        <w:t xml:space="preserve"> – </w:t>
      </w:r>
      <w:r>
        <w:rPr>
          <w:rStyle w:val="Style21"/>
        </w:rPr>
        <w:t>это оставление в разных местах прядей во</w:t>
        <w:softHyphen/>
        <w:t>лос во время бритья головы ребёнка”,</w:t>
      </w:r>
      <w:r>
        <w:rPr/>
        <w:t xml:space="preserve"> ука</w:t>
        <w:softHyphen/>
        <w:t>зав при этом рукой себе на лоб и на обе стороны головы.</w: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Умащение головы и бороды мужа </w:t>
        <w:br/>
        <w:t>благовониями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20 (5923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>“Я умаща</w:t>
        <w:softHyphen/>
        <w:t xml:space="preserve">ла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лучшими благовония</w:t>
        <w:softHyphen/>
        <w:t>ми, какие только могла найти, пока не виде</w:t>
        <w:softHyphen/>
        <w:t>ла, что от этих благовоний его волосы и бо</w:t>
        <w:softHyphen/>
        <w:t>рода начинали блесте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0700</wp:posOffset>
                </wp:positionH>
                <wp:positionV relativeFrom="paragraph">
                  <wp:posOffset>36195</wp:posOffset>
                </wp:positionV>
                <wp:extent cx="2952115" cy="1028700"/>
                <wp:effectExtent l="0" t="0" r="0" b="0"/>
                <wp:wrapNone/>
                <wp:docPr id="3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َيّ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طْي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ي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يّ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حْ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2.8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َيّ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طْي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ي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يّ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حْ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О том, кто не отвергал благовоний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21 (5929).</w:t>
      </w:r>
      <w:r>
        <w:rPr/>
        <w:t xml:space="preserve"> Передают со слов Анас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отвергал благовоний (, которые ему дарили люд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Зарира.</w:t>
      </w:r>
      <w:r>
        <w:rPr>
          <w:rStyle w:val="Style16"/>
          <w:rStyle w:val="FootnoteAnchor"/>
          <w:b w:val="false"/>
        </w:rPr>
        <w:footnoteReference w:id="106"/>
      </w:r>
    </w:p>
    <w:p>
      <w:pPr>
        <w:pStyle w:val="2"/>
        <w:spacing w:lineRule="atLeast" w:line="270" w:before="0" w:after="1920"/>
        <w:rPr/>
      </w:pPr>
      <w:r>
        <w:rPr>
          <w:rStyle w:val="Style18"/>
        </w:rPr>
        <w:t>1622 (5930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>“Во время прощального паломничества я собственно</w:t>
        <w:softHyphen/>
        <w:t xml:space="preserve">ручно умащала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рирой после того, как он выходил из со</w:t>
        <w:softHyphen/>
        <w:t xml:space="preserve">стояния ихрама, и перед тем, как он входил </w:t>
      </w:r>
      <w:r>
        <w:rPr/>
        <w:t>(в это состояние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04265"/>
                <wp:effectExtent l="0" t="0" r="0" b="0"/>
                <wp:wrapNone/>
                <wp:docPr id="3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ّ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رِي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د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حِ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إحْ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ّ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رِي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وَد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حِ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إحْ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Наказание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торое ожидает</w:t>
      </w:r>
      <w:r>
        <w:rPr/>
        <w:t xml:space="preserve">) </w:t>
        <w:br/>
        <w:t>в День воскресения создающих изображения.</w:t>
      </w:r>
    </w:p>
    <w:p>
      <w:pPr>
        <w:pStyle w:val="Style25"/>
        <w:rPr>
          <w:rStyle w:val="Style24"/>
        </w:rPr>
      </w:pPr>
      <w:r>
        <w:rPr>
          <w:rStyle w:val="Style18"/>
        </w:rPr>
        <w:t>1623 (5951).</w:t>
      </w:r>
      <w:r>
        <w:rPr/>
        <w:t xml:space="preserve"> Передают со слов Иб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2200"/>
                <wp:effectExtent l="0" t="0" r="0" b="0"/>
                <wp:wrapNone/>
                <wp:docPr id="3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ْن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َو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ذّ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ْن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َو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ذّ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Поистине, те, которые создают эти изо</w:t>
        <w:softHyphen/>
        <w:t>бражения, в День воскресения будут под</w:t>
        <w:softHyphen/>
        <w:t>вергнуты мучениям, и им скажут: “Оживите то, что вы создали!”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Уничтожение изображений.</w:t>
      </w:r>
    </w:p>
    <w:p>
      <w:pPr>
        <w:pStyle w:val="Style25"/>
        <w:rPr>
          <w:rStyle w:val="Style24"/>
        </w:rPr>
      </w:pPr>
      <w:r>
        <w:rPr>
          <w:rStyle w:val="Style18"/>
        </w:rPr>
        <w:t>1624 (7559).</w:t>
      </w:r>
      <w:r>
        <w:rPr/>
        <w:t xml:space="preserve"> Передают со слов Абу Ху</w:t>
        <w:softHyphen/>
        <w:t xml:space="preserve">райры, да будет доволен им Аллах, что он </w:t>
      </w:r>
      <w:r>
        <w:rPr>
          <w:rStyle w:val="Style21"/>
        </w:rPr>
        <w:t xml:space="preserve">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</w:t>
        <w:softHyphen/>
        <w:t>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2220"/>
                <wp:effectExtent l="0" t="0" r="0" b="0"/>
                <wp:wrapNone/>
                <wp:docPr id="3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لُ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خَل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خْلُ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َخْلُ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خْلُ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ِي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ظ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لُ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خَل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خْلُ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َخْلُ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خْلُ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ِي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Аллах Всевышний сказал: “А кто более несправедлив, чем тот, кто пытался создать нечто подобное Моему творению? Пусть создадут они зёрнышко, пусть создадут они муравья!”</w:t>
      </w:r>
      <w:r>
        <w:rPr>
          <w:rStyle w:val="FootnoteCharacters"/>
          <w:rStyle w:val="FootnoteAnchor"/>
          <w:b/>
        </w:rPr>
        <w:footnoteReference w:id="107"/>
      </w:r>
    </w:p>
    <w:p>
      <w:pPr>
        <w:pStyle w:val="Style25"/>
        <w:rPr/>
      </w:pPr>
      <w:r>
        <w:rPr/>
        <w:t xml:space="preserve">В другой версии этого хадиса сказано также: </w:t>
      </w:r>
      <w:r>
        <w:rPr>
          <w:rStyle w:val="Style24"/>
        </w:rPr>
        <w:t>“…пусть создадут они ячменное зер</w:t>
        <w:softHyphen/>
        <w:t>но!”</w:t>
      </w:r>
    </w:p>
    <w:p>
      <w:pPr>
        <w:pStyle w:val="Style25"/>
        <w:rPr/>
      </w:pPr>
      <w:r>
        <w:rPr/>
      </w:r>
    </w:p>
    <w:sectPr>
      <w:footerReference w:type="default" r:id="rId261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altica">
    <w:charset w:val="00"/>
    <w:family w:val="auto"/>
    <w:pitch w:val="variable"/>
  </w:font>
  <w:font w:name="Benguiat">
    <w:charset w:val="00"/>
    <w:family w:val="auto"/>
    <w:pitch w:val="variable"/>
  </w:font>
  <w:font w:name="AnnaCTT">
    <w:charset w:val="00"/>
    <w:family w:val="auto"/>
    <w:pitch w:val="variable"/>
  </w:font>
  <w:font w:name="AGA Arabesque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Zapf Rus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7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2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2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торжение уз брака по шариату считается свершившимся, когда муж сообщает об этом жене прямо, говоря, например: </w:t>
      </w:r>
      <w:r>
        <w:rPr>
          <w:rStyle w:val="Style21"/>
        </w:rPr>
        <w:t>“Ты разведена”,</w:t>
      </w:r>
      <w:r>
        <w:rPr/>
        <w:t xml:space="preserve"> или же иносказательно, но имея определённое намерение, например: </w:t>
      </w:r>
      <w:r>
        <w:rPr>
          <w:rStyle w:val="Style21"/>
        </w:rPr>
        <w:t>“Отправляйся к своей семье”.</w:t>
      </w:r>
    </w:p>
    <w:p>
      <w:pPr>
        <w:pStyle w:val="Footnote"/>
        <w:ind w:firstLine="142"/>
        <w:rPr/>
      </w:pPr>
      <w:r>
        <w:rPr/>
        <w:t>Развод допускается с целью устранения вреда, причиняемого одному из супругов, так как Аллах Всевышний ска</w:t>
        <w:softHyphen/>
        <w:t xml:space="preserve">зал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Развод (даётся только) дважды</w:t>
      </w:r>
      <w:r>
        <w:rPr>
          <w:b/>
        </w:rPr>
        <w:t>*</w:t>
      </w:r>
      <w:r>
        <w:rPr/>
        <w:t>, после чего (следует) либо вернуть (жену согласно) одобряемому (шариатом)</w:t>
      </w:r>
      <w:r>
        <w:rPr>
          <w:b/>
        </w:rPr>
        <w:t>**</w:t>
      </w:r>
      <w:r>
        <w:rPr/>
        <w:t>, либо отпустить по доброму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Корова”, 229.</w:t>
      </w:r>
    </w:p>
    <w:p>
      <w:pPr>
        <w:pStyle w:val="Footnote"/>
        <w:ind w:firstLine="142"/>
        <w:rPr/>
      </w:pPr>
      <w:r>
        <w:rPr>
          <w:b/>
          <w:vertAlign w:val="superscript"/>
        </w:rPr>
        <w:t>*</w:t>
      </w:r>
      <w:r>
        <w:rPr/>
        <w:t xml:space="preserve"> Речь идёт о таком разводе, после которого жена может вернуться к мужу.</w:t>
      </w:r>
    </w:p>
    <w:p>
      <w:pPr>
        <w:pStyle w:val="Footnote"/>
        <w:spacing w:before="0" w:after="20"/>
        <w:ind w:firstLine="142"/>
        <w:rPr/>
      </w:pPr>
      <w:r>
        <w:rPr>
          <w:b/>
          <w:vertAlign w:val="superscript"/>
        </w:rPr>
        <w:t>**</w:t>
      </w:r>
      <w:r>
        <w:rPr/>
        <w:t xml:space="preserve"> Иначе говоря, снова восстановить с ней хорошие отношения и соблюдать все её законные права.</w:t>
      </w:r>
    </w:p>
    <w:p>
      <w:pPr>
        <w:pStyle w:val="Footnote"/>
        <w:ind w:firstLine="142"/>
        <w:rPr/>
      </w:pPr>
      <w:r>
        <w:rPr/>
        <w:t xml:space="preserve">Аллах Всевышний также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пророк! Когда вы будете давать развод своим жёнам, разводитесь с ними со</w:t>
        <w:softHyphen/>
        <w:t>гласно установленному для них сроку</w:t>
      </w:r>
      <w:r>
        <w:rPr>
          <w:b/>
        </w:rPr>
        <w:t>*</w:t>
      </w:r>
      <w:r>
        <w:rPr/>
        <w:t>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Развод”, 1.</w:t>
      </w:r>
    </w:p>
    <w:p>
      <w:pPr>
        <w:pStyle w:val="Footnote"/>
        <w:spacing w:before="0" w:after="20"/>
        <w:ind w:firstLine="142"/>
        <w:rPr/>
      </w:pPr>
      <w:r>
        <w:rPr>
          <w:b/>
          <w:vertAlign w:val="superscript"/>
        </w:rPr>
        <w:t>*</w:t>
      </w:r>
      <w:r>
        <w:rPr/>
        <w:t xml:space="preserve"> Имеется в виду срок (</w:t>
      </w:r>
      <w:r>
        <w:rPr>
          <w:rStyle w:val="Style23"/>
        </w:rPr>
        <w:t>‘идда</w:t>
      </w:r>
      <w:r>
        <w:rPr/>
        <w:t>), в течение которого женщина не имеет права снова выйти замуж после развода или смерти мужа.</w:t>
      </w:r>
    </w:p>
    <w:p>
      <w:pPr>
        <w:pStyle w:val="Footnote"/>
        <w:ind w:firstLine="142"/>
        <w:rPr/>
      </w:pPr>
      <w:r>
        <w:rPr/>
        <w:t>Развод может быть обязательным, если иными средствами вред, причиняемый одному из супругов, устранить не</w:t>
        <w:softHyphen/>
        <w:t>возможно, как может он быть и запретным в том случае, когда одному из супругов наносится вред, однако развод не принесёт пользы, большей или равной этому вреду.</w:t>
      </w:r>
    </w:p>
    <w:p>
      <w:pPr>
        <w:pStyle w:val="Footnote"/>
        <w:ind w:firstLine="142"/>
        <w:rPr/>
      </w:pPr>
      <w:r>
        <w:rPr/>
        <w:t>При разводе, осуществляемом в соответствии с сунной, мужу следует разводиться с женой, дождавшись завер</w:t>
        <w:softHyphen/>
        <w:t>шения месячных, после чего он уже не должен спать с ней.</w:t>
      </w:r>
    </w:p>
    <w:p>
      <w:pPr>
        <w:pStyle w:val="Footnote"/>
        <w:ind w:firstLine="142"/>
        <w:rPr/>
      </w:pPr>
      <w:r>
        <w:rPr/>
        <w:t>Окончательным /</w:t>
      </w:r>
      <w:r>
        <w:rPr>
          <w:rStyle w:val="Style23"/>
        </w:rPr>
        <w:t>ба’ин</w:t>
      </w:r>
      <w:r>
        <w:rPr/>
        <w:t>/ является такой развод, после которого муж утрачивает право на возвращение жены, но при желании может стать одним из прочих сватающихся к ней. Есть пять видов окончательного развода:</w:t>
      </w:r>
    </w:p>
    <w:p>
      <w:pPr>
        <w:pStyle w:val="Footnote"/>
        <w:ind w:firstLine="426"/>
        <w:rPr/>
      </w:pPr>
      <w:r>
        <w:rPr/>
        <w:t>а) когда муж даёт жене такой развод, после которого она может вернуться к нему, но не возвращает её к себе до истечения установленного срока, и после его истечения она расстаётся с ним окончательно;</w:t>
      </w:r>
    </w:p>
    <w:p>
      <w:pPr>
        <w:pStyle w:val="Footnote"/>
        <w:ind w:firstLine="426"/>
        <w:rPr/>
      </w:pPr>
      <w:r>
        <w:rPr/>
        <w:t>б) когда муж разводится с женой по её требованию, получая за это от неё определённую компенсацию;</w:t>
      </w:r>
    </w:p>
    <w:p>
      <w:pPr>
        <w:pStyle w:val="Footnote"/>
        <w:ind w:firstLine="426"/>
        <w:rPr/>
      </w:pPr>
      <w:r>
        <w:rPr/>
        <w:t>в) когда муж разводится с женой, ещё не вступив с ней в супружеские отношения; поскольку в подобных слу</w:t>
        <w:softHyphen/>
        <w:t>чаях для заключения нового брака женщина не обязана выжидать установленный срок, она может расстаться с мужем сразу же после того, как ей дадут развод;</w:t>
      </w:r>
    </w:p>
    <w:p>
      <w:pPr>
        <w:pStyle w:val="Footnote"/>
        <w:ind w:firstLine="426"/>
        <w:rPr/>
      </w:pPr>
      <w:r>
        <w:rPr/>
        <w:t>г) когда муж даёт жене окончательный развод, произнося формулу развода трижды или же произнося её в третий раз через некоторое время после того, как он произнёс её первые два раза; это значит, что женщина должна безусловно покинуть своего мужа /</w:t>
      </w:r>
      <w:r>
        <w:rPr>
          <w:rStyle w:val="Style23"/>
        </w:rPr>
        <w:t>байнуна кубра</w:t>
      </w:r>
      <w:r>
        <w:rPr/>
        <w:t>/, жениться же на ней снова он сможет только после то</w:t>
        <w:softHyphen/>
        <w:t>го, как она выйдет замуж за другого человека и разведётся с ним;</w:t>
      </w:r>
    </w:p>
    <w:p>
      <w:pPr>
        <w:pStyle w:val="Footnote"/>
        <w:ind w:firstLine="426"/>
        <w:rPr/>
      </w:pPr>
      <w:r>
        <w:rPr/>
        <w:t>д) развод, после которого муж имеет право вернуть жену назад /</w:t>
      </w:r>
      <w:r>
        <w:rPr>
          <w:rStyle w:val="Style23"/>
        </w:rPr>
        <w:t>таляк радж‘и</w:t>
      </w:r>
      <w:r>
        <w:rPr/>
        <w:t>/; муж имеет право сделать это даже без согласия женщины.</w:t>
      </w:r>
    </w:p>
    <w:p>
      <w:pPr>
        <w:pStyle w:val="Footnote"/>
        <w:spacing w:before="0" w:after="20"/>
        <w:ind w:firstLine="142"/>
        <w:rPr/>
      </w:pPr>
      <w:r>
        <w:rPr/>
        <w:t>Правом на возвращение жены после развода пользуется тот, кто не произнесёт формулу развода трижды после начала супружеских отношений. До истечения установленного срока /</w:t>
      </w:r>
      <w:r>
        <w:rPr>
          <w:rStyle w:val="Style23"/>
        </w:rPr>
        <w:t>’идда</w:t>
      </w:r>
      <w:r>
        <w:rPr/>
        <w:t xml:space="preserve">/ женщина, получившая такой развод, пользуется таким же правом на расходование на неё средств, проживание и тому подобные вещи, как и жена, а после его истечения она покидает своего мужа; если же муж захочет вернуть её, ему достаточно сказать: </w:t>
      </w:r>
      <w:r>
        <w:rPr>
          <w:rStyle w:val="Style21"/>
        </w:rPr>
        <w:t>“Я вер</w:t>
        <w:softHyphen/>
        <w:t>нул тебя”.</w:t>
      </w:r>
      <w:r>
        <w:rPr/>
        <w:t xml:space="preserve"> В соответствии с сунной засвидетельствовать возвращение должны два известных своей справедливостью свидетеля.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ериод </w:t>
      </w:r>
      <w:r>
        <w:rPr>
          <w:rStyle w:val="Style23"/>
        </w:rPr>
        <w:t>’идда</w:t>
      </w:r>
      <w:r>
        <w:rPr/>
        <w:t>.</w:t>
      </w:r>
    </w:p>
  </w:footnote>
  <w:footnote w:id="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, что Абдуллах бин Умар, да будет доволен Аллах ими обоими, мог ещё дважды вернуть к себе эту женщину и дважды развестись с ней.</w:t>
      </w:r>
    </w:p>
  </w:footnote>
  <w:footnote w:id="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ется, что её ввели к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невесту.</w:t>
      </w:r>
    </w:p>
  </w:footnote>
  <w:footnote w:id="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дние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значали, что он даёт развод этой женщине.</w:t>
      </w:r>
    </w:p>
  </w:footnote>
  <w:footnote w:id="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женщина не знала, что он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вляется посланником Аллаха.</w:t>
      </w:r>
    </w:p>
  </w:footnote>
  <w:footnote w:id="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ом разводе, после которого жена может вернуться к мужу.</w:t>
      </w:r>
    </w:p>
  </w:footnote>
  <w:footnote w:id="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снова восстановить с ней хорошие отношения и соблюдать все её законные пра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ройной развод.</w:t>
      </w:r>
    </w:p>
  </w:footnote>
  <w:footnote w:id="1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добьёмся того, чтобы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задерживался у Хафсы, да будет доволен ею Аллах.</w:t>
      </w:r>
    </w:p>
  </w:footnote>
  <w:footnote w:id="1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именуется развод по инициативе жены, после которого брак не может быть возобновлён. При этом жена возвращает мужу брачный дар и выплачивает ему возмещение, которое устанавливается по соглашению между ними или определяется кади.</w:t>
      </w:r>
    </w:p>
  </w:footnote>
  <w:footnote w:id="1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брачные дары.</w:t>
      </w:r>
    </w:p>
  </w:footnote>
  <w:footnote w:id="1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бит был неприятен жене, и она не хотела продолжать жить с ним притворяясь, так как опасалась, что это приведёт её к неверию.</w:t>
      </w:r>
    </w:p>
  </w:footnote>
  <w:footnote w:id="1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сад был брачным подарком Сабита его жене, да будет доволен Аллах ими обоими.</w:t>
      </w:r>
    </w:p>
  </w:footnote>
  <w:footnote w:id="1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ира была вольноотпущенницей Аиши, да будет доволен Аллах ими обоими.</w:t>
      </w:r>
    </w:p>
  </w:footnote>
  <w:footnote w:id="1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может быть, один из далёких предков твоего сына был чернокожим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окончательный развод без права возобновления брака.</w:t>
      </w:r>
    </w:p>
  </w:footnote>
  <w:footnote w:id="1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махр.</w:t>
      </w:r>
    </w:p>
  </w:footnote>
  <w:footnote w:id="2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твои обвинения в том, что она изменила тебе, соответствуют действительности.</w:t>
      </w:r>
    </w:p>
  </w:footnote>
  <w:footnote w:id="2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э</w:t>
      </w:r>
      <w:r>
        <w:rPr/>
        <w:t>та женщина страдала от какой-то болезни глаз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о, что остаётся после всех обязательных расходов.</w:t>
      </w:r>
    </w:p>
  </w:footnote>
  <w:footnote w:id="2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н получит за это такую же награду, как и за оказание помощи нуждающимся.</w:t>
      </w:r>
    </w:p>
  </w:footnote>
  <w:footnote w:id="2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Хурайра попросил Умара, да будет доволен Аллах ими обоими, об этом только для того, чтобы он по его виду понял, что ему необходимо поесть, и накормил его чем-нибудь.</w:t>
      </w:r>
    </w:p>
  </w:footnote>
  <w:footnote w:id="2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Хурайра (“</w:t>
      </w:r>
      <w:r>
        <w:rPr>
          <w:rStyle w:val="Style23"/>
        </w:rPr>
        <w:t>отец кошечки</w:t>
      </w:r>
      <w:r>
        <w:rPr/>
        <w:t>”) - прозвище /</w:t>
      </w:r>
      <w:r>
        <w:rPr>
          <w:rStyle w:val="Style23"/>
        </w:rPr>
        <w:t>лякаб</w:t>
      </w:r>
      <w:r>
        <w:rPr/>
        <w:t xml:space="preserve">/ Абд ар-Рахмана бин Сахра, передавшего этот хадис. Его прозвали так за то, что он часто носил с собой в рукаве одежды кошку, и чаще всего называли именно так, но в данном случае пророк, </w:t>
      </w:r>
      <w:r>
        <w:rPr>
          <w:i/>
        </w:rPr>
        <w:drawing>
          <wp:inline distT="0" distB="0" distL="0" distR="0">
            <wp:extent cx="363855" cy="189865"/>
            <wp:effectExtent l="0" t="0" r="0" b="0"/>
            <wp:docPr id="3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ывает его Абу Хирр (“</w:t>
      </w:r>
      <w:r>
        <w:rPr>
          <w:rStyle w:val="Style23"/>
        </w:rPr>
        <w:t>отец кота</w:t>
      </w:r>
      <w:r>
        <w:rPr/>
        <w:t>”).</w:t>
      </w:r>
    </w:p>
  </w:footnote>
  <w:footnote w:id="2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ар бин Абу Салама был сыном же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мм Саламы, да будет доволен Аллах ими обоими, от первого брака.</w:t>
      </w:r>
    </w:p>
  </w:footnote>
  <w:footnote w:id="2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ягнёнок, приготовленный особым образом: сначала его ошпаривали кипятком для того, чтобы удалить волосы, а потом зажаривали целиком, не сдирая кожи. Такие блюда могли позволить себе только богатые и знатные люди.</w:t>
      </w:r>
    </w:p>
  </w:footnote>
  <w:footnote w:id="2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жизн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ими столами пользовались представители знати, считавшие, что склонять голову во время еды ниже их достоинства.</w:t>
      </w:r>
    </w:p>
  </w:footnote>
  <w:footnote w:id="2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ерующий довольствуется малым количеством пищ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не следует понимать буквально. Имеется в виду, что верующему человеку достаточно и немногого, тогда как неверующий старается получить как можно больше мирских благ.</w:t>
      </w:r>
    </w:p>
  </w:footnote>
  <w:footnote w:id="3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иду ячменная мука.</w:t>
      </w:r>
    </w:p>
  </w:footnote>
  <w:footnote w:id="3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ули на муку, чтобы удалить из неё шелуху.</w:t>
      </w:r>
    </w:p>
  </w:footnote>
  <w:footnote w:id="33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Хурайра, да будет доволен им Аллах, имеет в виду, что ему пришлось жевать его долго.</w:t>
      </w:r>
    </w:p>
  </w:footnote>
  <w:footnote w:id="3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юдо, которое готовят из муки или отрубей, иногда добавляя туда мёд.</w:t>
      </w:r>
    </w:p>
  </w:footnote>
  <w:footnote w:id="3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ясная похлёбка, в которую крошился хлеб.</w:t>
      </w:r>
    </w:p>
  </w:footnote>
  <w:footnote w:id="3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>Дибадж</w:t>
      </w:r>
      <w:r>
        <w:rPr/>
        <w:t xml:space="preserve"> - название дорогой материи на шёлковой основе. Запрет на ношение таких тканей касается только муж</w:t>
        <w:softHyphen/>
        <w:t>чин.</w:t>
      </w:r>
    </w:p>
  </w:footnote>
  <w:footnote w:id="3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неверные.</w:t>
      </w:r>
    </w:p>
  </w:footnote>
  <w:footnote w:id="3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>`Аджва</w:t>
      </w:r>
      <w:r>
        <w:rPr/>
        <w:t xml:space="preserve"> - название сорта фиников.</w:t>
      </w:r>
    </w:p>
  </w:footnote>
  <w:footnote w:id="3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жена, дети и т.д.</w:t>
      </w:r>
    </w:p>
  </w:footnote>
  <w:footnote w:id="4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абир, да будет доволен им Аллах, имеет в виду, что омовение совершалось до еды.</w:t>
      </w:r>
    </w:p>
  </w:footnote>
  <w:footnote w:id="4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1352.</w:t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`Акика</w:t>
      </w:r>
      <w:r>
        <w:rPr/>
        <w:t>” - принесение в жертву двух овец в знак благодарности Аллаху за рождение сына и одной - за рождение дочери.</w:t>
      </w:r>
    </w:p>
  </w:footnote>
  <w:footnote w:id="4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жевал финик, вложил немного образовавшейся кашицы в рот младенцу, помазав ему этой кашицей нёбо, а потом дал ему имя.</w:t>
      </w:r>
    </w:p>
  </w:footnote>
  <w:footnote w:id="4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ервым из родившихся младенцев после переселения мусульман в Медину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бривание волос или совершение обрезания.</w:t>
      </w:r>
    </w:p>
  </w:footnote>
  <w:footnote w:id="4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Фара`</w:t>
      </w:r>
      <w:r>
        <w:rPr/>
        <w:t xml:space="preserve">” может означать одно из трёх: </w:t>
      </w:r>
    </w:p>
    <w:p>
      <w:pPr>
        <w:pStyle w:val="Style27"/>
        <w:ind w:right="0" w:firstLine="284"/>
        <w:rPr/>
      </w:pPr>
      <w:r>
        <w:rPr/>
        <w:t xml:space="preserve">а) первый приплод овец или верблюдов, который арабы в доисламские времена приносили в жертву идолам; </w:t>
      </w:r>
    </w:p>
    <w:p>
      <w:pPr>
        <w:pStyle w:val="Style27"/>
        <w:ind w:right="0" w:firstLine="284"/>
        <w:rPr/>
      </w:pPr>
      <w:r>
        <w:rPr/>
        <w:t xml:space="preserve">б) жертва, которую они приносили, когда количество их верблюдов увеличивалось до желаемого предела; </w:t>
      </w:r>
    </w:p>
    <w:p>
      <w:pPr>
        <w:pStyle w:val="Style27"/>
        <w:ind w:right="0" w:firstLine="284"/>
        <w:rPr/>
      </w:pPr>
      <w:r>
        <w:rPr/>
        <w:t>в) угощение, которое устраивалось в связи с рождением верблюжат.</w:t>
      </w:r>
    </w:p>
    <w:p>
      <w:pPr>
        <w:pStyle w:val="Style27"/>
        <w:ind w:right="0" w:firstLine="284"/>
        <w:rPr/>
      </w:pPr>
      <w:r>
        <w:rPr/>
      </w:r>
    </w:p>
    <w:p>
      <w:pPr>
        <w:pStyle w:val="Style27"/>
        <w:ind w:right="0" w:firstLine="284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Ми`рад</w:t>
      </w:r>
      <w:r>
        <w:rPr>
          <w:rStyle w:val="Style23"/>
          <w:i w:val="false"/>
          <w:iCs w:val="false"/>
        </w:rPr>
        <w:t>”</w:t>
      </w:r>
      <w:r>
        <w:rPr/>
        <w:t xml:space="preserve"> - стрела без оперения и без наконечника, но с заострённым концом древка.</w:t>
      </w:r>
    </w:p>
  </w:footnote>
  <w:footnote w:id="4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Вакыз</w:t>
      </w:r>
      <w:r>
        <w:rPr/>
        <w:t>” - всё то, что забито палкой, камнем или тем, у чего нет острия, и что запрещается употреблять в пищу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акая собака, над которой не произнесли имя Аллаха, прежде чем спустить её на дичь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002.</w:t>
      </w:r>
    </w:p>
  </w:footnote>
  <w:footnote w:id="5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еререзание сонной артерии у основания шеи животного.</w:t>
      </w:r>
    </w:p>
  </w:footnote>
  <w:footnote w:id="5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Мусля</w:t>
      </w:r>
      <w:r>
        <w:rPr/>
        <w:t>” - отрезание различных частей тела ещё живого животного.</w:t>
      </w:r>
    </w:p>
  </w:footnote>
  <w:footnote w:id="5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Масбура</w:t>
      </w:r>
      <w:r>
        <w:rPr/>
        <w:t>” и “</w:t>
      </w:r>
      <w:r>
        <w:rPr>
          <w:rStyle w:val="Style23"/>
        </w:rPr>
        <w:t>муджассама</w:t>
      </w:r>
      <w:r>
        <w:rPr/>
        <w:t>” - положение животного или птицы, используемых в качестве мишени для стрел или камней. Если животное при этом умирает, использовать его в пищу запрещается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животных, которые приносятся в жертву в дни праздника жертвоприношения.</w:t>
      </w:r>
    </w:p>
  </w:footnote>
  <w:footnote w:id="5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раздник жертвоприношения /</w:t>
      </w:r>
      <w:r>
        <w:rPr>
          <w:rStyle w:val="Style23"/>
        </w:rPr>
        <w:t>`ид аль-адха</w:t>
      </w:r>
      <w:r>
        <w:rPr/>
        <w:t>/ и праздник разговения /</w:t>
      </w:r>
      <w:r>
        <w:rPr>
          <w:rStyle w:val="Style23"/>
        </w:rPr>
        <w:t>`ид аль-фитр</w:t>
      </w:r>
      <w:r>
        <w:rPr/>
        <w:t>/.</w:t>
      </w:r>
    </w:p>
  </w:footnote>
  <w:footnote w:id="56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е прекратил делать этого и не попросил у Аллаха прощения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, что вера такого человека уменьшается.</w:t>
      </w:r>
    </w:p>
  </w:footnote>
  <w:footnote w:id="5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Таур</w:t>
      </w:r>
      <w:r>
        <w:rPr/>
        <w:t>” - общее название сосудов из камня, меди или дерева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имело место до ниспослания аята о завесе.</w:t>
      </w:r>
    </w:p>
  </w:footnote>
  <w:footnote w:id="6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осуды, использовавшиеся для приготовления, хранения и транспортировки алкогольных напитков. См. хадис № 46 и примечания к нему.</w:t>
      </w:r>
    </w:p>
  </w:footnote>
  <w:footnote w:id="6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мешивании с целью приготовления сладкого питья.</w:t>
      </w:r>
    </w:p>
  </w:footnote>
  <w:footnote w:id="6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-Накы` - название места.</w:t>
      </w:r>
    </w:p>
  </w:footnote>
  <w:footnote w:id="6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оже пил воду стоя.</w:t>
      </w:r>
    </w:p>
  </w:footnote>
  <w:footnote w:id="6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межная стена, общая для двух соседей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, что в сосуд дышать не следует.</w:t>
      </w:r>
    </w:p>
  </w:footnote>
  <w:footnote w:id="6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ф из династии Омеййадов, отличавшийся своим крайним благочестием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ерующий не выражает своего недовольства, когда его постигает то, что предопределено ему Аллахом, и воздаёт Ему хвалу, когда испытание его заканчивается.</w:t>
      </w:r>
    </w:p>
  </w:footnote>
  <w:footnote w:id="6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: во время приступа часть моего тела обнажается помимо моей воли.</w:t>
      </w:r>
    </w:p>
  </w:footnote>
  <w:footnote w:id="6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вестил Джабира, да будет доволен им Аллах, во время его болезни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тобы ты умерла до меня.</w:t>
      </w:r>
    </w:p>
  </w:footnote>
  <w:footnote w:id="7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разговор имел место незадолго до болезни и смер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7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тобы в связи с этим среди мусульман не возникало никаких конфликтов.</w:t>
      </w:r>
    </w:p>
  </w:footnote>
  <w:footnote w:id="7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е сподвижник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ушли из  жизни, не успев насладиться никакими мирскими благами.</w:t>
      </w:r>
    </w:p>
  </w:footnote>
  <w:footnote w:id="7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бещанная им награда в мире ином не стала меньше ни на йоту, так как мирские блага им не достались.</w:t>
      </w:r>
    </w:p>
  </w:footnote>
  <w:footnote w:id="7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ббаб, да будет доволен им Аллах, имеет в виду, что богатства их были столь значительны, что найти им применение можно будет, только истратив деньги на строительство. </w:t>
      </w:r>
    </w:p>
  </w:footnote>
  <w:footnote w:id="7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что Хаббаб, да будет доволен им Аллах, сказал это, страдая от боли. Возможно также, что его слова объяснялись опасениями перед тем, что богатство может ввести его в искушение и повредить его религии.</w:t>
      </w:r>
    </w:p>
  </w:footnote>
  <w:footnote w:id="7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икто не войдёт в рай благодаря своим делам, но только благодаря милости Аллаха.</w:t>
      </w:r>
    </w:p>
  </w:footnote>
  <w:footnote w:id="7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старайтесь делать то, что вам не по силам делать постоянно, придерживайтесь умеренности.</w:t>
      </w:r>
    </w:p>
  </w:footnote>
  <w:footnote w:id="7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старайтесь найти для себя нечто оптимальное, то, что вы сможете совершать изо дня в день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нежелательность, а не обязательный запрет.</w:t>
      </w:r>
    </w:p>
  </w:footnote>
  <w:footnote w:id="8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прочего цирюльники ставили больным банки и делали им кровопускания.</w:t>
      </w:r>
    </w:p>
  </w:footnote>
  <w:footnote w:id="8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935 и примечание к нему.</w:t>
      </w:r>
    </w:p>
  </w:footnote>
  <w:footnote w:id="8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количестве от трёх до десяти человек.</w:t>
      </w:r>
    </w:p>
  </w:footnote>
  <w:footnote w:id="8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отказываются от намеченного, усматривая дурное предзнаменование в направлении полёта птиц.</w:t>
      </w:r>
    </w:p>
  </w:footnote>
  <w:footnote w:id="8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исламские времена среди арабов был распространён обычай гадания об успехе задуманного дела по полёту птиц.</w:t>
      </w:r>
    </w:p>
  </w:footnote>
  <w:footnote w:id="8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идеть сову считалось дурным знаком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юди могут считать, что причиной заражения служит только непосредственный контакт с больным, пророк же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3855" cy="189865"/>
            <wp:effectExtent l="0" t="0" r="0" b="0"/>
            <wp:docPr id="3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лит убегать от прокажённых, чтобы они не думали так, но знали, что болезни передаются только по воле Аллаха. См. хадис № (5717).</w:t>
      </w:r>
    </w:p>
  </w:footnote>
  <w:footnote w:id="8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бщается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Если кто-нибудь из вас увидит то, что ему не понравится, пусть скажет: ‘О Аллах, никто, кроме Тебя, не приносит хорошего, и никто, кроме Тебя, не отражает дурного, и нет силы и мощи ни у кого, кроме Аллаха!’”</w:t>
      </w:r>
      <w:r>
        <w:rPr/>
        <w:t xml:space="preserve"> /</w:t>
      </w:r>
      <w:r>
        <w:rPr>
          <w:rStyle w:val="Style23"/>
        </w:rPr>
        <w:t>Аллахумма, ля йа`ти би-ль-хасанати илля Анта, ва ля йадфа`у-с-са`ийати илля Анта ва ля хауля, ва ля куввата илля би-Лляхи!</w:t>
      </w:r>
      <w:r>
        <w:rPr/>
        <w:t>/.</w:t>
      </w:r>
    </w:p>
  </w:footnote>
  <w:footnote w:id="8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горячку или же лихорадку.</w:t>
      </w:r>
    </w:p>
  </w:footnote>
  <w:footnote w:id="9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ойдёт в рай, как и любой из тех, кто погиб за веру.</w:t>
      </w:r>
    </w:p>
  </w:footnote>
  <w:footnote w:id="9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износя эти слова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ачивал слюной указательный палец, касался им земли, а потом наносил получавшуюся смесь слюны и почвы на больное место.</w:t>
      </w:r>
    </w:p>
  </w:footnote>
  <w:footnote w:id="9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пытка усмотреть доброе или дурное предзнаменование по полёту птиц.</w:t>
      </w:r>
    </w:p>
  </w:footnote>
  <w:footnote w:id="93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лышит и считает его для себя хорошим знаком.</w:t>
      </w:r>
    </w:p>
  </w:footnote>
  <w:footnote w:id="9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рицателем /</w:t>
      </w:r>
      <w:r>
        <w:rPr>
          <w:rStyle w:val="Style23"/>
        </w:rPr>
        <w:t>кахин</w:t>
      </w:r>
      <w:r>
        <w:rPr/>
        <w:t>/ в доисламской Аравии называли человека, утверждавшего, что в состоянии транса он может общаться либо с божеством, либо с его посланниками - ангелами и джиннами. Во время транса кахины часто говорили рифмованной прозой /</w:t>
      </w:r>
      <w:r>
        <w:rPr>
          <w:rStyle w:val="Style23"/>
        </w:rPr>
        <w:t>садж`</w:t>
      </w:r>
      <w:r>
        <w:rPr/>
        <w:t>/.</w:t>
      </w:r>
    </w:p>
  </w:footnote>
  <w:footnote w:id="9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3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 так ввиду того, что этот человек говорил рифмованной прозой.</w:t>
      </w:r>
    </w:p>
  </w:footnote>
  <w:footnote w:id="9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ёт как о животных, так и о людях.</w:t>
      </w:r>
    </w:p>
  </w:footnote>
  <w:footnote w:id="9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161 и примечание к нему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ногах тех людей, которые волочат за собой одежду по земле из кичливости.</w:t>
      </w:r>
    </w:p>
  </w:footnote>
  <w:footnote w:id="9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жественное число от “</w:t>
      </w:r>
      <w:r>
        <w:rPr>
          <w:rStyle w:val="Style23"/>
        </w:rPr>
        <w:t>бурд</w:t>
      </w:r>
      <w:r>
        <w:rPr/>
        <w:t>” - чёрный бедуинский плащ с узорами.</w:t>
      </w:r>
    </w:p>
  </w:footnote>
  <w:footnote w:id="10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жественное число от “</w:t>
      </w:r>
      <w:r>
        <w:rPr>
          <w:rStyle w:val="Style23"/>
        </w:rPr>
        <w:t>хибара</w:t>
      </w:r>
      <w:r>
        <w:rPr/>
        <w:t>” - йеменский плащ зелёного цвета.</w:t>
      </w:r>
    </w:p>
  </w:footnote>
  <w:footnote w:id="10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Шамля</w:t>
      </w:r>
      <w:r>
        <w:rPr/>
        <w:t>” - название одного из видов плащей, в которые можно было заворачиваться полностью.</w:t>
      </w:r>
    </w:p>
  </w:footnote>
  <w:footnote w:id="10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искренне верящий в то, что он говорит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я к хадису № 1194.</w:t>
      </w:r>
    </w:p>
  </w:footnote>
  <w:footnote w:id="10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узоры по краям одежды должны быть не шире двух пальцев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спользовать его в качестве благовония и обмазываться им.</w:t>
      </w:r>
    </w:p>
  </w:footnote>
  <w:footnote w:id="10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Зарира</w:t>
      </w:r>
      <w:r>
        <w:rPr/>
        <w:t>” - название одного из видов благовоний, которое состоит из нескольких компонентов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Зарра</w:t>
      </w:r>
      <w:r>
        <w:rPr/>
        <w:t>” - это слово означает и “</w:t>
      </w:r>
      <w:r>
        <w:rPr>
          <w:rStyle w:val="Style23"/>
        </w:rPr>
        <w:t>маленький муравей</w:t>
      </w:r>
      <w:r>
        <w:rPr/>
        <w:t>”, и “</w:t>
      </w:r>
      <w:r>
        <w:rPr>
          <w:rStyle w:val="Style23"/>
        </w:rPr>
        <w:t>пылинка</w:t>
      </w:r>
      <w:r>
        <w:rPr/>
        <w:t>”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39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b/>
      <w:bCs/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Номер"/>
    <w:basedOn w:val="Style13"/>
    <w:qFormat/>
    <w:rPr>
      <w:b/>
      <w:bCs/>
      <w:sz w:val="20"/>
    </w:rPr>
  </w:style>
  <w:style w:type="character" w:styleId="D0de2eejb01afb">
    <w:name w:val="ўd0dнe2eeмер страницjb01afb"/>
    <w:basedOn w:val="Style14"/>
    <w:qFormat/>
    <w:rPr/>
  </w:style>
  <w:style w:type="character" w:styleId="PageNumber">
    <w:name w:val="Page Number"/>
    <w:basedOn w:val="Style13"/>
    <w:rPr/>
  </w:style>
  <w:style w:type="character" w:styleId="Style19">
    <w:name w:val="т"/>
    <w:basedOn w:val="Style14"/>
    <w:qFormat/>
    <w:rPr>
      <w:b/>
      <w:bCs/>
      <w:i/>
      <w:iCs/>
      <w:sz w:val="24"/>
      <w:szCs w:val="24"/>
    </w:rPr>
  </w:style>
  <w:style w:type="character" w:styleId="Style20">
    <w:name w:val="подпись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Style24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5"/>
    <w:next w:val="Style25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6">
    <w:name w:val="Верхний к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текст сноски"/>
    <w:basedOn w:val="Style25"/>
    <w:qFormat/>
    <w:pPr>
      <w:ind w:right="0" w:hanging="0"/>
    </w:pPr>
    <w:rPr>
      <w:sz w:val="18"/>
    </w:rPr>
  </w:style>
  <w:style w:type="paragraph" w:styleId="Subtitle">
    <w:name w:val="Subtitle"/>
    <w:basedOn w:val="Style25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Style25"/>
    <w:qFormat/>
    <w:pPr/>
    <w:rPr/>
  </w:style>
  <w:style w:type="paragraph" w:styleId="21">
    <w:name w:val="Основной текст 21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5"/>
    <w:qFormat/>
    <w:pPr/>
    <w:rPr>
      <w:sz w:val="28"/>
      <w:szCs w:val="28"/>
      <w:lang w:val="en-US"/>
    </w:rPr>
  </w:style>
  <w:style w:type="paragraph" w:styleId="147c7de8">
    <w:name w:val="тек_x001d_1т примеча]47c7d±e8я"/>
    <w:basedOn w:val="Style25"/>
    <w:qFormat/>
    <w:pPr/>
    <w:rPr>
      <w:sz w:val="20"/>
    </w:rPr>
  </w:style>
  <w:style w:type="paragraph" w:styleId="F0eb9">
    <w:name w:val="Текст концевf0eb9 сноски"/>
    <w:basedOn w:val="Style25"/>
    <w:qFormat/>
    <w:pPr/>
    <w:rPr>
      <w:sz w:val="20"/>
    </w:rPr>
  </w:style>
  <w:style w:type="paragraph" w:styleId="Header">
    <w:name w:val="Head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5"/>
    <w:basedOn w:val="Normal"/>
    <w:qFormat/>
    <w:pPr>
      <w:spacing w:before="120" w:after="240"/>
      <w:jc w:val="center"/>
    </w:pPr>
    <w:rPr>
      <w:b/>
      <w:bCs/>
      <w:i/>
      <w:iCs/>
      <w:smallCaps/>
      <w:sz w:val="24"/>
      <w:szCs w:val="24"/>
    </w:rPr>
  </w:style>
  <w:style w:type="paragraph" w:styleId="Pf91">
    <w:name w:val="Pf91хе"/>
    <w:basedOn w:val="Style25"/>
    <w:qFormat/>
    <w:pPr>
      <w:shd w:fill="000080" w:val="clear"/>
    </w:pPr>
    <w:rPr>
      <w:rFonts w:ascii="Tahoma" w:hAnsi="Tahoma" w:cs="Tahoma"/>
    </w:rPr>
  </w:style>
  <w:style w:type="paragraph" w:styleId="Style28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11">
    <w:name w:val="Верхний к1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30">
    <w:name w:val="глава"/>
    <w:basedOn w:val="Style25"/>
    <w:qFormat/>
    <w:pPr/>
    <w:rPr>
      <w:rFonts w:ascii="Academy" w:hAnsi="Academy" w:cs="Academy"/>
      <w:b/>
      <w:bCs/>
    </w:rPr>
  </w:style>
  <w:style w:type="paragraph" w:styleId="Style31">
    <w:name w:val="главка"/>
    <w:basedOn w:val="Style25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2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C391103">
    <w:name w:val="з(c39110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12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B7g0">
    <w:name w:val="b7g0"/>
    <w:basedOn w:val="12"/>
    <w:qFormat/>
    <w:pPr>
      <w:spacing w:before="120" w:after="120"/>
      <w:ind w:firstLine="284"/>
      <w:jc w:val="both"/>
    </w:pPr>
    <w:rPr>
      <w:b/>
      <w:bCs w:val="false"/>
      <w:sz w:val="24"/>
      <w:szCs w:val="24"/>
    </w:rPr>
  </w:style>
  <w:style w:type="paragraph" w:styleId="060">
    <w:name w:val="заглД060"/>
    <w:basedOn w:val="Style25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1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5"/>
    <w:qFormat/>
    <w:pPr>
      <w:spacing w:before="0" w:after="120"/>
    </w:pPr>
    <w:rPr/>
  </w:style>
  <w:style w:type="paragraph" w:styleId="Style33">
    <w:name w:val="О"/>
    <w:basedOn w:val="Style25"/>
    <w:qFormat/>
    <w:pPr/>
    <w:rPr/>
  </w:style>
  <w:style w:type="paragraph" w:styleId="Style34">
    <w:name w:val="Основной те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5">
    <w:name w:val="под"/>
    <w:basedOn w:val="Style28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af2w1">
    <w:name w:val="те eaс_x001c_f2 w1н"/>
    <w:basedOn w:val="Style25"/>
    <w:qFormat/>
    <w:pPr>
      <w:ind w:right="4876" w:hanging="0"/>
    </w:pPr>
    <w:rPr>
      <w:sz w:val="20"/>
    </w:rPr>
  </w:style>
  <w:style w:type="paragraph" w:styleId="Endnote">
    <w:name w:val="Endnote Text"/>
    <w:basedOn w:val="Normal"/>
    <w:pPr/>
    <w:rPr/>
  </w:style>
  <w:style w:type="paragraph" w:styleId="6">
    <w:name w:val="Текст конь6евой сноски"/>
    <w:basedOn w:val="Style25"/>
    <w:qFormat/>
    <w:pPr/>
    <w:rPr>
      <w:sz w:val="20"/>
    </w:rPr>
  </w:style>
  <w:style w:type="paragraph" w:styleId="Style36">
    <w:name w:val="текст примечания"/>
    <w:basedOn w:val="Style25"/>
    <w:qFormat/>
    <w:pPr/>
    <w:rPr>
      <w:sz w:val="20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Ea1">
    <w:name w:val="теВeaь1"/>
    <w:basedOn w:val="Style25"/>
    <w:qFormat/>
    <w:pPr/>
    <w:rPr>
      <w:sz w:val="20"/>
    </w:rPr>
  </w:style>
  <w:style w:type="paragraph" w:styleId="Style38">
    <w:name w:val="ха"/>
    <w:basedOn w:val="Normal"/>
    <w:next w:val="Normal"/>
    <w:qFormat/>
    <w:pPr>
      <w:spacing w:before="0" w:after="60"/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2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00">
    <w:name w:val="ха_x001d_0икиь0и"/>
    <w:basedOn w:val="Normal"/>
    <w:qFormat/>
    <w:pPr>
      <w:ind w:firstLine="2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oter" Target="footer1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oter" Target="footer2.xm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footer" Target="footer3.xm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footer" Target="footer4.xm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footer" Target="footer5.xml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footer" Target="footer6.xml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footer" Target="footer7.xml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footer" Target="footer8.xml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footer" Target="footer9.xml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footer" Target="footer10.xml"/><Relationship Id="rId262" Type="http://schemas.openxmlformats.org/officeDocument/2006/relationships/footnotes" Target="footnotes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40:00Z</dcterms:created>
  <dc:creator>Нургали</dc:creator>
  <dc:description/>
  <dc:language>en-US</dc:language>
  <cp:lastModifiedBy>Отдел русского языка</cp:lastModifiedBy>
  <cp:lastPrinted>2002-03-14T15:13:00Z</cp:lastPrinted>
  <dcterms:modified xsi:type="dcterms:W3CDTF">2004-03-29T18:43:00Z</dcterms:modified>
  <cp:revision>3</cp:revision>
  <dc:subject/>
  <dc:title>ффф</dc:title>
</cp:coreProperties>
</file>