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0" w:after="800"/>
        <w:rPr/>
      </w:pPr>
      <w:r>
        <w:rPr/>
        <w:t>СОДЕРЖАНИЕ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Style w:val="Style11"/>
        </w:rPr>
      </w:pPr>
      <w:r>
        <w:rPr>
          <w:rStyle w:val="Style11"/>
        </w:rPr>
        <w:t>Важнейший источник ислама</w:t>
      </w:r>
      <w:r>
        <w:rPr>
          <w:rStyle w:val="Style11"/>
          <w:rFonts w:cs="Souvenir;Times New Roman" w:ascii="Souvenir;Times New Roman" w:hAnsi="Souvenir;Times New Roman"/>
          <w:b w:val="false"/>
          <w:bCs/>
          <w:sz w:val="20"/>
          <w:szCs w:val="20"/>
        </w:rPr>
        <w:tab/>
        <w:t>3</w:t>
      </w:r>
    </w:p>
    <w:p>
      <w:pPr>
        <w:pStyle w:val="Heading4"/>
        <w:rPr/>
      </w:pPr>
      <w:r>
        <w:rPr>
          <w:rStyle w:val="Style11"/>
        </w:rPr>
        <w:t>От переводчика</w:t>
      </w:r>
      <w:r>
        <w:rPr>
          <w:rStyle w:val="Style11"/>
          <w:rFonts w:cs="Souvenir;Times New Roman" w:ascii="Souvenir;Times New Roman" w:hAnsi="Souvenir;Times New Roman"/>
          <w:b w:val="false"/>
          <w:bCs/>
          <w:sz w:val="20"/>
          <w:szCs w:val="20"/>
        </w:rPr>
        <w:tab/>
        <w:t>9</w:t>
      </w:r>
    </w:p>
    <w:p>
      <w:pPr>
        <w:pStyle w:val="Normal"/>
        <w:tabs>
          <w:tab w:val="center" w:pos="8789" w:leader="dot"/>
        </w:tabs>
        <w:spacing w:lineRule="auto" w:line="300" w:before="80" w:after="0"/>
        <w:jc w:val="both"/>
        <w:rPr/>
      </w:pPr>
      <w:r>
        <w:rPr>
          <w:rStyle w:val="Style11"/>
          <w:b w:val="false"/>
          <w:bCs/>
        </w:rPr>
        <w:t>Жизнеописание имама аль-Бухари</w:t>
      </w:r>
      <w:r>
        <w:rPr>
          <w:rStyle w:val="Style11"/>
          <w:rFonts w:cs="Souvenir;Times New Roman" w:ascii="Souvenir;Times New Roman" w:hAnsi="Souvenir;Times New Roman"/>
          <w:b w:val="false"/>
          <w:bCs/>
          <w:sz w:val="20"/>
          <w:szCs w:val="20"/>
        </w:rPr>
        <w:tab/>
        <w:t>13</w:t>
      </w:r>
    </w:p>
    <w:p>
      <w:pPr>
        <w:pStyle w:val="Normal"/>
        <w:tabs>
          <w:tab w:val="center" w:pos="8789" w:leader="dot"/>
        </w:tabs>
        <w:spacing w:lineRule="auto" w:line="300" w:before="80" w:after="0"/>
        <w:jc w:val="both"/>
        <w:rPr/>
      </w:pPr>
      <w:r>
        <w:rPr>
          <w:rStyle w:val="Style11"/>
        </w:rPr>
        <w:t>Краткие сведения об имаме аз-Зубайди</w:t>
      </w:r>
      <w:r>
        <w:rPr>
          <w:rStyle w:val="Style11"/>
          <w:rFonts w:cs="Souvenir;Times New Roman" w:ascii="Souvenir;Times New Roman" w:hAnsi="Souvenir;Times New Roman"/>
          <w:b w:val="false"/>
          <w:bCs/>
          <w:sz w:val="20"/>
          <w:szCs w:val="20"/>
        </w:rPr>
        <w:tab/>
        <w:t>20</w:t>
      </w:r>
    </w:p>
    <w:p>
      <w:pPr>
        <w:pStyle w:val="Normal"/>
        <w:tabs>
          <w:tab w:val="center" w:pos="8789" w:leader="dot"/>
        </w:tabs>
        <w:spacing w:lineRule="auto" w:line="300" w:before="80" w:after="0"/>
        <w:jc w:val="both"/>
        <w:rPr/>
      </w:pPr>
      <w:r>
        <w:rPr>
          <w:rStyle w:val="Style11"/>
        </w:rPr>
        <w:t>Предисловие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1</w:t>
      </w:r>
    </w:p>
    <w:p>
      <w:pPr>
        <w:pStyle w:val="Normal"/>
        <w:tabs>
          <w:tab w:val="center" w:pos="8789" w:leader="dot"/>
        </w:tabs>
        <w:spacing w:lineRule="auto" w:line="300" w:before="80" w:after="0"/>
        <w:jc w:val="both"/>
        <w:rPr/>
      </w:pPr>
      <w:r>
        <w:rPr>
          <w:rStyle w:val="Style11"/>
        </w:rPr>
        <w:t>Предисловие имама аз-Зубайди</w:t>
      </w:r>
      <w:r>
        <w:rPr>
          <w:rFonts w:cs="Souvenir;Times New Roman" w:ascii="Souvenir;Times New Roman" w:hAnsi="Souvenir;Times New Roman"/>
          <w:sz w:val="20"/>
          <w:szCs w:val="20"/>
        </w:rPr>
        <w:tab/>
        <w:t>22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Fonts w:cs="Karina" w:ascii="Karina" w:hAnsi="Karina"/>
          <w:b/>
        </w:rPr>
        <w:t>1. Начало откровений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24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. О том, как откровения начали ниспосылаться посланнику Аллах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ab/>
        <w:t>24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2. Книга веры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33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. Слова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 xml:space="preserve">: </w:t>
      </w:r>
      <w:r>
        <w:rPr>
          <w:rFonts w:cs="Souvenir;Times New Roman" w:ascii="Souvenir;Times New Roman" w:hAnsi="Souvenir;Times New Roman"/>
          <w:i/>
          <w:iCs/>
          <w:sz w:val="20"/>
          <w:szCs w:val="20"/>
        </w:rPr>
        <w:t>“Ислам основывается на пяти столпах…”</w:t>
        <w:tab/>
      </w:r>
      <w:r>
        <w:rPr>
          <w:rFonts w:cs="Souvenir;Times New Roman" w:ascii="Souvenir;Times New Roman" w:hAnsi="Souvenir;Times New Roman"/>
          <w:sz w:val="20"/>
          <w:szCs w:val="20"/>
        </w:rPr>
        <w:t>33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. Дела веры</w:t>
        <w:tab/>
        <w:t>33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3. Мусульманином является тот, кто не причиняет своим языком </w:t>
        <w:br/>
        <w:t>и своими руками вреда (другим мусульманам)</w:t>
        <w:tab/>
        <w:t>33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. Чей ислам является наилучшим?</w:t>
        <w:tab/>
        <w:t>34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5. О том, что (обычай) угощать (людей) является одним из </w:t>
        <w:br/>
        <w:t>проявлений ислама</w:t>
        <w:tab/>
        <w:t>34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6. О том, что желать своему брату того же, чего желаешь самому себе, </w:t>
        <w:br/>
        <w:t>является частью веры</w:t>
        <w:tab/>
        <w:t>34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7. Любовь к посланнику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>, происходит от веры</w:t>
        <w:tab/>
        <w:t>34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8. Сладость веры</w:t>
        <w:tab/>
        <w:t>35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9. О том, что любовь к ансарам является признаком веры</w:t>
        <w:tab/>
        <w:t>35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0. Бегство от искушений является признаком приверженности к религии</w:t>
        <w:tab/>
        <w:t>36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1. Слова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 xml:space="preserve">: </w:t>
      </w:r>
      <w:r>
        <w:rPr>
          <w:rFonts w:cs="Souvenir;Times New Roman" w:ascii="Souvenir;Times New Roman" w:hAnsi="Souvenir;Times New Roman"/>
          <w:i/>
          <w:iCs/>
          <w:sz w:val="20"/>
          <w:szCs w:val="20"/>
        </w:rPr>
        <w:t>“Я знаю об Аллахе больше, чем вы!”</w:t>
      </w:r>
      <w:r>
        <w:rPr>
          <w:rFonts w:cs="Souvenir;Times New Roman" w:ascii="Souvenir;Times New Roman" w:hAnsi="Souvenir;Times New Roman"/>
          <w:sz w:val="20"/>
          <w:szCs w:val="20"/>
        </w:rPr>
        <w:tab/>
        <w:t>36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2. Превосходство верующих друг над другом определяется их делами</w:t>
        <w:tab/>
        <w:t>37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3. Стыдливость - от веры</w:t>
        <w:tab/>
        <w:t>37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4. Если ислам того, кто принял его, не является истинным</w:t>
        <w:tab/>
        <w:t>38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5. Неблагодарность по отношению к мужу и  различные степени неверия</w:t>
        <w:tab/>
        <w:t>38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6. Грехи совершаются из-за невежества, но совершающего их не следует </w:t>
        <w:br/>
        <w:t>обвинять в неверии, если только он не впадает в грех многобожия</w:t>
        <w:tab/>
        <w:t>39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ind w:left="284" w:hanging="284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7, содержание которой имеет отношение к словам Аллаха Всевышнего: </w:t>
        <w:br/>
      </w:r>
      <w:r>
        <w:rPr>
          <w:rFonts w:cs="AGA Arabesque" w:ascii="AGA Arabesque" w:hAnsi="AGA Arabesque"/>
          <w:bCs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Если две группы верующих вступят в сражение (между собой), </w:t>
        <w:br/>
        <w:t>то примирите их.</w:t>
      </w:r>
      <w:r>
        <w:rPr>
          <w:rFonts w:cs="AGA Arabesque" w:ascii="AGA Arabesque" w:hAnsi="AGA Arabesque"/>
          <w:bCs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 </w:t>
      </w:r>
      <w:r>
        <w:rPr>
          <w:rFonts w:cs="Arial Unicode MS;Times New Roman" w:ascii="Arial Unicode MS;Times New Roman" w:hAnsi="Arial Unicode MS;Times New Roman"/>
          <w:b/>
          <w:sz w:val="22"/>
          <w:szCs w:val="22"/>
          <w:vertAlign w:val="subscript"/>
        </w:rPr>
        <w:t>“Комнаты”, 9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39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8. О различных степенях несправедливости</w:t>
        <w:tab/>
        <w:t>40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9. Признаки лицемера</w:t>
        <w:tab/>
        <w:t>40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20. Совершение молитв в ночь предопределения является признаком веры</w:t>
        <w:tab/>
        <w:t>40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1. Добровольные ночные молитвы, совершаемые во время рамадана </w:t>
        <w:br/>
        <w:t>в надежде на награду Аллаха, являются признаком веры</w:t>
        <w:tab/>
        <w:t>41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ind w:left="284" w:hanging="284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2. Соблюдение поста во время рамадана в надежде на награду Аллаха – </w:t>
        <w:br/>
        <w:t>от веры</w:t>
        <w:tab/>
        <w:t>41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3. Религия легка</w:t>
        <w:tab/>
        <w:t>41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4. Молитва является частью веры</w:t>
        <w:tab/>
        <w:t>41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25. Об искреннем исповедании ислама человеком</w:t>
        <w:tab/>
        <w:t>42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6. Больше всего Аллах Всемогущий и Великий любит такие религиозные дела, </w:t>
        <w:br/>
        <w:t>которые совершаются с наибольшим постоянством</w:t>
        <w:tab/>
        <w:t>43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7. Увеличение и уменьшение веры</w:t>
        <w:tab/>
        <w:t>43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8. Выплата закята является частью ислама</w:t>
        <w:tab/>
        <w:t>44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9. Участие в проводах покойного является  признаком веры</w:t>
        <w:tab/>
        <w:t>45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30. Страх верующего перед тем, что (благие) дела его окажутся тщетными, </w:t>
        <w:br/>
        <w:t>а он даже и не заметит этого</w:t>
        <w:tab/>
        <w:t>45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31. Джибрил спрашивает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>, о вере, исламе и чистосердечии</w:t>
        <w:tab/>
        <w:t>45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32. О достоинстве того, кто освобождается (от сомнительного) </w:t>
        <w:br/>
        <w:t>ради своей религии</w:t>
        <w:tab/>
        <w:t>47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33. Выплата пятой части является частью веры</w:t>
        <w:tab/>
        <w:t>47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34. О том, что дела оцениваются по намерению</w:t>
        <w:tab/>
        <w:t>48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35. Слова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 xml:space="preserve">: “Религия есть проявление искренности </w:t>
        <w:br/>
        <w:t xml:space="preserve">по отношению  к  Аллаху, к  Его посланнику, к мусульманским правителям </w:t>
        <w:br/>
        <w:t>и ко всем мусульманам вообще”</w:t>
        <w:tab/>
        <w:t>49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3. Книга знания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50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.  Достоинство знания</w:t>
        <w:tab/>
        <w:t>50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. О том, кому задали вопрос, когда он был занят беседой, и кто закончил её, </w:t>
        <w:br/>
        <w:t>а потом ответил задавшему вопрос</w:t>
        <w:tab/>
        <w:t>50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3.  О возвышающем свой голос с (целью передачи) знания</w:t>
        <w:tab/>
        <w:t>51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4.  Имам задаёт вопросы тем, кто находится у него, чтобы проверить, </w:t>
        <w:br/>
        <w:t>каково их знание</w:t>
        <w:tab/>
        <w:t>51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5. О том, что было сказано относительно знания</w:t>
        <w:tab/>
        <w:t>51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6. О том, кто увидел свободное место в кругу сидящих и сел там</w:t>
        <w:tab/>
        <w:t>53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7. Слова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 xml:space="preserve">: “Иной раз тот, кому передают что-либо, </w:t>
        <w:br/>
        <w:t>усваивает это лучше, чем слышавший непосредственно”</w:t>
        <w:tab/>
        <w:t>54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8. О том, что пророк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 xml:space="preserve">, проявлял заботу о людях, обращаясь </w:t>
        <w:br/>
        <w:t xml:space="preserve">к ним с проповедями и обучая их только в подходящее время, </w:t>
        <w:br/>
        <w:t>чтобы они не питали (к этому) отвращения</w:t>
        <w:tab/>
        <w:t>54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9. Того, кому Аллах желает блага, Он приводит к пониманию религии</w:t>
        <w:tab/>
        <w:t>55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0. О глубине понимания</w:t>
        <w:tab/>
        <w:t>55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1. Завидовать следует знанию и мудрости</w:t>
        <w:tab/>
        <w:t>55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2. Слова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>: “О Аллах, научи его Книге!”</w:t>
        <w:tab/>
        <w:t>56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3. О том, с какого возраста можно выслушивать слова малолетнего</w:t>
        <w:tab/>
        <w:t>56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4. Достоинство знающего и передающего знание</w:t>
        <w:tab/>
        <w:t>56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5. Устранение знания и появление невежества</w:t>
        <w:tab/>
        <w:t>57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6. Достоинство знания</w:t>
        <w:tab/>
        <w:t>57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7. Фетва сидящего на верховом животном или на чём-нибудь ещё</w:t>
        <w:tab/>
        <w:t>5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8. О том, кто давал фетву, делая знак рукой или кивая головой</w:t>
        <w:tab/>
        <w:t>5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9. Поездка с целью разрешения возникшего вопроса и наставления своей семьи</w:t>
        <w:tab/>
        <w:t>59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0. Очерёдность в приобретении знания</w:t>
        <w:tab/>
        <w:t>60</w:t>
      </w:r>
    </w:p>
    <w:p>
      <w:pPr>
        <w:pStyle w:val="21"/>
        <w:rPr/>
      </w:pPr>
      <w:r>
        <w:rPr/>
        <w:t xml:space="preserve">Глава 21. О состоянии гнева во время проповеди и наставлении, данном тем, </w:t>
        <w:br/>
        <w:t>кто увидел нечто ненавистное ему</w:t>
        <w:tab/>
        <w:t>61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2. О повторявшем свои слова трижды для того, чтобы его понимали</w:t>
        <w:tab/>
        <w:t>6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3. Обучение человеком своей рабыни и своей жены</w:t>
        <w:tab/>
        <w:t>6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4. Увещание и обучение женщин имамом</w:t>
        <w:tab/>
        <w:t>6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5. Стремление к (изучению) хадисов</w:t>
        <w:tab/>
        <w:t>6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6. Как будет исчезать знание</w:t>
        <w:tab/>
        <w:t>63</w:t>
      </w:r>
    </w:p>
    <w:p>
      <w:pPr>
        <w:pStyle w:val="21"/>
        <w:rPr/>
      </w:pPr>
      <w:r>
        <w:rPr/>
        <w:t xml:space="preserve">Глава 27. Следует ли назначать специальный день для того, чтобы наставлять </w:t>
        <w:br/>
        <w:t>женщин (в религии)?</w:t>
        <w:tab/>
        <w:t>64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28. О том, кто услышал нечто(, не понял этого) и переспросил, чтобы понять</w:t>
        <w:tab/>
        <w:t>64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29. Пусть присутствующий известит отсутствующего</w:t>
        <w:tab/>
        <w:t>6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30. Грех того, кто возводит ложь на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ab/>
        <w:t>6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1. Письменная фиксация знания</w:t>
        <w:tab/>
        <w:t>6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2. Знание и увещание ночью</w:t>
        <w:tab/>
        <w:t>67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3. Ночной разговор о знании</w:t>
        <w:tab/>
        <w:t>6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4. Сохранение знания</w:t>
        <w:tab/>
        <w:t>6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5. Необходимо молча прислушиваться к словам знающих</w:t>
        <w:tab/>
        <w:t>69</w:t>
      </w:r>
    </w:p>
    <w:p>
      <w:pPr>
        <w:pStyle w:val="21"/>
        <w:rPr/>
      </w:pPr>
      <w:r>
        <w:rPr/>
        <w:t xml:space="preserve">Глава 36. Какой ответ желательно дать знающему, если его спросят: </w:t>
        <w:br/>
        <w:t>“Кто из людей обладает наибольшим знанием?”</w:t>
        <w:tab/>
        <w:t>70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37. Слова Аллаха Всевышнего: </w:t>
      </w:r>
      <w:r>
        <w:rPr>
          <w:rFonts w:cs="AGA Arabesque" w:ascii="AGA Arabesque" w:hAnsi="AGA Arabesque"/>
          <w:bCs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Даровано вам знания </w:t>
        <w:br/>
        <w:t>лишь немного.</w:t>
      </w:r>
      <w:r>
        <w:rPr>
          <w:rFonts w:cs="AGA Arabesque" w:ascii="AGA Arabesque" w:hAnsi="AGA Arabesque"/>
          <w:bCs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 </w:t>
      </w:r>
      <w:r>
        <w:rPr>
          <w:rFonts w:cs="Arial Unicode MS;Times New Roman" w:ascii="Arial Unicode MS;Times New Roman" w:hAnsi="Arial Unicode MS;Times New Roman"/>
          <w:b/>
          <w:sz w:val="22"/>
          <w:szCs w:val="22"/>
          <w:vertAlign w:val="subscript"/>
        </w:rPr>
        <w:t>“Ночное путешествие”, 85</w:t>
      </w:r>
      <w:r>
        <w:rPr>
          <w:rFonts w:cs="Souvenir;Times New Roman" w:ascii="Souvenir;Times New Roman" w:hAnsi="Souvenir;Times New Roman"/>
          <w:sz w:val="20"/>
          <w:szCs w:val="20"/>
        </w:rPr>
        <w:tab/>
        <w:t>72</w:t>
      </w:r>
    </w:p>
    <w:p>
      <w:pPr>
        <w:pStyle w:val="21"/>
        <w:rPr/>
      </w:pPr>
      <w:r>
        <w:rPr/>
        <w:t xml:space="preserve">Глава 38. О том, кто передавал знание одним и не передавал его другим, </w:t>
        <w:br/>
        <w:t>не желая, чтобы (его слова были неправильно) поняты</w:t>
        <w:tab/>
        <w:t>7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39. Проявление стыдливости в (процессе приобретения) знания</w:t>
        <w:tab/>
        <w:t>7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40. О том, кто устыдился и велел задать вопрос другому</w:t>
        <w:tab/>
        <w:t>74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41. Обучение и вынесение решения в мечети</w:t>
        <w:tab/>
        <w:t>74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2. О том, кто дал спросившему ответ более широкий, чем поставленный вопрос</w:t>
        <w:tab/>
        <w:t>75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4. Книга (частичного) омовения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 </w:t>
        <w:tab/>
        <w:t>7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. Молитва без омовения не принимается</w:t>
        <w:tab/>
        <w:t>7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. О достоинстве омовения</w:t>
        <w:tab/>
        <w:t>76</w:t>
      </w:r>
    </w:p>
    <w:p>
      <w:pPr>
        <w:pStyle w:val="21"/>
        <w:rPr/>
      </w:pPr>
      <w:r>
        <w:rPr/>
        <w:t xml:space="preserve">Глава 3. Человеку не следует (снова) совершать омовение до тех пор, </w:t>
        <w:br/>
        <w:t>пока он не убедится</w:t>
        <w:tab/>
        <w:t>77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. Облегчение омовения</w:t>
        <w:tab/>
        <w:t>77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5. Полное совершение омовения</w:t>
        <w:tab/>
        <w:t>77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6. Омовение лица одной пригоршней воды</w:t>
        <w:tab/>
        <w:t>7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7. Что следует сказать (перед посещением) отхожего места</w:t>
        <w:tab/>
        <w:t>7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8. (Необходимо обеспечивать) наличие воды рядом с отхожим местом</w:t>
        <w:tab/>
        <w:t>78</w:t>
      </w:r>
    </w:p>
    <w:p>
      <w:pPr>
        <w:pStyle w:val="21"/>
        <w:rPr/>
      </w:pPr>
      <w:r>
        <w:rPr/>
        <w:t xml:space="preserve">Глава 9. Не следует обращаться лицом к кибле при удовлетворении </w:t>
        <w:br/>
        <w:t>малой или большой нужды (, если человек находится на открытом месте).</w:t>
        <w:tab/>
        <w:t>79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0. О выходе женщин из дома по большой нужде</w:t>
        <w:tab/>
        <w:t>79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1. Запретность использования правой руки для подмывания.</w:t>
        <w:tab/>
        <w:t>79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2. Совершение однократного омовения /вуду/ каждой части тела.</w:t>
        <w:tab/>
        <w:t>80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3. Совершение двукратного омовения каждой части тела.</w:t>
        <w:tab/>
        <w:t>80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4. Совершение трёхкратного омовения каждой части тела.</w:t>
        <w:tab/>
        <w:t>80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5. Промывание носа во время омовения.</w:t>
        <w:tab/>
        <w:t>81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6. Очищение с помощью камней нечётное число раз.</w:t>
        <w:tab/>
        <w:t>81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7. Омовение ног, обутых в сандалии.</w:t>
        <w:tab/>
        <w:t>82</w:t>
      </w:r>
    </w:p>
    <w:p>
      <w:pPr>
        <w:pStyle w:val="21"/>
        <w:rPr/>
      </w:pPr>
      <w:r>
        <w:rPr/>
        <w:t xml:space="preserve">Глава 18. Во время совершения частичного или полного омовения </w:t>
        <w:br/>
        <w:t>(следует) начинать с правой части тела.</w:t>
        <w:tab/>
        <w:t>8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9. Поиски воды для омовения с наступлением времени молитвы.</w:t>
        <w:tab/>
        <w:t>8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20. Вода, используемая для омовения волос человека.</w:t>
        <w:tab/>
        <w:t>83</w:t>
      </w:r>
    </w:p>
    <w:p>
      <w:pPr>
        <w:pStyle w:val="Normal"/>
        <w:tabs>
          <w:tab w:val="center" w:pos="8789" w:leader="dot"/>
        </w:tabs>
        <w:spacing w:lineRule="auto" w:line="300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1. (Что следует делать,) если собака попьёт воды из сосуда, </w:t>
        <w:br/>
        <w:t>принадлежащего кому-нибудь из вас</w:t>
        <w:tab/>
        <w:t>83</w:t>
      </w:r>
    </w:p>
    <w:p>
      <w:pPr>
        <w:pStyle w:val="21"/>
        <w:rPr/>
      </w:pPr>
      <w:r>
        <w:rPr/>
        <w:t xml:space="preserve">Глава 22. Тот, кто считал, что нет необходимости совершать омовение снова, </w:t>
        <w:br/>
        <w:t>если только не имело место выделение мочи или кала.</w:t>
        <w:tab/>
        <w:t>84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23. Человек помогает совершить омовение своему товарищу.</w:t>
        <w:tab/>
        <w:t>8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4. Чтение Корана и совершение прочих вещей после малого осквернения.</w:t>
        <w:tab/>
        <w:t>8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25. Полное протирание головы (во время омовения).</w:t>
        <w:tab/>
        <w:t>8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6. Использование воды, оставшейся после омовения.</w:t>
        <w:tab/>
        <w:t>8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7. Омовение, совершаемое человеком вместе со своей женой.</w:t>
        <w:tab/>
        <w:t>87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8. Пророк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 xml:space="preserve">, поливает лишившегося сознания человека водой, </w:t>
        <w:br/>
        <w:t>которая осталась после омовения.</w:t>
        <w:tab/>
        <w:t>87</w:t>
      </w:r>
    </w:p>
    <w:p>
      <w:pPr>
        <w:pStyle w:val="21"/>
        <w:rPr/>
      </w:pPr>
      <w:r>
        <w:rPr/>
        <w:t xml:space="preserve">Глава 29. Использование каменного сосуда для совершения </w:t>
        <w:br/>
        <w:t>частичного и полного омовения.</w:t>
        <w:tab/>
        <w:t>87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30. Совершение омовения одним муддом (воды).</w:t>
        <w:tab/>
        <w:t>89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1. Протирание влажными руками кожаных носков.</w:t>
        <w:tab/>
        <w:t>89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32. О том случае, когда человек надевает кожаные носки на чистые ноги.</w:t>
        <w:tab/>
        <w:t>90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3. О том, кто не стал заново совершать омовение, поев баранины и савика.</w:t>
        <w:tab/>
        <w:t>90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34. О том, кто прополоскал рот после савика, не совершив омовения заново.</w:t>
        <w:tab/>
        <w:t>90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5. Следует ли полоскать рот после молока?</w:t>
        <w:tab/>
        <w:t>91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6. Об омовении после сна.</w:t>
        <w:tab/>
        <w:t>91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7. Омовение без малого осквернения.</w:t>
        <w:tab/>
        <w:t>91</w:t>
      </w:r>
    </w:p>
    <w:p>
      <w:pPr>
        <w:pStyle w:val="21"/>
        <w:rPr/>
      </w:pPr>
      <w:r>
        <w:rPr/>
        <w:t xml:space="preserve">Глава 38. Не препятствовать попаданию собственной мочи (на свою одежду и тело) – </w:t>
        <w:br/>
        <w:t>значит совершать тяжкий грех.</w:t>
        <w:tab/>
        <w:t>9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39. Поливание водой следов от мочи в мечети.</w:t>
        <w:tab/>
        <w:t>9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0. Моча детей.</w:t>
        <w:tab/>
        <w:t>9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1. Смывание (следов) крови.</w:t>
        <w:tab/>
        <w:t>9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2. О смывании (следов) семени и удалении его.</w:t>
        <w:tab/>
        <w:t>93</w:t>
      </w:r>
    </w:p>
    <w:p>
      <w:pPr>
        <w:pStyle w:val="21"/>
        <w:rPr/>
      </w:pPr>
      <w:r>
        <w:rPr/>
        <w:t xml:space="preserve">Глава 43. О том, что было сказано относительно мочи верблюдов, овец </w:t>
        <w:br/>
        <w:t>и других животных, а также о загонах для них.</w:t>
        <w:tab/>
        <w:t>94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44. О том нечистом, что попадает в масло и воду.</w:t>
        <w:tab/>
        <w:t>94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5. Мочеиспускание в стоячую воду.</w:t>
        <w:tab/>
        <w:t>95</w:t>
      </w:r>
    </w:p>
    <w:p>
      <w:pPr>
        <w:pStyle w:val="21"/>
        <w:rPr/>
      </w:pPr>
      <w:r>
        <w:rPr/>
        <w:t xml:space="preserve">Глава 46. О том, что если на спину молящегося положат нечто нечистое </w:t>
        <w:br/>
        <w:t>или падаль, его молитва от этого не станет недействительной.</w:t>
        <w:tab/>
        <w:t>9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47. Сплёвывание и сморкание в (полы) одежды.</w:t>
        <w:tab/>
        <w:t>9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48. Женщина смывает кровь с лица своего отца.</w:t>
        <w:tab/>
        <w:t>9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9. Сивак.</w:t>
        <w:tab/>
        <w:t>97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50. Вручение зубочистки старшему.</w:t>
        <w:tab/>
        <w:t>97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51. О преимуществе того, кто отходит ко сну, совершив омовение.</w:t>
        <w:tab/>
        <w:t>97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5. Книга полного омовения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99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. Совершение частичного омовения перед омовением полным.</w:t>
        <w:tab/>
        <w:t>99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. Совершение мужчиной полного омовения вместе со своей женой.</w:t>
        <w:tab/>
        <w:t>99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3. Совершение полного омовения приблизительно одним са` воды.</w:t>
        <w:tab/>
        <w:t>100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. Троекратное обливание головы.</w:t>
        <w:tab/>
        <w:t>100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5. О том, кто, приступая  к полному омовению, начинал с подойника.</w:t>
        <w:tab/>
        <w:t>101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6. О неоднократном совершении полового сношения.</w:t>
        <w:tab/>
        <w:t>101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7. О том, кто умащался благовониями, а потом совершал полное омовение.</w:t>
        <w:tab/>
        <w:t>101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8. Прочёсывание волос пальцами во время совершения полного омовения.</w:t>
        <w:tab/>
        <w:t>102</w:t>
      </w:r>
    </w:p>
    <w:p>
      <w:pPr>
        <w:pStyle w:val="Normal"/>
        <w:tabs>
          <w:tab w:val="center" w:pos="8789" w:leader="dot"/>
        </w:tabs>
        <w:spacing w:lineRule="auto" w:line="300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9. Если, находясь в мечети, кто-нибудь вспомнит, что он находится в состоянии </w:t>
        <w:br/>
        <w:t>осквернения, то ему следует покинуть мечеть, не прибегая к очищению песком.</w:t>
        <w:tab/>
        <w:t>10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0. О том, кто в одиночестве купался обнажённым.</w:t>
        <w:tab/>
        <w:t>10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1. (Необходимо) закрываться от людей во время совершения полного омовения.</w:t>
        <w:tab/>
        <w:t>10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2. Верующий не бывает нечистым.</w:t>
        <w:tab/>
        <w:t>103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3. Человек, находящийся в состоянии осквернения, может отойти ко сну, </w:t>
        <w:br/>
        <w:t>совершив только частичное омовение.</w:t>
        <w:tab/>
        <w:t>104</w:t>
      </w:r>
    </w:p>
    <w:p>
      <w:pPr>
        <w:pStyle w:val="21"/>
        <w:rPr/>
      </w:pPr>
      <w:r>
        <w:rPr/>
        <w:t xml:space="preserve">Глава 14. (О необходимости совершения полного омовения) в случае соединения </w:t>
        <w:br/>
        <w:t>мужского и женского половых органов.</w:t>
        <w:tab/>
        <w:t>104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6. Книга месячных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10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. Веление женщинам,  у которых начались месячные.</w:t>
        <w:tab/>
        <w:t>105</w:t>
      </w:r>
    </w:p>
    <w:p>
      <w:pPr>
        <w:pStyle w:val="21"/>
        <w:rPr/>
      </w:pPr>
      <w:r>
        <w:rPr/>
        <w:t xml:space="preserve">Глава 2. Женщина, у которой начались месячные, моет голову своего мужа </w:t>
        <w:br/>
        <w:t>и причёсывает его.</w:t>
        <w:tab/>
        <w:t>105</w:t>
      </w:r>
    </w:p>
    <w:p>
      <w:pPr>
        <w:pStyle w:val="21"/>
        <w:rPr/>
      </w:pPr>
      <w:r>
        <w:rPr/>
        <w:t xml:space="preserve">Глава 3. Чтение Корана человеком, лежавшим головой  на коленях своей жены, </w:t>
        <w:br/>
        <w:t>у которой начались месячные.</w:t>
        <w:tab/>
        <w:t>10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4. Использование слова “нифас” для обозначения месячных.</w:t>
        <w:tab/>
        <w:t>10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5. Прикосновения к жене, у которой начались месячные.</w:t>
        <w:tab/>
        <w:t>10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6. Женщине, у которой начались месячные, следует прекратить поститься.</w:t>
        <w:tab/>
        <w:t>107</w:t>
      </w:r>
    </w:p>
    <w:p>
      <w:pPr>
        <w:pStyle w:val="21"/>
        <w:rPr/>
      </w:pPr>
      <w:r>
        <w:rPr/>
        <w:t xml:space="preserve">Глава 7. Неотлучное пребывание в мечети женщины, у которой истечение крови </w:t>
        <w:br/>
        <w:t>продолжается и после завершения месячных.</w:t>
        <w:tab/>
        <w:t>108</w:t>
      </w:r>
    </w:p>
    <w:p>
      <w:pPr>
        <w:pStyle w:val="21"/>
        <w:rPr/>
      </w:pPr>
      <w:r>
        <w:rPr/>
        <w:t xml:space="preserve">Глава 8. Использование женщиной благовоний во время совершения </w:t>
        <w:br/>
        <w:t>полного омовения после завершения месячных.</w:t>
        <w:tab/>
        <w:t>108</w:t>
      </w:r>
    </w:p>
    <w:p>
      <w:pPr>
        <w:pStyle w:val="21"/>
        <w:rPr/>
      </w:pPr>
      <w:r>
        <w:rPr/>
        <w:t xml:space="preserve">Глава 9. Совершая полное омовение после завершения месячных женщине </w:t>
        <w:br/>
        <w:t>следует тщательно протереться.</w:t>
        <w:tab/>
        <w:t>108</w:t>
      </w:r>
    </w:p>
    <w:p>
      <w:pPr>
        <w:pStyle w:val="21"/>
        <w:rPr/>
      </w:pPr>
      <w:r>
        <w:rPr/>
        <w:t xml:space="preserve">Глава 10. Совершив полное омовение после завершения месячных, </w:t>
        <w:br/>
        <w:t>женщине следует причесаться.</w:t>
        <w:tab/>
        <w:t>109</w:t>
      </w:r>
    </w:p>
    <w:p>
      <w:pPr>
        <w:pStyle w:val="21"/>
        <w:rPr/>
      </w:pPr>
      <w:r>
        <w:rPr/>
        <w:t xml:space="preserve">Глава 11. Женщине следует распустить волосы во время совершения </w:t>
        <w:br/>
        <w:t>полного омовения после завершения месячных.</w:t>
        <w:tab/>
        <w:t>109</w:t>
      </w:r>
    </w:p>
    <w:p>
      <w:pPr>
        <w:pStyle w:val="21"/>
        <w:rPr/>
      </w:pPr>
      <w:r>
        <w:rPr/>
        <w:t xml:space="preserve">Глава 12. Женщина, у которой начались месячные, не должна возмещать </w:t>
        <w:br/>
        <w:t>пропущенные молитвы.</w:t>
        <w:tab/>
        <w:t>110</w:t>
      </w:r>
    </w:p>
    <w:p>
      <w:pPr>
        <w:pStyle w:val="21"/>
        <w:rPr/>
      </w:pPr>
      <w:r>
        <w:rPr/>
        <w:t xml:space="preserve">Глава 13. Не возбраняется спать в одной постели с женой, </w:t>
        <w:br/>
        <w:t>у которой начались месячные и которая одета в свою одежду.</w:t>
        <w:tab/>
        <w:t>110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4. Участие женщины в праздновании обоих праздников в период месячных.</w:t>
        <w:tab/>
        <w:t>111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5. Жёлтые и тусклые выделения после завершения месячных.</w:t>
        <w:tab/>
        <w:t>111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6. О том случае, когда месячные у женщины начинаются после обхода Каабы.</w:t>
        <w:tab/>
        <w:t>112</w:t>
      </w:r>
    </w:p>
    <w:p>
      <w:pPr>
        <w:pStyle w:val="Normal"/>
        <w:tabs>
          <w:tab w:val="center" w:pos="8789" w:leader="dot"/>
        </w:tabs>
        <w:spacing w:lineRule="auto" w:line="300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7. О совершении заупокойной молитвы по умершей при родах женщине </w:t>
        <w:br/>
        <w:t>в соответствии с сунной.</w:t>
        <w:tab/>
        <w:t>11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8.</w:t>
        <w:tab/>
        <w:t>112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7. Книга очищения песком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113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. Аллах Всевышний сказал: </w:t>
      </w:r>
      <w:r>
        <w:rPr>
          <w:rFonts w:cs="AGA Arabesque" w:ascii="AGA Arabesque" w:hAnsi="AGA Arabesque"/>
          <w:bCs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Если же вы … не смогли найти воды, </w:t>
        <w:br/>
        <w:t>то очищайтесь чистой землёй, протирая ею свои лица и руки</w:t>
      </w:r>
      <w:r>
        <w:rPr>
          <w:rFonts w:cs="AGA Arabesque" w:ascii="AGA Arabesque" w:hAnsi="AGA Arabesque"/>
          <w:bCs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>.</w:t>
      </w:r>
      <w:r>
        <w:rPr>
          <w:rFonts w:cs="Souvenir;Times New Roman" w:ascii="Souvenir;Times New Roman" w:hAnsi="Souvenir;Times New Roman"/>
          <w:b/>
          <w:sz w:val="20"/>
          <w:szCs w:val="20"/>
        </w:rPr>
        <w:t xml:space="preserve"> </w:t>
      </w:r>
      <w:r>
        <w:rPr>
          <w:rFonts w:cs="Arial Unicode MS;Times New Roman" w:ascii="Arial Unicode MS;Times New Roman" w:hAnsi="Arial Unicode MS;Times New Roman"/>
          <w:b/>
          <w:bCs/>
          <w:sz w:val="22"/>
          <w:szCs w:val="22"/>
          <w:vertAlign w:val="subscript"/>
        </w:rPr>
        <w:t>“Трапеза”, 6</w:t>
      </w:r>
      <w:r>
        <w:rPr>
          <w:rFonts w:cs="Souvenir;Times New Roman" w:ascii="Souvenir;Times New Roman" w:hAnsi="Souvenir;Times New Roman"/>
          <w:sz w:val="20"/>
          <w:szCs w:val="20"/>
        </w:rPr>
        <w:tab/>
        <w:t>113</w:t>
      </w:r>
    </w:p>
    <w:p>
      <w:pPr>
        <w:pStyle w:val="21"/>
        <w:rPr/>
      </w:pPr>
      <w:r>
        <w:rPr/>
        <w:t xml:space="preserve">Глава 2. Очищение песком, осуществляемое тем, кто не находится в пути, </w:t>
        <w:br/>
        <w:t>но не может найти воды и боится пропустить молитву.</w:t>
        <w:tab/>
        <w:t>114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. Следует ли очищающемуся песком сдувать пыль со своих рук?</w:t>
        <w:tab/>
        <w:t>115</w:t>
      </w:r>
    </w:p>
    <w:p>
      <w:pPr>
        <w:pStyle w:val="Normal"/>
        <w:tabs>
          <w:tab w:val="center" w:pos="8789" w:leader="dot"/>
        </w:tabs>
        <w:spacing w:lineRule="auto" w:line="300" w:before="0" w:after="24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. Чистая земля может заменить мусульманину воду</w:t>
        <w:tab/>
        <w:t>115.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8. Книга молитвы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11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. О том, как во время ночного путешествия было предписано совершать молитву.</w:t>
        <w:tab/>
        <w:t>118</w:t>
      </w:r>
    </w:p>
    <w:p>
      <w:pPr>
        <w:pStyle w:val="Heading2"/>
        <w:tabs>
          <w:tab w:val="center" w:pos="8789" w:leader="dot"/>
        </w:tabs>
        <w:spacing w:lineRule="auto" w:line="300" w:before="80" w:after="40"/>
        <w:rPr/>
      </w:pPr>
      <w:r>
        <w:rPr>
          <w:rStyle w:val="Style11"/>
          <w:b/>
        </w:rPr>
        <w:t>Главы об обязательности совершения молитвы в одежде</w:t>
      </w:r>
      <w:r>
        <w:rPr>
          <w:rFonts w:cs="Souvenir;Times New Roman" w:ascii="Souvenir;Times New Roman" w:hAnsi="Souvenir;Times New Roman"/>
          <w:b w:val="false"/>
          <w:bCs w:val="false"/>
          <w:sz w:val="20"/>
          <w:szCs w:val="20"/>
        </w:rPr>
        <w:tab/>
        <w:t>121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. О совершении молитвы в одной одежде.</w:t>
        <w:tab/>
        <w:t>121</w:t>
      </w:r>
    </w:p>
    <w:p>
      <w:pPr>
        <w:pStyle w:val="21"/>
        <w:rPr/>
      </w:pPr>
      <w:r>
        <w:rPr/>
        <w:t xml:space="preserve">Глава 3. Если человек совершает молитву в одной одежде, ему следует </w:t>
        <w:br/>
        <w:t>накидывать её края себе на плечи.</w:t>
        <w:tab/>
        <w:t>12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4. О том, что следует делать, если одежда слишком узка.</w:t>
        <w:tab/>
        <w:t>12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5. Совершение молитвы в джуббе из Шама.</w:t>
        <w:tab/>
        <w:t>12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6. Нежелательность оголения во время молитвы.</w:t>
        <w:tab/>
        <w:t>12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7. О том, какие части тела следует прикрывать.</w:t>
        <w:tab/>
        <w:t>124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8. О том, что говорится относительно бедра.</w:t>
        <w:tab/>
        <w:t>12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9. Сколько одежд должно быть на женщине во время молитвы?</w:t>
        <w:tab/>
        <w:t>12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0. О совершившем молитву в одежде с узорами.</w:t>
        <w:tab/>
        <w:t>127</w:t>
      </w:r>
    </w:p>
    <w:p>
      <w:pPr>
        <w:pStyle w:val="21"/>
        <w:rPr/>
      </w:pPr>
      <w:r>
        <w:rPr/>
        <w:t xml:space="preserve">Глава 11. Станет ли недействительной молитва того, кто совершил её в одежде, </w:t>
        <w:br/>
        <w:t>на которой имеются изображения креста или иные изображения?</w:t>
        <w:tab/>
        <w:t>127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2. О том, кто совершил молитву в шёлковой одежде, а потом снял её.</w:t>
        <w:tab/>
        <w:t>127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3. Совершение молитвы в одежде красного цвета.</w:t>
        <w:tab/>
        <w:t>127</w:t>
      </w:r>
    </w:p>
    <w:p>
      <w:pPr>
        <w:pStyle w:val="21"/>
        <w:rPr/>
      </w:pPr>
      <w:r>
        <w:rPr/>
        <w:t xml:space="preserve">Глава 14.  Допустимость совершения молитвы на крышах, на минбаре </w:t>
        <w:br/>
        <w:t>и на (сооружениях из) дерева</w:t>
        <w:tab/>
        <w:t>12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5. Совершение молитвы на подстилке.</w:t>
        <w:tab/>
        <w:t>129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6. Совершение молитвы на постели.</w:t>
        <w:tab/>
        <w:t>129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7. Совершение земных поклонов на одежде во время сильной жары.</w:t>
        <w:tab/>
        <w:t>130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8. Совершение молитвы в сандалиях.</w:t>
        <w:tab/>
        <w:t>130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9. Совершение молитвы в кожаных носках.</w:t>
        <w:tab/>
        <w:t>130</w:t>
      </w:r>
    </w:p>
    <w:p>
      <w:pPr>
        <w:pStyle w:val="21"/>
        <w:rPr/>
      </w:pPr>
      <w:r>
        <w:rPr/>
        <w:t xml:space="preserve">Глава 20. Во время совершения земного поклона молящемуся следует </w:t>
        <w:br/>
        <w:t>удалять руки от тела настолько, чтобы были видны его подмышки.</w:t>
        <w:tab/>
        <w:t>130</w:t>
      </w:r>
    </w:p>
    <w:p>
      <w:pPr>
        <w:pStyle w:val="Heading2"/>
        <w:tabs>
          <w:tab w:val="center" w:pos="8789" w:leader="dot"/>
        </w:tabs>
        <w:spacing w:lineRule="auto" w:line="300" w:before="80" w:after="40"/>
        <w:rPr/>
      </w:pPr>
      <w:r>
        <w:rPr>
          <w:rStyle w:val="Style11"/>
          <w:b/>
        </w:rPr>
        <w:t>Главы о кибле</w:t>
      </w:r>
      <w:r>
        <w:rPr>
          <w:rFonts w:cs="Souvenir;Times New Roman" w:ascii="Souvenir;Times New Roman" w:hAnsi="Souvenir;Times New Roman"/>
          <w:b w:val="false"/>
          <w:bCs w:val="false"/>
          <w:sz w:val="20"/>
          <w:szCs w:val="20"/>
        </w:rPr>
        <w:tab/>
        <w:t>131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1. Достоинство обращения к кибле.</w:t>
        <w:tab/>
        <w:t>131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2. Слова Аллаха Всевышнего: </w:t>
      </w:r>
      <w:r>
        <w:rPr>
          <w:rFonts w:cs="AGA Arabesque" w:ascii="AGA Arabesque" w:hAnsi="AGA Arabesque"/>
          <w:bCs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Сделайте же место стояния Ибрахима </w:t>
        <w:br/>
        <w:t>местом совершения молитвы.</w:t>
      </w:r>
      <w:r>
        <w:rPr>
          <w:rFonts w:cs="AGA Arabesque" w:ascii="AGA Arabesque" w:hAnsi="AGA Arabesque"/>
          <w:bCs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b/>
          <w:sz w:val="20"/>
          <w:szCs w:val="20"/>
        </w:rPr>
        <w:t xml:space="preserve"> </w:t>
      </w:r>
      <w:r>
        <w:rPr>
          <w:rFonts w:cs="Arial Unicode MS;Times New Roman" w:ascii="Arial Unicode MS;Times New Roman" w:hAnsi="Arial Unicode MS;Times New Roman"/>
          <w:b/>
          <w:bCs/>
          <w:sz w:val="22"/>
          <w:szCs w:val="22"/>
          <w:vertAlign w:val="subscript"/>
        </w:rPr>
        <w:t>“Корова”, 125</w:t>
      </w:r>
      <w:r>
        <w:rPr>
          <w:rFonts w:cs="Souvenir;Times New Roman" w:ascii="Souvenir;Times New Roman" w:hAnsi="Souvenir;Times New Roman"/>
          <w:sz w:val="20"/>
          <w:szCs w:val="20"/>
        </w:rPr>
        <w:tab/>
        <w:t>131</w:t>
      </w:r>
    </w:p>
    <w:p>
      <w:pPr>
        <w:pStyle w:val="21"/>
        <w:rPr/>
      </w:pPr>
      <w:r>
        <w:rPr/>
        <w:t xml:space="preserve">Глава 23. (Во время молитвы, совершаемой в любом месте, необходимо) </w:t>
        <w:br/>
        <w:t>обращаться лицом к кибле.</w:t>
        <w:tab/>
        <w:t>132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4. О том, что было сказано относительно киблы, а также о том, кто </w:t>
        <w:br/>
        <w:t xml:space="preserve">не считал, что человеку, который по невнимательности совершил молитву, </w:t>
        <w:br/>
        <w:t>обратившись не в сторону киблы, следует повторить её.</w:t>
        <w:tab/>
        <w:t>133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  <w:b w:val="false"/>
          <w:bCs/>
        </w:rPr>
        <w:t>Главы о мечетях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135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25. Стирание слюны со (стены) мечети.</w:t>
        <w:tab/>
        <w:t>135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26. Во время молитвы не следует сплёвывать направо.</w:t>
        <w:tab/>
        <w:t>135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7.  Искупление за плевок в мечети.</w:t>
        <w:tab/>
        <w:t>136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8. Обращение имама к людям с увещанием относительно необходимости </w:t>
        <w:br/>
        <w:t>совершения молитвы должным образом и упоминанием киблы.</w:t>
        <w:tab/>
        <w:t>136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ind w:left="284" w:hanging="284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9. Можно ли говорить “мечеть «бану фулян» ”?</w:t>
        <w:tab/>
        <w:t>136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30. Раздел и подвешивание в мечети гроздьев фиников.</w:t>
        <w:tab/>
        <w:t>137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1. Места молитвы в домах.</w:t>
        <w:tab/>
        <w:t>137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32. Можно ли срывать могилы многобожников эпохи джахилийи </w:t>
        <w:br/>
        <w:t>и использовать то место, где они находились, для совершения молитв?</w:t>
        <w:tab/>
        <w:t>139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3. (Совершение) молитвы в тех местах, где оставляют верблюдов.</w:t>
        <w:tab/>
        <w:t>140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34. О том, кто совершал молитвы перед печью, или огнём, или ещё </w:t>
        <w:br/>
        <w:t>перед чем-нибудь таким, чему поклоняются (люди), но молился только Аллаху.</w:t>
        <w:tab/>
        <w:t>140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35. О нежелательности совершения молитв среди могил.</w:t>
        <w:tab/>
        <w:t>140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6. Сон женщины в мечети</w:t>
        <w:tab/>
        <w:t>141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7. Сон мужчин в мечети.</w:t>
        <w:tab/>
        <w:t>141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8. Вошедшему в мечеть следует совершить молитву в два раката.</w:t>
        <w:tab/>
        <w:t>142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39. Строительство мечети (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>).</w:t>
        <w:tab/>
        <w:t>142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0. Взаимопомощь при возведении мечети.</w:t>
        <w:tab/>
        <w:t>143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1. О тех, кто строил мечеть.</w:t>
        <w:tab/>
        <w:t>143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42. Вошедшему в мечеть следует взяться рукой за наконечники своих стрел.</w:t>
        <w:tab/>
        <w:t>143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3. Проходить по мечети дозволено.</w:t>
        <w:tab/>
        <w:t>144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4. Декламация стихов в мечети</w:t>
        <w:tab/>
        <w:t>144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5. Присутствие в мечети людей с копьями.</w:t>
        <w:tab/>
        <w:t>144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ind w:left="284" w:hanging="284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6. Требование уплаты долга и неотступное следование (за должником) в мечети.</w:t>
        <w:tab/>
        <w:t>144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47. Подметание мечети и подбирание (с её пола) тряпок, мусора и щепок.</w:t>
        <w:tab/>
        <w:t>145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48. Запрет на торговлю вином (, оглашённый) в мечети.</w:t>
        <w:tab/>
        <w:t>145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49. Пленник или должник, связанный в мечети</w:t>
        <w:tab/>
        <w:t>145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50. Установка в мечети палатки для больных и других людей.</w:t>
        <w:tab/>
        <w:t>146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51. (О допустимости) введения верблюда в мечеть в случае необходимости.</w:t>
        <w:tab/>
        <w:t>146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52.</w:t>
        <w:tab/>
        <w:t>147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53. Маленькая дверца и проход в мечети.</w:t>
        <w:tab/>
        <w:t>147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54. Двери и запоры Каабы и (других)  мечетей.</w:t>
        <w:tab/>
        <w:t>148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55. Кружки (людей) и сидение в мечети</w:t>
        <w:tab/>
        <w:t>148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56. Лежание на спине в мечети.</w:t>
        <w:tab/>
        <w:t>149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57. Молитва, совершаемая на рынке.</w:t>
        <w:tab/>
        <w:t>149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58. Переплетение пальцев в мечети и других местах</w:t>
        <w:tab/>
        <w:t>150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59. Мечети, расположенные на путях, ведуших к Медине, и места, </w:t>
        <w:br/>
        <w:t xml:space="preserve">в которых совершал молитвы пророк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>.</w:t>
        <w:tab/>
        <w:t>151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  <w:b w:val="false"/>
          <w:bCs/>
        </w:rPr>
        <w:t>Главы о преграде перед молящимся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</w:r>
      <w:r>
        <w:rPr>
          <w:rFonts w:cs="Souvenir;Times New Roman" w:ascii="Souvenir;Times New Roman" w:hAnsi="Souvenir;Times New Roman"/>
          <w:sz w:val="20"/>
          <w:szCs w:val="20"/>
        </w:rPr>
        <w:t>154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. Преграда для имама служит преградой и для тех, кто находится позади него</w:t>
        <w:tab/>
        <w:t>154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. О том, какое расстояние должно оставаться между молящимся и преградой.</w:t>
        <w:tab/>
        <w:t>154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3. Совершение молитвы с использованием палки </w:t>
        <w:br/>
        <w:t>с острым наконечником (в качестве преграды).</w:t>
        <w:tab/>
        <w:t>155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. Совершение молитвы перед колонной.</w:t>
        <w:tab/>
        <w:t>155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5. Совершение индивидуальной молитвы между столбами.</w:t>
        <w:tab/>
        <w:t>155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6. Совершение молитвы перед верблюдицей, верблюдом, деревом </w:t>
        <w:br/>
        <w:t>и верблюжьим седлом (, используемым в качестве преграды).</w:t>
        <w:tab/>
        <w:t>156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7. Совершение молитвы перед ложем.</w:t>
        <w:tab/>
        <w:t>156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ind w:left="284" w:hanging="284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8. Совершающему молитву следует оттолкнуть того, </w:t>
        <w:br/>
        <w:t>кто (попытается) пройти перед ним.</w:t>
        <w:tab/>
        <w:t>156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9. Грех, совершаемый тем, кто проходит перед молящимся.</w:t>
        <w:tab/>
        <w:t>157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0. Совершение молитвы позади спящего.</w:t>
        <w:tab/>
        <w:t>157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1. (О том случае,) когда во время молитвы (молящийся) </w:t>
        <w:br/>
        <w:t>держал на руках маленькую девочку.</w:t>
        <w:tab/>
        <w:t>157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2. Женщина убирает с молящегося то, что доставляет ему беспокойство.</w:t>
        <w:tab/>
        <w:t>158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9. Книга о времени молитвы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159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ind w:left="284" w:hanging="284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. Глава о сроках молитвы и преимуществе совершения молитвы </w:t>
        <w:br/>
        <w:t>в установленное время.</w:t>
        <w:tab/>
        <w:t>159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. Молитва является искуплением.</w:t>
        <w:tab/>
        <w:t>160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. Пять молитв служат искуплением (грехов).</w:t>
        <w:tab/>
        <w:t>161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4. Совершающий молитву ведёт тайную беседу со своим Господом.</w:t>
        <w:tab/>
        <w:t>161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5. В случае сильной жары допустимо откладывать полуденную молитву </w:t>
        <w:br/>
        <w:t>до тех пор, пока не станет прохладнее.</w:t>
        <w:tab/>
        <w:t>162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ind w:left="284" w:hanging="284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6. Время полуденной молитвы наступает тогда, когда солнце </w:t>
        <w:br/>
        <w:t>начинает клониться к закату.</w:t>
        <w:tab/>
        <w:t>162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7. Откладывание полуденной молитвы до (наступления времени </w:t>
        <w:br/>
        <w:t>совершения) послеполуденной.</w:t>
        <w:tab/>
        <w:t>163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8. Время послеполуденной молитвы.</w:t>
        <w:tab/>
        <w:t>164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9. О том, кто пропускает послеполуденную молитву (без уважительной причины).</w:t>
        <w:tab/>
        <w:t>165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0. О том, кто не совершает послеполуденную молитву </w:t>
        <w:br/>
        <w:t>(без уважительной причины).</w:t>
        <w:tab/>
        <w:t>165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1. Достоинство послеполуденной молитвы.</w:t>
        <w:tab/>
        <w:t>165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2. О том, кто успеет совершить хотя бы один ракат послеполуденной молитвы </w:t>
        <w:br/>
        <w:t>до захода солнца.</w:t>
        <w:tab/>
        <w:t>166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3. Время закатной молитвы.</w:t>
        <w:tab/>
        <w:t>167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4. О том, кто не желал, чтобы закатную молитву называли вечерней.</w:t>
        <w:tab/>
        <w:t>167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5. Достоинство вечерней молитвы.</w:t>
        <w:tab/>
        <w:t>167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6. О тех, кого одолел сон до вечерней молитвы.</w:t>
        <w:tab/>
        <w:t>168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7. Время совершения вечерней молитвы может продолжаться </w:t>
        <w:br/>
        <w:t>до середины ночи.</w:t>
        <w:tab/>
        <w:t>169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ind w:left="284" w:hanging="284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8. Достоинство утренней молитвы.</w:t>
        <w:tab/>
        <w:t>169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ind w:left="284" w:hanging="284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9. Время утренней молитвы.</w:t>
        <w:tab/>
        <w:t>169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0. (О запретности совершения дополнительной) молитвы после </w:t>
        <w:br/>
        <w:t>обязательной (утренней) молитвы, пока солнце не поднимется (достаточно высоко)</w:t>
        <w:tab/>
        <w:t>170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1. Не следует стараться совершать молитву непосредственно перед </w:t>
        <w:br/>
        <w:t>заходом солнца.</w:t>
        <w:tab/>
        <w:t>171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2. О совершении пропущенных и прочих молитв после </w:t>
        <w:br/>
        <w:t>послеполуденной молитвы</w:t>
        <w:tab/>
        <w:t>171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ind w:left="284" w:hanging="284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3. Призыв на молитву после истечения отведённого для неё времени.</w:t>
        <w:tab/>
        <w:t>172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4. О том, кто совершил с людьми общую молитву после истечения </w:t>
        <w:br/>
        <w:t>отведённого для неё времени.</w:t>
        <w:tab/>
        <w:t>172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5. Тому, кто забудет о молитве, следует помолиться, когда он вспомнит о ней.</w:t>
        <w:tab/>
        <w:t>173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6</w:t>
        <w:tab/>
        <w:t>173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7</w:t>
        <w:tab/>
        <w:t>173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10. Книга призыва на молитву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176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12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. Начало азана.</w:t>
        <w:tab/>
        <w:t>176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12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. Двукратное произнесение слов азана.</w:t>
        <w:tab/>
        <w:t>176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12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. Достоинство азана.</w:t>
        <w:tab/>
        <w:t>177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12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. Громкое произнесение азана.</w:t>
        <w:tab/>
        <w:t>177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12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5. Азан предотвращает кровопролитие.</w:t>
        <w:tab/>
        <w:t>177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12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6. Что следует говорить тому, кто слышит призыв муаззина</w:t>
        <w:tab/>
        <w:t>177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12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7. Обращение с мольбой к Аллаху после завершения азана</w:t>
        <w:tab/>
        <w:t>178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12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8. Бросание жребия по стрелам ради произнесения азана.</w:t>
        <w:tab/>
        <w:t>178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12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9. Произнесение азана слепцом в том случае, когда есть кому сообщить ему </w:t>
        <w:br/>
        <w:t>о наступлении времени молитвы</w:t>
        <w:tab/>
        <w:t>179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12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0. Азан после рассвета.</w:t>
        <w:tab/>
        <w:t>179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12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1. Азан перед рассветом.</w:t>
        <w:tab/>
        <w:t>179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12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2. О совершении молитвы между двумя призывами тем, кто пожелает сделать это</w:t>
        <w:tab/>
        <w:t>180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12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3. О том, кто сказал: “Пусть один муаззин возглашает азан в пути”</w:t>
        <w:tab/>
        <w:t xml:space="preserve">180 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12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4. Необходимость возглашения азана и икамы в том случае, когда </w:t>
        <w:br/>
        <w:t>в пути находится группа людей</w:t>
        <w:tab/>
        <w:t>181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12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5. Слова сказавшего: “Мы пропустили молитву”</w:t>
        <w:tab/>
        <w:t>181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6. Когда людям следует вставать, если они увидят имама во время икамы?</w:t>
        <w:tab/>
        <w:t>181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7. О том случае, когда после объявления о начале молитвы у имама </w:t>
        <w:br/>
        <w:t>возникает необходимость в чём-либо</w:t>
        <w:tab/>
        <w:t>182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  <w:b w:val="false"/>
          <w:bCs/>
        </w:rPr>
        <w:t>Главы об общей молитве и предстоянии на молитве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183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8. Обязательность общей молитвы</w:t>
        <w:tab/>
        <w:t>183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9. Достоинство общей молитвы</w:t>
        <w:tab/>
        <w:t>18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0. Достоинство общей утренней молитвы</w:t>
        <w:tab/>
        <w:t>18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21. Достоинство раннего совершения полуденной молитвы</w:t>
        <w:tab/>
        <w:t>184</w:t>
      </w:r>
    </w:p>
    <w:p>
      <w:pPr>
        <w:pStyle w:val="Header"/>
        <w:tabs>
          <w:tab w:val="clear" w:pos="4153"/>
          <w:tab w:val="clear" w:pos="8306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2. (Следует) принимать в расчёт следы</w:t>
        <w:tab/>
        <w:t>18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3. Достоинство общей вечерней молитвы</w:t>
        <w:tab/>
        <w:t>18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24. О сидящем в мечети в ожидании молитвы и о достоинстве мечетей</w:t>
        <w:tab/>
        <w:t>18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5. Преимущество того, кто ходит в мечеть утром и в конце дня</w:t>
        <w:tab/>
        <w:t>186</w:t>
      </w:r>
    </w:p>
    <w:p>
      <w:pPr>
        <w:pStyle w:val="21"/>
        <w:rPr/>
      </w:pPr>
      <w:r>
        <w:rPr/>
        <w:t xml:space="preserve">Глава 26. После объявления о начале молитвы не следует совершать никаких </w:t>
        <w:br/>
        <w:t>иных молитв, кроме обязательных</w:t>
        <w:tab/>
        <w:t>186</w:t>
      </w:r>
    </w:p>
    <w:p>
      <w:pPr>
        <w:pStyle w:val="21"/>
        <w:rPr/>
      </w:pPr>
      <w:r>
        <w:rPr/>
        <w:t xml:space="preserve">Глава 27. Предел (ухудшения состояния здоровья), достижение которого </w:t>
        <w:br/>
        <w:t>ещё позволяет больному присутствовать на общей молитве</w:t>
        <w:tab/>
        <w:t>186</w:t>
      </w:r>
    </w:p>
    <w:p>
      <w:pPr>
        <w:pStyle w:val="21"/>
        <w:rPr/>
      </w:pPr>
      <w:r>
        <w:rPr/>
        <w:t xml:space="preserve">Глава 28. Следует ли имаму проводить молитву только с присутствующими </w:t>
        <w:br/>
        <w:t>и следует ли ему обращаться к людям с пятничной проповедью во время дождя?</w:t>
        <w:tab/>
        <w:t>188</w:t>
      </w:r>
    </w:p>
    <w:p>
      <w:pPr>
        <w:pStyle w:val="21"/>
        <w:rPr/>
      </w:pPr>
      <w:r>
        <w:rPr/>
        <w:t xml:space="preserve">Глава 29. О том, что следует делать, если еду подадут в то время, когда будет </w:t>
        <w:br/>
        <w:t>объявлено о начале молитвы</w:t>
        <w:tab/>
        <w:t>189</w:t>
      </w:r>
    </w:p>
    <w:p>
      <w:pPr>
        <w:pStyle w:val="21"/>
        <w:rPr/>
      </w:pPr>
      <w:r>
        <w:rPr/>
        <w:t xml:space="preserve">Глава 30. О том, кто занимался домашними делами, выходя на молитву, </w:t>
        <w:br/>
        <w:t>когда объявляли о её начале</w:t>
        <w:tab/>
        <w:t>189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31. О том, кто совершал молитву с людьми только потому, что желал </w:t>
        <w:br/>
        <w:t xml:space="preserve">научить их совершать молитву так же, как молился пророк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 xml:space="preserve">, </w:t>
        <w:br/>
        <w:t>и приобщить их к его сунне</w:t>
        <w:tab/>
        <w:t>189</w:t>
      </w:r>
    </w:p>
    <w:p>
      <w:pPr>
        <w:pStyle w:val="21"/>
        <w:rPr/>
      </w:pPr>
      <w:r>
        <w:rPr/>
        <w:t xml:space="preserve">Глава 32. Люди, отличающиеся своими познаниями и достоинствами, </w:t>
        <w:br/>
        <w:t>пользуются наибольшими правами на то, чтобы руководить молитвами других</w:t>
        <w:tab/>
        <w:t>189</w:t>
      </w:r>
    </w:p>
    <w:p>
      <w:pPr>
        <w:pStyle w:val="21"/>
        <w:rPr/>
      </w:pPr>
      <w:r>
        <w:rPr/>
        <w:t xml:space="preserve">Глава 33. О том случае, когда кто-нибудь начинает проводить молитву </w:t>
        <w:br/>
        <w:t>и в это время появляется имам, обычно проводивший её прежде</w:t>
        <w:tab/>
        <w:t>190</w:t>
      </w:r>
    </w:p>
    <w:p>
      <w:pPr>
        <w:pStyle w:val="21"/>
        <w:rPr/>
      </w:pPr>
      <w:r>
        <w:rPr/>
        <w:t xml:space="preserve">Глава 34. Имам назначается для того, чтобы люди следовали его примеру </w:t>
        <w:br/>
        <w:t>во время молитвы</w:t>
        <w:tab/>
        <w:t>191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35. Когда находящимся позади имама следует совершать земные поклоны?</w:t>
        <w:tab/>
        <w:t>193</w:t>
      </w:r>
    </w:p>
    <w:p>
      <w:pPr>
        <w:pStyle w:val="21"/>
        <w:rPr/>
      </w:pPr>
      <w:r>
        <w:rPr/>
        <w:t xml:space="preserve">Глава 36. Поднимающий голову раньше имама (во время земного поклона) </w:t>
        <w:br/>
        <w:t>совершает грех</w:t>
        <w:tab/>
        <w:t>193</w:t>
      </w:r>
    </w:p>
    <w:p>
      <w:pPr>
        <w:pStyle w:val="21"/>
        <w:rPr/>
      </w:pPr>
      <w:r>
        <w:rPr/>
        <w:t xml:space="preserve">Глава 37. Имамом может быть раб, вольноотпущенник или подросток, не достигший </w:t>
        <w:br/>
        <w:t>совершеннолетия</w:t>
        <w:tab/>
        <w:t>193</w:t>
      </w:r>
    </w:p>
    <w:p>
      <w:pPr>
        <w:pStyle w:val="21"/>
        <w:rPr/>
      </w:pPr>
      <w:r>
        <w:rPr/>
        <w:t xml:space="preserve">Глава 38. О том случае, когда имам, в отличие от тех, кто находится за ним, </w:t>
        <w:br/>
        <w:t>не всё делает правильно</w:t>
        <w:tab/>
        <w:t>194</w:t>
      </w:r>
    </w:p>
    <w:p>
      <w:pPr>
        <w:pStyle w:val="21"/>
        <w:rPr/>
      </w:pPr>
      <w:r>
        <w:rPr/>
        <w:t xml:space="preserve">Глава 39. Если (во время молитвы) человек встанет слева от имама, а имам поставит </w:t>
        <w:br/>
        <w:t>его справа от себя, молитва его от этого не станет недействительной</w:t>
        <w:tab/>
        <w:t>194</w:t>
      </w:r>
    </w:p>
    <w:p>
      <w:pPr>
        <w:pStyle w:val="21"/>
        <w:rPr/>
      </w:pPr>
      <w:r>
        <w:rPr/>
        <w:t xml:space="preserve">Глава 40. О том случае, когда имам затягивает общую молитву, а тот, у кого </w:t>
        <w:br/>
        <w:t>есть срочные дела, покидает её и молится в одиночку</w:t>
        <w:tab/>
        <w:t>194</w:t>
      </w:r>
    </w:p>
    <w:p>
      <w:pPr>
        <w:pStyle w:val="Normal"/>
        <w:tabs>
          <w:tab w:val="center" w:pos="8789" w:leader="dot"/>
        </w:tabs>
        <w:spacing w:lineRule="auto" w:line="300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41. Сокращение имамом времени стояния в процессе молитвы наряду </w:t>
        <w:br/>
        <w:t>с полным совершением поясных и земных поклонов</w:t>
        <w:tab/>
        <w:t>19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42. Сокращение молитвы наряду с полным её совершением</w:t>
        <w:tab/>
        <w:t>19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43. О том, кто облегчал молитву, услышав плач ребёнка</w:t>
        <w:tab/>
        <w:t>196</w:t>
      </w:r>
    </w:p>
    <w:p>
      <w:pPr>
        <w:pStyle w:val="Normal"/>
        <w:tabs>
          <w:tab w:val="center" w:pos="8789" w:leader="dot"/>
        </w:tabs>
        <w:spacing w:lineRule="auto" w:line="300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44. Выравнивание рядов во время объявления о начале молитвы </w:t>
        <w:br/>
        <w:t>и после этого</w:t>
        <w:tab/>
        <w:t>19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45. Во время выравнивания рядов имаму следует повернуться лицом к людям</w:t>
        <w:tab/>
        <w:t>196</w:t>
      </w:r>
    </w:p>
    <w:p>
      <w:pPr>
        <w:pStyle w:val="21"/>
        <w:rPr/>
      </w:pPr>
      <w:r>
        <w:rPr/>
        <w:t xml:space="preserve">Глава 46. О том случае, когда имама отделяет от людей стена </w:t>
        <w:br/>
        <w:t>или какая-нибудь иная преграда</w:t>
        <w:tab/>
        <w:t>19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7. Ночная молитва</w:t>
        <w:tab/>
        <w:t>197</w:t>
      </w:r>
    </w:p>
    <w:p>
      <w:pPr>
        <w:pStyle w:val="2"/>
        <w:tabs>
          <w:tab w:val="left" w:pos="0" w:leader="none"/>
          <w:tab w:val="center" w:pos="8789" w:leader="dot"/>
        </w:tabs>
        <w:spacing w:lineRule="auto" w:line="300" w:before="80" w:after="40"/>
        <w:rPr/>
      </w:pPr>
      <w:r>
        <w:rPr>
          <w:rStyle w:val="Style11"/>
          <w:b w:val="false"/>
          <w:bCs/>
        </w:rPr>
        <w:t>Главы об особенностях молитвы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198</w:t>
      </w:r>
    </w:p>
    <w:p>
      <w:pPr>
        <w:pStyle w:val="21"/>
        <w:rPr/>
      </w:pPr>
      <w:r>
        <w:rPr/>
        <w:t xml:space="preserve">Глава 1. Следует поднимать руки при первом произнесении слов “Аллах велик” </w:t>
        <w:br/>
        <w:t>с началом молитвы</w:t>
        <w:tab/>
        <w:t>19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. Возложение правой руки на левую</w:t>
        <w:tab/>
        <w:t>19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3. Что следует говорить после слов “Аллах велик”</w:t>
        <w:tab/>
        <w:t>19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</w:t>
        <w:tab/>
        <w:t>199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5. Устремление взгляда на имама во время молитвы</w:t>
        <w:tab/>
        <w:t>200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6. Устремление взгляда к небу во время молитвы</w:t>
        <w:tab/>
        <w:t>200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7. Не следует смотреть по сторонам во время молитвы</w:t>
        <w:tab/>
        <w:t>200</w:t>
      </w:r>
    </w:p>
    <w:p>
      <w:pPr>
        <w:pStyle w:val="21"/>
        <w:rPr/>
      </w:pPr>
      <w:r>
        <w:rPr/>
        <w:t xml:space="preserve">Глава 8. Обязательность чтения (Корана) имамом и стоящими за ним </w:t>
        <w:br/>
        <w:t>во время совершения всех молитв</w:t>
        <w:tab/>
        <w:t>201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9. Чтение (Корана) во время полуденной молитвы</w:t>
        <w:tab/>
        <w:t>20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0. Чтение (Корана) во время закатной молитвы</w:t>
        <w:tab/>
        <w:t>20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1. Чтение вслух во время закатной молитвы</w:t>
        <w:tab/>
        <w:t>20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2. Чтение вслух во время вечерней молитвы</w:t>
        <w:tab/>
        <w:t>20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3. Чтение (Корана) во время утренней молитвы</w:t>
        <w:tab/>
        <w:t>204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4. Чтение (Корана) вслух во время утренней молитвы</w:t>
        <w:tab/>
        <w:t>204</w:t>
      </w:r>
    </w:p>
    <w:p>
      <w:pPr>
        <w:pStyle w:val="21"/>
        <w:rPr/>
      </w:pPr>
      <w:r>
        <w:rPr/>
        <w:t xml:space="preserve">Глава 15. О чтении двух сур, и о чтении последних аятов сур, и о чтении </w:t>
        <w:br/>
        <w:t xml:space="preserve">последующей суры раньше предыдущей, и о чтении начала какой-нибудь суры </w:t>
        <w:br/>
        <w:t>во время совершения одного раката молитвы</w:t>
        <w:tab/>
        <w:t>20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6. О чтении “Аль-Фатихи” при совершении двух последних ракатов молитвы</w:t>
        <w:tab/>
        <w:t>206</w:t>
      </w:r>
    </w:p>
    <w:p>
      <w:pPr>
        <w:pStyle w:val="Normal"/>
        <w:tabs>
          <w:tab w:val="center" w:pos="8789" w:leader="dot"/>
        </w:tabs>
        <w:spacing w:lineRule="auto" w:line="288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7. Произнесение имамом слова “Амин” вслух</w:t>
        <w:tab/>
        <w:t>206</w:t>
      </w:r>
    </w:p>
    <w:p>
      <w:pPr>
        <w:pStyle w:val="Normal"/>
        <w:tabs>
          <w:tab w:val="center" w:pos="8789" w:leader="dot"/>
        </w:tabs>
        <w:spacing w:lineRule="auto" w:line="288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8. Достоинство произнесения слова “Амин”</w:t>
        <w:tab/>
        <w:t>206</w:t>
      </w:r>
    </w:p>
    <w:p>
      <w:pPr>
        <w:pStyle w:val="Normal"/>
        <w:tabs>
          <w:tab w:val="center" w:pos="8789" w:leader="dot"/>
        </w:tabs>
        <w:spacing w:lineRule="auto" w:line="288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9. О совершении поясного поклона вне ряда молящихся</w:t>
        <w:tab/>
        <w:t>207</w:t>
      </w:r>
    </w:p>
    <w:p>
      <w:pPr>
        <w:pStyle w:val="Normal"/>
        <w:tabs>
          <w:tab w:val="center" w:pos="8789" w:leader="dot"/>
        </w:tabs>
        <w:spacing w:lineRule="auto" w:line="288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20. Полное произнесение слов “Аллах велик” при совершении поясного поклона</w:t>
        <w:tab/>
        <w:t>207</w:t>
      </w:r>
    </w:p>
    <w:p>
      <w:pPr>
        <w:pStyle w:val="21"/>
        <w:spacing w:lineRule="auto" w:line="288"/>
        <w:rPr/>
      </w:pPr>
      <w:r>
        <w:rPr/>
        <w:t xml:space="preserve">Глава 21. Произнесение слов “Аллах велик” выпрямляющимся после совершения </w:t>
        <w:br/>
        <w:t>земного поклона</w:t>
        <w:tab/>
        <w:t>207</w:t>
      </w:r>
    </w:p>
    <w:p>
      <w:pPr>
        <w:pStyle w:val="Normal"/>
        <w:tabs>
          <w:tab w:val="center" w:pos="8789" w:leader="dot"/>
        </w:tabs>
        <w:spacing w:lineRule="auto" w:line="288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22. Возложение рук на колени при совершении поясного поклона</w:t>
        <w:tab/>
        <w:t>208</w:t>
      </w:r>
    </w:p>
    <w:p>
      <w:pPr>
        <w:pStyle w:val="21"/>
        <w:spacing w:lineRule="auto" w:line="288"/>
        <w:rPr/>
      </w:pPr>
      <w:r>
        <w:rPr/>
        <w:t xml:space="preserve">Глава 23. При совершении поясного поклона необходимо держать спину прямо </w:t>
        <w:br/>
        <w:t>и стоять спокойно</w:t>
        <w:tab/>
        <w:t>208</w:t>
      </w:r>
    </w:p>
    <w:p>
      <w:pPr>
        <w:pStyle w:val="Normal"/>
        <w:tabs>
          <w:tab w:val="center" w:pos="8789" w:leader="dot"/>
        </w:tabs>
        <w:spacing w:lineRule="auto" w:line="288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24. Обращение к Аллаху при совершении поясного поклона</w:t>
        <w:tab/>
        <w:t>208</w:t>
      </w:r>
    </w:p>
    <w:p>
      <w:pPr>
        <w:pStyle w:val="Normal"/>
        <w:tabs>
          <w:tab w:val="center" w:pos="8789" w:leader="dot"/>
        </w:tabs>
        <w:spacing w:lineRule="auto" w:line="288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25. О достоинстве произнесения слов “О Аллах, Господь наш, хвала Тебе!”</w:t>
        <w:tab/>
        <w:t>209</w:t>
      </w:r>
    </w:p>
    <w:p>
      <w:pPr>
        <w:pStyle w:val="Normal"/>
        <w:tabs>
          <w:tab w:val="center" w:pos="8789" w:leader="dot"/>
        </w:tabs>
        <w:spacing w:lineRule="auto" w:line="288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6</w:t>
        <w:tab/>
        <w:t>209</w:t>
      </w:r>
    </w:p>
    <w:p>
      <w:pPr>
        <w:pStyle w:val="21"/>
        <w:spacing w:lineRule="auto" w:line="288"/>
        <w:rPr/>
      </w:pPr>
      <w:r>
        <w:rPr/>
        <w:t xml:space="preserve">Глава 27. Подняв голову после совершения поясного поклона, следует </w:t>
        <w:br/>
        <w:t>стоять спокойно</w:t>
        <w:tab/>
        <w:t>210</w:t>
      </w:r>
    </w:p>
    <w:p>
      <w:pPr>
        <w:pStyle w:val="Normal"/>
        <w:tabs>
          <w:tab w:val="center" w:pos="8789" w:leader="dot"/>
        </w:tabs>
        <w:spacing w:lineRule="auto" w:line="288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8. Совершая земной поклон, следует сказать: “Аллах велик”</w:t>
        <w:tab/>
        <w:t>210</w:t>
      </w:r>
    </w:p>
    <w:p>
      <w:pPr>
        <w:pStyle w:val="Normal"/>
        <w:tabs>
          <w:tab w:val="center" w:pos="8789" w:leader="dot"/>
        </w:tabs>
        <w:spacing w:lineRule="auto" w:line="288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9. О достоинстве земного поклона</w:t>
        <w:tab/>
        <w:t>211</w:t>
      </w:r>
    </w:p>
    <w:p>
      <w:pPr>
        <w:pStyle w:val="Normal"/>
        <w:tabs>
          <w:tab w:val="center" w:pos="8789" w:leader="dot"/>
        </w:tabs>
        <w:spacing w:lineRule="auto" w:line="288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30. Касание носом земли при совершении земного поклона</w:t>
        <w:tab/>
        <w:t>213</w:t>
      </w:r>
    </w:p>
    <w:p>
      <w:pPr>
        <w:pStyle w:val="Normal"/>
        <w:tabs>
          <w:tab w:val="center" w:pos="8789" w:leader="dot"/>
        </w:tabs>
        <w:spacing w:lineRule="auto" w:line="288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31. Необходимо посидеть некоторое время между двумя земными поклонами</w:t>
        <w:tab/>
        <w:t>213</w:t>
      </w:r>
    </w:p>
    <w:p>
      <w:pPr>
        <w:pStyle w:val="Normal"/>
        <w:tabs>
          <w:tab w:val="center" w:pos="8789" w:leader="dot"/>
        </w:tabs>
        <w:spacing w:lineRule="auto" w:line="288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32. Во время земного поклона не следует касаться локтями земли</w:t>
        <w:tab/>
        <w:t>214</w:t>
      </w:r>
    </w:p>
    <w:p>
      <w:pPr>
        <w:pStyle w:val="21"/>
        <w:spacing w:lineRule="auto" w:line="288"/>
        <w:rPr/>
      </w:pPr>
      <w:r>
        <w:rPr/>
        <w:t xml:space="preserve">Глава 33. О том, кто, совершив нечётный (ракат) своей молитвы, сидел прямо, </w:t>
        <w:br/>
        <w:t>после чего поднимался</w:t>
        <w:tab/>
        <w:t>214</w:t>
      </w:r>
    </w:p>
    <w:p>
      <w:pPr>
        <w:pStyle w:val="21"/>
        <w:spacing w:lineRule="auto" w:line="288"/>
        <w:rPr/>
      </w:pPr>
      <w:r>
        <w:rPr/>
        <w:t xml:space="preserve">Глава 34. Произнесение слов "Аллах велик" тем, кто поднимается после совершения </w:t>
        <w:br/>
        <w:t>двух земных поклонов</w:t>
        <w:tab/>
        <w:t>214</w:t>
      </w:r>
    </w:p>
    <w:p>
      <w:pPr>
        <w:pStyle w:val="21"/>
        <w:spacing w:lineRule="auto" w:line="288"/>
        <w:rPr/>
      </w:pPr>
      <w:r>
        <w:rPr/>
        <w:t xml:space="preserve">Глава 35. Как следует усаживаться во время произнесения ташаххуда </w:t>
        <w:br/>
        <w:t>в соответствии с сунной</w:t>
        <w:tab/>
        <w:t>215</w:t>
      </w:r>
    </w:p>
    <w:p>
      <w:pPr>
        <w:pStyle w:val="Normal"/>
        <w:tabs>
          <w:tab w:val="center" w:pos="8789" w:leader="dot"/>
        </w:tabs>
        <w:spacing w:lineRule="auto" w:line="288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6. О тех, кто не считал обязательным произнесение первого ташаххуда</w:t>
        <w:tab/>
        <w:t>216</w:t>
      </w:r>
    </w:p>
    <w:p>
      <w:pPr>
        <w:pStyle w:val="Normal"/>
        <w:tabs>
          <w:tab w:val="center" w:pos="8789" w:leader="dot"/>
        </w:tabs>
        <w:spacing w:lineRule="auto" w:line="288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7. Произнесение последнего ташаххуда</w:t>
        <w:tab/>
        <w:t>21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38. Обращение к Аллаху со словами мольбы перед таслимом</w:t>
        <w:tab/>
        <w:t>217</w:t>
      </w:r>
    </w:p>
    <w:p>
      <w:pPr>
        <w:pStyle w:val="21"/>
        <w:rPr/>
      </w:pPr>
      <w:r>
        <w:rPr/>
        <w:t xml:space="preserve">Глава 39. О том, что можно выбирать обращения к Аллаху с мольбами после </w:t>
        <w:br/>
        <w:t>(последнего) ташаххуда, обязательными же подобные обращения не являются</w:t>
        <w:tab/>
        <w:t>21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0. Таслим</w:t>
        <w:tab/>
        <w:t>21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1. Следует произносить слова таслима вместе сразу после признесения их имамом</w:t>
        <w:tab/>
        <w:t>21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2. Поминание Аллаха после молитвы</w:t>
        <w:tab/>
        <w:t>219</w:t>
      </w:r>
    </w:p>
    <w:p>
      <w:pPr>
        <w:pStyle w:val="21"/>
        <w:rPr/>
      </w:pPr>
      <w:r>
        <w:rPr/>
        <w:t xml:space="preserve">Глава 43. (В соответствии с сунной) после произнесения слов таслима имам должен </w:t>
        <w:br/>
        <w:t>повернуться к людям</w:t>
        <w:tab/>
        <w:t>220</w:t>
      </w:r>
    </w:p>
    <w:p>
      <w:pPr>
        <w:pStyle w:val="21"/>
        <w:rPr/>
      </w:pPr>
      <w:r>
        <w:rPr/>
        <w:t xml:space="preserve">Глава 44. О том, кто провёл молитву с людьми, а потом вспомнил о чём-то неотложном </w:t>
        <w:br/>
        <w:t>и прошёл через их (ряды)</w:t>
        <w:tab/>
        <w:t>220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5. Об оставлении места молитвы  уходящим направо или налево</w:t>
        <w:tab/>
        <w:t>221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46. О том, что было сказано относительно сырого чеснока, лука и лука-порея</w:t>
        <w:tab/>
        <w:t>221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7. Омовение мальчиков</w:t>
        <w:tab/>
        <w:t>22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48. Посещение женщинами мечетей ночью и в сумерки</w:t>
        <w:tab/>
        <w:t>223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11. Книга пятницы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224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. Обязанность (почитания) пятницы</w:t>
        <w:tab/>
        <w:t>224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2. Использование благовоний для пятничной молитвы</w:t>
        <w:tab/>
        <w:t>224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. Достоинство пятничной молитвы</w:t>
        <w:tab/>
        <w:t>224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4. Умащение волос маслом перед пятничной молитвой</w:t>
        <w:tab/>
        <w:t>22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5. (На пятничную молитву) следует одевать лучшее из того, что есть у человека</w:t>
        <w:tab/>
        <w:t>22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6. Использование зубочистки в пятницу</w:t>
        <w:tab/>
        <w:t>22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7. О том, что следует читать (из Корана) во время утренней молитвы в пятницу</w:t>
        <w:tab/>
        <w:t>227</w:t>
      </w:r>
    </w:p>
    <w:p>
      <w:pPr>
        <w:pStyle w:val="2"/>
        <w:tabs>
          <w:tab w:val="center" w:pos="8789" w:leader="dot"/>
        </w:tabs>
        <w:spacing w:lineRule="auto" w:line="300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8. Совершение пятничной молитвы в селениях и городах</w:t>
        <w:tab/>
        <w:t>227</w:t>
      </w:r>
    </w:p>
    <w:p>
      <w:pPr>
        <w:pStyle w:val="21"/>
        <w:rPr/>
      </w:pPr>
      <w:r>
        <w:rPr/>
        <w:t xml:space="preserve">Глава 9. Следует ли по пятницам совершать полное омовение тем, </w:t>
        <w:br/>
        <w:t>кому необязательно присутствовать на пятничной молитве?</w:t>
        <w:tab/>
        <w:t>227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0. Откуда следует приходить на пятничную молитву и кто должен её посещать?</w:t>
        <w:tab/>
        <w:t>228</w:t>
      </w:r>
    </w:p>
    <w:p>
      <w:pPr>
        <w:pStyle w:val="21"/>
        <w:rPr/>
      </w:pPr>
      <w:r>
        <w:rPr/>
        <w:t xml:space="preserve">Глава 11. Время пятничной молитвы наступает, когда солнце </w:t>
        <w:br/>
        <w:t>начинает клониться к закату</w:t>
        <w:tab/>
        <w:t>22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2. (Как следует поступить,) если в пятницу будет очень жарко?</w:t>
        <w:tab/>
        <w:t>229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3. (Посещение) пятничной молитвы</w:t>
        <w:tab/>
        <w:t>229</w:t>
      </w:r>
    </w:p>
    <w:p>
      <w:pPr>
        <w:pStyle w:val="21"/>
        <w:rPr/>
      </w:pPr>
      <w:r>
        <w:rPr/>
        <w:t xml:space="preserve">Глава 14. Человеку не следует поднимать своего брата с его места, </w:t>
        <w:br/>
        <w:t>чтобы занять его самому</w:t>
        <w:tab/>
        <w:t>229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5. Азан в пятницу</w:t>
        <w:tab/>
        <w:t>229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6. Один муаззин в пятницу</w:t>
        <w:tab/>
        <w:t>230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7. (Имаму, сидящему) на минбаре в пятницу, следует повторять слова азана</w:t>
        <w:tab/>
        <w:t>230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8. (Произнесение) хутбы с минбара</w:t>
        <w:tab/>
        <w:t>230</w:t>
      </w:r>
    </w:p>
    <w:p>
      <w:pPr>
        <w:pStyle w:val="Normal"/>
        <w:tabs>
          <w:tab w:val="center" w:pos="8789" w:leader="dot"/>
        </w:tabs>
        <w:spacing w:lineRule="auto" w:line="288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9. Произнесение хутбы стоя</w:t>
        <w:tab/>
        <w:t>231</w:t>
      </w:r>
    </w:p>
    <w:p>
      <w:pPr>
        <w:pStyle w:val="21"/>
        <w:spacing w:lineRule="auto" w:line="292"/>
        <w:rPr/>
      </w:pPr>
      <w:r>
        <w:rPr/>
        <w:t xml:space="preserve">Глава 20. О произносившем слова “А затем” после обращения к Аллаху </w:t>
        <w:br/>
        <w:t>со словами благодарности и прославления во время хутбы</w:t>
        <w:tab/>
        <w:t>232</w:t>
      </w:r>
    </w:p>
    <w:p>
      <w:pPr>
        <w:pStyle w:val="21"/>
        <w:spacing w:lineRule="auto" w:line="292"/>
        <w:rPr/>
      </w:pPr>
      <w:r>
        <w:rPr/>
        <w:t xml:space="preserve">Глава 21. Если во время произнесения хутбы имам увидит </w:t>
        <w:br/>
        <w:t xml:space="preserve">пришедшего (в мечеть) человека, он должен велеть ему совершить молитву </w:t>
        <w:br/>
        <w:t>в два раката (, прежде чем пришедший сядет)</w:t>
        <w:tab/>
        <w:t>233</w:t>
      </w:r>
    </w:p>
    <w:p>
      <w:pPr>
        <w:pStyle w:val="21"/>
        <w:spacing w:lineRule="auto" w:line="292"/>
        <w:rPr/>
      </w:pPr>
      <w:r>
        <w:rPr/>
        <w:t xml:space="preserve">Глава 22. Обращение к Аллаху с мольбой о ниспослании дождя </w:t>
        <w:br/>
        <w:t>во время пятничной хутбы</w:t>
        <w:tab/>
        <w:t>233</w:t>
      </w:r>
    </w:p>
    <w:p>
      <w:pPr>
        <w:pStyle w:val="21"/>
        <w:spacing w:lineRule="auto" w:line="292"/>
        <w:rPr/>
      </w:pPr>
      <w:r>
        <w:rPr/>
        <w:t xml:space="preserve">Глава 23. Во время произнесения пятничной хутбы имамом необходимо </w:t>
        <w:br/>
        <w:t>хранить молчание и прислушиваться (к его словам)</w:t>
        <w:tab/>
        <w:t>234</w:t>
      </w:r>
    </w:p>
    <w:p>
      <w:pPr>
        <w:pStyle w:val="Normal"/>
        <w:tabs>
          <w:tab w:val="center" w:pos="8789" w:leader="dot"/>
        </w:tabs>
        <w:spacing w:lineRule="auto" w:line="292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4. (Благоприятный) час пятницы</w:t>
        <w:tab/>
        <w:t>234</w:t>
      </w:r>
    </w:p>
    <w:p>
      <w:pPr>
        <w:pStyle w:val="21"/>
        <w:spacing w:lineRule="auto" w:line="292"/>
        <w:rPr/>
      </w:pPr>
      <w:r>
        <w:rPr/>
        <w:t xml:space="preserve">Глава 25. Если (часть) людей покидает имама во время пятничной молитвы, </w:t>
        <w:br/>
        <w:t>то молитва самого имама и оставшихся (с ним считается состоявшейся)</w:t>
        <w:tab/>
        <w:t>23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6. Совершение (добровольных) молитв до пятничной молитвы и после неё</w:t>
        <w:tab/>
        <w:t>235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12. Книга (о молитве, совершаемой под воздействием) страха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23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. Молитва(, совершаемая под воздействием) страха</w:t>
        <w:tab/>
        <w:t>236</w:t>
      </w:r>
    </w:p>
    <w:p>
      <w:pPr>
        <w:pStyle w:val="21"/>
        <w:rPr/>
      </w:pPr>
      <w:r>
        <w:rPr/>
        <w:t xml:space="preserve">Глава 2. Молитву (под воздействием) страха можно совершать как стоя, </w:t>
        <w:br/>
        <w:t>так и сидя верхом</w:t>
        <w:tab/>
        <w:t>236</w:t>
      </w:r>
    </w:p>
    <w:p>
      <w:pPr>
        <w:pStyle w:val="21"/>
        <w:rPr/>
      </w:pPr>
      <w:r>
        <w:rPr/>
        <w:t xml:space="preserve">Глава 3. Преследующий (врага) и преследуемый (им) могут совершать молитву </w:t>
        <w:br/>
        <w:t>как сидя верхом, так и с помощью знаков</w:t>
        <w:tab/>
        <w:t>237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13. Книга двух праздников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23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. О проявлении радости во время праздника</w:t>
        <w:tab/>
        <w:t>23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2. Трапеза перед выходом (на молитву) в день разговения</w:t>
        <w:tab/>
        <w:t>23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. Трапеза в день жертвоприношения</w:t>
        <w:tab/>
        <w:t>239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. Выход к месту молитвы, где нет минбара</w:t>
        <w:tab/>
        <w:t>239</w:t>
      </w:r>
    </w:p>
    <w:p>
      <w:pPr>
        <w:pStyle w:val="21"/>
        <w:rPr/>
      </w:pPr>
      <w:r>
        <w:rPr/>
        <w:t xml:space="preserve">Глава 5. Приход и приезд верхом на праздничную молитву, которая совершается </w:t>
        <w:br/>
        <w:t>без азана и икамы</w:t>
        <w:tab/>
        <w:t>240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6. Хутбу следует произносить после праздничной молитвы</w:t>
        <w:tab/>
        <w:t>240</w:t>
      </w:r>
    </w:p>
    <w:p>
      <w:pPr>
        <w:pStyle w:val="21"/>
        <w:rPr/>
      </w:pPr>
      <w:r>
        <w:rPr/>
        <w:t xml:space="preserve">Глава 7. Произнесение слов “Аллаху акбар” в дни пребывания в Мине, </w:t>
        <w:br/>
        <w:t>а также при перемещении к Арафату</w:t>
        <w:tab/>
        <w:t>241</w:t>
      </w:r>
    </w:p>
    <w:p>
      <w:pPr>
        <w:pStyle w:val="21"/>
        <w:rPr/>
      </w:pPr>
      <w:r>
        <w:rPr/>
        <w:t xml:space="preserve">Глава 9. Принесение в жертву верблюдов и прочих животных на месте </w:t>
        <w:br/>
        <w:t>совершения молитвы в день жертвоприношения</w:t>
        <w:tab/>
        <w:t>241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0. О том, кто в день праздника возвращался (с праздничной молитвы) </w:t>
        <w:br/>
        <w:t>другим путём</w:t>
        <w:tab/>
        <w:t>241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14. Книга витра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24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. Что было сказано относительно витра</w:t>
        <w:tab/>
        <w:t>24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. Время витра</w:t>
        <w:tab/>
        <w:t>24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3. Следует делать витр своей последней ночной молитвой</w:t>
        <w:tab/>
        <w:t>244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. Совершение витра сидя верхом</w:t>
        <w:tab/>
        <w:t>244</w:t>
      </w:r>
    </w:p>
    <w:p>
      <w:pPr>
        <w:pStyle w:val="21"/>
        <w:rPr/>
      </w:pPr>
      <w:r>
        <w:rPr/>
        <w:t xml:space="preserve">Глава 5. Обращения к Аллаху со словами мольбы до совершения поясного поклона </w:t>
        <w:br/>
        <w:t>и после него</w:t>
        <w:tab/>
        <w:t>245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15. Книга моления о ниспослании дождя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24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. Моление о ниспослании дождя</w:t>
        <w:tab/>
        <w:t>246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. Мольба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 xml:space="preserve"> (, который сказал): “Сделай так, чтобы </w:t>
        <w:br/>
        <w:t>она продолжалась столько же, сколько и во времена Йусуфа”</w:t>
        <w:tab/>
        <w:t>24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3. Моление о ниспослании дождя в соборной мечети</w:t>
        <w:tab/>
        <w:t>24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4. Обращение к Аллаху с мольбой о дожде, не поворачиваясь в сторону киблы</w:t>
        <w:tab/>
        <w:t>249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5. О том, как пророк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>, повернулся спиной к людям</w:t>
        <w:tab/>
        <w:t>249</w:t>
      </w:r>
    </w:p>
    <w:p>
      <w:pPr>
        <w:pStyle w:val="21"/>
        <w:rPr/>
      </w:pPr>
      <w:r>
        <w:rPr/>
        <w:t xml:space="preserve">Глава 6. Взывая к Аллаху с мольбой о ниспослании дождя, </w:t>
        <w:br/>
        <w:t>имам поднимает руки кверху</w:t>
        <w:tab/>
        <w:t>250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7. Что следует сказать, когда пойдёт дождь</w:t>
        <w:tab/>
        <w:t>250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8. О тех случаях, когда начинает дуть ветер</w:t>
        <w:tab/>
        <w:t>250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9. Слова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>: “Победа была дарована мне посредством ас-Сабы”</w:t>
        <w:tab/>
        <w:t>250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0. Что было сказано относительно землетрясений и (прочих) знамений</w:t>
        <w:tab/>
        <w:t>251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1. Никто, кроме Аллаха Всевышнего, не знает, когда пойдёт дождь</w:t>
        <w:tab/>
        <w:t>251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>
          <w:rStyle w:val="Style11"/>
        </w:rPr>
      </w:pPr>
      <w:r>
        <w:rPr>
          <w:rStyle w:val="Style11"/>
        </w:rPr>
        <w:t>16. Книга затмения</w:t>
      </w:r>
      <w:r>
        <w:rPr>
          <w:rStyle w:val="Style11"/>
          <w:rFonts w:cs="Souvenir;Times New Roman" w:ascii="Souvenir;Times New Roman" w:hAnsi="Souvenir;Times New Roman"/>
          <w:b w:val="false"/>
          <w:bCs/>
          <w:sz w:val="20"/>
          <w:szCs w:val="20"/>
        </w:rPr>
        <w:tab/>
        <w:t>25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. Молитва во время солнечного затмения</w:t>
        <w:tab/>
        <w:t>252</w:t>
      </w:r>
    </w:p>
    <w:p>
      <w:pPr>
        <w:pStyle w:val="Normal"/>
        <w:tabs>
          <w:tab w:val="left" w:pos="-426" w:leader="none"/>
          <w:tab w:val="center" w:pos="8789" w:leader="dot"/>
        </w:tabs>
        <w:spacing w:lineRule="auto" w:line="300"/>
        <w:ind w:right="29" w:hanging="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. Садака во время затмения</w:t>
        <w:tab/>
        <w:t>253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ind w:right="29" w:hanging="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3. Объявление об общей молитве во время затмения</w:t>
        <w:tab/>
        <w:t>253</w:t>
      </w:r>
    </w:p>
    <w:p>
      <w:pPr>
        <w:pStyle w:val="Normal"/>
        <w:tabs>
          <w:tab w:val="left" w:pos="6521" w:leader="none"/>
          <w:tab w:val="center" w:pos="8789" w:leader="dot"/>
        </w:tabs>
        <w:spacing w:lineRule="auto" w:line="300"/>
        <w:ind w:right="29" w:hanging="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4. Обращение к Аллаху во время затмения с мольбой о защите от мучений могилы</w:t>
        <w:tab/>
        <w:t>254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ind w:right="29" w:hanging="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5. Во время затмения совершается общая молитва</w:t>
        <w:tab/>
        <w:t>254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ind w:right="29" w:hanging="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6. О том, кто хотел, чтобы во время солнечного затмения освобождали рабов</w:t>
        <w:tab/>
        <w:t>255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ind w:right="29" w:hanging="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7. Поминание Аллаха во время затмения</w:t>
        <w:tab/>
        <w:t>256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ind w:right="29" w:hanging="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8. Чтение Корана вслух во время затмения</w:t>
        <w:tab/>
        <w:t>256</w:t>
      </w:r>
    </w:p>
    <w:p>
      <w:pPr>
        <w:pStyle w:val="Heading3"/>
        <w:tabs>
          <w:tab w:val="clear" w:pos="6521"/>
          <w:tab w:val="left" w:pos="-567" w:leader="none"/>
          <w:tab w:val="center" w:pos="8789" w:leader="dot"/>
        </w:tabs>
        <w:spacing w:lineRule="auto" w:line="300" w:before="80" w:after="40"/>
        <w:ind w:left="284" w:right="0" w:hanging="284"/>
        <w:jc w:val="left"/>
        <w:rPr>
          <w:rStyle w:val="Style11"/>
        </w:rPr>
      </w:pPr>
      <w:r>
        <w:rPr>
          <w:rStyle w:val="Style11"/>
          <w:b/>
        </w:rPr>
        <w:t xml:space="preserve">Главы о совершении земных поклонов во время чтения Корана </w:t>
      </w:r>
      <w:r>
        <w:rPr>
          <w:rStyle w:val="Style11"/>
          <w:rFonts w:cs="Souvenir;Times New Roman" w:ascii="Souvenir;Times New Roman" w:hAnsi="Souvenir;Times New Roman"/>
          <w:b/>
          <w:sz w:val="20"/>
          <w:szCs w:val="20"/>
        </w:rPr>
        <w:tab/>
        <w:t>257</w:t>
      </w:r>
    </w:p>
    <w:p>
      <w:pPr>
        <w:pStyle w:val="Style13"/>
        <w:rPr/>
      </w:pPr>
      <w:r>
        <w:rPr/>
        <w:t xml:space="preserve">Глава 1. О том, что сообщалось относительно совершения земных поклонов во время </w:t>
        <w:br/>
        <w:t>чтения Корана, и о том, как это полагается делать в соответствии с сунной</w:t>
        <w:tab/>
        <w:t>257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ind w:right="29" w:hanging="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. Совершение земного поклона при чтении суры “Сад”</w:t>
        <w:tab/>
        <w:t>257</w:t>
      </w:r>
    </w:p>
    <w:p>
      <w:pPr>
        <w:pStyle w:val="Style13"/>
        <w:rPr/>
      </w:pPr>
      <w:r>
        <w:rPr/>
        <w:t xml:space="preserve">Глава 3. О том, кто прочитал аяты, требующие совершения земного поклона, </w:t>
        <w:br/>
        <w:t>но не поклонился</w:t>
        <w:tab/>
        <w:t>258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4. Совершение земного поклона при чтении </w:t>
      </w:r>
      <w:r>
        <w:rPr>
          <w:rFonts w:cs="AGA Arabesque" w:ascii="AGA Arabesque" w:hAnsi="AGA Arabesque"/>
          <w:bCs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>Когда небо расколется…</w:t>
      </w:r>
      <w:r>
        <w:rPr>
          <w:rFonts w:cs="AGA Arabesque" w:ascii="AGA Arabesque" w:hAnsi="AGA Arabesque"/>
          <w:bCs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258</w:t>
      </w:r>
    </w:p>
    <w:p>
      <w:pPr>
        <w:pStyle w:val="Style13"/>
        <w:rPr/>
      </w:pPr>
      <w:r>
        <w:rPr/>
        <w:t xml:space="preserve">Глава 5. О том, кто не находил места для совершения земного поклона из-за большого </w:t>
        <w:br/>
        <w:t>скопления людей и совершал земной поклон вслед за читавшим Коран</w:t>
        <w:tab/>
        <w:t>258</w:t>
      </w:r>
    </w:p>
    <w:p>
      <w:pPr>
        <w:pStyle w:val="Heading3"/>
        <w:tabs>
          <w:tab w:val="clear" w:pos="6521"/>
          <w:tab w:val="left" w:pos="-567" w:leader="none"/>
          <w:tab w:val="center" w:pos="8789" w:leader="dot"/>
        </w:tabs>
        <w:spacing w:lineRule="auto" w:line="300" w:before="80" w:after="40"/>
        <w:ind w:right="28" w:hanging="0"/>
        <w:rPr/>
      </w:pPr>
      <w:r>
        <w:rPr>
          <w:rStyle w:val="Style11"/>
          <w:b/>
        </w:rPr>
        <w:t>Главы о сокращении молитвы</w:t>
      </w:r>
      <w:r>
        <w:rPr>
          <w:rFonts w:cs="Souvenir;Times New Roman" w:ascii="Souvenir;Times New Roman" w:hAnsi="Souvenir;Times New Roman"/>
          <w:b w:val="false"/>
          <w:bCs w:val="false"/>
          <w:sz w:val="20"/>
          <w:szCs w:val="20"/>
        </w:rPr>
        <w:tab/>
        <w:t>259</w:t>
      </w:r>
    </w:p>
    <w:p>
      <w:pPr>
        <w:pStyle w:val="Style13"/>
        <w:rPr/>
      </w:pPr>
      <w:r>
        <w:rPr/>
        <w:t xml:space="preserve">Глава 1. О сказанном относительно сокращения и о том, в течение </w:t>
        <w:br/>
        <w:t xml:space="preserve">какого периода пребывания на одном месте следует продолжать </w:t>
        <w:br/>
        <w:t>совершать сокращённые молитвы</w:t>
        <w:tab/>
        <w:t>259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ind w:right="29" w:hanging="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. Молитвы в Мине</w:t>
        <w:tab/>
        <w:t>259</w:t>
      </w:r>
    </w:p>
    <w:p>
      <w:pPr>
        <w:pStyle w:val="Style13"/>
        <w:rPr/>
      </w:pPr>
      <w:r>
        <w:rPr/>
        <w:t xml:space="preserve">Глава 3. Какое расстояние необходимо покрыть, чтобы молитву </w:t>
        <w:br/>
        <w:t>можно было сокращать?</w:t>
        <w:tab/>
        <w:t>260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ind w:right="29" w:hanging="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. Совершение в пути закатной молитвы в три раката</w:t>
        <w:tab/>
        <w:t>261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ind w:right="29" w:hanging="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5. Добровольная молитва, совершаемая верхом на осле</w:t>
        <w:tab/>
        <w:t>261</w:t>
      </w:r>
    </w:p>
    <w:p>
      <w:pPr>
        <w:pStyle w:val="Style13"/>
        <w:rPr/>
      </w:pPr>
      <w:r>
        <w:rPr/>
        <w:t xml:space="preserve">Глава 6. О том, кто не совершал дополнительных молитв после (обязательной) </w:t>
        <w:br/>
        <w:t>молитвы, находясь в пути</w:t>
        <w:tab/>
        <w:t>261</w:t>
      </w:r>
    </w:p>
    <w:p>
      <w:pPr>
        <w:pStyle w:val="Style13"/>
        <w:rPr/>
      </w:pPr>
      <w:r>
        <w:rPr/>
        <w:t xml:space="preserve">Глава 7. О том, кто совершал в пути дополнительные молитвы, но не перед </w:t>
        <w:br/>
        <w:t>обязательными молитвами и не после них</w:t>
        <w:tab/>
        <w:t>262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ind w:right="29" w:hanging="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8. Объединение закатной и вечерней молитв в пути</w:t>
        <w:tab/>
        <w:t>262</w:t>
      </w:r>
    </w:p>
    <w:p>
      <w:pPr>
        <w:pStyle w:val="Style13"/>
        <w:rPr/>
      </w:pPr>
      <w:r>
        <w:rPr/>
        <w:t xml:space="preserve">Глава 9. Если человек не в состоянии молиться сидя, он может совершать молитву </w:t>
        <w:br/>
        <w:t>лёжа на боку</w:t>
        <w:tab/>
        <w:t>262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ind w:left="284" w:right="29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0. Если кто-нибудь (из-за недомогания начинает) молиться сидя,</w:t>
        <w:br/>
        <w:t xml:space="preserve"> а (во время молитвы недомогание) проходит или же человек чувствует облегчение, </w:t>
        <w:br/>
        <w:t>ему следует закончить (молитву) стоя</w:t>
        <w:tab/>
        <w:t>262</w:t>
      </w:r>
    </w:p>
    <w:p>
      <w:pPr>
        <w:pStyle w:val="Heading3"/>
        <w:tabs>
          <w:tab w:val="clear" w:pos="6521"/>
          <w:tab w:val="left" w:pos="-567" w:leader="none"/>
          <w:tab w:val="center" w:pos="8789" w:leader="dot"/>
        </w:tabs>
        <w:spacing w:lineRule="auto" w:line="300" w:before="80" w:after="40"/>
        <w:ind w:right="28" w:hanging="0"/>
        <w:rPr/>
      </w:pPr>
      <w:r>
        <w:rPr>
          <w:rStyle w:val="Style11"/>
          <w:b/>
        </w:rPr>
        <w:t>Главы о совершении дополнительных ночных молитв</w:t>
      </w:r>
      <w:r>
        <w:rPr>
          <w:rFonts w:cs="Souvenir;Times New Roman" w:ascii="Souvenir;Times New Roman" w:hAnsi="Souvenir;Times New Roman"/>
          <w:b w:val="false"/>
          <w:bCs w:val="false"/>
          <w:sz w:val="20"/>
          <w:szCs w:val="20"/>
        </w:rPr>
        <w:tab/>
        <w:t>264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288"/>
        <w:ind w:right="28" w:hanging="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. Дополнительная ночная молитва</w:t>
        <w:tab/>
        <w:t>264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288"/>
        <w:ind w:right="28" w:hanging="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. Достоинство ночной молитвы</w:t>
        <w:tab/>
        <w:t>265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288"/>
        <w:ind w:right="28" w:hanging="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. Больной не совершает ночных молитв</w:t>
        <w:tab/>
        <w:t>266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288"/>
        <w:ind w:left="284" w:right="28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4. Пророк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 xml:space="preserve">, побуждает к совершению ночных и прочих </w:t>
        <w:br/>
        <w:t>дополнительных молитв, не вменяя это в обязанность</w:t>
        <w:tab/>
        <w:t>266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288"/>
        <w:ind w:left="284" w:right="28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5. Пророк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 xml:space="preserve">, стоял во время ночных молитв так долго, </w:t>
        <w:br/>
        <w:t>что ступни его ног опухали</w:t>
        <w:tab/>
        <w:t>266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288"/>
        <w:ind w:right="28" w:hanging="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6. О том, кто спал на исходе ночи</w:t>
        <w:tab/>
        <w:t>267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ind w:right="29" w:hanging="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7. О том, кто подолгу стоял во время ночных молитв</w:t>
        <w:tab/>
        <w:t>267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ind w:left="284" w:right="29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8. О том, какой была молитва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 xml:space="preserve">, и сколько ракатов он </w:t>
        <w:br/>
        <w:t>обычно совершал по ночам</w:t>
        <w:tab/>
        <w:t>268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ind w:left="284" w:right="29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9. О том, как пророк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 xml:space="preserve">, вставал ото сна для совершения ночной молитвы, </w:t>
        <w:br/>
        <w:t>и о том, какие ночные молитвы отменялись</w:t>
        <w:tab/>
        <w:t>268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ind w:right="29" w:hanging="0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0. Узлы, завязываемые шайтаном на затылке человека, (не развязываются,) </w:t>
        <w:br/>
        <w:t>если он не молится по ночам</w:t>
        <w:tab/>
        <w:t>268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ind w:right="29" w:hanging="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1. Если человек засыпает, не совершив молитвы, шайтан мочится ему в ухо</w:t>
        <w:tab/>
        <w:t>269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ind w:right="29" w:hanging="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2. Обращение к Аллаху с мольбами и молитва, совершаемая  в конце ночи</w:t>
        <w:tab/>
        <w:t>269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ind w:right="29" w:hanging="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3. Сон в начале ночи и бодрствование в конце её</w:t>
        <w:tab/>
        <w:t>269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ind w:right="29" w:hanging="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4. Ночные молитвы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>, во время рамадана и в другие месяцы</w:t>
        <w:tab/>
        <w:t>270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ind w:right="29" w:hanging="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5. О нежелательности проявления излишнего рвения в делах поклонения</w:t>
        <w:tab/>
        <w:t>270</w:t>
      </w:r>
    </w:p>
    <w:p>
      <w:pPr>
        <w:pStyle w:val="Style13"/>
        <w:rPr/>
      </w:pPr>
      <w:r>
        <w:rPr/>
        <w:t xml:space="preserve">Глава 16. О нежелательности прекращения ночных молитв тем, кто прежде </w:t>
        <w:br/>
        <w:t>обычно молился по ночам</w:t>
        <w:tab/>
        <w:t>271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ind w:right="29" w:hanging="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7. О достоинстве того, кто просыпается ночью и совершает молитву</w:t>
        <w:tab/>
        <w:t>271</w:t>
      </w:r>
    </w:p>
    <w:p>
      <w:pPr>
        <w:pStyle w:val="Heading3"/>
        <w:tabs>
          <w:tab w:val="clear" w:pos="6521"/>
          <w:tab w:val="left" w:pos="-567" w:leader="none"/>
          <w:tab w:val="center" w:pos="8789" w:leader="dot"/>
        </w:tabs>
        <w:spacing w:lineRule="auto" w:line="300" w:before="80" w:after="40"/>
        <w:ind w:right="28" w:hanging="0"/>
        <w:rPr/>
      </w:pPr>
      <w:r>
        <w:rPr>
          <w:rStyle w:val="Style11"/>
          <w:b/>
        </w:rPr>
        <w:t>Главы о совершении добровольных молитв</w:t>
      </w:r>
      <w:r>
        <w:rPr>
          <w:rFonts w:cs="Souvenir;Times New Roman" w:ascii="Souvenir;Times New Roman" w:hAnsi="Souvenir;Times New Roman"/>
          <w:b w:val="false"/>
          <w:bCs w:val="false"/>
          <w:sz w:val="20"/>
          <w:szCs w:val="20"/>
        </w:rPr>
        <w:tab/>
        <w:t>273</w:t>
      </w:r>
    </w:p>
    <w:p>
      <w:pPr>
        <w:pStyle w:val="Style13"/>
        <w:rPr/>
      </w:pPr>
      <w:r>
        <w:rPr/>
        <w:t xml:space="preserve">Глава 18. О том, что было сказано относительно добровольных молитв, </w:t>
        <w:br/>
        <w:t>состоящих из двух ракатов</w:t>
        <w:tab/>
        <w:t>273</w:t>
      </w:r>
    </w:p>
    <w:p>
      <w:pPr>
        <w:pStyle w:val="Style13"/>
        <w:rPr/>
      </w:pPr>
      <w:r>
        <w:rPr/>
        <w:t xml:space="preserve">Глава 19. О неуклонном совершении двух ракатов (перед) утренней молитвой </w:t>
        <w:br/>
        <w:t>и о том, кто называл их добровольной (молитвой)</w:t>
        <w:tab/>
        <w:t>274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ind w:right="29" w:hanging="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20. Что следует читать, совершая два раката добровольной утренней молитвы?</w:t>
        <w:tab/>
        <w:t>274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ind w:right="29" w:hanging="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21. Утренняя молитва, совершаемая тем, кто не находится в пути</w:t>
        <w:tab/>
        <w:t>274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ind w:right="29" w:hanging="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22. О совершении двух ракатов перед обязательной полуденной молитвой /зухр/</w:t>
        <w:tab/>
        <w:t xml:space="preserve">275 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ind w:right="29" w:hanging="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23. (Дополнительная) молитва перед обязательной закатной /магриб/ молитвой</w:t>
        <w:tab/>
        <w:t>275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 w:before="80" w:after="40"/>
        <w:ind w:right="28" w:hanging="0"/>
        <w:jc w:val="both"/>
        <w:rPr/>
      </w:pPr>
      <w:r>
        <w:rPr>
          <w:rStyle w:val="Style11"/>
        </w:rPr>
        <w:t>17. Книга о молитве в мечети Мекки и (мечети) Медины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276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ind w:right="29" w:hanging="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. О достоинстве молитвы в мечети Мекки и (мечети) Медины</w:t>
        <w:tab/>
        <w:t>276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ind w:right="29" w:hanging="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. Мечеть Кубы</w:t>
        <w:tab/>
        <w:t>276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ind w:left="284" w:right="29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3. Достоинство (места, расположенного) между домом (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 xml:space="preserve">,) </w:t>
        <w:br/>
        <w:t>и минбаром</w:t>
        <w:tab/>
        <w:t>277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 w:before="80" w:after="40"/>
        <w:ind w:right="28" w:hanging="0"/>
        <w:jc w:val="both"/>
        <w:rPr/>
      </w:pPr>
      <w:r>
        <w:rPr>
          <w:rStyle w:val="Style11"/>
        </w:rPr>
        <w:t>18. Книга о действиях во время молитвы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278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ind w:right="29" w:hanging="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. Какие слова запрещается произносить во время молитвы</w:t>
        <w:tab/>
        <w:t>278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ind w:right="29" w:hanging="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2. Выравнивание мелких камешков во время молитвы</w:t>
        <w:tab/>
        <w:t>278</w:t>
      </w:r>
    </w:p>
    <w:p>
      <w:pPr>
        <w:pStyle w:val="Style13"/>
        <w:rPr/>
      </w:pPr>
      <w:r>
        <w:rPr/>
        <w:t xml:space="preserve">Глава 3. О том(, что следует делать), если во время молитвы (из рук человека) </w:t>
        <w:br/>
        <w:t>вырывается верховое животное</w:t>
        <w:tab/>
        <w:t>279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ind w:right="29" w:hanging="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4. Во время молитвы на приветствия отвечать не следует</w:t>
        <w:tab/>
        <w:t>280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ind w:right="29" w:hanging="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5. Возложение рук на бока во время молитвы</w:t>
        <w:tab/>
        <w:t>280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 w:before="80" w:after="40"/>
        <w:ind w:left="284" w:right="28" w:hanging="284"/>
        <w:rPr/>
      </w:pPr>
      <w:r>
        <w:rPr>
          <w:rStyle w:val="Style11"/>
        </w:rPr>
        <w:t xml:space="preserve">19. Книга (о совершении) земного поклона (в случае проявления) </w:t>
        <w:br/>
        <w:t>невнимательности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281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ind w:right="29" w:hanging="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. (Что следует делать,) если (вместо четырёх ракатов) было совершено пять</w:t>
        <w:tab/>
        <w:t>281</w:t>
      </w:r>
    </w:p>
    <w:p>
      <w:pPr>
        <w:pStyle w:val="Style13"/>
        <w:rPr/>
      </w:pPr>
      <w:r>
        <w:rPr/>
        <w:t xml:space="preserve">Глава 2. О том случае, когда к молящемуся обращаются, а он </w:t>
        <w:br/>
        <w:t>делает знак рукой и слушает</w:t>
        <w:tab/>
        <w:t>281</w:t>
      </w:r>
    </w:p>
    <w:p>
      <w:pPr>
        <w:pStyle w:val="2"/>
        <w:tabs>
          <w:tab w:val="left" w:pos="-567" w:leader="none"/>
          <w:tab w:val="center" w:pos="8789" w:leader="dot"/>
        </w:tabs>
        <w:spacing w:lineRule="auto" w:line="300" w:before="60" w:after="40"/>
        <w:rPr/>
      </w:pPr>
      <w:r>
        <w:rPr>
          <w:rStyle w:val="Style11"/>
        </w:rPr>
        <w:t>20. Книга похорон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283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. О том, чьими последними словами стали слова “Нет бога, кроме Аллаха”</w:t>
        <w:tab/>
        <w:t>283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. Веление провожать погребальные носилки</w:t>
        <w:tab/>
        <w:t>283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3. Посещение покойного после того, как его заворачивают в саван</w:t>
        <w:tab/>
        <w:t>284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. Человек, который сам извещает родных покойного о его смерти</w:t>
        <w:tab/>
        <w:t>285</w:t>
      </w:r>
    </w:p>
    <w:p>
      <w:pPr>
        <w:pStyle w:val="21"/>
        <w:tabs>
          <w:tab w:val="left" w:pos="-567" w:leader="none"/>
          <w:tab w:val="center" w:pos="8789" w:leader="dot"/>
        </w:tabs>
        <w:rPr/>
      </w:pPr>
      <w:r>
        <w:rPr/>
        <w:t xml:space="preserve">Глава 5. О достоинстве того, кто переносит смерть своего ребёнка с верой </w:t>
        <w:br/>
        <w:t>и надеждой на награду Аллаха</w:t>
        <w:tab/>
        <w:t>285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6. Желательно обмывать (покойного) нечётное число раз</w:t>
        <w:tab/>
        <w:t>286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7. Начинать следует с правых частей тела покойного</w:t>
        <w:tab/>
        <w:t>286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8. Белая материя для савана</w:t>
        <w:tab/>
        <w:t>286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9. Заворачивание тела покойного в два куска ткани</w:t>
        <w:tab/>
        <w:t>287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0. Саван для покойного</w:t>
        <w:tab/>
        <w:t>287</w:t>
      </w:r>
    </w:p>
    <w:p>
      <w:pPr>
        <w:pStyle w:val="21"/>
        <w:tabs>
          <w:tab w:val="left" w:pos="-567" w:leader="none"/>
          <w:tab w:val="center" w:pos="8789" w:leader="dot"/>
        </w:tabs>
        <w:rPr/>
      </w:pPr>
      <w:r>
        <w:rPr/>
        <w:t xml:space="preserve">Глава 11. Если савана хватает только на то, чтобы покрыть им либо (тело и) голову, </w:t>
        <w:br/>
        <w:t>либо (тело и) ноги покойного, следует покрыть им голову</w:t>
        <w:tab/>
        <w:t>288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2. О том, кто при жизни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 xml:space="preserve">, заранее приготовил себе саван, </w:t>
        <w:br/>
        <w:t>за что ему не было высказано никакого порицания.</w:t>
        <w:tab/>
        <w:t>288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3. (Разрешается ли женщинам) провожать погребальные носилки?</w:t>
        <w:tab/>
        <w:t>289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4. Траур, который женщина соблюдает не по своему мужу</w:t>
        <w:tab/>
        <w:t>289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5. Посещение могил.</w:t>
        <w:tab/>
        <w:t>290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6. Слова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 xml:space="preserve">: “Покойный подвергается мучениям </w:t>
        <w:br/>
        <w:t xml:space="preserve">из-за причитаний по нему некоторых его близких, если и сам он имел </w:t>
        <w:br/>
        <w:t>обыкновение причитать по покойным”.</w:t>
        <w:tab/>
        <w:t>290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7. Какие причитания по покойному нежелательны</w:t>
        <w:tab/>
        <w:t>292</w:t>
      </w:r>
    </w:p>
    <w:p>
      <w:pPr>
        <w:pStyle w:val="2"/>
        <w:tabs>
          <w:tab w:val="left" w:pos="-567" w:leader="none"/>
          <w:tab w:val="center" w:pos="8789" w:leader="dot"/>
        </w:tabs>
        <w:spacing w:lineRule="auto" w:line="300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8. Не относится к нам тот, кто разрывает на себе одежду</w:t>
        <w:tab/>
        <w:t>292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9. Пророк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>, жалеет Са`да бин Хауля</w:t>
        <w:tab/>
        <w:t>292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20. Запретность обривания головы в случае какого-нибудь несчастья</w:t>
        <w:tab/>
        <w:t>293</w:t>
      </w:r>
    </w:p>
    <w:p>
      <w:pPr>
        <w:pStyle w:val="21"/>
        <w:tabs>
          <w:tab w:val="left" w:pos="-567" w:leader="none"/>
          <w:tab w:val="center" w:pos="8789" w:leader="dot"/>
        </w:tabs>
        <w:rPr/>
      </w:pPr>
      <w:r>
        <w:rPr/>
        <w:t xml:space="preserve">Глава 21. О том, кто(, узнав о случившемся) несчастье, сел, и по нему </w:t>
        <w:br/>
        <w:t>было видно, что он опечален</w:t>
        <w:tab/>
        <w:t>293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22. О том, кто не проявил своей печали, когда его постигло несчастье</w:t>
        <w:tab/>
        <w:t>294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3. Слова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>: “Поистине, мы опечалены (разлукой) с тобой!”</w:t>
        <w:tab/>
        <w:t>295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4. Плач у (постели) больного</w:t>
        <w:tab/>
        <w:t>295</w:t>
      </w:r>
    </w:p>
    <w:p>
      <w:pPr>
        <w:pStyle w:val="21"/>
        <w:tabs>
          <w:tab w:val="left" w:pos="-567" w:leader="none"/>
          <w:tab w:val="center" w:pos="8789" w:leader="dot"/>
        </w:tabs>
        <w:rPr/>
      </w:pPr>
      <w:r>
        <w:rPr/>
        <w:t xml:space="preserve">Глава 25. Запретность громких причитаний и плача и (необходимость) </w:t>
        <w:br/>
        <w:t>удержания людей от этого</w:t>
        <w:tab/>
        <w:t>296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12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26. О том, когда следует вставать при виде похоронной процессии</w:t>
        <w:tab/>
        <w:t>296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12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7. Когда следует садиться тому, кто встал при виде похоронной процессии?</w:t>
        <w:tab/>
        <w:t>296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12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28. О том, кто встал со своего места, увидев, что хоронят иудея</w:t>
        <w:tab/>
        <w:t>297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12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9. Погребальные носилки должны нести мужчины без участия женщин</w:t>
        <w:tab/>
        <w:t>297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12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30. Нести погребальные носилки следует быстро</w:t>
        <w:tab/>
        <w:t>297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12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1. Достоинство участия в похоронах</w:t>
        <w:tab/>
        <w:t>297</w:t>
      </w:r>
    </w:p>
    <w:p>
      <w:pPr>
        <w:pStyle w:val="21"/>
        <w:tabs>
          <w:tab w:val="left" w:pos="-567" w:leader="none"/>
          <w:tab w:val="center" w:pos="8789" w:leader="dot"/>
        </w:tabs>
        <w:spacing w:lineRule="auto" w:line="312"/>
        <w:rPr/>
      </w:pPr>
      <w:r>
        <w:rPr/>
        <w:t xml:space="preserve">Глава 32. О том, где должен стоять имам во время молитвы по женщине, </w:t>
        <w:br/>
        <w:t>скончавшейся во время родов</w:t>
        <w:tab/>
        <w:t>298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12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33. Чтение “Аль-Фатихи” во время заупокойной молитвы</w:t>
        <w:tab/>
        <w:t>298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12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4. Покойный слышит стук сандалий</w:t>
        <w:tab/>
        <w:t>298</w:t>
      </w:r>
    </w:p>
    <w:p>
      <w:pPr>
        <w:pStyle w:val="21"/>
        <w:tabs>
          <w:tab w:val="left" w:pos="-567" w:leader="none"/>
          <w:tab w:val="center" w:pos="8789" w:leader="dot"/>
        </w:tabs>
        <w:spacing w:lineRule="auto" w:line="312"/>
        <w:rPr/>
      </w:pPr>
      <w:r>
        <w:rPr/>
        <w:t xml:space="preserve">Глава 35. О том, кто хотел быть похороненным на святой земле или </w:t>
        <w:br/>
        <w:t>в ином подобном месте</w:t>
        <w:tab/>
        <w:t>299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12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6. О молитве по павшему в бою за веру</w:t>
        <w:tab/>
        <w:t>300</w:t>
      </w:r>
    </w:p>
    <w:p>
      <w:pPr>
        <w:pStyle w:val="21"/>
        <w:tabs>
          <w:tab w:val="left" w:pos="-567" w:leader="none"/>
          <w:tab w:val="center" w:pos="8789" w:leader="dot"/>
        </w:tabs>
        <w:spacing w:lineRule="auto" w:line="312"/>
        <w:rPr/>
      </w:pPr>
      <w:r>
        <w:rPr/>
        <w:t xml:space="preserve">Глава 37. Следует ли совершать заупокойную молитву по мальчику, который </w:t>
        <w:br/>
        <w:t xml:space="preserve">принял ислам, а потом умер? И следует ли объяснять мальчику, в чём состоит </w:t>
        <w:br/>
        <w:t>суть ислама?</w:t>
        <w:tab/>
        <w:t>300</w:t>
      </w:r>
    </w:p>
    <w:p>
      <w:pPr>
        <w:pStyle w:val="21"/>
        <w:tabs>
          <w:tab w:val="left" w:pos="-567" w:leader="none"/>
          <w:tab w:val="center" w:pos="8789" w:leader="dot"/>
        </w:tabs>
        <w:spacing w:lineRule="auto" w:line="312"/>
        <w:rPr/>
      </w:pPr>
      <w:r>
        <w:rPr/>
        <w:t xml:space="preserve">Глава 38. О том случае, когда многобожник перед смертью произносит слова </w:t>
        <w:br/>
        <w:t>“Нет бога, кроме Аллаха”</w:t>
        <w:tab/>
        <w:t>303</w:t>
      </w:r>
    </w:p>
    <w:p>
      <w:pPr>
        <w:pStyle w:val="21"/>
        <w:tabs>
          <w:tab w:val="left" w:pos="-567" w:leader="none"/>
          <w:tab w:val="center" w:pos="8789" w:leader="dot"/>
        </w:tabs>
        <w:rPr/>
      </w:pPr>
      <w:r>
        <w:rPr/>
        <w:t xml:space="preserve">Глава 39. Слова увещания, которые увещающий произносил у могилы, в то время </w:t>
        <w:br/>
        <w:t>как его сподвижники сидели вокруг него</w:t>
        <w:tab/>
        <w:t>303</w:t>
      </w:r>
    </w:p>
    <w:p>
      <w:pPr>
        <w:pStyle w:val="2"/>
        <w:tabs>
          <w:tab w:val="left" w:pos="-567" w:leader="none"/>
          <w:tab w:val="center" w:pos="8789" w:leader="dot"/>
        </w:tabs>
        <w:spacing w:lineRule="auto" w:line="300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40. О том, что было сказано относительно самоубийцы</w:t>
        <w:tab/>
        <w:t>304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1. Восхваление покойного людьми</w:t>
        <w:tab/>
        <w:t>305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42. О том, что было сказано относительно мучений могилы</w:t>
        <w:tab/>
        <w:t>306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43. Обращение к Аллаху с мольбой о защите от мучений могилы</w:t>
        <w:tab/>
        <w:t>307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4. Покойному показывают его место (в раю или в аду) утром и вечером</w:t>
        <w:tab/>
        <w:t>307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45. О том, что было сказано о (покойных) детях мусульман</w:t>
        <w:tab/>
        <w:t>307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46. О том, что было сказано о (покойных) детях многобожников</w:t>
        <w:tab/>
        <w:t>308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7</w:t>
        <w:tab/>
        <w:t>308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8. Внезапная смерть</w:t>
        <w:tab/>
        <w:t>310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49.О том, что было сказано о могилах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 xml:space="preserve">, Абу Бакра и Умара, </w:t>
        <w:br/>
        <w:t>да будет доволен Аллах ими обоими</w:t>
        <w:tab/>
        <w:t>310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50. О запретности поношения покойных.</w:t>
        <w:tab/>
        <w:t>311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 w:before="80" w:after="40"/>
        <w:jc w:val="both"/>
        <w:rPr>
          <w:rStyle w:val="Style11"/>
        </w:rPr>
      </w:pPr>
      <w:r>
        <w:rPr>
          <w:rStyle w:val="Style11"/>
        </w:rPr>
        <w:t>21. Книга закята</w:t>
      </w:r>
      <w:r>
        <w:rPr>
          <w:rStyle w:val="Style11"/>
          <w:rFonts w:cs="Souvenir;Times New Roman" w:ascii="Souvenir;Times New Roman" w:hAnsi="Souvenir;Times New Roman"/>
          <w:b w:val="false"/>
          <w:bCs/>
          <w:sz w:val="20"/>
          <w:szCs w:val="20"/>
        </w:rPr>
        <w:tab/>
        <w:t>312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. Обязательность закята</w:t>
        <w:tab/>
        <w:t>312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. Грех человека, не выплачивающего закят</w:t>
        <w:tab/>
        <w:t>313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. То, с чего выплачен закят, не является (скрываемым) богатством</w:t>
        <w:tab/>
        <w:t>314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4. Милостыня подаётся из благоприобретённого</w:t>
        <w:tab/>
        <w:t>314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5. (Следует подавать) милостыню, пока её принимают</w:t>
        <w:tab/>
        <w:t>315</w:t>
      </w:r>
    </w:p>
    <w:p>
      <w:pPr>
        <w:pStyle w:val="21"/>
        <w:tabs>
          <w:tab w:val="left" w:pos="-567" w:leader="none"/>
          <w:tab w:val="center" w:pos="8789" w:leader="dot"/>
        </w:tabs>
        <w:rPr/>
      </w:pPr>
      <w:r>
        <w:rPr/>
        <w:t xml:space="preserve">Глава 6. Защитите себя от огня хотя бы половинкой финика или </w:t>
        <w:br/>
        <w:t>небольшим подаянием</w:t>
        <w:tab/>
        <w:t>316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7. Какая милостыня является наилучшей?</w:t>
        <w:tab/>
        <w:t>316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8</w:t>
        <w:tab/>
        <w:t>317</w:t>
      </w:r>
    </w:p>
    <w:p>
      <w:pPr>
        <w:pStyle w:val="21"/>
        <w:tabs>
          <w:tab w:val="left" w:pos="-567" w:leader="none"/>
          <w:tab w:val="center" w:pos="8789" w:leader="dot"/>
        </w:tabs>
        <w:rPr/>
      </w:pPr>
      <w:r>
        <w:rPr/>
        <w:t>Глава 9. О том случае, когда милостыню подают богатому, не зная (о том, что он богат)</w:t>
        <w:tab/>
        <w:t>317</w:t>
      </w:r>
    </w:p>
    <w:p>
      <w:pPr>
        <w:pStyle w:val="21"/>
        <w:tabs>
          <w:tab w:val="left" w:pos="-567" w:leader="none"/>
          <w:tab w:val="center" w:pos="8789" w:leader="dot"/>
        </w:tabs>
        <w:rPr/>
      </w:pPr>
      <w:r>
        <w:rPr/>
        <w:t xml:space="preserve">Глава 10. О том случае, когда человек подал милостыню своему </w:t>
        <w:br/>
        <w:t>собственному сыну (, не зная об этом)</w:t>
        <w:tab/>
        <w:t>318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1. О том, кто велит своему слуге подать милостыню, не подавая её лично</w:t>
        <w:tab/>
        <w:t>318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2. Лучше всего подавать милостыню следует от достатка</w:t>
        <w:tab/>
        <w:t>319</w:t>
      </w:r>
    </w:p>
    <w:p>
      <w:pPr>
        <w:pStyle w:val="21"/>
        <w:tabs>
          <w:tab w:val="left" w:pos="-567" w:leader="none"/>
          <w:tab w:val="center" w:pos="8789" w:leader="dot"/>
        </w:tabs>
        <w:rPr/>
      </w:pPr>
      <w:r>
        <w:rPr/>
        <w:t xml:space="preserve">Глава 13. Побуждение подавать милостыню и ходатайствовать (за людей, </w:t>
        <w:br/>
        <w:t>просящих подаяния)</w:t>
        <w:tab/>
        <w:t>319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4. (Следует подавать) милостыню по мере возможности</w:t>
        <w:tab/>
        <w:t>320</w:t>
      </w:r>
    </w:p>
    <w:p>
      <w:pPr>
        <w:pStyle w:val="21"/>
        <w:tabs>
          <w:tab w:val="left" w:pos="-567" w:leader="none"/>
          <w:tab w:val="center" w:pos="8789" w:leader="dot"/>
        </w:tabs>
        <w:rPr/>
      </w:pPr>
      <w:r>
        <w:rPr/>
        <w:t xml:space="preserve">Глава 15. О том, кто подавал милостыню, будучи многобожником, а потом </w:t>
        <w:br/>
        <w:t>принял ислам</w:t>
        <w:tab/>
        <w:t xml:space="preserve">320 </w:t>
      </w:r>
    </w:p>
    <w:p>
      <w:pPr>
        <w:pStyle w:val="21"/>
        <w:tabs>
          <w:tab w:val="left" w:pos="-567" w:leader="none"/>
          <w:tab w:val="center" w:pos="8789" w:leader="dot"/>
        </w:tabs>
        <w:rPr/>
      </w:pPr>
      <w:r>
        <w:rPr/>
        <w:t xml:space="preserve">Глава 16. Награда слуги, который подаёт милостыню по приказу своего хозяина, </w:t>
        <w:br/>
        <w:t>не нанося ущерба (его интересам)</w:t>
        <w:tab/>
        <w:t>321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7. Слова Аллаха Всевышнего: </w:t>
      </w:r>
      <w:r>
        <w:rPr>
          <w:rFonts w:cs="AGA Arabesque" w:ascii="AGA Arabesque" w:hAnsi="AGA Arabesque"/>
          <w:bCs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Что касается того, кто отдавал, и был </w:t>
        <w:br/>
        <w:t>богобоязненным…</w:t>
      </w:r>
      <w:r>
        <w:rPr>
          <w:rFonts w:cs="AGA Arabesque" w:ascii="AGA Arabesque" w:hAnsi="AGA Arabesque"/>
          <w:bCs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>,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(и слова ангела): “О Аллах, возмести расходующему </w:t>
        <w:br/>
        <w:t>(свои) средства!”</w:t>
        <w:tab/>
        <w:t>321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8. Пример дающего милостыню и скупого</w:t>
        <w:tab/>
        <w:t>321</w:t>
      </w:r>
    </w:p>
    <w:p>
      <w:pPr>
        <w:pStyle w:val="21"/>
        <w:tabs>
          <w:tab w:val="left" w:pos="-567" w:leader="none"/>
          <w:tab w:val="center" w:pos="8789" w:leader="dot"/>
        </w:tabs>
        <w:rPr/>
      </w:pPr>
      <w:r>
        <w:rPr/>
        <w:t xml:space="preserve">Глава 19. Каждый мусульманин обязан подавать милостыню, а если человек ничего </w:t>
        <w:br/>
        <w:t>не сможет найти, пусть делает то, что одобряется шариатом</w:t>
        <w:tab/>
        <w:t>322</w:t>
      </w:r>
    </w:p>
    <w:p>
      <w:pPr>
        <w:pStyle w:val="21"/>
        <w:tabs>
          <w:tab w:val="left" w:pos="-567" w:leader="none"/>
          <w:tab w:val="center" w:pos="8789" w:leader="dot"/>
        </w:tabs>
        <w:rPr/>
      </w:pPr>
      <w:r>
        <w:rPr/>
        <w:t xml:space="preserve">Глава 20. О том, сколько следует выплачивать закята и сколько можно </w:t>
        <w:br/>
        <w:t>подавать милостыни?</w:t>
        <w:tab/>
        <w:t>322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21. О дозволенности взимания закята (не наличными деньгами, а) товарами</w:t>
        <w:tab/>
        <w:t>323</w:t>
      </w:r>
    </w:p>
    <w:p>
      <w:pPr>
        <w:pStyle w:val="21"/>
        <w:tabs>
          <w:tab w:val="left" w:pos="-567" w:leader="none"/>
          <w:tab w:val="center" w:pos="8789" w:leader="dot"/>
        </w:tabs>
        <w:rPr/>
      </w:pPr>
      <w:r>
        <w:rPr/>
        <w:t xml:space="preserve">Глава 22. Не следует объединять (имущество, принадлежащее разным людям), как </w:t>
        <w:br/>
        <w:t>не следует и разделять то, что находится в совместном владении</w:t>
        <w:tab/>
        <w:t>323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3. Два совладельца имущества должны выплачивать закят поровну</w:t>
        <w:tab/>
        <w:t>324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4. Закят с верблюдов</w:t>
        <w:tab/>
        <w:t>324</w:t>
      </w:r>
    </w:p>
    <w:p>
      <w:pPr>
        <w:pStyle w:val="21"/>
        <w:tabs>
          <w:tab w:val="left" w:pos="-567" w:leader="none"/>
          <w:tab w:val="center" w:pos="8789" w:leader="dot"/>
        </w:tabs>
        <w:spacing w:lineRule="auto" w:line="292"/>
        <w:rPr/>
      </w:pPr>
      <w:r>
        <w:rPr/>
        <w:t xml:space="preserve">Глава 25. О том, случае, когда человек не имеет годовалой верблюдицы, </w:t>
        <w:br/>
        <w:t>которую ему следует выплатить в качестве закята</w:t>
        <w:tab/>
        <w:t>324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292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6. Закят, выплачиваемый овцами</w:t>
        <w:tab/>
        <w:t>325</w:t>
      </w:r>
    </w:p>
    <w:p>
      <w:pPr>
        <w:pStyle w:val="21"/>
        <w:tabs>
          <w:tab w:val="left" w:pos="-567" w:leader="none"/>
          <w:tab w:val="center" w:pos="8789" w:leader="dot"/>
        </w:tabs>
        <w:spacing w:lineRule="auto" w:line="292"/>
        <w:rPr/>
      </w:pPr>
      <w:r>
        <w:rPr/>
        <w:t xml:space="preserve">Глава 27. В качестве садаки взимаются только такие (животные), </w:t>
        <w:br/>
        <w:t>у которых нет никаких изъянов</w:t>
        <w:tab/>
        <w:t>326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292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8. Не следует брать в качестве садаки такое имущество, </w:t>
        <w:br/>
        <w:t>которое (наиболее) дорого людям</w:t>
        <w:tab/>
        <w:t>327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292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9. Закят в пользу родственников</w:t>
        <w:tab/>
        <w:t>327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292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30. Мусульманин не обязан выплачивать закят со своего коня</w:t>
        <w:tab/>
        <w:t>329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292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1. Садака в пользу сирот</w:t>
        <w:tab/>
        <w:t>329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292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32. Закят в пользу мужа и сирот, находящихся под опекой</w:t>
        <w:tab/>
        <w:t>330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292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33. Слова Аллаха Всевышнего: </w:t>
      </w:r>
      <w:r>
        <w:rPr>
          <w:rFonts w:cs="AGA Arabesque" w:ascii="AGA Arabesque" w:hAnsi="AGA Arabesque"/>
          <w:bCs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Милостыня предназначается только </w:t>
        <w:br/>
        <w:t xml:space="preserve">для …(освобождения) рабов, и (несостоятельных) должников, </w:t>
        <w:br/>
        <w:t>и (на дела) на пути Аллаха…</w:t>
      </w:r>
      <w:r>
        <w:rPr>
          <w:rFonts w:cs="AGA Arabesque" w:ascii="AGA Arabesque" w:hAnsi="AGA Arabesque"/>
          <w:bCs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b/>
          <w:sz w:val="20"/>
          <w:szCs w:val="20"/>
        </w:rPr>
        <w:t xml:space="preserve"> </w:t>
      </w:r>
      <w:r>
        <w:rPr>
          <w:rFonts w:cs="Arial Unicode MS;Times New Roman" w:ascii="Arial Unicode MS;Times New Roman" w:hAnsi="Arial Unicode MS;Times New Roman"/>
          <w:b/>
          <w:bCs/>
          <w:sz w:val="22"/>
          <w:szCs w:val="22"/>
          <w:vertAlign w:val="subscript"/>
        </w:rPr>
        <w:t>(“Покаяние”, 60)</w:t>
      </w:r>
      <w:r>
        <w:rPr>
          <w:rFonts w:cs="Souvenir;Times New Roman" w:ascii="Souvenir;Times New Roman" w:hAnsi="Souvenir;Times New Roman"/>
          <w:sz w:val="20"/>
          <w:szCs w:val="20"/>
        </w:rPr>
        <w:tab/>
        <w:t>331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292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4. Стремление к воздержанию от просьб</w:t>
        <w:tab/>
        <w:t>332</w:t>
      </w:r>
    </w:p>
    <w:p>
      <w:pPr>
        <w:pStyle w:val="21"/>
        <w:tabs>
          <w:tab w:val="left" w:pos="-567" w:leader="none"/>
          <w:tab w:val="center" w:pos="8789" w:leader="dot"/>
        </w:tabs>
        <w:spacing w:lineRule="auto" w:line="292"/>
        <w:rPr/>
      </w:pPr>
      <w:r>
        <w:rPr/>
        <w:t xml:space="preserve">Глава 35. О том, кому Аллах даровал что-либо без просьб, тогда как сам он </w:t>
        <w:br/>
        <w:t>не стремился к этому</w:t>
        <w:tab/>
        <w:t>333</w:t>
      </w:r>
    </w:p>
    <w:p>
      <w:pPr>
        <w:pStyle w:val="21"/>
        <w:tabs>
          <w:tab w:val="left" w:pos="-567" w:leader="none"/>
          <w:tab w:val="center" w:pos="8789" w:leader="dot"/>
        </w:tabs>
        <w:spacing w:lineRule="auto" w:line="292"/>
        <w:rPr/>
      </w:pPr>
      <w:r>
        <w:rPr/>
        <w:t xml:space="preserve">Глава 36. О том, кто просит у людей (только) из стремления приумножить </w:t>
        <w:br/>
        <w:t>(то, что имеет)</w:t>
        <w:tab/>
        <w:t>333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292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37. О пределах (того, что следует считать) богатством</w:t>
        <w:tab/>
        <w:t>334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292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8. Об оценке количества фиников</w:t>
        <w:tab/>
        <w:t>334</w:t>
      </w:r>
    </w:p>
    <w:p>
      <w:pPr>
        <w:pStyle w:val="21"/>
        <w:tabs>
          <w:tab w:val="left" w:pos="-567" w:leader="none"/>
          <w:tab w:val="center" w:pos="8789" w:leader="dot"/>
        </w:tabs>
        <w:spacing w:lineRule="auto" w:line="292"/>
        <w:rPr/>
      </w:pPr>
      <w:r>
        <w:rPr/>
        <w:t xml:space="preserve">Глава 39. О десятине, которую следует взимать с земель, орошаемых </w:t>
        <w:br/>
        <w:t>дождевой или проточной водой</w:t>
        <w:tab/>
        <w:t>335</w:t>
      </w:r>
    </w:p>
    <w:p>
      <w:pPr>
        <w:pStyle w:val="21"/>
        <w:tabs>
          <w:tab w:val="left" w:pos="-567" w:leader="none"/>
          <w:tab w:val="center" w:pos="8789" w:leader="dot"/>
        </w:tabs>
        <w:spacing w:lineRule="auto" w:line="292"/>
        <w:rPr/>
      </w:pPr>
      <w:r>
        <w:rPr/>
        <w:t xml:space="preserve">Глава 40. О том, что взимать закят финиками следует во время сбора урожая, </w:t>
        <w:br/>
        <w:t>и о том, можно ли позволять ребёнку брать финики, предназначенные для садаки?</w:t>
        <w:tab/>
        <w:t>336</w:t>
      </w:r>
    </w:p>
    <w:p>
      <w:pPr>
        <w:pStyle w:val="21"/>
        <w:tabs>
          <w:tab w:val="left" w:pos="-567" w:leader="none"/>
          <w:tab w:val="center" w:pos="8789" w:leader="dot"/>
        </w:tabs>
        <w:spacing w:lineRule="auto" w:line="292"/>
        <w:rPr/>
      </w:pPr>
      <w:r>
        <w:rPr/>
        <w:t xml:space="preserve">Глава 41. Может ли человек покупать то, что он отдал в качестве закята? Нет ничего </w:t>
        <w:br/>
        <w:t>дурного в том, чтобы отданное человеком в качестве закята купил кто-нибудь другой</w:t>
        <w:tab/>
        <w:t>336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292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42. Садака в пользу вольноотпущенниц жён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ab/>
        <w:t>336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292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3. О превращении садаки</w:t>
        <w:tab/>
        <w:t>337</w:t>
      </w:r>
    </w:p>
    <w:p>
      <w:pPr>
        <w:pStyle w:val="21"/>
        <w:tabs>
          <w:tab w:val="left" w:pos="-567" w:leader="none"/>
          <w:tab w:val="center" w:pos="8789" w:leader="dot"/>
        </w:tabs>
        <w:spacing w:lineRule="auto" w:line="292"/>
        <w:rPr/>
      </w:pPr>
      <w:r>
        <w:rPr/>
        <w:t xml:space="preserve">Глава 44. Закят следует брать с богатых (мусульман) и отдавать бедным, </w:t>
        <w:br/>
        <w:t>там, где они находятся</w:t>
        <w:tab/>
        <w:t>337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292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45. Молитва имама и его мольба за того, кто даёт садаку</w:t>
        <w:tab/>
        <w:t>338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292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6. О том, что извлекается из моря</w:t>
        <w:tab/>
        <w:t>338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292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7. О выплате пятой части (стоимости найденного) клада</w:t>
        <w:tab/>
        <w:t>338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292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48. О словах Аллаха Всевышнего: </w:t>
      </w:r>
      <w:r>
        <w:rPr>
          <w:rFonts w:cs="AGA Arabesque" w:ascii="AGA Arabesque" w:hAnsi="AGA Arabesque"/>
          <w:bCs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Милостыня предназначается только для </w:t>
        <w:br/>
        <w:t>…тех, кто занимается (её сбором)…</w:t>
      </w:r>
      <w:r>
        <w:rPr>
          <w:rFonts w:cs="AGA Arabesque" w:ascii="AGA Arabesque" w:hAnsi="AGA Arabesque"/>
          <w:bCs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b/>
          <w:sz w:val="20"/>
          <w:szCs w:val="20"/>
        </w:rPr>
        <w:t xml:space="preserve"> </w:t>
      </w:r>
      <w:r>
        <w:rPr>
          <w:rFonts w:cs="Arial Unicode MS;Times New Roman" w:ascii="Arial Unicode MS;Times New Roman" w:hAnsi="Arial Unicode MS;Times New Roman"/>
          <w:b/>
          <w:bCs/>
          <w:sz w:val="22"/>
          <w:szCs w:val="22"/>
          <w:vertAlign w:val="subscript"/>
        </w:rPr>
        <w:t>“Покаяние”, 60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, и о том, что имаму следует </w:t>
        <w:br/>
        <w:t>проверять сборщиков садаки</w:t>
        <w:tab/>
        <w:t>339</w:t>
      </w:r>
    </w:p>
    <w:p>
      <w:pPr>
        <w:pStyle w:val="21"/>
        <w:tabs>
          <w:tab w:val="left" w:pos="-567" w:leader="none"/>
          <w:tab w:val="center" w:pos="8789" w:leader="dot"/>
        </w:tabs>
        <w:spacing w:lineRule="auto" w:line="292"/>
        <w:rPr/>
      </w:pPr>
      <w:r>
        <w:rPr/>
        <w:t xml:space="preserve">Глава 49. Собственноручное клеймение имамом верблюдов (, доставленных) </w:t>
        <w:br/>
        <w:t>в качестве закята</w:t>
        <w:tab/>
        <w:t>339</w:t>
      </w:r>
    </w:p>
    <w:p>
      <w:pPr>
        <w:pStyle w:val="Heading2"/>
        <w:tabs>
          <w:tab w:val="left" w:pos="-567" w:leader="none"/>
          <w:tab w:val="center" w:pos="8789" w:leader="dot"/>
        </w:tabs>
        <w:spacing w:lineRule="auto" w:line="300" w:before="80" w:after="40"/>
        <w:rPr/>
      </w:pPr>
      <w:r>
        <w:rPr>
          <w:rStyle w:val="Style11"/>
          <w:b/>
        </w:rPr>
        <w:t>Главы о садаке разговения</w:t>
      </w:r>
      <w:r>
        <w:rPr>
          <w:rFonts w:cs="Souvenir;Times New Roman" w:ascii="Souvenir;Times New Roman" w:hAnsi="Souvenir;Times New Roman"/>
          <w:b w:val="false"/>
          <w:bCs w:val="false"/>
          <w:sz w:val="20"/>
          <w:szCs w:val="20"/>
        </w:rPr>
        <w:tab/>
        <w:t>340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. Предписание относительно садаки разговения</w:t>
        <w:tab/>
        <w:t>340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. Садака раздаётся до начала праздника</w:t>
        <w:tab/>
        <w:t>340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3. Садака разговения обязательна для свободного и раба, малого и старого</w:t>
        <w:tab/>
        <w:t>340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22. Книга хаджжа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341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288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. Обязательность и достоинство хаджжа. Аллах Всевышний сказал: </w:t>
        <w:br/>
      </w:r>
      <w:r>
        <w:rPr>
          <w:rFonts w:cs="AGA Arabesque" w:ascii="AGA Arabesque" w:hAnsi="AGA Arabesque"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И обязанностью людей пред Аллахом (является совершение) хаджжа к Дому </w:t>
        <w:br/>
        <w:t>(, если) они будут в состоянии сделать (это)…</w:t>
      </w:r>
      <w:r>
        <w:rPr>
          <w:rFonts w:cs="AGA Arabesque" w:ascii="AGA Arabesque" w:hAnsi="AGA Arabesque"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b/>
          <w:sz w:val="20"/>
          <w:szCs w:val="20"/>
        </w:rPr>
        <w:t xml:space="preserve"> </w:t>
      </w:r>
      <w:r>
        <w:rPr>
          <w:rFonts w:cs="Arial Unicode MS;Times New Roman" w:ascii="Arial Unicode MS;Times New Roman" w:hAnsi="Arial Unicode MS;Times New Roman"/>
          <w:b/>
          <w:bCs/>
          <w:sz w:val="22"/>
          <w:szCs w:val="22"/>
          <w:vertAlign w:val="subscript"/>
        </w:rPr>
        <w:t>“Семейство Имрана”, 97</w:t>
      </w:r>
      <w:r>
        <w:rPr>
          <w:rFonts w:cs="Souvenir;Times New Roman" w:ascii="Souvenir;Times New Roman" w:hAnsi="Souvenir;Times New Roman"/>
          <w:sz w:val="20"/>
          <w:szCs w:val="20"/>
        </w:rPr>
        <w:tab/>
        <w:t>341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292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. Слова Аллаха Всевышнего: </w:t>
      </w:r>
      <w:r>
        <w:rPr>
          <w:rFonts w:cs="AGA Arabesque" w:ascii="AGA Arabesque" w:hAnsi="AGA Arabesque"/>
          <w:bCs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…они станут являться к тебе пешком </w:t>
        <w:br/>
        <w:t xml:space="preserve">и на всяких исхудавших верблюдах, которые будут прибывать </w:t>
        <w:br/>
        <w:t xml:space="preserve">(, передвигаясь) по далёким горным дорогам, чтобы они могли видеть то, </w:t>
        <w:br/>
        <w:t>что пойдёт им на пользу…</w:t>
      </w:r>
      <w:r>
        <w:rPr>
          <w:rFonts w:cs="AGA Arabesque" w:ascii="AGA Arabesque" w:hAnsi="AGA Arabesque"/>
          <w:bCs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b/>
          <w:sz w:val="20"/>
          <w:szCs w:val="20"/>
        </w:rPr>
        <w:t xml:space="preserve"> </w:t>
      </w:r>
      <w:r>
        <w:rPr>
          <w:rFonts w:cs="Arial Unicode MS;Times New Roman" w:ascii="Arial Unicode MS;Times New Roman" w:hAnsi="Arial Unicode MS;Times New Roman"/>
          <w:b/>
          <w:bCs/>
          <w:sz w:val="22"/>
          <w:szCs w:val="22"/>
          <w:vertAlign w:val="subscript"/>
        </w:rPr>
        <w:t>“Хаджж”, 27 – 28</w:t>
      </w:r>
      <w:r>
        <w:rPr>
          <w:rFonts w:cs="Souvenir;Times New Roman" w:ascii="Souvenir;Times New Roman" w:hAnsi="Souvenir;Times New Roman"/>
          <w:sz w:val="20"/>
          <w:szCs w:val="20"/>
        </w:rPr>
        <w:tab/>
        <w:t>341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292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3. Совершение хаджжа сидя на вьючном седле (верблюда)</w:t>
        <w:tab/>
        <w:t>342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292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. Достоинство безупречного хаджжа</w:t>
        <w:tab/>
        <w:t>342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292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5. Микат для жителей Мекки</w:t>
        <w:tab/>
        <w:t>342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292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6. </w:t>
        <w:tab/>
        <w:t>343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292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7. О том, что пророк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>, отправился в хаджж через аш-Шаджару</w:t>
        <w:tab/>
        <w:t>343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292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8. Слова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>: “Аль-`Акик - благословенное вади”</w:t>
        <w:tab/>
        <w:t>343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292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9. Благовония необходимо смывать с одежды трижды</w:t>
        <w:tab/>
        <w:t>344</w:t>
      </w:r>
    </w:p>
    <w:p>
      <w:pPr>
        <w:pStyle w:val="21"/>
        <w:tabs>
          <w:tab w:val="left" w:pos="-567" w:leader="none"/>
          <w:tab w:val="center" w:pos="8789" w:leader="dot"/>
        </w:tabs>
        <w:spacing w:lineRule="auto" w:line="292"/>
        <w:rPr/>
      </w:pPr>
      <w:r>
        <w:rPr/>
        <w:t xml:space="preserve">Глава 10. Использование благовоний при облачении в ихрам. </w:t>
        <w:br/>
        <w:t>Что следует надевать тому, кто захочет облачиться в ихрам?</w:t>
        <w:tab/>
        <w:t>345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292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1. О том, кто облачался в ихрам, склеив волосы камедью</w:t>
        <w:tab/>
        <w:t>345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292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2. Произнесение тальбийи у мечети Зу-ль-Хуляйфы</w:t>
        <w:tab/>
        <w:t>345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292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3. Езда верхом во время хаджжа в одиночку или вдвоём</w:t>
        <w:tab/>
        <w:t>345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292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4. О том, во что должен облачаться паломник, входящий в состояние ихрама</w:t>
        <w:tab/>
        <w:t>346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292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5. Тальбийа</w:t>
        <w:tab/>
        <w:t>347</w:t>
      </w:r>
    </w:p>
    <w:p>
      <w:pPr>
        <w:pStyle w:val="21"/>
        <w:tabs>
          <w:tab w:val="left" w:pos="-567" w:leader="none"/>
          <w:tab w:val="center" w:pos="8789" w:leader="dot"/>
        </w:tabs>
        <w:spacing w:lineRule="auto" w:line="292"/>
        <w:rPr/>
      </w:pPr>
      <w:r>
        <w:rPr/>
        <w:t xml:space="preserve">Глава 16. Восхваление, прославление и возвеличивание Аллаха до начала </w:t>
        <w:br/>
        <w:t>произнесения тальбийи (человеком,) сидящим верхом</w:t>
        <w:tab/>
        <w:t>347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292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7. Вхождение в состояние ихрама (человека,) повернувшегося лицом к кибле</w:t>
        <w:tab/>
        <w:t>348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292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8. Произнесение тальбийи после спуска в вади</w:t>
        <w:tab/>
        <w:t>348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292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9. О том, кто при жизни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 xml:space="preserve">, облачился в ихрам, </w:t>
        <w:br/>
        <w:t xml:space="preserve">придерживаясь того же намерения, что и пророк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ab/>
        <w:t>348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292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0. Слова Аллаха Всевышнего: </w:t>
      </w:r>
      <w:r>
        <w:rPr>
          <w:rFonts w:cs="AGA Arabesque" w:ascii="AGA Arabesque" w:hAnsi="AGA Arabesque"/>
          <w:bCs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Хаджж (совершается в) известные </w:t>
        <w:br/>
        <w:t>месяцы</w:t>
      </w:r>
      <w:r>
        <w:rPr>
          <w:rFonts w:cs="AGA Arabesque" w:ascii="AGA Arabesque" w:hAnsi="AGA Arabesque"/>
          <w:bCs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>.</w:t>
      </w:r>
      <w:r>
        <w:rPr>
          <w:rFonts w:cs="Souvenir;Times New Roman" w:ascii="Souvenir;Times New Roman" w:hAnsi="Souvenir;Times New Roman"/>
          <w:b/>
          <w:sz w:val="20"/>
          <w:szCs w:val="20"/>
        </w:rPr>
        <w:t xml:space="preserve"> </w:t>
      </w:r>
      <w:r>
        <w:rPr>
          <w:rFonts w:cs="Arial Unicode MS;Times New Roman" w:ascii="Arial Unicode MS;Times New Roman" w:hAnsi="Arial Unicode MS;Times New Roman"/>
          <w:b/>
          <w:bCs/>
          <w:sz w:val="22"/>
          <w:szCs w:val="22"/>
          <w:vertAlign w:val="subscript"/>
        </w:rPr>
        <w:t>“Корова”, 197</w:t>
      </w:r>
      <w:r>
        <w:rPr>
          <w:rFonts w:cs="Souvenir;Times New Roman" w:ascii="Souvenir;Times New Roman" w:hAnsi="Souvenir;Times New Roman"/>
          <w:sz w:val="20"/>
          <w:szCs w:val="20"/>
        </w:rPr>
        <w:tab/>
        <w:t>349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292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1. </w:t>
      </w:r>
      <w:r>
        <w:rPr>
          <w:rFonts w:cs="Souvenir;Times New Roman" w:ascii="Souvenir;Times New Roman" w:hAnsi="Souvenir;Times New Roman"/>
          <w:i/>
          <w:iCs/>
          <w:sz w:val="20"/>
          <w:szCs w:val="20"/>
        </w:rPr>
        <w:t>“Хаджж ат-таматту`”, “хаджж аль-киран”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и </w:t>
      </w:r>
      <w:r>
        <w:rPr>
          <w:rFonts w:cs="Souvenir;Times New Roman" w:ascii="Souvenir;Times New Roman" w:hAnsi="Souvenir;Times New Roman"/>
          <w:i/>
          <w:iCs/>
          <w:sz w:val="20"/>
          <w:szCs w:val="20"/>
        </w:rPr>
        <w:t>“хаджж аль-ифрад”.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О выходе </w:t>
        <w:br/>
        <w:t xml:space="preserve">из состояния ихрама после совершения умры такого паломника, у которого нет </w:t>
        <w:br/>
        <w:t>с собой жертвенного скота</w:t>
        <w:tab/>
        <w:t>350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292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22. “</w:t>
      </w:r>
      <w:r>
        <w:rPr>
          <w:rFonts w:cs="Souvenir;Times New Roman" w:ascii="Souvenir;Times New Roman" w:hAnsi="Souvenir;Times New Roman"/>
          <w:i/>
          <w:iCs/>
          <w:sz w:val="20"/>
          <w:szCs w:val="20"/>
        </w:rPr>
        <w:t>Хаджж ат-таматту`</w:t>
      </w:r>
      <w:r>
        <w:rPr>
          <w:rFonts w:cs="Souvenir;Times New Roman" w:ascii="Souvenir;Times New Roman" w:hAnsi="Souvenir;Times New Roman"/>
          <w:sz w:val="20"/>
          <w:szCs w:val="20"/>
        </w:rPr>
        <w:t>”</w:t>
        <w:tab/>
        <w:t>353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292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3. Откуда следует вступать в Мекку?</w:t>
        <w:tab/>
        <w:t>353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292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4. Достоинство Мекки и её строений</w:t>
        <w:tab/>
        <w:t>354</w:t>
      </w:r>
    </w:p>
    <w:p>
      <w:pPr>
        <w:pStyle w:val="21"/>
        <w:tabs>
          <w:tab w:val="left" w:pos="-567" w:leader="none"/>
          <w:tab w:val="center" w:pos="8789" w:leader="dot"/>
        </w:tabs>
        <w:spacing w:lineRule="auto" w:line="292"/>
        <w:rPr/>
      </w:pPr>
      <w:r>
        <w:rPr/>
        <w:t xml:space="preserve">Глава 25. Об оставлении в наследство, продаже и покупке домов в Мекке </w:t>
        <w:br/>
        <w:t>и о том, что люди имеют равные права на Священную Мечеть</w:t>
        <w:tab/>
        <w:t>354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292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6. Проживание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>, в Мекке (во время хаджжа)</w:t>
        <w:tab/>
        <w:t>355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292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7. Слова Аллаха Всевышнего: </w:t>
      </w:r>
      <w:r>
        <w:rPr>
          <w:rFonts w:cs="AGA Arabesque" w:ascii="AGA Arabesque" w:hAnsi="AGA Arabesque"/>
          <w:bCs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Аллах создал Каабу, Заповедный Дом, </w:t>
        <w:br/>
        <w:t>как опору для людей и (создал Он) запретный месяц…</w:t>
      </w:r>
      <w:r>
        <w:rPr>
          <w:rFonts w:cs="AGA Arabesque" w:ascii="AGA Arabesque" w:hAnsi="AGA Arabesque"/>
          <w:bCs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b/>
          <w:sz w:val="20"/>
          <w:szCs w:val="20"/>
        </w:rPr>
        <w:t xml:space="preserve"> </w:t>
      </w:r>
      <w:r>
        <w:rPr>
          <w:rFonts w:cs="Arial Unicode MS;Times New Roman" w:ascii="Arial Unicode MS;Times New Roman" w:hAnsi="Arial Unicode MS;Times New Roman"/>
          <w:b/>
          <w:bCs/>
          <w:sz w:val="22"/>
          <w:szCs w:val="22"/>
          <w:vertAlign w:val="subscript"/>
        </w:rPr>
        <w:t>“Трапеза”, 97</w:t>
      </w:r>
      <w:r>
        <w:rPr>
          <w:rFonts w:cs="Souvenir;Times New Roman" w:ascii="Souvenir;Times New Roman" w:hAnsi="Souvenir;Times New Roman"/>
          <w:sz w:val="20"/>
          <w:szCs w:val="20"/>
        </w:rPr>
        <w:tab/>
        <w:t>355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292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8. Разрушение Каабы</w:t>
        <w:tab/>
        <w:t>356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292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9. О том, что было сказано о Чёрном камне</w:t>
        <w:tab/>
        <w:t>356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292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0. О том, кто не вошёл в Каабу</w:t>
        <w:tab/>
        <w:t>356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292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1. О том, кто сказал: “Аллах велик”, обратившись ко всем сторонам Каабы</w:t>
        <w:tab/>
        <w:t>357</w:t>
      </w:r>
    </w:p>
    <w:p>
      <w:pPr>
        <w:pStyle w:val="21"/>
        <w:tabs>
          <w:tab w:val="left" w:pos="-567" w:leader="none"/>
          <w:tab w:val="center" w:pos="8789" w:leader="dot"/>
        </w:tabs>
        <w:spacing w:lineRule="auto" w:line="292"/>
        <w:rPr/>
      </w:pPr>
      <w:r>
        <w:rPr/>
        <w:t xml:space="preserve">Глава 32. О том, как было положено начало обычаю ходьбы быстрым шагом </w:t>
        <w:br/>
        <w:t>во время обхода Каабы</w:t>
        <w:tab/>
        <w:t>357</w:t>
      </w:r>
    </w:p>
    <w:p>
      <w:pPr>
        <w:pStyle w:val="2"/>
        <w:tabs>
          <w:tab w:val="left" w:pos="-567" w:leader="none"/>
          <w:tab w:val="center" w:pos="8789" w:leader="dot"/>
        </w:tabs>
        <w:spacing w:lineRule="auto" w:line="292"/>
        <w:ind w:left="284" w:hanging="284"/>
        <w:jc w:val="left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33. О прикосновении к Чёрному камню и целовании его в то время, </w:t>
        <w:br/>
        <w:t xml:space="preserve">когда прибывающий в Мекку начинает  обход, (после чего) он проходит </w:t>
        <w:br/>
        <w:t>первые три круга быстрым шагом</w:t>
        <w:tab/>
        <w:t>358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34. Быстрый шаг при обходе во время хаджжа и умры</w:t>
        <w:tab/>
        <w:t>358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35. Прикосновение к углу палкой с изогнутым концом</w:t>
        <w:tab/>
        <w:t>358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6. Целование Чёрного камня</w:t>
        <w:tab/>
        <w:t>359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ind w:left="284" w:hanging="284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37. О том, кто по прибытии в Мекку обходил Каабу, прежде </w:t>
        <w:br/>
        <w:t>чем отправиться к себе домой</w:t>
        <w:tab/>
        <w:t>359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8. О том, что во время обхода Каабы (разрешается) говорить</w:t>
        <w:tab/>
        <w:t>360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39. Обнажённому не разрешается совершать обход Каабы, а многобожнику </w:t>
        <w:br/>
        <w:t>не разрешается совершать хаджж</w:t>
        <w:tab/>
        <w:t>360</w:t>
      </w:r>
    </w:p>
    <w:p>
      <w:pPr>
        <w:pStyle w:val="21"/>
        <w:tabs>
          <w:tab w:val="left" w:pos="-567" w:leader="none"/>
          <w:tab w:val="center" w:pos="8789" w:leader="dot"/>
        </w:tabs>
        <w:rPr/>
      </w:pPr>
      <w:r>
        <w:rPr/>
        <w:t xml:space="preserve">Глава 40. О том, кто после первого обхода Каабы(, совершавшегося по приезде </w:t>
        <w:br/>
        <w:t>в Мекку,) не приближался к ней до  посещения Арафата и возвращения (оттуда)</w:t>
        <w:tab/>
        <w:t>360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1. Снабжение питьевой водой совершающих хаджж</w:t>
        <w:tab/>
        <w:t>361</w:t>
      </w:r>
    </w:p>
    <w:p>
      <w:pPr>
        <w:pStyle w:val="21"/>
        <w:tabs>
          <w:tab w:val="left" w:pos="-567" w:leader="none"/>
          <w:tab w:val="center" w:pos="8789" w:leader="dot"/>
        </w:tabs>
        <w:rPr/>
      </w:pPr>
      <w:r>
        <w:rPr/>
        <w:t xml:space="preserve">Глава 42. Обязательность (ритуального бега) между (холмами) ас-Сафа </w:t>
        <w:br/>
        <w:t>и аль-Марва</w:t>
        <w:tab/>
        <w:t>362</w:t>
      </w:r>
    </w:p>
    <w:p>
      <w:pPr>
        <w:pStyle w:val="21"/>
        <w:tabs>
          <w:tab w:val="left" w:pos="-567" w:leader="none"/>
          <w:tab w:val="center" w:pos="8789" w:leader="dot"/>
        </w:tabs>
        <w:rPr/>
      </w:pPr>
      <w:r>
        <w:rPr/>
        <w:t xml:space="preserve">Глава 43. О том, что было сказано относительно ритуального бега между (холмами) </w:t>
        <w:br/>
        <w:t>ас-Сафа и аль-Марва</w:t>
        <w:tab/>
        <w:t>363</w:t>
      </w:r>
    </w:p>
    <w:p>
      <w:pPr>
        <w:pStyle w:val="21"/>
        <w:tabs>
          <w:tab w:val="left" w:pos="-567" w:leader="none"/>
          <w:tab w:val="center" w:pos="8789" w:leader="dot"/>
        </w:tabs>
        <w:rPr/>
      </w:pPr>
      <w:r>
        <w:rPr/>
        <w:t xml:space="preserve">Глава 44. В период месячных женщина может выполнять все обряды хаджжа, </w:t>
        <w:br/>
        <w:t>кроме обхода Каабы</w:t>
        <w:tab/>
        <w:t>363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45. Где следует совершать полуденную молитву в восьмой день </w:t>
        <w:br/>
        <w:t>месяца зу-ль-хиджжа?</w:t>
        <w:tab/>
        <w:t>364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6. Пост в день Арафата</w:t>
        <w:tab/>
        <w:t>364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7. Полуденное перемещение в день Арафата</w:t>
        <w:tab/>
        <w:t>364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8. Стояние на Арафате</w:t>
        <w:tab/>
        <w:t>365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9. Как следует двигаться, покидая Арафат?</w:t>
        <w:tab/>
        <w:t>365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50. Веление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 xml:space="preserve">, (людям сохранять) спокойствие во время </w:t>
        <w:br/>
        <w:t>возвращения с Арафата, которое он отдал, подав им при этом знак плетью</w:t>
        <w:tab/>
        <w:t>366</w:t>
      </w:r>
    </w:p>
    <w:p>
      <w:pPr>
        <w:pStyle w:val="21"/>
        <w:tabs>
          <w:tab w:val="left" w:pos="-567" w:leader="none"/>
          <w:tab w:val="center" w:pos="8789" w:leader="dot"/>
        </w:tabs>
        <w:rPr/>
      </w:pPr>
      <w:r>
        <w:rPr/>
        <w:t xml:space="preserve">Глава 51. О том, кто ночью заранее отправил (из аль-Муздалифы в Мину) своих </w:t>
        <w:br/>
        <w:t xml:space="preserve">слабых домочадцев, которые оставались в аль-Муздалифе, взывая к Аллаху, </w:t>
        <w:br/>
        <w:t>а потом покинули её после того, как луна скрылась из виду</w:t>
        <w:tab/>
        <w:t>366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52. Когда следует совершать утреннюю молитву на месте сбора?</w:t>
        <w:tab/>
        <w:t>367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53. Когда следует покидать место сбора?</w:t>
        <w:tab/>
        <w:t>368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54. Езда верхом на верблюде, предназначенном в жертву</w:t>
        <w:tab/>
        <w:t>368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55. О том, кто гнал с собой жертвенный скот</w:t>
        <w:tab/>
        <w:t>368</w:t>
      </w:r>
    </w:p>
    <w:p>
      <w:pPr>
        <w:pStyle w:val="21"/>
        <w:tabs>
          <w:tab w:val="left" w:pos="-567" w:leader="none"/>
          <w:tab w:val="center" w:pos="8789" w:leader="dot"/>
        </w:tabs>
        <w:rPr/>
      </w:pPr>
      <w:r>
        <w:rPr/>
        <w:t xml:space="preserve">Глава 56. О том, кто пометил свой скот и повязал шеи животных верёвками </w:t>
        <w:br/>
        <w:t>в Зу-ль-Хуляйфе, после чего надел ихрам</w:t>
        <w:tab/>
        <w:t>369</w:t>
      </w:r>
    </w:p>
    <w:p>
      <w:pPr>
        <w:pStyle w:val="21"/>
        <w:tabs>
          <w:tab w:val="left" w:pos="-567" w:leader="none"/>
          <w:tab w:val="center" w:pos="8789" w:leader="dot"/>
        </w:tabs>
        <w:rPr/>
      </w:pPr>
      <w:r>
        <w:rPr/>
        <w:t xml:space="preserve">Глава 57. О том, кто собственноручно повязал шеи жертвенных </w:t>
        <w:br/>
        <w:t>животных верёвками</w:t>
        <w:tab/>
        <w:t>369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58. Повязывание верёвками шей овец</w:t>
        <w:tab/>
        <w:t>370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59. Верёвки из разноцветной шерсти</w:t>
        <w:tab/>
        <w:t>370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60. Попоны для жертвенных верблюдов и раздача их в качестве милостыни</w:t>
        <w:tab/>
        <w:t>370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61. Человек приносит в жертву коров за своих жён, не дожидаясь их веления</w:t>
        <w:tab/>
        <w:t>370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62. Заклание на том месте в Мине, где принёс жертву пророк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ab/>
        <w:t>371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63. Заклание верблюдов со спутанными ногами</w:t>
        <w:tab/>
        <w:t>371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64. Мяснику не следует давать ничего из (мяса) жертвенных животных</w:t>
        <w:tab/>
        <w:t>371</w:t>
      </w:r>
    </w:p>
    <w:p>
      <w:pPr>
        <w:pStyle w:val="21"/>
        <w:tabs>
          <w:tab w:val="left" w:pos="-567" w:leader="none"/>
          <w:tab w:val="center" w:pos="8789" w:leader="dot"/>
        </w:tabs>
        <w:rPr/>
      </w:pPr>
      <w:r>
        <w:rPr/>
        <w:t xml:space="preserve">Глава 65. Что можно есть из мяса жертвенных животных и что следует раздать </w:t>
        <w:br/>
        <w:t>в качестве милостыни</w:t>
        <w:tab/>
        <w:t>372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66. Сбривание и укорачивание волос при выходе из состояния ихрама</w:t>
        <w:tab/>
        <w:t>372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67. Бросание камешков в каменные столбы</w:t>
        <w:tab/>
        <w:t>373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68. Бросание камешков в столбы из внутренней части вади</w:t>
        <w:tab/>
        <w:t>373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69. Бросание семи маленьких камешков в столбы</w:t>
        <w:tab/>
        <w:t>373</w:t>
      </w:r>
    </w:p>
    <w:p>
      <w:pPr>
        <w:pStyle w:val="21"/>
        <w:tabs>
          <w:tab w:val="left" w:pos="-567" w:leader="none"/>
          <w:tab w:val="center" w:pos="8789" w:leader="dot"/>
        </w:tabs>
        <w:rPr/>
      </w:pPr>
      <w:r>
        <w:rPr/>
        <w:t xml:space="preserve">Глава 70. Бросив камешки в два столба, следует встать на ровное место </w:t>
        <w:br/>
        <w:t>и обратиться лицом к кибле</w:t>
        <w:tab/>
        <w:t>374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71. Прощальный обход</w:t>
        <w:tab/>
        <w:t>374</w:t>
      </w:r>
    </w:p>
    <w:p>
      <w:pPr>
        <w:pStyle w:val="21"/>
        <w:tabs>
          <w:tab w:val="left" w:pos="-567" w:leader="none"/>
          <w:tab w:val="center" w:pos="8789" w:leader="dot"/>
        </w:tabs>
        <w:rPr/>
      </w:pPr>
      <w:r>
        <w:rPr/>
        <w:t xml:space="preserve">Глава 72. О том случае, когда месячные у женщины начинаются </w:t>
        <w:br/>
        <w:t>после совершения обхода</w:t>
        <w:tab/>
        <w:t>374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73. Аль-Мухассаб</w:t>
        <w:tab/>
        <w:t>375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74. Остановка в долине Зу Тува перед вступлением в Мекку</w:t>
        <w:tab/>
        <w:t>375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23. Книга умры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376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. Обязательность и достоинство умры</w:t>
        <w:tab/>
        <w:t>376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. О совершившем умру до хаджжа</w:t>
        <w:tab/>
        <w:t>376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3. Сколько раз совершил умру пророк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 xml:space="preserve"> ?</w:t>
        <w:tab/>
        <w:t>376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. Умра (, совершённая из) ат-Тан`има</w:t>
        <w:tab/>
        <w:t>378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5. Совершение умры после хаджжа без жертвенного скота</w:t>
        <w:tab/>
        <w:t>378</w:t>
      </w:r>
    </w:p>
    <w:p>
      <w:pPr>
        <w:pStyle w:val="21"/>
        <w:tabs>
          <w:tab w:val="left" w:pos="-567" w:leader="none"/>
          <w:tab w:val="center" w:pos="8789" w:leader="dot"/>
        </w:tabs>
        <w:rPr/>
      </w:pPr>
      <w:r>
        <w:rPr/>
        <w:t xml:space="preserve">Глава 6. Награда за умру соответствует тяготам (, которые человеку пришлось </w:t>
        <w:br/>
        <w:t>при этом перенести)</w:t>
        <w:tab/>
        <w:t>379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7. Когда совершающему умру следует выходить из состояния ихрама?</w:t>
        <w:tab/>
        <w:t>379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8. Что следует говорить, вернувшись после хаджжа, умры или военного похода?</w:t>
        <w:tab/>
        <w:t>380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9. Встреча возвращающихся паломников и езда верхом втроём</w:t>
        <w:tab/>
        <w:t>380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0. Возвращение домой вечером</w:t>
        <w:tab/>
        <w:t>381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1. О том, кто начинал погонять свою верблюдицу, достигнув Медины</w:t>
        <w:tab/>
        <w:t>381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2. Путешествие является разновидностью мучения</w:t>
        <w:tab/>
        <w:t>381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24. Книга о задержке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382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. О том случае, когда задерживают совершающего умру</w:t>
        <w:tab/>
        <w:t>382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. Задержка во время хаджжа</w:t>
        <w:tab/>
        <w:t>382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. Жертвоприношение до обривания головы в случае задержки</w:t>
        <w:tab/>
        <w:t>382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4. Слова Аллаха Всевышнего: </w:t>
      </w:r>
      <w:r>
        <w:rPr>
          <w:rFonts w:cs="AGA Arabesque" w:ascii="AGA Arabesque" w:hAnsi="AGA Arabesque"/>
          <w:bCs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>…или (раздать) милостыню…</w:t>
      </w:r>
      <w:r>
        <w:rPr>
          <w:rFonts w:cs="AGA Arabesque" w:ascii="AGA Arabesque" w:hAnsi="AGA Arabesque"/>
          <w:bCs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>,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 под которой </w:t>
        <w:br/>
        <w:t>подразумевается то, что следует накормить шесть неимущих</w:t>
        <w:tab/>
        <w:t>383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5. Раздача в качестве искупления по половине са` (еды шестерым неимущим)</w:t>
        <w:tab/>
        <w:t>383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25. Книга о наказании за охоту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384</w:t>
      </w:r>
    </w:p>
    <w:p>
      <w:pPr>
        <w:pStyle w:val="21"/>
        <w:tabs>
          <w:tab w:val="left" w:pos="-567" w:leader="none"/>
          <w:tab w:val="center" w:pos="8789" w:leader="dot"/>
        </w:tabs>
        <w:rPr/>
      </w:pPr>
      <w:r>
        <w:rPr/>
        <w:t xml:space="preserve">Глава 1. Если человек, не находящийся в состоянии ихрама, добудет что-нибудь </w:t>
        <w:br/>
        <w:t xml:space="preserve">на охоте и подарит добычу тому, кто находится в состоянии ихрама, (последнему </w:t>
        <w:br/>
        <w:t>разрешается) есть это</w:t>
        <w:tab/>
        <w:t>384</w:t>
      </w:r>
    </w:p>
    <w:p>
      <w:pPr>
        <w:pStyle w:val="21"/>
        <w:tabs>
          <w:tab w:val="left" w:pos="-567" w:leader="none"/>
          <w:tab w:val="center" w:pos="8789" w:leader="dot"/>
        </w:tabs>
        <w:rPr/>
      </w:pPr>
      <w:r>
        <w:rPr/>
        <w:t xml:space="preserve">Глава 2. Паломник, находящийся в состоянии ихрама, не должен помогать убивать </w:t>
        <w:br/>
        <w:t>добычу на охоте тому, кто в состоянии ихрама не находится</w:t>
        <w:tab/>
        <w:t>385</w:t>
      </w:r>
    </w:p>
    <w:p>
      <w:pPr>
        <w:pStyle w:val="21"/>
        <w:tabs>
          <w:tab w:val="left" w:pos="-567" w:leader="none"/>
          <w:tab w:val="center" w:pos="8789" w:leader="dot"/>
        </w:tabs>
        <w:rPr/>
      </w:pPr>
      <w:r>
        <w:rPr/>
        <w:t xml:space="preserve">Глава 3. Паломник в состоянии ихрама не должен указывать не надевшему ихрам </w:t>
        <w:br/>
        <w:t>на дичь, чтобы тот занялся охотой на неё</w:t>
        <w:tab/>
        <w:t>385</w:t>
      </w:r>
    </w:p>
    <w:p>
      <w:pPr>
        <w:pStyle w:val="21"/>
        <w:tabs>
          <w:tab w:val="left" w:pos="-567" w:leader="none"/>
          <w:tab w:val="center" w:pos="8789" w:leader="dot"/>
        </w:tabs>
        <w:rPr/>
      </w:pPr>
      <w:r>
        <w:rPr/>
        <w:t xml:space="preserve">Глава 4. Если кто-нибудь подарит паломнику, находящемуся в состоянии ихрама, </w:t>
        <w:br/>
        <w:t>дикого осла, ему не следует принимать (этот подарок)</w:t>
        <w:tab/>
        <w:t>385</w:t>
      </w:r>
    </w:p>
    <w:p>
      <w:pPr>
        <w:pStyle w:val="21"/>
        <w:tabs>
          <w:tab w:val="left" w:pos="-567" w:leader="none"/>
          <w:tab w:val="center" w:pos="8789" w:leader="dot"/>
        </w:tabs>
        <w:rPr/>
      </w:pPr>
      <w:r>
        <w:rPr/>
        <w:t xml:space="preserve">Глава 5. Что можно убивать одевшему ихрам (вообще и) на территории харама, </w:t>
        <w:br/>
        <w:t>в частности?</w:t>
        <w:tab/>
        <w:t>386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6. Кровопускание паломнику, находящемуся в состоянии ихрама</w:t>
        <w:tab/>
        <w:t>387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7. Женитьба человека, находящегося в состоянии ихрама</w:t>
        <w:tab/>
        <w:t>387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8. Полное омовение человека вошедшего в состояние ихрама</w:t>
        <w:tab/>
        <w:t>387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9. Вступление в харам и в Мекку того, кто не находится в состоянии ихрама</w:t>
        <w:tab/>
        <w:t>388</w:t>
      </w:r>
    </w:p>
    <w:p>
      <w:pPr>
        <w:pStyle w:val="21"/>
        <w:tabs>
          <w:tab w:val="left" w:pos="-567" w:leader="none"/>
          <w:tab w:val="center" w:pos="8789" w:leader="dot"/>
        </w:tabs>
        <w:rPr/>
      </w:pPr>
      <w:r>
        <w:rPr/>
        <w:t xml:space="preserve">Глава 10. Совершение хаджжа и исполнение обетов за покойного. Мужчина </w:t>
        <w:br/>
        <w:t>совершает хаджж за женщину</w:t>
        <w:tab/>
        <w:t>388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1. Хаджж, совершаемый детьми</w:t>
        <w:tab/>
        <w:t>388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2. Хаджж, совершаемый женщинами</w:t>
        <w:tab/>
        <w:t>389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3. О том, кто дал обет дойти до Каабы пешком</w:t>
        <w:tab/>
        <w:t>390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26. Книга о достоинствах Медины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391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. Харам Медины</w:t>
        <w:tab/>
        <w:t>391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. О достоинстве Медины и том, что она отвергает (дурных) людей</w:t>
        <w:tab/>
        <w:t>392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. Медину (называют также) Таба</w:t>
        <w:tab/>
        <w:t>392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. О тех, кто не желал (жить в) Медине</w:t>
        <w:tab/>
        <w:t>392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5. Вера вернётся в Медину</w:t>
        <w:tab/>
        <w:t>393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6. Грех замышлявшего дурное против жителей Медины</w:t>
        <w:tab/>
        <w:t>393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7. Башни Медины</w:t>
        <w:tab/>
        <w:t>394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8. Антихрист не войдёт в Медину</w:t>
        <w:tab/>
        <w:t>394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9. Медина отвергает дурное</w:t>
        <w:tab/>
        <w:t>395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0</w:t>
        <w:tab/>
        <w:t>395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1</w:t>
        <w:tab/>
        <w:t>396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27. Книга поста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397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. Достоинство поста</w:t>
        <w:tab/>
        <w:t>397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. Ар-Раййан - для постящихся</w:t>
        <w:tab/>
        <w:t>397</w:t>
      </w:r>
    </w:p>
    <w:p>
      <w:pPr>
        <w:pStyle w:val="21"/>
        <w:tabs>
          <w:tab w:val="left" w:pos="-567" w:leader="none"/>
          <w:tab w:val="center" w:pos="8789" w:leader="dot"/>
        </w:tabs>
        <w:rPr/>
      </w:pPr>
      <w:r>
        <w:rPr/>
        <w:t xml:space="preserve">Глава 3. О том, как следует говорить – “рамадан” или “месяц рамадан”, и о том, </w:t>
        <w:br/>
        <w:t>кто считал, что оба выражения (приемлемы)</w:t>
        <w:tab/>
        <w:t>398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. О том, кто не прекращает лгать и поступать по лжи во врямя поста</w:t>
        <w:tab/>
        <w:t>398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5. Следует ли тому, кого станут бранить, говорить: “Поистине, я пощусь!”</w:t>
        <w:tab/>
        <w:t>399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6. Соблюдать пост (рекомендуется) тому, кто боится безбрачия</w:t>
        <w:tab/>
        <w:t>399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7. Слова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 xml:space="preserve">: “Когда увидите его, (начинайте) поститься, </w:t>
        <w:br/>
        <w:t>и когда увидите его, прекращайте поститься…”</w:t>
        <w:tab/>
        <w:t>399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8. Два праздничных месяца не уменьшаются</w:t>
        <w:tab/>
        <w:t>400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9. Слова пророка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>: “… мы не (умеем) ни писать, ни считать”</w:t>
        <w:tab/>
        <w:t>400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0. Не следует поститься за день или за два дня до начала рамадана</w:t>
        <w:tab/>
        <w:t>400</w:t>
      </w:r>
    </w:p>
    <w:p>
      <w:pPr>
        <w:pStyle w:val="Footnote"/>
        <w:tabs>
          <w:tab w:val="left" w:pos="-567" w:leader="none"/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1. Слова Аллаха: </w:t>
      </w:r>
      <w:r>
        <w:rPr>
          <w:rFonts w:cs="AGA Arabesque" w:ascii="AGA Arabesque" w:hAnsi="AGA Arabesque"/>
          <w:bCs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Разрешается вам в ночь поста близость с вашими жёнами </w:t>
        <w:br/>
        <w:t>(, ведь) они являются одеянием для вас, а вы - одеянием для них.</w:t>
      </w:r>
      <w:r>
        <w:rPr>
          <w:rFonts w:cs="AGA Arabesque" w:ascii="AGA Arabesque" w:hAnsi="AGA Arabesque"/>
          <w:bCs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b/>
          <w:sz w:val="20"/>
          <w:szCs w:val="20"/>
        </w:rPr>
        <w:t xml:space="preserve"> </w:t>
      </w:r>
      <w:r>
        <w:rPr>
          <w:rFonts w:cs="Arial Unicode MS;Times New Roman" w:ascii="Arial Unicode MS;Times New Roman" w:hAnsi="Arial Unicode MS;Times New Roman"/>
          <w:b/>
          <w:bCs/>
          <w:sz w:val="22"/>
          <w:szCs w:val="22"/>
          <w:vertAlign w:val="subscript"/>
        </w:rPr>
        <w:t>“Корова”, 187</w:t>
      </w:r>
      <w:r>
        <w:rPr>
          <w:rFonts w:cs="Souvenir;Times New Roman" w:ascii="Souvenir;Times New Roman" w:hAnsi="Souvenir;Times New Roman"/>
          <w:sz w:val="20"/>
          <w:szCs w:val="20"/>
        </w:rPr>
        <w:tab/>
        <w:t>401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2. Слова Аллаха Всевышнего: </w:t>
      </w:r>
      <w:r>
        <w:rPr>
          <w:rFonts w:cs="AGA Arabesque" w:ascii="AGA Arabesque" w:hAnsi="AGA Arabesque"/>
          <w:bCs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…и ешьте и пейте, пока заря не позволит вам </w:t>
        <w:br/>
        <w:t>отличить белую нить от чёрной, а потом снова поститесь до ночи.</w:t>
      </w:r>
      <w:r>
        <w:rPr>
          <w:rFonts w:cs="AGA Arabesque" w:ascii="AGA Arabesque" w:hAnsi="AGA Arabesque"/>
          <w:bCs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b/>
          <w:sz w:val="20"/>
          <w:szCs w:val="20"/>
        </w:rPr>
        <w:t xml:space="preserve"> </w:t>
      </w:r>
      <w:r>
        <w:rPr>
          <w:rFonts w:cs="Arial Unicode MS;Times New Roman" w:ascii="Arial Unicode MS;Times New Roman" w:hAnsi="Arial Unicode MS;Times New Roman"/>
          <w:b/>
          <w:bCs/>
          <w:sz w:val="22"/>
          <w:szCs w:val="22"/>
          <w:vertAlign w:val="subscript"/>
        </w:rPr>
        <w:t>“Корова”, 187</w:t>
      </w:r>
      <w:r>
        <w:rPr>
          <w:rFonts w:cs="Souvenir;Times New Roman" w:ascii="Souvenir;Times New Roman" w:hAnsi="Souvenir;Times New Roman"/>
          <w:sz w:val="20"/>
          <w:szCs w:val="20"/>
        </w:rPr>
        <w:tab/>
        <w:t>401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3. Сколько времени должно пройти от (окончания) сухура до утренней молитвы?</w:t>
        <w:tab/>
        <w:t>402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4. Благодать сухура, который не является обязательным</w:t>
        <w:tab/>
        <w:t>402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5. О том случае, когда намерение начать поститься появляется у человека днём</w:t>
        <w:tab/>
        <w:t>402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6. О том случае, когда постящийся поднимается утром в состоянии осквернения</w:t>
        <w:tab/>
        <w:t>403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7. Объятия постящегося</w:t>
        <w:tab/>
        <w:t>403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8. О том случае, когда постящийся съест или выпьет что-нибудь по забывчивости</w:t>
        <w:tab/>
        <w:t>403</w:t>
      </w:r>
    </w:p>
    <w:p>
      <w:pPr>
        <w:pStyle w:val="21"/>
        <w:tabs>
          <w:tab w:val="left" w:pos="-567" w:leader="none"/>
          <w:tab w:val="center" w:pos="8789" w:leader="dot"/>
        </w:tabs>
        <w:rPr/>
      </w:pPr>
      <w:r>
        <w:rPr/>
        <w:t xml:space="preserve">Глава 19. Если кто-нибудь совершит половое сношение со своей женой во время </w:t>
        <w:br/>
        <w:t xml:space="preserve">рамадана и у него не окажется ничего, но ему подадут что-нибудь, </w:t>
        <w:br/>
        <w:t>пусть искупит это прегрешение</w:t>
        <w:tab/>
        <w:t>403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0. Кровопускание постящемуся и его рвота</w:t>
        <w:tab/>
        <w:t>404</w:t>
      </w:r>
    </w:p>
    <w:p>
      <w:pPr>
        <w:pStyle w:val="Normal"/>
        <w:tabs>
          <w:tab w:val="left" w:pos="-567" w:leader="none"/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21. О соблюдении и несоблюдении поста в пути</w:t>
        <w:tab/>
        <w:t>404</w:t>
      </w:r>
    </w:p>
    <w:p>
      <w:pPr>
        <w:pStyle w:val="21"/>
        <w:rPr/>
      </w:pPr>
      <w:r>
        <w:rPr/>
        <w:t xml:space="preserve">Глава 22. О том случае, когда человек соблюдает пост в течение нескольких дней </w:t>
        <w:br/>
        <w:t>рамадана, а потом отправляется в путь</w:t>
        <w:tab/>
        <w:t>40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3</w:t>
        <w:tab/>
        <w:t>40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4. Слова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>: “Пост во время путешествия не от благочестия”</w:t>
        <w:tab/>
        <w:t>406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5. Сподвижники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 xml:space="preserve">, не порицали друг друга за соблюдение </w:t>
        <w:br/>
        <w:t>или несоблюдение поста (в пути)</w:t>
        <w:tab/>
        <w:t>40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6. О том, случае, когда умирает человек, которому предстояло соблюдать пост</w:t>
        <w:tab/>
        <w:t>40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27. Когда постящемуся разрешается разговляться?</w:t>
        <w:tab/>
        <w:t>407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8. Следует спешить с разговением</w:t>
        <w:tab/>
        <w:t>407</w:t>
      </w:r>
    </w:p>
    <w:p>
      <w:pPr>
        <w:pStyle w:val="21"/>
        <w:rPr/>
      </w:pPr>
      <w:r>
        <w:rPr/>
        <w:t xml:space="preserve">Глава 29. (О том, следует ли возмещать пост в том случае,) когда постящийся </w:t>
        <w:br/>
        <w:t>разговляется в рамадане, а потом показывается солнце</w:t>
        <w:tab/>
        <w:t>407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0. Пост детей</w:t>
        <w:tab/>
        <w:t>40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31. Пост (можно) соблюдать только до рассвета</w:t>
        <w:tab/>
        <w:t>40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2. Наказание тому, кто часто соблюдает непрерывный пост</w:t>
        <w:tab/>
        <w:t>40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33. О том, кто своей клятвой заставил своего брата прервать добровольный пост</w:t>
        <w:tab/>
        <w:t>409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4. Пост в месяце ша`бан</w:t>
        <w:tab/>
        <w:t>410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35. О том, что упоминалось относительно поста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 xml:space="preserve">, и тех </w:t>
        <w:br/>
        <w:t>периодов, когда он не постился</w:t>
        <w:tab/>
        <w:t>410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6. Право тела во время поста</w:t>
        <w:tab/>
        <w:t>411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7. Право семьи во время поста</w:t>
        <w:tab/>
        <w:t>411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8. О том, кто пришёл к людям и не стал прерывать у них своего поста</w:t>
        <w:tab/>
        <w:t>41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9. Соблюдение поста в конце месяца</w:t>
        <w:tab/>
        <w:t>41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0. Соблюдение поста в пятницу</w:t>
        <w:tab/>
        <w:t>41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41. Можно ли выделять какие-нибудь дни (для соблюдения поста)?</w:t>
        <w:tab/>
        <w:t>41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2. Соблюдение поста в дни ташрика</w:t>
        <w:tab/>
        <w:t>414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3. Соблюдение поста в день ашуры</w:t>
        <w:tab/>
        <w:t>414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28. Книга о дополнительной молитве во время рамадана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41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. Достоинство совершающего дополнительные ночные молитвы в рамадане</w:t>
        <w:tab/>
        <w:t>415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29. Книга о достоинстве ночи предопределения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416</w:t>
      </w:r>
    </w:p>
    <w:p>
      <w:pPr>
        <w:pStyle w:val="21"/>
        <w:rPr/>
      </w:pPr>
      <w:r>
        <w:rPr/>
        <w:t xml:space="preserve">Глава 1. Следует ожидать наступления ночи предопределения в последние </w:t>
        <w:br/>
        <w:t>семь ночей рамадана</w:t>
        <w:tab/>
        <w:t>416</w:t>
      </w:r>
    </w:p>
    <w:p>
      <w:pPr>
        <w:pStyle w:val="21"/>
        <w:rPr/>
      </w:pPr>
      <w:r>
        <w:rPr/>
        <w:t xml:space="preserve">Глава 2. Ожидание ночи предопределения в одну из нечётных ночей </w:t>
        <w:br/>
        <w:t>последней декады (рамадана)</w:t>
        <w:tab/>
        <w:t>417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. (Совершение благих) дел в последние десять дней рамадана</w:t>
        <w:tab/>
        <w:t>417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30. Книга неотлучного пребывания в мечети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418</w:t>
      </w:r>
    </w:p>
    <w:p>
      <w:pPr>
        <w:pStyle w:val="21"/>
        <w:rPr/>
      </w:pPr>
      <w:r>
        <w:rPr/>
        <w:t xml:space="preserve">Глава 1. О неотлучном пребывании в мечети в течение десяти последних </w:t>
        <w:br/>
        <w:t>(дней рамадана) и о том, что оставаться можно в любой мечети</w:t>
        <w:tab/>
        <w:t>418</w:t>
      </w:r>
    </w:p>
    <w:p>
      <w:pPr>
        <w:pStyle w:val="21"/>
        <w:rPr/>
      </w:pPr>
      <w:r>
        <w:rPr/>
        <w:t xml:space="preserve">Глава 2. (Находящийся в мечети неотлучно) может заходить домой только </w:t>
        <w:br/>
        <w:t>по необходимости</w:t>
        <w:tab/>
        <w:t>41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3. Пребывание в мечети (только) в ночное время</w:t>
        <w:tab/>
        <w:t>41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. Палатки в мечети</w:t>
        <w:tab/>
        <w:t>419</w:t>
      </w:r>
    </w:p>
    <w:p>
      <w:pPr>
        <w:pStyle w:val="21"/>
        <w:rPr/>
      </w:pPr>
      <w:r>
        <w:rPr/>
        <w:t xml:space="preserve">Глава 5. Разрешается ли неотлучно находящемуся в мечети дойти до её ворот </w:t>
        <w:br/>
        <w:t>в случае необходимости?</w:t>
        <w:tab/>
        <w:t>419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6. Пребывание в мечети во второй декаде рамадана</w:t>
        <w:tab/>
        <w:t>420</w:t>
      </w:r>
    </w:p>
    <w:p>
      <w:pPr>
        <w:pStyle w:val="Normal"/>
        <w:tabs>
          <w:tab w:val="center" w:pos="8789" w:leader="dot"/>
        </w:tabs>
        <w:spacing w:lineRule="auto" w:line="300" w:before="80" w:after="40"/>
        <w:jc w:val="both"/>
        <w:rPr/>
      </w:pPr>
      <w:r>
        <w:rPr>
          <w:rStyle w:val="Style11"/>
        </w:rPr>
        <w:t>31. Книга торговых сделок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ab/>
        <w:t>421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1. О том, что содержится в словах Аллаха Всевышнего: </w:t>
      </w:r>
      <w:r>
        <w:rPr>
          <w:rFonts w:cs="AGA Arabesque" w:ascii="AGA Arabesque" w:hAnsi="AGA Arabesque"/>
          <w:bCs/>
          <w:sz w:val="20"/>
          <w:szCs w:val="20"/>
          <w:lang w:val="en-US" w:eastAsia="en-US"/>
        </w:rPr>
        <w:t>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А когда молитва </w:t>
        <w:br/>
        <w:t xml:space="preserve">закончится, то расходитесь по земле, и ищите милости Аллаха и поминайте </w:t>
        <w:br/>
        <w:t>Аллаха часто, чтобы вы могли преуспеть.</w:t>
      </w:r>
      <w:r>
        <w:rPr>
          <w:rFonts w:cs="AGA Arabesque" w:ascii="AGA Arabesque" w:hAnsi="AGA Arabesque"/>
          <w:bCs/>
          <w:sz w:val="20"/>
          <w:szCs w:val="20"/>
        </w:rPr>
        <w:t></w:t>
      </w:r>
      <w:r>
        <w:rPr>
          <w:rFonts w:cs="Souvenir;Times New Roman" w:ascii="Souvenir;Times New Roman" w:hAnsi="Souvenir;Times New Roman"/>
          <w:bCs/>
          <w:sz w:val="20"/>
          <w:szCs w:val="20"/>
        </w:rPr>
        <w:t xml:space="preserve"> </w:t>
      </w:r>
      <w:r>
        <w:rPr>
          <w:rFonts w:cs="Arial Unicode MS;Times New Roman" w:ascii="Arial Unicode MS;Times New Roman" w:hAnsi="Arial Unicode MS;Times New Roman"/>
          <w:b/>
          <w:sz w:val="22"/>
          <w:szCs w:val="22"/>
          <w:vertAlign w:val="subscript"/>
        </w:rPr>
        <w:t>“Аль-Джум`а”, 10</w:t>
      </w:r>
      <w:r>
        <w:rPr>
          <w:rFonts w:cs="Souvenir;Times New Roman" w:ascii="Souvenir;Times New Roman" w:hAnsi="Souvenir;Times New Roman"/>
          <w:sz w:val="20"/>
          <w:szCs w:val="20"/>
        </w:rPr>
        <w:tab/>
        <w:t>421</w:t>
      </w:r>
    </w:p>
    <w:p>
      <w:pPr>
        <w:pStyle w:val="21"/>
        <w:rPr/>
      </w:pPr>
      <w:r>
        <w:rPr/>
        <w:t xml:space="preserve">Глава 2. Дозволенное очевидно, и запретное очевидно, а между ними </w:t>
        <w:br/>
        <w:t>находится сомнительное</w:t>
        <w:tab/>
        <w:t>42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. Толкование сомнительного</w:t>
        <w:tab/>
        <w:t>422</w:t>
      </w:r>
    </w:p>
    <w:p>
      <w:pPr>
        <w:pStyle w:val="21"/>
        <w:rPr/>
      </w:pPr>
      <w:r>
        <w:rPr/>
        <w:t xml:space="preserve">Глава 4. О том, кто не считал, что опасения и тому подобные вещи имеют </w:t>
        <w:br/>
        <w:t>отношение к сомнительному</w:t>
        <w:tab/>
        <w:t>42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5. О человеке, который не заботится о том, как ему достаются деньги</w:t>
        <w:tab/>
        <w:t>42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6. Торговля тканями и прочими товарами</w:t>
        <w:tab/>
        <w:t>42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7. Занятость торговлей</w:t>
        <w:tab/>
        <w:t>424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8. О желающем увеличения своего удела</w:t>
        <w:tab/>
        <w:t>424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9. Пророк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>, делает покупку в долг</w:t>
        <w:tab/>
        <w:t>42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0. Заработок человека и его работа, которую он делает собственными руками</w:t>
        <w:tab/>
        <w:t>42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1. Сговорчивость и великодушие в торговле</w:t>
        <w:tab/>
        <w:t>42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2. О том, кто дал отсрочку обеспеченному</w:t>
        <w:tab/>
        <w:t>426</w:t>
      </w:r>
    </w:p>
    <w:p>
      <w:pPr>
        <w:pStyle w:val="21"/>
        <w:rPr/>
      </w:pPr>
      <w:r>
        <w:rPr/>
        <w:t xml:space="preserve">Глава 13. О том случае, когда и покупатель, и продавец всё разъясняют (честно), </w:t>
        <w:br/>
        <w:t>ничего не скрывают и дают искренние советы</w:t>
        <w:tab/>
        <w:t>42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4. Продажа фиников вперемешку</w:t>
        <w:tab/>
        <w:t>42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5. (Грех) занимающегося ростовщичеством</w:t>
        <w:tab/>
        <w:t>427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16. Аллах уничтожит (плоды) ростовщичества и увеличит милостыню</w:t>
        <w:tab/>
        <w:t>427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7. Упоминание о кузнеце</w:t>
        <w:tab/>
        <w:t>427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8. Упоминание о портном</w:t>
        <w:tab/>
        <w:t>42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19. Покупка животных (, в том числе) и ослов</w:t>
        <w:tab/>
        <w:t>42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0. Покупка больного верблюда</w:t>
        <w:tab/>
        <w:t>429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1. Упоминание о цирюльнике</w:t>
        <w:tab/>
        <w:t>430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22. Торговля тем, приобретение чего является нежелательным</w:t>
        <w:tab/>
        <w:t>430</w:t>
      </w:r>
    </w:p>
    <w:p>
      <w:pPr>
        <w:pStyle w:val="21"/>
        <w:rPr/>
      </w:pPr>
      <w:r>
        <w:rPr/>
        <w:t xml:space="preserve">Глава 23. О том случае, когда человек покупает что-нибудь и сразу дарит </w:t>
        <w:br/>
        <w:t>это (другому) ещё до того, как (продавец и покупатель) расстаются (друг с другом)</w:t>
        <w:tab/>
        <w:t>431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4. О нежелательном обмане в торговых делах</w:t>
        <w:tab/>
        <w:t>431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5. О том, что было сказано относительно рынков</w:t>
        <w:tab/>
        <w:t>432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26. О нежелательности повышения голоса на рынке</w:t>
        <w:tab/>
        <w:t>43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27. Отмерять следует и продавцу, и расплачивающемуся</w:t>
        <w:tab/>
        <w:t>434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28. О том, что является желательным при отмеривании</w:t>
        <w:tab/>
        <w:t>434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29. Благословенные са` и мудды пророка, </w:t>
      </w:r>
      <w:r>
        <w:rPr>
          <w:rFonts w:cs="TimesDL;Times New Roman" w:ascii="TimesDL;Times New Roman" w:hAnsi="TimesDL;Times New Roman"/>
          <w:sz w:val="20"/>
          <w:szCs w:val="20"/>
        </w:rPr>
        <w:drawing>
          <wp:inline distT="0" distB="0" distL="0" distR="0">
            <wp:extent cx="465455" cy="2374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;Times New Roman" w:ascii="Souvenir;Times New Roman" w:hAnsi="Souvenir;Times New Roman"/>
          <w:sz w:val="20"/>
          <w:szCs w:val="20"/>
        </w:rPr>
        <w:tab/>
        <w:t>435</w:t>
      </w:r>
    </w:p>
    <w:p>
      <w:pPr>
        <w:pStyle w:val="21"/>
        <w:rPr/>
      </w:pPr>
      <w:r>
        <w:rPr/>
        <w:t xml:space="preserve">Глава 30. О том, что было сказано относительно продажи продуктов питания </w:t>
        <w:br/>
        <w:t>и их скупки</w:t>
        <w:tab/>
        <w:t>435</w:t>
      </w:r>
    </w:p>
    <w:p>
      <w:pPr>
        <w:pStyle w:val="21"/>
        <w:rPr/>
      </w:pPr>
      <w:r>
        <w:rPr/>
        <w:t xml:space="preserve">Глава 31. (Человеку) не следует ни перебивать торговлю своему брату, </w:t>
        <w:br/>
        <w:t xml:space="preserve">ни вмешиваться в его торговые дела до тех пор, пока он ему не позволит </w:t>
        <w:br/>
        <w:t>или сам не откажется (от заключения сделки)</w:t>
        <w:tab/>
        <w:t>43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2. Продажа с торгов</w:t>
        <w:tab/>
        <w:t>436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33. Продажа того, чего не имеется в наличии /</w:t>
      </w:r>
      <w:r>
        <w:rPr>
          <w:rFonts w:cs="Souvenir;Times New Roman" w:ascii="Souvenir;Times New Roman" w:hAnsi="Souvenir;Times New Roman"/>
          <w:i/>
          <w:iCs/>
          <w:sz w:val="20"/>
          <w:szCs w:val="20"/>
        </w:rPr>
        <w:t>гарар</w:t>
      </w:r>
      <w:r>
        <w:rPr>
          <w:rFonts w:cs="Souvenir;Times New Roman" w:ascii="Souvenir;Times New Roman" w:hAnsi="Souvenir;Times New Roman"/>
          <w:sz w:val="20"/>
          <w:szCs w:val="20"/>
        </w:rPr>
        <w:t xml:space="preserve">/, и того, </w:t>
        <w:br/>
        <w:t>что ещё находится в утробе</w:t>
        <w:tab/>
        <w:t>437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34. Продавцу запрещается оставлять недоенными верблюдиц, коров и овец</w:t>
        <w:tab/>
        <w:t>437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35. Продажа раба, совершившего прелюбодеяние</w:t>
        <w:tab/>
        <w:t>437</w:t>
      </w:r>
    </w:p>
    <w:p>
      <w:pPr>
        <w:pStyle w:val="21"/>
        <w:rPr/>
      </w:pPr>
      <w:r>
        <w:rPr/>
        <w:t xml:space="preserve">Глава 36. Может ли оседлый житель продавать что-нибудь за бедуина, </w:t>
        <w:br/>
        <w:t>не получая (за это платы), и (следует) ли ему помогать ему или давать советы?</w:t>
        <w:tab/>
        <w:t>43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7. Запрет на встречу караванов</w:t>
        <w:tab/>
        <w:t>43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8. Продажа изюма за изюм и (других видов) еды за (такую же) еду</w:t>
        <w:tab/>
        <w:t>43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39. Продажа ячменя за ячмень</w:t>
        <w:tab/>
        <w:t>438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0. Продажа золота за золото</w:t>
        <w:tab/>
        <w:t>439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1. Продажа серебра за серебро</w:t>
        <w:tab/>
        <w:t>439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2. Продажа динаров за динары в долг</w:t>
        <w:tab/>
        <w:t>440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3. Продажа серебра за золото в долг</w:t>
        <w:tab/>
        <w:t>440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44. Продажа (, именуемая) “музабана”</w:t>
        <w:tab/>
        <w:t>441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45. Продажа несобранных фиников за золото и серебро</w:t>
        <w:tab/>
        <w:t>441</w:t>
      </w:r>
    </w:p>
    <w:p>
      <w:pPr>
        <w:pStyle w:val="21"/>
        <w:rPr/>
      </w:pPr>
      <w:r>
        <w:rPr/>
        <w:t xml:space="preserve">Глава 46. О продаже плодов до того, как выясняется их пригодность </w:t>
        <w:br/>
        <w:t>(для употребления)</w:t>
        <w:tab/>
        <w:t>441</w:t>
      </w:r>
    </w:p>
    <w:p>
      <w:pPr>
        <w:pStyle w:val="21"/>
        <w:rPr/>
      </w:pPr>
      <w:r>
        <w:rPr/>
        <w:t xml:space="preserve">Глава 47. О том, что, когда кто-нибудь продаёт финики до того, как выясняется </w:t>
        <w:br/>
        <w:t xml:space="preserve">их пригодность (к употреблению), а потом их поражает болезнь, всю ответственность </w:t>
        <w:br/>
        <w:t>несёт продавец</w:t>
        <w:tab/>
        <w:t>442</w:t>
      </w:r>
    </w:p>
    <w:p>
      <w:pPr>
        <w:pStyle w:val="21"/>
        <w:rPr/>
      </w:pPr>
      <w:r>
        <w:rPr/>
        <w:t xml:space="preserve">Глава 48. О том случае, когда кто-нибудь желает продать финики </w:t>
        <w:br/>
        <w:t>за финики лучшего (сорта)</w:t>
        <w:tab/>
        <w:t>442</w:t>
      </w:r>
    </w:p>
    <w:p>
      <w:pPr>
        <w:pStyle w:val="21"/>
        <w:rPr/>
      </w:pPr>
      <w:r>
        <w:rPr/>
        <w:t xml:space="preserve">Глава 49. О продаже урожая до того, как пригодность фиников </w:t>
        <w:br/>
        <w:t>или зерна станет очевидной</w:t>
        <w:tab/>
        <w:t>443</w:t>
      </w:r>
    </w:p>
    <w:p>
      <w:pPr>
        <w:pStyle w:val="Normal"/>
        <w:tabs>
          <w:tab w:val="center" w:pos="8789" w:leader="dot"/>
        </w:tabs>
        <w:spacing w:lineRule="auto" w:line="300"/>
        <w:ind w:left="284" w:hanging="284"/>
        <w:rPr/>
      </w:pPr>
      <w:r>
        <w:rPr>
          <w:rFonts w:cs="Souvenir;Times New Roman" w:ascii="Souvenir;Times New Roman" w:hAnsi="Souvenir;Times New Roman"/>
          <w:sz w:val="20"/>
          <w:szCs w:val="20"/>
        </w:rPr>
        <w:t xml:space="preserve">Глава 50. О том, кто в различных областях вёл дела в соответствии </w:t>
        <w:br/>
        <w:t xml:space="preserve">с общепринятыми среди местного населения способами заключения </w:t>
        <w:br/>
        <w:t>торговых сделок, аренды, отмеривания и взвешивания</w:t>
        <w:tab/>
        <w:t>443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51. Продажа (своей доли) одним совладельцем имущества другому</w:t>
        <w:tab/>
        <w:t>444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52. Покупка невольника у воина, его дарение и освобождение</w:t>
        <w:tab/>
        <w:t>444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53. Уничтожение свиней</w:t>
        <w:tab/>
        <w:t>445</w:t>
      </w:r>
    </w:p>
    <w:p>
      <w:pPr>
        <w:pStyle w:val="21"/>
        <w:rPr/>
      </w:pPr>
      <w:r>
        <w:rPr/>
        <w:t xml:space="preserve">Глава 54. О продаже изображений неодушевлённых предметов и о том, </w:t>
        <w:br/>
        <w:t>что из этого является нежелательным</w:t>
        <w:tab/>
        <w:t>445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/>
      </w:pPr>
      <w:r>
        <w:rPr>
          <w:rFonts w:cs="Souvenir;Times New Roman" w:ascii="Souvenir;Times New Roman" w:hAnsi="Souvenir;Times New Roman"/>
          <w:sz w:val="20"/>
          <w:szCs w:val="20"/>
        </w:rPr>
        <w:t>Глава 55. Грех того, кто продал свободного (человека)</w:t>
        <w:tab/>
        <w:t>44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  <w:t>Глава 56. Цена собаки</w:t>
        <w:tab/>
        <w:t>446</w:t>
      </w:r>
    </w:p>
    <w:p>
      <w:pPr>
        <w:pStyle w:val="Normal"/>
        <w:tabs>
          <w:tab w:val="center" w:pos="8789" w:leader="dot"/>
        </w:tabs>
        <w:spacing w:lineRule="auto" w:line="300"/>
        <w:jc w:val="both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</w:r>
    </w:p>
    <w:p>
      <w:pPr>
        <w:pStyle w:val="Heading5"/>
        <w:spacing w:before="1200" w:after="800"/>
        <w:jc w:val="left"/>
        <w:rPr>
          <w:rFonts w:ascii="Souvenir;Times New Roman" w:hAnsi="Souvenir;Times New Roman" w:cs="Souvenir;Times New Roman"/>
          <w:sz w:val="20"/>
          <w:szCs w:val="20"/>
        </w:rPr>
      </w:pPr>
      <w:r>
        <w:rPr>
          <w:rFonts w:cs="Souvenir;Times New Roman" w:ascii="Souvenir;Times New Roman" w:hAnsi="Souvenir;Times New Roman"/>
          <w:sz w:val="20"/>
          <w:szCs w:val="20"/>
        </w:rPr>
      </w:r>
    </w:p>
    <w:sectPr>
      <w:footerReference w:type="default" r:id="rId46"/>
      <w:type w:val="nextPage"/>
      <w:pgSz w:w="11906" w:h="16838"/>
      <w:pgMar w:left="1134" w:right="1361" w:gutter="0" w:header="0" w:top="964" w:footer="1423" w:bottom="1701"/>
      <w:pgNumType w:start="4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arina">
    <w:charset w:val="00"/>
    <w:family w:val="swiss"/>
    <w:pitch w:val="variable"/>
  </w:font>
  <w:font w:name="Souvenir">
    <w:altName w:val="Times New Roman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uvenir;Times New Roman" w:hAnsi="Souvenir;Times New Roman" w:cs="Souvenir;Times New Roman"/>
        <w:sz w:val="18"/>
        <w:szCs w:val="18"/>
      </w:rPr>
    </w:pPr>
    <w:r>
      <w:rPr>
        <w:rFonts w:cs="Souvenir;Times New Roman" w:ascii="Souvenir;Times New Roman" w:hAnsi="Souvenir;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3748405</wp:posOffset>
              </wp:positionH>
              <wp:positionV relativeFrom="paragraph">
                <wp:posOffset>-46355</wp:posOffset>
              </wp:positionV>
              <wp:extent cx="218440" cy="173355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ouvenir;Times New Roman" w:hAnsi="Souvenir;Times New Roman" w:cs="Souvenir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Souvenir;Times New Roman" w:ascii="Souvenir;Times New Roman" w:hAnsi="Souvenir;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ouvenir;Times New Roman" w:ascii="Souvenir;Times New Roman" w:hAnsi="Souveni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ouvenir;Times New Roman" w:ascii="Souvenir;Times New Roman" w:hAnsi="Souveni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ouvenir;Times New Roman" w:ascii="Souvenir;Times New Roman" w:hAnsi="Souvenir;Times New Roman"/>
                            </w:rPr>
                            <w:t>47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ouvenir;Times New Roman" w:ascii="Souvenir;Times New Roman" w:hAnsi="Souveni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-3.6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ouvenir;Times New Roman" w:hAnsi="Souvenir;Times New Roman" w:cs="Souvenir;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Souvenir;Times New Roman" w:ascii="Souvenir;Times New Roman" w:hAnsi="Souvenir;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Souvenir;Times New Roman" w:ascii="Souvenir;Times New Roman" w:hAnsi="Souveni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Souvenir;Times New Roman" w:ascii="Souvenir;Times New Roman" w:hAnsi="Souvenir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Souvenir;Times New Roman" w:ascii="Souvenir;Times New Roman" w:hAnsi="Souvenir;Times New Roman"/>
                      </w:rPr>
                      <w:t>475</w:t>
                    </w:r>
                    <w:r>
                      <w:rPr>
                        <w:rStyle w:val="PageNumber"/>
                        <w:sz w:val="20"/>
                        <w:szCs w:val="20"/>
                        <w:rFonts w:cs="Souvenir;Times New Roman" w:ascii="Souvenir;Times New Roman" w:hAnsi="Souveni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87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789"/>
        <w:tab w:val="left" w:pos="6521" w:leader="none"/>
      </w:tabs>
      <w:ind w:right="29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enter" w:pos="8789" w:leader="dot"/>
      </w:tabs>
      <w:spacing w:lineRule="auto" w:line="300" w:before="80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enter" w:pos="8789" w:leader="dot"/>
      </w:tabs>
      <w:spacing w:lineRule="auto" w:line="300" w:before="1200" w:after="800"/>
      <w:jc w:val="center"/>
      <w:outlineLvl w:val="4"/>
    </w:pPr>
    <w:rPr>
      <w:rFonts w:ascii="Karina" w:hAnsi="Karina" w:cs="Karin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tyle11">
    <w:name w:val="главки"/>
    <w:basedOn w:val="Style9"/>
    <w:qFormat/>
    <w:rPr>
      <w:rFonts w:ascii="Karina" w:hAnsi="Karina" w:cs="Karina"/>
      <w:b/>
    </w:rPr>
  </w:style>
  <w:style w:type="paragraph" w:styleId="Heading">
    <w:name w:val="Heading"/>
    <w:basedOn w:val="Normal"/>
    <w:next w:val="TextBody"/>
    <w:qFormat/>
    <w:pPr>
      <w:tabs>
        <w:tab w:val="center" w:pos="8789" w:leader="dot"/>
      </w:tabs>
      <w:spacing w:lineRule="auto" w:line="240" w:before="1200" w:after="800"/>
      <w:jc w:val="center"/>
    </w:pPr>
    <w:rPr>
      <w:rFonts w:ascii="Karina" w:hAnsi="Karina" w:cs="Karina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8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878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8789"/>
        <w:tab w:val="left" w:pos="-1985" w:leader="none"/>
      </w:tabs>
      <w:spacing w:lineRule="auto" w:line="360"/>
      <w:ind w:left="-1928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8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enter" w:pos="8789" w:leader="dot"/>
      </w:tabs>
      <w:spacing w:lineRule="auto" w:line="300"/>
      <w:ind w:left="284" w:hanging="284"/>
    </w:pPr>
    <w:rPr>
      <w:rFonts w:ascii="Souvenir;Times New Roman" w:hAnsi="Souvenir;Times New Roman" w:cs="Souvenir;Times New Roman"/>
      <w:sz w:val="20"/>
      <w:szCs w:val="20"/>
    </w:rPr>
  </w:style>
  <w:style w:type="paragraph" w:styleId="Style13">
    <w:name w:val="Цитата"/>
    <w:basedOn w:val="Normal"/>
    <w:qFormat/>
    <w:pPr>
      <w:tabs>
        <w:tab w:val="left" w:pos="-567" w:leader="none"/>
        <w:tab w:val="center" w:pos="8789" w:leader="dot"/>
      </w:tabs>
      <w:spacing w:lineRule="auto" w:line="300"/>
      <w:ind w:left="284" w:right="29" w:hanging="284"/>
    </w:pPr>
    <w:rPr>
      <w:rFonts w:ascii="Souvenir;Times New Roman" w:hAnsi="Souvenir;Times New Roman" w:cs="Souvenir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8:19:00Z</dcterms:created>
  <dc:creator>Тучка</dc:creator>
  <dc:description/>
  <dc:language>en-US</dc:language>
  <cp:lastModifiedBy>Отдел русского языка</cp:lastModifiedBy>
  <cp:lastPrinted>2002-02-20T13:19:00Z</cp:lastPrinted>
  <dcterms:modified xsi:type="dcterms:W3CDTF">2003-12-26T18:19:00Z</dcterms:modified>
  <cp:revision>2</cp:revision>
  <dc:subject/>
  <dc:title>ффф</dc:title>
</cp:coreProperties>
</file>