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2694" w:leader="none"/>
        </w:tabs>
        <w:spacing w:before="1200" w:after="1380"/>
        <w:rPr>
          <w:sz w:val="36"/>
          <w:szCs w:val="36"/>
        </w:rPr>
      </w:pPr>
      <w:r>
        <w:rPr>
          <w:sz w:val="36"/>
          <w:szCs w:val="36"/>
        </w:rPr>
        <w:t xml:space="preserve">ГЛАВЫ  ОБ  ОСОБЕННОСТЯХ  </w:t>
        <w:br/>
        <w:t>МОЛИТВЫ</w:t>
      </w:r>
    </w:p>
    <w:p>
      <w:pPr>
        <w:pStyle w:val="Style37"/>
        <w:tabs>
          <w:tab w:val="clear" w:pos="720"/>
          <w:tab w:val="left" w:pos="2694" w:leader="none"/>
        </w:tabs>
        <w:spacing w:before="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Следует поднимать руки при первом произнесении </w:t>
        <w:br/>
        <w:t>слов “</w:t>
      </w:r>
      <w:r>
        <w:rPr>
          <w:rStyle w:val="Style19"/>
          <w:sz w:val="22"/>
          <w:szCs w:val="22"/>
        </w:rPr>
        <w:t>Аллах велик</w:t>
      </w:r>
      <w:r>
        <w:rPr/>
        <w:t>” с началом молитвы.</w:t>
      </w:r>
    </w:p>
    <w:p>
      <w:pPr>
        <w:pStyle w:val="Style23"/>
        <w:tabs>
          <w:tab w:val="clear" w:pos="720"/>
          <w:tab w:val="left" w:pos="2694" w:leader="none"/>
        </w:tabs>
        <w:spacing w:lineRule="atLeast" w:line="260" w:before="0" w:after="60"/>
        <w:rPr/>
      </w:pPr>
      <w:r>
        <w:rPr>
          <w:rStyle w:val="Style20"/>
        </w:rPr>
        <w:t>390 (735).</w:t>
      </w:r>
      <w:r>
        <w:rPr/>
        <w:t xml:space="preserve"> Передают со слов Абдуллаха бин Умара, да будет доволен Аллах ими обоими, что, когд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ступал к молитве, он всегда поднимал руки до уровня плеч, делая то же самое при произнесении слов </w:t>
      </w:r>
      <w:r>
        <w:rPr>
          <w:i/>
        </w:rPr>
        <w:t>“</w:t>
      </w:r>
      <w:r>
        <w:rPr>
          <w:rStyle w:val="Style19"/>
        </w:rPr>
        <w:t>Аллах велик</w:t>
      </w:r>
      <w:r>
        <w:rPr>
          <w:i/>
        </w:rPr>
        <w:t>”</w:t>
      </w:r>
      <w:r>
        <w:rPr/>
        <w:t xml:space="preserve"> /</w:t>
      </w:r>
      <w:r>
        <w:rPr>
          <w:rStyle w:val="Style19"/>
        </w:rPr>
        <w:t>Аллаху акбар</w:t>
      </w:r>
      <w:r>
        <w:rPr/>
        <w:t xml:space="preserve">/ перед совершением поясного поклона. </w:t>
      </w:r>
      <w:r>
        <w:rPr>
          <w:caps/>
        </w:rPr>
        <w:t>и</w:t>
      </w:r>
      <w:r>
        <w:rPr/>
        <w:t xml:space="preserve"> он поднимал руки также и после того, как поднимал голову</w:t>
      </w:r>
      <w:r>
        <w:rPr>
          <w:rStyle w:val="Style15"/>
          <w:rStyle w:val="FootnoteAnchor"/>
        </w:rPr>
        <w:footnoteReference w:id="2"/>
      </w:r>
      <w:r>
        <w:rPr/>
        <w:t xml:space="preserve">, совершив поясной поклон. При этом он говорил: </w:t>
      </w:r>
      <w:r>
        <w:rPr>
          <w:i/>
        </w:rPr>
        <w:t>“Да услышит Аллах того, кто воздал Ему хвалу, Господь наш, хвала Тебе!”</w:t>
      </w:r>
      <w:r>
        <w:rPr/>
        <w:t xml:space="preserve"> /</w:t>
      </w:r>
      <w:r>
        <w:rPr>
          <w:rStyle w:val="Style19"/>
        </w:rPr>
        <w:t>Cами`а-Ллаху ли-ман хамида, Рабба-на, ва ля-кя-ль-хамд!</w:t>
      </w:r>
      <w:r>
        <w:rPr/>
        <w:t>/ И он не (поднимал рук) во время совершения земного покл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6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ف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ذ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ِب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فْتَت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ْض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ِ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ع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جُو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ْمَ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ُمْ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رَاع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ُسْ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2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color w:val="000000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ف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ذ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ِب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فْتَت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يْض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ِ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ع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جُو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color w:val="000000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ْمَ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ُمْ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رَاع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ُسْ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 Возложение правой руки на левую.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391 (740).</w:t>
      </w:r>
      <w:r>
        <w:rPr/>
        <w:t xml:space="preserve"> Сообщается, что Сахль бин Са`д, да будет доволен им Аллах, сказал: </w:t>
      </w:r>
      <w:r>
        <w:rPr>
          <w:rStyle w:val="Style21"/>
        </w:rPr>
        <w:t>“Людям приказывали, чтобы во время молитвы они возлагали правую кисть на левое предплечь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49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6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Что следует говорить после слов “</w:t>
      </w:r>
      <w:r>
        <w:rPr>
          <w:rStyle w:val="Style19"/>
          <w:sz w:val="22"/>
          <w:szCs w:val="22"/>
        </w:rPr>
        <w:t>Аллах велик</w:t>
      </w:r>
      <w:r>
        <w:rPr/>
        <w:t>”.</w:t>
      </w:r>
    </w:p>
    <w:p>
      <w:pPr>
        <w:pStyle w:val="Style23"/>
        <w:spacing w:before="0" w:after="100"/>
        <w:rPr>
          <w:spacing w:val="-2"/>
        </w:rPr>
      </w:pPr>
      <w:r>
        <w:rPr>
          <w:rStyle w:val="Style20"/>
          <w:spacing w:val="-2"/>
        </w:rPr>
        <w:t>392 (743).</w:t>
      </w:r>
      <w:r>
        <w:rPr>
          <w:spacing w:val="-2"/>
        </w:rPr>
        <w:t xml:space="preserve"> Передают со слов Анаса, да </w:t>
      </w:r>
      <w:r>
        <w:rPr>
          <w:spacing w:val="-4"/>
        </w:rPr>
        <w:t>будет доволен им Аллах, что пророк,</w:t>
      </w:r>
      <w:r>
        <w:rPr>
          <w:spacing w:val="-2"/>
        </w:rPr>
        <w:t xml:space="preserve">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а также Абу Бакр и Умар, да будет доволен Аллах ими обоими, всегда начинали молитву словами: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Хвала Аллаху, Господу миров…</w:t>
      </w:r>
      <w:r>
        <w:rPr>
          <w:rFonts w:cs="AGA Arabesque" w:ascii="AGA Arabesque" w:hAnsi="AGA Arabesque"/>
          <w:spacing w:val="-2"/>
        </w:rPr>
        <w:t></w:t>
      </w:r>
      <w:r>
        <w:rPr>
          <w:spacing w:val="-2"/>
        </w:rPr>
        <w:t xml:space="preserve"> </w:t>
      </w:r>
      <w:r>
        <w:rPr>
          <w:rStyle w:val="Style15"/>
          <w:rStyle w:val="FootnoteAnchor"/>
          <w:spacing w:val="-2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07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تَتِح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حَ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لَم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تَتِح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حَ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لَم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393 (744).</w:t>
      </w:r>
      <w:r>
        <w:rPr/>
        <w:t xml:space="preserve"> Сообщается, что Абу Хурай</w:t>
        <w:softHyphen/>
        <w:t>ра, да будет доволен им Аллах, сказал:</w: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Обычно посланник Аллах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умолкал на короткий промежуток времени между произнесением слов</w:t>
      </w:r>
      <w:r>
        <w:rPr/>
        <w:t xml:space="preserve"> </w:t>
      </w:r>
      <w:r>
        <w:rPr>
          <w:i/>
        </w:rPr>
        <w:t>“Аллах велик”</w:t>
      </w:r>
      <w:r>
        <w:rPr>
          <w:rStyle w:val="Style21"/>
        </w:rPr>
        <w:t xml:space="preserve"> и</w:t>
      </w:r>
      <w:r>
        <w:rPr/>
        <w:t xml:space="preserve"> (началом) </w:t>
      </w:r>
      <w:r>
        <w:rPr>
          <w:rStyle w:val="Style21"/>
        </w:rPr>
        <w:t xml:space="preserve">чтения </w:t>
      </w:r>
      <w:r>
        <w:rPr/>
        <w:t>(Корана).</w:t>
      </w:r>
      <w:r>
        <w:rPr>
          <w:rStyle w:val="Style15"/>
          <w:rStyle w:val="FootnoteAnchor"/>
        </w:rPr>
        <w:footnoteReference w:id="4"/>
      </w:r>
      <w:r>
        <w:rPr/>
        <w:t xml:space="preserve"> (Однажды) </w:t>
      </w:r>
      <w:r>
        <w:rPr>
          <w:rStyle w:val="Style21"/>
        </w:rPr>
        <w:t>я спросил: “Да станут мои родители выкупом за тебя, о посланник Аллаха, что ты гово</w:t>
        <w:softHyphen/>
        <w:t>ришь про себя между такбиром</w:t>
      </w:r>
      <w:r>
        <w:rPr>
          <w:rStyle w:val="Style15"/>
          <w:rStyle w:val="FootnoteAnchor"/>
        </w:rPr>
        <w:footnoteReference w:id="5"/>
      </w:r>
      <w:r>
        <w:rPr/>
        <w:t xml:space="preserve"> </w:t>
      </w:r>
      <w:r>
        <w:rPr>
          <w:rStyle w:val="Style21"/>
        </w:rPr>
        <w:t>и чтением</w:t>
      </w:r>
      <w:r>
        <w:rPr/>
        <w:t xml:space="preserve"> (“Аль-Фатихи”)</w:t>
      </w:r>
      <w:r>
        <w:rPr>
          <w:rStyle w:val="Style21"/>
        </w:rPr>
        <w:t>?” Он ответил:</w:t>
      </w:r>
      <w:r>
        <w:rPr/>
        <w:t xml:space="preserve"> </w:t>
      </w:r>
      <w:r>
        <w:rPr>
          <w:i/>
        </w:rPr>
        <w:t xml:space="preserve">“Я говорю: «О Аллах, удали меня от прегрешений моих, как удалил Ты восток от запада; о Аллах, очисть меня от прегрешений, как очищают белую одежду от грязи; о Аллах, смой прегрешения мои водой, снегом и градом!»” </w:t>
      </w:r>
      <w:r>
        <w:rPr/>
        <w:t>/</w:t>
      </w:r>
      <w:r>
        <w:rPr>
          <w:rStyle w:val="Style19"/>
        </w:rPr>
        <w:t>Аллахумма, ба`ид байни ва байна хатайайа кя-ма ба`адта байна-ль-машрики ва-ль-маг</w:t>
        <w:softHyphen/>
        <w:t>риб, Аллахумма, наккы-ни мин аль-хатайа кя-ма йунакка-с-саубу-ль-абйаду мин ад-да</w:t>
        <w:softHyphen/>
        <w:t>нас, Аллахумма-гсиль хатайайа би-ль-маи, ва-с-сальджи ва-ль-барад!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178810</wp:posOffset>
                </wp:positionH>
                <wp:positionV relativeFrom="paragraph">
                  <wp:posOffset>37465</wp:posOffset>
                </wp:positionV>
                <wp:extent cx="2952115" cy="2399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كُ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كْب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رَاء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سْكَات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م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سْكَات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كْب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ِرَاء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ُ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عِ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ايَا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عَد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شْرِ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ِّ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َا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َق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وْ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بْيَ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س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ايَا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ثَّل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بَر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8.95pt;mso-wrap-distance-left:9.05pt;mso-wrap-distance-right:9.05pt;mso-wrap-distance-top:0pt;mso-wrap-distance-bottom:0pt;margin-top:2.95pt;mso-position-vertical-relative:text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كُ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كْب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رَاء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سْكَات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م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سْكَات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كْب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ِرَاء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ُ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عِ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ايَا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عَد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شْرِ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ِّ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َا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َق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وْ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بْيَ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س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ايَا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ثَّل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بَر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.</w:t>
      </w:r>
    </w:p>
    <w:p>
      <w:pPr>
        <w:pStyle w:val="Style23"/>
        <w:spacing w:lineRule="atLeast" w:line="260" w:before="0" w:after="60"/>
        <w:rPr>
          <w:i/>
          <w:i/>
        </w:rPr>
      </w:pPr>
      <w:r>
        <w:rPr>
          <w:rStyle w:val="Style20"/>
        </w:rPr>
        <w:t>394 (745).</w:t>
      </w:r>
      <w:r>
        <w:rPr/>
        <w:t xml:space="preserve"> Передают со слов Асмы бинт Абу Бакр, да будет доволен Аллах ими обо</w:t>
        <w:softHyphen/>
        <w:t xml:space="preserve">ими, что, к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лился во время солнечного затмения, он (сначала) встал и долго стоял, потом склонился в по</w:t>
        <w:softHyphen/>
        <w:t>ясном поклоне и долго не выпрямлялся, по</w:t>
        <w:softHyphen/>
        <w:t>том выпрямился и долго стоял, потом склонился в поясном поклоне и долго не вы</w:t>
        <w:softHyphen/>
        <w:t>прямлялся, потом выпрямился, потом совер</w:t>
        <w:softHyphen/>
        <w:t>шил земной поклон и долго не поднимался, потом поднялся,</w:t>
      </w:r>
      <w:r>
        <w:rPr>
          <w:rStyle w:val="Style15"/>
          <w:rStyle w:val="FootnoteAnchor"/>
        </w:rPr>
        <w:footnoteReference w:id="6"/>
      </w:r>
      <w:r>
        <w:rPr/>
        <w:t xml:space="preserve"> потом совершил (ещё од</w:t>
        <w:softHyphen/>
        <w:t>ин) земной поклон и долго не поднимался, потом встал и долго стоял, потом склонился в поясном поклоне и долго не выпрямлялся, потом выпрямился и долго стоял, потом склонился в поясном поклоне и долго не вы</w:t>
        <w:softHyphen/>
        <w:t>прямлялся, потом выпрямился, потом совер</w:t>
        <w:softHyphen/>
        <w:t>шил долгий земной поклон, потом поднялся, потом совершил (ещё один) долгий земной поклон, после чего закончил (молитву) и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576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ُسُو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ج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ج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ج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ج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تَرَأ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جِئْت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ِطَا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طَاف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ِ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دِش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رّ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أ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َسَت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ت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و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ْعَمَت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َت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ك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ِ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ِيش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َاش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1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ُسُو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ج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ج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ج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ج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تَرَأ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جِئْت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ِطَا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طَاف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َ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ِ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خْدِش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رّ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أ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َسَت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ت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و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ْعَمَت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َت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ك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ِ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ِيش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َاش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i/>
        </w:rPr>
        <w:t>–</w:t>
      </w:r>
      <w:r>
        <w:rPr>
          <w:rFonts w:eastAsia="Souvenir;Times New Roman"/>
          <w:i/>
        </w:rPr>
        <w:t xml:space="preserve"> </w:t>
      </w:r>
      <w:r>
        <w:rPr>
          <w:i/>
        </w:rPr>
        <w:t>Рай был столь близок ко мне, что если бы я осмелился, то принёс бы вам одну из его гроздей, и ад был столь близок ко</w:t>
      </w:r>
      <w:r>
        <w:rPr/>
        <w:t xml:space="preserve"> </w:t>
      </w:r>
      <w:r>
        <w:rPr>
          <w:i/>
        </w:rPr>
        <w:t>мне, что я воскликнул: “О Господь мой, неужели и я окажусь вместе с ними?!” И тут я вдруг увидел какую-то женщину</w:t>
      </w:r>
      <w:r>
        <w:rPr/>
        <w:t xml:space="preserve"> (Передатчик этого хадиса сказал: </w:t>
      </w:r>
      <w:r>
        <w:rPr>
          <w:rStyle w:val="Style21"/>
        </w:rPr>
        <w:t>“Я думаю, что он сказал:</w:t>
      </w:r>
      <w:r>
        <w:rPr/>
        <w:t xml:space="preserve"> </w:t>
      </w:r>
      <w:r>
        <w:rPr>
          <w:i/>
        </w:rPr>
        <w:t>«…которую царапала кошка…»</w:t>
      </w:r>
      <w:r>
        <w:rPr>
          <w:rStyle w:val="Style21"/>
        </w:rPr>
        <w:t>”</w:t>
      </w:r>
      <w:r>
        <w:rPr/>
        <w:t xml:space="preserve">) и спросил: </w:t>
      </w:r>
      <w:r>
        <w:rPr>
          <w:i/>
        </w:rPr>
        <w:t>“Что она сделала?”</w:t>
      </w:r>
      <w:r>
        <w:rPr/>
        <w:t xml:space="preserve"> (В ответ мне) </w:t>
      </w:r>
      <w:r>
        <w:rPr>
          <w:i/>
        </w:rPr>
        <w:t>сказали: “Она держала</w:t>
      </w:r>
      <w:r>
        <w:rPr/>
        <w:t xml:space="preserve"> (кошку) </w:t>
      </w:r>
      <w:r>
        <w:rPr>
          <w:i/>
        </w:rPr>
        <w:t>взаперти, пока та не подохла от голода, не давая ей никакой еды и не выпуская</w:t>
      </w:r>
      <w:r>
        <w:rPr/>
        <w:t xml:space="preserve"> (её из дома), </w:t>
      </w:r>
      <w:r>
        <w:rPr>
          <w:i/>
        </w:rPr>
        <w:t>чтобы та корми</w:t>
        <w:softHyphen/>
        <w:t>лась сама</w:t>
      </w:r>
      <w:r>
        <w:rPr/>
        <w:t xml:space="preserve">”. (Передатчик этого хадиса сказал: </w:t>
      </w:r>
      <w:r>
        <w:rPr>
          <w:rStyle w:val="Style21"/>
        </w:rPr>
        <w:t>“И я думаю, что он сказал:</w:t>
      </w:r>
      <w:r>
        <w:rPr/>
        <w:t xml:space="preserve"> </w:t>
      </w:r>
      <w:r>
        <w:rPr>
          <w:i/>
        </w:rPr>
        <w:t>«…</w:t>
      </w:r>
      <w:r>
        <w:rPr/>
        <w:t xml:space="preserve">(поедая) </w:t>
      </w:r>
      <w:r>
        <w:rPr>
          <w:i/>
        </w:rPr>
        <w:t>то, что ползает по земле»</w:t>
      </w:r>
      <w:r>
        <w:rPr/>
        <w:t>.</w:t>
      </w:r>
      <w:r>
        <w:rPr>
          <w:rStyle w:val="Style21"/>
        </w:rPr>
        <w:t>”</w:t>
      </w:r>
      <w:r>
        <w:rPr/>
        <w:t>)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Устремление взгляда на имама во время молитвы</w:t>
      </w:r>
      <w:r>
        <w:rPr>
          <w:rStyle w:val="FootnoteCharacters"/>
          <w:rStyle w:val="FootnoteAnchor"/>
        </w:rPr>
        <w:footnoteReference w:id="7"/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23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6.9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395 (746).</w:t>
      </w:r>
      <w:r>
        <w:rPr/>
        <w:t xml:space="preserve"> Сообщается, что (однажды) Хаббаба, да будет доволен им Аллах, спро</w:t>
        <w:softHyphen/>
        <w:t xml:space="preserve">сили: </w:t>
      </w:r>
      <w:r>
        <w:rPr>
          <w:rStyle w:val="Style21"/>
        </w:rPr>
        <w:t xml:space="preserve">“Читал ли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</w:t>
      </w:r>
      <w:r>
        <w:rPr/>
        <w:t xml:space="preserve"> (Коран) </w:t>
      </w:r>
      <w:r>
        <w:rPr>
          <w:rStyle w:val="Style21"/>
        </w:rPr>
        <w:t>во время полуденных и послеполу</w:t>
        <w:softHyphen/>
        <w:t>денных молитв?”</w:t>
      </w:r>
      <w:r>
        <w:rPr/>
        <w:t xml:space="preserve"> Он ответил: </w:t>
      </w:r>
      <w:r>
        <w:rPr>
          <w:rStyle w:val="Style21"/>
        </w:rPr>
        <w:t>“Да”.</w:t>
      </w:r>
      <w:r>
        <w:rPr/>
        <w:t xml:space="preserve"> Его спросили: </w:t>
      </w:r>
      <w:r>
        <w:rPr>
          <w:rStyle w:val="Style21"/>
        </w:rPr>
        <w:t>“А как вы узнавали об этом?”</w:t>
      </w:r>
      <w:r>
        <w:rPr/>
        <w:t xml:space="preserve"> Он ответил: </w:t>
      </w:r>
      <w:r>
        <w:rPr>
          <w:rStyle w:val="Style21"/>
        </w:rPr>
        <w:t>“По движению его бород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16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395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خَبَّاب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كَان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ظُّهرِ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الْعَصْر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ِ؟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Cs w:val="29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َه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ِم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ُنْتُمْ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َعْرِفُون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َا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اضْطرَاب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ِحْيَت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395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خَبَّاب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ٍ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قِيل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أَكَان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رَسُولُ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يَقْرَأُ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الظُّهرِ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وَالْعَصْر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ِ؟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Cs w:val="29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نَعَمْ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قِيل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لَه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بِم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كُنْتُمْ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تَعْرِفُون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ذ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َا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ك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؟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باضْطرَاب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لِحْيَت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6. Устремление взгляда к небу во время молитвы.</w: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396 (750).</w:t>
      </w:r>
      <w:r>
        <w:rPr/>
        <w:t xml:space="preserve"> Сообщается, что Анас бин Малик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087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ْو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فَ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ْصَار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شْت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َنْتَ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تُخْطَف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صَار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3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قْو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فَ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ْصَار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شْت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َنْتَ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تُخْطَف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صَار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оскликнул:</w:t>
      </w:r>
      <w:r>
        <w:rPr/>
        <w:t xml:space="preserve"> </w:t>
      </w:r>
      <w:r>
        <w:rPr>
          <w:i/>
        </w:rPr>
        <w:t>“Что позволяют себе люди, которые во вре</w:t>
        <w:softHyphen/>
        <w:t>мя молитвы устремляют свои взоры к не</w:t>
        <w:softHyphen/>
        <w:t>бу?!”</w:t>
      </w:r>
      <w:r>
        <w:rPr/>
        <w:t xml:space="preserve"> </w:t>
      </w:r>
      <w:r>
        <w:rPr>
          <w:rStyle w:val="Style21"/>
        </w:rPr>
        <w:t xml:space="preserve">Голос его при этом был строгим </w:t>
      </w:r>
      <w:r>
        <w:rPr/>
        <w:t>(, а к сказанному)</w:t>
      </w:r>
      <w:r>
        <w:rPr>
          <w:rStyle w:val="Style21"/>
        </w:rPr>
        <w:t xml:space="preserve"> он добавил:</w:t>
      </w:r>
      <w:r>
        <w:rPr/>
        <w:t xml:space="preserve"> </w:t>
      </w:r>
      <w:r>
        <w:rPr>
          <w:i/>
        </w:rPr>
        <w:t>“Если они не пре</w:t>
        <w:softHyphen/>
        <w:t>кратят поступать так, то непременно лишат</w:t>
        <w:softHyphen/>
        <w:t>ся зрения!”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Не следует смотреть по сторонам во время молитвы.</w: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397 (751).</w:t>
      </w:r>
      <w:r>
        <w:rPr/>
        <w:t xml:space="preserve"> Сообщается, что Аиша, да бу</w:t>
        <w:softHyphen/>
        <w:t>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41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لْتِف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ْتِلاَ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تَلِس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ْط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الْتِف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خْتِلاَ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تَلِس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ْط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3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я задала посланнику Аллаха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>, вопрос относительно взглядов</w:t>
      </w:r>
      <w:r>
        <w:rPr>
          <w:spacing w:val="-4"/>
        </w:rPr>
        <w:t xml:space="preserve"> (,</w:t>
      </w:r>
      <w:r>
        <w:rPr/>
        <w:t xml:space="preserve"> бро</w:t>
        <w:softHyphen/>
        <w:t xml:space="preserve">саемых человеком) </w:t>
      </w:r>
      <w:r>
        <w:rPr>
          <w:rStyle w:val="Style21"/>
        </w:rPr>
        <w:t>по сторонам во время молитвы, и он сказал:</w:t>
      </w:r>
      <w:r>
        <w:rPr>
          <w:i/>
        </w:rPr>
        <w:t xml:space="preserve"> “Это</w:t>
      </w:r>
      <w:r>
        <w:rPr/>
        <w:t xml:space="preserve"> (не что иное, как) </w:t>
      </w:r>
      <w:r>
        <w:rPr>
          <w:i/>
        </w:rPr>
        <w:t>кража шайтана, похищающего</w:t>
      </w:r>
      <w:r>
        <w:rPr/>
        <w:t xml:space="preserve"> (нечто) </w:t>
      </w:r>
      <w:r>
        <w:rPr>
          <w:i/>
        </w:rPr>
        <w:t>из молитвы раба</w:t>
      </w:r>
      <w:r>
        <w:rPr/>
        <w:t xml:space="preserve"> (Аллаха)</w:t>
      </w:r>
      <w:r>
        <w:rPr>
          <w:i/>
        </w:rPr>
        <w:t>”.</w:t>
      </w:r>
      <w:r>
        <w:br w:type="page"/>
      </w:r>
    </w:p>
    <w:p>
      <w:pPr>
        <w:pStyle w:val="Style3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Обязательность чтения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орана</w:t>
      </w:r>
      <w:r>
        <w:rPr/>
        <w:t xml:space="preserve">) имамом </w:t>
        <w:br/>
        <w:t>и стоящими за ним во время совершения всех молитв.</w: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398 (755).</w:t>
      </w:r>
      <w:r>
        <w:rPr/>
        <w:t xml:space="preserve"> Сообщается, что Джабир бин Саму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969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ُ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ك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ُوف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ز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سْتَعْم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َا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ك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ْس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سْحَا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ؤُل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ْعُ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حْس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سْحا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ر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ك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ولَي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خِف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خْرَي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َن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سْحَا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َ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ُوف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ُوف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جِ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ثْن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ْرُوف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جِ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ا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ْن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شَدت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سَّرِي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س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سَّوِي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د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ضِي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ٌ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دْعُو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ثَلاَث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ذِ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َ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ُم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ط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فَت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خ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ِ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فْتُو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ت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ْو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الْمَل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قَ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جِب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ْن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َتَعَرَّ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جَوَا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ُّرُق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مِزُ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7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ُ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ك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ُوف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ز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سْتَعْم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َا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ك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ْس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سْحَا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ؤُل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زْعُ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حْس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سْحا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ر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ك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ولَي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خِف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خْرَي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َن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سْحَا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َ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ُوف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ُوف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جِ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ثْن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ْرُوف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جِ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ا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كْن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شَدت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سَّرِي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س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سَّوِي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د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ضِي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ٌ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دْعُو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ثَلاَث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ذِ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َ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ُم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ط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فَت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خ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ِ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فْتُو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ت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ْو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الْمَل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قَ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جِب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ْن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َتَعَرَّ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جَوَا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ُّرُق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مِزُ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5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Когда жители Куфы</w:t>
      </w:r>
      <w:r>
        <w:rPr>
          <w:rStyle w:val="Style15"/>
          <w:rStyle w:val="FootnoteAnchor"/>
        </w:rPr>
        <w:footnoteReference w:id="8"/>
      </w:r>
      <w:r>
        <w:rPr/>
        <w:t xml:space="preserve"> </w:t>
      </w:r>
      <w:r>
        <w:rPr>
          <w:rStyle w:val="Style21"/>
        </w:rPr>
        <w:t>пожаловались Умару, да будет доволен им Аллах, на Са`</w:t>
        <w:softHyphen/>
        <w:t>да</w:t>
      </w:r>
      <w:r>
        <w:rPr>
          <w:rStyle w:val="Style15"/>
          <w:rStyle w:val="FootnoteAnchor"/>
        </w:rPr>
        <w:footnoteReference w:id="9"/>
      </w:r>
      <w:r>
        <w:rPr/>
        <w:t xml:space="preserve">, </w:t>
      </w:r>
      <w:r>
        <w:rPr>
          <w:rStyle w:val="Style21"/>
        </w:rPr>
        <w:t>да будет доволен им Аллах, он сместил его и назначил правителем над ними Амма</w:t>
        <w:softHyphen/>
        <w:t>ра</w:t>
      </w:r>
      <w:r>
        <w:rPr/>
        <w:t xml:space="preserve"> (бин Йасира). </w:t>
      </w:r>
      <w:r>
        <w:rPr>
          <w:rStyle w:val="Style21"/>
        </w:rPr>
        <w:t>Они принесли</w:t>
      </w:r>
      <w:r>
        <w:rPr/>
        <w:t xml:space="preserve"> (много) </w:t>
      </w:r>
      <w:r>
        <w:rPr>
          <w:rStyle w:val="Style21"/>
        </w:rPr>
        <w:t>жа</w:t>
        <w:softHyphen/>
        <w:t>лоб,</w:t>
      </w:r>
      <w:r>
        <w:rPr/>
        <w:t xml:space="preserve"> (среди прочего) </w:t>
      </w:r>
      <w:r>
        <w:rPr>
          <w:rStyle w:val="Style21"/>
        </w:rPr>
        <w:t xml:space="preserve">упомянув и о том, что он не совершал молитв должным образом. </w:t>
      </w:r>
      <w:r>
        <w:rPr>
          <w:rStyle w:val="Style21"/>
          <w:spacing w:val="-2"/>
        </w:rPr>
        <w:t>Тогда</w:t>
      </w:r>
      <w:r>
        <w:rPr>
          <w:spacing w:val="-2"/>
        </w:rPr>
        <w:t xml:space="preserve"> (Умар) </w:t>
      </w:r>
      <w:r>
        <w:rPr>
          <w:rStyle w:val="Style21"/>
          <w:spacing w:val="-2"/>
        </w:rPr>
        <w:t>послал за ним</w:t>
      </w:r>
      <w:r>
        <w:rPr>
          <w:spacing w:val="-2"/>
        </w:rPr>
        <w:t xml:space="preserve">, (а когда Са`д явился к нему,) </w:t>
      </w:r>
      <w:r>
        <w:rPr>
          <w:rStyle w:val="Style21"/>
          <w:spacing w:val="-2"/>
        </w:rPr>
        <w:t>он сказал: “О Абу Исхак! Эти</w:t>
      </w:r>
      <w:r>
        <w:rPr>
          <w:spacing w:val="-2"/>
        </w:rPr>
        <w:t xml:space="preserve"> (люди) </w:t>
      </w:r>
      <w:r>
        <w:rPr>
          <w:rStyle w:val="Style21"/>
          <w:spacing w:val="-2"/>
        </w:rPr>
        <w:t>утверждают, что ты проводишь молит</w:t>
        <w:softHyphen/>
        <w:t>вы не так как надо!”</w:t>
      </w:r>
      <w:r>
        <w:rPr>
          <w:spacing w:val="-2"/>
        </w:rPr>
        <w:t xml:space="preserve"> (В ответ на это) </w:t>
      </w:r>
      <w:r>
        <w:rPr>
          <w:rStyle w:val="Style21"/>
          <w:spacing w:val="-2"/>
        </w:rPr>
        <w:t>Абу Ис</w:t>
        <w:softHyphen/>
        <w:t xml:space="preserve">хак сказал: “Что касается меня, то клянусь Аллахом, я молился с ними именно так, как делал это посланник Аллаха, </w:t>
      </w:r>
      <w:r>
        <w:rPr>
          <w:rFonts w:cs="TimesDL;Times New Roman" w:ascii="TimesDL;Times New Roman" w:hAnsi="TimesDL;Times New Roman"/>
          <w:sz w:val="20"/>
        </w:rPr>
        <w:drawing>
          <wp:inline distT="0" distB="0" distL="0" distR="0">
            <wp:extent cx="465455" cy="2374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не сокращал молитву! Так, во время вечерней молитвы я удлинял два первых раката и уко</w:t>
        <w:softHyphen/>
        <w:t>рачивал два последних”</w:t>
      </w:r>
      <w:r>
        <w:rPr/>
        <w:t>.</w:t>
      </w:r>
      <w:r>
        <w:rPr>
          <w:rStyle w:val="Style15"/>
          <w:rStyle w:val="FootnoteAnchor"/>
        </w:rPr>
        <w:footnoteReference w:id="10"/>
      </w:r>
      <w:r>
        <w:rPr/>
        <w:t xml:space="preserve"> </w:t>
      </w:r>
      <w:r>
        <w:rPr>
          <w:rStyle w:val="Style21"/>
        </w:rPr>
        <w:t>Умар сказал: “Я так и думал о тебе, о Абу Исхак!” А потом он послал вместе с ним одного человека</w:t>
      </w:r>
      <w:r>
        <w:rPr/>
        <w:t xml:space="preserve"> (или: </w:t>
      </w:r>
      <w:r>
        <w:rPr>
          <w:rStyle w:val="Style21"/>
        </w:rPr>
        <w:t>...нескольких людей…</w:t>
      </w:r>
      <w:r>
        <w:rPr/>
        <w:t xml:space="preserve">), </w:t>
      </w:r>
      <w:r>
        <w:rPr>
          <w:rStyle w:val="Style21"/>
        </w:rPr>
        <w:t>чтобы тот рас</w:t>
        <w:softHyphen/>
        <w:t xml:space="preserve">спросил о нём жителей Куфы. </w:t>
      </w:r>
      <w:r>
        <w:rPr>
          <w:rStyle w:val="Style21"/>
          <w:caps/>
        </w:rPr>
        <w:t>в</w:t>
      </w:r>
      <w:r>
        <w:rPr>
          <w:rStyle w:val="Style21"/>
        </w:rPr>
        <w:t xml:space="preserve"> городе не осталось ни одной мечети, где бы (этот че</w:t>
        <w:softHyphen/>
        <w:t>ловек) не расспрашивал</w:t>
      </w:r>
      <w:r>
        <w:rPr/>
        <w:t xml:space="preserve"> (людей о Са`де, и все) </w:t>
      </w:r>
      <w:r>
        <w:rPr>
          <w:rStyle w:val="Style21"/>
        </w:rPr>
        <w:t>они поминали его добром.</w:t>
      </w:r>
      <w:r>
        <w:rPr/>
        <w:t xml:space="preserve"> (Так про</w:t>
        <w:softHyphen/>
        <w:t xml:space="preserve">должалось до тех пор,) </w:t>
      </w:r>
      <w:r>
        <w:rPr>
          <w:rStyle w:val="Style21"/>
        </w:rPr>
        <w:t>пока он не зашёл в мечеть племени бану абс, где один из них по имени Усама бин Катада, известный также как Абу Са`да, встал и сказал: “Поскольку ты спрашиваешь нас</w:t>
      </w:r>
      <w:r>
        <w:rPr/>
        <w:t xml:space="preserve">, (то я скажу, что) </w:t>
      </w:r>
      <w:r>
        <w:rPr>
          <w:rStyle w:val="Style21"/>
        </w:rPr>
        <w:t>Са`д не принимал участия в походах с боевыми отрядами, не делил</w:t>
      </w:r>
      <w:r>
        <w:rPr/>
        <w:t xml:space="preserve"> (военную добычу) </w:t>
      </w:r>
      <w:r>
        <w:rPr>
          <w:rStyle w:val="Style21"/>
        </w:rPr>
        <w:t>поров</w:t>
        <w:softHyphen/>
        <w:t>ну и не придерживался справедливости в решении судебных дел”.</w:t>
      </w:r>
      <w:r>
        <w:rPr/>
        <w:t xml:space="preserve"> (Услышав это,) </w:t>
      </w:r>
      <w:r>
        <w:rPr>
          <w:rStyle w:val="Style21"/>
        </w:rPr>
        <w:t>Са`д воскликнул: “Тогда, клянусь Аллахом, я мо</w:t>
        <w:softHyphen/>
        <w:t>лю о трёх вещах: О Аллах, если этот раб Твой – лжец и если он поднялся</w:t>
      </w:r>
      <w:r>
        <w:rPr/>
        <w:t xml:space="preserve"> (со своего места только) </w:t>
      </w:r>
      <w:r>
        <w:rPr>
          <w:rStyle w:val="Style21"/>
        </w:rPr>
        <w:t>для того, чтобы показать себя и прославиться, продли жизнь его, и продли бедность его, и подвергни его испытаниям!”</w:t>
      </w:r>
      <w:r>
        <w:rPr/>
        <w:t xml:space="preserve"> (И всё это сбылось,) </w:t>
      </w:r>
      <w:r>
        <w:rPr>
          <w:rStyle w:val="Style21"/>
        </w:rPr>
        <w:t>а когда впоследствии этого человека спрашивали</w:t>
      </w:r>
      <w:r>
        <w:rPr/>
        <w:t xml:space="preserve"> (о его положе</w:t>
        <w:softHyphen/>
        <w:t xml:space="preserve">нии), </w:t>
      </w:r>
      <w:r>
        <w:rPr>
          <w:rStyle w:val="Style21"/>
        </w:rPr>
        <w:t>он отвечал:</w:t>
      </w:r>
      <w:r>
        <w:rPr/>
        <w:t xml:space="preserve"> </w:t>
      </w:r>
      <w:r>
        <w:rPr>
          <w:rStyle w:val="Style21"/>
          <w:iCs/>
        </w:rPr>
        <w:t>“</w:t>
      </w:r>
      <w:r>
        <w:rPr>
          <w:iCs/>
        </w:rPr>
        <w:t xml:space="preserve">(Я –) </w:t>
      </w:r>
      <w:r>
        <w:rPr>
          <w:rStyle w:val="Style21"/>
          <w:iCs/>
        </w:rPr>
        <w:t>злосчастный старец, и меня настигло проклятие Са`да!”</w:t>
      </w:r>
    </w:p>
    <w:p>
      <w:pPr>
        <w:pStyle w:val="Style23"/>
        <w:spacing w:before="0" w:after="240"/>
        <w:rPr/>
      </w:pPr>
      <w:r>
        <w:rPr/>
        <w:t>Абд аль-Малик</w:t>
      </w:r>
      <w:r>
        <w:rPr>
          <w:rStyle w:val="Style15"/>
          <w:rStyle w:val="FootnoteAnchor"/>
        </w:rPr>
        <w:footnoteReference w:id="11"/>
      </w:r>
      <w:r>
        <w:rPr/>
        <w:t xml:space="preserve"> сказал: </w:t>
      </w:r>
      <w:r>
        <w:rPr>
          <w:rStyle w:val="Style21"/>
        </w:rPr>
        <w:t>“И потом я видел</w:t>
      </w:r>
      <w:r>
        <w:rPr/>
        <w:t xml:space="preserve"> (этого человека), </w:t>
      </w:r>
      <w:r>
        <w:rPr>
          <w:rStyle w:val="Style21"/>
        </w:rPr>
        <w:t>брови которого от старос</w:t>
        <w:softHyphen/>
        <w:t>ти нависали на глаза и который приставал на улицах к молодым служанкам”.</w:t>
      </w:r>
    </w:p>
    <w:p>
      <w:pPr>
        <w:pStyle w:val="Style34"/>
        <w:spacing w:lineRule="atLeast" w:line="260" w:before="0" w:after="280"/>
        <w:rPr/>
      </w:pPr>
      <w:r>
        <w:rPr>
          <w:rStyle w:val="Style20"/>
          <w:i/>
        </w:rPr>
        <w:t>399 (756).</w:t>
      </w:r>
      <w:r>
        <w:rPr>
          <w:i w:val="false"/>
        </w:rPr>
        <w:t xml:space="preserve"> Передают со слов Убады бин ас-Самита, да будет доволен им Аллах, что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Не со</w:t>
        <w:softHyphen/>
        <w:t>вершил молитву</w:t>
      </w:r>
      <w:r>
        <w:rPr>
          <w:rStyle w:val="FootnoteCharacters"/>
          <w:rStyle w:val="FootnoteAnchor"/>
          <w:b/>
        </w:rPr>
        <w:footnoteReference w:id="12"/>
      </w:r>
      <w:r>
        <w:rPr/>
        <w:t xml:space="preserve"> тот, кто не прочитал «Аль-Фатиху»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258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مِ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فَاتِح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2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مِ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فَاتِح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400 (757).</w:t>
      </w:r>
      <w:r>
        <w:rPr/>
        <w:t xml:space="preserve"> Передают со слов Абу Хурай</w:t>
        <w:softHyphen/>
        <w:t>ры, да будет доволен им Аллах, что (однаж</w:t>
        <w:softHyphen/>
        <w:t xml:space="preserve">ды, когда)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ошёл в мечеть, (туда же) вошёл один человек, ко</w:t>
        <w:softHyphen/>
        <w:t>торый совершил молитву, а потом обратил</w:t>
        <w:softHyphen/>
        <w:t xml:space="preserve">ся с приветствием к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</w:t>
        <w:softHyphen/>
        <w:t xml:space="preserve">тив (на приветствие), он сказал: </w:t>
      </w:r>
      <w:r>
        <w:rPr>
          <w:i/>
        </w:rPr>
        <w:t>“Вернись и соверши молитву, ибо, поистине, ты не по</w:t>
        <w:softHyphen/>
        <w:t>молился!”</w:t>
      </w:r>
      <w:r>
        <w:rPr/>
        <w:t xml:space="preserve"> Тот совершил молитву так же, как и прежде, а потом (опять) подошёл к проро</w:t>
        <w:softHyphen/>
        <w:t xml:space="preserve">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приветствовал его, (и он сно</w:t>
        <w:softHyphen/>
        <w:t xml:space="preserve">ва) велел ему: </w:t>
      </w:r>
      <w:r>
        <w:rPr>
          <w:i/>
        </w:rPr>
        <w:t xml:space="preserve">“Вернись и соверши молитву, ибо, поистине, ты не помолился!” </w:t>
      </w:r>
      <w:r>
        <w:rPr/>
        <w:t xml:space="preserve">– (и это повторилось) трижды. Тогда (этот человек) сказал: </w:t>
      </w:r>
      <w:r>
        <w:rPr>
          <w:rStyle w:val="Style21"/>
        </w:rPr>
        <w:t>“Клянусь Тем, Кто послал тебя с ис</w:t>
        <w:softHyphen/>
        <w:t xml:space="preserve">тиной, я не могу совершить её лучше, научи же меня </w:t>
      </w:r>
      <w:r>
        <w:rPr/>
        <w:t>(, как это нужно делать)</w:t>
      </w:r>
      <w:r>
        <w:rPr>
          <w:rStyle w:val="Style21"/>
        </w:rPr>
        <w:t>!”</w:t>
      </w:r>
      <w:r>
        <w:rPr/>
        <w:t xml:space="preserve"> (В ответ на э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i/>
        </w:rPr>
        <w:t>“Когда вста</w:t>
        <w:softHyphen/>
        <w:t>нешь на молитву, скажи: “Аллах велик”, по</w:t>
        <w:softHyphen/>
        <w:t>том прочти что сможешь,</w:t>
      </w:r>
      <w:r>
        <w:rPr>
          <w:rStyle w:val="Style15"/>
          <w:rStyle w:val="FootnoteAnchor"/>
          <w:i/>
        </w:rPr>
        <w:footnoteReference w:id="13"/>
      </w:r>
      <w:r>
        <w:rPr>
          <w:i/>
        </w:rPr>
        <w:t xml:space="preserve"> из Корана, потом соверши поясной поклон должным обра</w:t>
        <w:softHyphen/>
        <w:t>зом,</w:t>
      </w:r>
      <w:r>
        <w:rPr>
          <w:rStyle w:val="Style15"/>
          <w:rStyle w:val="FootnoteAnchor"/>
          <w:i/>
        </w:rPr>
        <w:footnoteReference w:id="14"/>
      </w:r>
      <w:r>
        <w:rPr>
          <w:i/>
        </w:rPr>
        <w:t xml:space="preserve"> потом выпрямись полностью, потом соверши земной поклон должным образом, потом выпрямись сидя и поступай так же во время каждой своей молитв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5826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0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جِ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جِ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ث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حَ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ْس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م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ر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يَس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ك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ْمَئ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كِ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ف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تَد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ئِ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جُ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ْمَئ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جِ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ف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ْمَئ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لِس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فْع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2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0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جِ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جِ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ث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حَ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ْس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م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ر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يَس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ك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طْمَئ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كِ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ف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تَد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ئِ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جُ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طْمَئ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جِ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ف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طْمَئ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لِس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فْع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9.  Чтени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орана</w:t>
      </w:r>
      <w:r>
        <w:rPr/>
        <w:t>) во время полуденной /</w:t>
      </w:r>
      <w:r>
        <w:rPr>
          <w:rStyle w:val="Style19"/>
          <w:sz w:val="22"/>
          <w:szCs w:val="22"/>
        </w:rPr>
        <w:t>зухр</w:t>
      </w:r>
      <w:r>
        <w:rPr/>
        <w:t>/ молитвы.</w:t>
      </w:r>
    </w:p>
    <w:p>
      <w:pPr>
        <w:pStyle w:val="Style23"/>
        <w:spacing w:before="0" w:after="60"/>
        <w:rPr/>
      </w:pPr>
      <w:r>
        <w:rPr>
          <w:rStyle w:val="Style20"/>
        </w:rPr>
        <w:t>401 (759).</w:t>
      </w:r>
      <w:r>
        <w:rPr/>
        <w:t xml:space="preserve"> Сообщается, что Абу Катада, да будет доволен им Аллах, сказал: </w:t>
      </w:r>
      <w:r>
        <w:rPr>
          <w:rStyle w:val="Style21"/>
        </w:rPr>
        <w:t>“При совершении первых двух ракатов полуден</w:t>
        <w:softHyphen/>
        <w:t>ной</w:t>
      </w:r>
      <w:r>
        <w:rPr/>
        <w:t xml:space="preserve"> /</w:t>
      </w:r>
      <w:r>
        <w:rPr>
          <w:rStyle w:val="Style19"/>
        </w:rPr>
        <w:t>зухр</w:t>
      </w:r>
      <w:r>
        <w:rPr/>
        <w:t xml:space="preserve">/ </w:t>
      </w:r>
      <w:r>
        <w:rPr>
          <w:rStyle w:val="Style21"/>
        </w:rPr>
        <w:t xml:space="preserve">молитвы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ыч</w:t>
        <w:softHyphen/>
        <w:t>но читал суру “Аль-Фатиха” и ещё по одной суре</w:t>
      </w:r>
      <w:r>
        <w:rPr/>
        <w:t xml:space="preserve"> (во время каждого раката): </w:t>
      </w:r>
      <w:r>
        <w:rPr>
          <w:rStyle w:val="Style21"/>
        </w:rPr>
        <w:t>более длин</w:t>
        <w:softHyphen/>
        <w:t>ную во время первого раката и более ко</w:t>
        <w:softHyphen/>
        <w:t>роткую во время второго раката, иногда чи</w:t>
        <w:softHyphen/>
        <w:t>тая аяты так, что его слова были слышны</w:t>
      </w:r>
      <w:r>
        <w:rPr/>
        <w:t xml:space="preserve"> (стоящим поблизости от него). </w:t>
      </w:r>
      <w:r>
        <w:rPr>
          <w:rStyle w:val="Style21"/>
        </w:rPr>
        <w:t>И, совершая послеполуденную</w:t>
      </w:r>
      <w:r>
        <w:rPr/>
        <w:t xml:space="preserve"> /</w:t>
      </w:r>
      <w:r>
        <w:rPr>
          <w:rStyle w:val="Style19"/>
        </w:rPr>
        <w:t>`аср</w:t>
      </w:r>
      <w:r>
        <w:rPr/>
        <w:t xml:space="preserve">/ </w:t>
      </w:r>
      <w:r>
        <w:rPr>
          <w:rStyle w:val="Style21"/>
        </w:rPr>
        <w:t>молитву, он обыч</w:t>
        <w:softHyphen/>
        <w:t>но читал “Аль-Фатиху” и ещё две суры: бо</w:t>
        <w:softHyphen/>
        <w:t>лее длинную во время первого раката</w:t>
      </w:r>
      <w:r>
        <w:rPr/>
        <w:t xml:space="preserve"> (и бо</w:t>
        <w:softHyphen/>
        <w:t xml:space="preserve">лее короткую во время второго). </w:t>
      </w:r>
      <w:r>
        <w:rPr>
          <w:rStyle w:val="Style21"/>
        </w:rPr>
        <w:t>И он обыч</w:t>
        <w:softHyphen/>
        <w:t>но удлинял чтение во время совершения первого раката утренней</w:t>
      </w:r>
      <w:r>
        <w:rPr/>
        <w:t xml:space="preserve"> /</w:t>
      </w:r>
      <w:r>
        <w:rPr>
          <w:rStyle w:val="Style19"/>
        </w:rPr>
        <w:t>субх</w:t>
      </w:r>
      <w:r>
        <w:rPr/>
        <w:t>/</w:t>
      </w:r>
      <w:r>
        <w:rPr>
          <w:rStyle w:val="Style21"/>
        </w:rPr>
        <w:t xml:space="preserve"> молитвы, сокращая его во время второг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15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0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ولَي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فَاتِح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ُور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طَ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و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قَصِّ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ن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سْم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يَا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فَاتِح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ُور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طَ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و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طَوِّ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و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قَصِّ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ن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0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ولَي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فَاتِح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ُور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طَ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و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قَصِّ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ن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سْم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يَا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فَاتِح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ُور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طَ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و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طَوِّ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و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قَصِّ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ن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0. Чтени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орана</w:t>
      </w:r>
      <w:r>
        <w:rPr/>
        <w:t xml:space="preserve">) во время закатной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магриб</w:t>
      </w:r>
      <w:r>
        <w:rPr>
          <w:sz w:val="22"/>
        </w:rPr>
        <w:t xml:space="preserve">/ </w:t>
      </w:r>
      <w:r>
        <w:rPr/>
        <w:t>молит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9525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00"/>
        <w:rPr/>
      </w:pPr>
      <w:r>
        <w:rPr>
          <w:rStyle w:val="Style20"/>
        </w:rPr>
        <w:t>402 (763).</w:t>
      </w:r>
      <w:r>
        <w:rPr/>
        <w:t xml:space="preserve"> Передают, что Абдуллах бин Аббас, да будет доволен Аллах ими обоими, сказал, что, когда (его мать)  Умм аль-Фадль услышала, как он читает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Клянусь посылае</w:t>
        <w:softHyphen/>
        <w:t>мыми поочерёдно…</w:t>
      </w:r>
      <w:r>
        <w:rPr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15"/>
      </w:r>
      <w:r>
        <w:rPr/>
        <w:t xml:space="preserve">, она сказала: </w:t>
      </w:r>
      <w:r>
        <w:rPr>
          <w:rStyle w:val="Style21"/>
        </w:rPr>
        <w:t>“О сы</w:t>
        <w:softHyphen/>
        <w:t xml:space="preserve">нок, клянусь Аллахом, чтением этой суры ты напомнил мне, что она была последним, что я слышала от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читавшего её во время закатной</w:t>
      </w:r>
      <w:r>
        <w:rPr/>
        <w:t xml:space="preserve"> /</w:t>
      </w:r>
      <w:r>
        <w:rPr>
          <w:rStyle w:val="Style19"/>
        </w:rPr>
        <w:t>магриб</w:t>
      </w:r>
      <w:r>
        <w:rPr/>
        <w:t xml:space="preserve">/ </w:t>
      </w:r>
      <w:r>
        <w:rPr>
          <w:rStyle w:val="Style21"/>
        </w:rPr>
        <w:t>молитв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86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0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ُدِالل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ض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28"/>
                                <w:szCs w:val="28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مُرْسَلاَت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ُرْف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28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cs="Traditional Arabic" w:ascii="AGA Arabesque" w:hAnsi="AGA Arabesqu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ن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َّرْت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رَاءَ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و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آخ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0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ُدِالل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ض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28"/>
                          <w:szCs w:val="28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المُرْسَلاَت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ُرْف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28"/>
                          <w:sz w:val="28"/>
                          <w:szCs w:val="28"/>
                        </w:rPr>
                        <w:t></w:t>
                      </w:r>
                      <w:r>
                        <w:rPr>
                          <w:rFonts w:cs="Traditional Arabic" w:ascii="AGA Arabesque" w:hAnsi="AGA Arabesqu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ن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َّرْت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رَاءَ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و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آخ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403 (764).</w:t>
      </w:r>
      <w:r>
        <w:rPr/>
        <w:t xml:space="preserve"> Сообщается, что Зайд бин Сабит, да будет доволен им Аллах, сказал: </w:t>
      </w:r>
      <w:r>
        <w:rPr>
          <w:rStyle w:val="Style21"/>
        </w:rPr>
        <w:t>“Я слышал, как во время закатной</w:t>
      </w:r>
      <w:r>
        <w:rPr/>
        <w:t xml:space="preserve"> /</w:t>
      </w:r>
      <w:r>
        <w:rPr>
          <w:rStyle w:val="Style19"/>
        </w:rPr>
        <w:t>магриб</w:t>
      </w:r>
      <w:r>
        <w:rPr/>
        <w:t xml:space="preserve">/ </w:t>
      </w:r>
      <w:r>
        <w:rPr>
          <w:rStyle w:val="Style21"/>
        </w:rPr>
        <w:t>молитвы посланник Аллах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читал более длинную из двух длинных сур”</w:t>
      </w:r>
      <w:r>
        <w:rPr/>
        <w:t>.</w:t>
      </w:r>
      <w:r>
        <w:rPr>
          <w:rStyle w:val="Style15"/>
          <w:rStyle w:val="FootnoteAnchor"/>
        </w:rPr>
        <w:footnoteReference w:id="16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182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 w:ascii="MCS Omalgora S_U adorned.;Times New Roman" w:hAnsi="MCS Omalgora S_U adorned.;Times New Roman"/>
                                <w:sz w:val="30"/>
                                <w:szCs w:val="30"/>
                              </w:rPr>
                              <w:t>403</w:t>
                            </w:r>
                            <w:r>
                              <w:rPr>
                                <w:rFonts w:cs="Traditional Arabic" w:ascii="MCS Omalgora S_U adorned.;Times New Roman" w:hAnsi="MCS Omalgora S_U adorned.;Times New Roman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ascii="MCS Omalgora S_U adorned.;Times New Roman" w:hAnsi="MCS Omalgora S_U adorned.;Times New Roman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ascii="MCS Omalgora S_U adorned.;Times New Roman" w:hAnsi="MCS Omalgora S_U adorned.;Times New Roman" w:eastAsia="MCS Omalgora S_U adorned.;Times New Roman" w:cs="MCS Omalgora S_U adorned.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Omalgora S_U adorned.;Times New Roman" w:hAnsi="MCS Omalgora S_U adorned.;Times New Roman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ْدِ</w:t>
                            </w:r>
                            <w:r>
                              <w:rPr>
                                <w:rFonts w:ascii="MCS Omalgora S_U adorned.;Times New Roman" w:hAnsi="MCS Omalgora S_U adorned.;Times New Roman" w:eastAsia="MCS Omalgora S_U adorned.;Times New Roman" w:cs="MCS Omalgora S_U adorned.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Omalgora S_U adorned.;Times New Roman" w:hAnsi="MCS Omalgora S_U adorned.;Times New Roman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rFonts w:ascii="MCS Omalgora S_U adorned.;Times New Roman" w:hAnsi="MCS Omalgora S_U adorned.;Times New Roman" w:eastAsia="MCS Omalgora S_U adorned.;Times New Roman" w:cs="MCS Omalgora S_U adorned.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Omalgora S_U adorned.;Times New Roman" w:hAnsi="MCS Omalgora S_U adorned.;Times New Roman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بِتٍ</w:t>
                            </w:r>
                            <w:r>
                              <w:rPr>
                                <w:rFonts w:ascii="MCS Omalgora S_U adorned.;Times New Roman" w:hAnsi="MCS Omalgora S_U adorned.;Times New Roman" w:eastAsia="MCS Omalgora S_U adorned.;Times New Roman" w:cs="MCS Omalgora S_U adorned.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Omalgora S_U adorned.;Times New Roman" w:hAnsi="MCS Omalgora S_U adorned.;Times New Roman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ascii="MCS Omalgora S_U adorned.;Times New Roman" w:hAnsi="MCS Omalgora S_U adorned.;Times New Roman" w:eastAsia="MCS Omalgora S_U adorned.;Times New Roman" w:cs="MCS Omalgora S_U adorned.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Omalgora S_U adorned.;Times New Roman" w:hAnsi="MCS Omalgora S_U adorned.;Times New Roman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CS Omalgora S_U adorned.;Times New Roman" w:hAnsi="MCS Omalgora S_U adorned.;Times New Roman" w:eastAsia="MCS Omalgora S_U adorned.;Times New Roman" w:cs="MCS Omalgora S_U adorned.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Omalgora S_U adorned.;Times New Roman" w:hAnsi="MCS Omalgora S_U adorned.;Times New Roman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ascii="MCS Omalgora S_U adorned.;Times New Roman" w:hAnsi="MCS Omalgora S_U adorned.;Times New Roman" w:eastAsia="MCS Omalgora S_U adorned.;Times New Roman" w:cs="MCS Omalgora S_U adorned.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Omalgora S_U adorned.;Times New Roman" w:hAnsi="MCS Omalgora S_U adorned.;Times New Roman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ascii="MCS Omalgora S_U adorned.;Times New Roman" w:hAnsi="MCS Omalgora S_U adorned.;Times New Roman" w:eastAsia="MCS Omalgora S_U adorned.;Times New Roman" w:cs="MCS Omalgora S_U adorned.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CS Omalgora S_U adorned.;Times New Roman" w:hAnsi="MCS Omalgora S_U adorned.;Times New Roma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CS Omalgora S_U adorned.;Times New Roman" w:hAnsi="MCS Omalgora S_U adorned.;Times New Roman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rFonts w:ascii="MCS Omalgora S_U adorned.;Times New Roman" w:hAnsi="MCS Omalgora S_U adorned.;Times New Roman" w:eastAsia="MCS Omalgora S_U adorned.;Times New Roman" w:cs="MCS Omalgora S_U adorned.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طُو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ُولَي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2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 w:ascii="MCS Omalgora S_U adorned.;Times New Roman" w:hAnsi="MCS Omalgora S_U adorned.;Times New Roman"/>
                          <w:sz w:val="30"/>
                          <w:szCs w:val="30"/>
                        </w:rPr>
                        <w:t>403</w:t>
                      </w:r>
                      <w:r>
                        <w:rPr>
                          <w:rFonts w:cs="Traditional Arabic" w:ascii="MCS Omalgora S_U adorned.;Times New Roman" w:hAnsi="MCS Omalgora S_U adorned.;Times New Roman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ascii="MCS Omalgora S_U adorned.;Times New Roman" w:hAnsi="MCS Omalgora S_U adorned.;Times New Roman"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ascii="MCS Omalgora S_U adorned.;Times New Roman" w:hAnsi="MCS Omalgora S_U adorned.;Times New Roman" w:eastAsia="MCS Omalgora S_U adorned.;Times New Roman" w:cs="MCS Omalgora S_U adorned.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Omalgora S_U adorned.;Times New Roman" w:hAnsi="MCS Omalgora S_U adorned.;Times New Roman"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ْدِ</w:t>
                      </w:r>
                      <w:r>
                        <w:rPr>
                          <w:rFonts w:ascii="MCS Omalgora S_U adorned.;Times New Roman" w:hAnsi="MCS Omalgora S_U adorned.;Times New Roman" w:eastAsia="MCS Omalgora S_U adorned.;Times New Roman" w:cs="MCS Omalgora S_U adorned.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Omalgora S_U adorned.;Times New Roman" w:hAnsi="MCS Omalgora S_U adorned.;Times New Roman"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rFonts w:ascii="MCS Omalgora S_U adorned.;Times New Roman" w:hAnsi="MCS Omalgora S_U adorned.;Times New Roman" w:eastAsia="MCS Omalgora S_U adorned.;Times New Roman" w:cs="MCS Omalgora S_U adorned.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Omalgora S_U adorned.;Times New Roman" w:hAnsi="MCS Omalgora S_U adorned.;Times New Roman"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بِتٍ</w:t>
                      </w:r>
                      <w:r>
                        <w:rPr>
                          <w:rFonts w:ascii="MCS Omalgora S_U adorned.;Times New Roman" w:hAnsi="MCS Omalgora S_U adorned.;Times New Roman" w:eastAsia="MCS Omalgora S_U adorned.;Times New Roman" w:cs="MCS Omalgora S_U adorned.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Omalgora S_U adorned.;Times New Roman" w:hAnsi="MCS Omalgora S_U adorned.;Times New Roman"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ascii="MCS Omalgora S_U adorned.;Times New Roman" w:hAnsi="MCS Omalgora S_U adorned.;Times New Roman" w:eastAsia="MCS Omalgora S_U adorned.;Times New Roman" w:cs="MCS Omalgora S_U adorned.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Omalgora S_U adorned.;Times New Roman" w:hAnsi="MCS Omalgora S_U adorned.;Times New Roman"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ascii="MCS Omalgora S_U adorned.;Times New Roman" w:hAnsi="MCS Omalgora S_U adorned.;Times New Roman" w:eastAsia="MCS Omalgora S_U adorned.;Times New Roman" w:cs="MCS Omalgora S_U adorned.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Omalgora S_U adorned.;Times New Roman" w:hAnsi="MCS Omalgora S_U adorned.;Times New Roman"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ascii="MCS Omalgora S_U adorned.;Times New Roman" w:hAnsi="MCS Omalgora S_U adorned.;Times New Roman" w:eastAsia="MCS Omalgora S_U adorned.;Times New Roman" w:cs="MCS Omalgora S_U adorned.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Omalgora S_U adorned.;Times New Roman" w:hAnsi="MCS Omalgora S_U adorned.;Times New Roman"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ascii="MCS Omalgora S_U adorned.;Times New Roman" w:hAnsi="MCS Omalgora S_U adorned.;Times New Roman" w:eastAsia="MCS Omalgora S_U adorned.;Times New Roman" w:cs="MCS Omalgora S_U adorned.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CS Omalgora S_U adorned.;Times New Roman" w:hAnsi="MCS Omalgora S_U adorned.;Times New Roma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MCS Omalgora S_U adorned.;Times New Roman" w:hAnsi="MCS Omalgora S_U adorned.;Times New Roman"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rFonts w:ascii="MCS Omalgora S_U adorned.;Times New Roman" w:hAnsi="MCS Omalgora S_U adorned.;Times New Roman" w:eastAsia="MCS Omalgora S_U adorned.;Times New Roman" w:cs="MCS Omalgora S_U adorned.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طُو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ُولَي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1. Чтение вслух во время закатной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магриб</w:t>
      </w:r>
      <w:r>
        <w:rPr>
          <w:sz w:val="22"/>
        </w:rPr>
        <w:t>/</w:t>
      </w:r>
      <w:r>
        <w:rPr/>
        <w:t xml:space="preserve"> молитвы.</w:t>
      </w:r>
    </w:p>
    <w:p>
      <w:pPr>
        <w:pStyle w:val="Style23"/>
        <w:spacing w:before="0" w:after="60"/>
        <w:rPr/>
      </w:pPr>
      <w:r>
        <w:rPr>
          <w:rStyle w:val="Style20"/>
        </w:rPr>
        <w:t>404 (765).</w:t>
      </w:r>
      <w:r>
        <w:rPr/>
        <w:t xml:space="preserve"> Сообщается, что Джубайр бин Мут`им, да будет доволен им Аллах, сказал: </w:t>
      </w:r>
      <w:r>
        <w:rPr>
          <w:rStyle w:val="Style21"/>
        </w:rPr>
        <w:t xml:space="preserve">“Я слышал, как во время закатной молитвы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читал суру «Го</w:t>
        <w:softHyphen/>
        <w:t>ра»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524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0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ب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طْعَ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طُّ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9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0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ب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طْعَ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طُّ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2.  Чтение вслух во время вечерней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`иша</w:t>
      </w:r>
      <w:r>
        <w:rPr>
          <w:sz w:val="22"/>
        </w:rPr>
        <w:t>/</w:t>
      </w:r>
      <w:r>
        <w:rPr/>
        <w:t xml:space="preserve"> молитвы.</w:t>
      </w:r>
      <w:r>
        <w:rPr>
          <w:rStyle w:val="FootnoteCharacters"/>
          <w:rStyle w:val="FootnoteAnchor"/>
        </w:rPr>
        <w:footnoteReference w:id="17"/>
      </w:r>
    </w:p>
    <w:p>
      <w:pPr>
        <w:pStyle w:val="Style23"/>
        <w:spacing w:before="0" w:after="240"/>
        <w:rPr/>
      </w:pPr>
      <w:r>
        <w:rPr>
          <w:rStyle w:val="Style20"/>
        </w:rPr>
        <w:t>405 (766).</w:t>
      </w:r>
      <w:r>
        <w:rPr/>
        <w:t xml:space="preserve"> Сообщается, что Абу Хурай</w:t>
        <w:softHyphen/>
        <w:t xml:space="preserve">ра, да будет доволен им Аллах, сказал: </w:t>
      </w:r>
      <w:r>
        <w:rPr>
          <w:rStyle w:val="Style21"/>
        </w:rPr>
        <w:t>“</w:t>
      </w:r>
      <w:r>
        <w:rPr/>
        <w:t>(Однажды, когда)</w:t>
      </w:r>
      <w:r>
        <w:rPr>
          <w:rStyle w:val="Style21"/>
        </w:rPr>
        <w:t xml:space="preserve"> я совершал вечернюю молитву, стоя позади Абу-ль-Касим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н прочитал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Когда небо раско</w:t>
        <w:softHyphen/>
        <w:t>лется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5"/>
          <w:rStyle w:val="FootnoteAnchor"/>
        </w:rPr>
        <w:footnoteReference w:id="18"/>
      </w:r>
      <w:r>
        <w:rPr/>
        <w:t xml:space="preserve">, </w:t>
      </w:r>
      <w:r>
        <w:rPr>
          <w:rStyle w:val="Style21"/>
        </w:rPr>
        <w:t>после чего совершил земной пок</w:t>
        <w:softHyphen/>
        <w:t>лон</w:t>
      </w:r>
      <w:r>
        <w:rPr>
          <w:rStyle w:val="FootnoteCharacters"/>
          <w:rStyle w:val="FootnoteAnchor"/>
          <w:b/>
        </w:rPr>
        <w:footnoteReference w:id="19"/>
      </w:r>
      <w:r>
        <w:rPr/>
        <w:t xml:space="preserve">. </w:t>
      </w:r>
      <w:r>
        <w:rPr>
          <w:rStyle w:val="Style21"/>
        </w:rPr>
        <w:t>И я тоже буду совершать земной пок</w:t>
        <w:softHyphen/>
        <w:t xml:space="preserve">лон </w:t>
      </w:r>
      <w:r>
        <w:rPr/>
        <w:t>(после чтения)</w:t>
      </w:r>
      <w:r>
        <w:rPr>
          <w:rStyle w:val="Style21"/>
        </w:rPr>
        <w:t xml:space="preserve"> этой суры до тех пор, пока не встречусь с ним”.</w:t>
      </w:r>
      <w:r>
        <w:rPr>
          <w:rStyle w:val="Style15"/>
          <w:rStyle w:val="FootnoteAnchor"/>
        </w:rPr>
        <w:footnoteReference w:id="20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26410</wp:posOffset>
                </wp:positionH>
                <wp:positionV relativeFrom="paragraph">
                  <wp:posOffset>-1905</wp:posOffset>
                </wp:positionV>
                <wp:extent cx="2952115" cy="9474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0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س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ت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َّمَاء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ْشَقَّت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ز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ج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ق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6pt;mso-wrap-distance-left:9.05pt;mso-wrap-distance-right:9.05pt;mso-wrap-distance-top:0pt;mso-wrap-distance-bottom:0pt;margin-top:-0.15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0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س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ت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َّمَاء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ْشَقَّت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ز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ج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ْق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180"/>
        <w:rPr/>
      </w:pPr>
      <w:r>
        <w:rPr>
          <w:rStyle w:val="Style20"/>
        </w:rPr>
        <w:t>406 (767).</w:t>
      </w:r>
      <w:r>
        <w:rPr/>
        <w:t xml:space="preserve"> Передают со слов аль-Бара, да будет доволен им Аллах, что (однажды,) находясь в пути,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чёл во время совершения одного из ракатов вечер</w:t>
        <w:softHyphen/>
        <w:t xml:space="preserve">ней молитвы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Клянусь смоковницей и оли</w:t>
        <w:softHyphen/>
        <w:t>вой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5"/>
          <w:rStyle w:val="FootnoteAnchor"/>
        </w:rPr>
        <w:footnoteReference w:id="2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080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0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ف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ْد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تِّ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زَّيْتُو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س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ت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رَاء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0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ف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حْد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تِّ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زَّيْتُو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س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ت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رَاء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 xml:space="preserve">(769). </w:t>
      </w:r>
      <w:r>
        <w:rPr/>
        <w:t>В другой версии этого хадиса со</w:t>
        <w:softHyphen/>
        <w:t xml:space="preserve">общается, что он (также) сказал: </w:t>
      </w:r>
      <w:r>
        <w:rPr>
          <w:rStyle w:val="Style21"/>
        </w:rPr>
        <w:t>“…и я не слышал более приятного голоса</w:t>
      </w:r>
      <w:r>
        <w:rPr/>
        <w:t xml:space="preserve"> (или: </w:t>
      </w:r>
      <w:r>
        <w:rPr>
          <w:rStyle w:val="Style21"/>
        </w:rPr>
        <w:t>...чте</w:t>
        <w:softHyphen/>
        <w:t>ния</w:t>
      </w:r>
      <w:r>
        <w:rPr/>
        <w:t xml:space="preserve">), </w:t>
      </w:r>
      <w:r>
        <w:rPr>
          <w:rStyle w:val="Style21"/>
        </w:rPr>
        <w:t>чем его</w:t>
      </w:r>
      <w:r>
        <w:rPr/>
        <w:t xml:space="preserve"> (голос)</w:t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232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6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3. Чтени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орана</w:t>
      </w:r>
      <w:r>
        <w:rPr/>
        <w:t xml:space="preserve">) во время утренней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фаджр</w:t>
      </w:r>
      <w:r>
        <w:rPr>
          <w:sz w:val="22"/>
        </w:rPr>
        <w:t>/</w:t>
      </w:r>
      <w:r>
        <w:rPr/>
        <w:t xml:space="preserve"> молитвы.</w:t>
      </w:r>
    </w:p>
    <w:p>
      <w:pPr>
        <w:pStyle w:val="Style23"/>
        <w:spacing w:before="0" w:after="60"/>
        <w:rPr/>
      </w:pPr>
      <w:r>
        <w:rPr>
          <w:rStyle w:val="Style20"/>
        </w:rPr>
        <w:t>407 (772).</w:t>
      </w:r>
      <w:r>
        <w:rPr/>
        <w:t xml:space="preserve"> Сообщается, что Абу Хурай</w:t>
        <w:softHyphen/>
        <w:t xml:space="preserve">ра, да будет доволен им Аллах, сказал: </w:t>
      </w:r>
      <w:r>
        <w:rPr>
          <w:rStyle w:val="Style21"/>
        </w:rPr>
        <w:t>“</w:t>
      </w:r>
      <w:r>
        <w:rPr/>
        <w:t>(Ко</w:t>
        <w:softHyphen/>
        <w:t xml:space="preserve">ран следует) </w:t>
      </w:r>
      <w:r>
        <w:rPr>
          <w:rStyle w:val="Style21"/>
        </w:rPr>
        <w:t>читать во время каждой молит</w:t>
        <w:softHyphen/>
        <w:t>вы. Мы читаем</w:t>
      </w:r>
      <w:r>
        <w:rPr/>
        <w:t xml:space="preserve"> (его) </w:t>
      </w:r>
      <w:r>
        <w:rPr>
          <w:rStyle w:val="Style21"/>
        </w:rPr>
        <w:t>для вас вслух тогда же</w:t>
      </w:r>
      <w:r>
        <w:rPr>
          <w:rStyle w:val="Style15"/>
          <w:rStyle w:val="FootnoteAnchor"/>
        </w:rPr>
        <w:footnoteReference w:id="22"/>
      </w:r>
      <w:r>
        <w:rPr/>
        <w:t xml:space="preserve">, </w:t>
      </w:r>
      <w:r>
        <w:rPr>
          <w:rStyle w:val="Style21"/>
        </w:rPr>
        <w:t>когда читал</w:t>
      </w:r>
      <w:r>
        <w:rPr/>
        <w:t xml:space="preserve"> (его) </w:t>
      </w:r>
      <w:r>
        <w:rPr>
          <w:rStyle w:val="Style21"/>
        </w:rPr>
        <w:t>вслух нам посланник Алла</w:t>
        <w:softHyphen/>
        <w:t xml:space="preserve">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а в тех случаях, когда он при нас читал</w:t>
      </w:r>
      <w:r>
        <w:rPr/>
        <w:t xml:space="preserve"> (его) </w:t>
      </w:r>
      <w:r>
        <w:rPr>
          <w:rStyle w:val="Style21"/>
        </w:rPr>
        <w:t>про себя, и мы читаем его про себя при вас. Если ты ничего не доба</w:t>
        <w:softHyphen/>
        <w:t>вишь к “Аль-Фатихе”,</w:t>
      </w:r>
      <w:r>
        <w:rPr/>
        <w:t xml:space="preserve"> (совершая молитву,) </w:t>
      </w:r>
      <w:r>
        <w:rPr>
          <w:rStyle w:val="Style21"/>
        </w:rPr>
        <w:t>этого будет достаточно, а если добавишь, будет лучш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7825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0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ع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عْنَا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ف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ِ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زَأ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ِد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0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مَع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مَعْنَا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ف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ِ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زَأ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ِد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4. Чтени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орана</w:t>
      </w:r>
      <w:r>
        <w:rPr/>
        <w:t xml:space="preserve">) вслух во время утренней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фаджр</w:t>
      </w:r>
      <w:r>
        <w:rPr>
          <w:sz w:val="22"/>
        </w:rPr>
        <w:t>/</w:t>
      </w:r>
      <w:r>
        <w:rPr/>
        <w:t xml:space="preserve"> молитвы.</w:t>
      </w:r>
    </w:p>
    <w:p>
      <w:pPr>
        <w:pStyle w:val="Style23"/>
        <w:spacing w:before="0" w:after="20"/>
        <w:rPr/>
      </w:pPr>
      <w:r>
        <w:rPr>
          <w:rStyle w:val="Style20"/>
        </w:rPr>
        <w:t>408 (773).</w:t>
      </w:r>
      <w:r>
        <w:rPr/>
        <w:t xml:space="preserve"> Сообщается, что Ибн Аббас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096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9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0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ط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ئِف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ِد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كَاظ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َاطِ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رْس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ُه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َ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َاطِي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رْس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ُه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ضْرِ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شَارِ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غَارِب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ظُ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لَئ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جَّه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هَا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خ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ِد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كَاظ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جْ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مَع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ك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بَ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ُنَالِ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ِهِ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َ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2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نَّ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َمِعْنَ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ُرْآنً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جَبً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هْدِ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ُّشْدِ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آمَنَّ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لَنْ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ُشْرِكَ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رَبِّنَ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حَد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2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زَ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2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ُوحِيَ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لَي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َ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حِي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ِن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0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ط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ئِف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ِد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كَاظ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َاطِ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رْس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ُه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َ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َاطِي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رْس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ُه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ضْرِ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شَارِ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غَارِب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ظُ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لَئ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جَّه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هَا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خ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ِد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كَاظ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ا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فَجْ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مِع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سْتَمَع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يْنَك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َبَ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هُنَالِ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جَع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وْمِهِ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وْمَ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pacing w:val="-2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pacing w:val="-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إِنَّا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سَمِعْنَا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قُرْآنًا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عَجَبًا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يَهْدِي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إِلَى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الرُّشْدِ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فَآمَنَّا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بِهِ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وَلَنْ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نُشْرِكَ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بِرَبِّنَا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أَحَد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pacing w:val="-2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pacing w:val="-2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أَنْزَ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بِيّ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pacing w:val="-2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pacing w:val="-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قُلْ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أُوحِيَ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إِلَي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pacing w:val="-2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إِنَّ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ُوحِي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وْ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جِن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0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месте с группой сподвижников двинулся в путь, на</w:t>
        <w:softHyphen/>
        <w:t>мереваясь посетить ярмарку в `Укязе</w:t>
      </w:r>
      <w:r>
        <w:rPr/>
        <w:t>.</w:t>
      </w:r>
      <w:r>
        <w:rPr>
          <w:rStyle w:val="Style15"/>
          <w:rStyle w:val="FootnoteAnchor"/>
        </w:rPr>
        <w:footnoteReference w:id="23"/>
      </w:r>
      <w:r>
        <w:rPr/>
        <w:t xml:space="preserve"> (В то время) </w:t>
      </w:r>
      <w:r>
        <w:rPr>
          <w:rStyle w:val="Style21"/>
        </w:rPr>
        <w:t>шайтанам был преграждён доступ к известиям с небес</w:t>
      </w:r>
      <w:r>
        <w:rPr>
          <w:rStyle w:val="Style15"/>
          <w:rStyle w:val="FootnoteAnchor"/>
        </w:rPr>
        <w:footnoteReference w:id="24"/>
      </w:r>
      <w:r>
        <w:rPr/>
        <w:t xml:space="preserve"> </w:t>
      </w:r>
      <w:r>
        <w:rPr>
          <w:rStyle w:val="Style21"/>
        </w:rPr>
        <w:t>и они были поражены небесным огнём</w:t>
      </w:r>
      <w:r>
        <w:rPr/>
        <w:t xml:space="preserve">. </w:t>
      </w:r>
      <w:r>
        <w:rPr>
          <w:rStyle w:val="Style21"/>
        </w:rPr>
        <w:t>Тогда шайтаны отправи</w:t>
        <w:softHyphen/>
        <w:t>лись к своему народу, и</w:t>
      </w:r>
      <w:r>
        <w:rPr/>
        <w:t xml:space="preserve"> (их) </w:t>
      </w:r>
      <w:r>
        <w:rPr>
          <w:rStyle w:val="Style21"/>
        </w:rPr>
        <w:t>спросили: “Что с вами?” Они сказали: “Что-то преградило нам доступ к известиям с небес, и мы были поражены небесными огнями”.</w:t>
      </w:r>
      <w:r>
        <w:rPr/>
        <w:t xml:space="preserve"> (Им) </w:t>
      </w:r>
      <w:r>
        <w:rPr>
          <w:rStyle w:val="Style21"/>
        </w:rPr>
        <w:t>сказали: “Преградой между вами и известиями с не</w:t>
        <w:softHyphen/>
        <w:t>бес могло стать только что-то новое, отправ</w:t>
        <w:softHyphen/>
        <w:t>ляйтесь же на восток и на запад земли и по</w:t>
        <w:softHyphen/>
        <w:t>смотрите, что помешало вам</w:t>
      </w:r>
      <w:r>
        <w:rPr/>
        <w:t xml:space="preserve"> (узнавать эти) </w:t>
      </w:r>
      <w:r>
        <w:rPr>
          <w:rStyle w:val="Style21"/>
        </w:rPr>
        <w:t>известия”. И</w:t>
      </w:r>
      <w:r>
        <w:rPr/>
        <w:t xml:space="preserve"> (пути) </w:t>
      </w:r>
      <w:r>
        <w:rPr>
          <w:rStyle w:val="Style21"/>
        </w:rPr>
        <w:t>тех из них, что направи</w:t>
        <w:softHyphen/>
        <w:t>лись в сторону Тихамы</w:t>
      </w:r>
      <w:r>
        <w:rPr>
          <w:rStyle w:val="Style15"/>
          <w:rStyle w:val="FootnoteAnchor"/>
        </w:rPr>
        <w:footnoteReference w:id="25"/>
      </w:r>
      <w:r>
        <w:rPr/>
        <w:t xml:space="preserve">, </w:t>
      </w:r>
      <w:r>
        <w:rPr>
          <w:rStyle w:val="Style21"/>
        </w:rPr>
        <w:t>пересеклись с про</w:t>
        <w:softHyphen/>
        <w:t xml:space="preserve">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аходившимся в Нахле</w:t>
      </w:r>
      <w:r>
        <w:rPr>
          <w:rStyle w:val="Style15"/>
          <w:rStyle w:val="FootnoteAnchor"/>
        </w:rPr>
        <w:footnoteReference w:id="26"/>
      </w:r>
      <w:r>
        <w:rPr/>
        <w:t xml:space="preserve"> </w:t>
      </w:r>
      <w:r>
        <w:rPr>
          <w:rStyle w:val="Style21"/>
        </w:rPr>
        <w:t>по пути в `Укяз и совершавшим в это время ут</w:t>
        <w:softHyphen/>
        <w:t>реннюю молитву вместе со своими сподвиж</w:t>
        <w:softHyphen/>
        <w:t>никами. Услышав</w:t>
      </w:r>
      <w:r>
        <w:rPr/>
        <w:t xml:space="preserve"> (чтение) </w:t>
      </w:r>
      <w:r>
        <w:rPr>
          <w:rStyle w:val="Style21"/>
        </w:rPr>
        <w:t>Корана, они ста</w:t>
        <w:softHyphen/>
        <w:t>ли прислушиваться к нему и сказали: “Кля</w:t>
        <w:softHyphen/>
        <w:t>нёмся Аллахом, это и преградило вам дос</w:t>
        <w:softHyphen/>
        <w:t>туп к известиям с небес!” - после чего верну</w:t>
        <w:softHyphen/>
        <w:t xml:space="preserve">лись к своему народу и сказали: </w:t>
      </w:r>
      <w:r>
        <w:rPr>
          <w:rStyle w:val="Style21"/>
          <w:rFonts w:cs="AGA Arabesque" w:ascii="AGA Arabesque" w:hAnsi="AGA Arabesque"/>
          <w:lang w:val="en-US" w:eastAsia="en-US"/>
        </w:rPr>
        <w:t></w:t>
      </w:r>
      <w:r>
        <w:rPr>
          <w:rStyle w:val="Style21"/>
        </w:rPr>
        <w:t>О народ наш! Поистине, мы слышали дивный Коран, который наставляет на прямой путь. Мы уверовали в него и не будем поклоняться никому, кроме Господа нашего.</w:t>
      </w:r>
      <w:r>
        <w:rPr>
          <w:rStyle w:val="Style21"/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27"/>
      </w:r>
      <w:r>
        <w:rPr>
          <w:rStyle w:val="Style21"/>
        </w:rPr>
        <w:t>”</w:t>
      </w:r>
      <w:r>
        <w:rPr/>
        <w:t xml:space="preserve"> И Аллах ниспослал Своему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Ска</w:t>
        <w:softHyphen/>
        <w:t>жи: “Дано мне в откровении…”</w:t>
      </w:r>
      <w:r>
        <w:rPr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28"/>
      </w:r>
      <w:r>
        <w:rPr/>
        <w:t xml:space="preserve"> И ему действительно было ниспослано в открове</w:t>
        <w:softHyphen/>
        <w:t>нии содержание разговоров джиннов.</w:t>
      </w:r>
    </w:p>
    <w:p>
      <w:pPr>
        <w:pStyle w:val="Style23"/>
        <w:spacing w:before="0" w:after="60"/>
        <w:rPr>
          <w:spacing w:val="-4"/>
        </w:rPr>
      </w:pPr>
      <w:r>
        <w:rPr>
          <w:rStyle w:val="Style20"/>
          <w:spacing w:val="-4"/>
        </w:rPr>
        <w:t>409 (774).</w:t>
      </w:r>
      <w:r>
        <w:rPr>
          <w:spacing w:val="-4"/>
        </w:rPr>
        <w:t xml:space="preserve"> Сообщается, что Ибн Аббас, да будет доволен Аллах ими обоими, сказал: </w:t>
      </w:r>
      <w:r>
        <w:rPr>
          <w:rStyle w:val="Style21"/>
          <w:spacing w:val="-4"/>
        </w:rPr>
        <w:t>“</w:t>
      </w:r>
      <w:r>
        <w:rPr>
          <w:spacing w:val="-4"/>
        </w:rPr>
        <w:t xml:space="preserve">(Во время молитв) </w:t>
      </w:r>
      <w:r>
        <w:rPr>
          <w:rStyle w:val="Style21"/>
          <w:spacing w:val="-4"/>
        </w:rPr>
        <w:t xml:space="preserve">пророк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>, читал</w:t>
      </w:r>
      <w:r>
        <w:rPr>
          <w:spacing w:val="-4"/>
        </w:rPr>
        <w:t xml:space="preserve"> (вслух), </w:t>
      </w:r>
      <w:r>
        <w:rPr>
          <w:rStyle w:val="Style21"/>
          <w:spacing w:val="-4"/>
        </w:rPr>
        <w:t>когда получал веление</w:t>
      </w:r>
      <w:r>
        <w:rPr>
          <w:spacing w:val="-4"/>
        </w:rPr>
        <w:t xml:space="preserve"> (поступать так), </w:t>
      </w:r>
      <w:r>
        <w:rPr>
          <w:rStyle w:val="Style21"/>
          <w:spacing w:val="-4"/>
        </w:rPr>
        <w:t>и мол</w:t>
        <w:softHyphen/>
        <w:t>чал</w:t>
      </w:r>
      <w:r>
        <w:rPr>
          <w:rStyle w:val="Style15"/>
          <w:rStyle w:val="FootnoteAnchor"/>
          <w:spacing w:val="-4"/>
        </w:rPr>
        <w:footnoteReference w:id="29"/>
      </w:r>
      <w:r>
        <w:rPr>
          <w:spacing w:val="-4"/>
        </w:rPr>
        <w:t xml:space="preserve">, </w:t>
      </w:r>
      <w:r>
        <w:rPr>
          <w:rStyle w:val="Style21"/>
          <w:spacing w:val="-4"/>
        </w:rPr>
        <w:t>когда получал веление</w:t>
      </w:r>
      <w:r>
        <w:rPr>
          <w:spacing w:val="-4"/>
        </w:rPr>
        <w:t xml:space="preserve"> (молчать, а в Ко</w:t>
        <w:softHyphen/>
        <w:t xml:space="preserve">ране сказано): </w:t>
      </w:r>
      <w:r>
        <w:rPr>
          <w:rFonts w:cs="AGA Arabesque" w:ascii="AGA Arabesque" w:hAnsi="AGA Arabesque"/>
          <w:spacing w:val="-4"/>
          <w:lang w:val="en-US" w:eastAsia="en-US"/>
        </w:rPr>
        <w:t></w:t>
      </w:r>
      <w:r>
        <w:rPr>
          <w:spacing w:val="-4"/>
        </w:rPr>
        <w:t>…и не забывает Господь твой.</w:t>
      </w:r>
      <w:r>
        <w:rPr>
          <w:rFonts w:cs="AGA Arabesque" w:ascii="AGA Arabesque" w:hAnsi="AGA Arabesque"/>
          <w:spacing w:val="-4"/>
        </w:rPr>
        <w:t></w:t>
      </w:r>
      <w:r>
        <w:rPr>
          <w:rStyle w:val="Style15"/>
          <w:rStyle w:val="FootnoteAnchor"/>
          <w:spacing w:val="-4"/>
        </w:rPr>
        <w:footnoteReference w:id="30"/>
      </w:r>
      <w:r>
        <w:rPr>
          <w:spacing w:val="-4"/>
        </w:rPr>
        <w:t xml:space="preserve"> (</w:t>
      </w:r>
      <w:r>
        <w:rPr>
          <w:caps/>
          <w:spacing w:val="-4"/>
        </w:rPr>
        <w:t>в</w:t>
      </w:r>
      <w:r>
        <w:rPr>
          <w:spacing w:val="-4"/>
        </w:rPr>
        <w:t xml:space="preserve"> Коране сказано также): </w:t>
      </w:r>
      <w:r>
        <w:rPr>
          <w:rFonts w:cs="AGA Arabesque" w:ascii="AGA Arabesque" w:hAnsi="AGA Arabesque"/>
          <w:spacing w:val="-4"/>
          <w:lang w:val="en-US" w:eastAsia="en-US"/>
        </w:rPr>
        <w:t></w:t>
      </w:r>
      <w:r>
        <w:rPr>
          <w:spacing w:val="-4"/>
          <w:lang w:val="en-US" w:eastAsia="en-US"/>
        </w:rPr>
        <w:t>П</w:t>
      </w:r>
      <w:r>
        <w:rPr>
          <w:spacing w:val="-4"/>
        </w:rPr>
        <w:t>осланник Аллаха – прекрасный пример для вас…</w:t>
      </w:r>
      <w:r>
        <w:rPr>
          <w:rFonts w:cs="AGA Arabesque" w:ascii="AGA Arabesque" w:hAnsi="AGA Arabesque"/>
          <w:spacing w:val="-4"/>
        </w:rPr>
        <w:t></w:t>
      </w:r>
      <w:r>
        <w:rPr>
          <w:rStyle w:val="Style15"/>
          <w:rStyle w:val="FootnoteAnchor"/>
          <w:spacing w:val="-4"/>
        </w:rPr>
        <w:footnoteReference w:id="31"/>
      </w:r>
      <w:r>
        <w:rPr>
          <w:rFonts w:cs="TimesDL;Times New Roman" w:ascii="TimesDL;Times New Roman" w:hAnsi="TimesDL;Times New Roman"/>
          <w:spacing w:val="-4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0005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1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296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0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ك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بُّ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َسِي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َّ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ُسْوَة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َسَن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0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ك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مَ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َبُّك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َسِي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َقَد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َكُم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َسُول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َّه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ُسْوَة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َسَن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5.  О чтении двух сур, и о чтении последних аятов сур, </w:t>
        <w:br/>
        <w:t xml:space="preserve">и о чтении последующей суры раньше предыдущей, </w:t>
        <w:br/>
        <w:t xml:space="preserve">и о чтении начала какой-нибудь суры </w:t>
        <w:br/>
        <w:t>во время совершения одного раката молитвы.</w:t>
      </w:r>
    </w:p>
    <w:p>
      <w:pPr>
        <w:pStyle w:val="Style23"/>
        <w:spacing w:before="0" w:after="60"/>
        <w:rPr/>
      </w:pPr>
      <w:r>
        <w:rPr>
          <w:rStyle w:val="Style20"/>
        </w:rPr>
        <w:t>410 (775).</w:t>
      </w:r>
      <w:r>
        <w:rPr/>
        <w:t xml:space="preserve"> Передают со слов Ибн Ма–с`уда, да будет доволен им Аллах, что одна</w:t>
        <w:softHyphen/>
        <w:t>жды к нему пришёл какой-то человек, кото</w:t>
        <w:softHyphen/>
        <w:t xml:space="preserve">рый сказал: </w:t>
      </w:r>
      <w:r>
        <w:rPr>
          <w:rStyle w:val="Style21"/>
        </w:rPr>
        <w:t>“Ночью я прочитал</w:t>
      </w:r>
      <w:r>
        <w:rPr/>
        <w:t xml:space="preserve"> (все суры) </w:t>
      </w:r>
      <w:r>
        <w:rPr>
          <w:rStyle w:val="Style21"/>
        </w:rPr>
        <w:t>муфасаля</w:t>
      </w:r>
      <w:r>
        <w:rPr>
          <w:rStyle w:val="Style15"/>
          <w:rStyle w:val="FootnoteAnchor"/>
        </w:rPr>
        <w:footnoteReference w:id="32"/>
      </w:r>
      <w:r>
        <w:rPr/>
        <w:t xml:space="preserve"> </w:t>
      </w:r>
      <w:r>
        <w:rPr>
          <w:rStyle w:val="Style21"/>
        </w:rPr>
        <w:t xml:space="preserve">во </w:t>
      </w:r>
      <w:r>
        <w:rPr/>
        <w:t xml:space="preserve">(время совершения) </w:t>
      </w:r>
      <w:r>
        <w:rPr>
          <w:rStyle w:val="Style21"/>
        </w:rPr>
        <w:t>одного раката”.</w:t>
      </w:r>
      <w:r>
        <w:rPr/>
        <w:t xml:space="preserve"> (Ибн Мас`уд) сказал: </w:t>
      </w:r>
      <w:r>
        <w:rPr>
          <w:rStyle w:val="Style21"/>
        </w:rPr>
        <w:t>“</w:t>
      </w:r>
      <w:r>
        <w:rPr/>
        <w:t>(Ты читал Ко</w:t>
        <w:softHyphen/>
        <w:t xml:space="preserve">ран) </w:t>
      </w:r>
      <w:r>
        <w:rPr>
          <w:rStyle w:val="Style21"/>
        </w:rPr>
        <w:t xml:space="preserve">слишком быстро, как читают стихи. Я </w:t>
      </w:r>
      <w:r>
        <w:rPr>
          <w:rStyle w:val="Style21"/>
          <w:spacing w:val="-2"/>
        </w:rPr>
        <w:t>знаю сходные</w:t>
      </w:r>
      <w:r>
        <w:rPr>
          <w:spacing w:val="-2"/>
        </w:rPr>
        <w:t xml:space="preserve"> (по смыслу суры, которые) </w:t>
      </w:r>
      <w:r>
        <w:rPr>
          <w:rStyle w:val="Style21"/>
          <w:spacing w:val="-2"/>
        </w:rPr>
        <w:t>про</w:t>
        <w:softHyphen/>
        <w:t>рок</w:t>
      </w:r>
      <w:r>
        <w:rPr>
          <w:rStyle w:val="Style21"/>
        </w:rPr>
        <w:t xml:space="preserve">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единял между собой</w:t>
      </w:r>
      <w:r>
        <w:rPr>
          <w:rStyle w:val="Style15"/>
          <w:rStyle w:val="FootnoteAnchor"/>
        </w:rPr>
        <w:footnoteReference w:id="33"/>
      </w:r>
      <w:r>
        <w:rPr>
          <w:rStyle w:val="Style21"/>
        </w:rPr>
        <w:t>”</w:t>
      </w:r>
      <w:r>
        <w:rPr/>
        <w:t>, по</w:t>
        <w:softHyphen/>
        <w:t>сле чего назвал двадцать сур: (восемнадцать) из муфассаля и две суры (из числа тех, что начинаются с букв “</w:t>
      </w:r>
      <w:r>
        <w:rPr>
          <w:rStyle w:val="Style19"/>
        </w:rPr>
        <w:t>ха</w:t>
      </w:r>
      <w:r>
        <w:rPr/>
        <w:t>” и “</w:t>
      </w:r>
      <w:r>
        <w:rPr>
          <w:rStyle w:val="Style19"/>
        </w:rPr>
        <w:t>мим</w:t>
      </w:r>
      <w:r>
        <w:rPr/>
        <w:t xml:space="preserve">”, которые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итал) во время соверше</w:t>
        <w:softHyphen/>
        <w:t>ния каждого раката.</w:t>
      </w:r>
      <w:r>
        <w:rPr>
          <w:rStyle w:val="Style15"/>
          <w:rStyle w:val="FootnoteAnchor"/>
        </w:rPr>
        <w:footnoteReference w:id="3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6385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6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فَصّ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هَذ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ِع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ف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ظَائ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شْ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فَص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فَصّ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هَذ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ِع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ف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ظَائ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شْ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فَص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6. О чтении “Аль-Фатихи” при совершении </w:t>
        <w:br/>
        <w:t>двух последних ракатов молит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2573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411 (776).</w:t>
      </w:r>
      <w:r>
        <w:rPr/>
        <w:t xml:space="preserve"> Сообщается, что Абу Катада, да будет доволен им Аллах, сказал: </w:t>
      </w:r>
      <w:r>
        <w:rPr>
          <w:rStyle w:val="Style21"/>
        </w:rPr>
        <w:t>“Совер</w:t>
        <w:softHyphen/>
        <w:t>шая</w:t>
      </w:r>
      <w:r>
        <w:rPr/>
        <w:t xml:space="preserve"> (каждый из) </w:t>
      </w:r>
      <w:r>
        <w:rPr>
          <w:rStyle w:val="Style21"/>
        </w:rPr>
        <w:t>двух первых ракатов полу</w:t>
        <w:softHyphen/>
        <w:t xml:space="preserve">денной молитвы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ычно читал “Аль-Фатиху” и ещё одну суру после неё, тогда как при совершении двух послед</w:t>
        <w:softHyphen/>
        <w:t>них ракатов он  читал  только “Аль-Фатиху”</w:t>
      </w:r>
      <w:r>
        <w:rPr/>
        <w:t xml:space="preserve"> (, и иногда) </w:t>
      </w:r>
      <w:r>
        <w:rPr>
          <w:rStyle w:val="Style21"/>
        </w:rPr>
        <w:t>мы слышали</w:t>
      </w:r>
      <w:r>
        <w:rPr/>
        <w:t xml:space="preserve"> (, как он читает тот или иной) </w:t>
      </w:r>
      <w:r>
        <w:rPr>
          <w:rStyle w:val="Style21"/>
        </w:rPr>
        <w:t>аят. Чтение во время совершения первого раката занимало у него больше вре</w:t>
        <w:softHyphen/>
        <w:t>мени, чем чтение во время второго, и он обычно поступал так же во время послепо</w:t>
        <w:softHyphen/>
        <w:t>луденной и утренней молитв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1036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1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ولَي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ُور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خْرَي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سْمِع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طَوّ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و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طَوّ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ن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6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1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ولَي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ُور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خْرَي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سْمِع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طَوّ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و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طَوّ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ن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7. Произнесение имамом слова “</w:t>
      </w:r>
      <w:r>
        <w:rPr>
          <w:rStyle w:val="Style19"/>
          <w:sz w:val="22"/>
          <w:szCs w:val="22"/>
        </w:rPr>
        <w:t>Амин</w:t>
      </w:r>
      <w:r>
        <w:rPr/>
        <w:t xml:space="preserve">” вслух. </w:t>
      </w:r>
    </w:p>
    <w:p>
      <w:pPr>
        <w:pStyle w:val="Style34"/>
        <w:rPr/>
      </w:pPr>
      <w:r>
        <w:rPr>
          <w:rStyle w:val="Style20"/>
          <w:i/>
        </w:rPr>
        <w:t>412 (780).</w:t>
      </w:r>
      <w:r>
        <w:rPr>
          <w:i w:val="false"/>
        </w:rPr>
        <w:t xml:space="preserve"> Передают со слов Абу Хурай</w:t>
        <w:softHyphen/>
        <w:t xml:space="preserve">ры, да будет доволен им Аллах, что пророк, </w:t>
      </w:r>
      <w:r>
        <w:rPr>
          <w:i w:val="false"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-4"/>
        </w:rPr>
        <w:t>, сказал:</w:t>
      </w:r>
      <w:r>
        <w:rPr>
          <w:spacing w:val="-4"/>
        </w:rPr>
        <w:t xml:space="preserve"> “Когда имам произнесёт</w:t>
      </w:r>
      <w:r>
        <w:rPr/>
        <w:t xml:space="preserve"> </w:t>
      </w:r>
      <w:r>
        <w:rPr>
          <w:i w:val="false"/>
        </w:rPr>
        <w:t>(сло</w:t>
        <w:softHyphen/>
        <w:t>во)</w:t>
      </w:r>
      <w:r>
        <w:rPr/>
        <w:t xml:space="preserve"> «Амин», произнесите его и вы, ибо, по</w:t>
        <w:softHyphen/>
        <w:t>истине, тому, кто произнесёт его одновре</w:t>
        <w:softHyphen/>
        <w:t>менно с ангелами, будут прощены его преж</w:t>
        <w:softHyphen/>
        <w:t>ние грехи</w:t>
      </w:r>
      <w:r>
        <w:rPr>
          <w:rStyle w:val="FootnoteCharacters"/>
          <w:rStyle w:val="FootnoteAnchor"/>
        </w:rPr>
        <w:footnoteReference w:id="35"/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187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5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1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مِّ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ف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مِين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م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َئِك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ف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د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ن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َئِك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فَق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ْدَا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خ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ف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د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نْبِ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1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ّ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م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مِّ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ف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مِين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م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اَئِك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ف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د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ن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م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اَئِك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م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فَق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حْدَا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خ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ف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د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نْبِ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8.  Достоинство произнесения слова “</w:t>
      </w:r>
      <w:r>
        <w:rPr>
          <w:rFonts w:cs="Souvenir;Times New Roman" w:ascii="Souvenir;Times New Roman" w:hAnsi="Souvenir;Times New Roman"/>
          <w:i/>
          <w:iCs/>
          <w:sz w:val="22"/>
          <w:szCs w:val="22"/>
        </w:rPr>
        <w:t>Амин</w:t>
      </w:r>
      <w:r>
        <w:rPr/>
        <w:t>”.</w:t>
      </w:r>
    </w:p>
    <w:p>
      <w:pPr>
        <w:pStyle w:val="Style34"/>
        <w:rPr/>
      </w:pPr>
      <w:r>
        <w:rPr>
          <w:i w:val="false"/>
        </w:rPr>
        <w:t xml:space="preserve">Со слов Абу Хурайры, да будет доволен им Аллах, также передают, что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Если кто-нибудь из вас скажет “Амин”, и ангелы на небесах ска</w:t>
        <w:softHyphen/>
        <w:t>жут “Амин”, и будут эти слова произнесены одновременно, ему простятся его прежние грех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10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11500</wp:posOffset>
                </wp:positionH>
                <wp:positionV relativeFrom="page">
                  <wp:posOffset>7660640</wp:posOffset>
                </wp:positionV>
                <wp:extent cx="2952115" cy="9525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0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pt;mso-wrap-distance-left:9.05pt;mso-wrap-distance-right:9.05pt;mso-wrap-distance-top:0pt;mso-wrap-distance-bottom:0pt;margin-top:603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9.  О совершении поясного поклона </w:t>
        <w:br/>
        <w:t>вне ряда молящихся.</w:t>
      </w:r>
    </w:p>
    <w:p>
      <w:pPr>
        <w:pStyle w:val="Style34"/>
        <w:spacing w:lineRule="atLeast" w:line="260"/>
        <w:rPr/>
      </w:pPr>
      <w:r>
        <w:rPr>
          <w:rStyle w:val="Style20"/>
          <w:i/>
        </w:rPr>
        <w:t>413 (783).</w:t>
      </w:r>
      <w:r>
        <w:rPr>
          <w:i w:val="false"/>
        </w:rPr>
        <w:t xml:space="preserve"> Передают, что однажды Абу Бакра, да будет доволен им Аллах, пришёл к пророку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в тот момент, когда он совершал поясной поклон (во время молит</w:t>
        <w:softHyphen/>
        <w:t>вы), и он тоже склонился в поясном покло</w:t>
        <w:softHyphen/>
        <w:t xml:space="preserve">не, но до того, как присоединился к ряду молящихся. Потом он рассказал об этом пророку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который сказал:</w:t>
      </w:r>
      <w:r>
        <w:rPr/>
        <w:t xml:space="preserve"> “Да уве</w:t>
        <w:softHyphen/>
        <w:t xml:space="preserve">личит Аллах твоё стремление </w:t>
      </w:r>
      <w:r>
        <w:rPr>
          <w:i w:val="false"/>
        </w:rPr>
        <w:t>(к благу),</w:t>
      </w:r>
      <w:r>
        <w:rPr/>
        <w:t xml:space="preserve"> но больше так не делай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539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َة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َه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كع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كَع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صِ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بِىّ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ادَك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رْصاً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ُد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</w:rPr>
                        <w:t>41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ب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َكْرَة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نْتَه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اكع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رَكَع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صِ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صَّفّ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ذَكَر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ِلنَّبِىّ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زَادَك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حِرْصاً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تَعُد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0. Полное произнесение слов </w:t>
        <w:br/>
        <w:t>“</w:t>
      </w:r>
      <w:r>
        <w:rPr>
          <w:rFonts w:cs="Souvenir;Times New Roman" w:ascii="Souvenir;Times New Roman" w:hAnsi="Souvenir;Times New Roman"/>
          <w:i/>
          <w:sz w:val="22"/>
          <w:szCs w:val="22"/>
        </w:rPr>
        <w:t>Аллах велик</w:t>
      </w:r>
      <w:r>
        <w:rPr/>
        <w:t xml:space="preserve">”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Аллаху акбар</w:t>
      </w:r>
      <w:r>
        <w:rPr>
          <w:sz w:val="22"/>
        </w:rPr>
        <w:t>/</w:t>
      </w:r>
      <w:r>
        <w:rPr/>
        <w:t xml:space="preserve"> при совершении </w:t>
        <w:br/>
        <w:t xml:space="preserve">поясного поклона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руку`</w:t>
      </w:r>
      <w:r>
        <w:rPr>
          <w:sz w:val="22"/>
        </w:rPr>
        <w:t>/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102610</wp:posOffset>
                </wp:positionH>
                <wp:positionV relativeFrom="paragraph">
                  <wp:posOffset>1179195</wp:posOffset>
                </wp:positionV>
                <wp:extent cx="2952115" cy="119761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مْر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صَيْ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ى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بَص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َّر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َلِّ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َبّ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ل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4.3pt;mso-wrap-distance-left:9.05pt;mso-wrap-distance-right:9.05pt;mso-wrap-distance-top:0pt;mso-wrap-distance-bottom:0pt;margin-top:92.85pt;mso-position-vertical-relative:text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مْر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صَيْ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ى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بَص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َّر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صَلِّ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كَبّ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ل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414 (784).</w:t>
      </w:r>
      <w:r>
        <w:rPr/>
        <w:t xml:space="preserve"> Передают со слов Имрана бин Хусайна, да будет доволен им Аллах, что (однажды) он совершил в Басре молитву вместе с Али, да будет доволен им Аллах. </w:t>
      </w:r>
    </w:p>
    <w:p>
      <w:pPr>
        <w:pStyle w:val="Style23"/>
        <w:spacing w:before="0" w:after="20"/>
        <w:rPr/>
      </w:pPr>
      <w:r>
        <w:rPr/>
        <w:t xml:space="preserve">(Имран) сказал: </w:t>
      </w:r>
    </w:p>
    <w:p>
      <w:pPr>
        <w:pStyle w:val="Style23"/>
        <w:spacing w:before="0" w:after="60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(И своей) </w:t>
      </w:r>
      <w:r>
        <w:rPr>
          <w:rStyle w:val="Style21"/>
        </w:rPr>
        <w:t>молитвой этот человек напом</w:t>
        <w:softHyphen/>
        <w:t xml:space="preserve">нил нам молитвы, которые мы совершали вместе с 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а</w:t>
        <w:softHyphen/>
        <w:t>помнив нам и о том, что он произносил сло</w:t>
        <w:softHyphen/>
        <w:t xml:space="preserve">ва </w:t>
      </w:r>
      <w:r>
        <w:rPr>
          <w:rStyle w:val="Style21"/>
          <w:i/>
        </w:rPr>
        <w:t>“Аллах велик”</w:t>
      </w:r>
      <w:r>
        <w:rPr/>
        <w:t xml:space="preserve"> /</w:t>
      </w:r>
      <w:r>
        <w:rPr>
          <w:rStyle w:val="Style19"/>
        </w:rPr>
        <w:t>Аллаху акбар</w:t>
      </w:r>
      <w:r>
        <w:rPr/>
        <w:t xml:space="preserve">/ </w:t>
      </w:r>
      <w:r>
        <w:rPr>
          <w:rStyle w:val="Style21"/>
        </w:rPr>
        <w:t>каждый раз, когда выпрямлялся или сгибался</w:t>
      </w:r>
      <w:r>
        <w:rPr>
          <w:rStyle w:val="FootnoteCharacters"/>
          <w:rStyle w:val="FootnoteAnchor"/>
          <w:b/>
        </w:rPr>
        <w:footnoteReference w:id="36"/>
      </w:r>
      <w:r>
        <w:rPr/>
        <w:t>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1. Произнесение слов </w:t>
        <w:br/>
        <w:t>“</w:t>
      </w:r>
      <w:r>
        <w:rPr>
          <w:rFonts w:cs="Souvenir;Times New Roman" w:ascii="Souvenir;Times New Roman" w:hAnsi="Souvenir;Times New Roman"/>
          <w:i/>
          <w:sz w:val="22"/>
          <w:szCs w:val="22"/>
        </w:rPr>
        <w:t>Аллах велик</w:t>
      </w:r>
      <w:r>
        <w:rPr/>
        <w:t xml:space="preserve">”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Аллаху акбар</w:t>
      </w:r>
      <w:r>
        <w:rPr>
          <w:sz w:val="22"/>
        </w:rPr>
        <w:t>/</w:t>
      </w:r>
      <w:r>
        <w:rPr/>
        <w:t xml:space="preserve"> выпрямляющимся </w:t>
        <w:br/>
        <w:t xml:space="preserve">после совершения земного поклона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суджуд</w:t>
      </w:r>
      <w:r>
        <w:rPr>
          <w:sz w:val="22"/>
        </w:rPr>
        <w:t>/</w:t>
      </w:r>
      <w:r>
        <w:rPr/>
        <w:t>.</w:t>
      </w:r>
    </w:p>
    <w:p>
      <w:pPr>
        <w:pStyle w:val="Style23"/>
        <w:rPr/>
      </w:pPr>
      <w:r>
        <w:rPr>
          <w:rStyle w:val="Style20"/>
        </w:rPr>
        <w:t>415 (789).</w:t>
      </w:r>
      <w:r>
        <w:rPr/>
        <w:t xml:space="preserve"> Сообщается, что Абу Хурай</w:t>
        <w:softHyphen/>
        <w:t>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724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6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</w:rPr>
                              <w:t>415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صَّلا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َبِّر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م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َبِّر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كَع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ع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ِد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فَع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لْب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ئِم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د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8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</w:rPr>
                        <w:t>415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ِلصَّلا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ُكَبِّر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قُوم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ُكَبِّر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رْكَع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سَمع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حَمِد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رْفَع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ُلْب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ائِم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ٌ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بَّن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حَمْد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та</w:t>
        <w:softHyphen/>
        <w:t>новился на молитву, он всегда говорил:</w:t>
      </w:r>
      <w:r>
        <w:rPr/>
        <w:t xml:space="preserve"> </w:t>
      </w:r>
      <w:r>
        <w:rPr>
          <w:i/>
        </w:rPr>
        <w:t>“Ал</w:t>
        <w:softHyphen/>
        <w:t>лах велик”</w:t>
      </w:r>
      <w:r>
        <w:rPr/>
        <w:t xml:space="preserve"> /</w:t>
      </w:r>
      <w:r>
        <w:rPr>
          <w:rStyle w:val="Style19"/>
        </w:rPr>
        <w:t>Аллаху акбар</w:t>
      </w:r>
      <w:r>
        <w:rPr/>
        <w:t>/,</w:t>
      </w:r>
      <w:r>
        <w:rPr>
          <w:rStyle w:val="Style21"/>
        </w:rPr>
        <w:t xml:space="preserve"> потом он про</w:t>
        <w:softHyphen/>
        <w:t>износил эти слова перед совершением пояс</w:t>
        <w:softHyphen/>
        <w:t>ного поклона, а когда выпрямлялся после него, говорил:</w:t>
      </w:r>
      <w:r>
        <w:rPr/>
        <w:t xml:space="preserve"> </w:t>
      </w:r>
      <w:r>
        <w:rPr>
          <w:i/>
        </w:rPr>
        <w:t>“Да услышит Аллах тех, кто воздал Ему хвалу”</w:t>
      </w:r>
      <w:r>
        <w:rPr/>
        <w:t xml:space="preserve"> /</w:t>
      </w:r>
      <w:r>
        <w:rPr>
          <w:rStyle w:val="Style19"/>
        </w:rPr>
        <w:t>Сами`а-Ллаху ли-ман ха</w:t>
        <w:softHyphen/>
        <w:t>мида</w:t>
      </w:r>
      <w:r>
        <w:rPr/>
        <w:t xml:space="preserve">/. </w:t>
      </w:r>
      <w:r>
        <w:rPr>
          <w:rStyle w:val="Style21"/>
        </w:rPr>
        <w:t>Когда же он выпрямлялся полно</w:t>
        <w:softHyphen/>
        <w:t>стью, то говорил:</w:t>
      </w:r>
      <w:r>
        <w:rPr/>
        <w:t xml:space="preserve"> </w:t>
      </w:r>
      <w:r>
        <w:rPr>
          <w:i/>
        </w:rPr>
        <w:t>“Господь наш, хвала Те</w:t>
        <w:softHyphen/>
        <w:t>бе”</w:t>
      </w:r>
      <w:r>
        <w:rPr/>
        <w:t xml:space="preserve"> /</w:t>
      </w:r>
      <w:r>
        <w:rPr>
          <w:rStyle w:val="Style19"/>
        </w:rPr>
        <w:t>Рабба-на, ва ля-кя-ль-хамд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02610</wp:posOffset>
                </wp:positionH>
                <wp:positionV relativeFrom="page">
                  <wp:posOffset>7508240</wp:posOffset>
                </wp:positionV>
                <wp:extent cx="2952115" cy="8763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9pt;mso-wrap-distance-left:9.05pt;mso-wrap-distance-right:9.05pt;mso-wrap-distance-top:0pt;mso-wrap-distance-bottom:0pt;margin-top:591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2.  Возложение рук на колени </w:t>
        <w:br/>
        <w:t xml:space="preserve">при совершении поясного поклона. </w:t>
      </w:r>
    </w:p>
    <w:p>
      <w:pPr>
        <w:pStyle w:val="Style23"/>
        <w:rPr/>
      </w:pPr>
      <w:r>
        <w:rPr>
          <w:rStyle w:val="Style20"/>
        </w:rPr>
        <w:t>416 (790).</w:t>
      </w:r>
      <w:r>
        <w:rPr/>
        <w:t xml:space="preserve"> Сообщается, что Мус`аб бин Са`д бин Абу Ваккас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0111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صع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َّاص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ْبِ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َبَّق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َى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ْت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ِذَى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هَان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عَ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ُهِ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مِر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ْدِي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2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1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صع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َّاص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ْبِ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َبَّق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َّى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َعْت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ِذَى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هَان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عَ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ُهِ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مِر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يْدِي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я молился рядом со своим отцом</w:t>
      </w:r>
      <w:r>
        <w:rPr>
          <w:rStyle w:val="Style15"/>
          <w:rStyle w:val="FootnoteAnchor"/>
        </w:rPr>
        <w:footnoteReference w:id="37"/>
      </w:r>
      <w:r>
        <w:rPr/>
        <w:t xml:space="preserve"> </w:t>
      </w:r>
      <w:r>
        <w:rPr>
          <w:rStyle w:val="Style21"/>
        </w:rPr>
        <w:t>и</w:t>
      </w:r>
      <w:r>
        <w:rPr/>
        <w:t xml:space="preserve"> (при совершении поясного покло</w:t>
        <w:softHyphen/>
        <w:t xml:space="preserve">на) </w:t>
      </w:r>
      <w:r>
        <w:rPr>
          <w:rStyle w:val="Style21"/>
        </w:rPr>
        <w:t>соединил руки, поместив их между ко</w:t>
        <w:softHyphen/>
        <w:t>лен. Мой отец запретил мне делать это</w:t>
      </w:r>
      <w:r>
        <w:rPr/>
        <w:t xml:space="preserve"> (впредь) </w:t>
      </w:r>
      <w:r>
        <w:rPr>
          <w:rStyle w:val="Style21"/>
        </w:rPr>
        <w:t xml:space="preserve">и сказал: </w:t>
      </w:r>
      <w:r>
        <w:rPr>
          <w:rStyle w:val="Style21"/>
          <w:iCs/>
        </w:rPr>
        <w:t>“Мы делали то же самое, но нам было запрещено это, и было нам ве</w:t>
        <w:softHyphen/>
        <w:t>лено класть руки на колени”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3. При совершении поясного поклона </w:t>
        <w:br/>
        <w:t>необходимо держать спину прямо и стоять спокойно.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417 (792).</w:t>
      </w:r>
      <w:r>
        <w:rPr/>
        <w:t xml:space="preserve"> Сообщается, что аль-Бара, да будет доволен им Аллах, сказал: </w:t>
      </w:r>
      <w:r>
        <w:rPr>
          <w:rStyle w:val="Style21"/>
        </w:rPr>
        <w:t xml:space="preserve">“Поясной поклон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его земной пок</w:t>
        <w:softHyphen/>
        <w:t>лон,</w:t>
      </w:r>
      <w:r>
        <w:rPr/>
        <w:t xml:space="preserve"> (сидение) </w:t>
      </w:r>
      <w:r>
        <w:rPr>
          <w:rStyle w:val="Style21"/>
        </w:rPr>
        <w:t>между двумя земными покло</w:t>
        <w:softHyphen/>
        <w:t>нами и стояние после поясного поклона бы</w:t>
        <w:softHyphen/>
        <w:t>ли примерно равны</w:t>
      </w:r>
      <w:r>
        <w:rPr/>
        <w:t xml:space="preserve"> (по продолжительности и отличаясь в этом отношении) </w:t>
      </w:r>
      <w:r>
        <w:rPr>
          <w:rStyle w:val="Style21"/>
        </w:rPr>
        <w:t>от времени стояния</w:t>
      </w:r>
      <w:r>
        <w:rPr/>
        <w:t xml:space="preserve"> /</w:t>
      </w:r>
      <w:r>
        <w:rPr>
          <w:rStyle w:val="Style19"/>
        </w:rPr>
        <w:t>кыйам</w:t>
      </w:r>
      <w:r>
        <w:rPr/>
        <w:t>/</w:t>
      </w:r>
      <w:r>
        <w:rPr>
          <w:rStyle w:val="Style15"/>
          <w:rStyle w:val="FootnoteAnchor"/>
        </w:rPr>
        <w:footnoteReference w:id="38"/>
      </w:r>
      <w:r>
        <w:rPr/>
        <w:t xml:space="preserve"> </w:t>
      </w:r>
      <w:r>
        <w:rPr>
          <w:rStyle w:val="Style21"/>
        </w:rPr>
        <w:t>и сидения</w:t>
      </w:r>
      <w:r>
        <w:rPr/>
        <w:t xml:space="preserve"> /</w:t>
      </w:r>
      <w:r>
        <w:rPr>
          <w:rStyle w:val="Style19"/>
        </w:rPr>
        <w:t>ку`уд</w:t>
      </w:r>
      <w:r>
        <w:rPr/>
        <w:t>/</w:t>
      </w:r>
      <w:r>
        <w:rPr>
          <w:rStyle w:val="Style15"/>
          <w:rStyle w:val="FootnoteAnchor"/>
        </w:rPr>
        <w:footnoteReference w:id="39"/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6078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ُو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ُجُو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جْد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ُع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ِي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و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1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1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ُو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ُجُو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جْد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ُع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ِي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و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4.  Обращение к Аллаху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ду`а</w:t>
      </w:r>
      <w:r>
        <w:rPr>
          <w:sz w:val="22"/>
        </w:rPr>
        <w:t>/</w:t>
      </w:r>
      <w:r>
        <w:rPr/>
        <w:t xml:space="preserve"> при совершении поясного поклона.</w:t>
      </w:r>
    </w:p>
    <w:p>
      <w:pPr>
        <w:pStyle w:val="Style23"/>
        <w:rPr/>
      </w:pPr>
      <w:r>
        <w:rPr>
          <w:rStyle w:val="Style20"/>
        </w:rPr>
        <w:t>418 (794, 817).</w:t>
      </w:r>
      <w:r>
        <w:rPr/>
        <w:t xml:space="preserve"> Сообщается, что Аиша, да бу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4869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9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ُوع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ُجُود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بْحَا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حَمْد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ف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أَوّ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1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ُوع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ُجُود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بْحَا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حَمْد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ف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أَوّ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Совершая поясные и земные поклоны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ычно говорил:</w:t>
      </w:r>
      <w:r>
        <w:rPr/>
        <w:t xml:space="preserve"> </w:t>
      </w:r>
      <w:r>
        <w:rPr>
          <w:i/>
        </w:rPr>
        <w:t>“Пресла</w:t>
        <w:softHyphen/>
        <w:t>вен Ты</w:t>
      </w:r>
      <w:r>
        <w:rPr>
          <w:rStyle w:val="Style15"/>
          <w:rStyle w:val="FootnoteAnchor"/>
          <w:i/>
        </w:rPr>
        <w:footnoteReference w:id="40"/>
      </w:r>
      <w:r>
        <w:rPr>
          <w:i/>
        </w:rPr>
        <w:t>, о Аллах, Господь наш, и хвала Те</w:t>
        <w:softHyphen/>
        <w:t>бе! О Аллах, прости меня!”</w:t>
      </w:r>
      <w:r>
        <w:rPr/>
        <w:t xml:space="preserve"> /</w:t>
      </w:r>
      <w:r>
        <w:rPr>
          <w:rStyle w:val="Style19"/>
        </w:rPr>
        <w:t>Субхана-кя, Ал</w:t>
        <w:softHyphen/>
        <w:t>лахумма, Рабба-на, ва би-хамди-кя! Аллахум</w:t>
        <w:softHyphen/>
        <w:t>ма, - гфир ли!</w:t>
      </w:r>
      <w:r>
        <w:rPr/>
        <w:t>/</w:t>
      </w:r>
      <w:r>
        <w:rPr>
          <w:rStyle w:val="Style21"/>
        </w:rPr>
        <w:t>.</w:t>
      </w:r>
    </w:p>
    <w:p>
      <w:pPr>
        <w:pStyle w:val="Style23"/>
        <w:spacing w:before="0" w:after="60"/>
        <w:rPr/>
      </w:pPr>
      <w:r>
        <w:rPr/>
        <w:t xml:space="preserve">В другой версии этого хадиса сообщается также, что она сказала: </w:t>
      </w:r>
      <w:r>
        <w:rPr>
          <w:rStyle w:val="Style21"/>
        </w:rPr>
        <w:t>“</w:t>
      </w:r>
      <w:r>
        <w:rPr/>
        <w:t xml:space="preserve">(Он говорил так,) </w:t>
      </w:r>
      <w:r>
        <w:rPr>
          <w:rStyle w:val="Style21"/>
        </w:rPr>
        <w:t>выполняя то, что было велено ему делать в Коране”</w:t>
      </w:r>
      <w:r>
        <w:rPr/>
        <w:t>.</w:t>
      </w:r>
      <w:r>
        <w:rPr>
          <w:rStyle w:val="Style15"/>
          <w:rStyle w:val="FootnoteAnchor"/>
        </w:rPr>
        <w:footnoteReference w:id="4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11500</wp:posOffset>
                </wp:positionH>
                <wp:positionV relativeFrom="page">
                  <wp:posOffset>7279640</wp:posOffset>
                </wp:positionV>
                <wp:extent cx="2952115" cy="3810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pt;mso-wrap-distance-left:9.05pt;mso-wrap-distance-right:9.05pt;mso-wrap-distance-top:0pt;mso-wrap-distance-bottom:0pt;margin-top:573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5. О достоинстве произнесения слов </w:t>
        <w:br/>
      </w:r>
      <w:r>
        <w:rPr>
          <w:i/>
          <w:szCs w:val="28"/>
        </w:rPr>
        <w:t>“О Аллах, Господь наш, хвала Тебе!”</w:t>
      </w:r>
      <w:r>
        <w:rPr/>
        <w:t xml:space="preserve"> </w:t>
        <w:br/>
        <w:t>/</w:t>
      </w:r>
      <w:r>
        <w:rPr>
          <w:rStyle w:val="Style19"/>
          <w:sz w:val="22"/>
          <w:szCs w:val="22"/>
        </w:rPr>
        <w:t>Аллахумма, Рабба-на, ля-кя-ль-хамд!</w:t>
      </w:r>
      <w:r>
        <w:rPr/>
        <w:t>/.</w:t>
      </w:r>
    </w:p>
    <w:p>
      <w:pPr>
        <w:pStyle w:val="Style34"/>
        <w:spacing w:lineRule="atLeast" w:line="260"/>
        <w:rPr/>
      </w:pPr>
      <w:r>
        <w:rPr>
          <w:rStyle w:val="Style20"/>
          <w:i/>
        </w:rPr>
        <w:t>419 (796).</w:t>
      </w:r>
      <w:r>
        <w:rPr>
          <w:i w:val="false"/>
        </w:rPr>
        <w:t xml:space="preserve"> Передают со слов Абу Хурай</w:t>
        <w:softHyphen/>
        <w:t>ры, да будет доволен им Аллах, что послан</w:t>
        <w:softHyphen/>
        <w:t xml:space="preserve">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Когда имам скажет: “Да услышит Аллах тех, кто воздал Ему хвалу” </w:t>
      </w:r>
      <w:r>
        <w:rPr>
          <w:i w:val="false"/>
        </w:rPr>
        <w:t>/</w:t>
      </w:r>
      <w:r>
        <w:rPr>
          <w:rStyle w:val="Style19"/>
          <w:i w:val="false"/>
        </w:rPr>
        <w:t>Сами`а-Ллаху ли-ман хамида</w:t>
      </w:r>
      <w:r>
        <w:rPr>
          <w:i w:val="false"/>
        </w:rPr>
        <w:t>/,</w:t>
      </w:r>
      <w:r>
        <w:rPr/>
        <w:t xml:space="preserve"> говорите: “Господь наш, хвала Тебе” </w:t>
      </w:r>
      <w:r>
        <w:rPr>
          <w:i w:val="false"/>
        </w:rPr>
        <w:t>/</w:t>
      </w:r>
      <w:r>
        <w:rPr>
          <w:rStyle w:val="Style19"/>
          <w:i w:val="false"/>
        </w:rPr>
        <w:t>Раб</w:t>
        <w:softHyphen/>
        <w:t>ба-на, ва ля-кя-ль-хамд</w:t>
      </w:r>
      <w:r>
        <w:rPr>
          <w:i w:val="false"/>
        </w:rPr>
        <w:t>/</w:t>
      </w:r>
      <w:r>
        <w:rPr/>
        <w:t>, ибо, поистине, то</w:t>
        <w:softHyphen/>
        <w:t>му, кто произнесёт эти слова одновременно с ангелами, простятся его прежние грех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0238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1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ِ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و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ف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ئِك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ف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د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ن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2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1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م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ِ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و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ف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ائِك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ف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د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ن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6.</w:t>
      </w:r>
    </w:p>
    <w:p>
      <w:pPr>
        <w:pStyle w:val="Style23"/>
        <w:spacing w:lineRule="atLeast" w:line="260"/>
        <w:rPr/>
      </w:pPr>
      <w:r>
        <w:rPr>
          <w:rStyle w:val="Style20"/>
        </w:rPr>
        <w:t>420 (797).</w:t>
      </w:r>
      <w:r>
        <w:rPr/>
        <w:t xml:space="preserve"> Сообщается, что Абу Хурай</w:t>
        <w:softHyphen/>
        <w:t xml:space="preserve">ра, да будет доволен им Аллах, сказал: </w:t>
      </w:r>
      <w:r>
        <w:rPr>
          <w:rStyle w:val="Style21"/>
        </w:rPr>
        <w:t>“По</w:t>
        <w:softHyphen/>
        <w:t>истине, я</w:t>
      </w:r>
      <w:r>
        <w:rPr/>
        <w:t xml:space="preserve"> (стараюсь) </w:t>
      </w:r>
      <w:r>
        <w:rPr>
          <w:rStyle w:val="Style21"/>
        </w:rPr>
        <w:t xml:space="preserve">совершать молитву так же, как это делал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7955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9"/>
                                <w:szCs w:val="29"/>
                              </w:rPr>
                              <w:t>420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أُقَرِّبَن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بُو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قْنُت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رَّكْعَة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ُخْر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ظُّهْر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صَلاَة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ْعِشَاء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صَلاَة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صُّبْح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َعْدَم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َمِدَ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يَدْعُو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ِلْمُؤْمِنِي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يَلْعَن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ْكُفَّار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9"/>
                          <w:szCs w:val="29"/>
                        </w:rPr>
                        <w:t>420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ب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هريرة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ضِي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قال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أُقَرِّبَن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اَة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نَّبِي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سَلَّ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كَا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بُو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هُرَيْرَة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قْنُت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رَّكْعَة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أُخْر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مِ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اَة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ظُّهْر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صَلاَة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ْعِشَاء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صَلاَة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صُّبْح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َعْدَم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قُول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سَمِع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ِمَ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حَمِدَ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يَدْعُو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ِلْمُؤْمِنِي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يَلْعَن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ْكُفَّار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240"/>
        <w:rPr/>
      </w:pPr>
      <w:r>
        <w:rPr/>
        <w:t>(Сообщается также, что) при совершении последнего раката полуденной /</w:t>
      </w:r>
      <w:r>
        <w:rPr>
          <w:rStyle w:val="Style19"/>
        </w:rPr>
        <w:t>зухр</w:t>
      </w:r>
      <w:r>
        <w:rPr/>
        <w:t>/, ве</w:t>
        <w:softHyphen/>
        <w:t>черней /</w:t>
      </w:r>
      <w:r>
        <w:rPr>
          <w:rStyle w:val="Style19"/>
        </w:rPr>
        <w:t>`иша</w:t>
      </w:r>
      <w:r>
        <w:rPr/>
        <w:t>/ и утренней /</w:t>
      </w:r>
      <w:r>
        <w:rPr>
          <w:rStyle w:val="Style19"/>
        </w:rPr>
        <w:t>субх</w:t>
      </w:r>
      <w:r>
        <w:rPr/>
        <w:t xml:space="preserve">/ молитв после произнесения слов </w:t>
      </w:r>
      <w:r>
        <w:rPr>
          <w:rStyle w:val="Style21"/>
        </w:rPr>
        <w:t>“Да услышит Ал</w:t>
        <w:softHyphen/>
        <w:t>лах тех, кто воздал Ему хвалу”</w:t>
      </w:r>
      <w:r>
        <w:rPr/>
        <w:t xml:space="preserve"> /</w:t>
      </w:r>
      <w:r>
        <w:rPr>
          <w:rStyle w:val="Style19"/>
        </w:rPr>
        <w:t>Сами`а-Ллаху ли-ман хамида</w:t>
      </w:r>
      <w:r>
        <w:rPr/>
        <w:t>/ Абу Хурайра, да бу</w:t>
        <w:softHyphen/>
        <w:t>дет доволен им Аллах, обычно взывал к Ал</w:t>
        <w:softHyphen/>
        <w:t>лаху, обращаясь к Нему с мольбами за веру</w:t>
        <w:softHyphen/>
        <w:t xml:space="preserve">ющих и проклиная неверных. </w:t>
      </w:r>
    </w:p>
    <w:p>
      <w:pPr>
        <w:pStyle w:val="Style23"/>
        <w:spacing w:lineRule="atLeast" w:line="260" w:before="0" w:after="240"/>
        <w:rPr/>
      </w:pPr>
      <w:r>
        <w:rPr>
          <w:rStyle w:val="Style20"/>
        </w:rPr>
        <w:t>421 (798).</w:t>
      </w:r>
      <w:r>
        <w:rPr/>
        <w:t xml:space="preserve"> Сообщается, что Анас, да бу</w:t>
        <w:softHyphen/>
        <w:t xml:space="preserve">дет доволен им Аллах, сказал: </w:t>
      </w:r>
      <w:r>
        <w:rPr>
          <w:rStyle w:val="Style21"/>
        </w:rPr>
        <w:t>“Обычно с мольбами к Аллаху обращались</w:t>
      </w:r>
      <w:r>
        <w:rPr>
          <w:rStyle w:val="Style15"/>
          <w:rStyle w:val="FootnoteAnchor"/>
        </w:rPr>
        <w:footnoteReference w:id="42"/>
      </w:r>
      <w:r>
        <w:rPr/>
        <w:t xml:space="preserve"> </w:t>
      </w:r>
      <w:r>
        <w:rPr>
          <w:rStyle w:val="Style21"/>
        </w:rPr>
        <w:t>во время закатной</w:t>
      </w:r>
      <w:r>
        <w:rPr/>
        <w:t xml:space="preserve"> /</w:t>
      </w:r>
      <w:r>
        <w:rPr>
          <w:rStyle w:val="Style19"/>
        </w:rPr>
        <w:t>магриб</w:t>
      </w:r>
      <w:r>
        <w:rPr/>
        <w:t xml:space="preserve">/ </w:t>
      </w:r>
      <w:r>
        <w:rPr>
          <w:rStyle w:val="Style21"/>
        </w:rPr>
        <w:t>и утренней</w:t>
      </w:r>
      <w:r>
        <w:rPr/>
        <w:t xml:space="preserve"> /</w:t>
      </w:r>
      <w:r>
        <w:rPr>
          <w:rStyle w:val="Style19"/>
        </w:rPr>
        <w:t>фаджр</w:t>
      </w:r>
      <w:r>
        <w:rPr/>
        <w:t>/ (мо</w:t>
        <w:softHyphen/>
        <w:t>литв)</w:t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5341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2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نُو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فَجْرِ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1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2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نُو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فَجْر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Style w:val="Style20"/>
        </w:rPr>
        <w:t>422 (799).</w:t>
      </w:r>
      <w:r>
        <w:rPr/>
        <w:t xml:space="preserve"> Сообщается, что Рифа`а бин Рафи` аз-Зураки, да будет доволен им Ал</w:t>
        <w:softHyphen/>
        <w:t>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100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2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فَا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ف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رَقِى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َلِّ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ِ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ْ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ِّ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بَارَك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تَكَل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ض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لاَث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َك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تَدِرُون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ّ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ْتُب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ّ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2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فَا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ف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رَقِى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صَلِّ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ِ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ْ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يِّ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بَارَك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تَكَل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ض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لاَث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َك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تَدِرُون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يّ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ْتُب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ّ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178810</wp:posOffset>
                </wp:positionH>
                <wp:positionV relativeFrom="page">
                  <wp:posOffset>6974840</wp:posOffset>
                </wp:positionV>
                <wp:extent cx="2952115" cy="18669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7pt;mso-wrap-distance-left:9.05pt;mso-wrap-distance-right:9.05pt;mso-wrap-distance-top:0pt;mso-wrap-distance-bottom:0pt;margin-top:549.2pt;mso-position-vertical-relative:page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Однажды мы молились,</w:t>
      </w:r>
      <w:r>
        <w:rPr/>
        <w:t xml:space="preserve"> (стоя)</w:t>
      </w:r>
      <w:r>
        <w:rPr>
          <w:rStyle w:val="Style21"/>
        </w:rPr>
        <w:t xml:space="preserve"> позади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. Поднимая голову после поясного поклона, он говорил: </w:t>
      </w:r>
      <w:r>
        <w:rPr>
          <w:rStyle w:val="Style21"/>
          <w:i/>
        </w:rPr>
        <w:t>“Да услышит Аллах тех, кто воздал Ему хвалу”</w:t>
      </w:r>
      <w:r>
        <w:rPr/>
        <w:t xml:space="preserve"> /</w:t>
      </w:r>
      <w:r>
        <w:rPr>
          <w:rStyle w:val="Style19"/>
        </w:rPr>
        <w:t>Сами`а-Ллаху ли-ман хамида</w:t>
      </w:r>
      <w:r>
        <w:rPr/>
        <w:t xml:space="preserve">/, </w:t>
      </w:r>
      <w:r>
        <w:rPr>
          <w:rStyle w:val="Style21"/>
        </w:rPr>
        <w:t>а один человек, на</w:t>
        <w:softHyphen/>
        <w:t>ходившийся позади него, сказал: “Господь</w:t>
      </w:r>
      <w:r>
        <w:rPr/>
        <w:t xml:space="preserve"> </w:t>
      </w:r>
      <w:r>
        <w:rPr>
          <w:rStyle w:val="Style21"/>
          <w:iCs/>
        </w:rPr>
        <w:t>наш, хвала Тебе, хвала многая, благая и благословенная!”</w:t>
      </w:r>
      <w:r>
        <w:rPr/>
        <w:t xml:space="preserve"> /</w:t>
      </w:r>
      <w:r>
        <w:rPr>
          <w:rStyle w:val="Style19"/>
        </w:rPr>
        <w:t>Рабба-на, ва ля-кя-ль-хам</w:t>
        <w:softHyphen/>
        <w:t>ду хамдан кясиран, таййибан, мубаракян фи-хи!</w:t>
      </w:r>
      <w:r>
        <w:rPr/>
        <w:t xml:space="preserve">/ </w:t>
      </w:r>
      <w:r>
        <w:rPr>
          <w:rStyle w:val="Style21"/>
        </w:rPr>
        <w:t>Закончив молиться</w:t>
      </w:r>
      <w:r>
        <w:rPr/>
        <w:t xml:space="preserve">,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просил:</w:t>
      </w:r>
      <w:r>
        <w:rPr>
          <w:i/>
        </w:rPr>
        <w:t xml:space="preserve"> “Кто сказал это?”</w:t>
      </w:r>
      <w:r>
        <w:rPr/>
        <w:t xml:space="preserve"> (Тот че</w:t>
        <w:softHyphen/>
        <w:t xml:space="preserve">ловек) </w:t>
      </w:r>
      <w:r>
        <w:rPr>
          <w:rStyle w:val="Style21"/>
        </w:rPr>
        <w:t xml:space="preserve">ответил: </w:t>
      </w:r>
      <w:r>
        <w:rPr>
          <w:rStyle w:val="Style21"/>
          <w:iCs/>
        </w:rPr>
        <w:t>“Я”.</w:t>
      </w:r>
      <w:r>
        <w:rPr/>
        <w:t xml:space="preserve"> (Т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i/>
        </w:rPr>
        <w:t>“Я видел более тридцати ангелов, каждый из которых старался записать эти слова первым”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7. Подняв голову после совершения поясного поклона, </w:t>
        <w:br/>
        <w:t>следует стоять спокойно.</w:t>
      </w:r>
    </w:p>
    <w:p>
      <w:pPr>
        <w:pStyle w:val="Style23"/>
        <w:rPr/>
      </w:pPr>
      <w:r>
        <w:rPr>
          <w:rStyle w:val="Style20"/>
        </w:rPr>
        <w:t>423 (800).</w:t>
      </w:r>
      <w:r>
        <w:rPr/>
        <w:t xml:space="preserve"> Сообщается, что Сабит ска</w:t>
        <w:softHyphen/>
        <w:t>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4775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2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عَ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ِّ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2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2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عَ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ِّ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س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Обычно Анас, да будет доволен им Ал</w:t>
        <w:softHyphen/>
        <w:t xml:space="preserve">лах, показывал нам, как молился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когда во время молитвы он под</w:t>
        <w:softHyphen/>
        <w:t xml:space="preserve">нимал голову после совершения поясного поклона, то стоял </w:t>
      </w:r>
      <w:r>
        <w:rPr/>
        <w:t>(так долго, что)</w:t>
      </w:r>
      <w:r>
        <w:rPr>
          <w:rStyle w:val="Style21"/>
        </w:rPr>
        <w:t xml:space="preserve"> мы гово</w:t>
        <w:softHyphen/>
        <w:t>рили: “Он забыл</w:t>
      </w:r>
      <w:r>
        <w:rPr/>
        <w:t xml:space="preserve"> (о земном поклоне)</w:t>
      </w:r>
      <w:r>
        <w:rPr>
          <w:rStyle w:val="Style21"/>
        </w:rPr>
        <w:t>”.</w: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8. Совершая земной поклон, </w:t>
        <w:br/>
        <w:t xml:space="preserve">следует сказать: </w:t>
      </w:r>
      <w:r>
        <w:rPr>
          <w:szCs w:val="28"/>
        </w:rPr>
        <w:t>“</w:t>
      </w:r>
      <w:r>
        <w:rPr>
          <w:i/>
          <w:szCs w:val="28"/>
        </w:rPr>
        <w:t>Аллах велик</w:t>
      </w:r>
      <w:r>
        <w:rPr>
          <w:szCs w:val="28"/>
        </w:rPr>
        <w:t>”</w:t>
      </w:r>
      <w:r>
        <w:rPr/>
        <w:t xml:space="preserve"> /</w:t>
      </w:r>
      <w:r>
        <w:rPr>
          <w:rStyle w:val="Style19"/>
          <w:sz w:val="22"/>
          <w:szCs w:val="22"/>
        </w:rPr>
        <w:t>Аллаху акбар</w:t>
      </w:r>
      <w:r>
        <w:rPr/>
        <w:t>/.</w:t>
      </w:r>
    </w:p>
    <w:p>
      <w:pPr>
        <w:pStyle w:val="Style23"/>
        <w:rPr/>
      </w:pPr>
      <w:r>
        <w:rPr>
          <w:rStyle w:val="Style20"/>
        </w:rPr>
        <w:t>424 (804).</w:t>
      </w:r>
      <w:r>
        <w:rPr/>
        <w:t xml:space="preserve"> Сообщается, что Абу Хурай</w:t>
        <w:softHyphen/>
        <w:t>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51735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3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ف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ِد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ع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رِج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َمِّ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سْمَائِه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لِي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لِ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ش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يَّاش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ي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سْتَضْعَف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دُ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ْأت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ض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جْعَل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سِ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سُف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شْرِ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ئِ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ض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خَالِف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3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3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ف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ِد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ْع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رِج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َمِّ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سْمَائِه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لِي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لِ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ش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يَّاش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ي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ُسْتَضْعَف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دُ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طْأت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ض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جْعَل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سِ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سُف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شْرِ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ئِ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ض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خَالِف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д</w:t>
        <w:softHyphen/>
        <w:t xml:space="preserve">нимал голову после поясного поклона, он всегда говорил: </w:t>
      </w:r>
      <w:r>
        <w:rPr>
          <w:rStyle w:val="Style21"/>
          <w:i/>
        </w:rPr>
        <w:t>“Да услышит Аллах тех, кто воздал Ему хвалу</w:t>
      </w:r>
      <w:r>
        <w:rPr/>
        <w:t xml:space="preserve"> /</w:t>
      </w:r>
      <w:r>
        <w:rPr>
          <w:rStyle w:val="Style19"/>
        </w:rPr>
        <w:t>Сами`а-Ллаху ли-ман ха</w:t>
        <w:softHyphen/>
        <w:t>мида</w:t>
      </w:r>
      <w:r>
        <w:rPr/>
        <w:t xml:space="preserve">/; </w:t>
      </w:r>
      <w:r>
        <w:rPr>
          <w:i/>
        </w:rPr>
        <w:t>Господь наш, хвала Тебе”</w:t>
      </w:r>
      <w:r>
        <w:rPr/>
        <w:t xml:space="preserve"> /</w:t>
      </w:r>
      <w:r>
        <w:rPr>
          <w:rStyle w:val="Style19"/>
        </w:rPr>
        <w:t>Рабба-на, ва ля-кя-ль-хамд</w:t>
      </w:r>
      <w:r>
        <w:rPr/>
        <w:t xml:space="preserve">/, (после чего иногда) </w:t>
      </w:r>
      <w:r>
        <w:rPr>
          <w:rStyle w:val="Style21"/>
        </w:rPr>
        <w:t>обра</w:t>
        <w:softHyphen/>
        <w:t>щался к Аллаху с мольбами за некоторых людей, называя их по именам</w:t>
      </w:r>
      <w:r>
        <w:rPr/>
        <w:t xml:space="preserve"> (, например): </w:t>
      </w:r>
      <w:r>
        <w:rPr>
          <w:i/>
        </w:rPr>
        <w:t>“О Аллах, спаси аль-Валида Ибн аль-Валида, и Саламу бин Хишама, и Аййаша Ибн Абу Раби`у,</w:t>
      </w:r>
      <w:r>
        <w:rPr>
          <w:rStyle w:val="Style15"/>
          <w:rStyle w:val="FootnoteAnchor"/>
          <w:i/>
        </w:rPr>
        <w:footnoteReference w:id="43"/>
      </w:r>
      <w:r>
        <w:rPr>
          <w:i/>
        </w:rPr>
        <w:t xml:space="preserve"> и слабых из числа верующих! О Ал</w:t>
        <w:softHyphen/>
        <w:t>лах, будь суров с племенем мудар</w:t>
      </w:r>
      <w:r>
        <w:rPr>
          <w:rStyle w:val="Style15"/>
          <w:rStyle w:val="FootnoteAnchor"/>
          <w:i/>
        </w:rPr>
        <w:footnoteReference w:id="44"/>
      </w:r>
      <w:r>
        <w:rPr>
          <w:i/>
        </w:rPr>
        <w:t xml:space="preserve"> и сделай так, чтобы голод</w:t>
      </w:r>
      <w:r>
        <w:rPr/>
        <w:t xml:space="preserve"> </w:t>
      </w:r>
      <w:r>
        <w:rPr>
          <w:i/>
        </w:rPr>
        <w:t>продолжался для него столько же, сколько и во времена Йусуфа!”</w:t>
      </w:r>
      <w:r>
        <w:rPr>
          <w:rStyle w:val="Style15"/>
          <w:rStyle w:val="FootnoteAnchor"/>
          <w:i/>
        </w:rPr>
        <w:footnoteReference w:id="45"/>
      </w:r>
      <w:r>
        <w:rPr/>
        <w:t xml:space="preserve"> (Он говорил так, поскольку) в те дни восточ</w:t>
        <w:softHyphen/>
        <w:t>ная группа племён мудар выступала против него.</w: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9. О достоинстве земного поклона.</w:t>
      </w:r>
    </w:p>
    <w:p>
      <w:pPr>
        <w:pStyle w:val="Style23"/>
        <w:rPr/>
      </w:pPr>
      <w:r>
        <w:rPr>
          <w:rStyle w:val="Style20"/>
        </w:rPr>
        <w:t>425 (806).</w:t>
      </w:r>
      <w:r>
        <w:rPr/>
        <w:t xml:space="preserve"> Сообщается, что Абу Хурай</w:t>
        <w:softHyphen/>
        <w:t>ра, да будет доволен им Аллах, сказал:</w: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люди спросили: "О послан</w:t>
        <w:softHyphen/>
        <w:t>ник Аллаха! Увидим ли нашего Господа в День воскресения?"</w:t>
      </w:r>
      <w:r>
        <w:rPr/>
        <w:t xml:space="preserve"> (В ответ) </w:t>
      </w:r>
      <w:r>
        <w:rPr>
          <w:rStyle w:val="Style21"/>
        </w:rPr>
        <w:t>он сказал:</w:t>
      </w:r>
      <w:r>
        <w:rPr/>
        <w:t xml:space="preserve"> </w:t>
      </w:r>
      <w:r>
        <w:rPr>
          <w:i/>
        </w:rPr>
        <w:t>“Ра</w:t>
        <w:softHyphen/>
        <w:t>зве сомневаетесь вы</w:t>
      </w:r>
      <w:r>
        <w:rPr/>
        <w:t xml:space="preserve"> (, что сможете увидеть) </w:t>
      </w:r>
      <w:r>
        <w:rPr>
          <w:i/>
        </w:rPr>
        <w:t>полную луну в такую ночь, когда она не бу</w:t>
        <w:softHyphen/>
        <w:t>дет скрыта облаками?”</w:t>
      </w:r>
      <w:r>
        <w:rPr/>
        <w:t xml:space="preserve"> </w:t>
      </w:r>
      <w:r>
        <w:rPr>
          <w:rStyle w:val="Style21"/>
        </w:rPr>
        <w:t>Они сказали: “Нет, о посланник Аллаха”. Он сказал:</w:t>
      </w:r>
      <w:r>
        <w:rPr/>
        <w:t xml:space="preserve"> </w:t>
      </w:r>
      <w:r>
        <w:rPr>
          <w:i/>
        </w:rPr>
        <w:t>“А разве со</w:t>
        <w:softHyphen/>
        <w:t>мневаетесь вы</w:t>
      </w:r>
      <w:r>
        <w:rPr/>
        <w:t xml:space="preserve"> (, что сможете увидеть) </w:t>
      </w:r>
      <w:r>
        <w:rPr>
          <w:i/>
        </w:rPr>
        <w:t>солн</w:t>
        <w:softHyphen/>
        <w:t>це, которое не скрыто тучами?”</w:t>
      </w:r>
      <w:r>
        <w:rPr/>
        <w:t xml:space="preserve"> </w:t>
      </w:r>
      <w:r>
        <w:rPr>
          <w:rStyle w:val="Style21"/>
        </w:rPr>
        <w:t>Они сказа</w:t>
        <w:softHyphen/>
        <w:t>ли: “Нет”.</w:t>
      </w:r>
      <w:r>
        <w:rPr/>
        <w:t xml:space="preserve"> (Тогда) </w:t>
      </w:r>
      <w:r>
        <w:rPr>
          <w:rStyle w:val="Style21"/>
        </w:rPr>
        <w:t>он сказал:</w:t>
      </w:r>
      <w:r>
        <w:rPr/>
        <w:t xml:space="preserve"> </w:t>
      </w:r>
      <w:r>
        <w:rPr>
          <w:i/>
        </w:rPr>
        <w:t>“Поистине, так же увидите вы и Его! В День воскресения люди будут собраны, и Он скажет: «Пусть каждый последует за тем, чему он поклонял</w:t>
        <w:softHyphen/>
        <w:t>ся!» - и некоторые из них последуют за солн</w:t>
        <w:softHyphen/>
        <w:t>цем, некоторые - за луной, некоторые - за</w:t>
      </w:r>
      <w:r>
        <w:rPr/>
        <w:t xml:space="preserve"> (теми, кого они считали) </w:t>
      </w:r>
      <w:r>
        <w:rPr>
          <w:i/>
        </w:rPr>
        <w:t>богами, а эта общи</w:t>
        <w:softHyphen/>
        <w:t>на вместе со своими лицемерами останется. И явится к ним Аллах, Который скажет: «Я - Господь ваш!» - они же станут говорить: «Это</w:t>
      </w:r>
      <w:r>
        <w:rPr/>
        <w:t xml:space="preserve"> (будет)</w:t>
      </w:r>
      <w:r>
        <w:rPr>
          <w:i/>
        </w:rPr>
        <w:t xml:space="preserve"> нашим местом, пока не придёт к нам Господь наш</w:t>
      </w:r>
      <w:r>
        <w:rPr>
          <w:rStyle w:val="FootnoteCharacters"/>
          <w:rStyle w:val="FootnoteAnchor"/>
          <w:b/>
          <w:i/>
        </w:rPr>
        <w:footnoteReference w:id="46"/>
      </w:r>
      <w:r>
        <w:rPr>
          <w:i/>
        </w:rPr>
        <w:t>, а когда Он придёт, мы узнаем Его!» Потом Аллах</w:t>
      </w:r>
      <w:r>
        <w:rPr/>
        <w:t xml:space="preserve"> (снова) </w:t>
      </w:r>
      <w:r>
        <w:rPr>
          <w:i/>
        </w:rPr>
        <w:t>явится к ним и скажет: «Я - Господь ваш!» И тогда они скажут: «Ты - Господь наш!» И Он при</w:t>
        <w:softHyphen/>
        <w:t>зовёт их, и будет воздвигнут над адом Си</w:t>
        <w:softHyphen/>
        <w:t>рат</w:t>
      </w:r>
      <w:r>
        <w:rPr>
          <w:rStyle w:val="FootnoteCharacters"/>
          <w:rStyle w:val="FootnoteAnchor"/>
          <w:i/>
        </w:rPr>
        <w:footnoteReference w:id="47"/>
      </w:r>
      <w:r>
        <w:rPr>
          <w:i/>
        </w:rPr>
        <w:t>, и стану я первым из посланников, кто сможет пройти по нему с общиной своей, и в тот День никто не заговорит, кроме по</w:t>
        <w:softHyphen/>
        <w:t>сланников, посланники же станут говорить: “О Аллах, спаси, спаси!” А в аду есть крю</w:t>
        <w:softHyphen/>
        <w:t>чья, подобные колючкам са`дана</w:t>
      </w:r>
      <w:r>
        <w:rPr>
          <w:rStyle w:val="Style15"/>
          <w:rStyle w:val="FootnoteAnchor"/>
          <w:i/>
        </w:rPr>
        <w:footnoteReference w:id="48"/>
      </w:r>
      <w:r>
        <w:rPr>
          <w:i/>
        </w:rPr>
        <w:t>”.</w:t>
      </w:r>
    </w:p>
    <w:p>
      <w:pPr>
        <w:pStyle w:val="Style23"/>
        <w:rPr/>
      </w:pP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просил): </w:t>
      </w:r>
      <w:r>
        <w:rPr>
          <w:i/>
        </w:rPr>
        <w:t>“Видели ли вы колючки са`дана?”</w:t>
      </w:r>
      <w:r>
        <w:rPr/>
        <w:t xml:space="preserve"> </w:t>
      </w:r>
      <w:r>
        <w:rPr>
          <w:rStyle w:val="Style21"/>
        </w:rPr>
        <w:t>Люди сказали:</w:t>
      </w:r>
      <w:r>
        <w:rPr/>
        <w:t xml:space="preserve"> </w:t>
      </w:r>
      <w:r>
        <w:rPr>
          <w:rStyle w:val="Style21"/>
          <w:iCs/>
        </w:rPr>
        <w:t>"Да".</w:t>
      </w:r>
      <w:r>
        <w:rPr/>
        <w:t xml:space="preserve"> (Тогда он продолжил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178810</wp:posOffset>
                </wp:positionH>
                <wp:positionV relativeFrom="paragraph">
                  <wp:posOffset>-4738370</wp:posOffset>
                </wp:positionV>
                <wp:extent cx="2952115" cy="79248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4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2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مَا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م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د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حَا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مَا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حَا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وْ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ْش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ب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تَّبِ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َّب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َّب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َّب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وَاغِيتَ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َبْق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م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نَافِق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أْتيه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ان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تِي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ف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أْتيه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دْعُو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ضْ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ِّرَاط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َا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َن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ّ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ُوز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سُ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ُمّ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كَلّ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ئِ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سُلُ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سُ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ئِ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ِّ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ِّ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َن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اَلِي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وْ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عْد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ي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و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عْد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وْ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عْد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ظَم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طَ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عْمَال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بَ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َمَ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خَرْد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ج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ْ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َئِك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خْرِج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ب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خْرُجُونَ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عْرِفُون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آث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جُو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ر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ك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جُو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خْرُجُونَ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كُ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جُو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خْرُجُونَ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تُحِش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ص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يَ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نْبُت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بُ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ب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رُغ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ض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بَا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بْق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خُو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قْبِ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وَجْ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صْرِف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شَبَ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ح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حْرَقَ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اؤ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ع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زَّ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عْط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يثَا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صْرِ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أ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هْجَت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ك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كُ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ب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ّمْن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لَيْ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ْط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ه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ِيثَا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لْتَ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شْق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ق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ْطِ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زَّ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ْأ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عْط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يثَا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قَدِّ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أ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هْرَت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سُّرُ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سْكُ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كُ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ْخِلْ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ْح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غْد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لَيْ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ْط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ه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ِيثَا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ْطِ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ْعَلْ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شْق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ق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ضْحَ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ذ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خ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تَمَن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قَطَع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ْنِيّ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ذَكِّ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َه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مَا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ثْ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ى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شْ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ْثَا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ْفَظ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ثْ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ِّ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شْ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ْثَا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24pt;mso-wrap-distance-left:9.05pt;mso-wrap-distance-right:9.05pt;mso-wrap-distance-top:0pt;mso-wrap-distance-bottom:0pt;margin-top:-373.1pt;mso-position-vertical-relative:text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2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ري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مَا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م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د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حَا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مَا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حَا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وْ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ْش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ب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تَّبِ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َّب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َّب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َّب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وَاغِيتَ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تَبْق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م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نَافِق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أْتيه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ان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تِي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ف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أْتيه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دْعُو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ضْ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ِّرَاط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َا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َن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ّ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ُوز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سُ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ُمّ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كَلّ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ئِ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سُلُ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سُ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ئِ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ِّ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ِّ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َن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اَلِي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وْ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عْد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ي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و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عْد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وا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وْ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عْد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ظَم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خْطَ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عْمَال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بَ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َمَ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خَرْد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ج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ْ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اَئِك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خْرِج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ب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خْرُجُونَ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عْرِفُون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آث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جُو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ر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ك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جُو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خْرُجُونَ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د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كُ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جُو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خْرُجُونَ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تُحِش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ص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يَ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نْبُت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بُ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ب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رُغ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ض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بَا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بْق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خُو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قْبِ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وَجْ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صْرِف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شَبَ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ح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حْرَقَ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اؤ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ع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أ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زَّ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عْط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ش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يثَا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صْرِ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أ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هْجَت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ك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كُ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ب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ّمْن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لَيْ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ْط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ُه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ِيثَا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أ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لْتَ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شْق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ق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عْطِ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أ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زَّ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سْأ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عْط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يثَا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قَدِّ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أ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هْرَت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سُّرُ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سْكُ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كُ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دْخِلْ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ْح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د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غْد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لَيْ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ْط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ه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ِيثَا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أ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عْطِ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ْعَلْ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شْق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ق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ضْحَ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ذ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خ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تَمَن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قَطَع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ْنِيّ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ج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ا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ذَكِّ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َه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مَا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ثْ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ى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شْ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ْثَا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ْفَظ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ثْ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ِّ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شْ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ْثَا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Style w:val="Style21"/>
        </w:rPr>
      </w:pPr>
      <w:r>
        <w:rPr>
          <w:i/>
        </w:rPr>
        <w:t>“</w:t>
      </w:r>
      <w:r>
        <w:rPr/>
        <w:t xml:space="preserve">(Эти крючья) </w:t>
      </w:r>
      <w:r>
        <w:rPr>
          <w:i/>
        </w:rPr>
        <w:t>действительно будут подобны колючкам са`дана, однако никто, кроме Аллаха, не знает, сколь они велики</w:t>
      </w:r>
      <w:r>
        <w:rPr/>
        <w:t xml:space="preserve">. </w:t>
      </w:r>
      <w:r>
        <w:rPr>
          <w:i/>
        </w:rPr>
        <w:t>Они станут хватать людей сообразно делам их, и некоторые из них будут погублены за свои дела, а у других будут вырваны куски плоти, но потом они спасутся. И когда Ал</w:t>
        <w:softHyphen/>
        <w:t>лах захочет проявить милость по отношению к кому-нибудь из оказавшихся в огне, Он ве</w:t>
        <w:softHyphen/>
        <w:t>лит ангелам вывести</w:t>
      </w:r>
      <w:r>
        <w:rPr/>
        <w:t xml:space="preserve"> (оттуда) </w:t>
      </w:r>
      <w:r>
        <w:rPr>
          <w:i/>
        </w:rPr>
        <w:t>тех, кто покло</w:t>
        <w:softHyphen/>
        <w:t>нялся</w:t>
      </w:r>
      <w:r>
        <w:rPr/>
        <w:t xml:space="preserve"> (только) </w:t>
      </w:r>
      <w:r>
        <w:rPr>
          <w:i/>
        </w:rPr>
        <w:t>Аллаху. И они станут выво</w:t>
        <w:softHyphen/>
        <w:t>дить</w:t>
      </w:r>
      <w:r>
        <w:rPr/>
        <w:t xml:space="preserve"> (таких), </w:t>
      </w:r>
      <w:r>
        <w:rPr>
          <w:i/>
        </w:rPr>
        <w:t>узнавая их по следам</w:t>
      </w:r>
      <w:r>
        <w:rPr/>
        <w:t xml:space="preserve"> (, которые останутся на них) </w:t>
      </w:r>
      <w:r>
        <w:rPr>
          <w:i/>
        </w:rPr>
        <w:t>от земных поклонов, ибо Аллах запретил огню уничтожать такие сле</w:t>
        <w:softHyphen/>
        <w:t>ды. И они будут выходить из огня, который уничтожит</w:t>
      </w:r>
      <w:r>
        <w:rPr/>
        <w:t xml:space="preserve"> (тело) </w:t>
      </w:r>
      <w:r>
        <w:rPr>
          <w:i/>
        </w:rPr>
        <w:t>каждого</w:t>
      </w:r>
      <w:r>
        <w:rPr/>
        <w:t xml:space="preserve"> (такого) </w:t>
      </w:r>
      <w:r>
        <w:rPr>
          <w:i/>
        </w:rPr>
        <w:t>человека полностью, если не считать следов от зем</w:t>
        <w:softHyphen/>
        <w:t xml:space="preserve">ных поклонов. И они выйдут из </w:t>
      </w:r>
      <w:r>
        <w:rPr>
          <w:i/>
        </w:rPr>
        <w:t>огня обго</w:t>
        <w:softHyphen/>
        <w:t>ревшими до костей, а потом их польют во</w:t>
        <w:softHyphen/>
        <w:t>дой жизни и они станут расти подобно то</w:t>
        <w:softHyphen/>
        <w:t>му, как прорастает семя из того, что прино</w:t>
        <w:softHyphen/>
        <w:t>сит с собой поток. А потом</w:t>
      </w:r>
      <w:r>
        <w:rPr/>
        <w:t xml:space="preserve"> (, когда) </w:t>
      </w:r>
      <w:r>
        <w:rPr>
          <w:i/>
        </w:rPr>
        <w:t>Аллах завершит Суд над</w:t>
      </w:r>
      <w:r>
        <w:rPr/>
        <w:t xml:space="preserve"> (Своими) </w:t>
      </w:r>
      <w:r>
        <w:rPr>
          <w:i/>
        </w:rPr>
        <w:t>рабами, останет</w:t>
        <w:softHyphen/>
        <w:t>ся меж раем и адом</w:t>
      </w:r>
      <w:r>
        <w:rPr/>
        <w:t xml:space="preserve"> (только) </w:t>
      </w:r>
      <w:r>
        <w:rPr>
          <w:i/>
        </w:rPr>
        <w:t>один человек, и он будет последним из побывавших в огне, который войдёт в рай. Лицо его будет обра</w:t>
        <w:softHyphen/>
        <w:t>щено в сторону огня, и он скажет: «Господь мой, отврати моё лицо от огня, ибо ветер его отравил меня, а пламя сожгло меня!»</w:t>
      </w:r>
      <w:r>
        <w:rPr/>
        <w:t xml:space="preserve"> (Аллах) </w:t>
      </w:r>
      <w:r>
        <w:rPr>
          <w:i/>
        </w:rPr>
        <w:t>скажет: «А если это будет сделано для тебя, станешь ли ты просить о чём-ни</w:t>
        <w:softHyphen/>
        <w:t xml:space="preserve">будь ещё?» Он скажет: «Нет, клянусь славой Твоей!» - и станет давать </w:t>
      </w:r>
      <w:r>
        <w:rPr/>
        <w:t xml:space="preserve">(в этом) </w:t>
      </w:r>
      <w:r>
        <w:rPr>
          <w:i/>
        </w:rPr>
        <w:t>Аллаху клятвы и обещания, какие Ему будет угодно. И Аллах отвратит его лицо от огня, когда же</w:t>
      </w:r>
      <w:r>
        <w:rPr/>
        <w:t xml:space="preserve"> (этот человек) </w:t>
      </w:r>
      <w:r>
        <w:rPr>
          <w:i/>
        </w:rPr>
        <w:t>повернётся лицом к раю и увидит его великолепие, он умолкнет и бу</w:t>
        <w:softHyphen/>
        <w:t>дет молчать, сколько пожелает Аллах, а по</w:t>
        <w:softHyphen/>
        <w:t>том скажет: «О Господь мой, приблизь меня к вратам рая!» Тогда Аллах скажет ему: «Раз</w:t>
        <w:softHyphen/>
        <w:t>ве не давал ты клятв и обещаний, что не ста</w:t>
        <w:softHyphen/>
        <w:t>нешь просить ни о чём, кроме того, чего ты уже попросил?»</w:t>
      </w:r>
      <w:r>
        <w:rPr/>
        <w:t xml:space="preserve"> (На это человек) </w:t>
      </w:r>
      <w:r>
        <w:rPr>
          <w:i/>
        </w:rPr>
        <w:t>скажет: «О Господь мой, да не окажусь я самым злосча</w:t>
        <w:softHyphen/>
        <w:t>стным из созданий Твоих!»</w:t>
      </w:r>
      <w:r>
        <w:rPr/>
        <w:t xml:space="preserve"> (Аллах) </w:t>
      </w:r>
      <w:r>
        <w:rPr>
          <w:i/>
        </w:rPr>
        <w:t>спросит: «А не станешь ли ты просить ещё о чём-ни</w:t>
        <w:softHyphen/>
        <w:t>будь, если это будет сделано для тебя?»</w:t>
      </w:r>
      <w:r>
        <w:rPr/>
        <w:t xml:space="preserve"> (Че</w:t>
        <w:softHyphen/>
        <w:t xml:space="preserve">ловек) </w:t>
      </w:r>
      <w:r>
        <w:rPr>
          <w:i/>
        </w:rPr>
        <w:t>скажет: «Нет, клянусь славой</w:t>
      </w:r>
      <w:r>
        <w:rPr/>
        <w:t xml:space="preserve"> </w:t>
      </w:r>
      <w:r>
        <w:rPr>
          <w:i/>
        </w:rPr>
        <w:t>Твоей, больше я не попрошу ни о чём!» - и станет давать</w:t>
      </w:r>
      <w:r>
        <w:rPr/>
        <w:t xml:space="preserve"> (в этом) </w:t>
      </w:r>
      <w:r>
        <w:rPr>
          <w:i/>
        </w:rPr>
        <w:t>своему Господу клятвы и обе</w:t>
        <w:softHyphen/>
        <w:t>щания, какие Ему будет угодно. И Он при</w:t>
        <w:softHyphen/>
        <w:t>ведёт его к вратам рая, когда же</w:t>
      </w:r>
      <w:r>
        <w:rPr/>
        <w:t xml:space="preserve"> (человек) </w:t>
      </w:r>
      <w:r>
        <w:rPr>
          <w:i/>
        </w:rPr>
        <w:t>достигнет их и увидит красоту рая, его блеск и его радости, он умолкнет и будет молчать, сколько пожелает Аллах, а потом скажет: «Господь мой, введи меня в рай!» Тогда Аллах скажет: «Горе тебе, о сын Ада</w:t>
        <w:softHyphen/>
        <w:t>ма, сколь же ты вероломен! Разве не давал ты клятвы и обещания не просить ни о</w:t>
      </w:r>
      <w:r>
        <w:rPr/>
        <w:t xml:space="preserve"> чём, </w:t>
      </w:r>
      <w:r>
        <w:rPr>
          <w:i/>
        </w:rPr>
        <w:t>кроме того, что было даровано тебе?»</w:t>
      </w:r>
      <w:r>
        <w:rPr/>
        <w:t xml:space="preserve"> (На это человек) </w:t>
      </w:r>
      <w:r>
        <w:rPr>
          <w:i/>
        </w:rPr>
        <w:t>скажет: «О Господь мой, не де</w:t>
        <w:softHyphen/>
        <w:t>лай меня несчастнейшим из Твоих созда</w:t>
        <w:softHyphen/>
        <w:t>ний!» И тогда Всемогущий и Великий Аллах засмеётся, а потом позволит ему войти в рай и скажет: «Пожелай</w:t>
      </w:r>
      <w:r>
        <w:rPr/>
        <w:t xml:space="preserve"> (чего-нибудь)</w:t>
      </w:r>
      <w:r>
        <w:rPr>
          <w:i/>
          <w:iCs/>
        </w:rPr>
        <w:t>»</w:t>
      </w:r>
      <w:r>
        <w:rPr/>
        <w:t>,</w:t>
      </w:r>
      <w:r>
        <w:rPr>
          <w:i/>
        </w:rPr>
        <w:t xml:space="preserve"> и чело</w:t>
        <w:softHyphen/>
        <w:t>век станет</w:t>
      </w:r>
      <w:r>
        <w:rPr/>
        <w:t xml:space="preserve"> (высказывать свои) </w:t>
      </w:r>
      <w:r>
        <w:rPr>
          <w:i/>
        </w:rPr>
        <w:t>желания, а ко</w:t>
        <w:softHyphen/>
        <w:t>гда</w:t>
      </w:r>
      <w:r>
        <w:rPr/>
        <w:t xml:space="preserve"> (желаний у него больше) </w:t>
      </w:r>
      <w:r>
        <w:rPr>
          <w:i/>
        </w:rPr>
        <w:t>не останется, Всемогущий и Великий Аллах скажет: «До</w:t>
        <w:softHyphen/>
        <w:t>бавь ещё то-то и то-то», и Господь его Сам станет напоминать ему, а когда</w:t>
      </w:r>
      <w:r>
        <w:rPr/>
        <w:t xml:space="preserve"> (желаний у него больше) </w:t>
      </w:r>
      <w:r>
        <w:rPr>
          <w:i/>
        </w:rPr>
        <w:t>не останется, Аллах Всевыш</w:t>
        <w:softHyphen/>
        <w:t>ний скажет: «Вот тебе</w:t>
      </w:r>
      <w:r>
        <w:rPr/>
        <w:t xml:space="preserve"> (то, чего ты пожелал,) </w:t>
      </w:r>
      <w:r>
        <w:rPr>
          <w:i/>
        </w:rPr>
        <w:t>и ещё столько же!»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111500</wp:posOffset>
                </wp:positionH>
                <wp:positionV relativeFrom="page">
                  <wp:posOffset>650240</wp:posOffset>
                </wp:positionV>
                <wp:extent cx="2952115" cy="857250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75pt;mso-wrap-distance-left:9.05pt;mso-wrap-distance-right:9.05pt;mso-wrap-distance-top:0pt;mso-wrap-distance-bottom:0pt;margin-top:51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/>
        <w:t>(Сообщается, что) Абу Са`ид аль-Худри сказал Абу Хурайре, да будет доволен Ал</w:t>
        <w:softHyphen/>
        <w:t xml:space="preserve">лах ими обоими: </w:t>
      </w:r>
      <w:r>
        <w:rPr>
          <w:rStyle w:val="Style21"/>
        </w:rPr>
        <w:t>“Поистине, посланник Ал</w:t>
        <w:softHyphen/>
      </w:r>
      <w:r>
        <w:rPr>
          <w:rStyle w:val="Style21"/>
          <w:spacing w:val="-2"/>
        </w:rPr>
        <w:t xml:space="preserve">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казал, что Аллах скажет:</w:t>
      </w:r>
      <w:r>
        <w:rPr/>
        <w:t xml:space="preserve"> </w:t>
      </w:r>
      <w:r>
        <w:rPr>
          <w:i/>
        </w:rPr>
        <w:t>«Вот тебе</w:t>
      </w:r>
      <w:r>
        <w:rPr/>
        <w:t xml:space="preserve"> (то, чего ты пожелал,)</w:t>
      </w:r>
      <w:r>
        <w:rPr>
          <w:i/>
        </w:rPr>
        <w:t xml:space="preserve"> и ещё вдесятеро больше!»</w:t>
      </w:r>
      <w:r>
        <w:rPr>
          <w:rStyle w:val="Style21"/>
        </w:rPr>
        <w:t xml:space="preserve">” </w:t>
      </w:r>
      <w:r>
        <w:rPr/>
        <w:t xml:space="preserve">(На это) Абу Хурайра сказал: </w:t>
      </w:r>
      <w:r>
        <w:rPr>
          <w:rStyle w:val="Style21"/>
        </w:rPr>
        <w:t xml:space="preserve">“Я запомнил только то, что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«Вот тебе</w:t>
      </w:r>
      <w:r>
        <w:rPr/>
        <w:t xml:space="preserve"> (то, чего ты поже</w:t>
        <w:softHyphen/>
        <w:t xml:space="preserve">лал,) </w:t>
      </w:r>
      <w:r>
        <w:rPr>
          <w:i/>
        </w:rPr>
        <w:t>и ещё столько же!»”</w:t>
      </w:r>
      <w:r>
        <w:rPr/>
        <w:t xml:space="preserve"> Абу Са`ид сказал: </w:t>
      </w:r>
      <w:r>
        <w:rPr>
          <w:rStyle w:val="Style21"/>
        </w:rPr>
        <w:t>“Поистине, я слышал, как он сказал:</w:t>
      </w:r>
      <w:r>
        <w:rPr/>
        <w:t xml:space="preserve"> </w:t>
      </w:r>
      <w:r>
        <w:rPr>
          <w:i/>
        </w:rPr>
        <w:t>«Вот тебе</w:t>
      </w:r>
      <w:r>
        <w:rPr/>
        <w:t xml:space="preserve"> (то, чего ты пожелал,) </w:t>
      </w:r>
      <w:r>
        <w:rPr>
          <w:i/>
        </w:rPr>
        <w:t>и ещё вдесятеро больше!»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80010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0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0.  Касание носом земли </w:t>
        <w:br/>
        <w:t>при совершении земного поклона.</w:t>
      </w:r>
    </w:p>
    <w:p>
      <w:pPr>
        <w:pStyle w:val="Style23"/>
        <w:spacing w:before="0" w:after="60"/>
        <w:rPr/>
      </w:pPr>
      <w:r>
        <w:rPr>
          <w:rStyle w:val="Style20"/>
        </w:rPr>
        <w:t>426 (812).</w:t>
      </w:r>
      <w:r>
        <w:rPr/>
        <w:t xml:space="preserve"> Передают со слов Ибн Абба</w:t>
        <w:softHyphen/>
        <w:t xml:space="preserve">са, да будет доволен Аллах ими обоими, что однажды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Мне бы</w:t>
        <w:softHyphen/>
        <w:t>ло велено совершать земные поклоны</w:t>
      </w:r>
      <w:r>
        <w:rPr/>
        <w:t xml:space="preserve"> (, опи</w:t>
        <w:softHyphen/>
        <w:t>раясь)</w:t>
      </w:r>
      <w:r>
        <w:rPr>
          <w:i/>
        </w:rPr>
        <w:t xml:space="preserve"> на семь костей: на лоб,</w:t>
      </w:r>
      <w:r>
        <w:rPr/>
        <w:t xml:space="preserve"> - и при этом он указал рукой себе на нос,</w:t>
      </w:r>
      <w:r>
        <w:rPr>
          <w:rStyle w:val="Style15"/>
          <w:rStyle w:val="FootnoteAnchor"/>
        </w:rPr>
        <w:footnoteReference w:id="49"/>
      </w:r>
      <w:r>
        <w:rPr/>
        <w:t xml:space="preserve"> - </w:t>
      </w:r>
      <w:r>
        <w:rPr>
          <w:i/>
        </w:rPr>
        <w:t>ладони, ко</w:t>
        <w:softHyphen/>
        <w:t>лени и кончики пальцев ног и не подбирая волосы и одежду”.</w:t>
      </w:r>
      <w:r>
        <w:rPr>
          <w:rStyle w:val="Style15"/>
          <w:rStyle w:val="FootnoteAnchor"/>
          <w:i/>
        </w:rPr>
        <w:footnoteReference w:id="5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1285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426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ِر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ْجُد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ْظُم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بْه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شَا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ف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يَدَي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رُّكْبَتَي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طْرَاف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َمَي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كْفِ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ِّيَاب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شَّعَ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426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ُمِر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سْجُد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بْع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عْظُم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جَبْه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شَا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ْف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ْيَدَي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رُّكْبَتَي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طْرَاف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قَدَمَي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كْفِ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ثِّيَاب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شَّعَ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1. Необходимо посидеть некоторое время </w:t>
        <w:br/>
        <w:t>между двумя земными поклонами.</w:t>
      </w:r>
    </w:p>
    <w:p>
      <w:pPr>
        <w:pStyle w:val="Style23"/>
        <w:spacing w:lineRule="atLeast" w:line="240"/>
        <w:rPr/>
      </w:pPr>
      <w:r>
        <w:rPr>
          <w:rStyle w:val="Style20"/>
        </w:rPr>
        <w:t>427 (821).</w:t>
      </w:r>
      <w:r>
        <w:rPr/>
        <w:t xml:space="preserve"> Сообщается, что однажды Анас, да будет доволен им Аллах, сказал (людям): </w:t>
      </w:r>
      <w:r>
        <w:rPr>
          <w:rStyle w:val="Style21"/>
        </w:rPr>
        <w:t>“Поистине, я делаю всё возможное, чтобы проводить молитвы с вами именно так, как на моих глазах молился с нами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0906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9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َلّ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بِت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و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ديث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صْن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ْنَعُو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ئ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جْد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ئ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0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ل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َلّ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بِت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او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ديث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صْن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ْنَعُو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ئ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س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جْد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ئ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س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/>
        <w:t xml:space="preserve">Сабит, передавший этот хадис, сказал: </w:t>
      </w:r>
      <w:r>
        <w:rPr>
          <w:rStyle w:val="Style21"/>
        </w:rPr>
        <w:t>“Анас всегда делал то, чего, как я вижу, не делаете вы: когда он поднимал голову после совершения поясного поклона, то стоял</w:t>
      </w:r>
      <w:r>
        <w:rPr/>
        <w:t xml:space="preserve"> (так долго, что) </w:t>
      </w:r>
      <w:r>
        <w:rPr>
          <w:rStyle w:val="Style21"/>
        </w:rPr>
        <w:t>некоторые думали, что он забыл</w:t>
      </w:r>
      <w:r>
        <w:rPr/>
        <w:t xml:space="preserve"> (о земном поклоне),</w:t>
      </w:r>
      <w:r>
        <w:rPr>
          <w:rStyle w:val="Style21"/>
        </w:rPr>
        <w:t xml:space="preserve"> - и он</w:t>
      </w:r>
      <w:r>
        <w:rPr/>
        <w:t xml:space="preserve"> (сидел) </w:t>
      </w:r>
      <w:r>
        <w:rPr>
          <w:rStyle w:val="Style21"/>
        </w:rPr>
        <w:t>между двумя земными поклонами</w:t>
      </w:r>
      <w:r>
        <w:rPr/>
        <w:t xml:space="preserve"> (так долго, что) </w:t>
      </w:r>
      <w:r>
        <w:rPr>
          <w:rStyle w:val="Style21"/>
        </w:rPr>
        <w:t>некоторые думали, что он забыл</w:t>
      </w:r>
      <w:r>
        <w:rPr/>
        <w:t xml:space="preserve"> (о втором поклоне)</w:t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102610</wp:posOffset>
                </wp:positionH>
                <wp:positionV relativeFrom="page">
                  <wp:posOffset>7203440</wp:posOffset>
                </wp:positionV>
                <wp:extent cx="2952115" cy="72390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9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pt;mso-wrap-distance-left:9.05pt;mso-wrap-distance-right:9.05pt;mso-wrap-distance-top:0pt;mso-wrap-distance-bottom:0pt;margin-top:567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2. Во время земного поклона </w:t>
        <w:br/>
        <w:t>не следует касаться локтями земли.</w:t>
      </w:r>
    </w:p>
    <w:p>
      <w:pPr>
        <w:pStyle w:val="Style34"/>
        <w:spacing w:lineRule="atLeast" w:line="260"/>
        <w:rPr/>
      </w:pPr>
      <w:r>
        <w:rPr>
          <w:rStyle w:val="Style20"/>
          <w:i/>
        </w:rPr>
        <w:t>428 (822).</w:t>
      </w:r>
      <w:r>
        <w:rPr>
          <w:i w:val="false"/>
        </w:rPr>
        <w:t xml:space="preserve"> Передают со слов Анаса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Придерживайтесь умерен</w:t>
        <w:softHyphen/>
        <w:t xml:space="preserve">ности во время земного поклона, и пусть никто из вас </w:t>
      </w:r>
      <w:r>
        <w:rPr>
          <w:i w:val="false"/>
        </w:rPr>
        <w:t>(при этом)</w:t>
      </w:r>
      <w:r>
        <w:rPr/>
        <w:t xml:space="preserve"> не касается своими локтями земли подобно собаке</w:t>
      </w:r>
      <w:r>
        <w:rPr>
          <w:rStyle w:val="FootnoteCharacters"/>
          <w:rStyle w:val="FootnoteAnchor"/>
          <w:b/>
        </w:rPr>
        <w:footnoteReference w:id="51"/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9535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9"/>
                                <w:szCs w:val="29"/>
                              </w:rPr>
                              <w:t>428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عْتَدِلُو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سُجُود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َبْسُط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ذِرَاع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نْبِسَاط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ْكَلْبِ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0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9"/>
                          <w:szCs w:val="29"/>
                        </w:rPr>
                        <w:t>428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عَنْ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ضِي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ن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نَّبِي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سَلَّ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عْتَدِلُو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سُجُود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لا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َبْسُط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حَدُكُم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ذِرَاع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نْبِسَاط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ْكَلْبِ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3. О том, кто, совершив нечётный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ракат</w:t>
      </w:r>
      <w:r>
        <w:rPr/>
        <w:t xml:space="preserve">) </w:t>
        <w:br/>
        <w:t>своей молитвы, сидел прямо</w:t>
      </w:r>
      <w:r>
        <w:rPr>
          <w:rStyle w:val="FootnoteCharacters"/>
          <w:rStyle w:val="FootnoteAnchor"/>
        </w:rPr>
        <w:footnoteReference w:id="52"/>
      </w:r>
      <w:r>
        <w:rPr/>
        <w:t>, после чего поднимался.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429 (823).</w:t>
      </w:r>
      <w:r>
        <w:rPr/>
        <w:t xml:space="preserve"> Малик бин аль-Хувайрис аль-Ляйси, да будет доволен им Аллах, переда</w:t>
        <w:softHyphen/>
        <w:t xml:space="preserve">вал, что он видел, как молился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сообщая, что после) совершения первого и третьего ракатов своей молитвы он не вставал, пока не выпрямлялся сидя (задерживаясь на мгновение в таком поло</w:t>
        <w:softHyphen/>
        <w:t>жени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869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2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وَيْرِ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ِّ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ِت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هَض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و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عِ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2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وَيْرِ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ِّ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ِت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هَض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و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عِ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4.  Произнесение слов </w:t>
      </w:r>
      <w:r>
        <w:rPr>
          <w:i/>
          <w:szCs w:val="28"/>
        </w:rPr>
        <w:t>"Аллах велик"</w:t>
      </w:r>
      <w:r>
        <w:rPr/>
        <w:t xml:space="preserve"> </w:t>
        <w:br/>
        <w:t>/</w:t>
      </w:r>
      <w:r>
        <w:rPr>
          <w:rStyle w:val="Style19"/>
          <w:sz w:val="22"/>
          <w:szCs w:val="22"/>
        </w:rPr>
        <w:t>Аллаху акбар</w:t>
      </w:r>
      <w:r>
        <w:rPr/>
        <w:t xml:space="preserve">/ тем, кто поднимается </w:t>
        <w:br/>
        <w:t>после совершения двух земных поклонов.</w:t>
      </w:r>
    </w:p>
    <w:p>
      <w:pPr>
        <w:pStyle w:val="Style23"/>
        <w:spacing w:lineRule="atLeast" w:line="260" w:before="0" w:after="480"/>
        <w:rPr/>
      </w:pPr>
      <w:r>
        <w:rPr>
          <w:b/>
        </w:rPr>
        <w:t>430 (825).</w:t>
      </w:r>
      <w:r>
        <w:rPr/>
        <w:t xml:space="preserve"> Сообщается, что, когда Абу Са`ид аль-Худри, да будет доволен им Ал</w:t>
        <w:softHyphen/>
        <w:t xml:space="preserve">лах, совершал молитвы (с людьми), он вслух произносил слова </w:t>
      </w:r>
      <w:r>
        <w:rPr>
          <w:i/>
        </w:rPr>
        <w:t>“Аллах велик”,</w:t>
      </w:r>
      <w:r>
        <w:rPr/>
        <w:t xml:space="preserve"> поднимая голову после совершения земного поклона, и начиная совершать земной поклон, и (сно</w:t>
        <w:softHyphen/>
        <w:t>ва) поднимая (голову после земного покло</w:t>
        <w:softHyphen/>
        <w:t>на), и вставая после совершения двух рака</w:t>
        <w:softHyphen/>
        <w:t xml:space="preserve">тов; он говорил: </w:t>
      </w:r>
      <w:r>
        <w:rPr>
          <w:rStyle w:val="Style21"/>
        </w:rPr>
        <w:t xml:space="preserve">“Я видел, что так </w:t>
      </w:r>
      <w:r>
        <w:rPr/>
        <w:t>(делал)</w:t>
      </w:r>
      <w:r>
        <w:rPr>
          <w:rStyle w:val="Style21"/>
        </w:rPr>
        <w:t xml:space="preserve">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5572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3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ى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ِّ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هَ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تَّكْبِير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جُود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ِي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6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3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ى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ِّ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جَهَ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التَّكْبِير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سُّجُود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حِي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5. Как следует усаживаться во время </w:t>
        <w:br/>
        <w:t>произнесения ташаххуда в соответствии с сунной.</w:t>
      </w:r>
    </w:p>
    <w:p>
      <w:pPr>
        <w:pStyle w:val="Style23"/>
        <w:spacing w:lineRule="atLeast" w:line="270" w:before="0" w:after="40"/>
        <w:rPr/>
      </w:pPr>
      <w:r>
        <w:rPr>
          <w:rStyle w:val="Style20"/>
        </w:rPr>
        <w:t>431 (827).</w:t>
      </w:r>
      <w:r>
        <w:rPr/>
        <w:t xml:space="preserve"> Абдуллах бин Абдуллах бин Умар</w:t>
      </w:r>
      <w:r>
        <w:rPr>
          <w:rStyle w:val="Style15"/>
          <w:rStyle w:val="FootnoteAnchor"/>
        </w:rPr>
        <w:footnoteReference w:id="53"/>
      </w:r>
      <w:r>
        <w:rPr/>
        <w:t>, да помилует его Аллах Всевышний, передавал, что он часто видел, как Абдул</w:t>
        <w:softHyphen/>
        <w:t>лах бин Умар, да будет доволен Аллах ими обоими, во время молитвы садился (для про</w:t>
        <w:softHyphen/>
        <w:t>изнесения ташаххуда), скрестив ноги.</w:t>
      </w:r>
    </w:p>
    <w:p>
      <w:pPr>
        <w:pStyle w:val="Style23"/>
        <w:spacing w:lineRule="atLeast" w:line="270" w:before="0" w:after="40"/>
        <w:rPr/>
      </w:pPr>
      <w:r>
        <w:rPr>
          <w:rFonts w:eastAsia="Souvenir;Times New Roman"/>
        </w:rPr>
        <w:t xml:space="preserve"> </w:t>
      </w:r>
      <w:r>
        <w:rPr/>
        <w:t xml:space="preserve">(Абдуллах бин Абдуллах сказал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178810</wp:posOffset>
                </wp:positionH>
                <wp:positionV relativeFrom="paragraph">
                  <wp:posOffset>-676910</wp:posOffset>
                </wp:positionV>
                <wp:extent cx="2952115" cy="154940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3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رَبّ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ه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ن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ص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ُم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ثْ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ُس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ْع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مِلا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pt;mso-wrap-distance-left:9.05pt;mso-wrap-distance-right:9.05pt;mso-wrap-distance-top:0pt;mso-wrap-distance-bottom:0pt;margin-top:-53.3pt;mso-position-vertical-relative:text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3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رَبّ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ه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ن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ص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ُم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ثْ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ُس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ْع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مِلا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30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И я, будучи тогда ещё молодым, сделал то же самое, однако Абдуллах бин Умар, да будет доволен Аллах ими обоими, запретил мне</w:t>
      </w:r>
      <w:r>
        <w:rPr/>
        <w:t xml:space="preserve"> (поступать так), </w:t>
      </w:r>
      <w:r>
        <w:rPr>
          <w:rStyle w:val="Style21"/>
        </w:rPr>
        <w:t>сказав: "В соответствии с сунной</w:t>
      </w:r>
      <w:r>
        <w:rPr/>
        <w:t xml:space="preserve"> (при произнесении ташаххуда) </w:t>
      </w:r>
      <w:r>
        <w:rPr>
          <w:rStyle w:val="Style21"/>
        </w:rPr>
        <w:t>во время молитвы необходимо ставить верти</w:t>
        <w:softHyphen/>
        <w:t>кально правую ступню</w:t>
      </w:r>
      <w:r>
        <w:rPr/>
        <w:t xml:space="preserve"> (, опираясь о землю пальцами ног), </w:t>
      </w:r>
      <w:r>
        <w:rPr>
          <w:rStyle w:val="Style21"/>
        </w:rPr>
        <w:t>а левую ногу - сгибать</w:t>
      </w:r>
      <w:r>
        <w:rPr>
          <w:rStyle w:val="FootnoteCharacters"/>
          <w:rStyle w:val="FootnoteAnchor"/>
          <w:b/>
        </w:rPr>
        <w:footnoteReference w:id="54"/>
      </w:r>
      <w:r>
        <w:rPr>
          <w:rStyle w:val="Style21"/>
        </w:rPr>
        <w:t xml:space="preserve">". Я сказал: "Но ты ведь делаешь это! </w:t>
      </w:r>
      <w:r>
        <w:rPr>
          <w:rStyle w:val="Style15"/>
          <w:rStyle w:val="FootnoteAnchor"/>
        </w:rPr>
        <w:footnoteReference w:id="55"/>
      </w:r>
      <w:r>
        <w:rPr/>
        <w:t xml:space="preserve"> </w:t>
      </w:r>
      <w:r>
        <w:rPr>
          <w:rStyle w:val="Style21"/>
        </w:rPr>
        <w:t>" Он ска</w:t>
        <w:softHyphen/>
        <w:t>зал: "Поистине, ноги уже не держат меня".</w:t>
      </w:r>
    </w:p>
    <w:p>
      <w:pPr>
        <w:pStyle w:val="Style23"/>
        <w:spacing w:lineRule="atLeast" w:line="270" w:before="0" w:after="240"/>
        <w:rPr/>
      </w:pPr>
      <w:r>
        <w:rPr>
          <w:rStyle w:val="Style20"/>
          <w:spacing w:val="2"/>
        </w:rPr>
        <w:t>432 (828).</w:t>
      </w:r>
      <w:r>
        <w:rPr>
          <w:spacing w:val="2"/>
        </w:rPr>
        <w:t xml:space="preserve"> Сообщается, что (однажды) Абу Хумайд ас-Са`иди, да будет доволен им Аллах, сказал (своим товарищам): </w:t>
      </w:r>
      <w:r>
        <w:rPr>
          <w:rStyle w:val="Style21"/>
          <w:spacing w:val="2"/>
        </w:rPr>
        <w:t xml:space="preserve">“Я лучше всех из вас запомнил, как молился посланник Аллаха, </w:t>
      </w:r>
      <w:r>
        <w:rPr>
          <w:rFonts w:cs="TimesDL;Times New Roman" w:ascii="TimesDL;Times New Roman" w:hAnsi="TimesDL;Times New Roman"/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1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2"/>
        </w:rPr>
        <w:t>. Я видел, что, произнося слова</w:t>
      </w:r>
      <w:r>
        <w:rPr>
          <w:spacing w:val="2"/>
        </w:rPr>
        <w:t xml:space="preserve"> </w:t>
      </w:r>
      <w:r>
        <w:rPr>
          <w:i/>
          <w:spacing w:val="2"/>
        </w:rPr>
        <w:t>“Аллах велик”</w:t>
      </w:r>
      <w:r>
        <w:rPr>
          <w:rStyle w:val="FootnoteCharacters"/>
          <w:rStyle w:val="FootnoteAnchor"/>
          <w:b/>
          <w:i/>
          <w:spacing w:val="2"/>
        </w:rPr>
        <w:footnoteReference w:id="56"/>
      </w:r>
      <w:r>
        <w:rPr>
          <w:i/>
          <w:spacing w:val="2"/>
        </w:rPr>
        <w:t>,</w:t>
      </w:r>
      <w:r>
        <w:rPr>
          <w:spacing w:val="2"/>
        </w:rPr>
        <w:t xml:space="preserve"> </w:t>
      </w:r>
      <w:r>
        <w:rPr>
          <w:rStyle w:val="Style21"/>
          <w:spacing w:val="2"/>
        </w:rPr>
        <w:t>он подни</w:t>
        <w:softHyphen/>
        <w:t>мал руки до уровня плеч, совершая пояс</w:t>
        <w:softHyphen/>
        <w:t>ной поклон,</w:t>
      </w:r>
      <w:r>
        <w:rPr>
          <w:spacing w:val="2"/>
        </w:rPr>
        <w:t xml:space="preserve"> (сначала) </w:t>
      </w:r>
      <w:r>
        <w:rPr>
          <w:rStyle w:val="Style21"/>
          <w:spacing w:val="2"/>
        </w:rPr>
        <w:t>возлагал руки на ко</w:t>
        <w:softHyphen/>
        <w:t>лени, после чего выпрямлял спину, а под</w:t>
        <w:softHyphen/>
        <w:t>нимая голову</w:t>
      </w:r>
      <w:r>
        <w:rPr>
          <w:spacing w:val="2"/>
        </w:rPr>
        <w:t xml:space="preserve"> (после поясного поклона), </w:t>
      </w:r>
      <w:r>
        <w:rPr>
          <w:rStyle w:val="Style21"/>
          <w:spacing w:val="2"/>
        </w:rPr>
        <w:t>вы</w:t>
        <w:softHyphen/>
        <w:t>прямлялся так, что все его позвонки воз</w:t>
        <w:softHyphen/>
        <w:t>вращались на свои места. Когда он совер</w:t>
        <w:softHyphen/>
        <w:t>шал земной поклон, то опирался ладонями о землю, не касаясь локтями ни земли, ни тела, а кончики пальцев его ног были на</w:t>
        <w:softHyphen/>
        <w:t>правлены в сторону киблы. Когда он садил</w:t>
        <w:softHyphen/>
        <w:t>ся после совершения последнего раката, то усаживался на свою левую ногу и поднимал вертикально ступню правой, а когда садил</w:t>
        <w:softHyphen/>
        <w:t>ся после совершения</w:t>
      </w:r>
      <w:r>
        <w:rPr>
          <w:spacing w:val="2"/>
        </w:rPr>
        <w:t xml:space="preserve"> последнего</w:t>
      </w:r>
      <w:r>
        <w:rPr>
          <w:rStyle w:val="Style21"/>
          <w:spacing w:val="2"/>
        </w:rPr>
        <w:t xml:space="preserve"> раката, то продвигал вперёд свою левую ногу, подни</w:t>
        <w:softHyphen/>
        <w:t>мал правую ступню и сидел на</w:t>
      </w:r>
      <w:r>
        <w:rPr>
          <w:spacing w:val="2"/>
        </w:rPr>
        <w:t xml:space="preserve"> (левой) </w:t>
      </w:r>
      <w:r>
        <w:rPr>
          <w:rStyle w:val="Style21"/>
          <w:spacing w:val="2"/>
        </w:rPr>
        <w:t>яго</w:t>
        <w:softHyphen/>
        <w:t>дице”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84924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3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مَي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ِدِىَ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ْفَظ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ي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ذ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كِب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ْك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ْبَت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ص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و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ا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فْتَرِش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بِضِ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سْت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طْرَا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َابِ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ب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ُس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ص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ُم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خِي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ُس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ص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خ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ع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ْعَد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4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3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مَي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ِدِىَ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ْفَظ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ي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ذ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كِب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ْك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ْبَت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ص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و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ا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فْتَرِش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بِضِ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سْت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طْرَا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َابِ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ب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ُس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ص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ُم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خِي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ُس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ص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خ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ع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ْعَد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6. О тех, кто не считал обязательным </w:t>
        <w:br/>
        <w:t>произнесение первого ташаххуда.</w:t>
      </w:r>
      <w:r>
        <w:rPr>
          <w:rStyle w:val="Style15"/>
          <w:rStyle w:val="FootnoteAnchor"/>
          <w:b w:val="false"/>
        </w:rPr>
        <w:footnoteReference w:id="57"/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433 (829).</w:t>
      </w:r>
      <w:r>
        <w:rPr/>
        <w:t xml:space="preserve"> Передают со слов Абдуллаха бин Малика Ибн Бухайны, да будет доволен им Аллах, который происходил из племени азд шануа, был союзником племени бану абд манаф и являлся одним из сподвижни</w:t>
        <w:softHyphen/>
        <w:t xml:space="preserve">ков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 однажды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вершавший с ними полуденную молитву, не стал сидеть после совершения первых двух ракатов, а поднялся, и люди поднялись (со своих мест) вместе с ним. Ко</w:t>
        <w:softHyphen/>
        <w:t>гда молитва закончилась, люди стали ждать, что он произнесёт слова таслима</w:t>
      </w:r>
      <w:r>
        <w:rPr>
          <w:rStyle w:val="Style15"/>
          <w:rStyle w:val="FootnoteAnchor"/>
        </w:rPr>
        <w:footnoteReference w:id="58"/>
      </w:r>
      <w:r>
        <w:rPr/>
        <w:t xml:space="preserve">, но он сказал: </w:t>
      </w:r>
      <w:r>
        <w:rPr>
          <w:i/>
        </w:rPr>
        <w:t>“Аллах велик”,</w:t>
      </w:r>
      <w:r>
        <w:rPr/>
        <w:t xml:space="preserve"> продолжая сидеть, совершил два земных поклона,</w:t>
      </w:r>
      <w:r>
        <w:rPr>
          <w:rStyle w:val="Style15"/>
          <w:rStyle w:val="FootnoteAnchor"/>
        </w:rPr>
        <w:footnoteReference w:id="59"/>
      </w:r>
      <w:r>
        <w:rPr/>
        <w:t xml:space="preserve"> прежде чем произнести таслим, и уже потом произнёс 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8280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3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ح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ز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نُوأ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بَ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ا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ْح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و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ْلِس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نْت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لِي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لِ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ْدَ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سَلِّ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3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ح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ز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نُوأ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بَ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ا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ْح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و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ْلِس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نْت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لِي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لِ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ْدَ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سَلِّ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7. Произнесение последнего ташаххуда.</w:t>
      </w:r>
    </w:p>
    <w:p>
      <w:pPr>
        <w:pStyle w:val="Style23"/>
        <w:rPr/>
      </w:pPr>
      <w:r>
        <w:rPr>
          <w:rStyle w:val="Style20"/>
        </w:rPr>
        <w:t>434 (831).</w:t>
      </w:r>
      <w:r>
        <w:rPr/>
        <w:t xml:space="preserve"> Сообщается, что Абдуллах бин Мас`уд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919730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3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بْ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ئ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فُلاَ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ْتَف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ح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ّا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َلَوَا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ط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ّبَا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حْ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رَكاتُهُ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لِح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ْتُم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لح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شْ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شْ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9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3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بْ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ئ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فُلاَ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ْتَف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ح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ّا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صَّلَوَا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ط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ّبَا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حْ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رَكاتُهُ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لِح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ْتُم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لح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أ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شْ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شْ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Совершая молитвы позади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мы обычно говорили</w:t>
      </w:r>
      <w:r>
        <w:rPr/>
        <w:t xml:space="preserve"> (сидя): </w:t>
      </w:r>
      <w:r>
        <w:rPr>
          <w:rStyle w:val="Style21"/>
          <w:iCs/>
        </w:rPr>
        <w:t>“Мир</w:t>
      </w:r>
      <w:r>
        <w:rPr/>
        <w:t xml:space="preserve"> /</w:t>
      </w:r>
      <w:r>
        <w:rPr>
          <w:rStyle w:val="Style19"/>
        </w:rPr>
        <w:t>ас-салям</w:t>
      </w:r>
      <w:r>
        <w:rPr/>
        <w:t xml:space="preserve">/ </w:t>
      </w:r>
      <w:r>
        <w:rPr>
          <w:rStyle w:val="Style21"/>
          <w:iCs/>
        </w:rPr>
        <w:t>Аллаху, мир Джибрилу и Микаи</w:t>
        <w:softHyphen/>
        <w:t>лу, мир такому-то и</w:t>
      </w:r>
      <w:r>
        <w:rPr>
          <w:iCs/>
        </w:rPr>
        <w:t xml:space="preserve"> </w:t>
      </w:r>
      <w:r>
        <w:rPr>
          <w:rStyle w:val="Style21"/>
          <w:iCs/>
        </w:rPr>
        <w:t xml:space="preserve">такому-то”, </w:t>
      </w:r>
      <w:r>
        <w:rPr>
          <w:rStyle w:val="Style21"/>
        </w:rPr>
        <w:t xml:space="preserve">но однажды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вернулся к нам и сказал:</w:t>
      </w:r>
      <w:r>
        <w:rPr/>
        <w:t xml:space="preserve"> </w:t>
      </w:r>
      <w:r>
        <w:rPr>
          <w:i/>
        </w:rPr>
        <w:t>“Поистине, Аллах – это и есть Мир</w:t>
      </w:r>
      <w:r>
        <w:rPr>
          <w:rStyle w:val="Style15"/>
          <w:rStyle w:val="FootnoteAnchor"/>
          <w:i/>
        </w:rPr>
        <w:footnoteReference w:id="60"/>
      </w:r>
      <w:r>
        <w:rPr>
          <w:i/>
        </w:rPr>
        <w:t>, а поэтому когда кто-нибудь из вас станет молиться, пусть говорит: «Приветст</w:t>
        <w:softHyphen/>
        <w:t>вия</w:t>
      </w:r>
      <w:r>
        <w:rPr>
          <w:rStyle w:val="Style15"/>
          <w:rStyle w:val="FootnoteAnchor"/>
          <w:i/>
        </w:rPr>
        <w:footnoteReference w:id="61"/>
      </w:r>
      <w:r>
        <w:rPr>
          <w:i/>
        </w:rPr>
        <w:t>, молитвы и</w:t>
      </w:r>
      <w:r>
        <w:rPr/>
        <w:t xml:space="preserve"> (всё) </w:t>
      </w:r>
      <w:r>
        <w:rPr>
          <w:i/>
        </w:rPr>
        <w:t>благое Аллаху, мир те</w:t>
        <w:softHyphen/>
        <w:t>бе, о пророк, милость Аллаха и благослове</w:t>
        <w:softHyphen/>
        <w:t>ния Его, мир нам и всем праведным рабам Аллаха»</w:t>
      </w:r>
      <w:r>
        <w:rPr/>
        <w:t xml:space="preserve"> /</w:t>
      </w:r>
      <w:r>
        <w:rPr>
          <w:rStyle w:val="Style19"/>
        </w:rPr>
        <w:t>Ат-тахиййату ли-Лляхи, ва-с-саля</w:t>
        <w:softHyphen/>
        <w:t>вату ва-т-таййибату, ас-саляму `аляй-кя, ай</w:t>
        <w:softHyphen/>
        <w:t>йу-ха-н-наби, ва рахмату-Ллахи ва баракяту-ху, ас-саляму `аляй-на ва `аля `ибади-Лляхи-с-салихин</w:t>
      </w:r>
      <w:r>
        <w:rPr/>
        <w:t xml:space="preserve">/, и, поистине, если вы произнесёте (эти слова), </w:t>
      </w:r>
      <w:r>
        <w:rPr>
          <w:i/>
        </w:rPr>
        <w:t>они коснутся каждого праведно</w:t>
        <w:softHyphen/>
        <w:t>го раба Аллаха на небесах и на земле</w:t>
      </w:r>
      <w:r>
        <w:rPr/>
        <w:t>. (И го</w:t>
        <w:softHyphen/>
        <w:t xml:space="preserve">ворите): </w:t>
      </w:r>
      <w:r>
        <w:rPr>
          <w:i/>
        </w:rPr>
        <w:t>«Свидетельствую, что нет бога, кро</w:t>
        <w:softHyphen/>
        <w:t>ме Аллаха, и свидетельствую, что Мухаммад – Его раб и Его посланник».”</w:t>
      </w:r>
      <w:r>
        <w:rPr/>
        <w:t xml:space="preserve"> /</w:t>
      </w:r>
      <w:r>
        <w:rPr>
          <w:rStyle w:val="Style19"/>
        </w:rPr>
        <w:t>Ашхаду алля иляха илля-Ллаху ва ашхаду анна Мухамма</w:t>
        <w:softHyphen/>
        <w:t>дан `абду-ху ва расулю-ху</w:t>
      </w:r>
      <w:r>
        <w:rPr/>
        <w:t>/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8. Обращение к Аллаху со словами </w:t>
        <w:br/>
        <w:t>мольбы перед таслимом.</w: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435 (832).</w:t>
      </w:r>
      <w:r>
        <w:rPr/>
        <w:t xml:space="preserve"> Сообщается, что жена проро</w:t>
        <w:softHyphen/>
        <w:t xml:space="preserve">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иша, да будет доволен ею Ал</w:t>
        <w:softHyphen/>
        <w:t>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398395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3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دْع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ب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ََ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تْ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جّ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تْ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ح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فِتْ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م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أْث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غْرَم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ئِل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تَعِ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غْر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ر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ذ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ع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ل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8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3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دْع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ذ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ب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ََ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تْ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جّ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تْ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ح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فِتْ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م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أْث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ْمَغْرَم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ئِل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ستَعِ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ذ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ُغْر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ر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ذ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ع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ْل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2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Во время молитвы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ычно обращался к Аллаху с моль</w:t>
        <w:softHyphen/>
        <w:t>бой, говоря:</w:t>
      </w:r>
      <w:r>
        <w:rPr/>
        <w:t xml:space="preserve"> </w:t>
      </w:r>
      <w:r>
        <w:rPr>
          <w:i/>
        </w:rPr>
        <w:t>“О Аллах, поистине, я прибе</w:t>
        <w:softHyphen/>
        <w:t>гаю к Тебе от мучений могилы, и я прибе</w:t>
        <w:softHyphen/>
        <w:t>гаю к Тебе от искушения Антихриста, и я прибегаю к Тебе от искушений жизни и смерти! О Аллах, поистине, я прибегаю к Тебе от греха и от долга!”</w:t>
      </w:r>
      <w:r>
        <w:rPr/>
        <w:t xml:space="preserve"> /</w:t>
      </w:r>
      <w:r>
        <w:rPr>
          <w:rStyle w:val="Style19"/>
        </w:rPr>
        <w:t>Аллахумма, ин</w:t>
        <w:softHyphen/>
        <w:t>ни а`узу би-кя мин `азаби-ль-кабри, ва а`узу би-кя мин фитнати-ль-масихи-д-даджжали ва</w:t>
      </w:r>
      <w:r>
        <w:rPr/>
        <w:t xml:space="preserve"> </w:t>
      </w:r>
      <w:r>
        <w:rPr>
          <w:rStyle w:val="Style19"/>
        </w:rPr>
        <w:t>а`узу би-кя мин фитнати-ль-махйа ва-ль-мамат!</w:t>
      </w:r>
      <w:r>
        <w:rPr/>
        <w:t xml:space="preserve"> </w:t>
      </w:r>
      <w:r>
        <w:rPr>
          <w:rStyle w:val="Style19"/>
        </w:rPr>
        <w:t>Аллахумма, инни а`узу би-кя мин аль-ма`сами ва-ль-маграм!</w:t>
      </w:r>
      <w:r>
        <w:rPr/>
        <w:t xml:space="preserve"> / (Как-то) </w:t>
      </w:r>
      <w:r>
        <w:rPr>
          <w:rStyle w:val="Style21"/>
        </w:rPr>
        <w:t>один чело</w:t>
        <w:softHyphen/>
        <w:t>век спросил его: “Почему ты так часто про</w:t>
        <w:softHyphen/>
        <w:t>сишь защиты от долгов ?”</w:t>
      </w:r>
      <w:r>
        <w:rPr/>
        <w:t xml:space="preserve"> (В ответ послан</w:t>
        <w:softHyphen/>
        <w:t xml:space="preserve">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i/>
        </w:rPr>
        <w:t>“Поистине, ко</w:t>
        <w:softHyphen/>
        <w:t>гда человек, обременённый долгами, гово</w:t>
        <w:softHyphen/>
        <w:t>рит, он лжёт, а когда даёт обещания, то на</w:t>
        <w:softHyphen/>
        <w:t>рушает их”.</w:t>
      </w:r>
    </w:p>
    <w:p>
      <w:pPr>
        <w:pStyle w:val="Style23"/>
        <w:spacing w:lineRule="atLeast" w:line="260" w:before="0" w:after="360"/>
        <w:rPr/>
      </w:pPr>
      <w:r>
        <w:rPr>
          <w:rStyle w:val="Style20"/>
        </w:rPr>
        <w:t>436 (834).</w:t>
      </w:r>
      <w:r>
        <w:rPr/>
        <w:t xml:space="preserve"> Передают со слов Абу Бакра ас-Сиддика, да будет доволен им Аллах, что однажды он сказал посланнику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rStyle w:val="Style21"/>
        </w:rPr>
        <w:t>“Научи меня словам мольбы, с ко</w:t>
        <w:softHyphen/>
        <w:t>торой я обращался бы к Аллаху во время своей молитвы”,</w:t>
      </w:r>
      <w:r>
        <w:rPr/>
        <w:t xml:space="preserve"> и он сказал: </w:t>
      </w:r>
      <w:r>
        <w:rPr>
          <w:i/>
        </w:rPr>
        <w:t>“Говори: «О Аллах, поистине, я обижал самого себя много раз</w:t>
      </w:r>
      <w:r>
        <w:rPr>
          <w:rStyle w:val="Style15"/>
          <w:rStyle w:val="FootnoteAnchor"/>
          <w:i/>
        </w:rPr>
        <w:footnoteReference w:id="62"/>
      </w:r>
      <w:r>
        <w:rPr>
          <w:i/>
        </w:rPr>
        <w:t>, а никто, кроме Тебя, не простит грехов! Прости же меня, и даруй мне Своё прощение, и помилуй меня, поистине, Ты – Прощающий, Милосердный!»”</w:t>
      </w:r>
      <w:r>
        <w:rPr/>
        <w:t xml:space="preserve"> /</w:t>
      </w:r>
      <w:r>
        <w:rPr>
          <w:rStyle w:val="Style19"/>
        </w:rPr>
        <w:t>Аллахумма, инни залямту нафси зульман кясиран, ва ля йагфиру-з-зунуба илля Анта, фа-гфир ли магфиратан мин `инди-кя ва-рхам-ни, инна-кя Анта-ль-Гафуру-р-Рахиму!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30045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ِد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ِّمْ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ع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ع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لْ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ُل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غْف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ُّنُو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ْف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غْفِ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رْحَمْ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فُو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8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3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ِد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ِّمْ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ع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ع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لْ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ُل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غْف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ُّنُو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ْف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غْفِ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رْحَمْ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فُو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9. О том, что можно выбирать </w:t>
        <w:br/>
        <w:t xml:space="preserve">обращения к Аллаху с мольбами </w:t>
        <w:br/>
        <w:t>посл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следнего</w:t>
      </w:r>
      <w:r>
        <w:rPr/>
        <w:t xml:space="preserve">) ташаххуда, обязательными же </w:t>
        <w:br/>
        <w:t>подобные обращения не являются.</w:t>
      </w:r>
    </w:p>
    <w:p>
      <w:pPr>
        <w:pStyle w:val="Style23"/>
        <w:rPr/>
      </w:pPr>
      <w:r>
        <w:rPr>
          <w:rStyle w:val="Style20"/>
          <w:spacing w:val="-2"/>
        </w:rPr>
        <w:t>437 (835).</w:t>
      </w:r>
      <w:r>
        <w:rPr>
          <w:spacing w:val="-2"/>
        </w:rPr>
        <w:t xml:space="preserve"> Сообщается, что Абдуллах бин Мас`уд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061335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ُل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حِيَّا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صَّلَوَا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طَّيِّبَا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حْ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رَكَا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لِ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شْ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خَيّ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ع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جَ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دْع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41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3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سع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ُل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و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حِيَّا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صَّلَوَا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طَّيِّبَا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حْ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رَكَا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لِ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شْ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خَيّ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ع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جَ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دْع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Совершая молитвы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мы обычно говорили</w:t>
      </w:r>
      <w:r>
        <w:rPr/>
        <w:t xml:space="preserve"> (сидя): </w:t>
      </w:r>
      <w:r>
        <w:rPr>
          <w:rStyle w:val="Style21"/>
        </w:rPr>
        <w:t>“Мир Аллаху от Его рабов, мир такому-то и тако</w:t>
        <w:softHyphen/>
        <w:t>му</w:t>
      </w:r>
      <w:r>
        <w:rPr>
          <w:rStyle w:val="Style21"/>
          <w:i/>
        </w:rPr>
        <w:t>-</w:t>
      </w:r>
      <w:r>
        <w:rPr>
          <w:rStyle w:val="Style21"/>
          <w:iCs/>
        </w:rPr>
        <w:t>то”,</w:t>
      </w:r>
      <w:r>
        <w:rPr>
          <w:rStyle w:val="Style21"/>
        </w:rPr>
        <w:t xml:space="preserve"> но однажды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Не говорите: «Мир Аллаху», ведь Аллах и есть Мир, но говорите: «Приветствия, мо</w:t>
        <w:softHyphen/>
        <w:t xml:space="preserve">литвы и </w:t>
      </w:r>
      <w:r>
        <w:rPr/>
        <w:t>(всё)</w:t>
      </w:r>
      <w:r>
        <w:rPr>
          <w:i/>
        </w:rPr>
        <w:t xml:space="preserve"> благое Аллаху, мир тебе, о пророк, милость Аллаха и благословения Его, мир нам и всем праведным рабам Ал</w:t>
        <w:softHyphen/>
        <w:t>лаха». Поистине, если вы произнесёте</w:t>
      </w:r>
      <w:r>
        <w:rPr/>
        <w:t xml:space="preserve"> (эти слова, они) </w:t>
      </w:r>
      <w:r>
        <w:rPr>
          <w:i/>
        </w:rPr>
        <w:t>коснутся каждого раба</w:t>
      </w:r>
      <w:r>
        <w:rPr/>
        <w:t xml:space="preserve"> (, обита</w:t>
        <w:softHyphen/>
        <w:t xml:space="preserve">ющего) </w:t>
      </w:r>
      <w:r>
        <w:rPr>
          <w:i/>
        </w:rPr>
        <w:t>на небе</w:t>
      </w:r>
      <w:r>
        <w:rPr/>
        <w:t xml:space="preserve"> /или: </w:t>
      </w:r>
      <w:r>
        <w:rPr>
          <w:i/>
        </w:rPr>
        <w:t>…между небом и зем</w:t>
        <w:softHyphen/>
        <w:t>лёй</w:t>
      </w:r>
      <w:r>
        <w:rPr/>
        <w:t xml:space="preserve">/. (И говорите): </w:t>
      </w:r>
      <w:r>
        <w:rPr>
          <w:i/>
        </w:rPr>
        <w:t>«Свидетельствую, что нет бога, кроме Аллаха, и свидетельствую, что Мухаммад - Его раб и Его посланник», после чего можно выбрать слова мольбы, которые нравятся человеку больше всего, и обратиться с ними к Аллаху”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0.  Таслим.</w:t>
      </w:r>
      <w:r>
        <w:rPr>
          <w:rStyle w:val="Style15"/>
          <w:rStyle w:val="FootnoteAnchor"/>
          <w:b w:val="false"/>
        </w:rPr>
        <w:footnoteReference w:id="63"/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438 (837).</w:t>
      </w:r>
      <w:r>
        <w:rPr/>
        <w:t xml:space="preserve"> Сообщается, что Умм Салама, да будет доволен ею Аллах, сказала: </w:t>
      </w:r>
      <w:r>
        <w:rPr>
          <w:rStyle w:val="Style21"/>
        </w:rPr>
        <w:t xml:space="preserve">“К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канчивал про</w:t>
        <w:softHyphen/>
        <w:t>износить слова таслима</w:t>
      </w:r>
      <w:r>
        <w:rPr/>
        <w:t xml:space="preserve"> (после завершения молитвы), </w:t>
      </w:r>
      <w:r>
        <w:rPr>
          <w:rStyle w:val="Style21"/>
        </w:rPr>
        <w:t>женщины поднимались, а он за</w:t>
        <w:softHyphen/>
        <w:t>держивался на</w:t>
      </w:r>
      <w:r>
        <w:rPr/>
        <w:t xml:space="preserve"> (своём месте) </w:t>
      </w:r>
      <w:r>
        <w:rPr>
          <w:rStyle w:val="Style21"/>
        </w:rPr>
        <w:t>на короткое время, прежде чем встать”</w:t>
      </w:r>
      <w:r>
        <w:rPr/>
        <w:t>.</w:t>
      </w:r>
      <w:r>
        <w:rPr>
          <w:rStyle w:val="Style15"/>
          <w:rStyle w:val="FootnoteAnchor"/>
        </w:rPr>
        <w:footnoteReference w:id="6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3455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3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س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ْ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ل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ك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3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س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ْ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ل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ك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و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1.  Следует произносить слова таслима </w:t>
        <w:br/>
        <w:t>сразу после произнесения их имамом.</w:t>
      </w:r>
    </w:p>
    <w:p>
      <w:pPr>
        <w:pStyle w:val="Style23"/>
        <w:spacing w:lineRule="atLeast" w:line="260" w:before="0" w:after="240"/>
        <w:rPr/>
      </w:pPr>
      <w:r>
        <w:rPr>
          <w:rStyle w:val="Style20"/>
        </w:rPr>
        <w:t>439 (838).</w:t>
      </w:r>
      <w:r>
        <w:rPr/>
        <w:t xml:space="preserve"> Сообщается, что `Итбан (бин Малик), да будет доволен им Аллах, сказал: </w:t>
      </w:r>
      <w:r>
        <w:rPr>
          <w:rStyle w:val="Style21"/>
        </w:rPr>
        <w:t>“</w:t>
      </w:r>
      <w:r>
        <w:rPr/>
        <w:t xml:space="preserve">(Когда) </w:t>
      </w:r>
      <w:r>
        <w:rPr>
          <w:rStyle w:val="Style21"/>
        </w:rPr>
        <w:t xml:space="preserve">мы молились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2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то произносили слова таслима сра</w:t>
        <w:softHyphen/>
        <w:t>зу после нег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8834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ْب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لَّم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3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ْب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لَّم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2.  Поминание /</w:t>
      </w:r>
      <w:r>
        <w:rPr>
          <w:rStyle w:val="Style19"/>
          <w:sz w:val="22"/>
          <w:szCs w:val="22"/>
        </w:rPr>
        <w:t>зикр</w:t>
      </w:r>
      <w:r>
        <w:rPr/>
        <w:t>/ Аллаха после молитвы.</w:t>
      </w:r>
    </w:p>
    <w:p>
      <w:pPr>
        <w:pStyle w:val="Style23"/>
        <w:spacing w:before="0" w:after="20"/>
        <w:rPr/>
      </w:pPr>
      <w:r>
        <w:rPr>
          <w:rStyle w:val="Style20"/>
        </w:rPr>
        <w:t>440 (841).</w:t>
      </w:r>
      <w:r>
        <w:rPr/>
        <w:t xml:space="preserve"> Передают со слов Ибн Абба</w:t>
        <w:softHyphen/>
        <w:t xml:space="preserve">са, да будет доволен Аллах ими обоими, что, когда при жизни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лю</w:t>
        <w:softHyphen/>
        <w:t>ди завершали обязательную молитву, они обычно громко поминали Аллах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1285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4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ْ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و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ذِّك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نْصَر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كْتُوبَـ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ـ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ــرَف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4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ْ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و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ذِّك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نْصَر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كْتُوبَـ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ـ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ــرَف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rPr/>
      </w:pPr>
      <w:r>
        <w:rPr/>
        <w:t xml:space="preserve">Ибн Аббас сказал: </w:t>
      </w:r>
      <w:r>
        <w:rPr>
          <w:rStyle w:val="Style21"/>
        </w:rPr>
        <w:t>“И по</w:t>
      </w:r>
      <w:r>
        <w:rPr/>
        <w:t xml:space="preserve"> (словам этого поминания) </w:t>
      </w:r>
      <w:r>
        <w:rPr>
          <w:rStyle w:val="Style21"/>
        </w:rPr>
        <w:t>я узнавал о</w:t>
      </w:r>
      <w:r>
        <w:rPr/>
        <w:t xml:space="preserve"> (том, что молитва за</w:t>
        <w:softHyphen/>
        <w:t>кончилась)</w:t>
      </w:r>
      <w:r>
        <w:rPr>
          <w:rStyle w:val="Style21"/>
        </w:rPr>
        <w:t>”.</w:t>
      </w:r>
    </w:p>
    <w:p>
      <w:pPr>
        <w:pStyle w:val="Style23"/>
        <w:rPr/>
      </w:pPr>
      <w:r>
        <w:rPr>
          <w:rStyle w:val="Style20"/>
        </w:rPr>
        <w:t>441 (843).</w:t>
      </w:r>
      <w:r>
        <w:rPr/>
        <w:t xml:space="preserve"> Сообщается, что Абу Хурай</w:t>
        <w:softHyphen/>
        <w:t>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2651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4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ُقَر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ثُ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ْو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دَّرَج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ع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ق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َل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صُو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و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حُج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ْتَمِ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هِ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َدَّقُ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َدِّث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رَك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َق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دْرِك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ن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َا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هِ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سَبِّح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حْمَ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ُكْبِّ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لاَث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و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خْتَلَف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سَبِّ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لاَث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حْم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لاَث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ُكَبّ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ْبَ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لاَث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بْح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حَ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ب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ه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لاث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1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4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ُقَر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ثُ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مْو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دَّرَج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ُ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ع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ق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صَل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صُو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ض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و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حُج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ْتَمِ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هِ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َدَّقُو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َدِّث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رَك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َق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دْرِك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ن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َا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هِ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سَبِّح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حْمَ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ُكْبِّ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لاَث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و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خْتَلَف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سَبِّ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لاَث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حْم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لاَث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ُكَبّ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رْبَ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لاَث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بْح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حَ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ب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ه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لاث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к пророку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пришли бедные</w:t>
      </w:r>
      <w:r>
        <w:rPr/>
        <w:t xml:space="preserve"> (из числа его сподвижников) </w:t>
      </w:r>
      <w:r>
        <w:rPr>
          <w:rStyle w:val="Style21"/>
        </w:rPr>
        <w:t>и ска</w:t>
        <w:softHyphen/>
        <w:t xml:space="preserve">зали: </w:t>
      </w:r>
      <w:r>
        <w:rPr>
          <w:rStyle w:val="Style21"/>
          <w:iCs/>
        </w:rPr>
        <w:t>“Богачи достигнут самого высокого положения и обретут вечное блаженство. Они молятся подобно нам и постятся подоб</w:t>
        <w:softHyphen/>
        <w:t>но нам, но</w:t>
      </w:r>
      <w:r>
        <w:rPr>
          <w:iCs/>
        </w:rPr>
        <w:t xml:space="preserve"> (помимо этого) </w:t>
      </w:r>
      <w:r>
        <w:rPr>
          <w:rStyle w:val="Style21"/>
          <w:iCs/>
        </w:rPr>
        <w:t>у них есть преи</w:t>
        <w:softHyphen/>
        <w:t>мущество обладания богатством, благодаря которому они совершают хаджж и умру, принимают участие в борьбе на пути Аллаха и дают милостыню”.</w:t>
      </w:r>
      <w:r>
        <w:rPr>
          <w:iCs/>
        </w:rPr>
        <w:t xml:space="preserve"> (</w:t>
      </w:r>
      <w:r>
        <w:rPr/>
        <w:t xml:space="preserve">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 ска</w:t>
        <w:softHyphen/>
        <w:t xml:space="preserve">зал: </w:t>
      </w:r>
      <w:r>
        <w:rPr>
          <w:i/>
        </w:rPr>
        <w:t>“Так не рассказать ли вам о том, благо</w:t>
        <w:softHyphen/>
        <w:t>даря чему сможете вы догнать опередивших вас, и никто из тех, кто придёт после вас, не сможет догнать вас, и станете вы лучшими из тех, среди кого находитесь, если они не будут делать того же? Говорите по тридцать три раза после каждой молитвы</w:t>
      </w:r>
      <w:r>
        <w:rPr/>
        <w:t xml:space="preserve"> </w:t>
      </w:r>
      <w:r>
        <w:rPr>
          <w:i/>
        </w:rPr>
        <w:t>«Преславен Аллах»</w:t>
      </w:r>
      <w:r>
        <w:rPr/>
        <w:t xml:space="preserve"> /</w:t>
      </w:r>
      <w:r>
        <w:rPr>
          <w:rStyle w:val="Style19"/>
        </w:rPr>
        <w:t>Cубхана-Ллах</w:t>
      </w:r>
      <w:r>
        <w:rPr/>
        <w:t xml:space="preserve">/, </w:t>
      </w:r>
      <w:r>
        <w:rPr>
          <w:i/>
        </w:rPr>
        <w:t>«Хвала Аллаху»</w:t>
      </w:r>
      <w:r>
        <w:rPr/>
        <w:t xml:space="preserve"> /</w:t>
      </w:r>
      <w:r>
        <w:rPr>
          <w:rStyle w:val="Style19"/>
        </w:rPr>
        <w:t>Аль-хамду ли-Ллях</w:t>
      </w:r>
      <w:r>
        <w:rPr/>
        <w:t xml:space="preserve">/ </w:t>
      </w:r>
      <w:r>
        <w:rPr>
          <w:i/>
        </w:rPr>
        <w:t>и «Аллах велик»</w:t>
      </w:r>
      <w:r>
        <w:rPr/>
        <w:t xml:space="preserve"> /</w:t>
      </w:r>
      <w:r>
        <w:rPr>
          <w:rStyle w:val="Style19"/>
        </w:rPr>
        <w:t>Алла</w:t>
        <w:softHyphen/>
        <w:t>ху акбар</w:t>
      </w:r>
      <w:r>
        <w:rPr/>
        <w:t>/</w:t>
      </w:r>
      <w:r>
        <w:rPr>
          <w:i/>
        </w:rPr>
        <w:t>”</w:t>
      </w:r>
      <w:r>
        <w:rPr/>
        <w:t>.</w:t>
      </w:r>
    </w:p>
    <w:p>
      <w:pPr>
        <w:pStyle w:val="Style23"/>
        <w:rPr/>
      </w:pPr>
      <w:r>
        <w:rPr/>
        <w:t>Передатчик этого хадиса сказал:</w:t>
      </w:r>
    </w:p>
    <w:p>
      <w:pPr>
        <w:pStyle w:val="Style23"/>
        <w:spacing w:before="0" w:after="2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И мы разошлись во мнениях между </w:t>
      </w:r>
      <w:r>
        <w:rPr>
          <w:rStyle w:val="Style21"/>
          <w:spacing w:val="-2"/>
        </w:rPr>
        <w:t>со</w:t>
        <w:softHyphen/>
        <w:t>бой. Некоторые из нас стали говорить</w:t>
      </w:r>
      <w:r>
        <w:rPr>
          <w:rStyle w:val="Style21"/>
        </w:rPr>
        <w:t>: “Нам следует говорить «Субхана-Ллах» и «Аль-хам</w:t>
        <w:softHyphen/>
        <w:t>ду ли-Ллях» по тридцать три раза, а «Аллаху акбар» - по тридцать четыре”. Тогда я обра</w:t>
        <w:softHyphen/>
        <w:t>тился к</w:t>
      </w:r>
      <w:r>
        <w:rPr/>
        <w:t xml:space="preserve"> (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и он сказал:</w:t>
      </w:r>
      <w:r>
        <w:rPr/>
        <w:t xml:space="preserve"> </w:t>
      </w:r>
      <w:r>
        <w:rPr>
          <w:i/>
        </w:rPr>
        <w:t>“Го</w:t>
        <w:softHyphen/>
        <w:t>вори по тридцать три раза и «Субхана-Ллах», и «Аль-хамду ли-Ллях», и «Аллаху ак</w:t>
        <w:softHyphen/>
        <w:t>бар».”</w:t>
      </w:r>
      <w:r>
        <w:rPr>
          <w:rStyle w:val="Style21"/>
        </w:rPr>
        <w:t xml:space="preserve"> </w:t>
      </w:r>
    </w:p>
    <w:p>
      <w:pPr>
        <w:pStyle w:val="Style23"/>
        <w:spacing w:before="60" w:after="20"/>
        <w:rPr/>
      </w:pPr>
      <w:r>
        <w:rPr>
          <w:rStyle w:val="Style20"/>
        </w:rPr>
        <w:t>442 (844).</w:t>
      </w:r>
      <w:r>
        <w:rPr/>
        <w:t xml:space="preserve"> Сообщается, что аль-Мугира бин Шу`ба, да будет доволен им Аллах, ска</w:t>
        <w:softHyphen/>
        <w:t>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83055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4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غِيرَة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ع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بُرِ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ْتُوب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لْ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ن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ْط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ع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ف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د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4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4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غِيرَة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ع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بُرِ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ْتُوب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لْ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ن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ط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ْط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ع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ف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د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осле каждой обязательной молитвы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ычно говорил:</w:t>
      </w:r>
      <w:r>
        <w:rPr/>
        <w:t xml:space="preserve"> </w:t>
      </w:r>
      <w:r>
        <w:rPr>
          <w:i/>
        </w:rPr>
        <w:t>“Нет бо</w:t>
        <w:softHyphen/>
        <w:t>га, кроме одного лишь Аллаха, у Которого нет сотоварища. Ему принадлежит владыче</w:t>
        <w:softHyphen/>
        <w:t>ство, Ему хвала, Он всё может! О Аллах, никто не лишит того, что Ты даровал, и ни</w:t>
        <w:softHyphen/>
        <w:t>кто не дарует того, чего Ты лишил, и беспо</w:t>
        <w:softHyphen/>
        <w:t>лезным перед Тобой окажется богатство</w:t>
      </w:r>
      <w:r>
        <w:rPr>
          <w:rStyle w:val="Style15"/>
          <w:rStyle w:val="FootnoteAnchor"/>
          <w:i/>
        </w:rPr>
        <w:footnoteReference w:id="65"/>
      </w:r>
      <w:r>
        <w:rPr>
          <w:i/>
        </w:rPr>
        <w:t xml:space="preserve"> обладающего богатством”</w:t>
      </w:r>
      <w:r>
        <w:rPr/>
        <w:t xml:space="preserve"> /</w:t>
      </w:r>
      <w:r>
        <w:rPr>
          <w:rStyle w:val="Style19"/>
        </w:rPr>
        <w:t>Ля иляха илля-Ллаху вахда-ху ля шарикя ля-ху, ля-ху-ль-мульку, ва ля-ху-ль-хамду ва хуа `аля кулли шаййин кадир! Аллахумма, ля мани`а ли-ма а`тайта, ва ля му`ты</w:t>
        <w:softHyphen/>
        <w:t>йа ли-ма мана`та ва ля йанфа`у за-ль-джадди мин-кя-ль-джадду</w:t>
      </w:r>
      <w:r>
        <w:rPr/>
        <w:t>/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3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 соответствии с сунной</w:t>
      </w:r>
      <w:r>
        <w:rPr/>
        <w:t xml:space="preserve">) после произнесения </w:t>
        <w:br/>
        <w:t>слов таслима имам должен повернуться к людям.</w:t>
      </w:r>
    </w:p>
    <w:p>
      <w:pPr>
        <w:pStyle w:val="Style23"/>
        <w:spacing w:lineRule="atLeast" w:line="260" w:before="0" w:after="480"/>
        <w:rPr>
          <w:rStyle w:val="Style21"/>
        </w:rPr>
      </w:pPr>
      <w:r>
        <w:rPr>
          <w:rStyle w:val="Style20"/>
        </w:rPr>
        <w:t>443 (845).</w:t>
      </w:r>
      <w:r>
        <w:rPr/>
        <w:t xml:space="preserve"> Сообщается, что Самура бин Джундуб, да будет доволен им Аллах, </w:t>
      </w:r>
      <w:r>
        <w:rPr>
          <w:spacing w:val="-2"/>
        </w:rPr>
        <w:t>ска</w:t>
        <w:softHyphen/>
        <w:t xml:space="preserve">зал: </w:t>
      </w:r>
      <w:r>
        <w:rPr>
          <w:rStyle w:val="Style21"/>
          <w:spacing w:val="-2"/>
        </w:rPr>
        <w:t>“Завершив молитву, пророк,</w:t>
      </w:r>
      <w:r>
        <w:rPr>
          <w:spacing w:val="-2"/>
        </w:rPr>
        <w:t xml:space="preserve">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по</w:t>
        <w:softHyphen/>
        <w:t>ворачивался к нам лицо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2345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4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ُ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ْدُ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وَجْ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4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ُ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ْدُ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وَجْ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Style w:val="Style20"/>
        </w:rPr>
        <w:t>444 (846).</w:t>
      </w:r>
      <w:r>
        <w:rPr/>
        <w:t xml:space="preserve"> Сообщается, что Зайд бин Ха</w:t>
        <w:softHyphen/>
        <w:t>лид аль-Джухани, да будет доволен им Ал</w:t>
        <w:softHyphen/>
        <w:t>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131185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4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ل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ُه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حُدَيب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ث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َا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ْ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مِ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فِ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طِر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فَض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حْم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ْمِ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فِ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ك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ْك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طِر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وْ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فِ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ْمِ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ك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ْك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46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4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ال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ُه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حُدَيب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ث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َا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ْ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ب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مِ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فِ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طِر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فَض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حْم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ْمِ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فِ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ك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ْك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طِر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وْ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فِ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ْمِ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ك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ْك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>В аль-Худайбийи</w:t>
      </w:r>
      <w:r>
        <w:rPr>
          <w:rStyle w:val="Style15"/>
          <w:rStyle w:val="FootnoteAnchor"/>
          <w:spacing w:val="-2"/>
        </w:rPr>
        <w:footnoteReference w:id="66"/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о</w:t>
        <w:softHyphen/>
        <w:t>вершил с нами утреннюю молитву после про</w:t>
        <w:softHyphen/>
        <w:t>шедшего ночью дождя; завершив же</w:t>
      </w:r>
      <w:r>
        <w:rPr>
          <w:spacing w:val="-2"/>
        </w:rPr>
        <w:t xml:space="preserve"> (молит</w:t>
        <w:softHyphen/>
        <w:t xml:space="preserve">ву), </w:t>
      </w:r>
      <w:r>
        <w:rPr>
          <w:rStyle w:val="Style21"/>
          <w:spacing w:val="-2"/>
        </w:rPr>
        <w:t>он повернулся к людям и спросил:</w:t>
      </w:r>
      <w:r>
        <w:rPr>
          <w:spacing w:val="-2"/>
        </w:rPr>
        <w:t xml:space="preserve"> </w:t>
      </w:r>
      <w:r>
        <w:rPr>
          <w:i/>
          <w:spacing w:val="-2"/>
        </w:rPr>
        <w:t>“Знае</w:t>
        <w:softHyphen/>
        <w:t>те ли вы, что сказал Господь ваш?”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>Они отве</w:t>
        <w:softHyphen/>
        <w:t>тили: "Аллах и посланник Его знают</w:t>
      </w:r>
      <w:r>
        <w:rPr>
          <w:spacing w:val="-2"/>
        </w:rPr>
        <w:t xml:space="preserve"> (об этом) </w:t>
      </w:r>
      <w:r>
        <w:rPr>
          <w:rStyle w:val="Style21"/>
          <w:spacing w:val="-2"/>
        </w:rPr>
        <w:t>лучше".</w:t>
      </w:r>
      <w:r>
        <w:rPr>
          <w:spacing w:val="-2"/>
        </w:rPr>
        <w:t xml:space="preserve">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21"/>
          <w:spacing w:val="-2"/>
        </w:rPr>
        <w:t>сказал:</w:t>
      </w:r>
      <w:r>
        <w:rPr>
          <w:spacing w:val="-2"/>
        </w:rPr>
        <w:t xml:space="preserve"> </w:t>
      </w:r>
      <w:r>
        <w:rPr>
          <w:i/>
          <w:spacing w:val="-2"/>
        </w:rPr>
        <w:t>“</w:t>
      </w:r>
      <w:r>
        <w:rPr>
          <w:spacing w:val="-2"/>
        </w:rPr>
        <w:t xml:space="preserve">(Аллах) </w:t>
      </w:r>
      <w:r>
        <w:rPr>
          <w:rStyle w:val="Style21"/>
          <w:i/>
          <w:spacing w:val="-2"/>
        </w:rPr>
        <w:t>сказал: “</w:t>
      </w:r>
      <w:r>
        <w:rPr>
          <w:rStyle w:val="Style21"/>
          <w:i/>
        </w:rPr>
        <w:t>Этим утром</w:t>
      </w:r>
      <w:r>
        <w:rPr>
          <w:rStyle w:val="Style21"/>
        </w:rPr>
        <w:t xml:space="preserve"> (</w:t>
      </w:r>
      <w:r>
        <w:rPr/>
        <w:t xml:space="preserve">некоторые) </w:t>
      </w:r>
      <w:r>
        <w:rPr>
          <w:i/>
        </w:rPr>
        <w:t>из рабов Моих остались верующими, а</w:t>
      </w:r>
      <w:r>
        <w:rPr/>
        <w:t xml:space="preserve"> (некоторые) </w:t>
      </w:r>
      <w:r>
        <w:rPr>
          <w:i/>
        </w:rPr>
        <w:t>стали неверными. Что касается сказавшего: «Нам был послан дождь по милости Аллаха и милосердию Его», то он верует в Меня и не верит в планеты, что же касается сказав</w:t>
        <w:softHyphen/>
        <w:t>шего: «Нам был послан дождь благодаря та</w:t>
        <w:softHyphen/>
        <w:t>кой-то планете», то он не верует в Меня и верит в</w:t>
      </w:r>
      <w:r>
        <w:rPr/>
        <w:t xml:space="preserve"> (эту) </w:t>
      </w:r>
      <w:r>
        <w:rPr>
          <w:i/>
        </w:rPr>
        <w:t>планету".”</w: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4. О том, кто провёл молитву с людьми, а потом </w:t>
        <w:br/>
        <w:t>вспомнил о чём-то неотложном и прошёл через их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ряды</w:t>
      </w:r>
      <w:r>
        <w:rPr/>
        <w:t>).</w:t>
      </w:r>
    </w:p>
    <w:p>
      <w:pPr>
        <w:pStyle w:val="Style23"/>
        <w:rPr/>
      </w:pPr>
      <w:r>
        <w:rPr>
          <w:rStyle w:val="Style20"/>
        </w:rPr>
        <w:t>445 (851).</w:t>
      </w:r>
      <w:r>
        <w:rPr/>
        <w:t xml:space="preserve"> Сообщается, что Укба, да бу</w:t>
        <w:softHyphen/>
        <w:t>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19150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08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4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ق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ْمَدِيِ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رِ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خَط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ق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ج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ز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رْع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جِ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رْع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ب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رِه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بِس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ِسْم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4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4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ق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ْمَدِيِ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رِ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خَط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ق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ج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ز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رْع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جِ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رْع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ب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رِه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بِس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ِسْم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в Медине я совершил после</w:t>
        <w:softHyphen/>
        <w:t xml:space="preserve">полуденную молитву позади про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4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который после произнесения слов таслима быстро поднялся и прошёл через</w:t>
      </w:r>
      <w:r>
        <w:rPr>
          <w:rStyle w:val="Style21"/>
        </w:rPr>
        <w:t xml:space="preserve"> ря</w:t>
        <w:softHyphen/>
        <w:t>ды людей</w:t>
      </w:r>
      <w:r>
        <w:rPr/>
        <w:t xml:space="preserve"> (, направляясь) </w:t>
      </w:r>
      <w:r>
        <w:rPr>
          <w:rStyle w:val="Style21"/>
        </w:rPr>
        <w:t>к одной из комнат своих жён. Люди были испуганы подобной поспешностью</w:t>
      </w:r>
      <w:r>
        <w:rPr/>
        <w:t xml:space="preserve"> (, а спустя некоторое время) </w:t>
      </w:r>
      <w:r>
        <w:rPr>
          <w:rStyle w:val="Style21"/>
        </w:rPr>
        <w:t>он вышел к ним, увидел, что они удивлены тем, что он так спешил, и сказал:</w:t>
      </w:r>
      <w:r>
        <w:rPr>
          <w:i/>
        </w:rPr>
        <w:t xml:space="preserve"> “Я вспом</w:t>
        <w:softHyphen/>
        <w:t>нил о том, что у нас есть золото, и приказал раздать его, не желая, чтобы оно</w:t>
      </w:r>
      <w:r>
        <w:rPr/>
        <w:t xml:space="preserve"> (и дальше) </w:t>
      </w:r>
      <w:r>
        <w:rPr>
          <w:i/>
        </w:rPr>
        <w:t>отвлекало меня”.</w: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5. Об оставлении места молитвы </w:t>
        <w:br/>
        <w:t>уходящим направо или нале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25730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446 (852).</w:t>
      </w:r>
      <w:r>
        <w:rPr/>
        <w:t xml:space="preserve"> Сообщается, что Абдуллах бин Мас`уд, да будет доволен им Аллах, сказал: </w:t>
      </w:r>
      <w:r>
        <w:rPr>
          <w:rStyle w:val="Style21"/>
        </w:rPr>
        <w:t>“Пусть никто из вас не уступает шай</w:t>
        <w:softHyphen/>
        <w:t>тану ничего из молитвы своей, думая, что он должен покидать её, поворачивая только на</w:t>
        <w:softHyphen/>
        <w:t>право: я много раз видел, как 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уходил</w:t>
      </w:r>
      <w:r>
        <w:rPr/>
        <w:t xml:space="preserve"> (с места молитвы, повернув</w:t>
        <w:softHyphen/>
        <w:t xml:space="preserve">шись) </w:t>
      </w:r>
      <w:r>
        <w:rPr>
          <w:rStyle w:val="Style21"/>
        </w:rPr>
        <w:t>налев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5875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4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ْع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شَّيط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صَر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ِي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صَر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4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ْع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شَّيط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صَر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ِي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صَر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6. О том, что было сказано относительно </w:t>
        <w:br/>
        <w:t>сырого чеснока, лука и лука-порея.</w:t>
      </w:r>
    </w:p>
    <w:p>
      <w:pPr>
        <w:pStyle w:val="Style23"/>
        <w:rPr/>
      </w:pPr>
      <w:r>
        <w:rPr>
          <w:rStyle w:val="Style20"/>
        </w:rPr>
        <w:t>447 (854).</w:t>
      </w:r>
      <w:r>
        <w:rPr/>
        <w:t xml:space="preserve"> Сообщается, что Джабир бин Абдуллах, да будет доволен Аллах ими обо</w:t>
        <w:softHyphen/>
        <w:t>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75435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4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جَ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ُو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غْشَا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َاجِد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و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جَاب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يئ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تْ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4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4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جَ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ُو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غْشَا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َاجِد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و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جَاب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يئ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تْ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1"/>
          <w:i/>
        </w:rPr>
        <w:t>“Пусть отве</w:t>
        <w:softHyphen/>
        <w:t>давший</w:t>
      </w:r>
      <w:r>
        <w:rPr>
          <w:rStyle w:val="Style21"/>
        </w:rPr>
        <w:t xml:space="preserve"> (</w:t>
      </w:r>
      <w:r>
        <w:rPr/>
        <w:t xml:space="preserve">плодов) </w:t>
      </w:r>
      <w:r>
        <w:rPr>
          <w:i/>
        </w:rPr>
        <w:t>этого растения</w:t>
      </w:r>
      <w:r>
        <w:rPr/>
        <w:t xml:space="preserve"> /</w:t>
      </w:r>
      <w:r>
        <w:rPr>
          <w:rStyle w:val="Style21"/>
        </w:rPr>
        <w:t>он имел в виду чеснок</w:t>
      </w:r>
      <w:r>
        <w:rPr/>
        <w:t xml:space="preserve">/ </w:t>
      </w:r>
      <w:r>
        <w:rPr>
          <w:i/>
        </w:rPr>
        <w:t>не приходит к нам в наши ме</w:t>
        <w:softHyphen/>
        <w:t>чети”.</w:t>
      </w:r>
    </w:p>
    <w:p>
      <w:pPr>
        <w:pStyle w:val="Style23"/>
        <w:rPr/>
      </w:pPr>
      <w:r>
        <w:rPr/>
        <w:t>Передатчик (этого хадиса) сказал:</w:t>
      </w:r>
    </w:p>
    <w:p>
      <w:pPr>
        <w:pStyle w:val="Style23"/>
        <w:spacing w:before="0" w:after="22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Я спросил Джабира: "</w:t>
      </w:r>
      <w:r>
        <w:rPr>
          <w:rStyle w:val="Style21"/>
          <w:iCs/>
        </w:rPr>
        <w:t>Что именно он имел в виду?" Он сказал: "Я думаю, что он имел в виду только сырой чеснок</w:t>
      </w:r>
      <w:r>
        <w:rPr>
          <w:rStyle w:val="Style21"/>
        </w:rPr>
        <w:t>"</w:t>
      </w:r>
      <w:r>
        <w:rPr/>
        <w:t xml:space="preserve"> (передают также, что он сказал: </w:t>
      </w:r>
      <w:r>
        <w:rPr>
          <w:rStyle w:val="Style21"/>
          <w:i/>
        </w:rPr>
        <w:t>...его неприятный за</w:t>
        <w:softHyphen/>
        <w:t>пах</w:t>
      </w:r>
      <w:r>
        <w:rPr/>
        <w:t>).</w:t>
      </w:r>
    </w:p>
    <w:p>
      <w:pPr>
        <w:pStyle w:val="Style23"/>
        <w:rPr/>
      </w:pPr>
      <w:r>
        <w:rPr>
          <w:rStyle w:val="Style20"/>
        </w:rPr>
        <w:t>448 (855).</w:t>
      </w:r>
      <w:r>
        <w:rPr/>
        <w:t xml:space="preserve"> Передают со слов Джабира бин Абдуллах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Пусть удаляется от нас поевший чеснока или лу</w:t>
        <w:softHyphen/>
        <w:t>ка”,</w:t>
      </w:r>
      <w:r>
        <w:rPr/>
        <w:t xml:space="preserve"> или же он сказал: </w:t>
      </w:r>
      <w:r>
        <w:rPr>
          <w:i/>
        </w:rPr>
        <w:t>“…пусть удаляется от нашей мечети и сидит у себя дом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64385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29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4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و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ص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عْتَزِ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عْتَز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جِد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ْيَقْعُ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ِد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ضِرات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قُ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ح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خْب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ُق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ِّب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آ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ِ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َا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َا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َدْرٍ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بَق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ضِرَات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2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4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و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ص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عْتَزِ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عْتَز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جِد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ْيَقْعُ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ت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ِد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ضِرات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قُ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ح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خْب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ُق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ِّب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آ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ِ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َا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َا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َدْرٍ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بَق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ضِرَات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 w:val="false"/>
        <w:rPr/>
      </w:pPr>
      <w:r>
        <w:rPr/>
        <w:t xml:space="preserve">Он передал также, что однажды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несли котёл с варёными овоща</w:t>
        <w:softHyphen/>
        <w:t>ми. Почувствовав исходящий от них (непри</w:t>
        <w:softHyphen/>
        <w:t>ятный) запах, он спросил ( о том, что нахо</w:t>
        <w:softHyphen/>
        <w:t>дится в этом котле,) и ему перечислили наз</w:t>
        <w:softHyphen/>
        <w:t xml:space="preserve">вания овощей, которые там были. Тогда он велел одному из находившихся вместе с ним сподвижников: </w:t>
      </w:r>
      <w:r>
        <w:rPr>
          <w:i/>
        </w:rPr>
        <w:t>“Принесите</w:t>
      </w:r>
      <w:r>
        <w:rPr/>
        <w:t xml:space="preserve"> (этот котёл)</w:t>
      </w:r>
      <w:r>
        <w:rPr>
          <w:i/>
        </w:rPr>
        <w:t>”</w:t>
      </w:r>
      <w:r>
        <w:rPr/>
        <w:t xml:space="preserve">, увидев же, что (в нём находится), отказался есть это, а (ему) сказал: </w:t>
      </w:r>
      <w:r>
        <w:rPr>
          <w:i/>
        </w:rPr>
        <w:t>“Ешь</w:t>
      </w:r>
      <w:r>
        <w:rPr/>
        <w:t xml:space="preserve"> (, а я не ем это</w:t>
        <w:softHyphen/>
        <w:t xml:space="preserve">го по той причине, что) </w:t>
      </w:r>
      <w:r>
        <w:rPr>
          <w:i/>
        </w:rPr>
        <w:t>веду тайные беседы с теми, с кем не можешь беседовать ты</w:t>
      </w:r>
      <w:r>
        <w:rPr>
          <w:rStyle w:val="FootnoteCharacters"/>
          <w:rStyle w:val="FootnoteAnchor"/>
          <w:b/>
          <w:i/>
        </w:rPr>
        <w:footnoteReference w:id="67"/>
      </w:r>
      <w:r>
        <w:rPr>
          <w:i/>
        </w:rPr>
        <w:t>”.</w:t>
      </w:r>
    </w:p>
    <w:p>
      <w:pPr>
        <w:pStyle w:val="Style23"/>
        <w:spacing w:lineRule="atLeast" w:line="260" w:before="0" w:after="60"/>
        <w:rPr/>
      </w:pPr>
      <w:r>
        <w:rPr/>
        <w:t xml:space="preserve">В другой версии этого хадиса говорится: </w:t>
      </w:r>
      <w:r>
        <w:rPr>
          <w:rStyle w:val="Style21"/>
        </w:rPr>
        <w:t>“...принесли блюдо с овощами”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87700</wp:posOffset>
                </wp:positionH>
                <wp:positionV relativeFrom="page">
                  <wp:posOffset>650240</wp:posOffset>
                </wp:positionV>
                <wp:extent cx="2952115" cy="3429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7pt;mso-wrap-distance-left:9.05pt;mso-wrap-distance-right:9.05pt;mso-wrap-distance-top:0pt;mso-wrap-distance-bottom:0pt;margin-top:51.2pt;mso-position-vertical-relative:page;margin-left:25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7. Омовение мальчиков.</w:t>
      </w:r>
    </w:p>
    <w:p>
      <w:pPr>
        <w:pStyle w:val="Style23"/>
        <w:spacing w:lineRule="atLeast" w:line="240" w:before="0" w:after="240"/>
        <w:rPr/>
      </w:pPr>
      <w:r>
        <w:rPr>
          <w:rStyle w:val="Style20"/>
        </w:rPr>
        <w:t>449 (857).</w:t>
      </w:r>
      <w:r>
        <w:rPr/>
        <w:t xml:space="preserve"> Передают со слов Ибн Абба</w:t>
        <w:softHyphen/>
        <w:t xml:space="preserve">са, да будет доволен Аллах ими обоими, что однажды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5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шёл мимо мо</w:t>
        <w:softHyphen/>
        <w:t>гилы, находившейся отдельно от других мо</w:t>
        <w:softHyphen/>
        <w:t>гил, и встал во главе их (для совершения за</w:t>
        <w:softHyphen/>
        <w:t>упокойной молитвы), а они выстроились по</w:t>
        <w:softHyphen/>
        <w:t>зади н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7437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4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بُو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ف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4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بُو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ف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atLeast" w:line="260" w:before="0" w:after="360"/>
        <w:rPr/>
      </w:pPr>
      <w:r>
        <w:rPr>
          <w:rStyle w:val="Style20"/>
          <w:i/>
        </w:rPr>
        <w:t>450 (858).</w:t>
      </w:r>
      <w:r>
        <w:rPr>
          <w:i w:val="false"/>
        </w:rPr>
        <w:t xml:space="preserve"> Передают со слов Абу Са`ида аль-Худри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5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Совершение пол</w:t>
        <w:softHyphen/>
        <w:t>ного омовения в пятницу обязательно</w:t>
      </w:r>
      <w:r>
        <w:rPr>
          <w:rStyle w:val="FootnoteCharacters"/>
          <w:rStyle w:val="FootnoteAnchor"/>
          <w:b/>
        </w:rPr>
        <w:footnoteReference w:id="68"/>
      </w:r>
      <w:r>
        <w:rPr/>
        <w:t xml:space="preserve"> для каждого достигшего половой зрелост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42975"/>
                <wp:effectExtent l="0" t="0" r="0" b="0"/>
                <wp:wrapNone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5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ُدْر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ُس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جِ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ْتَل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5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ُدْر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ُس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جِ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ْتَل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480"/>
        <w:rPr/>
      </w:pPr>
      <w:r>
        <w:rPr>
          <w:rStyle w:val="Style20"/>
        </w:rPr>
        <w:t>451 (863).</w:t>
      </w:r>
      <w:r>
        <w:rPr/>
        <w:t xml:space="preserve"> Передают со слов Ибн Абба</w:t>
        <w:softHyphen/>
        <w:t xml:space="preserve">са, да будет доволен Аллах ими обоими, что один человек спросил его: </w:t>
      </w:r>
      <w:r>
        <w:rPr>
          <w:rStyle w:val="Style21"/>
        </w:rPr>
        <w:t xml:space="preserve">"Находился ли ты когда-нибудь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5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о время праздничной молитвы?"</w:t>
      </w:r>
      <w:r>
        <w:rPr/>
        <w:t xml:space="preserve"> Он ответил: </w:t>
      </w:r>
      <w:r>
        <w:rPr>
          <w:rStyle w:val="Style21"/>
        </w:rPr>
        <w:t>“Да, и если бы не моя близость к нему</w:t>
      </w:r>
      <w:r>
        <w:rPr>
          <w:rStyle w:val="Style15"/>
          <w:rStyle w:val="FootnoteAnchor"/>
        </w:rPr>
        <w:footnoteReference w:id="69"/>
      </w:r>
      <w:r>
        <w:rPr>
          <w:rStyle w:val="Style21"/>
        </w:rPr>
        <w:t>, то этого бы не было",</w:t>
      </w:r>
      <w:r>
        <w:rPr/>
        <w:t xml:space="preserve"> имея в виду, что тогда он был ещё мал</w:t>
      </w:r>
      <w:r>
        <w:rPr>
          <w:rStyle w:val="Style15"/>
          <w:rStyle w:val="FootnoteAnchor"/>
        </w:rPr>
        <w:footnoteReference w:id="70"/>
      </w:r>
      <w:r>
        <w:rPr/>
        <w:t xml:space="preserve">. (Затем он сказал): </w:t>
      </w:r>
      <w:r>
        <w:rPr>
          <w:rStyle w:val="Style21"/>
        </w:rPr>
        <w:t>“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5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приблизился к знаку, установлен</w:t>
        <w:softHyphen/>
        <w:t>ному у дома Кясира бин ас-Сальта, потом произнёс проповедь, а потом подошёл к женщинам и принялся увещевать их, напо</w:t>
        <w:softHyphen/>
        <w:t>минать им</w:t>
      </w:r>
      <w:r>
        <w:rPr>
          <w:rStyle w:val="Style15"/>
          <w:rStyle w:val="FootnoteAnchor"/>
        </w:rPr>
        <w:footnoteReference w:id="71"/>
      </w:r>
      <w:r>
        <w:rPr/>
        <w:t xml:space="preserve"> </w:t>
      </w:r>
      <w:r>
        <w:rPr>
          <w:rStyle w:val="Style21"/>
        </w:rPr>
        <w:t>и побуждать их подавать милос</w:t>
        <w:softHyphen/>
        <w:t>тыню, и</w:t>
      </w:r>
      <w:r>
        <w:rPr/>
        <w:t xml:space="preserve"> (каждая) </w:t>
      </w:r>
      <w:r>
        <w:rPr>
          <w:rStyle w:val="Style21"/>
        </w:rPr>
        <w:t xml:space="preserve">женщина стала протягивать руку к своей шее </w:t>
      </w:r>
      <w:r>
        <w:rPr/>
        <w:t xml:space="preserve">(, чтобы снять ожерелье) </w:t>
      </w:r>
      <w:r>
        <w:rPr>
          <w:rStyle w:val="Style21"/>
        </w:rPr>
        <w:t>и положить его в</w:t>
      </w:r>
      <w:r>
        <w:rPr/>
        <w:t xml:space="preserve"> (полу) </w:t>
      </w:r>
      <w:r>
        <w:rPr>
          <w:rStyle w:val="Style21"/>
        </w:rPr>
        <w:t>одежды Биляла, после чего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5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вместе с Билялом за</w:t>
        <w:softHyphen/>
        <w:t>шёл в до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85975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5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ِد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ُرُو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ِد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غَ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ل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س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عَظَ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كَّرَ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َرَ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صَدَّق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ْ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هْو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ْق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لْ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لا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4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5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ِد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ُرُو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ِد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غَ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ل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س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عَظَ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كَّرَ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َرَ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صَدَّق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ْ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هْو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ْق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لْ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لا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8. Посещение женщинами </w:t>
        <w:br/>
        <w:t>мечетей ночью и в сумерки.</w:t>
      </w:r>
    </w:p>
    <w:p>
      <w:pPr>
        <w:pStyle w:val="Style34"/>
        <w:rPr/>
      </w:pPr>
      <w:r>
        <w:rPr>
          <w:rStyle w:val="Style20"/>
          <w:i/>
        </w:rPr>
        <w:t>452 (865).</w:t>
      </w:r>
      <w:r>
        <w:rPr>
          <w:i w:val="false"/>
        </w:rPr>
        <w:t xml:space="preserve"> Передают со слов Ибн Умара, да будет доволен Аллах ими обоими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5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</w:t>
      </w:r>
      <w:r>
        <w:rPr>
          <w:rFonts w:cs="Times New Roman" w:ascii="Times New Roman" w:hAnsi="Times New Roman"/>
          <w:i w:val="false"/>
        </w:rPr>
        <w:t>:</w:t>
      </w:r>
      <w:r>
        <w:rPr/>
        <w:t xml:space="preserve"> “Если ваши жёны станут просить вас отпускать их ночью в ме</w:t>
        <w:softHyphen/>
        <w:t xml:space="preserve">четь, позволяйте им </w:t>
      </w:r>
      <w:r>
        <w:rPr>
          <w:i w:val="false"/>
        </w:rPr>
        <w:t>(ходить туда)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36650"/>
                <wp:effectExtent l="0" t="0" r="0" b="0"/>
                <wp:wrapNone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5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أْذَن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ؤ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ْذَ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5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أْذَن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ؤ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ْذَ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1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5"/>
          <w:footerReference w:type="default" r:id="rId86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start="198"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. КНИГА  ПЯТНИЦЫ</w:t>
      </w:r>
    </w:p>
    <w:p>
      <w:pPr>
        <w:pStyle w:val="Style3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Обязанность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читания</w:t>
      </w:r>
      <w:r>
        <w:rPr/>
        <w:t>) пятницы.</w:t>
      </w:r>
    </w:p>
    <w:p>
      <w:pPr>
        <w:pStyle w:val="Style34"/>
        <w:rPr/>
      </w:pPr>
      <w:r>
        <w:rPr>
          <w:rStyle w:val="Style20"/>
          <w:i/>
        </w:rPr>
        <w:t>453 (876).</w:t>
      </w:r>
      <w:r>
        <w:rPr>
          <w:i w:val="false"/>
        </w:rPr>
        <w:t xml:space="preserve"> Абу Хурайра, да будет дово</w:t>
        <w:softHyphen/>
        <w:t xml:space="preserve">лен им Аллах, передал, что он слышал, как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6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Мы – последние</w:t>
      </w:r>
      <w:r>
        <w:rPr>
          <w:rStyle w:val="Style15"/>
          <w:rStyle w:val="FootnoteAnchor"/>
        </w:rPr>
        <w:footnoteReference w:id="72"/>
      </w:r>
      <w:r>
        <w:rPr/>
        <w:t xml:space="preserve">, </w:t>
      </w:r>
      <w:r>
        <w:rPr>
          <w:i w:val="false"/>
        </w:rPr>
        <w:t>(но)</w:t>
      </w:r>
      <w:r>
        <w:rPr/>
        <w:t xml:space="preserve"> в День воскресения </w:t>
      </w:r>
      <w:r>
        <w:rPr>
          <w:i w:val="false"/>
        </w:rPr>
        <w:t>(мы ста</w:t>
        <w:softHyphen/>
        <w:t>нем)</w:t>
      </w:r>
      <w:r>
        <w:rPr/>
        <w:t xml:space="preserve"> первыми</w:t>
      </w:r>
      <w:r>
        <w:rPr>
          <w:rStyle w:val="Style15"/>
          <w:rStyle w:val="FootnoteAnchor"/>
        </w:rPr>
        <w:footnoteReference w:id="73"/>
      </w:r>
      <w:r>
        <w:rPr/>
        <w:t>, хотя им</w:t>
      </w:r>
      <w:r>
        <w:rPr>
          <w:rStyle w:val="Style15"/>
          <w:rStyle w:val="FootnoteAnchor"/>
        </w:rPr>
        <w:footnoteReference w:id="74"/>
      </w:r>
      <w:r>
        <w:rPr/>
        <w:t xml:space="preserve"> Писание было да</w:t>
        <w:softHyphen/>
        <w:t xml:space="preserve">ровано раньше нас. Далее, это - их день, </w:t>
      </w:r>
      <w:r>
        <w:rPr>
          <w:i w:val="false"/>
        </w:rPr>
        <w:t>(почитать)</w:t>
      </w:r>
      <w:r>
        <w:rPr>
          <w:rStyle w:val="Style15"/>
          <w:rStyle w:val="FootnoteAnchor"/>
        </w:rPr>
        <w:footnoteReference w:id="75"/>
      </w:r>
      <w:r>
        <w:rPr/>
        <w:t xml:space="preserve"> который обязал их Аллах, а они разошлись во мнениях о нём, тогда как нам Аллах указал путь к нему</w:t>
      </w:r>
      <w:r>
        <w:rPr>
          <w:rStyle w:val="Style15"/>
          <w:rStyle w:val="FootnoteAnchor"/>
        </w:rPr>
        <w:footnoteReference w:id="76"/>
      </w:r>
      <w:r>
        <w:rPr/>
        <w:t>, и в этом отноше</w:t>
        <w:softHyphen/>
        <w:t xml:space="preserve">нии люди следуют за нами: иудеи </w:t>
      </w:r>
      <w:r>
        <w:rPr>
          <w:i w:val="false"/>
        </w:rPr>
        <w:t>(почитают)</w:t>
      </w:r>
      <w:r>
        <w:rPr/>
        <w:t xml:space="preserve"> следующий день, а христиане - тот, что сле</w:t>
        <w:softHyphen/>
        <w:t>дует за ни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161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5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بِق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ُ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خْتَلَفُـ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دَا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َع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هُو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صَا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ـ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5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بِق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ُ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خْتَلَفُـ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دَا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َع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هُو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صَا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ـ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Использование благовоний для пятничной молитвы.</w:t>
      </w:r>
    </w:p>
    <w:p>
      <w:pPr>
        <w:pStyle w:val="Style23"/>
        <w:rPr/>
      </w:pPr>
      <w:r>
        <w:rPr>
          <w:rStyle w:val="Style20"/>
        </w:rPr>
        <w:t>454 (880).</w:t>
      </w:r>
      <w:r>
        <w:rPr/>
        <w:t xml:space="preserve"> Сообщается, что Абу Са`ид аль-Худри, да будет доволен им Аллах, ска</w:t>
        <w:softHyphen/>
        <w:t>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27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5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ى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ُسْ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ُمُع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جِب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ْتَلِم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َس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ِي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5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ى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غُسْ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جُمُع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جِب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ُحْتَلِم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سْت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َس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ِي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Свидетельствую, что посланник Аллах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6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сказал:</w:t>
      </w:r>
      <w:r>
        <w:rPr/>
        <w:t xml:space="preserve"> </w:t>
      </w:r>
      <w:r>
        <w:rPr>
          <w:i/>
        </w:rPr>
        <w:t>“Полное омовение в пятни</w:t>
        <w:softHyphen/>
        <w:t>цу обязательно для каждого достигшего по</w:t>
        <w:softHyphen/>
        <w:t>ловой зрелости</w:t>
      </w:r>
      <w:r>
        <w:rPr/>
        <w:t xml:space="preserve"> (, и ему следует также) </w:t>
      </w:r>
      <w:r>
        <w:rPr>
          <w:i/>
        </w:rPr>
        <w:t>по</w:t>
        <w:softHyphen/>
        <w:t>чистить зубы зубочисткой и умаститься бла</w:t>
        <w:softHyphen/>
        <w:t>говониями, если он</w:t>
      </w:r>
      <w:r>
        <w:rPr/>
        <w:t xml:space="preserve"> (сможет) </w:t>
      </w:r>
      <w:r>
        <w:rPr>
          <w:i/>
        </w:rPr>
        <w:t>найти</w:t>
      </w:r>
      <w:r>
        <w:rPr/>
        <w:t xml:space="preserve"> (их)</w:t>
      </w:r>
      <w:r>
        <w:rPr>
          <w:i/>
        </w:rPr>
        <w:t>”.</w:t>
      </w:r>
    </w:p>
    <w:p>
      <w:pPr>
        <w:pStyle w:val="Style3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Достоинство пятничной молитвы.</w:t>
      </w:r>
    </w:p>
    <w:p>
      <w:pPr>
        <w:pStyle w:val="Style34"/>
        <w:rPr/>
      </w:pPr>
      <w:r>
        <w:rPr>
          <w:rStyle w:val="Style20"/>
          <w:i/>
        </w:rPr>
        <w:t>455 (881).</w:t>
      </w:r>
      <w:r>
        <w:rPr>
          <w:i w:val="false"/>
        </w:rPr>
        <w:t xml:space="preserve"> Передают со слов Абу Хурай</w:t>
        <w:softHyphen/>
        <w:t>ры, да будет доволен им Аллах, что послан</w:t>
        <w:softHyphen/>
        <w:t xml:space="preserve">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16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Тот, кто в пят</w:t>
        <w:softHyphen/>
        <w:t xml:space="preserve">ницу совершит такое же полное омовение </w:t>
      </w:r>
      <w:r>
        <w:rPr>
          <w:i w:val="false"/>
        </w:rPr>
        <w:t>/</w:t>
      </w:r>
      <w:r>
        <w:rPr>
          <w:rStyle w:val="Style19"/>
          <w:i w:val="false"/>
        </w:rPr>
        <w:t>гусль</w:t>
      </w:r>
      <w:r>
        <w:rPr>
          <w:i w:val="false"/>
        </w:rPr>
        <w:t>/,</w:t>
      </w:r>
      <w:r>
        <w:rPr/>
        <w:t xml:space="preserve"> какое совершают после большого осквернения </w:t>
      </w:r>
      <w:r>
        <w:rPr>
          <w:i w:val="false"/>
        </w:rPr>
        <w:t>/</w:t>
      </w:r>
      <w:r>
        <w:rPr>
          <w:rStyle w:val="Style19"/>
          <w:i w:val="false"/>
        </w:rPr>
        <w:t>джанаба</w:t>
      </w:r>
      <w:r>
        <w:rPr>
          <w:i w:val="false"/>
        </w:rPr>
        <w:t>/,</w:t>
      </w:r>
      <w:r>
        <w:rPr/>
        <w:t xml:space="preserve"> а затем </w:t>
      </w:r>
      <w:r>
        <w:rPr>
          <w:i w:val="false"/>
        </w:rPr>
        <w:t>(пораньше)</w:t>
      </w:r>
      <w:r>
        <w:rPr/>
        <w:t xml:space="preserve"> отправится </w:t>
      </w:r>
      <w:r>
        <w:rPr>
          <w:i w:val="false"/>
        </w:rPr>
        <w:t>(на молитву в мечеть),</w:t>
      </w:r>
      <w:r>
        <w:rPr/>
        <w:t xml:space="preserve"> уподобит</w:t>
        <w:softHyphen/>
        <w:t xml:space="preserve">ся принёсшему в жертву </w:t>
      </w:r>
      <w:r>
        <w:rPr>
          <w:i w:val="false"/>
        </w:rPr>
        <w:t>(Аллаху)</w:t>
      </w:r>
      <w:r>
        <w:rPr/>
        <w:t xml:space="preserve"> верблю</w:t>
        <w:softHyphen/>
        <w:t>да</w:t>
      </w:r>
      <w:r>
        <w:rPr>
          <w:rStyle w:val="Style15"/>
          <w:rStyle w:val="FootnoteAnchor"/>
        </w:rPr>
        <w:footnoteReference w:id="77"/>
      </w:r>
      <w:r>
        <w:rPr/>
        <w:t xml:space="preserve">; отправившийся </w:t>
      </w:r>
      <w:r>
        <w:rPr>
          <w:i w:val="false"/>
        </w:rPr>
        <w:t>(на молитву)</w:t>
      </w:r>
      <w:r>
        <w:rPr/>
        <w:t xml:space="preserve"> во второй час</w:t>
      </w:r>
      <w:r>
        <w:rPr>
          <w:rStyle w:val="Style15"/>
          <w:rStyle w:val="FootnoteAnchor"/>
        </w:rPr>
        <w:footnoteReference w:id="78"/>
      </w:r>
      <w:r>
        <w:rPr/>
        <w:t xml:space="preserve"> уподобится принёсшему в жертву коро</w:t>
        <w:softHyphen/>
        <w:t>ву; отправившийся в третий час уподобится принёсшему в жертву рогатого барана; от</w:t>
        <w:softHyphen/>
        <w:t>правившийся в четвёртый час уподобится принёсшему в жертву курицу, а отправив</w:t>
        <w:softHyphen/>
        <w:t>шийся в пятый час - принёсшему в жертву яйцо, когда же выйдет имам</w:t>
      </w:r>
      <w:r>
        <w:rPr>
          <w:rStyle w:val="Style15"/>
          <w:rStyle w:val="FootnoteAnchor"/>
        </w:rPr>
        <w:footnoteReference w:id="79"/>
      </w:r>
      <w:r>
        <w:rPr/>
        <w:t>, ангелы явят</w:t>
        <w:softHyphen/>
        <w:t xml:space="preserve">ся, чтобы послушать </w:t>
      </w:r>
      <w:r>
        <w:rPr>
          <w:i w:val="false"/>
        </w:rPr>
        <w:t>(слова)</w:t>
      </w:r>
      <w:r>
        <w:rPr/>
        <w:t xml:space="preserve"> поминания </w:t>
      </w:r>
      <w:r>
        <w:rPr>
          <w:i w:val="false"/>
        </w:rPr>
        <w:t>(Ал</w:t>
        <w:softHyphen/>
        <w:t>лаха)</w:t>
      </w:r>
      <w:r>
        <w:rPr/>
        <w:t>”.</w:t>
      </w:r>
      <w:r>
        <w:rPr>
          <w:rStyle w:val="Style15"/>
          <w:rStyle w:val="FootnoteAnchor"/>
        </w:rPr>
        <w:footnoteReference w:id="8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0365"/>
                <wp:effectExtent l="0" t="0" r="0" b="0"/>
                <wp:wrapNone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41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5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تَ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س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َا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أَ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ّ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َ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ن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أَ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ّ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قَ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لِ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أَ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ّ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ْش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ر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بِ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أَ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ّ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جَاج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امِس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أَ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ّ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ض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ضَر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َئِك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ِك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9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5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تَ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س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َا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أَ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ّ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َ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ن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أَ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ّ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قَ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لِ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أَ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ّ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ْش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ر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بِ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أَ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ّ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جَاج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امِس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أَ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ّ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ض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م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ضَر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اَئِك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ِك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. Умащение волос маслом перед пятничной молитвой</w:t>
      </w:r>
      <w:r>
        <w:rPr>
          <w:rStyle w:val="FootnoteCharacters"/>
          <w:rStyle w:val="FootnoteAnchor"/>
        </w:rPr>
        <w:footnoteReference w:id="81"/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2171700"/>
                <wp:effectExtent l="0" t="0" r="0" b="0"/>
                <wp:wrapNone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456 (883).</w:t>
      </w:r>
      <w:r>
        <w:rPr/>
        <w:t xml:space="preserve"> Сообщается, что Сальман аль-Фариси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98650"/>
                <wp:effectExtent l="0" t="0" r="0" b="0"/>
                <wp:wrapNone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5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ْم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ارِسِى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ّ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تَس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تَطَهّ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ط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ُه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دَّه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هْ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َس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ِي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رُ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فَرّ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ْن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ت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ْصِ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ف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خ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5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ْم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ارِسِى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ّ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تَس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تَطَهّ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ط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ُه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دَّه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هْ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َس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ِي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رُ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فَرّ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ثْن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ت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ْصِ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م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ف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خ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rPr>
          <w:rStyle w:val="Style21"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Если человек совершит в пятницу полное омовение, очис</w:t>
        <w:softHyphen/>
        <w:t>тится</w:t>
      </w:r>
      <w:r>
        <w:rPr/>
        <w:t xml:space="preserve"> (так тщательно), </w:t>
      </w:r>
      <w:r>
        <w:rPr>
          <w:i/>
        </w:rPr>
        <w:t>как только сможет, смажет</w:t>
      </w:r>
      <w:r>
        <w:rPr/>
        <w:t xml:space="preserve"> (волосы)</w:t>
      </w:r>
      <w:r>
        <w:rPr>
          <w:i/>
        </w:rPr>
        <w:t xml:space="preserve"> или умастит</w:t>
      </w:r>
      <w:r>
        <w:rPr/>
        <w:t xml:space="preserve"> (тело) </w:t>
      </w:r>
      <w:r>
        <w:rPr>
          <w:i/>
        </w:rPr>
        <w:t>благово</w:t>
        <w:softHyphen/>
        <w:t>ниями</w:t>
      </w:r>
      <w:r>
        <w:rPr/>
        <w:t xml:space="preserve"> (, которые найдутся у него) </w:t>
      </w:r>
      <w:r>
        <w:rPr>
          <w:i/>
        </w:rPr>
        <w:t>дома, пос</w:t>
        <w:softHyphen/>
        <w:t>ле чего отправится</w:t>
      </w:r>
      <w:r>
        <w:rPr/>
        <w:t xml:space="preserve"> (на пятничную молитву),</w:t>
      </w:r>
      <w:r>
        <w:rPr>
          <w:i/>
        </w:rPr>
        <w:t xml:space="preserve"> и не будет расталкивать сидящих рядом</w:t>
      </w:r>
      <w:r>
        <w:rPr/>
        <w:t xml:space="preserve"> (в мечети), </w:t>
      </w:r>
      <w:r>
        <w:rPr>
          <w:i/>
        </w:rPr>
        <w:t>и помолится столько, сколько было</w:t>
      </w:r>
      <w:r>
        <w:rPr/>
        <w:t xml:space="preserve"> (угодно Аллаху), </w:t>
      </w:r>
      <w:r>
        <w:rPr>
          <w:i/>
        </w:rPr>
        <w:t>а потом будет хранить мол</w:t>
        <w:softHyphen/>
        <w:t>чание, внимательно слушая слова имама, ему обязательно простятся</w:t>
      </w:r>
      <w:r>
        <w:rPr/>
        <w:t xml:space="preserve"> (грехи, совер</w:t>
        <w:softHyphen/>
        <w:t xml:space="preserve">шённые им) </w:t>
      </w:r>
      <w:r>
        <w:rPr>
          <w:i/>
        </w:rPr>
        <w:t>между этой и предыдущей пятницей”.</w:t>
      </w:r>
    </w:p>
    <w:p>
      <w:pPr>
        <w:pStyle w:val="Style23"/>
        <w:spacing w:before="0" w:after="360"/>
        <w:rPr/>
      </w:pPr>
      <w:r>
        <w:rPr>
          <w:rStyle w:val="Style20"/>
        </w:rPr>
        <w:t>457 (884).</w:t>
      </w:r>
      <w:r>
        <w:rPr/>
        <w:t xml:space="preserve"> Сообщается, что (однажды) Ибн Аббасу, да будет доволен Аллах ими обоими, сказали: </w:t>
      </w:r>
      <w:r>
        <w:rPr>
          <w:rStyle w:val="Style21"/>
        </w:rPr>
        <w:t>"</w:t>
      </w:r>
      <w:r>
        <w:rPr/>
        <w:t xml:space="preserve">(Люди) </w:t>
      </w:r>
      <w:r>
        <w:rPr>
          <w:rStyle w:val="Style21"/>
        </w:rPr>
        <w:t xml:space="preserve">передают, что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Совершайте в пят</w:t>
        <w:softHyphen/>
        <w:t>ницу полное омовение, мойте голову, даже если вы и не осквернены, и используйте бла</w:t>
        <w:softHyphen/>
        <w:t>говония”</w:t>
      </w:r>
      <w:r>
        <w:rPr/>
        <w:t>.</w:t>
      </w:r>
      <w:r>
        <w:rPr>
          <w:rStyle w:val="Style21"/>
        </w:rPr>
        <w:t>"</w:t>
      </w:r>
      <w:r>
        <w:rPr/>
        <w:t xml:space="preserve"> В ответ (Ибн Аббас) сказал: </w:t>
      </w:r>
      <w:r>
        <w:rPr>
          <w:rStyle w:val="Style21"/>
        </w:rPr>
        <w:t>"Что касается полного омовения, то это верно, что же касается благовоний, то мне</w:t>
      </w:r>
      <w:r>
        <w:rPr/>
        <w:t xml:space="preserve"> (об эт</w:t>
        <w:softHyphen/>
        <w:t xml:space="preserve">ом) </w:t>
      </w:r>
      <w:r>
        <w:rPr>
          <w:rStyle w:val="Style21"/>
        </w:rPr>
        <w:t>не известно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9639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5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تَسِ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غْسِ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ؤُوس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و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ُ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صِي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ِي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ُس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ِي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5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5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تَسِ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غْسِ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ؤُوس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ُو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ُ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صِي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ِي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ُس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ِي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а пятничную молитву</w:t>
      </w:r>
      <w:r>
        <w:rPr/>
        <w:t xml:space="preserve">) следует одевать </w:t>
        <w:br/>
        <w:t xml:space="preserve">лучшее из того, что есть у человека. </w:t>
      </w:r>
    </w:p>
    <w:p>
      <w:pPr>
        <w:pStyle w:val="Style23"/>
        <w:spacing w:lineRule="atLeast" w:line="260"/>
        <w:rPr/>
      </w:pPr>
      <w:r>
        <w:rPr>
          <w:rStyle w:val="Style20"/>
        </w:rPr>
        <w:t>458 (886).</w:t>
      </w:r>
      <w:r>
        <w:rPr/>
        <w:t xml:space="preserve"> Сообщается, что Абдуллах бин Умар, да будет доволен Аллах ими обо</w:t>
        <w:softHyphen/>
        <w:t>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6068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5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أ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ل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يَر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ر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بِسْت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لْوَف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بَ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ا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لَ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عْط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ل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سَوْتَن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ل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طَار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سُك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تَلْبَس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س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شْرِك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5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أ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ل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يَر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ر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بِسْت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لْوَف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ْبَ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ا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لَ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عْط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ل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سَوْتَن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ل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طَار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سُك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تَلْبَس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س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شْرِك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Однажды Умар бин аль-Хаттаб, да бу</w:t>
        <w:softHyphen/>
        <w:t>дет доволен им Аллах, увидевший, что у во</w:t>
        <w:softHyphen/>
        <w:t xml:space="preserve">рот мечети </w:t>
      </w:r>
      <w:r>
        <w:rPr/>
        <w:t>(продают)</w:t>
      </w:r>
      <w:r>
        <w:rPr>
          <w:rStyle w:val="Style21"/>
        </w:rPr>
        <w:t xml:space="preserve"> шёлковую одежду, ска</w:t>
        <w:softHyphen/>
        <w:t xml:space="preserve">зал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: </w:t>
      </w:r>
      <w:r>
        <w:rPr>
          <w:rStyle w:val="Style21"/>
          <w:iCs/>
        </w:rPr>
        <w:t>"О послан</w:t>
        <w:softHyphen/>
        <w:t>ник Аллаха, было бы хорошо, чтобы ты ку</w:t>
        <w:softHyphen/>
        <w:t>пил эту</w:t>
      </w:r>
      <w:r>
        <w:rPr>
          <w:iCs/>
        </w:rPr>
        <w:t xml:space="preserve"> (одежду) </w:t>
      </w:r>
      <w:r>
        <w:rPr>
          <w:rStyle w:val="Style21"/>
          <w:iCs/>
        </w:rPr>
        <w:t>и надевал её по пятницам, а также в тех случаях, когда к тебе прибы</w:t>
        <w:softHyphen/>
        <w:t>вают делегации".</w:t>
      </w:r>
      <w:r>
        <w:rPr>
          <w:iCs/>
        </w:rPr>
        <w:t xml:space="preserve"> </w:t>
      </w:r>
      <w:r>
        <w:rPr/>
        <w:t xml:space="preserve">(На это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Такую одежду носит лишь тот, у кого нет доли в мире вечном!”</w:t>
      </w:r>
      <w:r>
        <w:rPr/>
        <w:t xml:space="preserve"> </w:t>
      </w:r>
      <w:r>
        <w:rPr>
          <w:rStyle w:val="Style21"/>
        </w:rPr>
        <w:t>Неко</w:t>
        <w:softHyphen/>
        <w:t xml:space="preserve">торое время спустя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доставили много таких одежд, и он подарил одну из них Умару бин аль-Хат</w:t>
        <w:softHyphen/>
        <w:t>табу, да будет доволен им Аллах. Умар сказал: "О посланник Аллаха! Ты подарил мне эту одежду, хотя сам сказал об одеждах Утарида</w:t>
      </w:r>
      <w:r>
        <w:rPr>
          <w:rStyle w:val="Style15"/>
          <w:rStyle w:val="FootnoteAnchor"/>
        </w:rPr>
        <w:footnoteReference w:id="82"/>
      </w:r>
      <w:r>
        <w:rPr/>
        <w:t xml:space="preserve"> </w:t>
      </w:r>
      <w:r>
        <w:rPr>
          <w:rStyle w:val="Style21"/>
        </w:rPr>
        <w:t>то, что сказал!"</w:t>
      </w:r>
      <w:r>
        <w:rPr/>
        <w:t xml:space="preserve"> (На это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Поистине, я пода</w:t>
        <w:softHyphen/>
        <w:t>рил тебе</w:t>
      </w:r>
      <w:r>
        <w:rPr/>
        <w:t xml:space="preserve"> (эту одежду) </w:t>
      </w:r>
      <w:r>
        <w:rPr>
          <w:i/>
        </w:rPr>
        <w:t>не для того, чтобы ты носил её”,</w:t>
      </w:r>
      <w:r>
        <w:rPr/>
        <w:t xml:space="preserve"> </w:t>
      </w:r>
      <w:r>
        <w:rPr>
          <w:rStyle w:val="Style21"/>
        </w:rPr>
        <w:t>и тогда Умар бин аль-Хаттаб, да будет доволен им Аллах, подарил её своему брату, жившему в Мекке и остававшемуся многобожником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6. Использование зубочистки в пятницу.</w:t>
      </w:r>
    </w:p>
    <w:p>
      <w:pPr>
        <w:pStyle w:val="Style23"/>
        <w:spacing w:lineRule="atLeast" w:line="260"/>
        <w:rPr/>
      </w:pPr>
      <w:r>
        <w:rPr>
          <w:rStyle w:val="Style20"/>
        </w:rPr>
        <w:t>459 (887).</w:t>
      </w:r>
      <w:r>
        <w:rPr/>
        <w:t xml:space="preserve"> Сообщается, что Абу Хурай</w:t>
        <w:softHyphen/>
        <w:t>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38250"/>
                <wp:effectExtent l="0" t="0" r="0" b="0"/>
                <wp:wrapNone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ُق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مَر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سِّو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ُق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مَر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سِّو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280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8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 xml:space="preserve">“Если бы это не было тяжко для </w:t>
      </w:r>
      <w:r>
        <w:rPr/>
        <w:t xml:space="preserve">(членов) </w:t>
      </w:r>
      <w:r>
        <w:rPr>
          <w:i/>
        </w:rPr>
        <w:t>моей общины</w:t>
      </w:r>
      <w:r>
        <w:rPr/>
        <w:t xml:space="preserve"> (или: </w:t>
      </w:r>
      <w:r>
        <w:rPr>
          <w:i/>
        </w:rPr>
        <w:t>…для людей)</w:t>
      </w:r>
      <w:r>
        <w:rPr/>
        <w:t xml:space="preserve">, </w:t>
      </w:r>
      <w:r>
        <w:rPr>
          <w:i/>
        </w:rPr>
        <w:t>я обяза</w:t>
        <w:softHyphen/>
        <w:t>тельно велел бы им</w:t>
      </w:r>
      <w:r>
        <w:rPr/>
        <w:t xml:space="preserve"> (чистить зубы зубочист</w:t>
        <w:softHyphen/>
        <w:t xml:space="preserve">кой) </w:t>
      </w:r>
      <w:r>
        <w:rPr>
          <w:i/>
        </w:rPr>
        <w:t>перед каждой молитвой”.</w:t>
      </w:r>
    </w:p>
    <w:p>
      <w:pPr>
        <w:pStyle w:val="Style23"/>
        <w:spacing w:lineRule="atLeast" w:line="260"/>
        <w:rPr/>
      </w:pPr>
      <w:r>
        <w:rPr>
          <w:rStyle w:val="Style20"/>
        </w:rPr>
        <w:t>460 (888).</w:t>
      </w:r>
      <w:r>
        <w:rPr/>
        <w:t xml:space="preserve"> Сообщается, что Анас, да бу</w:t>
        <w:softHyphen/>
        <w:t>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731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6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ِوَا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6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ِوَا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360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8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Я много раз</w:t>
      </w:r>
      <w:r>
        <w:rPr/>
        <w:t xml:space="preserve"> (говорил) </w:t>
      </w:r>
      <w:r>
        <w:rPr>
          <w:i/>
        </w:rPr>
        <w:t xml:space="preserve">вам </w:t>
      </w:r>
      <w:r>
        <w:rPr/>
        <w:t>(, что следует поль</w:t>
        <w:softHyphen/>
        <w:t xml:space="preserve">зоваться) </w:t>
      </w:r>
      <w:r>
        <w:rPr>
          <w:i/>
        </w:rPr>
        <w:t>зубочисткой”</w:t>
      </w:r>
      <w:r>
        <w:rPr/>
        <w:t>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7. О том, что следует читать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з Корана</w:t>
      </w:r>
      <w:r>
        <w:rPr/>
        <w:t xml:space="preserve">) </w:t>
        <w:br/>
        <w:t>во время утренней молитвы в пятницу.</w:t>
      </w:r>
    </w:p>
    <w:p>
      <w:pPr>
        <w:pStyle w:val="Style23"/>
        <w:spacing w:before="0" w:after="60"/>
        <w:rPr/>
      </w:pPr>
      <w:r>
        <w:rPr>
          <w:rStyle w:val="Style20"/>
        </w:rPr>
        <w:t>461 (891).</w:t>
      </w:r>
      <w:r>
        <w:rPr/>
        <w:t xml:space="preserve"> Сообщается, что Абу Хурай</w:t>
        <w:softHyphen/>
        <w:t xml:space="preserve">ра, да будет доволен им Аллах, сказал: </w:t>
      </w:r>
      <w:r>
        <w:rPr>
          <w:rStyle w:val="Style21"/>
        </w:rPr>
        <w:t xml:space="preserve">“Во время утренней молитвы в пятницу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8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ычно читал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Алиф. Лям. Мим. Ниспослание…</w:t>
      </w:r>
      <w:r>
        <w:rPr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83"/>
      </w:r>
      <w:r>
        <w:rPr/>
        <w:t xml:space="preserve"> и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Разве не прошло для человека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5"/>
          <w:rStyle w:val="FootnoteAnchor"/>
        </w:rPr>
        <w:footnoteReference w:id="84"/>
      </w:r>
      <w:r>
        <w:rPr>
          <w:rStyle w:val="Style21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9800"/>
                <wp:effectExtent l="0" t="0" r="0" b="0"/>
                <wp:wrapNone/>
                <wp:docPr id="1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ج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َنْزِي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جْ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ِنْس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ج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َنْزِي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جْ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تَ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ِنْس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8. Совершение пятничной молитвы </w:t>
        <w:br/>
        <w:t>в селениях и городах.</w:t>
      </w:r>
    </w:p>
    <w:p>
      <w:pPr>
        <w:pStyle w:val="Style23"/>
        <w:rPr/>
      </w:pPr>
      <w:r>
        <w:rPr>
          <w:rStyle w:val="Style20"/>
        </w:rPr>
        <w:t>462 (893).</w:t>
      </w:r>
      <w:r>
        <w:rPr/>
        <w:t xml:space="preserve"> Сообщается, что Ибн Умар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42210"/>
                <wp:effectExtent l="0" t="0" r="0" b="0"/>
                <wp:wrapNone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462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color w:val="FF6600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ك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ع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لُّك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ؤُول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عِيَّت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َا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ع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سْؤُول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عِيَّت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رَّجُ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ع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سْؤُول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عِيَّت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رْأَة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عِيَة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سْؤُولَة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عِيَّتِ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خَادِ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ع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ِّد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سْؤُول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عِيَّت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سِب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رَّجُ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ع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سَؤُول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عِيَّت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لُّك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ع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سَؤُول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عِيَّت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2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462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color w:val="FF6600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ُلُّك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اع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كُلُّك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سْؤُول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عِيَّت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إمَا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اع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سْؤُول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عِيَّت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رَّجُ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اع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هْل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سْؤُول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عِيَّت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ْمَرْأَة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اعِيَة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يْت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زَوْجِ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سْؤُولَة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عِيَّتِ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خَادِ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اع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يِّد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سْؤُول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عِيَّت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حَسِب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الرَّجُ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اع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بِي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سَؤُول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عِيَّت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كُلُّك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اع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سَؤُول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عِيَّت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8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Каждый из вас является пастырем, и каждый из вас несёт ответствен</w:t>
        <w:softHyphen/>
        <w:t>ность за свою паству. Правитель является пастырем</w:t>
      </w:r>
      <w:r>
        <w:rPr/>
        <w:t xml:space="preserve"> (для своих подданных) </w:t>
      </w:r>
      <w:r>
        <w:rPr>
          <w:i/>
        </w:rPr>
        <w:t>и несёт от</w:t>
        <w:softHyphen/>
        <w:t>ветственность за свою паству, мужчина явля</w:t>
        <w:softHyphen/>
        <w:t>ется пастырем для своей семьи и несёт от</w:t>
        <w:softHyphen/>
        <w:t>ветственность за свою паству, женщина яв</w:t>
        <w:softHyphen/>
        <w:t>ляется пастырем в доме</w:t>
      </w:r>
      <w:r>
        <w:rPr/>
        <w:t xml:space="preserve"> </w:t>
      </w:r>
      <w:r>
        <w:rPr>
          <w:i/>
        </w:rPr>
        <w:t>своего мужа и несёт ответственность за свою паству, слуга явля</w:t>
        <w:softHyphen/>
        <w:t>ется пастырем для имущества своего хозяи</w:t>
        <w:softHyphen/>
        <w:t>на и несёт ответственность за свою паству”</w:t>
      </w:r>
      <w:r>
        <w:rPr/>
        <w:t>.</w:t>
      </w:r>
    </w:p>
    <w:p>
      <w:pPr>
        <w:pStyle w:val="Style23"/>
        <w:rPr/>
      </w:pPr>
      <w:r>
        <w:rPr>
          <w:rFonts w:eastAsia="Souvenir;Times New Roman"/>
        </w:rPr>
        <w:t xml:space="preserve"> </w:t>
      </w:r>
      <w:r>
        <w:rPr/>
        <w:t>(Передатчик этого хадиса) сказал:</w:t>
      </w:r>
    </w:p>
    <w:p>
      <w:pPr>
        <w:pStyle w:val="Style23"/>
        <w:spacing w:before="0" w:after="60"/>
        <w:rPr>
          <w:rStyle w:val="Style21"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И я считаю, что</w:t>
      </w:r>
      <w:r>
        <w:rPr/>
        <w:t xml:space="preserve"> (Ибн Умар, да будет доволен Аллах ими обоими, также) </w:t>
      </w:r>
      <w:r>
        <w:rPr>
          <w:rStyle w:val="Style21"/>
        </w:rPr>
        <w:t xml:space="preserve">сказал: </w:t>
      </w:r>
      <w:r>
        <w:rPr>
          <w:rStyle w:val="Style21"/>
          <w:iCs/>
        </w:rPr>
        <w:t>“…и мужчина является пастырем имущества своего отца и несёт ответственность за свою паству, итак, каждый из вас является пасты</w:t>
        <w:softHyphen/>
        <w:t>рем и</w:t>
      </w:r>
      <w:r>
        <w:rPr>
          <w:iCs/>
        </w:rPr>
        <w:t xml:space="preserve"> (каждый из вас) </w:t>
      </w:r>
      <w:r>
        <w:rPr>
          <w:rStyle w:val="Style21"/>
          <w:iCs/>
        </w:rPr>
        <w:t>несёт ответственность за свою паству”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9.  Следует ли по пятницам совершать </w:t>
        <w:br/>
        <w:t xml:space="preserve">полное омовение тем, кому необязательно </w:t>
        <w:br/>
        <w:t>присутствовать на пятничной молитве?</w:t>
      </w:r>
      <w:r>
        <w:rPr>
          <w:rStyle w:val="Style15"/>
          <w:rStyle w:val="FootnoteAnchor"/>
          <w:b w:val="false"/>
        </w:rPr>
        <w:footnoteReference w:id="85"/>
      </w:r>
    </w:p>
    <w:p>
      <w:pPr>
        <w:pStyle w:val="Style23"/>
        <w:rPr/>
      </w:pPr>
      <w:r>
        <w:rPr>
          <w:rStyle w:val="Style20"/>
        </w:rPr>
        <w:t>463 (896, 897).</w:t>
      </w:r>
      <w:r>
        <w:rPr/>
        <w:t xml:space="preserve"> Сообщается, что Абу Хурайра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47420"/>
                <wp:effectExtent l="0" t="0" r="0" b="0"/>
                <wp:wrapNone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44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6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بِق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وتِي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ْتَلَف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دَا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يَهُو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صَا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ك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تَس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س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سَ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6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بِق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وتِي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خْتَلَف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دَا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يَهُو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صَا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ك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ق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تَس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س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سَ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днажды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8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Мы - последние,</w:t>
      </w:r>
      <w:r>
        <w:rPr/>
        <w:t xml:space="preserve"> (но) </w:t>
      </w:r>
      <w:r>
        <w:rPr>
          <w:i/>
        </w:rPr>
        <w:t>в День воскре</w:t>
        <w:softHyphen/>
        <w:t>сения</w:t>
      </w:r>
      <w:r>
        <w:rPr/>
        <w:t xml:space="preserve"> (мы станем) </w:t>
      </w:r>
      <w:r>
        <w:rPr>
          <w:i/>
        </w:rPr>
        <w:t>первыми</w:t>
      </w:r>
      <w:r>
        <w:rPr>
          <w:rStyle w:val="FootnoteCharacters"/>
          <w:rStyle w:val="FootnoteAnchor"/>
          <w:b/>
          <w:bCs/>
          <w:i/>
        </w:rPr>
        <w:footnoteReference w:id="86"/>
      </w:r>
      <w:r>
        <w:rPr>
          <w:i/>
        </w:rPr>
        <w:t xml:space="preserve">, </w:t>
      </w:r>
      <w:r>
        <w:rPr/>
        <w:t>(хотя)</w:t>
      </w:r>
      <w:r>
        <w:rPr>
          <w:i/>
        </w:rPr>
        <w:t xml:space="preserve"> им Писа</w:t>
        <w:softHyphen/>
        <w:t>ние было даровано раньше нас, а нам – позже них. Далее, это – их день,</w:t>
      </w:r>
      <w:r>
        <w:rPr/>
        <w:t xml:space="preserve"> (почитать) </w:t>
      </w:r>
      <w:r>
        <w:rPr>
          <w:i/>
        </w:rPr>
        <w:t>который обязал их Аллах, а они разошлись во мнениях о нём, тогда как нам Аллах ука</w:t>
        <w:softHyphen/>
        <w:t>зал путь к нему, и в этом отношении люди следуют за нами: иудеи</w:t>
      </w:r>
      <w:r>
        <w:rPr/>
        <w:t xml:space="preserve"> (почитают</w:t>
      </w:r>
      <w:r>
        <w:rPr>
          <w:i/>
        </w:rPr>
        <w:t>) следую</w:t>
        <w:softHyphen/>
        <w:t>щий день, а христиане - тот, что следует за ним...”</w:t>
      </w:r>
      <w:r>
        <w:rPr>
          <w:rStyle w:val="Style15"/>
          <w:rStyle w:val="FootnoteAnchor"/>
        </w:rPr>
        <w:footnoteReference w:id="87"/>
      </w:r>
      <w:r>
        <w:rPr/>
        <w:t xml:space="preserve"> </w:t>
      </w:r>
      <w:r>
        <w:rPr>
          <w:rStyle w:val="Style21"/>
        </w:rPr>
        <w:t>После этого он помолчал</w:t>
      </w:r>
      <w:r>
        <w:rPr/>
        <w:t xml:space="preserve"> (немного) </w:t>
      </w:r>
      <w:r>
        <w:rPr>
          <w:rStyle w:val="Style21"/>
        </w:rPr>
        <w:t>и добавил:</w:t>
      </w:r>
      <w:r>
        <w:rPr/>
        <w:t xml:space="preserve"> </w:t>
      </w:r>
      <w:r>
        <w:rPr>
          <w:i/>
        </w:rPr>
        <w:t>“Каждый мусульманин обязан со</w:t>
        <w:softHyphen/>
        <w:t>вершить раз в семь дней полное омовение, когда ему следует вымыть голову и тело”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0. Откуда</w:t>
      </w:r>
      <w:r>
        <w:rPr>
          <w:rStyle w:val="Style15"/>
          <w:rStyle w:val="FootnoteAnchor"/>
          <w:b w:val="false"/>
        </w:rPr>
        <w:footnoteReference w:id="88"/>
      </w:r>
      <w:r>
        <w:rPr/>
        <w:t xml:space="preserve"> следует приходить на пятничную молитву </w:t>
        <w:br/>
        <w:t>и кто должен её посещат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104900"/>
                <wp:effectExtent l="0" t="0" r="0" b="0"/>
                <wp:wrapNone/>
                <wp:docPr id="1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40"/>
        <w:rPr/>
      </w:pPr>
      <w:r>
        <w:rPr>
          <w:rStyle w:val="Style20"/>
        </w:rPr>
        <w:t>464 (902).</w:t>
      </w:r>
      <w:r>
        <w:rPr/>
        <w:t xml:space="preserve"> Сообщается, что Аиша, да бу</w:t>
        <w:softHyphen/>
        <w:t>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22450"/>
                <wp:effectExtent l="0" t="0" r="0" b="0"/>
                <wp:wrapNone/>
                <wp:docPr id="1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49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6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تَا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مُ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ازِل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وَال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أْت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غُب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صِيبُ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ُب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رَ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خْرُ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َ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سَ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َهَّر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وْم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هَ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ُس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يْئَت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تَسَل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6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تَا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مُ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ازِل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وَال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أْت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غُب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صِيبُ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ُب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رَ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خْرُ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َ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سَ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طَهَّر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وْم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هَ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ُس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يْئَت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تَسَل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По пятницам люди постоянно приходи</w:t>
        <w:softHyphen/>
        <w:t xml:space="preserve">ли </w:t>
      </w:r>
      <w:r>
        <w:rPr/>
        <w:t>(на молитву)</w:t>
      </w:r>
      <w:r>
        <w:rPr>
          <w:rStyle w:val="Style21"/>
        </w:rPr>
        <w:t xml:space="preserve"> из своих жилищ</w:t>
      </w:r>
      <w:r>
        <w:rPr>
          <w:rStyle w:val="Style15"/>
          <w:rStyle w:val="FootnoteAnchor"/>
        </w:rPr>
        <w:footnoteReference w:id="89"/>
      </w:r>
      <w:r>
        <w:rPr/>
        <w:t xml:space="preserve">, </w:t>
      </w:r>
      <w:r>
        <w:rPr>
          <w:rStyle w:val="Style21"/>
        </w:rPr>
        <w:t>а также из аль-`Авали</w:t>
      </w:r>
      <w:r>
        <w:rPr>
          <w:rStyle w:val="Style15"/>
          <w:rStyle w:val="FootnoteAnchor"/>
        </w:rPr>
        <w:footnoteReference w:id="90"/>
      </w:r>
      <w:r>
        <w:rPr/>
        <w:t xml:space="preserve">. </w:t>
      </w:r>
      <w:r>
        <w:rPr>
          <w:rStyle w:val="Style21"/>
        </w:rPr>
        <w:t>Они добирались</w:t>
      </w:r>
      <w:r>
        <w:rPr/>
        <w:t xml:space="preserve"> (до мечети) </w:t>
      </w:r>
      <w:r>
        <w:rPr>
          <w:rStyle w:val="Style21"/>
        </w:rPr>
        <w:t>по пыли, покрывавшей их вместе с потом, и пот выступал на их</w:t>
      </w:r>
      <w:r>
        <w:rPr/>
        <w:t xml:space="preserve"> (телах). </w:t>
      </w:r>
      <w:r>
        <w:rPr>
          <w:rStyle w:val="Style21"/>
        </w:rPr>
        <w:t>Один из них при</w:t>
        <w:softHyphen/>
        <w:t xml:space="preserve">шёл к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когда он находился у меня, и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Если бы только вы обмывались в этот ваш день!”</w:t>
      </w:r>
    </w:p>
    <w:p>
      <w:pPr>
        <w:pStyle w:val="Style37"/>
        <w:spacing w:before="3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1. Время пятничной молитвы наступает, </w:t>
        <w:br/>
        <w:t>когда солнце начинает клониться к закату.</w:t>
      </w:r>
    </w:p>
    <w:p>
      <w:pPr>
        <w:pStyle w:val="Style23"/>
        <w:spacing w:lineRule="atLeast" w:line="270" w:before="0" w:after="20"/>
        <w:rPr/>
      </w:pPr>
      <w:r>
        <w:rPr>
          <w:rStyle w:val="Style20"/>
        </w:rPr>
        <w:t>(903).</w:t>
      </w:r>
      <w:r>
        <w:rPr/>
        <w:t xml:space="preserve"> Сообщается, что Аиша, да бу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790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5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240"/>
        <w:rPr>
          <w:spacing w:val="-2"/>
        </w:rPr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В то время) </w:t>
      </w:r>
      <w:r>
        <w:rPr>
          <w:rStyle w:val="Style21"/>
          <w:spacing w:val="-2"/>
        </w:rPr>
        <w:t>люди зарабатывали на жизнь своим трудом и, отправляясь на пят</w:t>
        <w:softHyphen/>
        <w:t>ничную молитву, шли</w:t>
      </w:r>
      <w:r>
        <w:rPr>
          <w:spacing w:val="-2"/>
        </w:rPr>
        <w:t xml:space="preserve"> (в мечеть) </w:t>
      </w:r>
      <w:r>
        <w:rPr>
          <w:rStyle w:val="Style21"/>
          <w:spacing w:val="-2"/>
        </w:rPr>
        <w:t>в том же виде</w:t>
      </w:r>
      <w:r>
        <w:rPr>
          <w:spacing w:val="-2"/>
        </w:rPr>
        <w:t xml:space="preserve"> (, в каком и работали, в связи с чем</w:t>
      </w:r>
      <w:r>
        <w:rPr>
          <w:rStyle w:val="Style21"/>
          <w:spacing w:val="-2"/>
        </w:rPr>
        <w:t xml:space="preserve"> </w:t>
      </w:r>
      <w:r>
        <w:rPr>
          <w:spacing w:val="-2"/>
        </w:rPr>
        <w:t xml:space="preserve">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9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и</w:t>
      </w:r>
      <w:r>
        <w:rPr>
          <w:spacing w:val="-2"/>
        </w:rPr>
        <w:t xml:space="preserve"> говорил) </w:t>
      </w:r>
      <w:r>
        <w:rPr>
          <w:rStyle w:val="Style21"/>
          <w:spacing w:val="-2"/>
        </w:rPr>
        <w:t>им:</w:t>
      </w:r>
      <w:r>
        <w:rPr>
          <w:spacing w:val="-2"/>
        </w:rPr>
        <w:t xml:space="preserve"> </w:t>
      </w:r>
      <w:r>
        <w:rPr>
          <w:i/>
          <w:spacing w:val="-2"/>
        </w:rPr>
        <w:t>“Если бы вы только совершали омовение!”</w:t>
      </w:r>
    </w:p>
    <w:p>
      <w:pPr>
        <w:pStyle w:val="Style23"/>
        <w:spacing w:lineRule="atLeast" w:line="270" w:before="0" w:after="60"/>
        <w:rPr/>
      </w:pPr>
      <w:r>
        <w:rPr>
          <w:rStyle w:val="Style20"/>
        </w:rPr>
        <w:t>465 (904).</w:t>
      </w:r>
      <w:r>
        <w:rPr/>
        <w:t xml:space="preserve"> Передают со слов Анаса бин Малик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9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ычно приступал к пят</w:t>
        <w:softHyphen/>
        <w:t>ничной молитве, как только солнце начинало клониться к закату.</w:t>
      </w:r>
      <w:r>
        <w:rPr>
          <w:rStyle w:val="Style15"/>
          <w:rStyle w:val="FootnoteAnchor"/>
        </w:rPr>
        <w:footnoteReference w:id="9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65480"/>
                <wp:effectExtent l="0" t="0" r="0" b="0"/>
                <wp:wrapNone/>
                <wp:docPr id="1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56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6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جُمُ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2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6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جُمُ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2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ак следует поступить</w:t>
      </w:r>
      <w:r>
        <w:rPr>
          <w:rFonts w:cs="Souvenir;Times New Roman" w:ascii="Souvenir;Times New Roman" w:hAnsi="Souvenir;Times New Roman"/>
          <w:sz w:val="20"/>
        </w:rPr>
        <w:t>,</w:t>
      </w:r>
      <w:r>
        <w:rPr/>
        <w:t xml:space="preserve">) </w:t>
        <w:br/>
        <w:t>если в пятницу будет очень жарк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95300"/>
                <wp:effectExtent l="0" t="0" r="0" b="0"/>
                <wp:wrapNone/>
                <wp:docPr id="1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6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466 (905).</w:t>
      </w:r>
      <w:r>
        <w:rPr/>
        <w:t xml:space="preserve"> Сообщается, что Анас да бу</w:t>
        <w:softHyphen/>
        <w:t xml:space="preserve">дет доволен им Аллах, сказал: </w:t>
      </w:r>
      <w:r>
        <w:rPr>
          <w:rStyle w:val="Style21"/>
        </w:rPr>
        <w:t>“Когда стано</w:t>
        <w:softHyphen/>
        <w:t xml:space="preserve">вилось очень холодно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</w:t>
        <w:softHyphen/>
        <w:t>ычно начинал молитву пораньше</w:t>
      </w:r>
      <w:r>
        <w:rPr>
          <w:rStyle w:val="FootnoteCharacters"/>
          <w:rStyle w:val="FootnoteAnchor"/>
          <w:b/>
        </w:rPr>
        <w:footnoteReference w:id="92"/>
      </w:r>
      <w:r>
        <w:rPr/>
        <w:t xml:space="preserve">, </w:t>
      </w:r>
      <w:r>
        <w:rPr>
          <w:rStyle w:val="Style21"/>
        </w:rPr>
        <w:t>а когда усиливалась жара, он откладывал её, пока не становилось прохладнее”</w:t>
      </w:r>
      <w:r>
        <w:rPr/>
        <w:t>.</w:t>
      </w:r>
      <w:r>
        <w:rPr>
          <w:rStyle w:val="Style15"/>
          <w:rStyle w:val="FootnoteAnchor"/>
        </w:rPr>
        <w:footnoteReference w:id="9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14730"/>
                <wp:effectExtent l="0" t="0" r="0" b="0"/>
                <wp:wrapNone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6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ر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صّ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جُمُ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6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ر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صّ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جُمُ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ЛАВА  13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сещение</w:t>
      </w:r>
      <w:r>
        <w:rPr/>
        <w:t>) пятничной молитвы.</w:t>
      </w:r>
    </w:p>
    <w:p>
      <w:pPr>
        <w:pStyle w:val="Style23"/>
        <w:rPr/>
      </w:pPr>
      <w:r>
        <w:rPr>
          <w:rStyle w:val="Style20"/>
        </w:rPr>
        <w:t>467 (907).</w:t>
      </w:r>
      <w:r>
        <w:rPr/>
        <w:t xml:space="preserve"> Сообщается, что однажды Абу `Абс, да будет доволен им Аллах, шедший на пятничную молитву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9050"/>
                <wp:effectExtent l="0" t="0" r="0" b="0"/>
                <wp:wrapNone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6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هِ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بَر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َم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َ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6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هِ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بَر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َم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َّ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0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Аллах запретил огню касаться того, чьи но</w:t>
        <w:softHyphen/>
        <w:t>ги покрываются пылью на пути Аллаха”.</w:t>
      </w:r>
    </w:p>
    <w:p>
      <w:pPr>
        <w:pStyle w:val="Style37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4. Человеку не следует поднимать </w:t>
        <w:br/>
        <w:t>своего брата с его места, чтобы занять его самому.</w:t>
      </w:r>
    </w:p>
    <w:p>
      <w:pPr>
        <w:pStyle w:val="Style23"/>
        <w:spacing w:before="0" w:after="60"/>
        <w:rPr/>
      </w:pPr>
      <w:r>
        <w:rPr>
          <w:rStyle w:val="Style20"/>
        </w:rPr>
        <w:t>468 (911).</w:t>
      </w:r>
      <w:r>
        <w:rPr/>
        <w:t xml:space="preserve"> Сообщается, что однажды Ибн Умар, да будет доволен Аллах ими обо</w:t>
        <w:softHyphen/>
        <w:t xml:space="preserve">ими, сказал: </w:t>
      </w:r>
      <w:r>
        <w:rPr>
          <w:rStyle w:val="Style21"/>
        </w:rPr>
        <w:t xml:space="preserve">"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0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прещал че</w:t>
        <w:softHyphen/>
        <w:t xml:space="preserve">ловеку </w:t>
      </w:r>
      <w:r>
        <w:rPr/>
        <w:t xml:space="preserve">(, вошедшему в мечеть,) </w:t>
      </w:r>
      <w:r>
        <w:rPr>
          <w:rStyle w:val="Style21"/>
        </w:rPr>
        <w:t>поднимать своего брата с его места и самому занимать его".</w:t>
      </w:r>
      <w:r>
        <w:rPr/>
        <w:t xml:space="preserve"> Его спросили: </w:t>
      </w:r>
      <w:r>
        <w:rPr>
          <w:rStyle w:val="Style21"/>
        </w:rPr>
        <w:t>“</w:t>
      </w:r>
      <w:r>
        <w:rPr/>
        <w:t>(Имелась в виду)</w:t>
      </w:r>
      <w:r>
        <w:rPr>
          <w:rStyle w:val="Style21"/>
        </w:rPr>
        <w:t xml:space="preserve"> пят</w:t>
        <w:softHyphen/>
        <w:t>ничная молитва?”</w:t>
      </w:r>
      <w:r>
        <w:rPr/>
        <w:t xml:space="preserve"> Он ответил: </w:t>
      </w:r>
      <w:r>
        <w:rPr>
          <w:rStyle w:val="Style21"/>
        </w:rPr>
        <w:t>"И пятнич</w:t>
        <w:softHyphen/>
        <w:t>ная, и любая другая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82370"/>
                <wp:effectExtent l="0" t="0" r="0" b="0"/>
                <wp:wrapNone/>
                <wp:docPr id="2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6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ِ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ْع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جْلِ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ُمُع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جُمُ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غَيْر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3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6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ِ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ْع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جْلِ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ُمُع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جُمُ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غَيْر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5. Азан в пятницу.</w:t>
      </w:r>
    </w:p>
    <w:p>
      <w:pPr>
        <w:pStyle w:val="Style23"/>
        <w:spacing w:before="0" w:after="60"/>
        <w:rPr/>
      </w:pPr>
      <w:r>
        <w:rPr>
          <w:rStyle w:val="Style20"/>
        </w:rPr>
        <w:t>469 (912).</w:t>
      </w:r>
      <w:r>
        <w:rPr/>
        <w:t xml:space="preserve"> Сообщается, что ас-Са`иб бин Йазид, да будет доволен им Аллах, сказал: </w:t>
      </w:r>
      <w:r>
        <w:rPr>
          <w:rStyle w:val="Style21"/>
          <w:spacing w:val="-2"/>
        </w:rPr>
        <w:t xml:space="preserve">“При жизни про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0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а также при Абу Бакре и Умаре, да будет доволен Аллах ими обоими, призыв на молитву</w:t>
      </w:r>
      <w:r>
        <w:rPr>
          <w:spacing w:val="-2"/>
        </w:rPr>
        <w:t xml:space="preserve"> (раздавался в тот момент,) </w:t>
      </w:r>
      <w:r>
        <w:rPr>
          <w:rStyle w:val="Style21"/>
          <w:spacing w:val="-2"/>
        </w:rPr>
        <w:t>когда имам усаживался на мин</w:t>
        <w:softHyphen/>
        <w:t>баре, когда же</w:t>
      </w:r>
      <w:r>
        <w:rPr>
          <w:spacing w:val="-2"/>
        </w:rPr>
        <w:t xml:space="preserve"> (халифом) </w:t>
      </w:r>
      <w:r>
        <w:rPr>
          <w:rStyle w:val="Style21"/>
          <w:spacing w:val="-2"/>
        </w:rPr>
        <w:t>стал Усман,</w:t>
      </w:r>
      <w:r>
        <w:rPr>
          <w:rStyle w:val="Style21"/>
        </w:rPr>
        <w:t xml:space="preserve"> да бу</w:t>
        <w:softHyphen/>
        <w:t>дет доволен им Аллах, и количество людей</w:t>
      </w:r>
      <w:r>
        <w:rPr/>
        <w:t xml:space="preserve"> </w:t>
      </w:r>
      <w:r>
        <w:rPr/>
        <w:t xml:space="preserve">(, живших в Медине,) </w:t>
      </w:r>
      <w:r>
        <w:rPr>
          <w:rStyle w:val="Style21"/>
        </w:rPr>
        <w:t>умножилось, он доба</w:t>
        <w:softHyphen/>
        <w:t>вил третий призыв</w:t>
      </w:r>
      <w:r>
        <w:rPr>
          <w:rStyle w:val="Style15"/>
          <w:rStyle w:val="FootnoteAnchor"/>
        </w:rPr>
        <w:footnoteReference w:id="94"/>
      </w:r>
      <w:r>
        <w:rPr/>
        <w:t xml:space="preserve"> (, который произносили) </w:t>
      </w:r>
      <w:r>
        <w:rPr>
          <w:rStyle w:val="Style21"/>
        </w:rPr>
        <w:t>в аз-Зауре”</w:t>
      </w:r>
      <w:r>
        <w:rPr/>
        <w:t>.</w:t>
      </w:r>
      <w:r>
        <w:rPr>
          <w:rStyle w:val="Style15"/>
          <w:rStyle w:val="FootnoteAnchor"/>
        </w:rPr>
        <w:footnoteReference w:id="9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13180"/>
                <wp:effectExtent l="0" t="0" r="0" b="0"/>
                <wp:wrapNone/>
                <wp:docPr id="2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65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6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ئ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ِي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د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َّ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نْ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ثْم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ث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د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لِ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َوْ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3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6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ئ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زِي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د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َّ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م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نْ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ثْم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ث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د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لِ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َوْ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381000"/>
                <wp:effectExtent l="0" t="0" r="0" b="0"/>
                <wp:wrapNone/>
                <wp:docPr id="2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65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6. Один муаззин в пятницу.</w:t>
      </w:r>
    </w:p>
    <w:p>
      <w:pPr>
        <w:pStyle w:val="Style23"/>
        <w:spacing w:before="0" w:after="60"/>
        <w:rPr/>
      </w:pPr>
      <w:r>
        <w:rPr>
          <w:rStyle w:val="Style20"/>
        </w:rPr>
        <w:t>470 (913).</w:t>
      </w:r>
      <w:r>
        <w:rPr/>
        <w:t xml:space="preserve"> В другой версии этого хадиса сообщается, что ас-Са`иб, да будет доволен им Аллах, сказал: </w:t>
      </w:r>
      <w:r>
        <w:rPr>
          <w:rStyle w:val="Style21"/>
        </w:rPr>
        <w:t xml:space="preserve">“У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был лишь один муаззин, а призыв на молитву в пятницу раздавался только после того, как имам садился”</w:t>
      </w:r>
      <w:r>
        <w:rPr/>
        <w:t>.</w:t>
      </w:r>
      <w:r>
        <w:rPr>
          <w:rStyle w:val="Style15"/>
          <w:rStyle w:val="FootnoteAnchor"/>
        </w:rPr>
        <w:footnoteReference w:id="9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3140"/>
                <wp:effectExtent l="0" t="0" r="0" b="0"/>
                <wp:wrapNone/>
                <wp:docPr id="2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7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بِى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َذِّ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أْذِي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ْلِ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نْ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7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بِى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َذِّ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أْذِي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ْلِ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م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نْ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7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маму, сидящему</w:t>
      </w:r>
      <w:r>
        <w:rPr/>
        <w:t xml:space="preserve">) на минбаре в пятницу, </w:t>
        <w:br/>
        <w:t>следует повторять слова азана.</w:t>
      </w:r>
    </w:p>
    <w:p>
      <w:pPr>
        <w:pStyle w:val="Style23"/>
        <w:spacing w:before="0" w:after="60"/>
        <w:rPr/>
      </w:pPr>
      <w:r>
        <w:rPr>
          <w:rStyle w:val="Style20"/>
        </w:rPr>
        <w:t>471 (914).</w:t>
      </w:r>
      <w:r>
        <w:rPr/>
        <w:t xml:space="preserve"> Передают, что (однажды,) ког</w:t>
        <w:softHyphen/>
        <w:t>да Му`авийа бин Абу Суфйан, да будет до</w:t>
        <w:softHyphen/>
        <w:t xml:space="preserve">волен Аллах ими обоими, сидел на минбаре в пятницу, а муаззин стал произносить азан и сказал: </w:t>
      </w:r>
      <w:r>
        <w:rPr>
          <w:rStyle w:val="Style21"/>
        </w:rPr>
        <w:t>"Аллах велик, Аллах велик</w:t>
      </w:r>
      <w:r>
        <w:rPr/>
        <w:t xml:space="preserve"> /</w:t>
      </w:r>
      <w:r>
        <w:rPr>
          <w:rStyle w:val="Style19"/>
        </w:rPr>
        <w:t>Аллаху акбар, Аллаху акбар</w:t>
      </w:r>
      <w:r>
        <w:rPr/>
        <w:t>/</w:t>
      </w:r>
      <w:r>
        <w:rPr>
          <w:rStyle w:val="Style21"/>
        </w:rPr>
        <w:t>"</w:t>
      </w:r>
      <w:r>
        <w:rPr/>
        <w:t xml:space="preserve"> - Му`авийа, да будет доволен им Аллах, (также) сказал: </w:t>
      </w:r>
      <w:r>
        <w:rPr>
          <w:rStyle w:val="Style21"/>
        </w:rPr>
        <w:t>"Аллаху акбар, Аллаху акбар".</w:t>
      </w:r>
      <w:r>
        <w:rPr/>
        <w:t xml:space="preserve"> (Когда муаззин) ска</w:t>
        <w:softHyphen/>
        <w:t xml:space="preserve">зал: </w:t>
      </w:r>
      <w:r>
        <w:rPr>
          <w:rStyle w:val="Style21"/>
        </w:rPr>
        <w:t>"Свидетельствую, что нет бога, кроме Аллаха</w:t>
      </w:r>
      <w:r>
        <w:rPr/>
        <w:t xml:space="preserve"> /</w:t>
      </w:r>
      <w:r>
        <w:rPr>
          <w:rStyle w:val="Style19"/>
        </w:rPr>
        <w:t>Ашхаду алля иляха илля-Ллах</w:t>
      </w:r>
      <w:r>
        <w:rPr/>
        <w:t>/</w:t>
      </w:r>
      <w:r>
        <w:rPr>
          <w:rStyle w:val="Style21"/>
        </w:rPr>
        <w:t>"</w:t>
      </w:r>
      <w:r>
        <w:rPr/>
        <w:t xml:space="preserve"> - Му`авийа сказал: </w:t>
      </w:r>
      <w:r>
        <w:rPr>
          <w:rStyle w:val="Style21"/>
        </w:rPr>
        <w:t>"И я"</w:t>
      </w:r>
      <w:r>
        <w:rPr>
          <w:rStyle w:val="FootnoteCharacters"/>
          <w:rStyle w:val="FootnoteAnchor"/>
          <w:b/>
        </w:rPr>
        <w:footnoteReference w:id="97"/>
      </w:r>
      <w:r>
        <w:rPr/>
        <w:t xml:space="preserve">. Когда он сказал: </w:t>
      </w:r>
      <w:r>
        <w:rPr>
          <w:rStyle w:val="Style21"/>
        </w:rPr>
        <w:t>"Свидетельствую, что Мухаммад - посланник Аллаха</w:t>
      </w:r>
      <w:r>
        <w:rPr/>
        <w:t xml:space="preserve"> /</w:t>
      </w:r>
      <w:r>
        <w:rPr>
          <w:rStyle w:val="Style19"/>
        </w:rPr>
        <w:t>Ашхаду анна Мухаммадан расулю-Ллах</w:t>
      </w:r>
      <w:r>
        <w:rPr/>
        <w:t>/</w:t>
      </w:r>
      <w:r>
        <w:rPr>
          <w:rStyle w:val="Style21"/>
        </w:rPr>
        <w:t>"</w:t>
      </w:r>
      <w:r>
        <w:rPr/>
        <w:t xml:space="preserve">, Му`авийа сказал: </w:t>
      </w:r>
      <w:r>
        <w:rPr>
          <w:rStyle w:val="Style21"/>
        </w:rPr>
        <w:t>"И я"</w:t>
      </w:r>
      <w:r>
        <w:rPr/>
        <w:t xml:space="preserve">, когда же произнесение азана закончилось, Му`авийа сказал: </w:t>
      </w:r>
      <w:r>
        <w:rPr>
          <w:rStyle w:val="Style21"/>
        </w:rPr>
        <w:t xml:space="preserve">"О люди, поистине, 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</w:t>
      </w:r>
      <w:r>
        <w:rPr/>
        <w:t xml:space="preserve"> (сидевший) </w:t>
      </w:r>
      <w:r>
        <w:rPr>
          <w:rStyle w:val="Style21"/>
        </w:rPr>
        <w:t>на этом же</w:t>
      </w:r>
      <w:r>
        <w:rPr/>
        <w:t xml:space="preserve"> (минбаре), </w:t>
      </w:r>
      <w:r>
        <w:rPr>
          <w:rStyle w:val="Style21"/>
        </w:rPr>
        <w:t>говорил то же самое, что вы слышали сейчас от меня, когда муаззин произносил слова азана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26970"/>
                <wp:effectExtent l="0" t="0" r="0" b="0"/>
                <wp:wrapNone/>
                <wp:docPr id="2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7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اوِ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فْي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نْ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ّ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ُؤَذّ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ب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بَرُ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اوِي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ب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ب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اوِي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اوِيَة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أْذ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َجْلِ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ّ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ُؤَذّ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َالَت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ِِ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1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7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اوِ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فْي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نْ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ّ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ُؤَذّ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ب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بَرُ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اوِي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ب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ب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اوِي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اوِيَة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أْذ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َجْلِ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ّ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ُؤَذّ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َالَت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ِِ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8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оизнесение</w:t>
      </w:r>
      <w:r>
        <w:rPr/>
        <w:t>) хутбы с минба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111500</wp:posOffset>
                </wp:positionH>
                <wp:positionV relativeFrom="paragraph">
                  <wp:posOffset>738505</wp:posOffset>
                </wp:positionV>
                <wp:extent cx="2952115" cy="942975"/>
                <wp:effectExtent l="0" t="0" r="0" b="0"/>
                <wp:wrapNone/>
                <wp:docPr id="2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66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7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ِدِى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تَر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نْ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و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عْر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ّ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ض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وّ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لاَم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جّ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م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وَا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لِ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َّ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ر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مِ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رْف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ا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س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ُضِ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ه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ب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هْقَ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نْ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تَأْتَم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تَعَلَّ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25pt;mso-wrap-distance-left:9.05pt;mso-wrap-distance-right:9.05pt;mso-wrap-distance-top:0pt;mso-wrap-distance-bottom:0pt;margin-top:58.15pt;mso-position-vertical-relative:text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7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ِدِى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تَر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نْ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و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عْر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ّ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ض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وّ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لاَم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جّ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م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وَا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لِ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َّ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َر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مِ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رْف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ا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س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ُضِ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ه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ب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هْقَ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نْ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تَأْتَم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تَعَلَّ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472 (917).</w:t>
      </w:r>
      <w:r>
        <w:rPr/>
        <w:t xml:space="preserve"> Сообщается, что как-то раз люди, у которых возник спор относительно того, из какого дерева был сделан минбар (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просили об этом Сахля бин Са`да ас-Са`иди, да будет доволен им Аллах, и он сказал: </w:t>
      </w:r>
      <w:r>
        <w:rPr>
          <w:rStyle w:val="Style21"/>
        </w:rPr>
        <w:t>– Поистине, я хорошо знаю, из чего он был</w:t>
      </w:r>
      <w:r>
        <w:rPr/>
        <w:t xml:space="preserve"> (сделан), </w:t>
      </w:r>
      <w:r>
        <w:rPr>
          <w:rStyle w:val="Style21"/>
        </w:rPr>
        <w:t xml:space="preserve">и я видел его в тот день, когда </w:t>
      </w:r>
      <w:r>
        <w:rPr>
          <w:rStyle w:val="Style21"/>
          <w:spacing w:val="-2"/>
        </w:rPr>
        <w:t>он был установлен, и в тот день, когда на него впервые сел посланник Аллаха</w:t>
      </w:r>
      <w:r>
        <w:rPr>
          <w:rStyle w:val="Style21"/>
        </w:rPr>
        <w:t xml:space="preserve">, </w:t>
      </w:r>
      <w:r>
        <w:rPr>
          <w:rFonts w:cs="TimesDL;Times New Roman" w:ascii="TimesDL;Times New Roman" w:hAnsi="TimesDL;Times New Roman"/>
          <w:i/>
          <w:spacing w:val="-10"/>
          <w:sz w:val="20"/>
        </w:rPr>
        <w:drawing>
          <wp:inline distT="0" distB="0" distL="0" distR="0">
            <wp:extent cx="465455" cy="237490"/>
            <wp:effectExtent l="0" t="0" r="0" b="0"/>
            <wp:docPr id="2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10"/>
        </w:rPr>
        <w:t>.</w:t>
      </w:r>
      <w:r>
        <w:rPr>
          <w:spacing w:val="-10"/>
        </w:rPr>
        <w:t xml:space="preserve"> </w:t>
      </w:r>
      <w:r>
        <w:rPr>
          <w:spacing w:val="-2"/>
        </w:rPr>
        <w:t xml:space="preserve">(Но сначала) </w:t>
      </w:r>
      <w:r>
        <w:rPr>
          <w:rStyle w:val="Style21"/>
          <w:spacing w:val="-2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1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по</w:t>
        <w:softHyphen/>
        <w:t>слал</w:t>
      </w:r>
      <w:r>
        <w:rPr>
          <w:spacing w:val="-2"/>
        </w:rPr>
        <w:t xml:space="preserve"> (человека) </w:t>
      </w:r>
      <w:r>
        <w:rPr>
          <w:rStyle w:val="Style21"/>
          <w:spacing w:val="-2"/>
        </w:rPr>
        <w:t>к такой-то женщине,</w:t>
      </w:r>
      <w:r>
        <w:rPr/>
        <w:t xml:space="preserve"> - и Сахль назвал её имя - (чтобы ей передали): </w:t>
      </w:r>
      <w:r>
        <w:rPr>
          <w:rStyle w:val="Style21"/>
          <w:i/>
        </w:rPr>
        <w:t>“Вели</w:t>
      </w:r>
      <w:r>
        <w:rPr/>
        <w:t xml:space="preserve"> </w:t>
      </w:r>
      <w:r>
        <w:rPr>
          <w:i/>
        </w:rPr>
        <w:t>своему рабу-плотнику, чтобы он сде</w:t>
        <w:softHyphen/>
        <w:t>лал для меня</w:t>
      </w:r>
      <w:r>
        <w:rPr/>
        <w:t xml:space="preserve"> (возвышение) </w:t>
      </w:r>
      <w:r>
        <w:rPr>
          <w:i/>
        </w:rPr>
        <w:t>из дерева, на ко</w:t>
        <w:softHyphen/>
        <w:t>тором я буду сидеть, когда стану обращаться к людям”.</w:t>
      </w:r>
      <w:r>
        <w:rPr/>
        <w:t xml:space="preserve"> </w:t>
      </w:r>
      <w:r>
        <w:rPr>
          <w:rStyle w:val="Style21"/>
        </w:rPr>
        <w:t>И она отдала распоряжение</w:t>
      </w:r>
      <w:r>
        <w:rPr/>
        <w:t xml:space="preserve"> (сво</w:t>
        <w:softHyphen/>
        <w:t xml:space="preserve">ему рабу), </w:t>
      </w:r>
      <w:r>
        <w:rPr>
          <w:rStyle w:val="Style21"/>
        </w:rPr>
        <w:t>который сделал</w:t>
      </w:r>
      <w:r>
        <w:rPr/>
        <w:t xml:space="preserve"> (этот минбар) </w:t>
      </w:r>
      <w:r>
        <w:rPr>
          <w:rStyle w:val="Style21"/>
        </w:rPr>
        <w:t>из тамариска, а потом доставил его</w:t>
      </w:r>
      <w:r>
        <w:rPr/>
        <w:t xml:space="preserve"> (к ней). </w:t>
      </w:r>
      <w:r>
        <w:rPr>
          <w:rStyle w:val="Style21"/>
        </w:rPr>
        <w:t xml:space="preserve">Она отослала его к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1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 велению которого он был уста</w:t>
        <w:softHyphen/>
        <w:t xml:space="preserve">новлен здесь. А потом я видел, </w:t>
      </w:r>
      <w:r>
        <w:rPr>
          <w:rStyle w:val="Style21"/>
          <w:spacing w:val="-2"/>
        </w:rPr>
        <w:t>как послан</w:t>
        <w:softHyphen/>
        <w:t xml:space="preserve">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1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овершил на этом мин</w:t>
        <w:softHyphen/>
        <w:t>баре молитву,</w:t>
      </w:r>
      <w:r>
        <w:rPr>
          <w:spacing w:val="-2"/>
        </w:rPr>
        <w:t xml:space="preserve"> (начав) </w:t>
      </w:r>
      <w:r>
        <w:rPr>
          <w:rStyle w:val="Style21"/>
          <w:spacing w:val="-2"/>
        </w:rPr>
        <w:t>с произнесения</w:t>
      </w:r>
      <w:r>
        <w:rPr>
          <w:rStyle w:val="Style21"/>
        </w:rPr>
        <w:t xml:space="preserve"> слов</w:t>
      </w:r>
      <w:r>
        <w:rPr/>
        <w:t xml:space="preserve"> </w:t>
      </w:r>
      <w:r>
        <w:rPr>
          <w:i/>
        </w:rPr>
        <w:t>“Аллах велик”</w:t>
      </w:r>
      <w:r>
        <w:rPr/>
        <w:t xml:space="preserve"> /</w:t>
      </w:r>
      <w:r>
        <w:rPr>
          <w:rStyle w:val="Style19"/>
        </w:rPr>
        <w:t>Аллаху акбар</w:t>
      </w:r>
      <w:r>
        <w:rPr/>
        <w:t xml:space="preserve">/ </w:t>
      </w:r>
      <w:r>
        <w:rPr>
          <w:rStyle w:val="Style21"/>
        </w:rPr>
        <w:t>и соверше</w:t>
        <w:softHyphen/>
        <w:t>ния поясного поклона. Затем он сошёл вниз, пятясь назад</w:t>
      </w:r>
      <w:r>
        <w:rPr>
          <w:rStyle w:val="Style15"/>
          <w:rStyle w:val="FootnoteAnchor"/>
        </w:rPr>
        <w:footnoteReference w:id="98"/>
      </w:r>
      <w:r>
        <w:rPr/>
        <w:t xml:space="preserve">, </w:t>
      </w:r>
      <w:r>
        <w:rPr>
          <w:rStyle w:val="Style21"/>
        </w:rPr>
        <w:t>и совершил у подножия минбара земной поклон, а затем</w:t>
      </w:r>
      <w:r>
        <w:rPr/>
        <w:t xml:space="preserve"> (снова под</w:t>
        <w:softHyphen/>
        <w:t xml:space="preserve">нялся на минбар). </w:t>
      </w:r>
      <w:r>
        <w:rPr>
          <w:rStyle w:val="Style21"/>
        </w:rPr>
        <w:t>Когда же он закончил</w:t>
      </w:r>
      <w:r>
        <w:rPr/>
        <w:t xml:space="preserve"> (молитву), </w:t>
      </w:r>
      <w:r>
        <w:rPr>
          <w:rStyle w:val="Style21"/>
        </w:rPr>
        <w:t>то повернулся к людям и сказал:</w:t>
      </w:r>
      <w:r>
        <w:rPr/>
        <w:t xml:space="preserve"> </w:t>
      </w:r>
      <w:r>
        <w:rPr>
          <w:i/>
        </w:rPr>
        <w:t>“О люди, поистине, я сделал это, чтобы вы следовали за мной и учились тому, как я со</w:t>
        <w:softHyphen/>
        <w:t>вершаю свою молитву”.</w:t>
      </w:r>
      <w:r>
        <w:rPr>
          <w:rStyle w:val="FootnoteCharacters"/>
          <w:rStyle w:val="FootnoteAnchor"/>
          <w:b/>
        </w:rPr>
        <w:footnoteReference w:id="99"/>
      </w:r>
    </w:p>
    <w:p>
      <w:pPr>
        <w:pStyle w:val="Style23"/>
        <w:spacing w:before="0" w:after="60"/>
        <w:rPr/>
      </w:pPr>
      <w:r>
        <w:rPr>
          <w:rStyle w:val="Style20"/>
          <w:spacing w:val="-2"/>
        </w:rPr>
        <w:t>473 (918).</w:t>
      </w:r>
      <w:r>
        <w:rPr>
          <w:spacing w:val="-2"/>
        </w:rPr>
        <w:t xml:space="preserve"> Сообщается, что Джабир бин Абдуллах, да будет доволен Аллах ими обои</w:t>
        <w:softHyphen/>
        <w:t xml:space="preserve">ми, сказал: </w:t>
      </w:r>
      <w:r>
        <w:rPr>
          <w:rStyle w:val="Style21"/>
          <w:spacing w:val="-2"/>
        </w:rPr>
        <w:t>“</w:t>
      </w:r>
      <w:r>
        <w:rPr>
          <w:spacing w:val="-2"/>
        </w:rPr>
        <w:t xml:space="preserve">(В первое время перед началом </w:t>
      </w:r>
      <w:r>
        <w:rPr>
          <w:spacing w:val="-4"/>
        </w:rPr>
        <w:t xml:space="preserve">хутбы) </w:t>
      </w:r>
      <w:r>
        <w:rPr>
          <w:rStyle w:val="Style21"/>
          <w:spacing w:val="-4"/>
        </w:rPr>
        <w:t>пророк,</w:t>
      </w:r>
      <w:r>
        <w:rPr>
          <w:spacing w:val="-4"/>
        </w:rPr>
        <w:t xml:space="preserve">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21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, </w:t>
      </w:r>
      <w:r>
        <w:rPr>
          <w:rStyle w:val="Style21"/>
          <w:spacing w:val="-4"/>
        </w:rPr>
        <w:t>становился у пня па</w:t>
        <w:softHyphen/>
        <w:t>льмы</w:t>
      </w:r>
      <w:r>
        <w:rPr>
          <w:spacing w:val="-2"/>
        </w:rPr>
        <w:t xml:space="preserve"> (, на который он облокачивался), </w:t>
      </w:r>
      <w:r>
        <w:rPr>
          <w:rStyle w:val="Style21"/>
          <w:spacing w:val="-2"/>
        </w:rPr>
        <w:t>а ког</w:t>
        <w:softHyphen/>
        <w:t>да для него был установлен минбар, мы ус</w:t>
        <w:softHyphen/>
        <w:t>лышали</w:t>
      </w:r>
      <w:r>
        <w:rPr>
          <w:spacing w:val="-2"/>
        </w:rPr>
        <w:t xml:space="preserve"> (исходившие от) </w:t>
      </w:r>
      <w:r>
        <w:rPr>
          <w:rStyle w:val="Style21"/>
          <w:spacing w:val="-2"/>
        </w:rPr>
        <w:t xml:space="preserve">этого пня звуки, </w:t>
      </w:r>
      <w:r>
        <w:rPr>
          <w:rStyle w:val="Style21"/>
          <w:spacing w:val="-4"/>
        </w:rPr>
        <w:t>по</w:t>
        <w:softHyphen/>
        <w:t xml:space="preserve">добные звукам </w:t>
      </w:r>
      <w:r>
        <w:rPr>
          <w:spacing w:val="-4"/>
        </w:rPr>
        <w:t xml:space="preserve">(, издаваемым) </w:t>
      </w:r>
      <w:r>
        <w:rPr>
          <w:rStyle w:val="Style21"/>
          <w:spacing w:val="-4"/>
        </w:rPr>
        <w:t>стельными</w:t>
      </w:r>
      <w:r>
        <w:rPr>
          <w:rStyle w:val="FootnoteCharacters"/>
          <w:rStyle w:val="FootnoteAnchor"/>
          <w:b/>
          <w:spacing w:val="-4"/>
        </w:rPr>
        <w:footnoteReference w:id="100"/>
      </w:r>
      <w:r>
        <w:rPr>
          <w:rStyle w:val="Style21"/>
          <w:spacing w:val="-4"/>
        </w:rPr>
        <w:t xml:space="preserve"> вер</w:t>
        <w:softHyphen/>
        <w:t>блюдицами</w:t>
      </w:r>
      <w:r>
        <w:rPr>
          <w:spacing w:val="-4"/>
        </w:rPr>
        <w:t xml:space="preserve"> (, которые не прекратились)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до тех пор, пока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1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не сошёл вниз и не возложил на него рук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78810</wp:posOffset>
                </wp:positionH>
                <wp:positionV relativeFrom="page">
                  <wp:posOffset>650240</wp:posOffset>
                </wp:positionV>
                <wp:extent cx="2952115" cy="3619500"/>
                <wp:effectExtent l="0" t="0" r="0" b="0"/>
                <wp:wrapNone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7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5pt;mso-wrap-distance-left:9.05pt;mso-wrap-distance-right:9.05pt;mso-wrap-distance-top:0pt;mso-wrap-distance-bottom:0pt;margin-top:51.2pt;mso-position-vertical-relative:page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178810</wp:posOffset>
                </wp:positionH>
                <wp:positionV relativeFrom="paragraph">
                  <wp:posOffset>17780</wp:posOffset>
                </wp:positionV>
                <wp:extent cx="2952115" cy="1401445"/>
                <wp:effectExtent l="0" t="0" r="0" b="0"/>
                <wp:wrapNone/>
                <wp:docPr id="2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ذْع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ض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نْب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جِذ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و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0.35pt;mso-wrap-distance-left:9.05pt;mso-wrap-distance-right:9.05pt;mso-wrap-distance-top:0pt;mso-wrap-distance-bottom:0pt;margin-top:1.4pt;mso-position-vertical-relative:text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ذْع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ض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نْب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جِذ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و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9. Произнесение хутбы сто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178810</wp:posOffset>
                </wp:positionH>
                <wp:positionV relativeFrom="paragraph">
                  <wp:posOffset>674370</wp:posOffset>
                </wp:positionV>
                <wp:extent cx="2952115" cy="944245"/>
                <wp:effectExtent l="0" t="0" r="0" b="0"/>
                <wp:wrapNone/>
                <wp:docPr id="2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ط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ع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ْعَ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35pt;mso-wrap-distance-left:9.05pt;mso-wrap-distance-right:9.05pt;mso-wrap-distance-top:0pt;mso-wrap-distance-bottom:0pt;margin-top:53.1pt;mso-position-vertical-relative:text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ط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ع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ْعَ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rPr/>
      </w:pPr>
      <w:r>
        <w:rPr>
          <w:rStyle w:val="Style20"/>
        </w:rPr>
        <w:t>474 (920).</w:t>
      </w:r>
      <w:r>
        <w:rPr/>
        <w:t xml:space="preserve"> Сообщается, что Абдуллах бин Умар, да будет доволен Аллах ими обо</w:t>
        <w:softHyphen/>
        <w:t xml:space="preserve">ими, сказал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сегда про</w:t>
        <w:softHyphen/>
        <w:t xml:space="preserve">износил хутбу стоя, затем садился, а затем </w:t>
      </w:r>
      <w:r>
        <w:rPr/>
        <w:t>(снова)</w:t>
      </w:r>
      <w:r>
        <w:rPr>
          <w:rStyle w:val="Style21"/>
        </w:rPr>
        <w:t xml:space="preserve"> вставал, как ныне делаете это вы”.</w:t>
      </w:r>
    </w:p>
    <w:p>
      <w:pPr>
        <w:pStyle w:val="Style23"/>
        <w:spacing w:before="0" w:after="240"/>
        <w:rPr>
          <w:rStyle w:val="Style21"/>
        </w:rPr>
      </w:pPr>
      <w:r>
        <w:rPr/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0. О произносившем слова </w:t>
      </w:r>
      <w:r>
        <w:rPr>
          <w:rStyle w:val="Style21"/>
          <w:rFonts w:cs="Karina"/>
          <w:szCs w:val="28"/>
        </w:rPr>
        <w:t>"А затем"</w:t>
      </w:r>
      <w:r>
        <w:rPr/>
        <w:t xml:space="preserve"> /</w:t>
      </w:r>
      <w:r>
        <w:rPr>
          <w:rStyle w:val="Style19"/>
          <w:sz w:val="22"/>
          <w:szCs w:val="22"/>
        </w:rPr>
        <w:t>Амма ба`ду</w:t>
      </w:r>
      <w:r>
        <w:rPr/>
        <w:t>/</w:t>
      </w:r>
      <w:r>
        <w:rPr>
          <w:rStyle w:val="Style15"/>
          <w:rStyle w:val="FootnoteAnchor"/>
          <w:b w:val="false"/>
        </w:rPr>
        <w:footnoteReference w:id="101"/>
      </w:r>
      <w:r>
        <w:rPr/>
        <w:t xml:space="preserve"> </w:t>
        <w:br/>
        <w:t xml:space="preserve">после обращения к Аллаху со словами благодарности </w:t>
        <w:br/>
        <w:t>и прославления во время хутбы.</w:t>
      </w:r>
    </w:p>
    <w:p>
      <w:pPr>
        <w:pStyle w:val="Style23"/>
        <w:rPr/>
      </w:pPr>
      <w:r>
        <w:rPr>
          <w:rStyle w:val="Style20"/>
        </w:rPr>
        <w:t>475 (923).</w:t>
      </w:r>
      <w:r>
        <w:rPr/>
        <w:t xml:space="preserve"> Передают со слов Амра бин Таглиба, да будет доволен им Аллах, что од</w:t>
        <w:softHyphen/>
        <w:t xml:space="preserve">нажды, когда посланнику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оставили деньги (или: ...</w:t>
      </w:r>
      <w:r>
        <w:rPr>
          <w:rStyle w:val="Style21"/>
        </w:rPr>
        <w:t>пленных</w:t>
      </w:r>
      <w:r>
        <w:rPr/>
        <w:t>), он раз</w:t>
        <w:softHyphen/>
        <w:t>делил это, дав что-то одним людям и ничего не дав другим. А (потом) до него дошло, что те, кому он ничего не дал, упрекают (его), и тогда он воздал хвалу Аллаху, возблагода</w:t>
        <w:softHyphen/>
        <w:t xml:space="preserve">рил Его, а потом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105150"/>
                <wp:effectExtent l="0" t="0" r="0" b="0"/>
                <wp:wrapNone/>
                <wp:docPr id="2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7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ِ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ْل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َب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سَ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عْط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َ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َ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لَغ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تِ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م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ث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عْط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د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ْط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ْط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و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ُو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زَ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هَلَ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ك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و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ُو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ِ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خ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ْل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لِ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م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ع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44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7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ِ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ْل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ت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َب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سَ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عْط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َ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َ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لَغ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تِ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م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ث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عْط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د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عْط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عْط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و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ُو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زَ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هَلَ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ك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و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ُو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ِ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خ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ْل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لِ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م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ع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before="0" w:after="0"/>
        <w:rPr/>
      </w:pPr>
      <w:r>
        <w:rPr/>
        <w:t>“</w:t>
      </w:r>
      <w:r>
        <w:rPr/>
        <w:t xml:space="preserve">А затем: </w:t>
      </w:r>
    </w:p>
    <w:p>
      <w:pPr>
        <w:pStyle w:val="Style34"/>
        <w:rPr/>
      </w:pPr>
      <w:r>
        <w:rPr/>
        <w:t xml:space="preserve">Клянусь Аллахом, я действительно даю </w:t>
      </w:r>
      <w:r>
        <w:rPr>
          <w:i w:val="false"/>
        </w:rPr>
        <w:t>(что-то одному)</w:t>
      </w:r>
      <w:r>
        <w:rPr/>
        <w:t xml:space="preserve"> человеку и обделяю другого, однако обделяемого мной я люблю больше того, кому даю! Даю же я </w:t>
      </w:r>
      <w:r>
        <w:rPr>
          <w:i w:val="false"/>
        </w:rPr>
        <w:t>(что-то таким)</w:t>
      </w:r>
      <w:r>
        <w:rPr/>
        <w:t xml:space="preserve"> лю</w:t>
        <w:softHyphen/>
        <w:t>дям, в сердцах которых вижу недостаток терпения и беспокойство, иных же я вверяю богатству и благу, вложенным Аллахом в сердца их, и среди них - Амр бин Таглиб”.</w:t>
      </w:r>
    </w:p>
    <w:p>
      <w:pPr>
        <w:pStyle w:val="Style23"/>
        <w:spacing w:before="0" w:after="240"/>
        <w:rPr/>
      </w:pPr>
      <w:r>
        <w:rPr/>
        <w:t xml:space="preserve">(Амр бин Таглиб, да будет доволен им Аллах, сказал): </w:t>
      </w:r>
      <w:r>
        <w:rPr>
          <w:rStyle w:val="Style21"/>
        </w:rPr>
        <w:t>“И клянусь Аллахом, не про</w:t>
        <w:softHyphen/>
        <w:t xml:space="preserve">менял бы я эти слова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даже на красных верблюдов!”</w:t>
      </w:r>
      <w:r>
        <w:rPr>
          <w:rStyle w:val="Style15"/>
          <w:rStyle w:val="FootnoteAnchor"/>
        </w:rPr>
        <w:footnoteReference w:id="10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60700</wp:posOffset>
                </wp:positionH>
                <wp:positionV relativeFrom="paragraph">
                  <wp:posOffset>861060</wp:posOffset>
                </wp:positionV>
                <wp:extent cx="2952115" cy="1129030"/>
                <wp:effectExtent l="0" t="0" r="0" b="0"/>
                <wp:wrapNone/>
                <wp:docPr id="2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7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مَي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ِدِى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ِي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َهّ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ث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ْ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8.9pt;mso-wrap-distance-left:9.05pt;mso-wrap-distance-right:9.05pt;mso-wrap-distance-top:0pt;mso-wrap-distance-bottom:0pt;margin-top:67.8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7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مَي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ِدِى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ِي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شَهّ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ث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هْ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240"/>
        <w:rPr/>
      </w:pPr>
      <w:r>
        <w:rPr>
          <w:rStyle w:val="Style20"/>
        </w:rPr>
        <w:t>476 (925).</w:t>
      </w:r>
      <w:r>
        <w:rPr/>
        <w:t xml:space="preserve"> Передают со слов Абу Хумай</w:t>
        <w:softHyphen/>
        <w:t xml:space="preserve">да ас-Са`иди, да будет доволен им Аллах, что однажды вечером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днялся после молитвы, произнёс слова свидетельства, воздал хвалу Аллаху Всевышнему и возблагодарил Его подобаю</w:t>
        <w:softHyphen/>
        <w:t xml:space="preserve">щим образом, а потом сказал: </w:t>
      </w:r>
      <w:r>
        <w:rPr>
          <w:i/>
        </w:rPr>
        <w:t>“А затем:…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35300</wp:posOffset>
                </wp:positionH>
                <wp:positionV relativeFrom="paragraph">
                  <wp:posOffset>1113790</wp:posOffset>
                </wp:positionV>
                <wp:extent cx="2952115" cy="1884680"/>
                <wp:effectExtent l="0" t="0" r="0" b="0"/>
                <wp:wrapNone/>
                <wp:docPr id="2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79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7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ع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نْ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ْلِ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عَطِّف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لْحَف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كِب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ص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ِصَاب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سِم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م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ث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ثَا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ِ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كْث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ط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ضُ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قْب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ْسِن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تَجَاوَز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ِيئ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8.4pt;mso-wrap-distance-left:9.05pt;mso-wrap-distance-right:9.05pt;mso-wrap-distance-top:0pt;mso-wrap-distance-bottom:0pt;margin-top:87.7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7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ع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نْ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ْلِ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َعَطِّف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لْحَف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كِب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ص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ِصَاب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سِم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م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ث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ثَا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ِ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كْث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ط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ضُ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قْب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ْسِن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تَجَاوَز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ِيئ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477 (927).</w:t>
      </w:r>
      <w:r>
        <w:rPr/>
        <w:t xml:space="preserve"> Сообщается, что Ибн Аббас, да будет доволен Аллах ими обоими, сказал:</w: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Во время последнего собрания</w:t>
      </w:r>
      <w:r>
        <w:rPr>
          <w:rStyle w:val="Style15"/>
          <w:rStyle w:val="FootnoteAnchor"/>
        </w:rPr>
        <w:footnoteReference w:id="103"/>
      </w:r>
      <w:r>
        <w:rPr/>
        <w:t xml:space="preserve">, </w:t>
      </w:r>
      <w:r>
        <w:rPr>
          <w:rStyle w:val="Style21"/>
        </w:rPr>
        <w:t>в ко</w:t>
        <w:softHyphen/>
        <w:t>тором принимал участие 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он поднялся на минбар. На плечи его</w:t>
      </w:r>
      <w:r>
        <w:rPr/>
        <w:t xml:space="preserve"> </w:t>
      </w:r>
      <w:r>
        <w:rPr>
          <w:rStyle w:val="Style21"/>
        </w:rPr>
        <w:t>был накинут плащ, а голова перевязана промас</w:t>
        <w:softHyphen/>
        <w:t>ленной повязкой,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воздал хвалу Аллаху, возблагодарил его, а потом сказал:</w:t>
      </w:r>
      <w:r>
        <w:rPr/>
        <w:t xml:space="preserve"> </w:t>
      </w:r>
      <w:r>
        <w:rPr>
          <w:i/>
        </w:rPr>
        <w:t>“О люди, подойдите ко мне!”</w:t>
      </w:r>
      <w:r>
        <w:rPr/>
        <w:t xml:space="preserve"> - </w:t>
      </w:r>
      <w:r>
        <w:rPr>
          <w:rStyle w:val="Style21"/>
        </w:rPr>
        <w:t>когда же они собрались вокруг него, он сказал:</w:t>
      </w:r>
      <w:r>
        <w:rPr/>
        <w:t xml:space="preserve"> </w:t>
      </w:r>
      <w:r>
        <w:rPr>
          <w:i/>
        </w:rPr>
        <w:t xml:space="preserve">“А затем: </w:t>
      </w:r>
      <w:r>
        <w:rPr/>
        <w:t>(начиная с этого времени,)</w:t>
      </w:r>
      <w:r>
        <w:rPr>
          <w:i/>
        </w:rPr>
        <w:t xml:space="preserve"> ансаров будет становиться меньше, а </w:t>
      </w:r>
      <w:r>
        <w:rPr/>
        <w:t>(других)</w:t>
      </w:r>
      <w:r>
        <w:rPr>
          <w:i/>
        </w:rPr>
        <w:t xml:space="preserve"> людей - больше, так пусть же тот, кто получит власть над общиной Мухаммада и сможет причи</w:t>
        <w:softHyphen/>
        <w:t xml:space="preserve">нять вред или приносить пользу </w:t>
      </w:r>
      <w:r>
        <w:rPr/>
        <w:t>(людям),</w:t>
      </w:r>
      <w:r>
        <w:rPr>
          <w:i/>
        </w:rPr>
        <w:t xml:space="preserve"> принимает </w:t>
      </w:r>
      <w:r>
        <w:rPr/>
        <w:t>(благое)</w:t>
      </w:r>
      <w:r>
        <w:rPr>
          <w:i/>
        </w:rPr>
        <w:t xml:space="preserve"> от совершающего благое из </w:t>
      </w:r>
      <w:r>
        <w:rPr/>
        <w:t>(числа ансаров)</w:t>
      </w:r>
      <w:r>
        <w:rPr>
          <w:i/>
        </w:rPr>
        <w:t xml:space="preserve"> и прощает тому из них, кто совершит что-нибудь плохое</w:t>
      </w:r>
      <w:r>
        <w:rPr/>
        <w:t>”.</w:t>
      </w:r>
    </w:p>
    <w:p>
      <w:pPr>
        <w:pStyle w:val="Style37"/>
        <w:spacing w:before="40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1. Если во время произнесения хутбы имам </w:t>
        <w:br/>
        <w:t>увидит пришедшего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 мечеть</w:t>
      </w:r>
      <w:r>
        <w:rPr/>
        <w:t xml:space="preserve">) человека, </w:t>
        <w:br/>
        <w:t xml:space="preserve">он должен велеть ему совершить молитву </w:t>
        <w:br/>
        <w:t>в два раката</w:t>
      </w:r>
      <w:r>
        <w:rPr>
          <w:rStyle w:val="Style15"/>
          <w:rStyle w:val="FootnoteAnchor"/>
          <w:b w:val="false"/>
          <w:bCs w:val="false"/>
        </w:rPr>
        <w:footnoteReference w:id="104"/>
      </w:r>
      <w:r>
        <w:rPr/>
        <w:t xml:space="preserve">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ежде чем пришедший сядет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952500"/>
                <wp:effectExtent l="0" t="0" r="0" b="0"/>
                <wp:wrapNone/>
                <wp:docPr id="2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8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478 (930 - 931).</w:t>
      </w:r>
      <w:r>
        <w:rPr/>
        <w:t xml:space="preserve"> Сообщается, что Джа</w:t>
        <w:softHyphen/>
        <w:t>бир бин Абдуллах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3015"/>
                <wp:effectExtent l="0" t="0" r="0" b="0"/>
                <wp:wrapNone/>
                <wp:docPr id="2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7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ط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لّ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رْك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7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ط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لّ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رْك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Как-то раз,) </w:t>
      </w:r>
      <w:r>
        <w:rPr>
          <w:rStyle w:val="Style21"/>
          <w:spacing w:val="-2"/>
        </w:rPr>
        <w:t xml:space="preserve">когда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</w:t>
      </w:r>
      <w:r>
        <w:rPr>
          <w:rStyle w:val="Style21"/>
        </w:rPr>
        <w:t xml:space="preserve"> про</w:t>
        <w:softHyphen/>
        <w:t>износил в пятницу хутбу</w:t>
      </w:r>
      <w:r>
        <w:rPr/>
        <w:t xml:space="preserve"> </w:t>
      </w:r>
      <w:r>
        <w:rPr>
          <w:rStyle w:val="Style21"/>
        </w:rPr>
        <w:t xml:space="preserve">и </w:t>
      </w:r>
      <w:r>
        <w:rPr/>
        <w:t>(в мечеть)</w:t>
      </w:r>
      <w:r>
        <w:rPr>
          <w:rStyle w:val="Style21"/>
        </w:rPr>
        <w:t xml:space="preserve"> вошёл один человек, он спросил </w:t>
      </w:r>
      <w:r>
        <w:rPr/>
        <w:t>(пришедшего):</w:t>
      </w:r>
      <w:r>
        <w:rPr>
          <w:i/>
        </w:rPr>
        <w:t xml:space="preserve"> “Совершил ли ты молитву, о такой-то?”</w:t>
      </w:r>
      <w:r>
        <w:rPr/>
        <w:t xml:space="preserve"> </w:t>
      </w:r>
      <w:r>
        <w:rPr>
          <w:rStyle w:val="Style21"/>
        </w:rPr>
        <w:t>(Во</w:t>
        <w:softHyphen/>
        <w:t xml:space="preserve">шедший) ответил: </w:t>
      </w:r>
      <w:r>
        <w:rPr>
          <w:rStyle w:val="Style21"/>
          <w:iCs/>
        </w:rPr>
        <w:t>"Нет".</w:t>
      </w:r>
      <w:r>
        <w:rPr>
          <w:iCs/>
        </w:rPr>
        <w:t xml:space="preserve">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i/>
        </w:rPr>
        <w:t>“</w:t>
      </w:r>
      <w:r>
        <w:rPr/>
        <w:t xml:space="preserve">(Тогда) </w:t>
      </w:r>
      <w:r>
        <w:rPr>
          <w:i/>
        </w:rPr>
        <w:t>встань и соверши молитву”</w:t>
      </w:r>
      <w:r>
        <w:rPr>
          <w:rStyle w:val="FootnoteCharacters"/>
          <w:rStyle w:val="FootnoteAnchor"/>
          <w:b/>
          <w:i/>
        </w:rPr>
        <w:footnoteReference w:id="105"/>
      </w:r>
      <w:r>
        <w:rPr/>
        <w:t>.</w:t>
      </w:r>
    </w:p>
    <w:p>
      <w:pPr>
        <w:pStyle w:val="Style37"/>
        <w:spacing w:before="400" w:after="38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2. Обращение к Аллаху с мольбой </w:t>
        <w:br/>
        <w:t xml:space="preserve">о ниспослании дождя во время пятничной хутбы. </w: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479 (933).</w:t>
      </w:r>
      <w:r>
        <w:rPr/>
        <w:t xml:space="preserve"> Сообщается, что Анас бин Малик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023235"/>
                <wp:effectExtent l="0" t="0" r="0" b="0"/>
                <wp:wrapNone/>
                <wp:docPr id="2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94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7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اب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ن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يْن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ط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مُع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رَا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ي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دْ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زَ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َّذ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ح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ث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ِب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ز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بَ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ط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حَاد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ْي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ُطِر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خْرَ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عْرَا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هَد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ِن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غَرِ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دْ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َال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ش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حِ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َح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فَرَج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ار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َدِي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و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اد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نَا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ء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حِ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جَو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8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7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اب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ن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يْن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ط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مُع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رَا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ي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دْ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زَ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َّذ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َع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ح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ث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ِب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ز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بَ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ط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حَاد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ْي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ُطِر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خْرَ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عْرَا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هَد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ِن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غَرِ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دْ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وَال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ش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حِ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َح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فَرَج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ار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َدِي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و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اد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نَا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ء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حِ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جَو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>(Однажды)</w:t>
      </w:r>
      <w:r>
        <w:rPr>
          <w:rStyle w:val="Style21"/>
          <w:spacing w:val="-2"/>
        </w:rPr>
        <w:t xml:space="preserve"> при жизни про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людей поразила засуха. </w:t>
      </w:r>
      <w:r>
        <w:rPr>
          <w:spacing w:val="-2"/>
        </w:rPr>
        <w:t>(Как-то раз,)</w:t>
      </w:r>
      <w:r>
        <w:rPr>
          <w:rStyle w:val="Style21"/>
          <w:spacing w:val="-2"/>
        </w:rPr>
        <w:t xml:space="preserve"> когда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произносил пятничную про</w:t>
        <w:softHyphen/>
        <w:t xml:space="preserve">поведь, </w:t>
      </w:r>
      <w:r>
        <w:rPr/>
        <w:t>(со своего места)</w:t>
      </w:r>
      <w:r>
        <w:rPr>
          <w:rStyle w:val="Style21"/>
        </w:rPr>
        <w:t xml:space="preserve"> поднялся один бе</w:t>
        <w:softHyphen/>
        <w:t>дуин</w:t>
      </w:r>
      <w:r>
        <w:rPr/>
        <w:t xml:space="preserve"> </w:t>
      </w:r>
      <w:r>
        <w:rPr>
          <w:rStyle w:val="Style21"/>
        </w:rPr>
        <w:t xml:space="preserve">и сказал: "О посланник Аллаха! </w:t>
      </w:r>
      <w:r>
        <w:rPr/>
        <w:t>(Наше)</w:t>
      </w:r>
      <w:r>
        <w:rPr>
          <w:rStyle w:val="Style21"/>
        </w:rPr>
        <w:t xml:space="preserve"> имущество пропало, а дети голодают, так обратись же к Аллаху с мольбой за нас!</w:t>
      </w:r>
      <w:r>
        <w:rPr>
          <w:rStyle w:val="Style15"/>
          <w:rStyle w:val="FootnoteAnchor"/>
        </w:rPr>
        <w:footnoteReference w:id="106"/>
      </w:r>
      <w:r>
        <w:rPr>
          <w:rStyle w:val="Style21"/>
        </w:rPr>
        <w:t>" - и тогда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воздел руки к небу</w:t>
      </w:r>
      <w:r>
        <w:rPr/>
        <w:t>.</w:t>
      </w:r>
      <w:r>
        <w:rPr>
          <w:rStyle w:val="Style15"/>
          <w:rStyle w:val="FootnoteAnchor"/>
        </w:rPr>
        <w:footnoteReference w:id="107"/>
      </w:r>
      <w:r>
        <w:rPr/>
        <w:t xml:space="preserve"> </w:t>
      </w:r>
      <w:r>
        <w:rPr>
          <w:rStyle w:val="Style21"/>
        </w:rPr>
        <w:t>В это время на небе не было ни одного об</w:t>
        <w:softHyphen/>
        <w:t>лачка, но, клянусь Тем, в Чьей длани душа моя, не успел ещё он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опустить ру</w:t>
        <w:softHyphen/>
        <w:t>ки, как собрались тучи, подобные горам, и не успел ещё он сойти с минбара, как я уви</w:t>
        <w:softHyphen/>
        <w:t xml:space="preserve">дел </w:t>
      </w:r>
      <w:r>
        <w:rPr/>
        <w:t>(капли)</w:t>
      </w:r>
      <w:r>
        <w:rPr>
          <w:rStyle w:val="Style21"/>
        </w:rPr>
        <w:t xml:space="preserve"> дождя, катившиеся по его боро</w:t>
        <w:softHyphen/>
        <w:t xml:space="preserve">де. И дождь шёл </w:t>
      </w:r>
      <w:r>
        <w:rPr/>
        <w:t>(весь)</w:t>
      </w:r>
      <w:r>
        <w:rPr>
          <w:rStyle w:val="Style21"/>
        </w:rPr>
        <w:t xml:space="preserve"> этот день, и на сле</w:t>
        <w:softHyphen/>
        <w:t>дующий день, и на третий день, и на четвёр</w:t>
        <w:softHyphen/>
        <w:t xml:space="preserve">тый день </w:t>
      </w:r>
      <w:r>
        <w:rPr/>
        <w:t>(и во все остальные дни)</w:t>
      </w:r>
      <w:r>
        <w:rPr>
          <w:rStyle w:val="Style21"/>
        </w:rPr>
        <w:t xml:space="preserve"> вплоть до следующей пятницы. </w:t>
      </w:r>
      <w:r>
        <w:rPr/>
        <w:t>(А когда настала пятни</w:t>
        <w:softHyphen/>
        <w:t>ца, со своего места)</w:t>
      </w:r>
      <w:r>
        <w:rPr>
          <w:rStyle w:val="Style21"/>
        </w:rPr>
        <w:t xml:space="preserve"> поднялся тот же бедуин </w:t>
      </w:r>
      <w:r>
        <w:rPr/>
        <w:t>(или:</w:t>
      </w:r>
      <w:r>
        <w:rPr>
          <w:rStyle w:val="Style21"/>
        </w:rPr>
        <w:t xml:space="preserve"> …другой человек) и сказал: "О послан</w:t>
        <w:softHyphen/>
        <w:t xml:space="preserve">ник Аллаха! </w:t>
      </w:r>
      <w:r>
        <w:rPr/>
        <w:t>(Наши)</w:t>
      </w:r>
      <w:r>
        <w:rPr>
          <w:rStyle w:val="Style21"/>
        </w:rPr>
        <w:t xml:space="preserve"> дома разрушились, а имущество оказалось под водой, так обра</w:t>
        <w:softHyphen/>
        <w:t xml:space="preserve">тись же к Аллаху с мольбой за нас!" - и </w:t>
      </w:r>
      <w:r>
        <w:rPr/>
        <w:t>(то</w:t>
        <w:softHyphen/>
        <w:t>гда пророк,</w:t>
      </w:r>
      <w:r>
        <w:rPr>
          <w:rStyle w:val="Style21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воздел руки к небу и сказал:</w:t>
      </w:r>
      <w:r>
        <w:rPr/>
        <w:t xml:space="preserve"> </w:t>
      </w:r>
      <w:r>
        <w:rPr>
          <w:i/>
        </w:rPr>
        <w:t>“О Аллах, вокруг нас, а не на нас!”</w:t>
      </w:r>
      <w:r>
        <w:rPr/>
        <w:t xml:space="preserve"> /</w:t>
      </w:r>
      <w:r>
        <w:rPr>
          <w:rStyle w:val="Style19"/>
        </w:rPr>
        <w:t>Аллахумма, хаваляй-на, ва ля `аляй-н</w:t>
      </w:r>
      <w:r>
        <w:rPr>
          <w:rStyle w:val="Style19"/>
          <w:i w:val="false"/>
        </w:rPr>
        <w:t>а</w:t>
      </w:r>
      <w:r>
        <w:rPr>
          <w:i/>
        </w:rPr>
        <w:t>!</w:t>
      </w:r>
      <w:r>
        <w:rPr/>
        <w:t xml:space="preserve">/ </w:t>
      </w:r>
      <w:r>
        <w:rPr>
          <w:rStyle w:val="Style21"/>
        </w:rPr>
        <w:t>И после этого, куда бы он ни указал своей ру</w:t>
        <w:softHyphen/>
        <w:t xml:space="preserve">кой, тучи там расходились, и </w:t>
      </w:r>
      <w:r>
        <w:rPr/>
        <w:t>(небо)</w:t>
      </w:r>
      <w:r>
        <w:rPr>
          <w:rStyle w:val="Style21"/>
        </w:rPr>
        <w:t xml:space="preserve"> Медины оказалось чистым, что было подобно дыре среди </w:t>
      </w:r>
      <w:r>
        <w:rPr/>
        <w:t>(окружавших город)</w:t>
      </w:r>
      <w:r>
        <w:rPr>
          <w:rStyle w:val="Style21"/>
        </w:rPr>
        <w:t xml:space="preserve"> туч. Что же каса</w:t>
        <w:softHyphen/>
        <w:t xml:space="preserve">ется вади Канат, то вода в нём </w:t>
      </w:r>
      <w:r>
        <w:rPr/>
        <w:t>(после этого)</w:t>
      </w:r>
      <w:r>
        <w:rPr>
          <w:rStyle w:val="Style21"/>
        </w:rPr>
        <w:t xml:space="preserve"> </w:t>
      </w:r>
      <w:r>
        <w:rPr>
          <w:rStyle w:val="Style21"/>
          <w:spacing w:val="-2"/>
        </w:rPr>
        <w:t xml:space="preserve">текла ещё целый месяц, и </w:t>
      </w:r>
      <w:r>
        <w:rPr>
          <w:spacing w:val="-2"/>
        </w:rPr>
        <w:t>(впоследствии)</w:t>
      </w:r>
      <w:r>
        <w:rPr>
          <w:rStyle w:val="Style21"/>
          <w:spacing w:val="-2"/>
        </w:rPr>
        <w:t xml:space="preserve"> каж</w:t>
        <w:softHyphen/>
        <w:t xml:space="preserve">дый человек, откуда бы он ни приезжал </w:t>
      </w:r>
      <w:r>
        <w:rPr>
          <w:spacing w:val="-2"/>
        </w:rPr>
        <w:t>(в Медину),</w:t>
      </w:r>
      <w:r>
        <w:rPr>
          <w:rStyle w:val="Style21"/>
          <w:spacing w:val="-2"/>
        </w:rPr>
        <w:t xml:space="preserve"> обязательно рассказывал об этом сильнейшем дожде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3. Во время произнесения пятничной хутбы имамом </w:t>
        <w:br/>
        <w:t>необходимо хранить молчание и прислушиваться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 его словам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638300"/>
                <wp:effectExtent l="0" t="0" r="0" b="0"/>
                <wp:wrapNone/>
                <wp:docPr id="2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0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rPr/>
      </w:pPr>
      <w:r>
        <w:rPr>
          <w:rStyle w:val="Style20"/>
          <w:i/>
        </w:rPr>
        <w:t>480 (934).</w:t>
      </w:r>
      <w:r>
        <w:rPr>
          <w:i w:val="false"/>
        </w:rPr>
        <w:t xml:space="preserve"> Передают со слов Абу Хурай</w:t>
        <w:softHyphen/>
        <w:t>ры, да будет доволен им Аллах, что послан</w:t>
        <w:softHyphen/>
        <w:t xml:space="preserve">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Если в пятницу ты скажешь человеку, находящемуся рядом с тобой: "Слушай </w:t>
      </w:r>
      <w:r>
        <w:rPr>
          <w:i w:val="false"/>
        </w:rPr>
        <w:t>(внимательно)</w:t>
      </w:r>
      <w:r>
        <w:rPr/>
        <w:t>!" - в то время, когда имам будет произносить хутбу, то скажешь нечто неподобающее”.</w:t>
      </w:r>
      <w:r>
        <w:rPr>
          <w:rStyle w:val="Style15"/>
          <w:rStyle w:val="FootnoteAnchor"/>
        </w:rPr>
        <w:footnoteReference w:id="10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29970"/>
                <wp:effectExtent l="0" t="0" r="0" b="0"/>
                <wp:wrapNone/>
                <wp:docPr id="2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8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صَاحِ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صِ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إم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ط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غَو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8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صَاحِ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صِ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إم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ط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غَو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4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Благоприятный</w:t>
      </w:r>
      <w:r>
        <w:rPr/>
        <w:t>) час</w:t>
      </w:r>
      <w:r>
        <w:rPr>
          <w:rStyle w:val="Style15"/>
          <w:rStyle w:val="FootnoteAnchor"/>
          <w:b w:val="false"/>
        </w:rPr>
        <w:footnoteReference w:id="109"/>
      </w:r>
      <w:r>
        <w:rPr/>
        <w:t xml:space="preserve"> пятницы.</w:t>
      </w:r>
    </w:p>
    <w:p>
      <w:pPr>
        <w:pStyle w:val="Style23"/>
        <w:spacing w:before="0" w:after="120"/>
        <w:rPr/>
      </w:pPr>
      <w:r>
        <w:rPr>
          <w:rStyle w:val="Style20"/>
        </w:rPr>
        <w:t>481 (935).</w:t>
      </w:r>
      <w:r>
        <w:rPr/>
        <w:t xml:space="preserve"> Передают со слов Абу Хурай</w:t>
        <w:softHyphen/>
        <w:t>ры, да будет доволен им Аллах, что однаж</w:t>
        <w:softHyphen/>
        <w:t xml:space="preserve">ды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помянул (в разговоре с людьми) о пятнице и сказал: </w:t>
      </w:r>
      <w:r>
        <w:rPr>
          <w:i/>
        </w:rPr>
        <w:t xml:space="preserve">“Есть в </w:t>
      </w:r>
      <w:r>
        <w:rPr/>
        <w:t>(этот день определённый)</w:t>
      </w:r>
      <w:r>
        <w:rPr>
          <w:i/>
        </w:rPr>
        <w:t xml:space="preserve"> час, и если раб </w:t>
      </w:r>
      <w:r>
        <w:rPr/>
        <w:t>(Аллаха),</w:t>
      </w:r>
      <w:r>
        <w:rPr>
          <w:i/>
        </w:rPr>
        <w:t xml:space="preserve"> являющийся мусульманином и совершающий </w:t>
      </w:r>
      <w:r>
        <w:rPr/>
        <w:t>(в это время)</w:t>
      </w:r>
      <w:r>
        <w:rPr>
          <w:i/>
        </w:rPr>
        <w:t xml:space="preserve"> молитву, попро</w:t>
        <w:softHyphen/>
        <w:t>сит о чём-нибудь Аллаха Всевышнего, то Он обязательно дарует ему это”,</w:t>
      </w:r>
      <w:r>
        <w:rPr/>
        <w:t xml:space="preserve"> после чего сде</w:t>
        <w:softHyphen/>
        <w:t>лал рукой знак, желая указать, что этот про</w:t>
        <w:softHyphen/>
        <w:t>межуток времени крайне м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270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8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ع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َافِق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أ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ّ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ش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َلِّل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8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ع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َافِق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أ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ط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ّ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ش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َلِّل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5.  Есл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часть</w:t>
      </w:r>
      <w:r>
        <w:rPr/>
        <w:t xml:space="preserve">) людей покидает имама </w:t>
        <w:br/>
        <w:t xml:space="preserve">во время пятничной молитвы, то молитва самого имама </w:t>
        <w:br/>
        <w:t>и оставшихся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 ним считается состоявшейся</w:t>
      </w:r>
      <w:r>
        <w:rPr/>
        <w:t>).</w:t>
      </w:r>
    </w:p>
    <w:p>
      <w:pPr>
        <w:pStyle w:val="Style23"/>
        <w:rPr/>
      </w:pPr>
      <w:r>
        <w:rPr>
          <w:rStyle w:val="Style20"/>
        </w:rPr>
        <w:t>482 (936).</w:t>
      </w:r>
      <w:r>
        <w:rPr/>
        <w:t xml:space="preserve"> Сообщается, что Джабир бин Абдуллах, да будет доволен Аллах ими обо</w:t>
        <w:softHyphen/>
        <w:t>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09750"/>
                <wp:effectExtent l="0" t="0" r="0" b="0"/>
                <wp:wrapNone/>
                <wp:docPr id="2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</w:rPr>
                              <w:t>482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م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َلّ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ت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ير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مِل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َاماً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ْتَفَتُو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ق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ْن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َر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َت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َة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2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إِذَ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أَوْ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ِجَارَةً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هْواً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ْفَضُّو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لَيْهَ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تَرَكُوكَ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َائِماً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2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2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</w:rPr>
                        <w:t>482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َيْنَم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نُصَلّ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قْبَلَت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ِير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تَحْمِل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طَعَاماً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الْتَفَتُو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إلَيْه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َق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ثْن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شَر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نَزَلَت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آيَة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pacing w:val="2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وَإِذَا</w:t>
                      </w:r>
                      <w:r>
                        <w:rPr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رَأَوْا</w:t>
                      </w:r>
                      <w:r>
                        <w:rPr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تِجَارَةً</w:t>
                      </w:r>
                      <w:r>
                        <w:rPr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أَوْ</w:t>
                      </w:r>
                      <w:r>
                        <w:rPr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لَهْواً</w:t>
                      </w:r>
                      <w:r>
                        <w:rPr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انْفَضُّوا</w:t>
                      </w:r>
                      <w:r>
                        <w:rPr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إِلَيْهَا</w:t>
                      </w:r>
                      <w:r>
                        <w:rPr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وَتَرَكُوكَ</w:t>
                      </w:r>
                      <w:r>
                        <w:rPr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قَائِماً</w:t>
                      </w:r>
                      <w:r>
                        <w:rPr>
                          <w:b/>
                          <w:b/>
                          <w:bCs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pacing w:val="2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) </w:t>
      </w:r>
      <w:r>
        <w:rPr>
          <w:rStyle w:val="Style21"/>
        </w:rPr>
        <w:t>когда мы вместе с проро</w:t>
        <w:softHyphen/>
        <w:t xml:space="preserve">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вершали молитву, вдруг при</w:t>
        <w:softHyphen/>
        <w:t>был караван верблюдов со съестными при</w:t>
        <w:softHyphen/>
        <w:t>пасами.</w:t>
      </w:r>
      <w:r>
        <w:rPr/>
        <w:t xml:space="preserve"> (Почти все люди) </w:t>
      </w:r>
      <w:r>
        <w:rPr>
          <w:rStyle w:val="Style21"/>
        </w:rPr>
        <w:t>повернулись в его сторону</w:t>
      </w:r>
      <w:r>
        <w:rPr/>
        <w:t xml:space="preserve"> (и покинули мечеть), </w:t>
      </w:r>
      <w:r>
        <w:rPr>
          <w:rStyle w:val="Style21"/>
        </w:rPr>
        <w:t xml:space="preserve">а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сталось только двенадцать чело</w:t>
        <w:softHyphen/>
        <w:t xml:space="preserve">век, и тогда был ниспослан аят, </w:t>
      </w:r>
      <w:r>
        <w:rPr/>
        <w:t xml:space="preserve">(в котором говорится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А когда они видят, (что можно заняться) торговлей или (предаться) развле</w:t>
        <w:softHyphen/>
        <w:t>чениям, то расходятся, (устремляясь) к это</w:t>
        <w:softHyphen/>
        <w:t>му, и оставляют тебя стоящим.</w:t>
      </w:r>
      <w:r>
        <w:rPr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110"/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6.  Совершени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обровольных</w:t>
      </w:r>
      <w:r>
        <w:rPr/>
        <w:t xml:space="preserve">) молитв </w:t>
        <w:br/>
        <w:t>до пятничной молитвы и после неё.</w:t>
      </w:r>
    </w:p>
    <w:p>
      <w:pPr>
        <w:pStyle w:val="Style23"/>
        <w:rPr/>
      </w:pPr>
      <w:r>
        <w:rPr>
          <w:rStyle w:val="Style20"/>
        </w:rPr>
        <w:t>483 (937).</w:t>
      </w:r>
      <w:r>
        <w:rPr/>
        <w:t xml:space="preserve"> Передают со слов Ибн Умара, да будет доволен Аллах ими обоими, что обычн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вер</w:t>
        <w:softHyphen/>
        <w:t>шал (дополнительную) молитву в два раката до и после (обязательной) полуденной мо</w:t>
        <w:softHyphen/>
        <w:t>литвы /</w:t>
      </w:r>
      <w:r>
        <w:rPr>
          <w:rStyle w:val="Style19"/>
        </w:rPr>
        <w:t>зухр</w:t>
      </w:r>
      <w:r>
        <w:rPr/>
        <w:t>/. И он совершал также (допол</w:t>
        <w:softHyphen/>
        <w:t>нительную) молитву в два раката после за</w:t>
        <w:softHyphen/>
        <w:t>катной молитвы /</w:t>
      </w:r>
      <w:r>
        <w:rPr>
          <w:rStyle w:val="Style19"/>
        </w:rPr>
        <w:t>магриб</w:t>
      </w:r>
      <w:r>
        <w:rPr/>
        <w:t>/ у себя дома и (до</w:t>
        <w:softHyphen/>
        <w:t>полнительную) молитву в два раката после вечерней молитвы /</w:t>
      </w:r>
      <w:r>
        <w:rPr>
          <w:rStyle w:val="Style19"/>
        </w:rPr>
        <w:t>`иша</w:t>
      </w:r>
      <w:r>
        <w:rPr/>
        <w:t>/, а после пятнич</w:t>
        <w:softHyphen/>
        <w:t>ной молитвы он не молился, пока не поки</w:t>
        <w:softHyphen/>
        <w:t>дал мечеть, совершая (дополнительную мо</w:t>
        <w:softHyphen/>
        <w:t>литву) в два раката (уже у себя дом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78940"/>
                <wp:effectExtent l="0" t="0" r="0" b="0"/>
                <wp:wrapNone/>
                <wp:docPr id="2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8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عْ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صَر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صَل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2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8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عْ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صَر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صَل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0"/>
          <w:footerReference w:type="default" r:id="rId141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11"/>
        <w:spacing w:before="1200" w:after="9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45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. КНИГА (</w:t>
      </w:r>
      <w:r>
        <w:rPr>
          <w:rFonts w:cs="Souvenir;Times New Roman" w:ascii="Souvenir;Times New Roman" w:hAnsi="Souvenir;Times New Roman"/>
          <w:b/>
          <w:bCs w:val="false"/>
          <w:sz w:val="36"/>
          <w:szCs w:val="36"/>
        </w:rPr>
        <w:t xml:space="preserve">О МОЛИТВЕ, </w:t>
        <w:br/>
        <w:t xml:space="preserve">СОВЕРШАЕМОЙ ПОД  </w:t>
        <w:br/>
        <w:t>ВОЗДЕЙСТВИЕМ</w:t>
      </w:r>
      <w:r>
        <w:rPr/>
        <w:t>)  СТРАХА</w:t>
      </w:r>
      <w:r>
        <w:rPr>
          <w:rStyle w:val="Style15"/>
          <w:rStyle w:val="FootnoteAnchor"/>
        </w:rPr>
        <w:footnoteReference w:id="111"/>
      </w:r>
    </w:p>
    <w:p>
      <w:pPr>
        <w:pStyle w:val="Style3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Молитва 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овершаемая под воздействием</w:t>
      </w:r>
      <w:r>
        <w:rPr/>
        <w:t xml:space="preserve">) страха. </w:t>
      </w:r>
    </w:p>
    <w:p>
      <w:pPr>
        <w:pStyle w:val="Style23"/>
        <w:spacing w:before="0" w:after="60"/>
        <w:rPr/>
      </w:pPr>
      <w:r>
        <w:rPr>
          <w:rStyle w:val="Style20"/>
        </w:rPr>
        <w:t>484 (942).</w:t>
      </w:r>
      <w:r>
        <w:rPr/>
        <w:t xml:space="preserve"> Сообщается, что Абдуллах бин Умар, да будет доволен Аллах ими обо</w:t>
        <w:softHyphen/>
        <w:t xml:space="preserve">ими, сказал: </w:t>
      </w:r>
      <w:r>
        <w:rPr>
          <w:rStyle w:val="Style21"/>
        </w:rPr>
        <w:t>“</w:t>
      </w:r>
      <w:r>
        <w:rPr/>
        <w:t xml:space="preserve">(В своё время) </w:t>
      </w:r>
      <w:r>
        <w:rPr>
          <w:rStyle w:val="Style21"/>
        </w:rPr>
        <w:t>я вместе с пос</w:t>
        <w:softHyphen/>
        <w:t xml:space="preserve">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инимал учас</w:t>
        <w:softHyphen/>
        <w:t>тие в военном походе</w:t>
      </w:r>
      <w:r>
        <w:rPr/>
        <w:t xml:space="preserve"> (, когда мы направи</w:t>
        <w:softHyphen/>
        <w:t xml:space="preserve">лись) </w:t>
      </w:r>
      <w:r>
        <w:rPr>
          <w:rStyle w:val="Style21"/>
        </w:rPr>
        <w:t xml:space="preserve">в сторону Неджда. Встретив врага, мы выстроились перед ним рядами, после чего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стал, чтобы по</w:t>
        <w:softHyphen/>
        <w:t xml:space="preserve">молиться с нами, и вместе с ним на молитву встала часть людей, тогда как другая часть противостояла неприятелю. </w:t>
      </w:r>
      <w:r>
        <w:rPr>
          <w:rStyle w:val="Style21"/>
          <w:spacing w:val="-4"/>
        </w:rPr>
        <w:t>И посланник Ал</w:t>
        <w:softHyphen/>
        <w:t xml:space="preserve">лаха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2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>, вместе с теми, кто был с ним, совершил один поясной и два земных покло</w:t>
        <w:softHyphen/>
        <w:t>на</w:t>
      </w:r>
      <w:r>
        <w:rPr>
          <w:rStyle w:val="Style15"/>
          <w:rStyle w:val="FootnoteAnchor"/>
          <w:spacing w:val="-4"/>
        </w:rPr>
        <w:footnoteReference w:id="112"/>
      </w:r>
      <w:r>
        <w:rPr/>
        <w:t xml:space="preserve">. </w:t>
      </w:r>
      <w:r>
        <w:rPr>
          <w:rStyle w:val="Style21"/>
        </w:rPr>
        <w:t xml:space="preserve">Затем эти люди ушли </w:t>
      </w:r>
      <w:r>
        <w:rPr/>
        <w:t>(и заняли)</w:t>
      </w:r>
      <w:r>
        <w:rPr>
          <w:rStyle w:val="Style21"/>
        </w:rPr>
        <w:t xml:space="preserve"> места тех, кто не молился, а </w:t>
      </w:r>
      <w:r>
        <w:rPr/>
        <w:t>(не совершившие мо</w:t>
        <w:softHyphen/>
        <w:t>литву)</w:t>
      </w:r>
      <w:r>
        <w:rPr>
          <w:rStyle w:val="Style21"/>
        </w:rPr>
        <w:t xml:space="preserve"> подошли к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который и с ними совершил один поясной поклон и два земных, после чего произнёс слова таслима, а затем каждый из них встал и самостоятельно совершил один поясной и два земных поклона”</w:t>
      </w:r>
      <w:r>
        <w:rPr/>
        <w:t>.</w:t>
      </w:r>
      <w:r>
        <w:rPr>
          <w:rStyle w:val="Style15"/>
          <w:rStyle w:val="FootnoteAnchor"/>
        </w:rPr>
        <w:footnoteReference w:id="11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689225"/>
                <wp:effectExtent l="0" t="0" r="0" b="0"/>
                <wp:wrapNone/>
                <wp:docPr id="2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08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8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َو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ج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ازَيْ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َدُو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أفَفْ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ئِف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قْب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ئِف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دُو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ْدَتَيْ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ائِف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ؤ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ْد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نَف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ْد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ُص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ُكْبَا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1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8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َو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ج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ازَيْن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عَدُو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أفَفْن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ئِف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قْب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ئِف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دُو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ْدَتَيْ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ائِف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ؤ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ْد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نَف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ْد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ُص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ُكْبَا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ЛАВА  2. Молитву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д воздействием</w:t>
      </w:r>
      <w:r>
        <w:rPr/>
        <w:t xml:space="preserve">) страха </w:t>
        <w:br/>
        <w:t>можно совершать как стоя, так и сидя верхом.</w:t>
      </w:r>
    </w:p>
    <w:p>
      <w:pPr>
        <w:pStyle w:val="Style23"/>
        <w:rPr/>
      </w:pPr>
      <w:r>
        <w:rPr>
          <w:rStyle w:val="Style20"/>
        </w:rPr>
        <w:t>(943).</w:t>
      </w:r>
      <w:r>
        <w:rPr/>
        <w:t xml:space="preserve"> В другой версии этого хадиса со</w:t>
        <w:softHyphen/>
        <w:t>общается, что Абдуллах бин Умар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38200"/>
                <wp:effectExtent l="0" t="0" r="0" b="0"/>
                <wp:wrapNone/>
                <wp:docPr id="2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09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А если</w:t>
      </w:r>
      <w:r>
        <w:rPr/>
        <w:t xml:space="preserve"> (вра</w:t>
        <w:softHyphen/>
        <w:t xml:space="preserve">гов) </w:t>
      </w:r>
      <w:r>
        <w:rPr>
          <w:i/>
        </w:rPr>
        <w:t>будет больше</w:t>
      </w:r>
      <w:r>
        <w:rPr/>
        <w:t xml:space="preserve"> (, чем мусульман), </w:t>
      </w:r>
      <w:r>
        <w:rPr>
          <w:i/>
        </w:rPr>
        <w:t>то пусть</w:t>
      </w:r>
      <w:r>
        <w:rPr/>
        <w:t xml:space="preserve"> (мусульмане) </w:t>
      </w:r>
      <w:r>
        <w:rPr>
          <w:i/>
        </w:rPr>
        <w:t xml:space="preserve">молятся </w:t>
      </w:r>
      <w:r>
        <w:rPr/>
        <w:t xml:space="preserve">(самостоятельно) </w:t>
      </w:r>
      <w:r>
        <w:rPr>
          <w:i/>
        </w:rPr>
        <w:t>как стоя, так и сидя верхом”.</w:t>
      </w:r>
      <w:r>
        <w:rPr>
          <w:rStyle w:val="FootnoteCharacters"/>
          <w:rStyle w:val="FootnoteAnchor"/>
          <w:b/>
        </w:rPr>
        <w:footnoteReference w:id="114"/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Преследующий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рага</w:t>
      </w:r>
      <w:r>
        <w:rPr/>
        <w:t>) и преследуемый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м</w:t>
      </w:r>
      <w:r>
        <w:rPr/>
        <w:t>) могут совершать молитву как сидя верхом, так и с помощью знаков.</w:t>
      </w:r>
      <w:r>
        <w:rPr>
          <w:rStyle w:val="Style15"/>
          <w:rStyle w:val="FootnoteAnchor"/>
          <w:b w:val="false"/>
        </w:rPr>
        <w:footnoteReference w:id="115"/>
      </w:r>
    </w:p>
    <w:p>
      <w:pPr>
        <w:pStyle w:val="Style23"/>
        <w:rPr/>
      </w:pPr>
      <w:r>
        <w:rPr>
          <w:rStyle w:val="Style20"/>
        </w:rPr>
        <w:t>485 (946).</w:t>
      </w:r>
      <w:r>
        <w:rPr/>
        <w:t xml:space="preserve"> Сообщается, что Абдуллах бин Умар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77415"/>
                <wp:effectExtent l="0" t="0" r="0" b="0"/>
                <wp:wrapNone/>
                <wp:docPr id="2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8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ـ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حْز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ْظ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دْ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َ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َل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أْتِي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َل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ِ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َنِّف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1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8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ـ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حْز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ْظ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دْ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َ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صَل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أْتِي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صَل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ِ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َنِّف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вернулся </w:t>
      </w:r>
      <w:r>
        <w:rPr/>
        <w:t>(в Ме</w:t>
        <w:softHyphen/>
        <w:t>дину)</w:t>
      </w:r>
      <w:r>
        <w:rPr>
          <w:rStyle w:val="Style21"/>
        </w:rPr>
        <w:t xml:space="preserve"> после битвы у рва</w:t>
      </w:r>
      <w:r>
        <w:rPr>
          <w:rStyle w:val="Style15"/>
          <w:rStyle w:val="FootnoteAnchor"/>
        </w:rPr>
        <w:footnoteReference w:id="116"/>
      </w:r>
      <w:r>
        <w:rPr/>
        <w:t xml:space="preserve">, </w:t>
      </w:r>
      <w:r>
        <w:rPr>
          <w:rStyle w:val="Style21"/>
        </w:rPr>
        <w:t>он сказал нам:</w:t>
      </w:r>
      <w:r>
        <w:rPr/>
        <w:t xml:space="preserve"> </w:t>
      </w:r>
      <w:r>
        <w:rPr>
          <w:i/>
        </w:rPr>
        <w:t xml:space="preserve">“Пусть каждый совершит послеполуденную молитву только у </w:t>
      </w:r>
      <w:r>
        <w:rPr/>
        <w:t>(жилищ)</w:t>
      </w:r>
      <w:r>
        <w:rPr>
          <w:i/>
        </w:rPr>
        <w:t xml:space="preserve"> бану курайза!”</w:t>
      </w:r>
      <w:r>
        <w:rPr>
          <w:rStyle w:val="Style15"/>
          <w:rStyle w:val="FootnoteAnchor"/>
          <w:i/>
        </w:rPr>
        <w:footnoteReference w:id="117"/>
      </w:r>
      <w:r>
        <w:rPr/>
        <w:t xml:space="preserve"> </w:t>
      </w:r>
      <w:r>
        <w:rPr>
          <w:rStyle w:val="Style21"/>
        </w:rPr>
        <w:t>Некоторых из них</w:t>
      </w:r>
      <w:r>
        <w:rPr>
          <w:rStyle w:val="Style15"/>
          <w:rStyle w:val="FootnoteAnchor"/>
        </w:rPr>
        <w:footnoteReference w:id="118"/>
      </w:r>
      <w:r>
        <w:rPr/>
        <w:t xml:space="preserve"> </w:t>
      </w:r>
      <w:r>
        <w:rPr>
          <w:rStyle w:val="Style21"/>
        </w:rPr>
        <w:t>время послеполуденной молитвы застало в пути, и тогда одни сказа</w:t>
        <w:softHyphen/>
        <w:t xml:space="preserve">ли: </w:t>
      </w:r>
      <w:r>
        <w:rPr>
          <w:rStyle w:val="Style21"/>
          <w:iCs/>
        </w:rPr>
        <w:t>"Мы не будем молиться, пока не придём туда", другие же сказали так: "Нет, помо</w:t>
        <w:softHyphen/>
        <w:t xml:space="preserve">лимся </w:t>
      </w:r>
      <w:r>
        <w:rPr>
          <w:iCs/>
        </w:rPr>
        <w:t>(здесь),</w:t>
      </w:r>
      <w:r>
        <w:rPr>
          <w:rStyle w:val="Style21"/>
          <w:iCs/>
        </w:rPr>
        <w:t xml:space="preserve"> ибо не этого он хотел от нас!"</w:t>
      </w:r>
      <w:r>
        <w:rPr>
          <w:rStyle w:val="Style21"/>
        </w:rPr>
        <w:t xml:space="preserve"> А потом об этом рассказали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он не высказал порицания никому из них.</w:t>
      </w:r>
    </w:p>
    <w:p>
      <w:pPr>
        <w:sectPr>
          <w:headerReference w:type="default" r:id="rId153"/>
          <w:footerReference w:type="default" r:id="rId154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Style w:val="Style21"/>
        </w:rPr>
      </w:pPr>
      <w:r>
        <w:rPr/>
      </w:r>
    </w:p>
    <w:p>
      <w:pPr>
        <w:pStyle w:val="11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3. КНИГА  </w:t>
        <w:br/>
        <w:t>ДВУХ  ПРАЗДНИКОВ</w:t>
      </w:r>
      <w:r>
        <w:rPr>
          <w:rStyle w:val="Style15"/>
          <w:rStyle w:val="FootnoteAnchor"/>
        </w:rPr>
        <w:footnoteReference w:id="119"/>
      </w:r>
    </w:p>
    <w:p>
      <w:pPr>
        <w:pStyle w:val="Style3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О проявлении радости во время праздника.</w:t>
      </w:r>
    </w:p>
    <w:p>
      <w:pPr>
        <w:pStyle w:val="Style23"/>
        <w:spacing w:lineRule="atLeast" w:line="260"/>
        <w:rPr/>
      </w:pPr>
      <w:r>
        <w:rPr>
          <w:rStyle w:val="Style20"/>
        </w:rPr>
        <w:t>486 (949).</w:t>
      </w:r>
      <w:r>
        <w:rPr/>
        <w:t xml:space="preserve"> Сообщается, что Аиша, да бу</w:t>
        <w:softHyphen/>
        <w:t>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02485"/>
                <wp:effectExtent l="0" t="0" r="0" b="0"/>
                <wp:wrapNone/>
                <wp:docPr id="2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8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نْد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ِي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غَنِّي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غِن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عَاث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ضْط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رَاش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وّ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تَهَرَ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زْمَا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ْط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ف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مَزْت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ت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5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8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نْد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ِي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غَنِّي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غِن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عَاث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ضْط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رَاش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وّ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تَهَرَ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زْمَا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ْط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ف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مَزْت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ت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>
          <w:rStyle w:val="Style21"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ошёл ко мне в то время, когда у меня нахо</w:t>
        <w:softHyphen/>
        <w:t>дились две девушки, певшие песню о Бу`а</w:t>
        <w:softHyphen/>
        <w:t>се</w:t>
      </w:r>
      <w:r>
        <w:rPr>
          <w:rStyle w:val="Style15"/>
          <w:rStyle w:val="FootnoteAnchor"/>
        </w:rPr>
        <w:footnoteReference w:id="120"/>
      </w:r>
      <w:r>
        <w:rPr/>
        <w:t xml:space="preserve">, </w:t>
      </w:r>
      <w:r>
        <w:rPr>
          <w:rStyle w:val="Style21"/>
          <w:spacing w:val="-2"/>
        </w:rPr>
        <w:t>лёг на постель и отвернулся.</w:t>
      </w:r>
      <w:r>
        <w:rPr>
          <w:spacing w:val="-2"/>
        </w:rPr>
        <w:t xml:space="preserve"> (А через не</w:t>
        <w:softHyphen/>
        <w:t xml:space="preserve">которое время в мою комнату) </w:t>
      </w:r>
      <w:r>
        <w:rPr>
          <w:rStyle w:val="Style21"/>
          <w:spacing w:val="-2"/>
        </w:rPr>
        <w:t xml:space="preserve">вошёл Абу Бакр и резко спросил меня: </w:t>
      </w:r>
      <w:r>
        <w:rPr>
          <w:rStyle w:val="Style21"/>
          <w:i/>
          <w:spacing w:val="-2"/>
        </w:rPr>
        <w:t>"</w:t>
      </w:r>
      <w:r>
        <w:rPr>
          <w:spacing w:val="-2"/>
        </w:rPr>
        <w:t>(Как может)</w:t>
      </w:r>
      <w:r>
        <w:rPr>
          <w:rStyle w:val="Style21"/>
          <w:spacing w:val="-2"/>
        </w:rPr>
        <w:t xml:space="preserve"> сви</w:t>
        <w:softHyphen/>
        <w:t xml:space="preserve">рель шайтана </w:t>
      </w:r>
      <w:r>
        <w:rPr>
          <w:spacing w:val="-2"/>
        </w:rPr>
        <w:t>(звучать)</w:t>
      </w:r>
      <w:r>
        <w:rPr>
          <w:rStyle w:val="Style21"/>
          <w:spacing w:val="-2"/>
        </w:rPr>
        <w:t xml:space="preserve"> у пророка</w:t>
      </w:r>
      <w:r>
        <w:rPr>
          <w:rStyle w:val="Style21"/>
        </w:rPr>
        <w:t xml:space="preserve">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?!" Т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вернул</w:t>
        <w:softHyphen/>
        <w:t xml:space="preserve">ся </w:t>
      </w:r>
      <w:r>
        <w:rPr>
          <w:rStyle w:val="Style21"/>
          <w:spacing w:val="-2"/>
        </w:rPr>
        <w:t>к нему и сказал:</w:t>
      </w:r>
      <w:r>
        <w:rPr>
          <w:spacing w:val="-2"/>
        </w:rPr>
        <w:t xml:space="preserve"> </w:t>
      </w:r>
      <w:r>
        <w:rPr>
          <w:i/>
          <w:spacing w:val="-2"/>
        </w:rPr>
        <w:t>“Оставь их</w:t>
      </w:r>
      <w:r>
        <w:rPr>
          <w:rStyle w:val="FootnoteCharacters"/>
          <w:rStyle w:val="FootnoteAnchor"/>
          <w:b/>
          <w:i/>
          <w:spacing w:val="-2"/>
        </w:rPr>
        <w:footnoteReference w:id="121"/>
      </w:r>
      <w:r>
        <w:rPr>
          <w:i/>
          <w:spacing w:val="-2"/>
        </w:rPr>
        <w:t>”,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а когда </w:t>
      </w:r>
      <w:r>
        <w:rPr>
          <w:spacing w:val="-2"/>
        </w:rPr>
        <w:t>(Абу Бакр)</w:t>
      </w:r>
      <w:r>
        <w:rPr>
          <w:rStyle w:val="Style21"/>
          <w:spacing w:val="-2"/>
        </w:rPr>
        <w:t xml:space="preserve"> отвлёкся, я сделала девушкам знак и они вышли.</w: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Трапеза перед выходом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а молитву</w:t>
      </w:r>
      <w:r>
        <w:rPr/>
        <w:t xml:space="preserve">) </w:t>
        <w:br/>
        <w:t>в день разговения /</w:t>
      </w:r>
      <w:r>
        <w:rPr>
          <w:rStyle w:val="Style19"/>
          <w:sz w:val="22"/>
          <w:szCs w:val="22"/>
        </w:rPr>
        <w:t>йаум аль-фитр</w:t>
      </w:r>
      <w:r>
        <w:rPr/>
        <w:t>/.</w:t>
      </w:r>
    </w:p>
    <w:p>
      <w:pPr>
        <w:pStyle w:val="Style23"/>
        <w:spacing w:lineRule="atLeast" w:line="260"/>
        <w:rPr/>
      </w:pPr>
      <w:r>
        <w:rPr>
          <w:rStyle w:val="Style20"/>
        </w:rPr>
        <w:t>487 (953).</w:t>
      </w:r>
      <w:r>
        <w:rPr/>
        <w:t xml:space="preserve"> Сообщается, что Анас, да бу</w:t>
        <w:softHyphen/>
        <w:t xml:space="preserve">дет доволен им Аллах, сказал: </w:t>
      </w:r>
      <w:r>
        <w:rPr>
          <w:rStyle w:val="Style21"/>
        </w:rPr>
        <w:t>“В день раз</w:t>
        <w:softHyphen/>
        <w:t xml:space="preserve">говения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икогда не выходил</w:t>
      </w:r>
      <w:r>
        <w:rPr/>
        <w:t xml:space="preserve"> (из дома на праздничную молит</w:t>
        <w:softHyphen/>
        <w:t xml:space="preserve">ву), </w:t>
      </w:r>
      <w:r>
        <w:rPr>
          <w:rStyle w:val="Style21"/>
        </w:rPr>
        <w:t>не съев несколько фиников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5355"/>
                <wp:effectExtent l="0" t="0" r="0" b="0"/>
                <wp:wrapNone/>
                <wp:docPr id="2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8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د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ط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ك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َر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أْكُلُ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ِت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8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د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ط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ك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َر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أْكُلُ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ِت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360"/>
        <w:rPr/>
      </w:pPr>
      <w:r>
        <w:rPr/>
        <w:t>В другой версии (этого хадиса) сообщает</w:t>
        <w:softHyphen/>
        <w:t xml:space="preserve">ся, что (Анас, да будет доволен им Аллах,) также сказал: </w:t>
      </w:r>
      <w:r>
        <w:rPr>
          <w:rStyle w:val="Style21"/>
        </w:rPr>
        <w:t>“…и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бычно) </w:t>
      </w:r>
      <w:r>
        <w:rPr>
          <w:rStyle w:val="Style21"/>
        </w:rPr>
        <w:t>съедал нечётное количество их”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Трапеза в день жертвоприношения.</w:t>
      </w:r>
    </w:p>
    <w:p>
      <w:pPr>
        <w:pStyle w:val="Style23"/>
        <w:rPr/>
      </w:pPr>
      <w:r>
        <w:rPr>
          <w:rStyle w:val="Style20"/>
        </w:rPr>
        <w:t>488 (951).</w:t>
      </w:r>
      <w:r>
        <w:rPr/>
        <w:t xml:space="preserve"> Сообщается, что аль-Ба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12850"/>
                <wp:effectExtent l="0" t="0" r="0" b="0"/>
                <wp:wrapNone/>
                <wp:docPr id="2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8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ز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ط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ّ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ْد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َل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رْج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نْح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نَّت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8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ز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ط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ّ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ْد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صَل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رْج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نْح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نَّت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 xml:space="preserve">Я слышал, как однажды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</w:t>
      </w:r>
      <w:r>
        <w:rPr>
          <w:rStyle w:val="Style21"/>
        </w:rPr>
        <w:t>произносивший проповедь, сказал:</w:t>
      </w:r>
      <w:r>
        <w:rPr/>
        <w:t xml:space="preserve"> </w:t>
      </w:r>
      <w:r>
        <w:rPr>
          <w:i/>
        </w:rPr>
        <w:t>“Поис</w:t>
        <w:softHyphen/>
        <w:t>тине, прежде всего в этот наш день нам сле</w:t>
        <w:softHyphen/>
        <w:t>дует помолиться, а потом - вернуться и зако</w:t>
        <w:softHyphen/>
        <w:t>лоть</w:t>
      </w:r>
      <w:r>
        <w:rPr/>
        <w:t xml:space="preserve"> (жертвенных животных). </w:t>
      </w:r>
      <w:r>
        <w:rPr>
          <w:i/>
        </w:rPr>
        <w:t>Поступивший так поступит в соответствии с нашей сун</w:t>
        <w:softHyphen/>
        <w:t>ной”</w:t>
      </w:r>
      <w:r>
        <w:rPr/>
        <w:t>.</w:t>
      </w:r>
    </w:p>
    <w:p>
      <w:pPr>
        <w:pStyle w:val="Style23"/>
        <w:rPr/>
      </w:pPr>
      <w:r>
        <w:rPr>
          <w:rStyle w:val="Style20"/>
        </w:rPr>
        <w:t>489 (955).</w:t>
      </w:r>
      <w:r>
        <w:rPr/>
        <w:t xml:space="preserve"> Сообщается, что аль-Бара бин `Азиб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681730"/>
                <wp:effectExtent l="0" t="0" r="0" b="0"/>
                <wp:wrapNone/>
                <wp:docPr id="2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8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ز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بَن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ضْح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َن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سَك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سُكَن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َاب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ُسُك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َك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سُك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رْدَة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يَار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ل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َاء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َكْت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ت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رَفْت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وْ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ل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ُرْب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حْبَبْت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و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ت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َّ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ة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ذْبَح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بَحْت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ت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غَدَّيْت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ت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تُك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ة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حْم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ن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َاقاً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ذَعَةً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تَيْن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َتُجْز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ّ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جْزِ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ك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89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8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ز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خَطَبَن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أضْح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اَتَن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نَسَك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نُسُكَن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صَاب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نُّسُك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نَسَك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نُسُك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ُرْدَة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نِيَار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خَال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ْبَرَاء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إنّ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نَسَكْت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ات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عَرَفْت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ْيَوْ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وْم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كْل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شُرْب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أَحْبَبْت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تَكُو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ات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وَّ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اة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تُذْبَح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َيْت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ذَبَحْت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ات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تَغَدَّيْت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آت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صَّلاَة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اتُك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اة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َحْم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ِنْدَن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َاقاً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جَذَعَةً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حَبّ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اتَيْن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فَتُجْز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ّ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ل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تُجْزِ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حَد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َعْدَك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>
          <w:spacing w:val="-2"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днажды в день жертвоприношения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ратился к нам с пропо</w:t>
        <w:softHyphen/>
        <w:t>ведью после молитвы и сказал:</w:t>
      </w:r>
      <w:r>
        <w:rPr/>
        <w:t xml:space="preserve"> </w:t>
      </w:r>
      <w:r>
        <w:rPr>
          <w:i/>
        </w:rPr>
        <w:t>“Помолив</w:t>
        <w:softHyphen/>
        <w:t>шийся подобно нам и совершивший жертво</w:t>
        <w:softHyphen/>
        <w:t>приношение подобно нам совершит его пра</w:t>
        <w:softHyphen/>
        <w:t>вильно</w:t>
      </w:r>
      <w:r>
        <w:rPr>
          <w:rStyle w:val="Style15"/>
          <w:rStyle w:val="FootnoteAnchor"/>
          <w:i/>
        </w:rPr>
        <w:footnoteReference w:id="122"/>
      </w:r>
      <w:r>
        <w:rPr>
          <w:i/>
        </w:rPr>
        <w:t>, а тот, кто принесёт жертву до мо</w:t>
        <w:softHyphen/>
        <w:t>литвы, то это будет до молитвы, и он не со</w:t>
        <w:softHyphen/>
        <w:t>вершит жертвоприношения вообще”.</w:t>
      </w:r>
      <w:r>
        <w:rPr/>
        <w:t xml:space="preserve"> (Услы</w:t>
        <w:softHyphen/>
        <w:t xml:space="preserve">шав это,) </w:t>
      </w:r>
      <w:r>
        <w:rPr>
          <w:rStyle w:val="Style21"/>
        </w:rPr>
        <w:t>Абу Бурда бин Нийар, брат мате</w:t>
        <w:softHyphen/>
        <w:t xml:space="preserve">ри аль-Бара, сказал: </w:t>
      </w:r>
      <w:r>
        <w:rPr>
          <w:rStyle w:val="Style21"/>
          <w:iCs/>
        </w:rPr>
        <w:t>“О посланник Аллаха, а я принёс свою овцу в жертву до молитвы, так как знал, что сегодня</w:t>
      </w:r>
      <w:r>
        <w:rPr>
          <w:iCs/>
        </w:rPr>
        <w:t xml:space="preserve"> (праздник, и люди будут) </w:t>
      </w:r>
      <w:r>
        <w:rPr>
          <w:rStyle w:val="Style21"/>
          <w:iCs/>
        </w:rPr>
        <w:t>есть и пить, и желал, чтобы моя овца оказалась первой, которую принесут в жерт</w:t>
        <w:softHyphen/>
        <w:t>ву в моём доме!</w:t>
      </w:r>
      <w:r>
        <w:rPr>
          <w:iCs/>
        </w:rPr>
        <w:t xml:space="preserve"> (Вот почему) </w:t>
      </w:r>
      <w:r>
        <w:rPr>
          <w:rStyle w:val="Style21"/>
          <w:iCs/>
        </w:rPr>
        <w:t xml:space="preserve">я заколол свою овцу и поел, прежде чем прийти на </w:t>
      </w:r>
      <w:r>
        <w:rPr>
          <w:rStyle w:val="Style21"/>
          <w:iCs/>
          <w:spacing w:val="-2"/>
        </w:rPr>
        <w:t>молит</w:t>
        <w:softHyphen/>
        <w:t>ву”.</w:t>
      </w:r>
      <w:r>
        <w:rPr>
          <w:iCs/>
          <w:spacing w:val="-2"/>
        </w:rPr>
        <w:t xml:space="preserve"> </w:t>
      </w:r>
      <w:r>
        <w:rPr>
          <w:spacing w:val="-2"/>
        </w:rPr>
        <w:t xml:space="preserve">(На э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21"/>
          <w:spacing w:val="-2"/>
        </w:rPr>
        <w:t>сказал:</w:t>
      </w:r>
      <w:r>
        <w:rPr>
          <w:spacing w:val="-2"/>
        </w:rPr>
        <w:t xml:space="preserve"> </w:t>
      </w:r>
      <w:r>
        <w:rPr>
          <w:i/>
          <w:spacing w:val="-2"/>
        </w:rPr>
        <w:t>“Твоя овца может пойти только на мясо”.</w:t>
      </w:r>
      <w:r>
        <w:rPr>
          <w:rStyle w:val="Style15"/>
          <w:rStyle w:val="FootnoteAnchor"/>
          <w:i/>
          <w:spacing w:val="-2"/>
        </w:rPr>
        <w:footnoteReference w:id="123"/>
      </w:r>
      <w:r>
        <w:rPr>
          <w:spacing w:val="-2"/>
        </w:rPr>
        <w:t xml:space="preserve"> (Абу Бурда) </w:t>
      </w:r>
      <w:r>
        <w:rPr>
          <w:rStyle w:val="Style21"/>
          <w:spacing w:val="-2"/>
        </w:rPr>
        <w:t>сказал: "О посланник Аллаха, у нас есть ещё маленькая козочка, которая для ме</w:t>
        <w:softHyphen/>
        <w:t>ня дороже двух овец. Может ли она послу</w:t>
        <w:softHyphen/>
        <w:t>жить мне заменой?" Он сказал:</w:t>
      </w:r>
      <w:r>
        <w:rPr>
          <w:spacing w:val="-2"/>
        </w:rPr>
        <w:t xml:space="preserve"> </w:t>
      </w:r>
      <w:r>
        <w:rPr>
          <w:i/>
          <w:spacing w:val="-2"/>
        </w:rPr>
        <w:t>“Да, но после тебя это не послужит заменой уже никому!”</w: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. Выход к месту молитвы, где нет минбара.</w:t>
      </w:r>
    </w:p>
    <w:p>
      <w:pPr>
        <w:pStyle w:val="Style23"/>
        <w:rPr/>
      </w:pPr>
      <w:r>
        <w:rPr>
          <w:rStyle w:val="Style20"/>
        </w:rPr>
        <w:t>490 (956).</w:t>
      </w:r>
      <w:r>
        <w:rPr/>
        <w:t xml:space="preserve"> Сообщается, что Абу Са`ид аль-Худри, да будет доволен им Аллах, ска</w:t>
        <w:softHyphen/>
        <w:t xml:space="preserve">зал: </w:t>
      </w:r>
      <w:r>
        <w:rPr>
          <w:rStyle w:val="Style21"/>
        </w:rPr>
        <w:t>“В день разговения и в день жертвопри</w:t>
        <w:softHyphen/>
        <w:t xml:space="preserve">ношения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сегда выходил к месту молитвы, и первым, с чего он начинал, была молитва, по завершении которой он становился перед сидевшими ря</w:t>
        <w:softHyphen/>
        <w:t>дами людьми, увещевая их и давая им свои наставления и веления. Если же после этого он хотел послать куда-нибудь военный от</w:t>
        <w:softHyphen/>
        <w:t>ряд, то делал это, и если хотел приказать сделать что-то, то приказывал, а затем ухо</w:t>
        <w:softHyphen/>
        <w:t>дил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6315"/>
                <wp:effectExtent l="0" t="0" r="0" b="0"/>
                <wp:wrapNone/>
                <wp:docPr id="2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10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ى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رُ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ط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ضْح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ُ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وّ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د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صَرِ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قَاب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لُو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فُوف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عِظ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وص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أْمُر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ط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ث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م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ش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صَر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ْو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ْمَد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ضْحًَ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ط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ُ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بَ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ْو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تَقِي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بَذ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ثَو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بَذَ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رْت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ط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َّر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و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ْلِس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ْ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ى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رُ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ط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أضْح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ُ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وّ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د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صَرِ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قَاب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لُو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فُوف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عِظ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وص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أْمُر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ط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ث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م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ش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صَر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ز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ْو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ْمَد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ضْحًَ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ط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ُ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بَ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ْو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تَقِي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بَذ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ثَو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بَذَ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رْت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ط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َّر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و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ْلِس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ْ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Абу Са`ид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3314700"/>
                <wp:effectExtent l="0" t="0" r="0" b="0"/>
                <wp:wrapNone/>
                <wp:docPr id="2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11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6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Люди продолжали придерживаться это</w:t>
        <w:softHyphen/>
        <w:t xml:space="preserve">го, пока </w:t>
      </w:r>
      <w:r>
        <w:rPr/>
        <w:t>(однажды)</w:t>
      </w:r>
      <w:r>
        <w:rPr>
          <w:rStyle w:val="Style21"/>
        </w:rPr>
        <w:t xml:space="preserve"> в день жертвоприноше</w:t>
        <w:softHyphen/>
        <w:t xml:space="preserve">ния </w:t>
      </w:r>
      <w:r>
        <w:rPr/>
        <w:t>(или:</w:t>
      </w:r>
      <w:r>
        <w:rPr>
          <w:rStyle w:val="Style21"/>
        </w:rPr>
        <w:t xml:space="preserve"> …разговения</w:t>
      </w:r>
      <w:r>
        <w:rPr/>
        <w:t>)</w:t>
      </w:r>
      <w:r>
        <w:rPr>
          <w:rStyle w:val="Style21"/>
        </w:rPr>
        <w:t xml:space="preserve"> я не отправился </w:t>
      </w:r>
      <w:r>
        <w:rPr/>
        <w:t>(на молитву)</w:t>
      </w:r>
      <w:r>
        <w:rPr>
          <w:rStyle w:val="Style21"/>
        </w:rPr>
        <w:t xml:space="preserve"> вместе с Марваном, являвшимся </w:t>
      </w:r>
      <w:r>
        <w:rPr/>
        <w:t>(в то время)</w:t>
      </w:r>
      <w:r>
        <w:rPr>
          <w:rStyle w:val="Style21"/>
        </w:rPr>
        <w:t xml:space="preserve"> правителем Медины</w:t>
      </w:r>
      <w:r>
        <w:rPr/>
        <w:t>.</w:t>
      </w:r>
      <w:r>
        <w:rPr>
          <w:rStyle w:val="Style15"/>
          <w:rStyle w:val="FootnoteAnchor"/>
        </w:rPr>
        <w:footnoteReference w:id="124"/>
      </w:r>
      <w:r>
        <w:rPr/>
        <w:t xml:space="preserve"> </w:t>
      </w:r>
      <w:r>
        <w:rPr>
          <w:rStyle w:val="Style21"/>
        </w:rPr>
        <w:t>Когда мы пришли к месту молитвы, оказалось, что там стоит минбар, установленный Кясиром бин ас-Сальтом, и Марвану вдруг захотелось взо</w:t>
        <w:softHyphen/>
        <w:t>браться на него до молитвы. Я потянул его за одежду</w:t>
      </w:r>
      <w:r>
        <w:rPr>
          <w:rStyle w:val="Style15"/>
          <w:rStyle w:val="FootnoteAnchor"/>
        </w:rPr>
        <w:footnoteReference w:id="125"/>
      </w:r>
      <w:r>
        <w:rPr/>
        <w:t xml:space="preserve">, </w:t>
      </w:r>
      <w:r>
        <w:rPr>
          <w:rStyle w:val="Style21"/>
        </w:rPr>
        <w:t>но он высвободил её (</w:t>
      </w:r>
      <w:r>
        <w:rPr/>
        <w:t>у меня из рук),</w:t>
      </w:r>
      <w:r>
        <w:rPr>
          <w:rStyle w:val="Style21"/>
        </w:rPr>
        <w:t xml:space="preserve"> поднялся </w:t>
      </w:r>
      <w:r>
        <w:rPr/>
        <w:t>(на минбар)</w:t>
      </w:r>
      <w:r>
        <w:rPr>
          <w:rStyle w:val="Style21"/>
        </w:rPr>
        <w:t xml:space="preserve"> и произнёс хутбу до молитвы. Я сказал ему: </w:t>
      </w:r>
      <w:r>
        <w:rPr>
          <w:rStyle w:val="Style21"/>
          <w:iCs/>
        </w:rPr>
        <w:t xml:space="preserve">“Клянусь </w:t>
      </w:r>
      <w:r>
        <w:rPr>
          <w:rStyle w:val="Style21"/>
          <w:iCs/>
          <w:spacing w:val="-2"/>
        </w:rPr>
        <w:t>Алла</w:t>
        <w:softHyphen/>
        <w:t xml:space="preserve">хом, вы ведь изменили </w:t>
      </w:r>
      <w:r>
        <w:rPr>
          <w:iCs/>
          <w:spacing w:val="-2"/>
        </w:rPr>
        <w:t>(сунну)</w:t>
      </w:r>
      <w:r>
        <w:rPr>
          <w:rStyle w:val="Style21"/>
          <w:iCs/>
          <w:spacing w:val="-2"/>
        </w:rPr>
        <w:t xml:space="preserve">!” </w:t>
      </w:r>
      <w:r>
        <w:rPr>
          <w:iCs/>
          <w:spacing w:val="-2"/>
        </w:rPr>
        <w:t>(В ответ</w:t>
      </w:r>
      <w:r>
        <w:rPr>
          <w:iCs/>
        </w:rPr>
        <w:t xml:space="preserve"> мне)</w:t>
      </w:r>
      <w:r>
        <w:rPr>
          <w:rStyle w:val="Style21"/>
          <w:iCs/>
        </w:rPr>
        <w:t xml:space="preserve"> он сказал: “О Абу Са`ид, то, что ты знаешь, уже ушло </w:t>
      </w:r>
      <w:r>
        <w:rPr>
          <w:iCs/>
        </w:rPr>
        <w:t>(в прошлое)</w:t>
      </w:r>
      <w:r>
        <w:rPr>
          <w:rStyle w:val="Style21"/>
          <w:iCs/>
        </w:rPr>
        <w:t>!” Тогда я сказал: "Кля</w:t>
        <w:softHyphen/>
        <w:t xml:space="preserve">нусь Аллахом, то, что я знаю, лучше того, что мне неизвестно!" </w:t>
      </w:r>
      <w:r>
        <w:rPr>
          <w:iCs/>
        </w:rPr>
        <w:t>(В своё оправдание)</w:t>
      </w:r>
      <w:r>
        <w:rPr>
          <w:rStyle w:val="Style21"/>
          <w:iCs/>
        </w:rPr>
        <w:t xml:space="preserve"> Марван сказал: “Люди не стали бы сидеть после молитвы, чтобы послушать</w:t>
      </w:r>
      <w:r>
        <w:rPr>
          <w:rStyle w:val="Style21"/>
          <w:i/>
        </w:rPr>
        <w:t xml:space="preserve"> </w:t>
      </w:r>
      <w:r>
        <w:rPr>
          <w:rStyle w:val="Style21"/>
          <w:iCs/>
        </w:rPr>
        <w:t xml:space="preserve">нашу </w:t>
      </w:r>
      <w:r>
        <w:rPr>
          <w:iCs/>
        </w:rPr>
        <w:t>(хут</w:t>
        <w:softHyphen/>
        <w:t>бу),</w:t>
      </w:r>
      <w:r>
        <w:rPr>
          <w:rStyle w:val="Style21"/>
          <w:iCs/>
        </w:rPr>
        <w:t xml:space="preserve"> и поэтому я произнёс её перед молит</w:t>
        <w:softHyphen/>
        <w:t>вой”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Приход и приезд верхом на праздничную молитву, </w:t>
        <w:br/>
        <w:t>которая совершается без азана и икамы.</w:t>
      </w:r>
    </w:p>
    <w:p>
      <w:pPr>
        <w:pStyle w:val="Style23"/>
        <w:spacing w:before="0" w:after="60"/>
        <w:rPr/>
      </w:pPr>
      <w:r>
        <w:rPr>
          <w:rStyle w:val="Style20"/>
        </w:rPr>
        <w:t>491 (960).</w:t>
      </w:r>
      <w:r>
        <w:rPr/>
        <w:t xml:space="preserve"> Передают со слов Ибн Абба</w:t>
        <w:softHyphen/>
        <w:t>са и Джабира бин Абдуллаха, да будет до</w:t>
        <w:softHyphen/>
        <w:t>волен всеми ими Аллах, что азан не возгла</w:t>
        <w:softHyphen/>
        <w:t>шался ни в день разговения, ни в день жерт</w:t>
        <w:softHyphen/>
        <w:t>воприношения</w:t>
      </w:r>
      <w:r>
        <w:rPr>
          <w:rStyle w:val="FootnoteCharacters"/>
          <w:rStyle w:val="FootnoteAnchor"/>
          <w:b/>
        </w:rPr>
        <w:footnoteReference w:id="126"/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38200"/>
                <wp:effectExtent l="0" t="0" r="0" b="0"/>
                <wp:wrapNone/>
                <wp:docPr id="2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َذّ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ط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ضْح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َذّ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ِط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ضْح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6.  Хутбу следует произносить после праздничной молитвы.</w:t>
      </w:r>
    </w:p>
    <w:p>
      <w:pPr>
        <w:pStyle w:val="Style23"/>
        <w:spacing w:before="0" w:after="240"/>
        <w:rPr/>
      </w:pPr>
      <w:r>
        <w:rPr>
          <w:rStyle w:val="Style20"/>
        </w:rPr>
        <w:t>492 (962).</w:t>
      </w:r>
      <w:r>
        <w:rPr/>
        <w:t xml:space="preserve"> Сообщается, что Ибн Аббас, да будет доволен Аллах ими обоими, сказал: </w:t>
      </w:r>
      <w:r>
        <w:rPr>
          <w:rStyle w:val="Style21"/>
        </w:rPr>
        <w:t xml:space="preserve">“Я присутствовал на праздничных молитвах, </w:t>
      </w:r>
      <w:r>
        <w:rPr>
          <w:rStyle w:val="Style21"/>
          <w:spacing w:val="-4"/>
        </w:rPr>
        <w:t xml:space="preserve">проводившихся посланником Аллаха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2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>,</w:t>
      </w:r>
      <w:r>
        <w:rPr>
          <w:rStyle w:val="Style21"/>
        </w:rPr>
        <w:t xml:space="preserve"> Абу Бакром, Умаром и Усманом, да будет доволен ими Аллах, и все они совершали молитву перед проповедью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47775"/>
                <wp:effectExtent l="0" t="0" r="0" b="0"/>
                <wp:wrapNone/>
                <wp:docPr id="2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ِ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ي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ثْم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كُلّ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ْخُط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ِ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ي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ثْم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كُلّ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ْخُط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7. Произнесение слов "</w:t>
      </w:r>
      <w:r>
        <w:rPr>
          <w:rStyle w:val="Style19"/>
          <w:sz w:val="22"/>
          <w:szCs w:val="22"/>
        </w:rPr>
        <w:t>Аллаху акбар</w:t>
      </w:r>
      <w:r>
        <w:rPr/>
        <w:t xml:space="preserve">" </w:t>
        <w:br/>
        <w:t xml:space="preserve">в дни пребывания в Мине, </w:t>
        <w:br/>
        <w:t>а также при перемещении к Арафату.</w:t>
      </w:r>
    </w:p>
    <w:p>
      <w:pPr>
        <w:pStyle w:val="Style23"/>
        <w:spacing w:lineRule="atLeast" w:line="270" w:before="0" w:after="60"/>
        <w:rPr/>
      </w:pPr>
      <w:r>
        <w:rPr>
          <w:rStyle w:val="Style20"/>
        </w:rPr>
        <w:t>493 (970).</w:t>
      </w:r>
      <w:r>
        <w:rPr/>
        <w:t xml:space="preserve"> Сообщается, что однажды Анаса, да будет доволен им Аллах, спроси</w:t>
        <w:softHyphen/>
        <w:t>ли о тальбийи</w:t>
      </w:r>
      <w:r>
        <w:rPr>
          <w:rStyle w:val="Style15"/>
          <w:rStyle w:val="FootnoteAnchor"/>
        </w:rPr>
        <w:footnoteReference w:id="127"/>
      </w:r>
      <w:r>
        <w:rPr/>
        <w:t xml:space="preserve">: </w:t>
      </w:r>
      <w:r>
        <w:rPr>
          <w:rStyle w:val="Style21"/>
        </w:rPr>
        <w:t xml:space="preserve">"Как вы поступали, когда находились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?"</w:t>
      </w:r>
      <w:r>
        <w:rPr/>
        <w:t xml:space="preserve"> Он ответил: </w:t>
      </w:r>
      <w:r>
        <w:rPr>
          <w:rStyle w:val="Style21"/>
        </w:rPr>
        <w:t>"Порицание не высказывалось ни человеку, произносившему тальбийу, ни то</w:t>
        <w:softHyphen/>
        <w:t>му, кто произносил слова “</w:t>
      </w:r>
      <w:r>
        <w:rPr>
          <w:rStyle w:val="Style19"/>
        </w:rPr>
        <w:t>Аллаху акбар</w:t>
      </w:r>
      <w:r>
        <w:rPr>
          <w:rStyle w:val="Style21"/>
        </w:rPr>
        <w:t>”.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76350"/>
                <wp:effectExtent l="0" t="0" r="0" b="0"/>
                <wp:wrapNone/>
                <wp:docPr id="2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لْب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ْنَ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لَب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ْمُلَب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ْك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كَبّ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ُكَبّ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ْك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لْب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ْنَ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لَب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ْمُلَب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ْك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كَبّ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ُكَبّ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ْك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8. Принесение в жертву верблюдов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ан-нахр</w:t>
      </w:r>
      <w:r>
        <w:rPr>
          <w:sz w:val="22"/>
        </w:rPr>
        <w:t>/</w:t>
      </w:r>
      <w:r>
        <w:rPr/>
        <w:t xml:space="preserve"> </w:t>
        <w:br/>
        <w:t xml:space="preserve">и прочих животных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аз-забх</w:t>
      </w:r>
      <w:r>
        <w:rPr>
          <w:sz w:val="22"/>
        </w:rPr>
        <w:t>/</w:t>
      </w:r>
      <w:r>
        <w:rPr/>
        <w:t xml:space="preserve"> на месте совершения </w:t>
        <w:br/>
        <w:t>молитвы в день жертвоприношения.</w:t>
      </w:r>
    </w:p>
    <w:p>
      <w:pPr>
        <w:pStyle w:val="Style23"/>
        <w:spacing w:lineRule="atLeast" w:line="270" w:before="0" w:after="60"/>
        <w:rPr/>
      </w:pPr>
      <w:r>
        <w:rPr>
          <w:rStyle w:val="Style20"/>
        </w:rPr>
        <w:t>494 (982).</w:t>
      </w:r>
      <w:r>
        <w:rPr/>
        <w:t xml:space="preserve"> Передают со слов Ибн Умара, да будет доволен Аллах ими обоими, что обычн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(в день праздника) приносил в жертву верблюдов (или: </w:t>
      </w:r>
      <w:r>
        <w:rPr>
          <w:rStyle w:val="Style21"/>
        </w:rPr>
        <w:t>…жерт</w:t>
        <w:softHyphen/>
        <w:t>венных животных</w:t>
      </w:r>
      <w:r>
        <w:rPr/>
        <w:t>) на месте молит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80720"/>
                <wp:effectExtent l="0" t="0" r="0" b="0"/>
                <wp:wrapNone/>
                <wp:docPr id="2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ح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ذْب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ـمُ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ح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ذْب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ـمُ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9. О том, кто в день праздника возвращался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 праздничной молитвы</w:t>
      </w:r>
      <w:r>
        <w:rPr/>
        <w:t>) другим путём.</w:t>
      </w:r>
    </w:p>
    <w:p>
      <w:pPr>
        <w:pStyle w:val="Style23"/>
        <w:spacing w:lineRule="atLeast" w:line="270" w:before="0" w:after="280"/>
        <w:rPr/>
      </w:pPr>
      <w:r>
        <w:rPr>
          <w:rStyle w:val="Style20"/>
        </w:rPr>
        <w:t>495 (986).</w:t>
      </w:r>
      <w:r>
        <w:rPr/>
        <w:t xml:space="preserve"> Сообщается, что Джабир, да будет доволен им Аллах, сказал: </w:t>
      </w:r>
      <w:r>
        <w:rPr>
          <w:rStyle w:val="Style21"/>
        </w:rPr>
        <w:t xml:space="preserve">“В день праздник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8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ычно возвра</w:t>
        <w:softHyphen/>
        <w:t>щался обратно с молитвы не тем путём</w:t>
      </w:r>
      <w:r>
        <w:rPr/>
        <w:t xml:space="preserve"> (, которым он шёл на неё)</w:t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38505"/>
                <wp:effectExtent l="0" t="0" r="0" b="0"/>
                <wp:wrapNone/>
                <wp:docPr id="2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ل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ل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600"/>
        <w:rPr/>
      </w:pPr>
      <w:r>
        <w:rPr>
          <w:rStyle w:val="Style20"/>
        </w:rPr>
        <w:t>496 (987).</w:t>
      </w:r>
      <w:r>
        <w:rPr/>
        <w:t xml:space="preserve"> Передают со слов Аиши, да будет доволен ею Аллах, что однажды во время пребывания в Мине Абу Бакр, да бу</w:t>
        <w:softHyphen/>
        <w:t>дет доволен им Аллах, зашёл к ней тогда, когда у неё находились две девушки, играв</w:t>
        <w:softHyphen/>
        <w:t xml:space="preserve">шие на бубне, а также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</w:t>
        <w:softHyphen/>
        <w:t xml:space="preserve">крывшийся своей одеждой. Абу Бакр резко заговорил с ними, н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</w:t>
        <w:softHyphen/>
        <w:t xml:space="preserve">крыл лицо и сказал: </w:t>
      </w:r>
      <w:r>
        <w:rPr>
          <w:i/>
        </w:rPr>
        <w:t>“Оставь их, о Абу Бакр, ведь это - дни праздника, дни</w:t>
      </w:r>
      <w:r>
        <w:rPr/>
        <w:t xml:space="preserve"> (пребывания) </w:t>
      </w:r>
      <w:r>
        <w:rPr>
          <w:i/>
        </w:rPr>
        <w:t>в Мине”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93240"/>
                <wp:effectExtent l="0" t="0" r="0" b="0"/>
                <wp:wrapNone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13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نْ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ِي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ً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دَفِّف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ضْرِب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غَش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ثَو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تَهَر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ش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ْهُ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َا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يّ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ً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ُر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بَش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عَ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زَجَر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فِ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1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نْ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ِي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ً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دَفِّف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ضْرِب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َغَش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ثَو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تَهَر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ش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جْه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َعْهُ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إِنَّ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يَّا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يّ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ً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ُر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بَش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ْعَ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زَجَر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فِ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(988).</w:t>
      </w:r>
      <w:r>
        <w:rPr/>
        <w:t xml:space="preserve"> Сообщается также, что Аиша ска</w:t>
        <w:softHyphen/>
        <w:t>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6665"/>
                <wp:effectExtent l="0" t="0" r="0" b="0"/>
                <wp:wrapNone/>
                <wp:docPr id="2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15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икрывал меня</w:t>
      </w:r>
      <w:r>
        <w:rPr/>
        <w:t xml:space="preserve"> (от чужих глаз), </w:t>
      </w:r>
      <w:r>
        <w:rPr>
          <w:rStyle w:val="Style21"/>
        </w:rPr>
        <w:t>когда я смотрела на эфиопов, игравших</w:t>
      </w:r>
      <w:r>
        <w:rPr/>
        <w:t xml:space="preserve"> (копьями рядом с) </w:t>
      </w:r>
      <w:r>
        <w:rPr>
          <w:rStyle w:val="Style21"/>
        </w:rPr>
        <w:t>мечетью, когда же Умар принялся останавливать их,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 xml:space="preserve">“Оставь их, </w:t>
      </w:r>
      <w:r>
        <w:rPr/>
        <w:t>(ибо)</w:t>
      </w:r>
      <w:r>
        <w:rPr>
          <w:i/>
        </w:rPr>
        <w:t xml:space="preserve"> сыны Арфида</w:t>
      </w:r>
      <w:r>
        <w:rPr>
          <w:rStyle w:val="Style15"/>
          <w:rStyle w:val="FootnoteAnchor"/>
          <w:i/>
        </w:rPr>
        <w:footnoteReference w:id="128"/>
      </w:r>
      <w:r>
        <w:rPr>
          <w:i/>
        </w:rPr>
        <w:t xml:space="preserve"> находятся под</w:t>
      </w:r>
      <w:r>
        <w:rPr/>
        <w:t xml:space="preserve"> (моей)</w:t>
      </w:r>
      <w:r>
        <w:rPr>
          <w:i/>
        </w:rPr>
        <w:t xml:space="preserve"> защитой!”</w:t>
      </w:r>
    </w:p>
    <w:p>
      <w:pPr>
        <w:sectPr>
          <w:headerReference w:type="default" r:id="rId176"/>
          <w:footerReference w:type="default" r:id="rId177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81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. КНИГА  ВИТРА</w:t>
      </w:r>
      <w:r>
        <w:rPr>
          <w:rStyle w:val="Style15"/>
          <w:rStyle w:val="FootnoteAnchor"/>
          <w:bCs w:val="false"/>
        </w:rPr>
        <w:footnoteReference w:id="129"/>
      </w:r>
    </w:p>
    <w:p>
      <w:pPr>
        <w:pStyle w:val="Style37"/>
        <w:spacing w:before="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Что было сказано относительно витра.</w:t>
      </w:r>
    </w:p>
    <w:p>
      <w:pPr>
        <w:pStyle w:val="Style34"/>
        <w:spacing w:lineRule="atLeast" w:line="260" w:before="0" w:after="240"/>
        <w:rPr/>
      </w:pPr>
      <w:r>
        <w:rPr>
          <w:rStyle w:val="Style20"/>
          <w:i/>
        </w:rPr>
        <w:t>497 (990).</w:t>
      </w:r>
      <w:r>
        <w:rPr>
          <w:i w:val="false"/>
        </w:rPr>
        <w:t xml:space="preserve"> Передают со слов Ибн Умара, да будет доволен Аллах ими обоими, что как-то раз один человек задал посланнику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29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 xml:space="preserve">, вопрос о ночной молитве. </w:t>
      </w:r>
      <w:r>
        <w:rPr>
          <w:i w:val="false"/>
          <w:spacing w:val="-2"/>
        </w:rPr>
        <w:t xml:space="preserve">(В ответ ему) посланник Аллаха, </w:t>
      </w:r>
      <w:r>
        <w:rPr>
          <w:i w:val="false"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9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-2"/>
        </w:rPr>
        <w:t>, ска</w:t>
        <w:softHyphen/>
        <w:t>зал:</w:t>
      </w:r>
      <w:r>
        <w:rPr>
          <w:spacing w:val="-2"/>
        </w:rPr>
        <w:t xml:space="preserve"> “</w:t>
      </w:r>
      <w:r>
        <w:rPr>
          <w:i w:val="false"/>
          <w:spacing w:val="-2"/>
        </w:rPr>
        <w:t>(Во время)</w:t>
      </w:r>
      <w:r>
        <w:rPr>
          <w:spacing w:val="-2"/>
        </w:rPr>
        <w:t xml:space="preserve"> ночной молитвы </w:t>
      </w:r>
      <w:r>
        <w:rPr>
          <w:i w:val="false"/>
          <w:spacing w:val="-2"/>
        </w:rPr>
        <w:t>(сначала</w:t>
      </w:r>
      <w:r>
        <w:rPr>
          <w:i w:val="false"/>
        </w:rPr>
        <w:t xml:space="preserve"> со</w:t>
        <w:softHyphen/>
        <w:t>вершаются)</w:t>
      </w:r>
      <w:r>
        <w:rPr/>
        <w:t xml:space="preserve"> два раката </w:t>
      </w:r>
      <w:r>
        <w:rPr>
          <w:i w:val="false"/>
        </w:rPr>
        <w:t>(, потом ещё)</w:t>
      </w:r>
      <w:r>
        <w:rPr/>
        <w:t xml:space="preserve"> два </w:t>
      </w:r>
      <w:r>
        <w:rPr>
          <w:i w:val="false"/>
        </w:rPr>
        <w:t>(и так далее),</w:t>
      </w:r>
      <w:r>
        <w:rPr/>
        <w:t xml:space="preserve"> а если кто-нибудь из вас станет опасаться</w:t>
      </w:r>
      <w:r>
        <w:rPr>
          <w:i w:val="false"/>
        </w:rPr>
        <w:t xml:space="preserve"> (наступления)</w:t>
      </w:r>
      <w:r>
        <w:rPr/>
        <w:t xml:space="preserve"> утра</w:t>
      </w:r>
      <w:r>
        <w:rPr>
          <w:rStyle w:val="Style15"/>
          <w:rStyle w:val="FootnoteAnchor"/>
        </w:rPr>
        <w:footnoteReference w:id="130"/>
      </w:r>
      <w:r>
        <w:rPr/>
        <w:t>, пусть совер</w:t>
        <w:softHyphen/>
        <w:t xml:space="preserve">шит один ракат, что сделает </w:t>
      </w:r>
      <w:r>
        <w:rPr>
          <w:i w:val="false"/>
        </w:rPr>
        <w:t>(общее количе</w:t>
        <w:softHyphen/>
        <w:t>ство совершённых им ракатов этой)</w:t>
      </w:r>
      <w:r>
        <w:rPr/>
        <w:t xml:space="preserve"> молитвы нечётны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63700"/>
                <wp:effectExtent l="0" t="0" r="0" b="0"/>
                <wp:wrapNone/>
                <wp:docPr id="3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ْ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وت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ْ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وت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>
          <w:rStyle w:val="Style21"/>
          <w:spacing w:val="-2"/>
        </w:rPr>
      </w:pPr>
      <w:r>
        <w:rPr>
          <w:rStyle w:val="Style20"/>
          <w:spacing w:val="-2"/>
        </w:rPr>
        <w:t>498 (994).</w:t>
      </w:r>
      <w:r>
        <w:rPr>
          <w:spacing w:val="-2"/>
        </w:rPr>
        <w:t xml:space="preserve"> Сообщается, что Аиша, да бу</w:t>
        <w:softHyphen/>
        <w:t xml:space="preserve">дет доволен ею Аллах, сказала: </w:t>
      </w:r>
      <w:r>
        <w:rPr>
          <w:rStyle w:val="Style21"/>
          <w:spacing w:val="-2"/>
        </w:rPr>
        <w:t>“Обычно по</w:t>
        <w:softHyphen/>
        <w:t xml:space="preserve">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0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овершал по один</w:t>
        <w:softHyphen/>
        <w:t xml:space="preserve">надцать ракатов, что и составляло собой его ночную молитву. При этом </w:t>
      </w:r>
      <w:r>
        <w:rPr>
          <w:spacing w:val="-2"/>
        </w:rPr>
        <w:t>(каждый)</w:t>
      </w:r>
      <w:r>
        <w:rPr>
          <w:rStyle w:val="Style21"/>
          <w:spacing w:val="-2"/>
        </w:rPr>
        <w:t xml:space="preserve"> его зем</w:t>
        <w:softHyphen/>
        <w:t>ной поклон продолжался столько времени, что любому из вас его хватило бы на то, что</w:t>
        <w:softHyphen/>
        <w:t xml:space="preserve">бы прочитать пятьдесят аятов, и только после этого он поднимал голову. Кроме того, он всегда совершал </w:t>
      </w:r>
      <w:r>
        <w:rPr>
          <w:spacing w:val="-2"/>
        </w:rPr>
        <w:t>(дополнительную молитву)</w:t>
      </w:r>
      <w:r>
        <w:rPr>
          <w:rStyle w:val="Style21"/>
          <w:spacing w:val="-2"/>
        </w:rPr>
        <w:t xml:space="preserve"> в два раката перед обязательной утренней мо</w:t>
        <w:softHyphen/>
        <w:t xml:space="preserve">литвой, </w:t>
      </w:r>
      <w:r>
        <w:rPr>
          <w:rStyle w:val="Style21"/>
        </w:rPr>
        <w:t xml:space="preserve">после чего лежал на правом боку до тех пор, пока к нему не  приходил  муаззин  </w:t>
      </w:r>
      <w:r>
        <w:rPr/>
        <w:t>(, звавший его)</w:t>
      </w:r>
      <w:r>
        <w:rPr>
          <w:rStyle w:val="Style21"/>
        </w:rPr>
        <w:t xml:space="preserve"> на молитв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38960"/>
                <wp:effectExtent l="0" t="0" r="0" b="0"/>
                <wp:wrapNone/>
                <wp:docPr id="3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ْد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سْج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ج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رْك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ج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ضْطَج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ق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يْ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تِي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ـمُؤَذّ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4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حْد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سْج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ج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رْك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ج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ضْطَج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ق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يْ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تِي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ـمُؤَذّ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 Время витра.</w:t>
      </w:r>
    </w:p>
    <w:p>
      <w:pPr>
        <w:pStyle w:val="Style23"/>
        <w:spacing w:before="0" w:after="60"/>
        <w:rPr/>
      </w:pPr>
      <w:r>
        <w:rPr>
          <w:rStyle w:val="Style20"/>
        </w:rPr>
        <w:t>499 (996).</w:t>
      </w:r>
      <w:r>
        <w:rPr/>
        <w:t xml:space="preserve"> Сообщается, что Аиша, да бу</w:t>
        <w:softHyphen/>
        <w:t xml:space="preserve">дет доволен ею Аллах, сказала: </w:t>
      </w:r>
      <w:r>
        <w:rPr>
          <w:rStyle w:val="Style21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0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овершал витр в различные часы ночи </w:t>
      </w:r>
      <w:r>
        <w:rPr/>
        <w:t>(начиная со времени завершения вечерней молитвы)</w:t>
      </w:r>
      <w:r>
        <w:rPr>
          <w:rStyle w:val="Style21"/>
        </w:rPr>
        <w:t xml:space="preserve"> вплоть до последнего ча</w:t>
        <w:softHyphen/>
        <w:t>са ночи”</w:t>
      </w:r>
      <w:r>
        <w:rPr/>
        <w:t>.</w:t>
      </w:r>
      <w:r>
        <w:rPr>
          <w:rStyle w:val="Style15"/>
          <w:rStyle w:val="FootnoteAnchor"/>
        </w:rPr>
        <w:footnoteReference w:id="131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07670"/>
                <wp:effectExtent l="0" t="0" r="0" b="0"/>
                <wp:wrapNone/>
                <wp:docPr id="3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16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تَ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نْتَه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ِتْ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حَرِ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2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تَ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نْتَه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ِتْ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حَر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 Следует делать витр своей последней ночной молитв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342900"/>
                <wp:effectExtent l="0" t="0" r="0" b="0"/>
                <wp:wrapNone/>
                <wp:docPr id="3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17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500 (998).</w:t>
      </w:r>
      <w:r>
        <w:rPr/>
        <w:t xml:space="preserve"> Сообщается, что Ибн Умар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12470"/>
                <wp:effectExtent l="0" t="0" r="0" b="0"/>
                <wp:wrapNone/>
                <wp:docPr id="3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</w:rPr>
                              <w:t>500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ُر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مَ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عَلُو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كُم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يْل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ْراً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6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</w:rPr>
                        <w:t>500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ُمُر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ُمَ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جْعَلُو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آخِر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صَلاَتِكُم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ِاللَّيْل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تْراً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Про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сказал:</w:t>
      </w:r>
      <w:r>
        <w:rPr/>
        <w:t xml:space="preserve"> </w:t>
      </w:r>
      <w:r>
        <w:rPr>
          <w:i/>
        </w:rPr>
        <w:t>“</w:t>
      </w:r>
      <w:r>
        <w:rPr/>
        <w:t xml:space="preserve">(Пусть) </w:t>
      </w:r>
      <w:r>
        <w:rPr>
          <w:i/>
        </w:rPr>
        <w:t>ваша последняя ночная молитва состоит из нечёт</w:t>
        <w:softHyphen/>
        <w:t>ного</w:t>
      </w:r>
      <w:r>
        <w:rPr/>
        <w:t xml:space="preserve"> (числа ракатов)</w:t>
      </w:r>
      <w:r>
        <w:rPr>
          <w:i/>
        </w:rPr>
        <w:t>”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.  Совершение витра сидя верхом.</w:t>
      </w:r>
    </w:p>
    <w:p>
      <w:pPr>
        <w:pStyle w:val="Style23"/>
        <w:spacing w:before="0" w:after="60"/>
        <w:rPr/>
      </w:pPr>
      <w:r>
        <w:rPr>
          <w:rStyle w:val="Style20"/>
        </w:rPr>
        <w:t>501 (999).</w:t>
      </w:r>
      <w:r>
        <w:rPr/>
        <w:t xml:space="preserve"> Сообщается, что Ибн Умар, да будет доволен Аллах ими обоими, сказал: </w:t>
      </w:r>
      <w:r>
        <w:rPr>
          <w:rStyle w:val="Style21"/>
        </w:rPr>
        <w:t xml:space="preserve">“Поистине, </w:t>
      </w:r>
      <w:r>
        <w:rPr/>
        <w:t>(находясь в пути,)</w:t>
      </w:r>
      <w:r>
        <w:rPr>
          <w:rStyle w:val="Style21"/>
        </w:rPr>
        <w:t xml:space="preserve"> посланник Ал</w:t>
        <w:softHyphen/>
        <w:t xml:space="preserve">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0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редко совершал витр сидя верхом на верблюде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79450"/>
                <wp:effectExtent l="0" t="0" r="0" b="0"/>
                <wp:wrapNone/>
                <wp:docPr id="3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0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ت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ع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0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ت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ع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 Обращения к Аллаху со словами мольбы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кунут</w:t>
      </w:r>
      <w:r>
        <w:rPr>
          <w:sz w:val="22"/>
        </w:rPr>
        <w:t>/</w:t>
      </w:r>
      <w:r>
        <w:rPr/>
        <w:t xml:space="preserve"> </w:t>
        <w:br/>
        <w:t>до совершения поясного поклона и после него.</w:t>
      </w:r>
    </w:p>
    <w:p>
      <w:pPr>
        <w:pStyle w:val="Style23"/>
        <w:spacing w:before="0" w:after="180"/>
        <w:rPr/>
      </w:pPr>
      <w:r>
        <w:rPr>
          <w:rStyle w:val="Style20"/>
        </w:rPr>
        <w:t>502 (1001).</w:t>
      </w:r>
      <w:r>
        <w:rPr/>
        <w:t xml:space="preserve"> Сообщается, что (однажды) Анаса, да будет доволен им Аллах, спроси</w:t>
        <w:softHyphen/>
        <w:t xml:space="preserve">ли: </w:t>
      </w:r>
      <w:r>
        <w:rPr>
          <w:rStyle w:val="Style21"/>
        </w:rPr>
        <w:t xml:space="preserve">"Обращался ли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 моль</w:t>
        <w:softHyphen/>
        <w:t>бами к Аллаху во время утренней молитвы?"</w:t>
      </w:r>
      <w:r>
        <w:rPr/>
        <w:t xml:space="preserve"> Он сказал: </w:t>
      </w:r>
      <w:r>
        <w:rPr>
          <w:rStyle w:val="Style21"/>
        </w:rPr>
        <w:t>"Да".</w:t>
      </w:r>
      <w:r>
        <w:rPr/>
        <w:t xml:space="preserve"> Тогда его (снова) спросили: </w:t>
      </w:r>
      <w:r>
        <w:rPr>
          <w:rStyle w:val="Style21"/>
        </w:rPr>
        <w:t>"А обращался ли он с мольбами к Аллаху перед поясными поклонами?"</w:t>
      </w:r>
      <w:r>
        <w:rPr/>
        <w:t xml:space="preserve"> (Анас) сказал: </w:t>
      </w:r>
      <w:r>
        <w:rPr>
          <w:rStyle w:val="Style21"/>
        </w:rPr>
        <w:t>"Он делал это после поясных поклонов в те</w:t>
        <w:softHyphen/>
        <w:t>чение короткого времени</w:t>
      </w:r>
      <w:r>
        <w:rPr/>
        <w:t>".</w:t>
      </w:r>
      <w:r>
        <w:rPr>
          <w:rStyle w:val="Style15"/>
          <w:rStyle w:val="FootnoteAnchor"/>
        </w:rPr>
        <w:footnoteReference w:id="13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58545"/>
                <wp:effectExtent l="0" t="0" r="0" b="0"/>
                <wp:wrapNone/>
                <wp:docPr id="3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19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0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َن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ن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ن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ِي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نْ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نُو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988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نُوتُ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ن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ّ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ُهَ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رك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لئ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ن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ع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988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ن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ع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كَو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ضًا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نُو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فَج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0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َن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ن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ن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ِي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نْ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نُو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988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نُوتُ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ن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ّ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ُهَاء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شرك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لئ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ين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ن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ع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988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ن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ع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كَو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ضًا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نُو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فَج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rPr/>
      </w:pPr>
      <w:r>
        <w:rPr>
          <w:rStyle w:val="Style20"/>
        </w:rPr>
        <w:t>(1002).</w:t>
      </w:r>
      <w:r>
        <w:rPr/>
        <w:t xml:space="preserve"> Сообщается также, что однажды Анаса спросили об обращениях к Аллаху с мольбами. В ответ он сказал: </w:t>
      </w:r>
      <w:r>
        <w:rPr>
          <w:rStyle w:val="Style21"/>
        </w:rPr>
        <w:t>"Это</w:t>
      </w:r>
      <w:r>
        <w:rPr/>
        <w:t xml:space="preserve"> </w:t>
      </w:r>
      <w:r>
        <w:rPr>
          <w:rStyle w:val="Style21"/>
        </w:rPr>
        <w:t>точно бы</w:t>
        <w:softHyphen/>
        <w:t>ло".</w:t>
      </w:r>
      <w:r>
        <w:rPr/>
        <w:t xml:space="preserve"> Его спросили: </w:t>
      </w:r>
      <w:r>
        <w:rPr>
          <w:rStyle w:val="Style21"/>
        </w:rPr>
        <w:t>"До совершения поясно</w:t>
        <w:softHyphen/>
        <w:t>го поклона или после?"</w:t>
      </w:r>
      <w:r>
        <w:rPr/>
        <w:t xml:space="preserve"> Он ответил: </w:t>
      </w:r>
      <w:r>
        <w:rPr>
          <w:rStyle w:val="Style21"/>
        </w:rPr>
        <w:t>"До не</w:t>
        <w:softHyphen/>
        <w:t>го".</w:t>
      </w:r>
      <w:r>
        <w:rPr/>
        <w:t xml:space="preserve"> Ему сказали: </w:t>
      </w:r>
      <w:r>
        <w:rPr>
          <w:rStyle w:val="Style21"/>
        </w:rPr>
        <w:t>"А такой-то сообщил, что ты сказал, будто это имело место после со</w:t>
        <w:softHyphen/>
        <w:t>вершения поясных поклонов".</w:t>
      </w:r>
      <w:r>
        <w:rPr/>
        <w:t xml:space="preserve"> (Тогда Анас) сказал: </w:t>
      </w:r>
      <w:r>
        <w:rPr>
          <w:rStyle w:val="Style21"/>
        </w:rPr>
        <w:t xml:space="preserve">“Он солгал.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ращался с такими мольбами пос</w:t>
        <w:softHyphen/>
        <w:t xml:space="preserve">ле поясных поклонов только </w:t>
      </w:r>
      <w:r>
        <w:rPr/>
        <w:t>(в течение од</w:t>
        <w:softHyphen/>
        <w:t>ного)</w:t>
      </w:r>
      <w:r>
        <w:rPr>
          <w:rStyle w:val="Style21"/>
        </w:rPr>
        <w:t xml:space="preserve"> месяца. </w:t>
      </w:r>
      <w:r>
        <w:rPr/>
        <w:t xml:space="preserve">(Дело в том, что в своё время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направил около семидеся</w:t>
        <w:softHyphen/>
        <w:t>ти человек, которых называли "</w:t>
      </w:r>
      <w:r>
        <w:rPr>
          <w:rStyle w:val="Style19"/>
        </w:rPr>
        <w:t>чтецами</w:t>
      </w:r>
      <w:r>
        <w:rPr>
          <w:rStyle w:val="Style21"/>
        </w:rPr>
        <w:t>"</w:t>
      </w:r>
      <w:r>
        <w:rPr>
          <w:rStyle w:val="Style15"/>
          <w:rStyle w:val="FootnoteAnchor"/>
        </w:rPr>
        <w:footnoteReference w:id="133"/>
      </w:r>
      <w:r>
        <w:rPr/>
        <w:t xml:space="preserve">, </w:t>
      </w:r>
      <w:r>
        <w:rPr>
          <w:rStyle w:val="Style21"/>
        </w:rPr>
        <w:t>к многобожникам</w:t>
      </w:r>
      <w:r>
        <w:rPr/>
        <w:t xml:space="preserve"> (из Неджда. Что касается людей, убивших этих чтецов</w:t>
      </w:r>
      <w:r>
        <w:rPr>
          <w:rStyle w:val="Style15"/>
          <w:rStyle w:val="FootnoteAnchor"/>
        </w:rPr>
        <w:footnoteReference w:id="134"/>
      </w:r>
      <w:r>
        <w:rPr/>
        <w:t xml:space="preserve">, </w:t>
      </w:r>
      <w:r>
        <w:rPr>
          <w:rStyle w:val="Style21"/>
        </w:rPr>
        <w:t>то</w:t>
      </w:r>
      <w:r>
        <w:rPr/>
        <w:t xml:space="preserve">) </w:t>
      </w:r>
      <w:r>
        <w:rPr>
          <w:rStyle w:val="Style21"/>
        </w:rPr>
        <w:t>они не от</w:t>
        <w:softHyphen/>
        <w:t xml:space="preserve">носились к числу </w:t>
      </w:r>
      <w:r>
        <w:rPr/>
        <w:t>(вышеупомянутых много</w:t>
        <w:softHyphen/>
        <w:t>божников из Неджда),</w:t>
      </w:r>
      <w:r>
        <w:rPr>
          <w:rStyle w:val="Style21"/>
        </w:rPr>
        <w:t xml:space="preserve"> и у посланника Алла</w:t>
        <w:softHyphen/>
        <w:t xml:space="preserve">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был с ними договор, и только </w:t>
      </w:r>
      <w:r>
        <w:rPr/>
        <w:t xml:space="preserve">(из-за этого убийства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 течение месяца обращался к Ал</w:t>
        <w:softHyphen/>
        <w:t>лаху с мольбами покарать их</w:t>
      </w:r>
      <w:r>
        <w:rPr/>
        <w:t xml:space="preserve"> (за это)</w:t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62405"/>
                <wp:effectExtent l="0" t="0" r="0" b="0"/>
                <wp:wrapNone/>
                <wp:docPr id="3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21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5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rPr/>
      </w:pPr>
      <w:r>
        <w:rPr>
          <w:rStyle w:val="Style20"/>
        </w:rPr>
        <w:t>(1003).</w:t>
      </w:r>
      <w:r>
        <w:rPr/>
        <w:t xml:space="preserve"> В другой версии этого хадиса сообщается, что Анас, да будет доволен им Аллах, сказал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в течение месяца молил Аллаха покарать </w:t>
      </w:r>
      <w:r>
        <w:rPr/>
        <w:t>(многобожников из племён)</w:t>
      </w:r>
      <w:r>
        <w:rPr>
          <w:rStyle w:val="Style21"/>
        </w:rPr>
        <w:t xml:space="preserve"> ри`ль и закван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952500"/>
                <wp:effectExtent l="0" t="0" r="0" b="0"/>
                <wp:wrapNone/>
                <wp:docPr id="3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23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77545"/>
                <wp:effectExtent l="0" t="0" r="0" b="0"/>
                <wp:wrapNone/>
                <wp:docPr id="3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23" seq="3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(1004).</w:t>
      </w:r>
      <w:r>
        <w:rPr/>
        <w:t xml:space="preserve"> Сообщается также, что он сказал: </w:t>
      </w:r>
      <w:r>
        <w:rPr>
          <w:rStyle w:val="Style21"/>
        </w:rPr>
        <w:t>“Эти мольбы обычно произносились во время закатной и утренней молитв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12140"/>
                <wp:effectExtent l="0" t="0" r="0" b="0"/>
                <wp:wrapNone/>
                <wp:docPr id="3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25" seq="4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8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4"/>
          <w:footerReference w:type="default" r:id="rId195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Style w:val="Style21"/>
        </w:rPr>
      </w:pPr>
      <w:r>
        <w:rPr/>
      </w:r>
    </w:p>
    <w:p>
      <w:pPr>
        <w:pStyle w:val="11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99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5. КНИГА МОЛЕНИЯ </w:t>
        <w:br/>
        <w:t>О НИСПОСЛАНИИ ДОЖДЯ</w:t>
      </w:r>
      <w:r>
        <w:rPr>
          <w:rStyle w:val="Style15"/>
          <w:rStyle w:val="FootnoteAnchor"/>
          <w:bCs w:val="false"/>
        </w:rPr>
        <w:footnoteReference w:id="135"/>
      </w:r>
    </w:p>
    <w:p>
      <w:pPr>
        <w:pStyle w:val="Style3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 Моление о ниспослании дождя.</w:t>
      </w:r>
    </w:p>
    <w:p>
      <w:pPr>
        <w:pStyle w:val="Style23"/>
        <w:spacing w:before="0" w:after="180"/>
        <w:rPr/>
      </w:pPr>
      <w:r>
        <w:rPr>
          <w:rStyle w:val="Style20"/>
        </w:rPr>
        <w:t>503 (1005).</w:t>
      </w:r>
      <w:r>
        <w:rPr/>
        <w:t xml:space="preserve"> Сообщается, что Абдуллах бин Зайд, да будет доволен им Аллах, ска</w:t>
        <w:softHyphen/>
        <w:t xml:space="preserve">зал: </w:t>
      </w:r>
      <w:r>
        <w:rPr>
          <w:rStyle w:val="Style21"/>
        </w:rPr>
        <w:t>“</w:t>
      </w:r>
      <w:r>
        <w:rPr/>
        <w:t>(Однажды)</w:t>
      </w:r>
      <w:r>
        <w:rPr>
          <w:rStyle w:val="Style21"/>
        </w:rPr>
        <w:t xml:space="preserve">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2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тправив</w:t>
        <w:softHyphen/>
        <w:t xml:space="preserve">шийся </w:t>
      </w:r>
      <w:r>
        <w:rPr/>
        <w:t>(к избранному им месту молитвы),</w:t>
      </w:r>
      <w:r>
        <w:rPr>
          <w:rStyle w:val="Style21"/>
        </w:rPr>
        <w:t xml:space="preserve"> чтобы обратиться к Аллаху с мольбой о нис</w:t>
        <w:softHyphen/>
        <w:t xml:space="preserve">послании дождя, </w:t>
      </w:r>
      <w:r>
        <w:rPr/>
        <w:t>(надел)</w:t>
      </w:r>
      <w:r>
        <w:rPr>
          <w:rStyle w:val="Style21"/>
        </w:rPr>
        <w:t xml:space="preserve"> свой плащ по-дру</w:t>
        <w:softHyphen/>
        <w:t>гому”</w:t>
      </w:r>
      <w:r>
        <w:rPr/>
        <w:t>.</w:t>
      </w:r>
      <w:r>
        <w:rPr>
          <w:rStyle w:val="Style15"/>
          <w:rStyle w:val="FootnoteAnchor"/>
        </w:rPr>
        <w:footnoteReference w:id="13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30885"/>
                <wp:effectExtent l="0" t="0" r="0" b="0"/>
                <wp:wrapNone/>
                <wp:docPr id="3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26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421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0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تَسْ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وّ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د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4421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0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تَسْ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وّ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د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(1011).</w:t>
      </w:r>
      <w:r>
        <w:rPr/>
        <w:t xml:space="preserve"> В другой версии этого хадиса со</w:t>
        <w:softHyphen/>
        <w:t xml:space="preserve">общается также, что он сказал: </w:t>
      </w:r>
      <w:r>
        <w:rPr>
          <w:rStyle w:val="Style21"/>
        </w:rPr>
        <w:t>“И он совер</w:t>
        <w:softHyphen/>
        <w:t>шил молитву в два ракат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44170"/>
                <wp:effectExtent l="0" t="0" r="0" b="0"/>
                <wp:wrapNone/>
                <wp:docPr id="3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27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7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80" w:after="360"/>
        <w:rPr>
          <w:rFonts w:ascii="Souvenir;Times New Roman" w:hAnsi="Souvenir;Times New Roman" w:cs="Souvenir;Times New Roman"/>
          <w:i/>
          <w:i/>
          <w:sz w:val="20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 Мольб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оторый сказал</w:t>
      </w:r>
      <w:r>
        <w:rPr/>
        <w:t xml:space="preserve">): </w:t>
        <w:br/>
      </w:r>
      <w:r>
        <w:rPr>
          <w:rFonts w:cs="Souvenir;Times New Roman" w:ascii="Souvenir;Times New Roman" w:hAnsi="Souvenir;Times New Roman"/>
          <w:i/>
          <w:sz w:val="22"/>
          <w:szCs w:val="22"/>
        </w:rPr>
        <w:t>“Сделай так, чтобы она</w:t>
      </w:r>
      <w:r>
        <w:rPr>
          <w:rStyle w:val="Style15"/>
          <w:rStyle w:val="FootnoteAnchor"/>
          <w:rFonts w:cs="Souvenir;Times New Roman" w:ascii="Souvenir;Times New Roman" w:hAnsi="Souvenir;Times New Roman"/>
          <w:b w:val="false"/>
          <w:sz w:val="22"/>
          <w:szCs w:val="22"/>
        </w:rPr>
        <w:footnoteReference w:id="137"/>
      </w:r>
      <w:r>
        <w:rPr>
          <w:rFonts w:cs="Souvenir;Times New Roman" w:ascii="Souvenir;Times New Roman" w:hAnsi="Souvenir;Times New Roman"/>
          <w:sz w:val="22"/>
          <w:szCs w:val="22"/>
        </w:rPr>
        <w:t xml:space="preserve"> </w:t>
      </w:r>
      <w:r>
        <w:rPr>
          <w:rFonts w:cs="Souvenir;Times New Roman" w:ascii="Souvenir;Times New Roman" w:hAnsi="Souvenir;Times New Roman"/>
          <w:i/>
          <w:sz w:val="22"/>
          <w:szCs w:val="22"/>
        </w:rPr>
        <w:t xml:space="preserve">продолжалась столько же, </w:t>
        <w:br/>
        <w:t>сколько и во времена Йусуфа”.</w:t>
      </w:r>
    </w:p>
    <w:p>
      <w:pPr>
        <w:pStyle w:val="Style23"/>
        <w:rPr/>
      </w:pPr>
      <w:r>
        <w:rPr>
          <w:rStyle w:val="Style20"/>
        </w:rPr>
        <w:t>504 (1006).</w:t>
      </w:r>
      <w:r>
        <w:rPr/>
        <w:t xml:space="preserve"> Передают со слов Абу Ху</w:t>
        <w:softHyphen/>
        <w:t>райры, да будет доволен им Аллах, что, под</w:t>
        <w:softHyphen/>
        <w:t xml:space="preserve">нимая голову после совершения последнего раката,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оворил</w:t>
      </w:r>
      <w:r>
        <w:rPr>
          <w:rStyle w:val="Style15"/>
          <w:rStyle w:val="FootnoteAnchor"/>
        </w:rPr>
        <w:footnoteReference w:id="138"/>
      </w:r>
      <w:r>
        <w:rPr/>
        <w:t xml:space="preserve">: </w:t>
      </w:r>
      <w:r>
        <w:rPr>
          <w:i/>
        </w:rPr>
        <w:t>“О Ал</w:t>
        <w:softHyphen/>
        <w:t>лах, спаси Аййаша бин Абу Раби`у, о Аллах, спаси Саламу бин Хишама, о Аллах, спаси аль-Валида бин аль-Валида, о Аллах, спаси слабых из числа верующих! О Аллах, будь суров с племенем мудар</w:t>
      </w:r>
      <w:r>
        <w:rPr/>
        <w:t xml:space="preserve"> </w:t>
      </w:r>
      <w:r>
        <w:rPr>
          <w:i/>
        </w:rPr>
        <w:t>и сделай так, чтобы голод продолжался для него столько же, сколько и во времена Йусуфа!”</w:t>
      </w:r>
      <w:r>
        <w:rPr>
          <w:rStyle w:val="Style15"/>
          <w:rStyle w:val="FootnoteAnchor"/>
          <w:i/>
        </w:rPr>
        <w:footnoteReference w:id="139"/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18335"/>
                <wp:effectExtent l="0" t="0" r="0" b="0"/>
                <wp:wrapNone/>
                <wp:docPr id="3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29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0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َّاش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ي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ش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لِي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لِ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تَضْعَف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دُ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ْأَت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ض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عَل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سِ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سُ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  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ِف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ف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س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لَم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1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0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َّاش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ي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ش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لِي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لِ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تَضْعَف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دُ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طْأَت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ض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عَل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سِ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سُ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  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ِف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ف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س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لَم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before="0" w:after="240"/>
        <w:rPr/>
      </w:pPr>
      <w:r>
        <w:rPr>
          <w:i w:val="false"/>
        </w:rPr>
        <w:t>В конце данной версии этого хадиса приводятся слова Абу Хурайры, да будет доволен им Аллах, сообщившего, что про</w:t>
        <w:softHyphen/>
        <w:t xml:space="preserve">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2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Да простит Аллах пле</w:t>
        <w:softHyphen/>
        <w:t>менам гифар, да спасёт Аллах племена ас</w:t>
        <w:softHyphen/>
        <w:t>лам!”</w:t>
      </w:r>
    </w:p>
    <w:p>
      <w:pPr>
        <w:pStyle w:val="Style23"/>
        <w:spacing w:lineRule="atLeast" w:line="260"/>
        <w:rPr/>
      </w:pPr>
      <w:r>
        <w:rPr>
          <w:rStyle w:val="Style20"/>
          <w:spacing w:val="-2"/>
        </w:rPr>
        <w:t>505 (1007).</w:t>
      </w:r>
      <w:r>
        <w:rPr>
          <w:spacing w:val="-2"/>
        </w:rPr>
        <w:t xml:space="preserve"> Сообщается, что Абдуллах бин Мас`уд, да будет доволен им Аллах, ска</w:t>
        <w:softHyphen/>
        <w:t>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178810</wp:posOffset>
                </wp:positionH>
                <wp:positionV relativeFrom="page">
                  <wp:posOffset>574040</wp:posOffset>
                </wp:positionV>
                <wp:extent cx="2952115" cy="647700"/>
                <wp:effectExtent l="0" t="0" r="0" b="0"/>
                <wp:wrapNone/>
                <wp:docPr id="3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31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1pt;mso-wrap-distance-left:9.05pt;mso-wrap-distance-right:9.05pt;mso-wrap-distance-top:0pt;mso-wrap-distance-bottom:0pt;margin-top:45.2pt;mso-position-vertical-relative:page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178810</wp:posOffset>
                </wp:positionH>
                <wp:positionV relativeFrom="paragraph">
                  <wp:posOffset>-59690</wp:posOffset>
                </wp:positionV>
                <wp:extent cx="2952115" cy="3215005"/>
                <wp:effectExtent l="0" t="0" r="0" b="0"/>
                <wp:wrapNone/>
                <wp:docPr id="3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0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ْبَا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سَب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سُ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ََخَذَت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ن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ص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ُل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يت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جِ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خ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ت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فْي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م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ط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صِ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َك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دْ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ـ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ارْتَقِب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َأْت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َّماء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دُخان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بِين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َوْلِه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ائِدُو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16"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َبْطِش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بَطْشَة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كُبْر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ْبَطْ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ض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خ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بَطْ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ِز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آي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و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3.15pt;mso-wrap-distance-left:9.05pt;mso-wrap-distance-right:9.05pt;mso-wrap-distance-top:0pt;mso-wrap-distance-bottom:0pt;margin-top:-4.7pt;mso-position-vertical-relative:text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0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دْبَا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سَب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سُ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أََخَذَت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ن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ص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ُل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يت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جِ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خ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ت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فْي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م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ط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صِ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َك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دْ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ـ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َارْتَقِب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ْم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َأْتِ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َّماء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ِدُخان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ُبِينٍ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َوْلِه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َائِدُون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16"/>
                          <w:sz w:val="16"/>
                          <w:szCs w:val="16"/>
                        </w:rPr>
                        <w:t></w:t>
                      </w:r>
                      <w:r>
                        <w:rPr>
                          <w:rFonts w:ascii="AGA Arabesque" w:hAnsi="AGA Arabesque" w:eastAsia="AGA Arabesque" w:cs="AGA Arabesqu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ْم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َبْطِش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ْبَطْشَة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ْكُبْر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ْبَطْ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ض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خ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بَطْ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ِز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آي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و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3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увидел, что эти люди</w:t>
      </w:r>
      <w:r>
        <w:rPr>
          <w:rStyle w:val="Style15"/>
          <w:rStyle w:val="FootnoteAnchor"/>
        </w:rPr>
        <w:footnoteReference w:id="140"/>
      </w:r>
      <w:r>
        <w:rPr/>
        <w:t xml:space="preserve"> </w:t>
      </w:r>
      <w:r>
        <w:rPr>
          <w:rStyle w:val="Style21"/>
        </w:rPr>
        <w:t>отказываются</w:t>
      </w:r>
      <w:r>
        <w:rPr/>
        <w:t xml:space="preserve"> (принимать ислам), </w:t>
      </w:r>
      <w:r>
        <w:rPr>
          <w:rStyle w:val="Style21"/>
        </w:rPr>
        <w:t>он сказал:</w:t>
      </w:r>
      <w:r>
        <w:rPr/>
        <w:t xml:space="preserve"> </w:t>
      </w:r>
      <w:r>
        <w:rPr>
          <w:i/>
        </w:rPr>
        <w:t>“О Аллах</w:t>
      </w:r>
      <w:r>
        <w:rPr/>
        <w:t xml:space="preserve"> (, пошли им) </w:t>
      </w:r>
      <w:r>
        <w:rPr>
          <w:i/>
        </w:rPr>
        <w:t xml:space="preserve">семь </w:t>
      </w:r>
      <w:r>
        <w:rPr/>
        <w:t>(лет засу</w:t>
        <w:softHyphen/>
        <w:t xml:space="preserve">хи), </w:t>
      </w:r>
      <w:r>
        <w:rPr>
          <w:i/>
        </w:rPr>
        <w:t>подобных семи</w:t>
      </w:r>
      <w:r>
        <w:rPr/>
        <w:t xml:space="preserve"> (годам её во времена) </w:t>
      </w:r>
      <w:r>
        <w:rPr>
          <w:i/>
        </w:rPr>
        <w:t>Йусуфа!”</w:t>
      </w:r>
      <w:r>
        <w:rPr/>
        <w:t xml:space="preserve"> </w:t>
      </w:r>
      <w:r>
        <w:rPr>
          <w:rStyle w:val="Style21"/>
        </w:rPr>
        <w:t>И после этого у них выдался та</w:t>
        <w:softHyphen/>
        <w:t xml:space="preserve">кой </w:t>
      </w:r>
      <w:r>
        <w:rPr/>
        <w:t>(засушливый)</w:t>
      </w:r>
      <w:r>
        <w:rPr>
          <w:rStyle w:val="Style21"/>
        </w:rPr>
        <w:t xml:space="preserve"> год, что все </w:t>
      </w:r>
      <w:r>
        <w:rPr/>
        <w:t>(растения)</w:t>
      </w:r>
      <w:r>
        <w:rPr>
          <w:rStyle w:val="Style21"/>
        </w:rPr>
        <w:t xml:space="preserve"> пропали </w:t>
      </w:r>
      <w:r>
        <w:rPr/>
        <w:t>(и дело дошло до того),</w:t>
      </w:r>
      <w:r>
        <w:rPr>
          <w:rStyle w:val="Style21"/>
        </w:rPr>
        <w:t xml:space="preserve"> что люди стали есть шкуры животных и питаться пада</w:t>
        <w:softHyphen/>
        <w:t xml:space="preserve">лью, а когда кто-нибудь из них поднимал </w:t>
      </w:r>
      <w:r>
        <w:rPr>
          <w:rStyle w:val="Style21"/>
          <w:spacing w:val="-2"/>
        </w:rPr>
        <w:t xml:space="preserve">глаза к небу, то </w:t>
      </w:r>
      <w:r>
        <w:rPr>
          <w:spacing w:val="-2"/>
        </w:rPr>
        <w:t>(от голода)</w:t>
      </w:r>
      <w:r>
        <w:rPr>
          <w:rStyle w:val="Style21"/>
          <w:spacing w:val="-2"/>
        </w:rPr>
        <w:t xml:space="preserve"> ему казалось, что он видит там дым. Тогда к </w:t>
      </w:r>
      <w:r>
        <w:rPr>
          <w:spacing w:val="-2"/>
        </w:rPr>
        <w:t xml:space="preserve">(пророку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3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)</w:t>
      </w:r>
      <w:r>
        <w:rPr>
          <w:rStyle w:val="Style21"/>
          <w:spacing w:val="-2"/>
        </w:rPr>
        <w:t xml:space="preserve"> явился Абу Суфйан и сказал: </w:t>
      </w:r>
      <w:r>
        <w:rPr>
          <w:rStyle w:val="Style21"/>
          <w:iCs/>
          <w:spacing w:val="-2"/>
        </w:rPr>
        <w:t>"О</w:t>
      </w:r>
      <w:r>
        <w:rPr>
          <w:rStyle w:val="Style21"/>
          <w:iCs/>
        </w:rPr>
        <w:t xml:space="preserve"> Мухаммад! Поистине, ты велишь людям повиноваться Аллаху и поддерживать родственные связи, и поистине, народ твой погибает, так обра</w:t>
        <w:softHyphen/>
        <w:t>тись же к Аллаху с мольбой за них!"</w:t>
      </w:r>
      <w:r>
        <w:rPr>
          <w:rStyle w:val="Style21"/>
        </w:rPr>
        <w:t xml:space="preserve"> И Аллах Всевышний ниспослал аяты, начиная со слов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Так жди же того дня, когда небо при</w:t>
        <w:softHyphen/>
        <w:t>несёт очевидный дым</w:t>
      </w:r>
      <w:r>
        <w:rPr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141"/>
      </w:r>
      <w:r>
        <w:rPr/>
        <w:t xml:space="preserve">, </w:t>
      </w:r>
      <w:r>
        <w:rPr>
          <w:rStyle w:val="Style21"/>
        </w:rPr>
        <w:t>- и до слов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Поис</w:t>
        <w:softHyphen/>
        <w:t>тине, вы вернётесь.</w:t>
      </w:r>
      <w:r>
        <w:rPr>
          <w:rStyle w:val="Style15"/>
          <w:rStyle w:val="FootnoteAnchor"/>
        </w:rPr>
        <w:footnoteReference w:id="142"/>
      </w:r>
      <w:r>
        <w:rPr/>
        <w:t xml:space="preserve"> В тот день Мы нанесём сильнейший удар</w:t>
      </w:r>
      <w:r>
        <w:rPr>
          <w:rStyle w:val="Style15"/>
          <w:rStyle w:val="FootnoteAnchor"/>
        </w:rPr>
        <w:footnoteReference w:id="143"/>
      </w:r>
      <w:r>
        <w:rPr/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5"/>
          <w:rStyle w:val="FootnoteAnchor"/>
        </w:rPr>
        <w:footnoteReference w:id="144"/>
      </w:r>
    </w:p>
    <w:p>
      <w:pPr>
        <w:pStyle w:val="Style23"/>
        <w:spacing w:lineRule="atLeast" w:line="260" w:before="0" w:after="240"/>
        <w:rPr/>
      </w:pPr>
      <w:r>
        <w:rPr/>
        <w:t xml:space="preserve">(Ибн Мас`уд сказал): </w:t>
      </w:r>
      <w:r>
        <w:rPr>
          <w:rStyle w:val="Style21"/>
        </w:rPr>
        <w:t xml:space="preserve">“Этим ударом </w:t>
      </w:r>
      <w:r>
        <w:rPr/>
        <w:t>(стал)</w:t>
      </w:r>
      <w:r>
        <w:rPr>
          <w:rStyle w:val="Style21"/>
        </w:rPr>
        <w:t xml:space="preserve"> день Бадра, и сбылось </w:t>
      </w:r>
      <w:r>
        <w:rPr/>
        <w:t>(сказанное)</w:t>
      </w:r>
      <w:r>
        <w:rPr>
          <w:rStyle w:val="Style21"/>
        </w:rPr>
        <w:t xml:space="preserve"> о дыме, и об ударе, и о необходимости</w:t>
      </w:r>
      <w:r>
        <w:rPr>
          <w:rStyle w:val="Style15"/>
          <w:rStyle w:val="FootnoteAnchor"/>
        </w:rPr>
        <w:footnoteReference w:id="145"/>
      </w:r>
      <w:r>
        <w:rPr/>
        <w:t>,</w:t>
      </w:r>
      <w:r>
        <w:rPr>
          <w:rStyle w:val="Style21"/>
        </w:rPr>
        <w:t xml:space="preserve"> а также то, о чём идёт речь в аяте о румах</w:t>
      </w:r>
      <w:r>
        <w:rPr>
          <w:rStyle w:val="Style15"/>
          <w:rStyle w:val="FootnoteAnchor"/>
        </w:rPr>
        <w:footnoteReference w:id="146"/>
      </w:r>
      <w:r>
        <w:rPr>
          <w:rStyle w:val="Style21"/>
        </w:rPr>
        <w:t>”.</w: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506 (1009).</w:t>
      </w:r>
      <w:r>
        <w:rPr/>
        <w:t xml:space="preserve"> Сообщается, что Абдуллах бин Умар, да будет доволен Аллах ими обо</w:t>
        <w:softHyphen/>
        <w:t>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178810</wp:posOffset>
                </wp:positionH>
                <wp:positionV relativeFrom="paragraph">
                  <wp:posOffset>41910</wp:posOffset>
                </wp:positionV>
                <wp:extent cx="2952115" cy="986790"/>
                <wp:effectExtent l="0" t="0" r="0" b="0"/>
                <wp:wrapNone/>
                <wp:docPr id="3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34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0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ُ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ب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اع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تَسْ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ز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ِيش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يز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لِ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ْيَ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تَسْق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م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وَجْ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ِم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تَام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صْ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أَرَامِلِ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7pt;mso-wrap-distance-left:9.05pt;mso-wrap-distance-right:9.05pt;mso-wrap-distance-top:0pt;mso-wrap-distance-bottom:0pt;margin-top:3.3pt;mso-position-vertical-relative:text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0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ُ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ب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اع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تَسْ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ز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ِيش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يز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لِ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ْيَ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ْتَسْق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م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وَجْ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ِم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تَام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صْ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أَرَامِل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Иной раз я часто вспоминал слова </w:t>
      </w:r>
      <w:r>
        <w:rPr>
          <w:rStyle w:val="Style21"/>
          <w:spacing w:val="-2"/>
        </w:rPr>
        <w:t>по</w:t>
        <w:softHyphen/>
        <w:t xml:space="preserve">эта, когда смотрел на лицо про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3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обращавшегося к Аллаху</w:t>
      </w:r>
      <w:r>
        <w:rPr>
          <w:rStyle w:val="Style21"/>
        </w:rPr>
        <w:t xml:space="preserve"> с мольбой о нис</w:t>
        <w:softHyphen/>
        <w:t xml:space="preserve">послании дождя и не спускавшегося </w:t>
      </w:r>
      <w:r>
        <w:rPr/>
        <w:t>(с мин</w:t>
        <w:softHyphen/>
        <w:t>бара)</w:t>
      </w:r>
      <w:r>
        <w:rPr>
          <w:rStyle w:val="Style21"/>
        </w:rPr>
        <w:t xml:space="preserve"> до тех пор, пока вода не начинала бурлить в каждом водостоке. Это слова Абу Талиба</w:t>
      </w:r>
      <w:r>
        <w:rPr/>
        <w:t xml:space="preserve"> (, который сказал):</w:t>
      </w:r>
    </w:p>
    <w:p>
      <w:pPr>
        <w:pStyle w:val="Style23"/>
        <w:ind w:left="1701" w:right="4876" w:hanging="1559"/>
        <w:rPr>
          <w:rFonts w:ascii="Baltica" w:hAnsi="Baltica" w:cs="Baltica"/>
          <w:sz w:val="24"/>
        </w:rPr>
      </w:pPr>
      <w:r>
        <w:rPr>
          <w:rFonts w:cs="Baltica" w:ascii="Baltica" w:hAnsi="Baltica"/>
        </w:rPr>
        <w:t>И чистый</w:t>
      </w:r>
      <w:r>
        <w:rPr>
          <w:rStyle w:val="Style15"/>
          <w:rStyle w:val="FootnoteAnchor"/>
          <w:rFonts w:cs="Baltica" w:ascii="Baltica" w:hAnsi="Baltica"/>
        </w:rPr>
        <w:footnoteReference w:id="147"/>
      </w:r>
      <w:r>
        <w:rPr>
          <w:rFonts w:cs="Baltica" w:ascii="Baltica" w:hAnsi="Baltica"/>
        </w:rPr>
        <w:t>, ради лика которого облака просят о дожд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028700"/>
                <wp:effectExtent l="0" t="0" r="0" b="0"/>
                <wp:wrapNone/>
                <wp:docPr id="3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37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ind w:right="4876" w:firstLine="142"/>
        <w:rPr/>
      </w:pPr>
      <w:r>
        <w:rPr>
          <w:rFonts w:cs="Baltica" w:ascii="Baltica" w:hAnsi="Baltica"/>
        </w:rPr>
        <w:t>кормилец сирот, защита вдов.</w:t>
      </w:r>
      <w:r>
        <w:rPr>
          <w:rStyle w:val="Style15"/>
          <w:rStyle w:val="FootnoteAnchor"/>
          <w:rFonts w:cs="Baltica" w:ascii="Baltica" w:hAnsi="Baltica"/>
        </w:rPr>
        <w:footnoteReference w:id="148"/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507 (1010).</w:t>
      </w:r>
      <w:r>
        <w:rPr/>
        <w:t xml:space="preserve"> Передают со слов Анаса, да будет доволен им Аллах, что когда (мусуль</w:t>
        <w:softHyphen/>
        <w:t>ман) поражала засуха, Умар бин аль-Хаттаб, да будет доволен им Аллах, всегда просил аль-Аббаса бин Абд аль-Мутталиба обрати</w:t>
        <w:softHyphen/>
        <w:t>ться к Аллаху с мольбой о ниспослании до</w:t>
        <w:softHyphen/>
        <w:t xml:space="preserve">ждя, и он говорил: </w:t>
      </w:r>
      <w:r>
        <w:rPr>
          <w:rStyle w:val="Style21"/>
        </w:rPr>
        <w:t>"О Аллах, поистине, мы всегда просили нашего пророка обращаться к Тебе с мольбой о дожде, и Ты посылал нам дождь, а теперь мы просим обратиться к Тебе дядю нашего пророка, так пошли же нам дождь!"</w:t>
      </w:r>
      <w:r>
        <w:rPr>
          <w:rStyle w:val="Style15"/>
          <w:rStyle w:val="FootnoteAnchor"/>
        </w:rPr>
        <w:footnoteReference w:id="149"/>
      </w:r>
      <w:r>
        <w:rPr/>
        <w:t xml:space="preserve"> - и дождь действительно нис</w:t>
        <w:softHyphen/>
        <w:t>посылался 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6190"/>
                <wp:effectExtent l="0" t="0" r="0" b="0"/>
                <wp:wrapNone/>
                <wp:docPr id="3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507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طَّاب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حَط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سْق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عَبَّاس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طَّلِب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تَوَسَّ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بِيِّ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سْقِي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تَوَسَّ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َم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ِ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قِ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سْقَوْ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507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خَطَّاب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حَط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سْتَسْق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الْعَبَّاس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ُطَّلِب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نّ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تَوَسَّ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لَيْ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نَبِيِّ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تَسْقِي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إِنّ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تَوَسَّ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لَيْ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عَم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بِيِّ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اسْقِ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يُسْقَوْ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 Моление о ниспослании дождя в соборной мечети.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508 (1013).</w:t>
      </w:r>
      <w:r>
        <w:rPr/>
        <w:t xml:space="preserve"> Сообщается, что Анас бин Малик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425190"/>
                <wp:effectExtent l="0" t="0" r="0" b="0"/>
                <wp:wrapNone/>
                <wp:docPr id="3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41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0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ِجَا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نْب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ط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َك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وَا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نْقَطَع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ب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دْ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غِيث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ق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ق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ق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ح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زَ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َلَ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حَاب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ُر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سَّط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َشَ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طَ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ن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تًّ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ب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ُمُع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قْبِل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طُب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قْبَل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ِمً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َكَت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مْوَال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نْقَطَعَت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بُل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دْع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مْسِكْه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َالَيْن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ن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كَام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جِبَال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آجَام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ظِّرَاب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َوْدِي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َابِت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جَر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قَطَعَت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رَجْن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مْش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غِث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غِث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غِث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69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0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ِجَا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نْب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ط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ِ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َك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وَا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نْقَطَع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ب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دْ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غِيث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ق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ق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ق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ح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زَ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َلَ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حَاب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ُر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سَّط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َشَ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طَ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أَيْن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شَّمْس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سِتًّ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ْبَاب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ْجُمُع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ْمُقْبِل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رَسُول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ئِم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خْطُب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اسْتَقْبَل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ئِمً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هَلَكَت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أَمْوَال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انْقَطَعَت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سُّبُل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ادْع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ُمْسِكْه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حَوَالَيْن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ن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آكَام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الْجِبَال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الآجَام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الظِّرَاب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الأَوْدِي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مَنَابِت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شَّجَر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انْقَطَعَت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خَرَجْن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نَمْش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شَّمْس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غِث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غِث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غِث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Как-то раз) </w:t>
      </w:r>
      <w:r>
        <w:rPr>
          <w:rStyle w:val="Style21"/>
          <w:spacing w:val="-2"/>
        </w:rPr>
        <w:t>в пятницу один человек во</w:t>
        <w:softHyphen/>
        <w:t>шёл в мечеть через дверь, расположенную напротив минбара, в то время, когда послан</w:t>
        <w:softHyphen/>
        <w:t>ник Аллаха,</w:t>
      </w:r>
      <w:r>
        <w:rPr>
          <w:spacing w:val="-2"/>
        </w:rPr>
        <w:t xml:space="preserve">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3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</w:t>
      </w:r>
      <w:r>
        <w:rPr>
          <w:rStyle w:val="Style21"/>
          <w:spacing w:val="-2"/>
        </w:rPr>
        <w:t xml:space="preserve">произносил хутбу. Он встал перед посланником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4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и, не присев, обратился к нему с такими слова</w:t>
        <w:softHyphen/>
        <w:t xml:space="preserve">ми: </w:t>
      </w:r>
      <w:r>
        <w:rPr>
          <w:rStyle w:val="Style21"/>
          <w:iCs/>
          <w:spacing w:val="-2"/>
        </w:rPr>
        <w:t>"О посланник Аллаха, наш скот погиб, и мы не можем двинуться в путь</w:t>
      </w:r>
      <w:r>
        <w:rPr>
          <w:rStyle w:val="FootnoteCharacters"/>
          <w:rStyle w:val="FootnoteAnchor"/>
          <w:b/>
          <w:iCs/>
          <w:spacing w:val="-2"/>
        </w:rPr>
        <w:footnoteReference w:id="150"/>
      </w:r>
      <w:r>
        <w:rPr>
          <w:iCs/>
          <w:spacing w:val="-2"/>
        </w:rPr>
        <w:t>,</w:t>
      </w:r>
      <w:r>
        <w:rPr>
          <w:rStyle w:val="Style21"/>
          <w:iCs/>
          <w:spacing w:val="-2"/>
        </w:rPr>
        <w:t xml:space="preserve"> так обратись же к Аллаху, чтобы Он послал нам дождь!" И посланник Аллаха, </w:t>
      </w:r>
      <w:r>
        <w:rPr>
          <w:rFonts w:cs="TimesDL;Times New Roman" w:ascii="TimesDL;Times New Roman" w:hAnsi="TimesDL;Times New Roman"/>
          <w:iCs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4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  <w:spacing w:val="-2"/>
        </w:rPr>
        <w:t>, воздел руки к</w:t>
      </w:r>
      <w:r>
        <w:rPr>
          <w:rStyle w:val="Style21"/>
          <w:spacing w:val="-2"/>
        </w:rPr>
        <w:t xml:space="preserve"> не</w:t>
        <w:softHyphen/>
        <w:t>бу и стал взывать:</w:t>
      </w:r>
      <w:r>
        <w:rPr>
          <w:spacing w:val="-2"/>
        </w:rPr>
        <w:t xml:space="preserve"> </w:t>
      </w:r>
      <w:r>
        <w:rPr>
          <w:i/>
          <w:spacing w:val="-2"/>
        </w:rPr>
        <w:t>“О Аллах, напои нас, о Ал</w:t>
        <w:softHyphen/>
        <w:t xml:space="preserve">лах, напои нас, о Аллах, напои нас!” </w:t>
      </w:r>
      <w:r>
        <w:rPr>
          <w:spacing w:val="-2"/>
        </w:rPr>
        <w:t>/</w:t>
      </w:r>
      <w:r>
        <w:rPr>
          <w:rStyle w:val="Style19"/>
          <w:spacing w:val="-2"/>
        </w:rPr>
        <w:t>Алла</w:t>
        <w:softHyphen/>
        <w:t>хумма-скы</w:t>
      </w:r>
      <w:r>
        <w:rPr>
          <w:rStyle w:val="Style19"/>
        </w:rPr>
        <w:t>-на, Аллахумма-скы-на, Аллахумма-скы-на</w:t>
      </w:r>
      <w:r>
        <w:rPr/>
        <w:t>/.</w:t>
      </w:r>
    </w:p>
    <w:p>
      <w:pPr>
        <w:pStyle w:val="Style23"/>
        <w:spacing w:lineRule="atLeast" w:line="260"/>
        <w:rPr/>
      </w:pPr>
      <w:r>
        <w:rPr/>
        <w:t xml:space="preserve">(Анас) сказал: </w:t>
      </w:r>
      <w:r>
        <w:rPr>
          <w:rStyle w:val="Style21"/>
        </w:rPr>
        <w:t xml:space="preserve">“Клянусь Аллахом, </w:t>
      </w:r>
      <w:r>
        <w:rPr/>
        <w:t>(в это время)</w:t>
      </w:r>
      <w:r>
        <w:rPr>
          <w:rStyle w:val="Style21"/>
        </w:rPr>
        <w:t xml:space="preserve"> на небе не было ни одной тучи, ни одного облачка и вообще ничего, а между нами и горой Саль` не было никаких строе</w:t>
        <w:softHyphen/>
        <w:t>ний или домов”.</w:t>
      </w:r>
    </w:p>
    <w:p>
      <w:pPr>
        <w:pStyle w:val="Style23"/>
        <w:spacing w:lineRule="atLeast" w:line="260"/>
        <w:rPr/>
      </w:pPr>
      <w:r>
        <w:rPr/>
        <w:t xml:space="preserve">(Анас) сказал: </w:t>
      </w:r>
      <w:r>
        <w:rPr>
          <w:rStyle w:val="Style21"/>
        </w:rPr>
        <w:t xml:space="preserve">“И </w:t>
      </w:r>
      <w:r>
        <w:rPr/>
        <w:t>(вдруг)</w:t>
      </w:r>
      <w:r>
        <w:rPr>
          <w:rStyle w:val="Style21"/>
        </w:rPr>
        <w:t xml:space="preserve"> из-за горы поя</w:t>
        <w:softHyphen/>
        <w:t>вилась туча, по форме подобная щиту, а ко</w:t>
        <w:softHyphen/>
        <w:t>гда она заняла середину неба, то распрост</w:t>
        <w:softHyphen/>
        <w:t xml:space="preserve">ранилась </w:t>
      </w:r>
      <w:r>
        <w:rPr/>
        <w:t>(во все стороны),</w:t>
      </w:r>
      <w:r>
        <w:rPr>
          <w:rStyle w:val="Style21"/>
        </w:rPr>
        <w:t xml:space="preserve"> а потом полил дождь”. </w:t>
      </w:r>
    </w:p>
    <w:p>
      <w:pPr>
        <w:pStyle w:val="Style23"/>
        <w:spacing w:lineRule="atLeast" w:line="260"/>
        <w:rPr/>
      </w:pPr>
      <w:r>
        <w:rPr/>
        <w:t>(Анас)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78810</wp:posOffset>
                </wp:positionH>
                <wp:positionV relativeFrom="page">
                  <wp:posOffset>650240</wp:posOffset>
                </wp:positionV>
                <wp:extent cx="2952115" cy="2476500"/>
                <wp:effectExtent l="0" t="0" r="0" b="0"/>
                <wp:wrapNone/>
                <wp:docPr id="3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45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5pt;mso-wrap-distance-left:9.05pt;mso-wrap-distance-right:9.05pt;mso-wrap-distance-top:0pt;mso-wrap-distance-bottom:0pt;margin-top:51.2pt;mso-position-vertical-relative:page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>
          <w:iCs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лянусь Аллахом, </w:t>
      </w:r>
      <w:r>
        <w:rPr/>
        <w:t>(после этого)</w:t>
      </w:r>
      <w:r>
        <w:rPr>
          <w:rStyle w:val="Style21"/>
        </w:rPr>
        <w:t xml:space="preserve"> мы не видели солнца целых шесть дней, а к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4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оизносил хут</w:t>
        <w:softHyphen/>
        <w:t xml:space="preserve">бу в следующую пятницу, через те же самые двери вошёл человек, встал перед ним и сказал: </w:t>
      </w:r>
      <w:r>
        <w:rPr>
          <w:rStyle w:val="Style21"/>
          <w:iCs/>
        </w:rPr>
        <w:t>"О посланник Аллаха, наше имущест</w:t>
        <w:softHyphen/>
        <w:t>во погибло, а по дорогам невозможно прой</w:t>
        <w:softHyphen/>
        <w:t>ти, так попроси же Аллаха, чтобы Он оста</w:t>
        <w:softHyphen/>
        <w:t xml:space="preserve">новил </w:t>
      </w:r>
      <w:r>
        <w:rPr>
          <w:iCs/>
        </w:rPr>
        <w:t>(дождь)</w:t>
      </w:r>
      <w:r>
        <w:rPr>
          <w:rStyle w:val="Style21"/>
          <w:iCs/>
        </w:rPr>
        <w:t>!"</w:t>
      </w:r>
    </w:p>
    <w:p>
      <w:pPr>
        <w:pStyle w:val="Style23"/>
        <w:spacing w:lineRule="atLeast" w:line="260"/>
        <w:rPr/>
      </w:pPr>
      <w:r>
        <w:rPr/>
        <w:t>(Анас) сказал:</w:t>
      </w:r>
    </w:p>
    <w:p>
      <w:pPr>
        <w:pStyle w:val="Style23"/>
        <w:spacing w:lineRule="atLeast" w:line="2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Т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4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оз</w:t>
        <w:softHyphen/>
        <w:t>дел руки к небу и сказал:</w:t>
      </w:r>
      <w:r>
        <w:rPr/>
        <w:t xml:space="preserve"> </w:t>
      </w:r>
      <w:r>
        <w:rPr>
          <w:i/>
        </w:rPr>
        <w:t>“О Аллах, вокруг нас, а не на нас! О Аллах, на холмы, горы, пригорки, возвышенности, в вади и на те места, где растут деревья!”</w:t>
      </w:r>
    </w:p>
    <w:p>
      <w:pPr>
        <w:pStyle w:val="Style23"/>
        <w:spacing w:lineRule="atLeast" w:line="260" w:before="0" w:after="60"/>
        <w:rPr/>
      </w:pPr>
      <w:r>
        <w:rPr/>
        <w:t xml:space="preserve">(Анас) сказал: </w:t>
      </w:r>
      <w:r>
        <w:rPr>
          <w:rStyle w:val="Style21"/>
        </w:rPr>
        <w:t>“И дождь прекратился, а когда мы вышли, уже светило солнце”.</w: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.  Обращение к Аллаху с мольбой о дожде, </w:t>
        <w:br/>
        <w:t>не поворачиваясь в сторону киблы.</w:t>
      </w:r>
    </w:p>
    <w:p>
      <w:pPr>
        <w:pStyle w:val="Style23"/>
        <w:spacing w:lineRule="atLeast" w:line="260"/>
        <w:rPr/>
      </w:pPr>
      <w:r>
        <w:rPr>
          <w:rStyle w:val="Style20"/>
        </w:rPr>
        <w:t>(1014).</w:t>
      </w:r>
      <w:r>
        <w:rPr/>
        <w:t xml:space="preserve"> Сообщается, что Анас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1870"/>
                <wp:effectExtent l="0" t="0" r="0" b="0"/>
                <wp:wrapNone/>
                <wp:docPr id="3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49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И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4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оздел руки к небу, а потом сказал:</w:t>
      </w:r>
      <w:r>
        <w:rPr/>
        <w:t xml:space="preserve"> </w:t>
      </w:r>
      <w:r>
        <w:rPr>
          <w:i/>
        </w:rPr>
        <w:t>“О Аллах, по</w:t>
        <w:softHyphen/>
        <w:t>шли нам дождь, о Аллах, пошли нам дождь, о Аллах, пошли нам дождь!”</w:t>
      </w:r>
      <w:r>
        <w:rPr/>
        <w:t xml:space="preserve"> /</w:t>
      </w:r>
      <w:r>
        <w:rPr>
          <w:rStyle w:val="Style19"/>
        </w:rPr>
        <w:t>Аллахумма, агыс-на, Аллахумма, агыс-на, Аллахумма, агыс-на!</w:t>
      </w:r>
      <w:r>
        <w:rPr/>
        <w:t>/.</w:t>
      </w:r>
      <w:r>
        <w:rPr>
          <w:rStyle w:val="FootnoteCharacters"/>
          <w:rStyle w:val="FootnoteAnchor"/>
          <w:b/>
        </w:rPr>
        <w:footnoteReference w:id="151"/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 О том, как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  <w:t>повернулся спиной к людям.</w:t>
      </w:r>
    </w:p>
    <w:p>
      <w:pPr>
        <w:pStyle w:val="Style23"/>
        <w:spacing w:before="0" w:after="60"/>
        <w:rPr/>
      </w:pPr>
      <w:r>
        <w:rPr>
          <w:rStyle w:val="Style20"/>
        </w:rPr>
        <w:t>509 (1025).</w:t>
      </w:r>
      <w:r>
        <w:rPr/>
        <w:t xml:space="preserve"> Сообщается, что Абдуллах бин Зайд, да будет доволен им Аллах, ска</w:t>
        <w:softHyphen/>
        <w:t xml:space="preserve">зал: </w:t>
      </w:r>
      <w:r>
        <w:rPr>
          <w:rStyle w:val="Style21"/>
        </w:rPr>
        <w:t xml:space="preserve">“Я видел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4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тпра</w:t>
        <w:softHyphen/>
        <w:t xml:space="preserve">вился </w:t>
      </w:r>
      <w:r>
        <w:rPr/>
        <w:t>(к месту молитвы),</w:t>
      </w:r>
      <w:r>
        <w:rPr>
          <w:rStyle w:val="Style21"/>
        </w:rPr>
        <w:t xml:space="preserve"> чтобы обратиться к Аллаху с мольбой о ниспослании дождя. И он повернулся к людям спиной, обратился в сторону киблы и стал взывать к Аллаху, по</w:t>
        <w:softHyphen/>
        <w:t xml:space="preserve">том он </w:t>
      </w:r>
      <w:r>
        <w:rPr/>
        <w:t>(надел)</w:t>
      </w:r>
      <w:r>
        <w:rPr>
          <w:rStyle w:val="Style21"/>
        </w:rPr>
        <w:t xml:space="preserve"> свой плащ по-другому</w:t>
      </w:r>
      <w:r>
        <w:rPr>
          <w:rStyle w:val="Style15"/>
          <w:rStyle w:val="FootnoteAnchor"/>
        </w:rPr>
        <w:footnoteReference w:id="152"/>
      </w:r>
      <w:r>
        <w:rPr/>
        <w:t xml:space="preserve">, </w:t>
      </w:r>
      <w:r>
        <w:rPr>
          <w:rStyle w:val="Style21"/>
        </w:rPr>
        <w:t>а по</w:t>
        <w:softHyphen/>
        <w:t>том совершил с нами молитву в два раката, читая Коран вслу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47420"/>
                <wp:effectExtent l="0" t="0" r="0" b="0"/>
                <wp:wrapNone/>
                <wp:docPr id="3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54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0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سْ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وَج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بْ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ع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وّ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د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ر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قِرَاء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0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سْ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وَج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بْ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ْع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وّ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د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ر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قِرَاء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102610</wp:posOffset>
                </wp:positionH>
                <wp:positionV relativeFrom="page">
                  <wp:posOffset>7813040</wp:posOffset>
                </wp:positionV>
                <wp:extent cx="2952115" cy="571500"/>
                <wp:effectExtent l="0" t="0" r="0" b="0"/>
                <wp:wrapNone/>
                <wp:docPr id="3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5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5pt;mso-wrap-distance-left:9.05pt;mso-wrap-distance-right:9.05pt;mso-wrap-distance-top:0pt;mso-wrap-distance-bottom:0pt;margin-top:615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6.  Взывая к Аллаху с мольбой о ниспослании дождя, </w:t>
        <w:br/>
        <w:t>имам поднимает руки кверху.</w:t>
      </w:r>
    </w:p>
    <w:p>
      <w:pPr>
        <w:pStyle w:val="Style23"/>
        <w:spacing w:before="0" w:after="60"/>
        <w:rPr/>
      </w:pPr>
      <w:r>
        <w:rPr>
          <w:rStyle w:val="Style20"/>
        </w:rPr>
        <w:t>510 (1031).</w:t>
      </w:r>
      <w:r>
        <w:rPr/>
        <w:t xml:space="preserve"> Сообщается, что Анас бин Малик, да будет доволен им Аллах, сказал: </w:t>
      </w:r>
      <w:r>
        <w:rPr>
          <w:rStyle w:val="Style21"/>
        </w:rPr>
        <w:t xml:space="preserve">“Обращаясь к Аллаху с мольбами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5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икогда не поднимал рук кверху, если не считать молений о ниспослании до</w:t>
        <w:softHyphen/>
        <w:t xml:space="preserve">ждя, </w:t>
      </w:r>
      <w:r>
        <w:rPr/>
        <w:t>(в подобных же случаях)</w:t>
      </w:r>
      <w:r>
        <w:rPr>
          <w:rStyle w:val="Style21"/>
        </w:rPr>
        <w:t xml:space="preserve"> он поднимал руки так высоко, что становилась видна бе</w:t>
        <w:softHyphen/>
        <w:t>лизна его подмышек”</w:t>
      </w:r>
      <w:r>
        <w:rPr/>
        <w:t>.</w:t>
      </w:r>
      <w:r>
        <w:rPr>
          <w:rStyle w:val="Style15"/>
          <w:rStyle w:val="FootnoteAnchor"/>
        </w:rPr>
        <w:footnoteReference w:id="15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0600"/>
                <wp:effectExtent l="0" t="0" r="0" b="0"/>
                <wp:wrapNone/>
                <wp:docPr id="3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1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ْف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ع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ْتِسْق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ْف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ا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ط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1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ْف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ع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اسْتِسْق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ْف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ا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ط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7.  Что следует сказать, когда пойдёт дождь.</w:t>
      </w:r>
    </w:p>
    <w:p>
      <w:pPr>
        <w:pStyle w:val="Style23"/>
        <w:spacing w:before="0" w:after="60"/>
        <w:rPr/>
      </w:pPr>
      <w:r>
        <w:rPr>
          <w:rStyle w:val="Style20"/>
        </w:rPr>
        <w:t>511 (1032).</w:t>
      </w:r>
      <w:r>
        <w:rPr/>
        <w:t xml:space="preserve"> Передают со слов Аиши, да будет доволен ею Аллах, что, когда послан</w:t>
        <w:softHyphen/>
        <w:t xml:space="preserve">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идел (что начинает ид</w:t>
        <w:softHyphen/>
        <w:t xml:space="preserve">ти дождь), он говорил: </w:t>
      </w:r>
      <w:r>
        <w:rPr>
          <w:i/>
        </w:rPr>
        <w:t>“Пусть этот дождь принесёт пользу!”</w:t>
      </w:r>
      <w:r>
        <w:rPr/>
        <w:t xml:space="preserve"> /</w:t>
      </w:r>
      <w:r>
        <w:rPr>
          <w:rStyle w:val="Style19"/>
        </w:rPr>
        <w:t>Сайибан нафи`ан!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68655"/>
                <wp:effectExtent l="0" t="0" r="0" b="0"/>
                <wp:wrapNone/>
                <wp:docPr id="3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1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ط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فِ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2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1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ط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فِ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8.  О тех случаях, когда начинает дуть ветер.</w:t>
      </w:r>
    </w:p>
    <w:p>
      <w:pPr>
        <w:pStyle w:val="Style23"/>
        <w:spacing w:before="0" w:after="60"/>
        <w:rPr/>
      </w:pPr>
      <w:r>
        <w:rPr>
          <w:rStyle w:val="Style20"/>
        </w:rPr>
        <w:t>512 (1034).</w:t>
      </w:r>
      <w:r>
        <w:rPr/>
        <w:t xml:space="preserve"> Сообщается, что Анас, да бу</w:t>
        <w:softHyphen/>
        <w:t xml:space="preserve">дет доволен им Аллах, сказал: </w:t>
      </w:r>
      <w:r>
        <w:rPr>
          <w:rStyle w:val="Style21"/>
        </w:rPr>
        <w:t>“Когда начи</w:t>
        <w:softHyphen/>
        <w:t xml:space="preserve">нал дуть сильный ветер, по лицу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5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было заметно</w:t>
      </w:r>
      <w:r>
        <w:rPr/>
        <w:t xml:space="preserve"> (, что он испытывает беспокойство)</w:t>
      </w:r>
      <w:r>
        <w:rPr>
          <w:rStyle w:val="Style21"/>
        </w:rPr>
        <w:t>”</w:t>
      </w:r>
      <w:r>
        <w:rPr/>
        <w:t>.</w:t>
      </w:r>
      <w:r>
        <w:rPr>
          <w:rStyle w:val="Style15"/>
          <w:rStyle w:val="FootnoteAnchor"/>
        </w:rPr>
        <w:footnoteReference w:id="15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13765"/>
                <wp:effectExtent l="0" t="0" r="0" b="0"/>
                <wp:wrapNone/>
                <wp:docPr id="3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1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يا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دِيد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ب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1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1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يا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دِيد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ب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>
          <w:rFonts w:ascii="Souvenir;Times New Roman" w:hAnsi="Souvenir;Times New Roman" w:cs="Souvenir;Times New Roman"/>
          <w:i/>
          <w:i/>
          <w:sz w:val="20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9.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br/>
      </w:r>
      <w:r>
        <w:rPr>
          <w:rFonts w:cs="Souvenir;Times New Roman" w:ascii="Souvenir;Times New Roman" w:hAnsi="Souvenir;Times New Roman"/>
          <w:i/>
          <w:sz w:val="22"/>
          <w:szCs w:val="22"/>
        </w:rPr>
        <w:t>“Победа была дарована мне посредством ас-Сабы”.</w:t>
      </w:r>
      <w:r>
        <w:rPr>
          <w:rStyle w:val="Style15"/>
          <w:rStyle w:val="FootnoteAnchor"/>
          <w:rFonts w:cs="Souvenir;Times New Roman" w:ascii="Souvenir;Times New Roman" w:hAnsi="Souvenir;Times New Roman"/>
          <w:b/>
          <w:i/>
          <w:sz w:val="22"/>
          <w:szCs w:val="22"/>
        </w:rPr>
        <w:footnoteReference w:id="155"/>
      </w:r>
    </w:p>
    <w:p>
      <w:pPr>
        <w:pStyle w:val="Style34"/>
        <w:rPr/>
      </w:pPr>
      <w:r>
        <w:rPr>
          <w:rStyle w:val="Style20"/>
          <w:i/>
        </w:rPr>
        <w:t>513 (1035).</w:t>
      </w:r>
      <w:r>
        <w:rPr>
          <w:i w:val="false"/>
        </w:rPr>
        <w:t xml:space="preserve"> Передают со слов Ибн Аб</w:t>
        <w:softHyphen/>
        <w:t xml:space="preserve">баса, да будет доволен Аллах ими обоими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5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Победа была дарована мне посредством ас-Сабы, а </w:t>
      </w:r>
      <w:r>
        <w:rPr>
          <w:i w:val="false"/>
        </w:rPr>
        <w:t>(пле</w:t>
        <w:softHyphen/>
        <w:t>мя)</w:t>
      </w:r>
      <w:r>
        <w:rPr/>
        <w:t xml:space="preserve"> `ад было погублено ад-Дабуром”.</w:t>
      </w:r>
      <w:r>
        <w:rPr>
          <w:rStyle w:val="Style15"/>
          <w:rStyle w:val="FootnoteAnchor"/>
        </w:rPr>
        <w:footnoteReference w:id="156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14375"/>
                <wp:effectExtent l="0" t="0" r="0" b="0"/>
                <wp:wrapNone/>
                <wp:docPr id="3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60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ِ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هْلِك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دَّبُ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6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1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صِ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هْلِك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دَّبُ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111500</wp:posOffset>
                </wp:positionH>
                <wp:positionV relativeFrom="page">
                  <wp:posOffset>7051040</wp:posOffset>
                </wp:positionV>
                <wp:extent cx="2952115" cy="495300"/>
                <wp:effectExtent l="0" t="0" r="0" b="0"/>
                <wp:wrapNone/>
                <wp:docPr id="3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6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pt;mso-wrap-distance-left:9.05pt;mso-wrap-distance-right:9.05pt;mso-wrap-distance-top:0pt;mso-wrap-distance-bottom:0pt;margin-top:555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0. Что было сказано относительно </w:t>
        <w:br/>
        <w:t>землетрясений 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очих</w:t>
      </w:r>
      <w:r>
        <w:rPr/>
        <w:t>) знамений.</w:t>
      </w:r>
    </w:p>
    <w:p>
      <w:pPr>
        <w:pStyle w:val="Style23"/>
        <w:spacing w:before="0" w:after="60"/>
        <w:rPr/>
      </w:pPr>
      <w:r>
        <w:rPr>
          <w:rStyle w:val="Style20"/>
        </w:rPr>
        <w:t>514 (1037).</w:t>
      </w:r>
      <w:r>
        <w:rPr/>
        <w:t xml:space="preserve"> Передают со слов Ибн Ума</w:t>
        <w:softHyphen/>
        <w:t xml:space="preserve">ра, да будет доволен Аллах ими обоими, что однажды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О Аллах, благослови нас в нашем Шаме</w:t>
      </w:r>
      <w:r>
        <w:rPr>
          <w:rStyle w:val="Style15"/>
          <w:rStyle w:val="FootnoteAnchor"/>
          <w:i/>
        </w:rPr>
        <w:footnoteReference w:id="157"/>
      </w:r>
      <w:r>
        <w:rPr>
          <w:i/>
        </w:rPr>
        <w:t xml:space="preserve"> и в нашем Йемене!”</w:t>
      </w:r>
      <w:r>
        <w:rPr/>
        <w:t xml:space="preserve"> Люди спросили: </w:t>
      </w:r>
      <w:r>
        <w:rPr>
          <w:rStyle w:val="Style21"/>
        </w:rPr>
        <w:t>"И в нашем Нед</w:t>
        <w:softHyphen/>
        <w:t>жде?</w:t>
      </w:r>
      <w:r>
        <w:rPr>
          <w:rStyle w:val="Style15"/>
          <w:rStyle w:val="FootnoteAnchor"/>
        </w:rPr>
        <w:footnoteReference w:id="158"/>
      </w:r>
      <w:r>
        <w:rPr>
          <w:rStyle w:val="Style21"/>
        </w:rPr>
        <w:t xml:space="preserve"> "</w:t>
      </w:r>
      <w:r>
        <w:rPr/>
        <w:t xml:space="preserve"> (Не ответив, он ещё раз) сказал: </w:t>
      </w:r>
      <w:r>
        <w:rPr>
          <w:i/>
        </w:rPr>
        <w:t>“О Аллах, благослови нас в нашем Шаме и в нашем Йемене!”</w:t>
      </w:r>
      <w:r>
        <w:rPr/>
        <w:t xml:space="preserve"> (Люди снова) спросили: </w:t>
      </w:r>
      <w:r>
        <w:rPr>
          <w:rStyle w:val="Style21"/>
        </w:rPr>
        <w:t>"И в нашем Неджде?"</w:t>
      </w:r>
      <w:r>
        <w:rPr/>
        <w:t xml:space="preserve"> (Т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i/>
        </w:rPr>
        <w:t>“Там будут землетрясения и испыта</w:t>
        <w:softHyphen/>
        <w:t>ния, и оттуда поднимется край головы шай</w:t>
        <w:softHyphen/>
        <w:t>тана”.</w:t>
      </w:r>
      <w:r>
        <w:rPr>
          <w:rStyle w:val="Style15"/>
          <w:rStyle w:val="FootnoteAnchor"/>
          <w:i/>
        </w:rPr>
        <w:footnoteReference w:id="15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19250"/>
                <wp:effectExtent l="0" t="0" r="0" b="0"/>
                <wp:wrapNone/>
                <wp:docPr id="3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رِك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م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َن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جْد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رِك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م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َن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جْد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ن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َلاَز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فِت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ْلُ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ط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7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1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رِك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م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َن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جْد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رِك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م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َن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جْد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ن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َلاَز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فِت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طْلُ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ط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1. Никто, кроме Аллаха Всевышнего, </w:t>
        <w:br/>
        <w:t>не знает, когда пойдёт дождь.</w:t>
      </w:r>
    </w:p>
    <w:p>
      <w:pPr>
        <w:pStyle w:val="Style23"/>
        <w:rPr/>
      </w:pPr>
      <w:r>
        <w:rPr>
          <w:rStyle w:val="Style20"/>
        </w:rPr>
        <w:t>515 (1039).</w:t>
      </w:r>
      <w:r>
        <w:rPr/>
        <w:t xml:space="preserve"> Сообщается, что Ибн Умар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36750"/>
                <wp:effectExtent l="0" t="0" r="0" b="0"/>
                <wp:wrapNone/>
                <wp:docPr id="3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فْتَا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ي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ُ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لَم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ْح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ْس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ُو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ِي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ط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2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1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فْتَا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ي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ُ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لَم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رْح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ْس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ُو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ِي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ط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Ключами сокрытого являются пять вещей, которых не знает никто, кроме Аллаха: ни</w:t>
        <w:softHyphen/>
        <w:t>кто не знает, что будет завтра, никто не зна</w:t>
        <w:softHyphen/>
        <w:t>ет, что скрыто в утробах, никто не знает, что он приобретёт завтра, не знает человек, в какой земле умрёт, и никто не знает, когда пойдёт дождь”.</w:t>
      </w:r>
      <w:r>
        <w:rPr>
          <w:rStyle w:val="Style15"/>
          <w:rStyle w:val="FootnoteAnchor"/>
        </w:rPr>
        <w:footnoteReference w:id="160"/>
      </w:r>
    </w:p>
    <w:p>
      <w:pPr>
        <w:sectPr>
          <w:headerReference w:type="default" r:id="rId223"/>
          <w:footerReference w:type="default" r:id="rId224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28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6. КНИГА  ЗАТМЕНИЯ</w:t>
      </w:r>
    </w:p>
    <w:p>
      <w:pPr>
        <w:pStyle w:val="Style3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 Молитва во время солнечного затмения.</w:t>
      </w:r>
    </w:p>
    <w:p>
      <w:pPr>
        <w:pStyle w:val="Style23"/>
        <w:spacing w:before="0" w:after="40"/>
        <w:rPr/>
      </w:pPr>
      <w:r>
        <w:rPr>
          <w:rStyle w:val="Style20"/>
        </w:rPr>
        <w:t>516 (1040).</w:t>
      </w:r>
      <w:r>
        <w:rPr/>
        <w:t xml:space="preserve"> Сообщается, что Абу Бак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578100"/>
                <wp:effectExtent l="0" t="0" r="0" b="0"/>
                <wp:wrapNone/>
                <wp:docPr id="3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نْكَسَف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ُ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د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جَ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كَسِف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و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مُو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دْ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كَش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َوّ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نْكَسَف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ُ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د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جَ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كَسِف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و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مُو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دْ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كَش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َوّ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 когда) </w:t>
      </w:r>
      <w:r>
        <w:rPr>
          <w:rStyle w:val="Style21"/>
        </w:rPr>
        <w:t>мы находились у пос</w:t>
        <w:softHyphen/>
        <w:t xml:space="preserve">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ачалось солнеч</w:t>
        <w:softHyphen/>
        <w:t xml:space="preserve">ное затмение.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днялся</w:t>
      </w:r>
      <w:r>
        <w:rPr/>
        <w:t xml:space="preserve"> (со своего места, направился к мечети), </w:t>
      </w:r>
      <w:r>
        <w:rPr>
          <w:rStyle w:val="Style21"/>
        </w:rPr>
        <w:t>волоча за собой свою накидку</w:t>
      </w:r>
      <w:r>
        <w:rPr>
          <w:rStyle w:val="Style15"/>
          <w:rStyle w:val="FootnoteAnchor"/>
        </w:rPr>
        <w:footnoteReference w:id="161"/>
      </w:r>
      <w:r>
        <w:rPr/>
        <w:t xml:space="preserve">, </w:t>
      </w:r>
      <w:r>
        <w:rPr>
          <w:rStyle w:val="Style21"/>
        </w:rPr>
        <w:t>и вошёл туда. Мы также вошли</w:t>
      </w:r>
      <w:r>
        <w:rPr/>
        <w:t xml:space="preserve"> (в мечеть, где) </w:t>
      </w:r>
      <w:r>
        <w:rPr>
          <w:rStyle w:val="Style21"/>
        </w:rPr>
        <w:t>он совершал с нами молитву в два раката до тех пор, пока солнце не появилось снова</w:t>
      </w:r>
      <w:r>
        <w:rPr/>
        <w:t xml:space="preserve"> (, закончив же молиться, пророк,)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Поисти</w:t>
        <w:softHyphen/>
        <w:t>не, солнечные и лунные затмения происхо</w:t>
        <w:softHyphen/>
        <w:t>дят не потому, что кто-то</w:t>
      </w:r>
      <w:r>
        <w:rPr/>
        <w:t xml:space="preserve"> (из людей) </w:t>
      </w:r>
      <w:r>
        <w:rPr>
          <w:i/>
        </w:rPr>
        <w:t>умира</w:t>
        <w:softHyphen/>
        <w:t>ет, и поэтому, когда вы увидите</w:t>
      </w:r>
      <w:r>
        <w:rPr/>
        <w:t xml:space="preserve"> (подобное), </w:t>
      </w:r>
      <w:r>
        <w:rPr>
          <w:i/>
        </w:rPr>
        <w:t>молитесь и взывайте к Аллаху, пока затме</w:t>
        <w:softHyphen/>
        <w:t>ние не закончится”</w:t>
      </w:r>
      <w:r>
        <w:rPr/>
        <w:t>.</w:t>
      </w:r>
    </w:p>
    <w:p>
      <w:pPr>
        <w:pStyle w:val="Style34"/>
        <w:spacing w:lineRule="atLeast" w:line="260" w:before="0" w:after="240"/>
        <w:rPr/>
      </w:pPr>
      <w:r>
        <w:rPr>
          <w:i w:val="false"/>
        </w:rPr>
        <w:t>В другой версии этого хадиса сообщает</w:t>
        <w:softHyphen/>
        <w:t xml:space="preserve">ся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37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…но Аллах Всевышний посредством этого</w:t>
      </w:r>
      <w:r>
        <w:rPr>
          <w:rStyle w:val="Style15"/>
          <w:rStyle w:val="FootnoteAnchor"/>
        </w:rPr>
        <w:footnoteReference w:id="162"/>
      </w:r>
      <w:r>
        <w:rPr/>
        <w:t xml:space="preserve"> устрашает Своих рабов”.</w:t>
      </w:r>
    </w:p>
    <w:p>
      <w:pPr>
        <w:pStyle w:val="Style23"/>
        <w:spacing w:lineRule="atLeast" w:line="260" w:before="0" w:after="40"/>
        <w:rPr/>
      </w:pPr>
      <w:r>
        <w:rPr>
          <w:rStyle w:val="Style20"/>
        </w:rPr>
        <w:t>517 (1043).</w:t>
      </w:r>
      <w:r>
        <w:rPr/>
        <w:t xml:space="preserve"> Сообщается, что аль-Мугира бин Шу`ба, да будет доволен им Аллах, ска</w:t>
        <w:softHyphen/>
        <w:t>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00860"/>
                <wp:effectExtent l="0" t="0" r="0" b="0"/>
                <wp:wrapNone/>
                <wp:docPr id="3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غِي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ع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سَف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سَف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و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ينْكَسِف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و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َيَا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دْ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1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غِي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ع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سَف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سَف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و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ِ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ينْكَسِف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و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َيَا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دْ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и жизни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 день смерти</w:t>
      </w:r>
      <w:r>
        <w:rPr/>
        <w:t xml:space="preserve"> (его малолетнего сына) Ибра</w:t>
        <w:softHyphen/>
        <w:t>хима</w:t>
      </w:r>
      <w:r>
        <w:rPr>
          <w:rStyle w:val="Style15"/>
          <w:rStyle w:val="FootnoteAnchor"/>
        </w:rPr>
        <w:footnoteReference w:id="163"/>
      </w:r>
      <w:r>
        <w:rPr/>
        <w:t xml:space="preserve"> </w:t>
      </w:r>
      <w:r>
        <w:rPr>
          <w:rStyle w:val="Style21"/>
        </w:rPr>
        <w:t>произошло солнечное затмение, и лю</w:t>
        <w:softHyphen/>
        <w:t>ди стали говорить: "Затмение началось из-за смерти Ибрахима".</w:t>
      </w:r>
      <w:r>
        <w:rPr/>
        <w:t xml:space="preserve"> (Услышав это,) </w:t>
      </w:r>
      <w:r>
        <w:rPr>
          <w:rStyle w:val="Style21"/>
        </w:rPr>
        <w:t>послан</w:t>
        <w:softHyphen/>
        <w:t xml:space="preserve">ник Аллаха, </w:t>
      </w:r>
      <w:r>
        <w:rPr>
          <w:rFonts w:cs="TimesDL;Times New Roman" w:ascii="TimesDL;Times New Roman" w:hAnsi="TimesDL;Times New Roman"/>
          <w:sz w:val="20"/>
        </w:rPr>
        <w:drawing>
          <wp:inline distT="0" distB="0" distL="0" distR="0">
            <wp:extent cx="465455" cy="237490"/>
            <wp:effectExtent l="0" t="0" r="0" b="0"/>
            <wp:docPr id="37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Поистине, солнечные и лунные затмения не происхо</w:t>
        <w:softHyphen/>
        <w:t>дят ни из-за смерти, ни из-за жизни</w:t>
      </w:r>
      <w:r>
        <w:rPr>
          <w:rStyle w:val="Style15"/>
          <w:rStyle w:val="FootnoteAnchor"/>
          <w:i/>
        </w:rPr>
        <w:footnoteReference w:id="164"/>
      </w:r>
      <w:r>
        <w:rPr>
          <w:i/>
        </w:rPr>
        <w:t xml:space="preserve"> кого бы то ни было</w:t>
      </w:r>
      <w:r>
        <w:rPr/>
        <w:t xml:space="preserve"> (из людей), если же вы увидите (подобное), </w:t>
      </w:r>
      <w:r>
        <w:rPr>
          <w:i/>
        </w:rPr>
        <w:t>то молитесь и взывайте к Алла</w:t>
        <w:softHyphen/>
        <w:t>ху”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 Садака во время затмения.</w:t>
      </w:r>
    </w:p>
    <w:p>
      <w:pPr>
        <w:pStyle w:val="Style23"/>
        <w:rPr/>
      </w:pPr>
      <w:r>
        <w:rPr>
          <w:rStyle w:val="Style20"/>
        </w:rPr>
        <w:t>518 (1044).</w:t>
      </w:r>
      <w:r>
        <w:rPr/>
        <w:t xml:space="preserve"> Передают также, что Аиша, да бу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171950"/>
                <wp:effectExtent l="0" t="0" r="0" b="0"/>
                <wp:wrapNone/>
                <wp:docPr id="3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سَف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َ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ج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ك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ن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كْع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جَلَت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ط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م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ثْ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خَسِف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و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َيا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دْ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بِّ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صَدَّ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غْ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زْن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ْن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لَ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ضَحِك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بَكَي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28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1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سَف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أَ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ج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ك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ن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عَ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رّكْع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أول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قَد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نْجَلَت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خَط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م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ثْ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خَسِف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و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َيا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دْ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بِّ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صَدَّ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غْ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زْن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ْن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لَ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ضَحِك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بَكَي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Когда) </w:t>
      </w:r>
      <w:r>
        <w:rPr>
          <w:rStyle w:val="Style21"/>
        </w:rPr>
        <w:t xml:space="preserve">при жизни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оизошло солнечное затмение, он стал молиться вместе с людьми.</w:t>
      </w:r>
      <w:r>
        <w:rPr/>
        <w:t xml:space="preserve"> (Сначала) </w:t>
      </w:r>
      <w:r>
        <w:rPr>
          <w:rStyle w:val="Style21"/>
        </w:rPr>
        <w:t>он долго стоял, потом совершил долгий пояс</w:t>
        <w:softHyphen/>
        <w:t>ной поклон, потом</w:t>
      </w:r>
      <w:r>
        <w:rPr/>
        <w:t xml:space="preserve"> (выпрямился и снова) </w:t>
      </w:r>
      <w:r>
        <w:rPr>
          <w:rStyle w:val="Style21"/>
        </w:rPr>
        <w:t>стоял долго, но меньше, чем в первый раз, а затем совершил</w:t>
      </w:r>
      <w:r>
        <w:rPr/>
        <w:t xml:space="preserve"> (ещё один) </w:t>
      </w:r>
      <w:r>
        <w:rPr>
          <w:rStyle w:val="Style21"/>
        </w:rPr>
        <w:t>долгий поясной поклон, но более короткий, чем первый. Потом он</w:t>
      </w:r>
      <w:r>
        <w:rPr/>
        <w:t xml:space="preserve"> (дважды) </w:t>
      </w:r>
      <w:r>
        <w:rPr>
          <w:rStyle w:val="Style21"/>
        </w:rPr>
        <w:t>совершил долгий земной поклон, после чего таким же образом совер</w:t>
        <w:softHyphen/>
        <w:t>шил второй ракат, а когда солнце показа</w:t>
        <w:softHyphen/>
        <w:t>лось снова, закончил</w:t>
      </w:r>
      <w:r>
        <w:rPr/>
        <w:t xml:space="preserve"> (молиться) </w:t>
      </w:r>
      <w:r>
        <w:rPr>
          <w:rStyle w:val="Style21"/>
        </w:rPr>
        <w:t>и обратился к людям с хутбой. Воздав хвалу Аллаху и восславив Его, он сказал:</w:t>
      </w:r>
      <w:r>
        <w:rPr/>
        <w:t xml:space="preserve"> </w:t>
      </w:r>
      <w:r>
        <w:rPr>
          <w:i/>
        </w:rPr>
        <w:t>“Поистине, солн</w:t>
        <w:softHyphen/>
        <w:t>це и луна являются двумя знамениями из числа знамений Аллаха, а затмения их не происходят ни из-за смерти, ни из-за жизни кого бы то ни было из людей, и поэтому ес</w:t>
        <w:softHyphen/>
        <w:t xml:space="preserve">ли вы увидите </w:t>
      </w:r>
      <w:r>
        <w:rPr/>
        <w:t>(подобное),</w:t>
      </w:r>
      <w:r>
        <w:rPr>
          <w:i/>
        </w:rPr>
        <w:t xml:space="preserve"> то взывайте к Ал</w:t>
        <w:softHyphen/>
        <w:t>лаху, произносите слова “Аллаху акбар”, молитесь и раздавайте милостыню”.</w:t>
      </w:r>
      <w:r>
        <w:rPr/>
        <w:t xml:space="preserve"> </w:t>
      </w:r>
      <w:r>
        <w:rPr>
          <w:rStyle w:val="Style21"/>
        </w:rPr>
        <w:t>Затем он сказал:</w:t>
      </w:r>
      <w:r>
        <w:rPr/>
        <w:t xml:space="preserve"> </w:t>
      </w:r>
      <w:r>
        <w:rPr>
          <w:i/>
        </w:rPr>
        <w:t xml:space="preserve">“О </w:t>
      </w:r>
      <w:r>
        <w:rPr/>
        <w:t>(члены)</w:t>
      </w:r>
      <w:r>
        <w:rPr>
          <w:i/>
        </w:rPr>
        <w:t xml:space="preserve"> общины Мухаммада, клянусь Аллахом, при виде того, как Его раб или Его рабыня совершают прелюбодеяние, никто не испытывает большей ревности</w:t>
      </w:r>
      <w:r>
        <w:rPr>
          <w:rStyle w:val="Style15"/>
          <w:rStyle w:val="FootnoteAnchor"/>
          <w:i/>
        </w:rPr>
        <w:footnoteReference w:id="165"/>
      </w:r>
      <w:r>
        <w:rPr>
          <w:i/>
        </w:rPr>
        <w:t>, чем Аллах! О</w:t>
      </w:r>
      <w:r>
        <w:rPr/>
        <w:t xml:space="preserve"> (члены)</w:t>
      </w:r>
      <w:r>
        <w:rPr>
          <w:i/>
        </w:rPr>
        <w:t xml:space="preserve"> общины Мухаммада, клянусь Аллахом, если бы вы знали то, что известно мне, то, конечно, смеялись бы ма</w:t>
        <w:softHyphen/>
        <w:t>ло, а плакали много!”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 Объявление об общей молитве во время затмения.</w:t>
      </w:r>
    </w:p>
    <w:p>
      <w:pPr>
        <w:pStyle w:val="Style23"/>
        <w:rPr/>
      </w:pPr>
      <w:r>
        <w:rPr>
          <w:rStyle w:val="Style20"/>
        </w:rPr>
        <w:t>519 (1045).</w:t>
      </w:r>
      <w:r>
        <w:rPr/>
        <w:t xml:space="preserve"> Передают, что Абдуллах бин Амр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0600"/>
                <wp:effectExtent l="0" t="0" r="0" b="0"/>
                <wp:wrapNone/>
                <wp:docPr id="3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1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سَف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د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مِع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1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سَف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د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مِع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rPr>
          <w:rStyle w:val="Style21"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при жизни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произошло солнечное затмение, был провозглашён </w:t>
      </w:r>
      <w:r>
        <w:rPr/>
        <w:t>(следующий)</w:t>
      </w:r>
      <w:r>
        <w:rPr>
          <w:rStyle w:val="Style21"/>
        </w:rPr>
        <w:t xml:space="preserve"> призыв: </w:t>
      </w:r>
      <w:r>
        <w:rPr>
          <w:rStyle w:val="Style21"/>
          <w:i/>
        </w:rPr>
        <w:t>“Об</w:t>
        <w:softHyphen/>
        <w:t xml:space="preserve">щая молитва!” </w:t>
      </w:r>
    </w:p>
    <w:p>
      <w:pPr>
        <w:pStyle w:val="Style37"/>
        <w:spacing w:before="36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.  Обращение к Аллаху во время затмения </w:t>
        <w:br/>
        <w:t>с мольбой о защите от мучений могилы.</w:t>
      </w:r>
    </w:p>
    <w:p>
      <w:pPr>
        <w:pStyle w:val="Style23"/>
        <w:spacing w:before="0" w:after="60"/>
        <w:rPr>
          <w:rStyle w:val="Style21"/>
        </w:rPr>
      </w:pPr>
      <w:r>
        <w:rPr>
          <w:rStyle w:val="Style20"/>
          <w:spacing w:val="-2"/>
        </w:rPr>
        <w:t>520 (1049, 1050).</w:t>
      </w:r>
      <w:r>
        <w:rPr>
          <w:spacing w:val="-2"/>
        </w:rPr>
        <w:t xml:space="preserve"> Передают со слов Аи</w:t>
        <w:softHyphen/>
        <w:t>ши, да будет доволен ею Аллах, что (как-то раз) к ней пришла одна иудейка, которая по</w:t>
        <w:softHyphen/>
        <w:t xml:space="preserve">просила её о чём-то (, а потом) сказала ей: </w:t>
      </w:r>
      <w:r>
        <w:rPr>
          <w:rStyle w:val="Style21"/>
          <w:spacing w:val="-2"/>
        </w:rPr>
        <w:t>"Да защитит тебя Аллах от мучений могилы!"</w:t>
      </w:r>
      <w:r>
        <w:rPr>
          <w:spacing w:val="-2"/>
        </w:rPr>
        <w:t xml:space="preserve"> (После этого) Аиша, да будет доволен ею Ал</w:t>
        <w:softHyphen/>
        <w:t xml:space="preserve">лах, спросила посланника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8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: </w:t>
      </w:r>
      <w:r>
        <w:rPr>
          <w:rStyle w:val="Style21"/>
          <w:spacing w:val="-2"/>
        </w:rPr>
        <w:t>"Разве люди будут подвергнуты мучениям в своих могилах?"</w:t>
      </w:r>
      <w:r>
        <w:rPr>
          <w:spacing w:val="-2"/>
        </w:rPr>
        <w:t xml:space="preserve"> - на что он сказал: </w:t>
      </w:r>
      <w:r>
        <w:rPr>
          <w:i/>
          <w:spacing w:val="-2"/>
        </w:rPr>
        <w:t>"Да упа</w:t>
        <w:softHyphen/>
        <w:t>сёт нас от этого Аллах!"</w:t>
      </w:r>
      <w:r>
        <w:rPr>
          <w:spacing w:val="-2"/>
        </w:rPr>
        <w:t xml:space="preserve"> (А однажды) </w:t>
      </w:r>
      <w:r>
        <w:rPr>
          <w:rStyle w:val="Style21"/>
          <w:spacing w:val="-2"/>
        </w:rPr>
        <w:t>рано ут</w:t>
        <w:softHyphen/>
        <w:t>ром посланник Аллаха,</w:t>
      </w:r>
      <w:r>
        <w:rPr>
          <w:spacing w:val="-2"/>
        </w:rPr>
        <w:t xml:space="preserve">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8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сел верхом</w:t>
      </w:r>
      <w:r>
        <w:rPr>
          <w:spacing w:val="-2"/>
        </w:rPr>
        <w:t xml:space="preserve"> (и куда-то поехал, но через некоторое время) </w:t>
      </w:r>
      <w:r>
        <w:rPr>
          <w:rStyle w:val="Style21"/>
          <w:spacing w:val="-2"/>
        </w:rPr>
        <w:t xml:space="preserve">началось солнечное затмение, и он вернулся назад ещё до полудня. И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8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прошёл мимо комнат</w:t>
      </w:r>
      <w:r>
        <w:rPr>
          <w:spacing w:val="-2"/>
        </w:rPr>
        <w:t xml:space="preserve"> (своих жён) </w:t>
      </w:r>
      <w:r>
        <w:rPr>
          <w:rStyle w:val="Style21"/>
          <w:spacing w:val="-2"/>
        </w:rPr>
        <w:t>и встал на молитву, а люди встали позади него.</w:t>
      </w:r>
      <w:r>
        <w:rPr>
          <w:spacing w:val="-2"/>
        </w:rPr>
        <w:t xml:space="preserve"> (Сначала) </w:t>
      </w:r>
      <w:r>
        <w:rPr>
          <w:rStyle w:val="Style21"/>
          <w:spacing w:val="-2"/>
        </w:rPr>
        <w:t>он долго стоял, потом надолго склонился в поясном поклоне, потом выпря</w:t>
        <w:softHyphen/>
        <w:t xml:space="preserve">мился и </w:t>
      </w:r>
      <w:r>
        <w:rPr>
          <w:spacing w:val="-2"/>
        </w:rPr>
        <w:t>(снова)</w:t>
      </w:r>
      <w:r>
        <w:rPr>
          <w:rStyle w:val="Style21"/>
          <w:spacing w:val="-2"/>
        </w:rPr>
        <w:t xml:space="preserve"> стоял долго, но меньше, чем в первый раз, потом совершил </w:t>
      </w:r>
      <w:r>
        <w:rPr>
          <w:spacing w:val="-2"/>
        </w:rPr>
        <w:t>(ещё один)</w:t>
      </w:r>
      <w:r>
        <w:rPr>
          <w:rStyle w:val="Style21"/>
          <w:spacing w:val="-2"/>
        </w:rPr>
        <w:t xml:space="preserve"> дол</w:t>
        <w:softHyphen/>
        <w:t>гий поясной поклон, занявший меньше вре</w:t>
        <w:softHyphen/>
        <w:t xml:space="preserve">мени, чем первый, после чего выпрямился и </w:t>
      </w:r>
      <w:r>
        <w:rPr>
          <w:spacing w:val="-2"/>
        </w:rPr>
        <w:t>(дважды)</w:t>
      </w:r>
      <w:r>
        <w:rPr>
          <w:rStyle w:val="Style21"/>
          <w:spacing w:val="-2"/>
        </w:rPr>
        <w:t xml:space="preserve"> совершил земной поклон. Затем он </w:t>
      </w:r>
      <w:r>
        <w:rPr>
          <w:spacing w:val="-2"/>
        </w:rPr>
        <w:t>(снова)</w:t>
      </w:r>
      <w:r>
        <w:rPr>
          <w:rStyle w:val="Style21"/>
          <w:spacing w:val="-2"/>
        </w:rPr>
        <w:t xml:space="preserve"> встал и стоял долго, но меньше, чем в первый раз, а потом совершил долгий пояс</w:t>
        <w:softHyphen/>
        <w:t>ной поклон, длившийся меньше первого. За</w:t>
        <w:softHyphen/>
        <w:t xml:space="preserve">тем он </w:t>
      </w:r>
      <w:r>
        <w:rPr>
          <w:spacing w:val="-2"/>
        </w:rPr>
        <w:t>(выпрямился и)</w:t>
      </w:r>
      <w:r>
        <w:rPr>
          <w:rStyle w:val="Style21"/>
          <w:spacing w:val="-2"/>
        </w:rPr>
        <w:t xml:space="preserve"> стоял долго, но мень</w:t>
        <w:softHyphen/>
        <w:t>ше, чем в первый раз, потом совершил дол</w:t>
        <w:softHyphen/>
        <w:t>гий поясной поклон, длившийся меньше пер</w:t>
        <w:softHyphen/>
        <w:t xml:space="preserve">вого, потом выпрямился, </w:t>
      </w:r>
      <w:r>
        <w:rPr>
          <w:spacing w:val="-2"/>
        </w:rPr>
        <w:t>(дважды)</w:t>
      </w:r>
      <w:r>
        <w:rPr>
          <w:rStyle w:val="Style21"/>
          <w:spacing w:val="-2"/>
        </w:rPr>
        <w:t xml:space="preserve"> совершил земной поклон и закончил </w:t>
      </w:r>
      <w:r>
        <w:rPr>
          <w:spacing w:val="-2"/>
        </w:rPr>
        <w:t>(молиться).</w:t>
      </w:r>
      <w:r>
        <w:rPr>
          <w:rStyle w:val="Style21"/>
          <w:spacing w:val="-2"/>
        </w:rPr>
        <w:t xml:space="preserve"> Потом он сказал то, что было угодно Аллаху, а по</w:t>
        <w:softHyphen/>
        <w:t xml:space="preserve">том велел </w:t>
      </w:r>
      <w:r>
        <w:rPr>
          <w:spacing w:val="-2"/>
        </w:rPr>
        <w:t>(людям)</w:t>
      </w:r>
      <w:r>
        <w:rPr>
          <w:rStyle w:val="Style21"/>
          <w:spacing w:val="-2"/>
        </w:rPr>
        <w:t xml:space="preserve"> молить Аллаха о защите от мучений могил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902200"/>
                <wp:effectExtent l="0" t="0" r="0" b="0"/>
                <wp:wrapNone/>
                <wp:docPr id="3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2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هُودِي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ء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َل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َاذ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ب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عَذّ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بُور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ذ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َا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ْكَ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سَف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ُحً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َانَى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ُج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ُو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ُو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ي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ُو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ُو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عَوَّذ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ب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8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2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هُودِي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ء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أَل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َاذ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ذ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ب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عَذّ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بُور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ذ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َا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ْكَ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سَف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ُحً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َانَى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ُج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ُو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ُو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ي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ُو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ُو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عَوَّذ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ذ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ب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 Во время затмения совершается общая молитва.</w:t>
      </w:r>
    </w:p>
    <w:p>
      <w:pPr>
        <w:pStyle w:val="Style23"/>
        <w:rPr/>
      </w:pPr>
      <w:r>
        <w:rPr>
          <w:rStyle w:val="Style20"/>
        </w:rPr>
        <w:t>521 (1052).</w:t>
      </w:r>
      <w:r>
        <w:rPr/>
        <w:t xml:space="preserve"> Сообщается, что Ибн Аббас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61210"/>
                <wp:effectExtent l="0" t="0" r="0" b="0"/>
                <wp:wrapNone/>
                <wp:docPr id="3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61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2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خَسَف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َ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رَاء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قَ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ُو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َ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ُوع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وَهُو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َام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ُو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َ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ُو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كُو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َل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سِف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و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َيَا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ذْكُ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ن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َاوَ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َام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ن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عْكَع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نَاو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نْقُو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ب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كَل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قِي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ر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ظَ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لْي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ظ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س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ُفْرِه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ْفُر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ْفُر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ش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كْفُر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ِحْس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س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حْدَا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2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2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خَسَف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َ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رَاء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قَ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ُو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َ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ُكُوع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طَوِيلاًوَهُو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جَد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ِيَام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قِيَام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ُو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َ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ُو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كُو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جَل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سِف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و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َيَا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ذْكُ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ن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َاوَ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َام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ن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عْكَع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نَاو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نْقُو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ب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كَل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قِي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ر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ظَ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لْي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ظ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س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ُفْرِه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ْفُر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ْفُر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ش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كْفُر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ِحْس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س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حْدَا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(Когда) </w:t>
      </w:r>
      <w:r>
        <w:rPr>
          <w:rStyle w:val="Style21"/>
        </w:rPr>
        <w:t xml:space="preserve">при жизни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произошло солнечное затмение, он совершил молитву. </w:t>
      </w:r>
      <w:r>
        <w:rPr/>
        <w:t>(Сначала)</w:t>
      </w:r>
      <w:r>
        <w:rPr>
          <w:rStyle w:val="Style21"/>
        </w:rPr>
        <w:t xml:space="preserve"> он долго сто</w:t>
        <w:softHyphen/>
        <w:t>ял, примерно столько, что этого времени хватило бы для того, чтобы прочитать суру "Корова", потом надолго склонился в пояс</w:t>
        <w:softHyphen/>
        <w:t xml:space="preserve">ном поклоне, потом выпрямился и </w:t>
      </w:r>
      <w:r>
        <w:rPr/>
        <w:t>(снова)</w:t>
      </w:r>
      <w:r>
        <w:rPr>
          <w:rStyle w:val="Style21"/>
        </w:rPr>
        <w:t xml:space="preserve"> стоял долго, но меньше, чем в первый раз, потом совершил долгий поясной поклон, за</w:t>
        <w:softHyphen/>
        <w:t xml:space="preserve">нявший меньше времени, чем первый, после чего </w:t>
      </w:r>
      <w:r>
        <w:rPr/>
        <w:t>(дважды)</w:t>
      </w:r>
      <w:r>
        <w:rPr>
          <w:rStyle w:val="Style21"/>
        </w:rPr>
        <w:t xml:space="preserve"> склонился в земном поклоне. Потом он </w:t>
      </w:r>
      <w:r>
        <w:rPr/>
        <w:t>(встал и)</w:t>
      </w:r>
      <w:r>
        <w:rPr>
          <w:rStyle w:val="Style21"/>
        </w:rPr>
        <w:t xml:space="preserve"> долго стоял, но меньше, чем в первый раз, потом совершил поясной поклон, который был короче первого, по</w:t>
        <w:softHyphen/>
        <w:t xml:space="preserve">том </w:t>
      </w:r>
      <w:r>
        <w:rPr/>
        <w:t>(выпрямился и)</w:t>
      </w:r>
      <w:r>
        <w:rPr>
          <w:rStyle w:val="Style21"/>
        </w:rPr>
        <w:t xml:space="preserve"> долго стоял, но меньше, чем в первый раз, потом совершил поясной поклон, который был короче первого, по</w:t>
        <w:softHyphen/>
        <w:t xml:space="preserve">том </w:t>
      </w:r>
      <w:r>
        <w:rPr/>
        <w:t>(выпрямился и дважды)</w:t>
      </w:r>
      <w:r>
        <w:rPr>
          <w:rStyle w:val="Style21"/>
        </w:rPr>
        <w:t xml:space="preserve"> склонился в зем</w:t>
        <w:softHyphen/>
        <w:t>ном поклоне, после чего, когда уже показа</w:t>
        <w:softHyphen/>
        <w:t xml:space="preserve">лось солнце, закончил </w:t>
      </w:r>
      <w:r>
        <w:rPr/>
        <w:t>(молиться).</w:t>
      </w:r>
      <w:r>
        <w:rPr>
          <w:rStyle w:val="Style21"/>
        </w:rPr>
        <w:t xml:space="preserve"> Тогда он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Поистине, солнце и луна являются двумя знамениями из числа знаме</w:t>
        <w:softHyphen/>
        <w:t xml:space="preserve">ний Аллаха, а затмения их не происходят ни из-за смерти, ни из-за жизни кого бы то ни было из людей, и поэтому, если вы увидите </w:t>
      </w:r>
      <w:r>
        <w:rPr/>
        <w:t>(подобное),</w:t>
      </w:r>
      <w:r>
        <w:rPr>
          <w:i/>
        </w:rPr>
        <w:t xml:space="preserve"> то поминайте Аллаха!”</w:t>
      </w:r>
      <w:r>
        <w:rPr/>
        <w:t xml:space="preserve"> (Люди) </w:t>
      </w:r>
      <w:r>
        <w:rPr>
          <w:rStyle w:val="Style21"/>
        </w:rPr>
        <w:t xml:space="preserve">сказали: </w:t>
      </w:r>
      <w:r>
        <w:rPr>
          <w:rStyle w:val="Style21"/>
          <w:iCs/>
        </w:rPr>
        <w:t xml:space="preserve">"О посланник Аллаха, мы видели, как </w:t>
      </w:r>
      <w:r>
        <w:rPr>
          <w:iCs/>
        </w:rPr>
        <w:t>(, находясь)</w:t>
      </w:r>
      <w:r>
        <w:rPr>
          <w:rStyle w:val="Style21"/>
          <w:iCs/>
        </w:rPr>
        <w:t xml:space="preserve"> на своём месте, ты взял что-то, а потом мы видели, как ты отошёл на</w:t>
        <w:softHyphen/>
        <w:t>зад".</w:t>
      </w:r>
      <w:r>
        <w:rPr>
          <w:rStyle w:val="Style21"/>
        </w:rPr>
        <w:t xml:space="preserve"> </w:t>
      </w:r>
      <w:r>
        <w:rPr/>
        <w:t>(В ответ на это)</w:t>
      </w:r>
      <w:r>
        <w:rPr>
          <w:rStyle w:val="Style21"/>
        </w:rPr>
        <w:t xml:space="preserve"> он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 xml:space="preserve">“Поистине, я видел рай и </w:t>
      </w:r>
      <w:r>
        <w:rPr/>
        <w:t>(протянул руки, чтобы)</w:t>
      </w:r>
      <w:r>
        <w:rPr>
          <w:i/>
        </w:rPr>
        <w:t xml:space="preserve"> взять гроздь </w:t>
      </w:r>
      <w:r>
        <w:rPr/>
        <w:t>(растущих там плодов),</w:t>
      </w:r>
      <w:r>
        <w:rPr>
          <w:i/>
        </w:rPr>
        <w:t xml:space="preserve"> и если бы я сумел сорвать её, то вы, несом</w:t>
        <w:softHyphen/>
        <w:t>ненно</w:t>
      </w:r>
      <w:r>
        <w:rPr>
          <w:i/>
          <w:spacing w:val="-2"/>
        </w:rPr>
        <w:t xml:space="preserve">, могли бы питаться </w:t>
      </w:r>
      <w:r>
        <w:rPr>
          <w:spacing w:val="-2"/>
        </w:rPr>
        <w:t>(этими плодами)</w:t>
      </w:r>
      <w:r>
        <w:rPr>
          <w:i/>
          <w:spacing w:val="-2"/>
        </w:rPr>
        <w:t xml:space="preserve"> до скончания мира этого. Кроме того, мне было показано пламя </w:t>
      </w:r>
      <w:r>
        <w:rPr>
          <w:spacing w:val="-2"/>
        </w:rPr>
        <w:t>(ада),</w:t>
      </w:r>
      <w:r>
        <w:rPr>
          <w:i/>
          <w:spacing w:val="-2"/>
        </w:rPr>
        <w:t xml:space="preserve"> и я не видел</w:t>
      </w:r>
      <w:r>
        <w:rPr>
          <w:i/>
        </w:rPr>
        <w:t xml:space="preserve"> ничего более ужасного </w:t>
      </w:r>
      <w:r>
        <w:rPr/>
        <w:t>(, чем то, что увидел)</w:t>
      </w:r>
      <w:r>
        <w:rPr>
          <w:i/>
        </w:rPr>
        <w:t xml:space="preserve"> сегод</w:t>
        <w:softHyphen/>
        <w:t>ня, и я увидел, что большинство обитателей ада составляют собой женщины”.</w:t>
      </w:r>
      <w:r>
        <w:rPr/>
        <w:t xml:space="preserve"> (Люди) спросили: </w:t>
      </w:r>
      <w:r>
        <w:rPr>
          <w:iCs/>
        </w:rPr>
        <w:t xml:space="preserve">"О посланник Аллаха, почему же так?" </w:t>
      </w:r>
      <w:r>
        <w:rPr/>
        <w:t xml:space="preserve">Он сказал: </w:t>
      </w:r>
      <w:r>
        <w:rPr>
          <w:i/>
        </w:rPr>
        <w:t>“Потому что они неблаго</w:t>
        <w:softHyphen/>
        <w:t>дарны”</w:t>
      </w:r>
      <w:r>
        <w:rPr>
          <w:rStyle w:val="FootnoteCharacters"/>
          <w:rStyle w:val="FootnoteAnchor"/>
          <w:b/>
          <w:i/>
        </w:rPr>
        <w:footnoteReference w:id="166"/>
      </w:r>
      <w:r>
        <w:rPr>
          <w:i/>
        </w:rPr>
        <w:t>.</w:t>
      </w:r>
      <w:r>
        <w:rPr/>
        <w:t xml:space="preserve"> (Люди) спросили: </w:t>
      </w:r>
      <w:r>
        <w:rPr>
          <w:iCs/>
        </w:rPr>
        <w:t>"Они неблаго</w:t>
        <w:softHyphen/>
        <w:t>дарны по отношению к Аллаху?"</w:t>
      </w:r>
      <w:r>
        <w:rPr/>
        <w:t xml:space="preserve"> </w:t>
      </w:r>
      <w:r>
        <w:rPr>
          <w:rStyle w:val="Style21"/>
        </w:rPr>
        <w:t xml:space="preserve">Он </w:t>
      </w:r>
      <w:r>
        <w:rPr/>
        <w:t xml:space="preserve">(также) </w:t>
      </w:r>
      <w:r>
        <w:rPr>
          <w:rStyle w:val="Style21"/>
          <w:spacing w:val="-2"/>
        </w:rPr>
        <w:t>сказал:</w:t>
      </w:r>
      <w:r>
        <w:rPr>
          <w:spacing w:val="-2"/>
        </w:rPr>
        <w:t xml:space="preserve"> </w:t>
      </w:r>
      <w:r>
        <w:rPr>
          <w:i/>
          <w:spacing w:val="-2"/>
        </w:rPr>
        <w:t xml:space="preserve">“Они неблагодарны по отношению </w:t>
      </w:r>
      <w:r>
        <w:rPr>
          <w:spacing w:val="-2"/>
        </w:rPr>
        <w:t>(к своим)</w:t>
      </w:r>
      <w:r>
        <w:rPr>
          <w:i/>
          <w:spacing w:val="-2"/>
        </w:rPr>
        <w:t xml:space="preserve"> близким</w:t>
      </w:r>
      <w:r>
        <w:rPr>
          <w:rStyle w:val="Style15"/>
          <w:rStyle w:val="FootnoteAnchor"/>
          <w:i/>
          <w:spacing w:val="-2"/>
        </w:rPr>
        <w:footnoteReference w:id="167"/>
      </w:r>
      <w:r>
        <w:rPr>
          <w:i/>
          <w:spacing w:val="-2"/>
        </w:rPr>
        <w:t xml:space="preserve"> и не благодарят за </w:t>
      </w:r>
      <w:r>
        <w:rPr>
          <w:spacing w:val="-2"/>
        </w:rPr>
        <w:t>(оказы</w:t>
        <w:softHyphen/>
        <w:t>ваемые им</w:t>
      </w:r>
      <w:r>
        <w:rPr/>
        <w:t>)</w:t>
      </w:r>
      <w:r>
        <w:rPr>
          <w:i/>
        </w:rPr>
        <w:t xml:space="preserve"> благодеяния. Если ты всю жизнь станешь делать одной из таких добро, а по</w:t>
        <w:softHyphen/>
        <w:t xml:space="preserve">том она увидит от тебя что-нибудь </w:t>
      </w:r>
      <w:r>
        <w:rPr/>
        <w:t>(такое, что ей не понравится),</w:t>
      </w:r>
      <w:r>
        <w:rPr>
          <w:i/>
        </w:rPr>
        <w:t xml:space="preserve"> то скажет: «Я нико</w:t>
        <w:softHyphen/>
        <w:t>гда не видела от тебя добра!»”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6.  О том, кто хотел, чтобы во время </w:t>
        <w:br/>
        <w:t>солнечного затмения освобождали раб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762500"/>
                <wp:effectExtent l="0" t="0" r="0" b="0"/>
                <wp:wrapNone/>
                <wp:docPr id="3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6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7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rPr/>
      </w:pPr>
      <w:r>
        <w:rPr>
          <w:rStyle w:val="Style20"/>
        </w:rPr>
        <w:t>522 (1054).</w:t>
      </w:r>
      <w:r>
        <w:rPr/>
        <w:t xml:space="preserve"> Сообщается, что Асма бинт Абу Бакр, да будет доволен Аллах ими обо</w:t>
        <w:softHyphen/>
        <w:t xml:space="preserve">ими, сказала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велел </w:t>
      </w:r>
      <w:r>
        <w:rPr/>
        <w:t>(лю</w:t>
        <w:softHyphen/>
        <w:t>дям)</w:t>
      </w:r>
      <w:r>
        <w:rPr>
          <w:rStyle w:val="Style21"/>
        </w:rPr>
        <w:t xml:space="preserve"> освобождать рабов во время солнечно</w:t>
        <w:softHyphen/>
        <w:t>го затмения”</w:t>
      </w:r>
      <w:r>
        <w:rPr/>
        <w:t>.</w:t>
      </w:r>
      <w:r>
        <w:rPr>
          <w:rStyle w:val="FootnoteCharacters"/>
          <w:rStyle w:val="FootnoteAnchor"/>
          <w:b/>
        </w:rPr>
        <w:footnoteReference w:id="16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5355"/>
                <wp:effectExtent l="0" t="0" r="0" b="0"/>
                <wp:wrapNone/>
                <wp:docPr id="3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2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عَتَاق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سُو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2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عَتَاق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سُو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7.  Поминание Аллаха во время затмения.</w:t>
      </w:r>
    </w:p>
    <w:p>
      <w:pPr>
        <w:pStyle w:val="Style23"/>
        <w:rPr/>
      </w:pPr>
      <w:r>
        <w:rPr>
          <w:rStyle w:val="Style20"/>
        </w:rPr>
        <w:t>523 (1059).</w:t>
      </w:r>
      <w:r>
        <w:rPr/>
        <w:t xml:space="preserve"> Сообщается, что Абу Мус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203450"/>
                <wp:effectExtent l="0" t="0" r="0" b="0"/>
                <wp:wrapNone/>
                <wp:docPr id="3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2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سَف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زِ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ْش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طْو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ُكُو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ُج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فْعَ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ا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ْس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و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َيا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َوّ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فْزَ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كْ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ُع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سْتِغْفَا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2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سَف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زِ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ْش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طْو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ُكُو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ُج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فْعَ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ا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ْس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و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َيا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َوّ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فْزَ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كْ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ُع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سْتِغْفَا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произошло солнечное затмение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9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стал</w:t>
      </w:r>
      <w:r>
        <w:rPr/>
        <w:t xml:space="preserve"> (со своего места) </w:t>
      </w:r>
      <w:r>
        <w:rPr>
          <w:rStyle w:val="Style21"/>
        </w:rPr>
        <w:t>в страхе, опасаясь, что настал Час этот</w:t>
      </w:r>
      <w:r>
        <w:rPr>
          <w:rStyle w:val="Style15"/>
          <w:rStyle w:val="FootnoteAnchor"/>
        </w:rPr>
        <w:footnoteReference w:id="169"/>
      </w:r>
      <w:r>
        <w:rPr/>
        <w:t xml:space="preserve">, </w:t>
      </w:r>
      <w:r>
        <w:rPr>
          <w:rStyle w:val="Style21"/>
        </w:rPr>
        <w:t>при</w:t>
        <w:softHyphen/>
        <w:t xml:space="preserve">шёл в мечеть и стал молиться, и я никогда не видел прежде, чтобы он стоял и склонялся в поясных и земных поклонах так долго </w:t>
      </w:r>
      <w:r>
        <w:rPr/>
        <w:t xml:space="preserve">(, а потом) </w:t>
      </w:r>
      <w:r>
        <w:rPr>
          <w:rStyle w:val="Style21"/>
        </w:rPr>
        <w:t>он сказал:</w:t>
      </w:r>
      <w:r>
        <w:rPr/>
        <w:t xml:space="preserve"> </w:t>
      </w:r>
      <w:r>
        <w:rPr>
          <w:i/>
        </w:rPr>
        <w:t>“Ни смерть, ни жизнь ни</w:t>
        <w:softHyphen/>
        <w:t xml:space="preserve">кого </w:t>
      </w:r>
      <w:r>
        <w:rPr/>
        <w:t>(из людей)</w:t>
      </w:r>
      <w:r>
        <w:rPr>
          <w:i/>
        </w:rPr>
        <w:t xml:space="preserve"> не является причиной этих знамений, посылаемых Аллахом, но ими Ал</w:t>
        <w:softHyphen/>
        <w:t>лах внушает страх Своим рабам, а поэтому, когда вы увидите что-нибудь подобное, на</w:t>
        <w:softHyphen/>
        <w:t>чинайте поминать Его, взывать к Нему с мольбами и просить Его о прощении”.</w: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8. Чтение Корана вслух во время затмения.</w:t>
      </w:r>
    </w:p>
    <w:p>
      <w:pPr>
        <w:pStyle w:val="Style23"/>
        <w:rPr/>
      </w:pPr>
      <w:r>
        <w:rPr>
          <w:rStyle w:val="Style20"/>
        </w:rPr>
        <w:t>524 (1065).</w:t>
      </w:r>
      <w:r>
        <w:rPr/>
        <w:t xml:space="preserve"> Сообщается, что Аиша, да бу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38020"/>
                <wp:effectExtent l="0" t="0" r="0" b="0"/>
                <wp:wrapNone/>
                <wp:docPr id="3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2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َر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سُوف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ِرَاءَتِ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غ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رَاءَتِ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َّر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كَع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كْع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َع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ِد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َاوِد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رَاءَة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ُسُوف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ات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بَع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َدَات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2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2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جَهَر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خُسُوف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ِقِرَاءَتِ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رَغ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ِرَاءَتِ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كَبَّر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رَكَع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رّكْع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سَمَع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حَمِد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بَّن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لَك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حَمْدُ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عَاوِد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ْقِرَاءَة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ْكُسُوف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رْبَع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كَعَات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كْعَتَين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أَرْبَع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سَجَدَات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Совершая молитву во время затмения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9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читал</w:t>
      </w:r>
      <w:r>
        <w:rPr/>
        <w:t xml:space="preserve"> (аяты Корана) </w:t>
      </w:r>
      <w:r>
        <w:rPr>
          <w:rStyle w:val="Style21"/>
        </w:rPr>
        <w:t>вслух. Завершив чтение, он сказал:</w:t>
      </w:r>
      <w:r>
        <w:rPr/>
        <w:t xml:space="preserve"> </w:t>
      </w:r>
      <w:r>
        <w:rPr>
          <w:i/>
        </w:rPr>
        <w:t>“Аллаху ак</w:t>
        <w:softHyphen/>
        <w:t>бар”,</w:t>
      </w:r>
      <w:r>
        <w:rPr/>
        <w:t xml:space="preserve"> -</w:t>
      </w:r>
      <w:r>
        <w:rPr>
          <w:rStyle w:val="Style21"/>
        </w:rPr>
        <w:t xml:space="preserve"> и склонился в поясном поклоне, а когда выпрямился, сказал:</w:t>
      </w:r>
      <w:r>
        <w:rPr/>
        <w:t xml:space="preserve"> </w:t>
      </w:r>
      <w:r>
        <w:rPr>
          <w:i/>
        </w:rPr>
        <w:t>“Да услышит Ал</w:t>
        <w:softHyphen/>
        <w:t>лах тех, кто воздал Ему хвалу; Господь наш, хвала Тебе!”</w:t>
      </w:r>
      <w:r>
        <w:rPr/>
        <w:t xml:space="preserve"> /</w:t>
      </w:r>
      <w:r>
        <w:rPr>
          <w:rStyle w:val="Style19"/>
        </w:rPr>
        <w:t>Сами`а-Ллаху ли-ман хамида-х, Рабба-на, ва ля-кя-ль-хамд</w:t>
      </w:r>
      <w:r>
        <w:rPr/>
        <w:t>!/</w:t>
      </w:r>
      <w:r>
        <w:rPr>
          <w:rStyle w:val="Style21"/>
        </w:rPr>
        <w:t>, - после чего снова стал читать. Молитва в два раката во время затмения включает в себя четыре по</w:t>
        <w:softHyphen/>
        <w:t>ясных</w:t>
      </w:r>
      <w:r>
        <w:rPr>
          <w:rStyle w:val="Style15"/>
          <w:rStyle w:val="FootnoteAnchor"/>
        </w:rPr>
        <w:footnoteReference w:id="170"/>
      </w:r>
      <w:r>
        <w:rPr/>
        <w:t xml:space="preserve"> </w:t>
      </w:r>
      <w:r>
        <w:rPr>
          <w:rStyle w:val="Style21"/>
        </w:rPr>
        <w:t>и четыре земных поклона.</w:t>
      </w:r>
    </w:p>
    <w:p>
      <w:pPr>
        <w:sectPr>
          <w:headerReference w:type="default" r:id="rId246"/>
          <w:footerReference w:type="default" r:id="rId247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Style w:val="Style21"/>
        </w:rPr>
      </w:pPr>
      <w:r>
        <w:rPr/>
      </w:r>
    </w:p>
    <w:p>
      <w:pPr>
        <w:pStyle w:val="11"/>
        <w:spacing w:before="1200" w:after="1040"/>
        <w:rPr/>
      </w:pPr>
      <w:r>
        <w:rPr>
          <w:sz w:val="36"/>
          <w:szCs w:val="36"/>
        </w:rPr>
        <w:t xml:space="preserve">ГЛАВЫ О СОВЕРШЕНИИ </w:t>
        <w:br/>
        <w:t xml:space="preserve">ЗЕМНЫХ ПОКЛОНОВ </w:t>
        <w:br/>
        <w:t>ВО ВРЕМЯ ЧТЕНИЯ КОРАНА</w:t>
      </w:r>
    </w:p>
    <w:p>
      <w:pPr>
        <w:pStyle w:val="Style37"/>
        <w:spacing w:lineRule="atLeast" w:line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 О том, что сообщалось относительно </w:t>
        <w:br/>
        <w:t xml:space="preserve">совершения земных поклонов </w:t>
        <w:br/>
        <w:t xml:space="preserve">во время чтения Корана, и о том, как это </w:t>
        <w:br/>
        <w:t>полагается делать в соответствии с сунной.</w:t>
      </w:r>
    </w:p>
    <w:p>
      <w:pPr>
        <w:pStyle w:val="Style23"/>
        <w:spacing w:lineRule="atLeast" w:line="280" w:before="0" w:after="60"/>
        <w:rPr/>
      </w:pPr>
      <w:r>
        <w:rPr>
          <w:rStyle w:val="Style20"/>
        </w:rPr>
        <w:t>525 (1067).</w:t>
      </w:r>
      <w:r>
        <w:rPr/>
        <w:t xml:space="preserve"> Передают, что Ибн Мас`уд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89735"/>
                <wp:effectExtent l="0" t="0" r="0" b="0"/>
                <wp:wrapNone/>
                <wp:docPr id="3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2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ج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خ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ص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ف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بْه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ْفِ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أَ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ت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فِ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3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2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ج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خ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ص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ر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ف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بْه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ْفِ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أَ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ت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فِ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8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Как-то раз) </w:t>
      </w:r>
      <w:r>
        <w:rPr>
          <w:rStyle w:val="Style21"/>
        </w:rPr>
        <w:t xml:space="preserve">в Мекке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9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читавший суру “Звезда”, совершил во время чтения земной поклон. Вместе с ним это сделали и все присутствовавшие за исключе</w:t>
        <w:softHyphen/>
        <w:t>нием одного старца</w:t>
      </w:r>
      <w:r>
        <w:rPr>
          <w:rStyle w:val="Style15"/>
          <w:rStyle w:val="FootnoteAnchor"/>
        </w:rPr>
        <w:footnoteReference w:id="171"/>
      </w:r>
      <w:r>
        <w:rPr/>
        <w:t xml:space="preserve">, </w:t>
      </w:r>
      <w:r>
        <w:rPr>
          <w:rStyle w:val="Style21"/>
        </w:rPr>
        <w:t>который поднял с по</w:t>
        <w:softHyphen/>
        <w:t>ла горсть мелких камешков или земли, под</w:t>
        <w:softHyphen/>
        <w:t xml:space="preserve">нёс их к своему лбу и сказал: </w:t>
      </w:r>
      <w:r>
        <w:rPr>
          <w:rStyle w:val="Style21"/>
          <w:iCs/>
        </w:rPr>
        <w:t>“Мне хватит и этого”, а потом я видел, что его</w:t>
      </w:r>
      <w:r>
        <w:rPr>
          <w:rStyle w:val="Style21"/>
        </w:rPr>
        <w:t xml:space="preserve"> убили</w:t>
      </w:r>
      <w:r>
        <w:rPr>
          <w:rStyle w:val="Style15"/>
          <w:rStyle w:val="FootnoteAnchor"/>
        </w:rPr>
        <w:footnoteReference w:id="172"/>
      </w:r>
      <w:r>
        <w:rPr>
          <w:rStyle w:val="Style21"/>
        </w:rPr>
        <w:t xml:space="preserve"> как неверного.</w:t>
      </w:r>
    </w:p>
    <w:p>
      <w:pPr>
        <w:pStyle w:val="Style37"/>
        <w:spacing w:lineRule="atLeast" w:line="340"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 Совершение земного поклона </w:t>
        <w:br/>
        <w:t>при чтении суры "Сад".</w:t>
      </w:r>
    </w:p>
    <w:p>
      <w:pPr>
        <w:pStyle w:val="Style23"/>
        <w:spacing w:lineRule="atLeast" w:line="280" w:before="0" w:after="2280"/>
        <w:rPr>
          <w:spacing w:val="-2"/>
        </w:rPr>
      </w:pPr>
      <w:r>
        <w:rPr>
          <w:rStyle w:val="Style20"/>
          <w:spacing w:val="-2"/>
        </w:rPr>
        <w:t>526 (1069).</w:t>
      </w:r>
      <w:r>
        <w:rPr>
          <w:spacing w:val="-2"/>
        </w:rPr>
        <w:t xml:space="preserve"> Сообщается, что Ибн Аббас, да будет доволен Аллах ими обоими, сказал: </w:t>
      </w:r>
      <w:r>
        <w:rPr>
          <w:rStyle w:val="Style21"/>
          <w:spacing w:val="-2"/>
        </w:rPr>
        <w:t>“</w:t>
      </w:r>
      <w:r>
        <w:rPr>
          <w:spacing w:val="-2"/>
        </w:rPr>
        <w:t xml:space="preserve">(При чтении суры) </w:t>
      </w:r>
      <w:r>
        <w:rPr>
          <w:rStyle w:val="Style21"/>
          <w:spacing w:val="-2"/>
        </w:rPr>
        <w:t xml:space="preserve">«Сад» совершать земной поклон необязательно, однако я видел, как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9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делал это, читая её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13535"/>
                <wp:effectExtent l="0" t="0" r="0" b="0"/>
                <wp:wrapNone/>
                <wp:docPr id="3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2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َائ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جُو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ج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7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2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َائ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جُو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ج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О том, кто прочитал аяты, требующие </w:t>
        <w:br/>
        <w:t>совершения  земного поклона, но не поклонился.</w:t>
      </w:r>
    </w:p>
    <w:p>
      <w:pPr>
        <w:pStyle w:val="Style23"/>
        <w:spacing w:before="0" w:after="60"/>
        <w:rPr/>
      </w:pPr>
      <w:r>
        <w:rPr>
          <w:rStyle w:val="Style20"/>
        </w:rPr>
        <w:t>527 (1073).</w:t>
      </w:r>
      <w:r>
        <w:rPr/>
        <w:t xml:space="preserve"> Передают со слов Зайда бин Сабита, да будет доволен им Аллах, что (однажды) в присутствии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0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н прочитал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Клянусь звездой…</w:t>
      </w:r>
      <w:r>
        <w:rPr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173"/>
      </w:r>
      <w:r>
        <w:rPr/>
        <w:t xml:space="preserve">, однако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0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 не совершил земного пок</w:t>
        <w:softHyphen/>
        <w:t>лона.</w:t>
      </w:r>
      <w:r>
        <w:rPr>
          <w:rStyle w:val="Style15"/>
          <w:rStyle w:val="FootnoteAnchor"/>
        </w:rPr>
        <w:footnoteReference w:id="17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42950"/>
                <wp:effectExtent l="0" t="0" r="0" b="0"/>
                <wp:wrapNone/>
                <wp:docPr id="4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ابِت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2"/>
                                <w:sz w:val="28"/>
                                <w:szCs w:val="28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نَّجْمِ</w:t>
                            </w:r>
                            <w:r>
                              <w:rPr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-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2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جُد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27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زَيد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َابِت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رَأ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pacing w:val="-2"/>
                          <w:sz w:val="28"/>
                          <w:szCs w:val="28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pacing w:val="-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>وَالنَّجْمِ</w:t>
                      </w:r>
                      <w:r>
                        <w:rPr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pacing w:val="-2"/>
                          <w:sz w:val="28"/>
                          <w:sz w:val="28"/>
                          <w:szCs w:val="28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pacing w:val="-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pacing w:val="-2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سْجُد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. Совершение земного поклона при чтении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Когда небо расколется</w:t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5"/>
          <w:rStyle w:val="FootnoteAnchor"/>
          <w:b w:val="false"/>
          <w:bCs w:val="false"/>
        </w:rPr>
        <w:footnoteReference w:id="175"/>
      </w:r>
    </w:p>
    <w:p>
      <w:pPr>
        <w:pStyle w:val="Style23"/>
        <w:rPr/>
      </w:pPr>
      <w:r>
        <w:rPr>
          <w:rStyle w:val="Style20"/>
        </w:rPr>
        <w:t>528 (1074).</w:t>
      </w:r>
      <w:r>
        <w:rPr/>
        <w:t xml:space="preserve"> Сообщается, что Абу Сала</w:t>
        <w:softHyphen/>
        <w:t>ма, да помилует его Аллах Всевышний, ска</w:t>
        <w:softHyphen/>
        <w:t>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111500</wp:posOffset>
                </wp:positionH>
                <wp:positionV relativeFrom="paragraph">
                  <wp:posOffset>1270</wp:posOffset>
                </wp:positionV>
                <wp:extent cx="2952115" cy="1651635"/>
                <wp:effectExtent l="0" t="0" r="0" b="0"/>
                <wp:wrapNone/>
                <wp:docPr id="4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ِ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َّمَاء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ْشَق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ج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ج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جُ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0.05pt;mso-wrap-distance-left:9.05pt;mso-wrap-distance-right:9.05pt;mso-wrap-distance-top:0pt;mso-wrap-distance-bottom:0pt;margin-top:0.1pt;mso-position-vertical-relative:text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ِ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ِذَ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َّمَاء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ْشَق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ج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ج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جُ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) </w:t>
      </w:r>
      <w:r>
        <w:rPr>
          <w:rStyle w:val="Style21"/>
        </w:rPr>
        <w:t>увидев, как Абу Хурайра, да будет доволен им Аллах, читавший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Когда небо расколется…</w:t>
      </w:r>
      <w:r>
        <w:rPr>
          <w:rFonts w:cs="AGA Arabesque" w:ascii="AGA Arabesque" w:hAnsi="AGA Arabesque"/>
        </w:rPr>
        <w:t></w:t>
      </w:r>
      <w:r>
        <w:rPr/>
        <w:t xml:space="preserve">, </w:t>
      </w:r>
      <w:r>
        <w:rPr>
          <w:rStyle w:val="Style21"/>
        </w:rPr>
        <w:t>совершил земной по</w:t>
        <w:softHyphen/>
        <w:t>клон, я спросил: "О Абу Хурайра, ты и в са</w:t>
        <w:softHyphen/>
        <w:t>мом деле совершил земной поклон?"</w:t>
      </w:r>
      <w:r>
        <w:rPr/>
        <w:t xml:space="preserve"> (В от</w:t>
        <w:softHyphen/>
        <w:t xml:space="preserve">вет) </w:t>
      </w:r>
      <w:r>
        <w:rPr>
          <w:rStyle w:val="Style21"/>
        </w:rPr>
        <w:t>он сказал: "Я бы не поклонился, если бы не видел, как</w:t>
      </w:r>
      <w:r>
        <w:rPr/>
        <w:t xml:space="preserve"> (в подобных обстоятельст</w:t>
        <w:softHyphen/>
        <w:t xml:space="preserve">вах) так же поступил и пророк, </w:t>
      </w:r>
      <w:r>
        <w:rPr>
          <w:sz w:val="20"/>
        </w:rPr>
        <w:drawing>
          <wp:inline distT="0" distB="0" distL="0" distR="0">
            <wp:extent cx="465455" cy="237490"/>
            <wp:effectExtent l="0" t="0" r="0" b="0"/>
            <wp:docPr id="40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".</w:t>
      </w:r>
    </w:p>
    <w:p>
      <w:pPr>
        <w:pStyle w:val="Style37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О том, кто не находил места </w:t>
        <w:br/>
        <w:t xml:space="preserve">для совершения земного поклона </w:t>
        <w:br/>
        <w:t xml:space="preserve">из-за большого скопления людей и совершил </w:t>
        <w:br/>
        <w:t>земной поклон вслед за читавшим Коран.</w:t>
      </w:r>
    </w:p>
    <w:p>
      <w:pPr>
        <w:pStyle w:val="Style23"/>
        <w:spacing w:lineRule="atLeast" w:line="260"/>
        <w:rPr/>
      </w:pPr>
      <w:r>
        <w:rPr>
          <w:rStyle w:val="Style20"/>
        </w:rPr>
        <w:t>529 (1075)</w:t>
      </w:r>
      <w:r>
        <w:rPr/>
        <w:t xml:space="preserve"> Сообщается, что Ибн Умар, да будет доволен Аллах ими обоими, сказал: </w:t>
      </w:r>
      <w:r>
        <w:rPr>
          <w:rStyle w:val="Style21"/>
        </w:rPr>
        <w:t xml:space="preserve">“К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0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читал в нашем при</w:t>
        <w:softHyphen/>
        <w:t xml:space="preserve">сутствии такую суру, в которой упоминалось о земном поклоне, он сам совершал поклон, а мы кланялись вместе с ним </w:t>
      </w:r>
      <w:r>
        <w:rPr/>
        <w:t>(, и иногда по</w:t>
        <w:softHyphen/>
        <w:t>лучалось так),</w:t>
      </w:r>
      <w:r>
        <w:rPr>
          <w:rStyle w:val="Style21"/>
        </w:rPr>
        <w:t xml:space="preserve"> что некоторым из нас не уда</w:t>
        <w:softHyphen/>
        <w:t xml:space="preserve">валось найти </w:t>
      </w:r>
      <w:r>
        <w:rPr/>
        <w:t>(на полу)</w:t>
      </w:r>
      <w:r>
        <w:rPr>
          <w:rStyle w:val="Style21"/>
        </w:rPr>
        <w:t xml:space="preserve"> места, которого мож</w:t>
        <w:softHyphen/>
        <w:t>но было бы коснуться лбо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00150"/>
                <wp:effectExtent l="0" t="0" r="0" b="0"/>
                <wp:wrapNone/>
                <wp:docPr id="4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2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و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جْد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سْج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سْج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ان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وْضِ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بْه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4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2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و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جْد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سْج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سْج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كان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وْضِ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بْه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54"/>
          <w:footerReference w:type="default" r:id="rId255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Style w:val="Style21"/>
        </w:rPr>
      </w:pPr>
      <w:r>
        <w:rPr/>
      </w:r>
    </w:p>
    <w:p>
      <w:pPr>
        <w:pStyle w:val="11"/>
        <w:spacing w:before="1200" w:after="1380"/>
        <w:rPr>
          <w:sz w:val="36"/>
          <w:szCs w:val="36"/>
        </w:rPr>
      </w:pPr>
      <w:r>
        <w:rPr>
          <w:sz w:val="36"/>
          <w:szCs w:val="36"/>
        </w:rPr>
        <w:t xml:space="preserve">ГЛАВЫ  </w:t>
        <w:br/>
        <w:t>О СОКРАЩЕНИИ МОЛИТВЫ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id="176"/>
      </w:r>
    </w:p>
    <w:p>
      <w:pPr>
        <w:pStyle w:val="Style3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 О сказанном относительно сокращения и о том, </w:t>
        <w:br/>
        <w:t xml:space="preserve">в течение какого периода пребывания на одном месте </w:t>
        <w:br/>
        <w:t>следует продолжать совершать сокращённые молитвы.</w:t>
      </w:r>
    </w:p>
    <w:p>
      <w:pPr>
        <w:pStyle w:val="Style23"/>
        <w:spacing w:lineRule="atLeast" w:line="260" w:before="0" w:after="260"/>
        <w:rPr/>
      </w:pPr>
      <w:r>
        <w:rPr>
          <w:rStyle w:val="Style20"/>
        </w:rPr>
        <w:t>530 (1080).</w:t>
      </w:r>
      <w:r>
        <w:rPr/>
        <w:t xml:space="preserve"> Сообщается, что Ибн Аббас, да будет доволен Аллах ими обоими, сказал: “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0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овёл на одном месте девятнадцать дней</w:t>
      </w:r>
      <w:r>
        <w:rPr>
          <w:rStyle w:val="Style15"/>
          <w:rStyle w:val="FootnoteAnchor"/>
        </w:rPr>
        <w:footnoteReference w:id="177"/>
      </w:r>
      <w:r>
        <w:rPr/>
        <w:t xml:space="preserve"> (, в течение которых) </w:t>
      </w:r>
      <w:r>
        <w:rPr>
          <w:rStyle w:val="Style21"/>
        </w:rPr>
        <w:t>он сокращал свои молитв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99135"/>
                <wp:effectExtent l="0" t="0" r="0" b="0"/>
                <wp:wrapNone/>
                <wp:docPr id="4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سْ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ص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5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سْ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ص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Style w:val="Style20"/>
        </w:rPr>
        <w:t>531 (1081).</w:t>
      </w:r>
      <w:r>
        <w:rPr/>
        <w:t xml:space="preserve"> Сообщается, что Йахйа бин Исхак, да помилует его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02410"/>
                <wp:effectExtent l="0" t="0" r="0" b="0"/>
                <wp:wrapNone/>
                <wp:docPr id="4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3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َم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َم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8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Style38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3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َم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َم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“</w:t>
      </w:r>
      <w:r>
        <w:rPr>
          <w:rStyle w:val="Style21"/>
        </w:rPr>
        <w:t>Услышав слова Анаса, да будет дово</w:t>
        <w:softHyphen/>
        <w:t xml:space="preserve">лен им Аллах, сказавшего: </w:t>
      </w:r>
      <w:r>
        <w:rPr>
          <w:rStyle w:val="Style21"/>
          <w:iCs/>
        </w:rPr>
        <w:t xml:space="preserve">"Мы вместе с пророком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41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, двинулись из Медины в Мекку</w:t>
      </w:r>
      <w:r>
        <w:rPr>
          <w:rStyle w:val="Style15"/>
          <w:rStyle w:val="FootnoteAnchor"/>
          <w:iCs/>
        </w:rPr>
        <w:footnoteReference w:id="178"/>
      </w:r>
      <w:r>
        <w:rPr>
          <w:iCs/>
        </w:rPr>
        <w:t xml:space="preserve">, </w:t>
      </w:r>
      <w:r>
        <w:rPr>
          <w:rStyle w:val="Style21"/>
          <w:iCs/>
        </w:rPr>
        <w:t>и</w:t>
      </w:r>
      <w:r>
        <w:rPr>
          <w:iCs/>
        </w:rPr>
        <w:t xml:space="preserve"> (в течение всего времени пребы</w:t>
        <w:softHyphen/>
        <w:t xml:space="preserve">вания в пути,) </w:t>
      </w:r>
      <w:r>
        <w:rPr>
          <w:rStyle w:val="Style21"/>
          <w:iCs/>
        </w:rPr>
        <w:t>пока мы не вернулись обрат</w:t>
        <w:softHyphen/>
        <w:t>но в Медину, его молитвы</w:t>
      </w:r>
      <w:r>
        <w:rPr>
          <w:rStyle w:val="Style15"/>
          <w:rStyle w:val="FootnoteAnchor"/>
          <w:iCs/>
        </w:rPr>
        <w:footnoteReference w:id="179"/>
      </w:r>
      <w:r>
        <w:rPr>
          <w:iCs/>
        </w:rPr>
        <w:t xml:space="preserve"> </w:t>
      </w:r>
      <w:r>
        <w:rPr>
          <w:rStyle w:val="Style21"/>
          <w:iCs/>
        </w:rPr>
        <w:t>состояли из двух ракатов", я спросил: "А пришлось ли вам провести какое-то время в самой Мекке?" Он ответил: "Мы прожили там десять дней".</w: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 Молитвы в Мине.</w:t>
      </w:r>
      <w:r>
        <w:rPr>
          <w:rStyle w:val="Style15"/>
          <w:rStyle w:val="FootnoteAnchor"/>
          <w:b w:val="false"/>
          <w:bCs w:val="false"/>
        </w:rPr>
        <w:footnoteReference w:id="180"/>
      </w:r>
    </w:p>
    <w:p>
      <w:pPr>
        <w:pStyle w:val="Style23"/>
        <w:spacing w:lineRule="atLeast" w:line="260" w:before="0" w:after="280"/>
        <w:rPr/>
      </w:pPr>
      <w:r>
        <w:rPr>
          <w:rStyle w:val="Style20"/>
        </w:rPr>
        <w:t>532 (1082).</w:t>
      </w:r>
      <w:r>
        <w:rPr/>
        <w:t xml:space="preserve"> Сообщается, что Ибн Умар, да будет доволен Аллах ими обоими, сказал: </w:t>
      </w:r>
      <w:r>
        <w:rPr>
          <w:rStyle w:val="Style21"/>
        </w:rPr>
        <w:t>“В Мине я совершал молитвы в два раката вместе с пророком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1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Абу Бакром и Умаром, а также с Усманом в начале его правления, а затем он стал совершать их полностью”</w:t>
      </w:r>
      <w:r>
        <w:rPr/>
        <w:t>.</w:t>
      </w:r>
      <w:r>
        <w:rPr>
          <w:rStyle w:val="Style15"/>
          <w:rStyle w:val="FootnoteAnchor"/>
        </w:rPr>
        <w:footnoteReference w:id="18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70890"/>
                <wp:effectExtent l="0" t="0" r="0" b="0"/>
                <wp:wrapNone/>
                <wp:docPr id="4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6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532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ْهُ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ي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نً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مَ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ثْم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ْر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مَارَت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مَّ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0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532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نْهُ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ي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مِنً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كْعَتَي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عُمَ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ُثْم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دْر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مَارَت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تَمَّ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280"/>
        <w:rPr/>
      </w:pPr>
      <w:r>
        <w:rPr>
          <w:rStyle w:val="Style20"/>
          <w:spacing w:val="-4"/>
        </w:rPr>
        <w:t>533 (1083).</w:t>
      </w:r>
      <w:r>
        <w:rPr>
          <w:spacing w:val="-4"/>
        </w:rPr>
        <w:t xml:space="preserve"> Сообщается, что Хариса бин Вахб, да будет доволен им Аллах, сказал: </w:t>
      </w:r>
      <w:r>
        <w:rPr>
          <w:rStyle w:val="Style21"/>
          <w:spacing w:val="-4"/>
        </w:rPr>
        <w:t>“В самое безопасное время</w:t>
      </w:r>
      <w:r>
        <w:rPr>
          <w:rStyle w:val="Style15"/>
          <w:rStyle w:val="FootnoteAnchor"/>
          <w:spacing w:val="-4"/>
        </w:rPr>
        <w:footnoteReference w:id="182"/>
      </w:r>
      <w:r>
        <w:rPr>
          <w:spacing w:val="-4"/>
        </w:rPr>
        <w:t xml:space="preserve"> </w:t>
      </w:r>
      <w:r>
        <w:rPr>
          <w:rStyle w:val="Style21"/>
          <w:spacing w:val="-4"/>
        </w:rPr>
        <w:t xml:space="preserve">пророк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41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>, со</w:t>
        <w:softHyphen/>
        <w:t>вершал с нами в Мине молитвы в два ракат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95300"/>
                <wp:effectExtent l="0" t="0" r="0" b="0"/>
                <wp:wrapNone/>
                <wp:docPr id="4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6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89635"/>
                <wp:effectExtent l="0" t="0" r="0" b="0"/>
                <wp:wrapNone/>
                <wp:docPr id="4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533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رِث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ب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ّ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نً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0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533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ارِث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هْب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لّ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آمَ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مِنً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كْعَتَي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534 (1084).</w:t>
      </w:r>
      <w:r>
        <w:rPr/>
        <w:t xml:space="preserve"> Сообщается, что, когда Аб</w:t>
        <w:softHyphen/>
        <w:t xml:space="preserve">дуллаху Ибн Мас`уду, да будет доволен им Аллах, сказали: </w:t>
      </w:r>
      <w:r>
        <w:rPr>
          <w:rStyle w:val="Style21"/>
        </w:rPr>
        <w:t>“Усман бин Аффан, да бу</w:t>
        <w:softHyphen/>
        <w:t>дет доволен им Аллах, совершил с нами мо</w:t>
        <w:softHyphen/>
        <w:t>литву в четыре раката”,</w:t>
      </w:r>
      <w:r>
        <w:rPr/>
        <w:t xml:space="preserve"> он воскликнул: </w:t>
      </w:r>
      <w:r>
        <w:rPr>
          <w:rStyle w:val="Style21"/>
        </w:rPr>
        <w:t>“По</w:t>
        <w:softHyphen/>
        <w:t>истине, мы принадлежим Аллаху, и, поисти</w:t>
        <w:softHyphen/>
        <w:t>не, к Нему мы вернёмся!”</w:t>
      </w:r>
      <w:r>
        <w:rPr>
          <w:rStyle w:val="FootnoteCharacters"/>
          <w:rStyle w:val="FootnoteAnchor"/>
          <w:rFonts w:cs="TimesDL;Times New Roman" w:ascii="TimesDL;Times New Roman" w:hAnsi="TimesDL;Times New Roman"/>
          <w:b/>
        </w:rPr>
        <w:footnoteReference w:id="183"/>
      </w:r>
      <w:r>
        <w:rPr/>
        <w:t xml:space="preserve"> – потом сказал: </w:t>
      </w:r>
      <w:r>
        <w:rPr>
          <w:rStyle w:val="Style21"/>
        </w:rPr>
        <w:t xml:space="preserve">“Я совершил в Мине молитву в два раката с 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я совершил в Мине молитву в два раката с Абу Бакром, да будет доволен им Аллах, и я совершил в Мине молитву в два раката с Умаром бин аль-Хаттабом, да будет доволен им Аллах”,</w:t>
      </w:r>
      <w:r>
        <w:rPr/>
        <w:t xml:space="preserve"> (после чего добавил): </w:t>
      </w:r>
      <w:r>
        <w:rPr>
          <w:rStyle w:val="Style21"/>
        </w:rPr>
        <w:t xml:space="preserve">“О, если бы выпало мне счастье совершить четыре таких раката </w:t>
      </w:r>
      <w:r>
        <w:rPr/>
        <w:t xml:space="preserve">(, хотя бы) </w:t>
      </w:r>
      <w:r>
        <w:rPr>
          <w:rStyle w:val="Style21"/>
        </w:rPr>
        <w:t>два из которых будут приняты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386330"/>
                <wp:effectExtent l="0" t="0" r="0" b="0"/>
                <wp:wrapNone/>
                <wp:docPr id="41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3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ثْم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نً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رْ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نً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لّ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نً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لّ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نً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ظ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قَبَّل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7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3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ثْم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نً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رْ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نً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لّ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نً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ن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لّ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نً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ظ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َقَبَّل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 Какое расстояние необходимо покрыть, </w:t>
        <w:br/>
        <w:t>чтобы молитву можно было сокращать?</w:t>
      </w:r>
    </w:p>
    <w:p>
      <w:pPr>
        <w:pStyle w:val="Style23"/>
        <w:rPr/>
      </w:pPr>
      <w:r>
        <w:rPr>
          <w:rStyle w:val="Style20"/>
        </w:rPr>
        <w:t>535 (1088).</w:t>
      </w:r>
      <w:r>
        <w:rPr/>
        <w:t xml:space="preserve"> Сообщается, что Абу Хурай</w:t>
        <w:softHyphen/>
        <w:t xml:space="preserve">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09675"/>
                <wp:effectExtent l="0" t="0" r="0" b="0"/>
                <wp:wrapNone/>
                <wp:docPr id="41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3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ِ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مْرَأ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ي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سَاف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ِ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يل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رْم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3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ب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ِ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مْرَأ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ي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سَاف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ِ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يل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رْم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70" w:before="0" w:after="8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Непозволи</w:t>
        <w:softHyphen/>
        <w:t>тельно женщине, верующей в Аллаха и в Последний день, отправляться в поездку, ко</w:t>
        <w:softHyphen/>
        <w:t>торая займёт день и ночь, без сопровожде</w:t>
        <w:softHyphen/>
        <w:t>ния родственника”.</w:t>
      </w:r>
      <w:r>
        <w:rPr>
          <w:rStyle w:val="Style15"/>
          <w:rStyle w:val="FootnoteAnchor"/>
        </w:rPr>
        <w:footnoteReference w:id="184"/>
      </w:r>
      <w:r>
        <w:rPr/>
        <w:t xml:space="preserve"> </w:t>
      </w:r>
      <w:r>
        <w:br w:type="page"/>
      </w:r>
    </w:p>
    <w:p>
      <w:pPr>
        <w:pStyle w:val="Style3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. Совершение в пути закатной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магриб</w:t>
      </w:r>
      <w:r>
        <w:rPr>
          <w:sz w:val="22"/>
        </w:rPr>
        <w:t>/</w:t>
      </w:r>
      <w:r>
        <w:rPr/>
        <w:t xml:space="preserve"> </w:t>
        <w:br/>
        <w:t xml:space="preserve">молитвы в три раката. </w:t>
      </w:r>
    </w:p>
    <w:p>
      <w:pPr>
        <w:pStyle w:val="Style31"/>
        <w:spacing w:before="0" w:after="280"/>
        <w:rPr/>
      </w:pPr>
      <w:r>
        <w:rPr>
          <w:rStyle w:val="Style20"/>
          <w:spacing w:val="-4"/>
        </w:rPr>
        <w:t>536 (1091).</w:t>
      </w:r>
      <w:r>
        <w:rPr>
          <w:spacing w:val="-4"/>
        </w:rPr>
        <w:t xml:space="preserve"> Сообщается, что Абдуллах бин Умар, да будет доволен Аллах ими обоими, сказал: “</w:t>
      </w:r>
      <w:r>
        <w:rPr>
          <w:rStyle w:val="Style21"/>
          <w:spacing w:val="-4"/>
        </w:rPr>
        <w:t xml:space="preserve">Я видел, что, когда пророку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42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>, находящемуся в пути, надо было спешить, он откладывал закатную молитву, которую совер</w:t>
        <w:softHyphen/>
        <w:t>шал в три раката, после чего произносил сло</w:t>
        <w:softHyphen/>
        <w:t>ва таслима. А спустя короткое время объявля</w:t>
        <w:softHyphen/>
        <w:t>лось о начале вечерней молитвы, и он совер</w:t>
        <w:softHyphen/>
        <w:t xml:space="preserve">шал эту молитву в два раката, после чего </w:t>
      </w:r>
      <w:r>
        <w:rPr>
          <w:spacing w:val="-4"/>
        </w:rPr>
        <w:t>(также)</w:t>
      </w:r>
      <w:r>
        <w:rPr>
          <w:rStyle w:val="Style21"/>
          <w:spacing w:val="-4"/>
        </w:rPr>
        <w:t xml:space="preserve"> произносил слова таслима. И после ве</w:t>
        <w:softHyphen/>
        <w:t>черней молитвы он уже не совершал дополни</w:t>
        <w:softHyphen/>
        <w:t>тельных молитв до тех пор, пока не вставал</w:t>
      </w:r>
      <w:r>
        <w:rPr>
          <w:spacing w:val="-4"/>
        </w:rPr>
        <w:t xml:space="preserve"> (для этого)</w:t>
      </w:r>
      <w:r>
        <w:rPr>
          <w:rStyle w:val="Style21"/>
          <w:spacing w:val="-4"/>
        </w:rPr>
        <w:t xml:space="preserve"> посреди ноч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49400"/>
                <wp:effectExtent l="0" t="0" r="0" b="0"/>
                <wp:wrapNone/>
                <wp:docPr id="4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ج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ي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َخّ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غْ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صَلّ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َل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ْبَ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ِ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صَلّ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َل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َبِّ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و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ج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ي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ؤَخّ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غْ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صَلّ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َل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لْبَ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ِ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صَلّ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َل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َبِّ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و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537 (1094).</w:t>
      </w:r>
      <w:r>
        <w:rPr/>
        <w:t xml:space="preserve"> Сообщается, что Джабир бин Абдуллах, да будет доволен Аллах ими обоими, сказал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редко совершал дополнительные молитвы, сидя верхом и обратившись не в сторону кибл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02030"/>
                <wp:effectExtent l="0" t="0" r="0" b="0"/>
                <wp:wrapNone/>
                <wp:docPr id="42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ب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ِب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ل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طَوُّ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كِبُ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بْ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3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ب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ِب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َل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طَوُّ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كِبُ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بْ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Добровольная молитва, </w:t>
        <w:br/>
        <w:t>совершаемая верхом на осле.</w:t>
      </w:r>
    </w:p>
    <w:p>
      <w:pPr>
        <w:pStyle w:val="Style23"/>
        <w:spacing w:before="0" w:after="60"/>
        <w:rPr/>
      </w:pPr>
      <w:r>
        <w:rPr>
          <w:rStyle w:val="Style20"/>
        </w:rPr>
        <w:t>538 (1100).</w:t>
      </w:r>
      <w:r>
        <w:rPr/>
        <w:t xml:space="preserve"> Передают со слов Анаса, да будет доволен им Аллах, что однажды он совершил молитву, сидя верхом на осле и повернувшись лицом налево от киблы, а по</w:t>
        <w:softHyphen/>
        <w:t xml:space="preserve">том его спросили: </w:t>
      </w:r>
      <w:r>
        <w:rPr>
          <w:rStyle w:val="Style21"/>
        </w:rPr>
        <w:t>“</w:t>
      </w:r>
      <w:r>
        <w:rPr/>
        <w:t xml:space="preserve">(Как же) </w:t>
      </w:r>
      <w:r>
        <w:rPr>
          <w:rStyle w:val="Style21"/>
        </w:rPr>
        <w:t>ты молишься, не обращаясь лицом к кибле?”</w:t>
      </w:r>
      <w:r>
        <w:rPr/>
        <w:t xml:space="preserve"> Он сказал: </w:t>
      </w:r>
      <w:r>
        <w:rPr>
          <w:rStyle w:val="Style21"/>
        </w:rPr>
        <w:t xml:space="preserve">“Я бы не сделал этого, если бы не видел, что так поступал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79525"/>
                <wp:effectExtent l="0" t="0" r="0" b="0"/>
                <wp:wrapNone/>
                <wp:docPr id="42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3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م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جْه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بْ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غَ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بْ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عَل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3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م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جْه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بْ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غَ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بْ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ب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عَل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6.  О том, кто не совершал </w:t>
        <w:br/>
        <w:t>дополнительных молитв посл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бязательной</w:t>
      </w:r>
      <w:r>
        <w:rPr/>
        <w:t xml:space="preserve">) </w:t>
        <w:br/>
        <w:t>молитвы, находясь в пути.</w:t>
      </w:r>
    </w:p>
    <w:p>
      <w:pPr>
        <w:pStyle w:val="Style23"/>
        <w:rPr/>
      </w:pPr>
      <w:r>
        <w:rPr>
          <w:b/>
        </w:rPr>
        <w:t>539 (1101).</w:t>
      </w:r>
      <w:r>
        <w:rPr/>
        <w:t xml:space="preserve"> Сообщается, что Ибн Умар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94435"/>
                <wp:effectExtent l="0" t="0" r="0" b="0"/>
                <wp:wrapNone/>
                <wp:docPr id="42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حِ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َبِّ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ف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كْ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ُسْوَة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َسَن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4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3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حِ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َبِّ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ف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كْ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َقَد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َان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َكُم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ِ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َسُول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َّه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ُسْوَة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َسَن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 xml:space="preserve">Я </w:t>
      </w:r>
      <w:r>
        <w:rPr>
          <w:spacing w:val="-2"/>
        </w:rPr>
        <w:t>(часто)</w:t>
      </w:r>
      <w:r>
        <w:rPr>
          <w:rStyle w:val="Style21"/>
          <w:spacing w:val="-2"/>
        </w:rPr>
        <w:t xml:space="preserve"> сопровождал про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2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и не видел, чтобы он совершал в пути допол</w:t>
        <w:softHyphen/>
        <w:t>нительные молитвы, а Аллах, велика слава Его, сказал:</w:t>
      </w:r>
      <w:r>
        <w:rPr>
          <w:spacing w:val="-2"/>
        </w:rPr>
        <w:t xml:space="preserve">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Посланник Аллаха</w:t>
      </w:r>
      <w:r>
        <w:rPr/>
        <w:t xml:space="preserve"> (являет со</w:t>
        <w:softHyphen/>
        <w:t>бой) прекрасный пример для вас…</w:t>
      </w:r>
      <w:r>
        <w:rPr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185"/>
      </w:r>
      <w:r>
        <w:rPr/>
        <w:t xml:space="preserve"> 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7.  О том, кто совершал в пути дополнительные молитвы, </w:t>
        <w:br/>
        <w:t>но не перед обязательными молитвами и не после них.</w:t>
      </w:r>
    </w:p>
    <w:p>
      <w:pPr>
        <w:pStyle w:val="Style23"/>
        <w:spacing w:before="0" w:after="60"/>
        <w:rPr/>
      </w:pPr>
      <w:r>
        <w:rPr>
          <w:rStyle w:val="Style20"/>
        </w:rPr>
        <w:t>540 (1104).</w:t>
      </w:r>
      <w:r>
        <w:rPr/>
        <w:t xml:space="preserve"> Передают со слов Амира бин Раби`а, да будет доволен им Аллах, что он видел, как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2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й на</w:t>
        <w:softHyphen/>
        <w:t>ходился в пути и сидел верхом на своей вер</w:t>
        <w:softHyphen/>
        <w:t xml:space="preserve">блюдице, совершал ночью дополнительную молитву (, продолжая молиться), куда бы она ни поворачивалась вместе с ни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9800"/>
                <wp:effectExtent l="0" t="0" r="0" b="0"/>
                <wp:wrapNone/>
                <wp:docPr id="43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ي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بْ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ف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ِل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جَّه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م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ي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بْ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ف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ِل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جَّه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Объединение закатной и вечерней молитв в пути.</w:t>
      </w:r>
    </w:p>
    <w:p>
      <w:pPr>
        <w:pStyle w:val="Style23"/>
        <w:spacing w:before="0" w:after="60"/>
        <w:rPr/>
      </w:pPr>
      <w:r>
        <w:rPr>
          <w:rStyle w:val="Style20"/>
        </w:rPr>
        <w:t>541 (1107).</w:t>
      </w:r>
      <w:r>
        <w:rPr/>
        <w:t xml:space="preserve"> Сообщается, что Ибн Аббас, да будет доволен Аллах ими обоими, сказал: </w:t>
      </w:r>
      <w:r>
        <w:rPr>
          <w:rStyle w:val="Style21"/>
        </w:rPr>
        <w:t xml:space="preserve">“Находясь в пути,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3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сегда объединял полуденную мо</w:t>
        <w:softHyphen/>
        <w:t>литву с послеполуденной, а закатную - с ве</w:t>
        <w:softHyphen/>
        <w:t>черне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7590"/>
                <wp:effectExtent l="0" t="0" r="0" b="0"/>
                <wp:wrapNone/>
                <wp:docPr id="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ْم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جْم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ِش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ْم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جْم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ِش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9. Если человек не в состоянии молиться сидя, </w:t>
        <w:br/>
        <w:t>он может совершать молитву лёжа на боку.</w:t>
      </w:r>
    </w:p>
    <w:p>
      <w:pPr>
        <w:pStyle w:val="Style23"/>
        <w:rPr/>
      </w:pPr>
      <w:r>
        <w:rPr>
          <w:rStyle w:val="Style20"/>
        </w:rPr>
        <w:t>542 (1117).</w:t>
      </w:r>
      <w:r>
        <w:rPr/>
        <w:t xml:space="preserve"> Сообщается, что Имран бин Хусайн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09675"/>
                <wp:effectExtent l="0" t="0" r="0" b="0"/>
                <wp:wrapNone/>
                <wp:docPr id="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4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ِمْرَا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ُصَين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نْ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انَت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َوَاسِير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سَأَلْت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ن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ائِمً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َسْتَطع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قَاعِدً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َسْتَطع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عَل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جَنْبٍ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4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ِمْرَا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ْن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حُصَين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ض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نْ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قال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كانَت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َوَاسِير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سَأَلْت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سَلَّ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ن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صَّلاَة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قَال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قائِمً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إ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َم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تَسْتَطع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قَاعِدً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إ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َم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تَسْتَطع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عَل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جَنْبٍ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spacing w:val="-2"/>
        </w:rPr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 xml:space="preserve">У меня был геморрой, и я спросил про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3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о </w:t>
      </w:r>
      <w:r>
        <w:rPr>
          <w:spacing w:val="-2"/>
        </w:rPr>
        <w:t>(том, как мне совершать)</w:t>
      </w:r>
      <w:r>
        <w:rPr>
          <w:rStyle w:val="Style21"/>
          <w:spacing w:val="-2"/>
        </w:rPr>
        <w:t xml:space="preserve"> молитву. Он сказал:</w:t>
      </w:r>
      <w:r>
        <w:rPr>
          <w:spacing w:val="-2"/>
        </w:rPr>
        <w:t xml:space="preserve"> </w:t>
      </w:r>
      <w:r>
        <w:rPr>
          <w:i/>
          <w:spacing w:val="-2"/>
        </w:rPr>
        <w:t>“Молись стоя,</w:t>
      </w:r>
      <w:r>
        <w:rPr>
          <w:spacing w:val="-2"/>
        </w:rPr>
        <w:t xml:space="preserve"> </w:t>
      </w:r>
      <w:r>
        <w:rPr>
          <w:i/>
          <w:spacing w:val="-2"/>
        </w:rPr>
        <w:t xml:space="preserve">но если не сможешь, то молись сидя, а если не сможешь </w:t>
      </w:r>
      <w:r>
        <w:rPr>
          <w:spacing w:val="-2"/>
        </w:rPr>
        <w:t>(делать и этого, то молись лёжа)</w:t>
      </w:r>
      <w:r>
        <w:rPr>
          <w:i/>
          <w:spacing w:val="-2"/>
        </w:rPr>
        <w:t xml:space="preserve"> на боку”</w:t>
      </w:r>
      <w:r>
        <w:rPr>
          <w:spacing w:val="-2"/>
        </w:rPr>
        <w:t>.</w:t>
      </w:r>
      <w:r>
        <w:rPr>
          <w:rStyle w:val="Style15"/>
          <w:rStyle w:val="FootnoteAnchor"/>
          <w:spacing w:val="-2"/>
        </w:rPr>
        <w:footnoteReference w:id="186"/>
      </w:r>
    </w:p>
    <w:p>
      <w:pPr>
        <w:pStyle w:val="Style3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0. Если кто-нибудь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 xml:space="preserve">из-за недомогания </w:t>
        <w:br/>
        <w:t>начинает</w:t>
      </w:r>
      <w:r>
        <w:rPr/>
        <w:t>) молиться сидя, а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 xml:space="preserve">во время молитвы </w:t>
        <w:br/>
        <w:t>недомогание</w:t>
      </w:r>
      <w:r>
        <w:rPr/>
        <w:t xml:space="preserve">) проходит или же человек чувствует </w:t>
        <w:br/>
        <w:t>облегчение, ему следует закончить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молитву</w:t>
      </w:r>
      <w:r>
        <w:rPr/>
        <w:t>) стоя.</w:t>
      </w:r>
    </w:p>
    <w:p>
      <w:pPr>
        <w:pStyle w:val="Style23"/>
        <w:spacing w:before="0" w:after="180"/>
        <w:rPr/>
      </w:pPr>
      <w:r>
        <w:rPr>
          <w:rStyle w:val="Style20"/>
        </w:rPr>
        <w:t>543 (1118).</w:t>
      </w:r>
      <w:r>
        <w:rPr/>
        <w:t xml:space="preserve"> Передают со слов матери правоверных Аиши, да будет доволен ею Аллах, что до тех пор, пока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3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 достиг преклонного возраста, она никогда не видела, чтобы он молился ночью сидя, и (только после этого) он стал читать Коран сидя. Когда же он хотел совершить поясной поклон, то вставал, прочитывал тридцать или сорок аятов, а потом кланял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43330"/>
                <wp:effectExtent l="0" t="0" r="0" b="0"/>
                <wp:wrapNone/>
                <wp:docPr id="4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66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4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ع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ع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ْ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ث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فْع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ن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ظ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َدّ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ئِ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ضْط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4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ع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ع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ْ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ث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فْع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ن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ظ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َدّ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ئِ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ضْط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(1119).</w:t>
      </w:r>
      <w:r>
        <w:rPr/>
        <w:t xml:space="preserve"> В другой версии этого хадиса сообщается, что Аиша, да будет доволен ею Аллах, (также) сказала: </w:t>
      </w:r>
      <w:r>
        <w:rPr>
          <w:rStyle w:val="Style21"/>
        </w:rPr>
        <w:t>“</w:t>
      </w:r>
      <w:r>
        <w:rPr>
          <w:rStyle w:val="Style21"/>
          <w:caps/>
        </w:rPr>
        <w:t>п</w:t>
      </w:r>
      <w:r>
        <w:rPr>
          <w:rStyle w:val="Style21"/>
        </w:rPr>
        <w:t xml:space="preserve">отом он делал то же самое во время совершения второго раката; а когда завершал свою молитву, смотрел </w:t>
      </w:r>
      <w:r>
        <w:rPr/>
        <w:t>(</w:t>
      </w:r>
      <w:r>
        <w:rPr>
          <w:rStyle w:val="Style21"/>
        </w:rPr>
        <w:t xml:space="preserve">на </w:t>
      </w:r>
      <w:r>
        <w:rPr/>
        <w:t>меня),</w:t>
      </w:r>
      <w:r>
        <w:rPr>
          <w:rStyle w:val="Style21"/>
        </w:rPr>
        <w:t xml:space="preserve"> и если я бодрствовала, то разговаривал со мной, а если спала, то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3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ложился </w:t>
      </w:r>
      <w:r>
        <w:rPr/>
        <w:t>(отдыхать)</w:t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6665"/>
                <wp:effectExtent l="0" t="0" r="0" b="0"/>
                <wp:wrapNone/>
                <wp:docPr id="4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6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rStyle w:val="Style21"/>
        </w:rPr>
      </w:pPr>
      <w:r>
        <w:rPr/>
      </w:r>
    </w:p>
    <w:p>
      <w:pPr>
        <w:sectPr>
          <w:headerReference w:type="default" r:id="rId271"/>
          <w:footerReference w:type="default" r:id="rId272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60"/>
        <w:rPr>
          <w:rStyle w:val="Style21"/>
        </w:rPr>
      </w:pPr>
      <w:r>
        <w:rPr/>
      </w:r>
    </w:p>
    <w:p>
      <w:pPr>
        <w:pStyle w:val="11"/>
        <w:spacing w:before="1200" w:after="1060"/>
        <w:rPr>
          <w:sz w:val="36"/>
          <w:szCs w:val="36"/>
        </w:rPr>
      </w:pPr>
      <w:r>
        <w:rPr>
          <w:sz w:val="36"/>
          <w:szCs w:val="36"/>
        </w:rPr>
        <w:t>ГЛАВЫ О СОВЕРШЕНИИ</w:t>
        <w:br/>
        <w:t>ДОПОЛНИТЕЛЬНЫХ</w:t>
        <w:br/>
        <w:t>НОЧНЫХ МОЛИТВ</w:t>
      </w:r>
      <w:r>
        <w:rPr>
          <w:rStyle w:val="Style15"/>
          <w:rStyle w:val="FootnoteAnchor"/>
          <w:sz w:val="36"/>
          <w:szCs w:val="36"/>
        </w:rPr>
        <w:footnoteReference w:id="187"/>
      </w:r>
    </w:p>
    <w:p>
      <w:pPr>
        <w:pStyle w:val="Style3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Дополнительная ночная молитва </w:t>
      </w:r>
      <w:r>
        <w:rPr>
          <w:rFonts w:cs="Times New Roman" w:ascii="Times New Roman" w:hAnsi="Times New Roman"/>
        </w:rPr>
        <w:t>/</w:t>
      </w:r>
      <w:r>
        <w:rPr>
          <w:rStyle w:val="Style19"/>
          <w:sz w:val="22"/>
          <w:szCs w:val="22"/>
        </w:rPr>
        <w:t>тахаджжуд</w:t>
      </w:r>
      <w:r>
        <w:rPr>
          <w:rFonts w:cs="Times New Roman" w:ascii="Times New Roman" w:hAnsi="Times New Roman"/>
        </w:rPr>
        <w:t>/</w:t>
      </w:r>
      <w:r>
        <w:rPr/>
        <w:t xml:space="preserve">. </w:t>
        <w:br/>
        <w:t xml:space="preserve">Всемогущий и Великий Аллах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посвящай </w:t>
        <w:br/>
        <w:t>часть ночи своей дополнительной молитве.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8"/>
          <w:b w:val="false"/>
          <w:szCs w:val="28"/>
        </w:rPr>
        <w:t>“Ночное путешествие”, 79.</w:t>
      </w:r>
    </w:p>
    <w:p>
      <w:pPr>
        <w:pStyle w:val="Style23"/>
        <w:rPr/>
      </w:pPr>
      <w:r>
        <w:rPr>
          <w:rStyle w:val="Style20"/>
          <w:spacing w:val="2"/>
        </w:rPr>
        <w:t>544 (1120).</w:t>
      </w:r>
      <w:r>
        <w:rPr>
          <w:spacing w:val="2"/>
        </w:rPr>
        <w:t xml:space="preserve"> Сообщается, что Ибн Аб</w:t>
        <w:softHyphen/>
        <w:t>бас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306570"/>
                <wp:effectExtent l="0" t="0" r="0" b="0"/>
                <wp:wrapNone/>
                <wp:docPr id="44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</w:rPr>
                              <w:t>44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ِ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هَجَّد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د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واتِ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رْضِ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نّ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مْد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ر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وَاتِ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رْضِ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نّ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مْد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ِك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واتِ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رْضِ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نّ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مْد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قّ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عْدُ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قّ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قَاؤُ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وْلُ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جَنَّة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ر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بِيون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حَمَّد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ٌ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سَّاعَة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ْمّ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َ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لَمْت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ْت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ي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كَّلْت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لَي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بْت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صمْت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ِلَي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كَمْت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غْفِرْ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َّمْت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ّ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ر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قَد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خّ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ْل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َّة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هِ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 xml:space="preserve"> 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9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</w:rPr>
                        <w:t>44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بْن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عَبَّاسِ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يتَهَجَّد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حَمْد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قَي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م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سَّمَواتِ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الأرْضِ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فِيهِنّ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لَ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ْحَمْد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نُور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سَّموَاتِ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الأرْضِ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فِيهِنّ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لَ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ْحَمْد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مَلِك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سَّمَواتِ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الأرْضِ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فِيهنّ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لَ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ْحَمْد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حَقّ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وَعْدُ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حَقّ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ُ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لِقَاؤُ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حَقّ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قَوْلُ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حَقّ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الجَنَّة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حَقّ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النَّار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حَقّ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النَّبِيون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حَقّ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مُحَمَّد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حَقّ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ٌ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السَّاعَة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حَقّ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لَّهْمّ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لََ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أَسْلَمْت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بِ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آمَنْت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عَلَي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تَوَكَّلْت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إلَي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أَنَبْت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بِ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خَاصمْت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إِلَي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حاكَمْت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فَاغْفِرْ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قَدَّمْت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ّ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ر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قَد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خّ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حَوْل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قُوَّة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بِاللَّهِ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 xml:space="preserve">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бычно к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дни</w:t>
        <w:softHyphen/>
        <w:t>мался ночью для совершения молитвы, он говорил:</w:t>
      </w:r>
      <w:r>
        <w:rPr/>
        <w:t xml:space="preserve"> </w:t>
      </w:r>
      <w:r>
        <w:rPr>
          <w:i/>
        </w:rPr>
        <w:t>“О Аллах, хвала Тебе, Ты – Упра</w:t>
        <w:softHyphen/>
        <w:t>витель небес, земли и тех, кто там обитает, хвала Тебе; Тебе принадлежит власть над небесами, землёй и теми, кто там обитает, хвала Тебе; Ты - свет небес, земли</w:t>
      </w:r>
      <w:r>
        <w:rPr>
          <w:rStyle w:val="Style15"/>
          <w:rStyle w:val="FootnoteAnchor"/>
          <w:i/>
        </w:rPr>
        <w:footnoteReference w:id="188"/>
      </w:r>
      <w:r>
        <w:rPr>
          <w:i/>
        </w:rPr>
        <w:t xml:space="preserve"> и тех, кто там обитает, хвала Тебе; Ты - Царь не</w:t>
        <w:softHyphen/>
        <w:t>бес и земли, хвала Тебе; Ты - Истина, и обе</w:t>
        <w:softHyphen/>
        <w:t>щание Твоё - истина, и встреча с Тобой - истина, и слово Твоё - истина, и рай – исти</w:t>
        <w:softHyphen/>
        <w:t>на, и огонь - истина, и пророки - истина, и Мухаммад, да благословит его Аллах и да приветствует, - истина, и Час этот - истина! О Аллах, Тебе я предаюсь, в Тебя верую, на Тебя уповаю, Тебе приношу покаяние, бла</w:t>
        <w:softHyphen/>
        <w:t>годаря Тебе веду споры</w:t>
      </w:r>
      <w:r>
        <w:rPr>
          <w:rStyle w:val="Style15"/>
          <w:rStyle w:val="FootnoteAnchor"/>
          <w:i/>
        </w:rPr>
        <w:footnoteReference w:id="189"/>
      </w:r>
      <w:r>
        <w:rPr>
          <w:i/>
        </w:rPr>
        <w:t xml:space="preserve"> и к Тебе на суд об</w:t>
        <w:softHyphen/>
        <w:t>ращаюсь</w:t>
      </w:r>
      <w:r>
        <w:rPr>
          <w:rStyle w:val="Style15"/>
          <w:rStyle w:val="FootnoteAnchor"/>
          <w:i/>
        </w:rPr>
        <w:footnoteReference w:id="190"/>
      </w:r>
      <w:r>
        <w:rPr>
          <w:i/>
        </w:rPr>
        <w:t>, так прости же мне мои прошлые и будущие</w:t>
      </w:r>
      <w:r>
        <w:rPr>
          <w:rStyle w:val="Style15"/>
          <w:rStyle w:val="FootnoteAnchor"/>
          <w:i/>
        </w:rPr>
        <w:footnoteReference w:id="191"/>
      </w:r>
      <w:r>
        <w:rPr>
          <w:i/>
        </w:rPr>
        <w:t xml:space="preserve"> </w:t>
      </w:r>
      <w:r>
        <w:rPr/>
        <w:t>(грехи, прости)</w:t>
      </w:r>
      <w:r>
        <w:rPr>
          <w:i/>
        </w:rPr>
        <w:t xml:space="preserve"> совершённое мной тайно и сделанное открыто! Ты – Вы</w:t>
        <w:softHyphen/>
        <w:t xml:space="preserve">двигающий вперёд, и Ты – Отодвигающий, нет бога, кроме Тебя </w:t>
      </w:r>
      <w:r>
        <w:rPr/>
        <w:t>(или:</w:t>
      </w:r>
      <w:r>
        <w:rPr>
          <w:i/>
        </w:rPr>
        <w:t xml:space="preserve"> …помимо Тебя </w:t>
      </w:r>
      <w:r>
        <w:rPr/>
        <w:t>),</w:t>
      </w:r>
      <w:r>
        <w:rPr>
          <w:i/>
        </w:rPr>
        <w:t xml:space="preserve"> и нет мощи и силы ни у кого, кроме Алла</w:t>
        <w:softHyphen/>
        <w:t>ха</w:t>
      </w:r>
      <w:r>
        <w:rPr>
          <w:rStyle w:val="Style15"/>
          <w:rStyle w:val="FootnoteAnchor"/>
          <w:i/>
        </w:rPr>
        <w:footnoteReference w:id="192"/>
      </w:r>
      <w:r>
        <w:rPr>
          <w:i/>
        </w:rPr>
        <w:t>!”</w:t>
      </w:r>
      <w:r>
        <w:rPr/>
        <w:t xml:space="preserve"> /</w:t>
      </w:r>
      <w:r>
        <w:rPr>
          <w:rStyle w:val="Style19"/>
        </w:rPr>
        <w:t>Аллахумма, ля-кя-ль-хамду, Анта Кай</w:t>
        <w:softHyphen/>
        <w:t>йиму-с-самаввати, ва-ль-арди ва ман фи-хин</w:t>
        <w:softHyphen/>
        <w:t>на, ва ля-кя-ль-хамду, ля-кя мульку-с-самавва</w:t>
        <w:softHyphen/>
        <w:t>ти, ва-ль-арди ва ман фи-хинна, ва ля-кя-ль-хамду, Анта нуру-с-самаввати, ва-ль-арди ва ман фи-хинна, ва ля-кя-ль-хамду, Анта Мали</w:t>
        <w:softHyphen/>
        <w:t>ку-с-самаввати ва-ль-арди, ва лякя-ль-хамду, Анта-ль-Хакку, ва ва`ду-кя-ль-хакку, ва ликау-кя хакк, ва-ль-джаннату хакк, ва-н-нару хакк, ва-н-набиййуна хакк, ва Мухаммадун, салля-Ллаху `аляй-хи ва салляма, хакк, ва-с-са`ату хакк! Аллахумма, ля-кя аслямту, ва би-кя ам</w:t>
        <w:softHyphen/>
        <w:t>анту, ва `аляй-кя таваккяльту, ва иляй-кя ан</w:t>
        <w:softHyphen/>
        <w:t>абту, ва би-кя хасамту ва иляй-кя хакямту, фа-гфир ли ма каддамту, ва ма аххарту, ва ма асрарту ва ма а`лянту! Анта-ль-Мукадди</w:t>
        <w:softHyphen/>
        <w:t>му ва Анта-ль-Муаххыр, ля иляха илля Анта</w:t>
      </w:r>
      <w:r>
        <w:rPr/>
        <w:t xml:space="preserve"> (или: </w:t>
      </w:r>
      <w:r>
        <w:rPr>
          <w:rStyle w:val="Style19"/>
        </w:rPr>
        <w:t>…ля иляха гайру-кя</w:t>
      </w:r>
      <w:r>
        <w:rPr/>
        <w:t xml:space="preserve">) </w:t>
      </w:r>
      <w:r>
        <w:rPr>
          <w:rStyle w:val="Style19"/>
        </w:rPr>
        <w:t>ва ля хауля ва ля куввата илля би-Лляхи!</w:t>
      </w:r>
      <w:r>
        <w:rPr/>
        <w:t>/</w:t>
      </w:r>
      <w:r>
        <w:rPr>
          <w:rStyle w:val="Style21"/>
        </w:rPr>
        <w:t>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Достоинство ночной молитвы.</w:t>
      </w:r>
    </w:p>
    <w:p>
      <w:pPr>
        <w:pStyle w:val="Style23"/>
        <w:rPr/>
      </w:pPr>
      <w:r>
        <w:rPr>
          <w:rStyle w:val="Style20"/>
        </w:rPr>
        <w:t>545 (1121 - 1122).</w:t>
      </w:r>
      <w:r>
        <w:rPr/>
        <w:t xml:space="preserve"> Сообщается, что Ибн Умар, да будет доволен Аллах ими обоими, сказал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140200"/>
                <wp:effectExtent l="0" t="0" r="0" b="0"/>
                <wp:wrapNone/>
                <wp:docPr id="4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4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ؤ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ص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مَنّ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ؤ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ُص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لا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ب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َك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ه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طْوِي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ط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ِئ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ْن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َا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ف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قِ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َك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صَّت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ع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2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4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ؤ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ص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مَنّ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ؤ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ُص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لا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ب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َك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ه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طْوِي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ط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بِئ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ْن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َا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ف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ُو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قِ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َك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ر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صَّت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ع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при жизни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кто-либо видел сон, он обычно рассказывал его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я тоже захо</w:t>
        <w:softHyphen/>
        <w:t>тел увидеть что-нибудь во сне, чтобы рас</w:t>
        <w:softHyphen/>
        <w:t xml:space="preserve">сказать ему об этом. При жизни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я был уже взрослым юно</w:t>
        <w:softHyphen/>
        <w:t>шей и часто оставался спать в мечети.</w:t>
      </w:r>
      <w:r>
        <w:rPr/>
        <w:t xml:space="preserve"> (Од</w:t>
        <w:softHyphen/>
        <w:t xml:space="preserve">нажды) </w:t>
      </w:r>
      <w:r>
        <w:rPr>
          <w:rStyle w:val="Style21"/>
        </w:rPr>
        <w:t>я увидел во сне, что два ангела схва</w:t>
        <w:softHyphen/>
        <w:t>тили меня и подвели к огню, и оказалось, что он со всех сторон обложен камнями по</w:t>
        <w:softHyphen/>
        <w:t xml:space="preserve">добно колодцу, и что по бокам у него стоят два столба, и что в огне находятся люди, которых я знал, и тогда я стал повторять: </w:t>
      </w:r>
      <w:r>
        <w:rPr>
          <w:rStyle w:val="Style21"/>
          <w:iCs/>
        </w:rPr>
        <w:t>“Прибегаю к защите Аллаха от огня!”</w:t>
      </w:r>
      <w:r>
        <w:rPr/>
        <w:t xml:space="preserve"> /</w:t>
      </w:r>
      <w:r>
        <w:rPr>
          <w:rStyle w:val="Style19"/>
        </w:rPr>
        <w:t>А`узу би-Лляхи мин ан-нар!</w:t>
      </w:r>
      <w:r>
        <w:rPr/>
        <w:t xml:space="preserve">/. </w:t>
      </w:r>
      <w:r>
        <w:rPr>
          <w:rStyle w:val="Style21"/>
        </w:rPr>
        <w:t>А потом нас по</w:t>
        <w:softHyphen/>
        <w:t xml:space="preserve">встречал другой ангел, сказавший мне: </w:t>
      </w:r>
      <w:r>
        <w:rPr>
          <w:rStyle w:val="Style21"/>
          <w:iCs/>
        </w:rPr>
        <w:t>“Не бойся!” И я рассказал об этом сне Хафсе</w:t>
      </w:r>
      <w:r>
        <w:rPr>
          <w:rStyle w:val="Style15"/>
          <w:rStyle w:val="FootnoteAnchor"/>
          <w:iCs/>
        </w:rPr>
        <w:footnoteReference w:id="193"/>
      </w:r>
      <w:r>
        <w:rPr>
          <w:iCs/>
        </w:rPr>
        <w:t xml:space="preserve">, </w:t>
      </w:r>
      <w:r>
        <w:rPr>
          <w:rStyle w:val="Style21"/>
          <w:iCs/>
        </w:rPr>
        <w:t>а Хафса передала</w:t>
      </w:r>
      <w:r>
        <w:rPr>
          <w:iCs/>
        </w:rPr>
        <w:t xml:space="preserve"> (мой рассказ) </w:t>
      </w:r>
      <w:r>
        <w:rPr>
          <w:rStyle w:val="Style21"/>
          <w:iCs/>
        </w:rPr>
        <w:t xml:space="preserve">посланнику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44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, который сказал:</w:t>
      </w:r>
      <w:r>
        <w:rPr>
          <w:iCs/>
        </w:rPr>
        <w:t xml:space="preserve"> “Абдуллах - прекрасный человек, но было бы хорошо, чтобы он молился по ночам”.</w:t>
      </w:r>
    </w:p>
    <w:p>
      <w:pPr>
        <w:pStyle w:val="Style23"/>
        <w:spacing w:lineRule="atLeast" w:line="260" w:before="0" w:after="840"/>
        <w:rPr/>
      </w:pPr>
      <w:r>
        <w:rPr/>
        <w:t>И после этого (Абдуллах) всегда спал по ночам лишь немного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Больной не совершает ночных молитв. </w:t>
      </w:r>
    </w:p>
    <w:p>
      <w:pPr>
        <w:pStyle w:val="Style23"/>
        <w:spacing w:before="0" w:after="60"/>
        <w:rPr/>
      </w:pPr>
      <w:r>
        <w:rPr>
          <w:rStyle w:val="Style20"/>
        </w:rPr>
        <w:t>546 (1124).</w:t>
      </w:r>
      <w:r>
        <w:rPr/>
        <w:t xml:space="preserve"> Сообщается, что Джундаб бин Абдуллах, да будет доволен им Аллах, сказал: </w:t>
      </w:r>
      <w:r>
        <w:rPr>
          <w:rStyle w:val="Style21"/>
        </w:rPr>
        <w:t>“</w:t>
      </w:r>
      <w:r>
        <w:rPr/>
        <w:t xml:space="preserve">(Однажды, когда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болел, он не молился одну или две ночи”</w:t>
      </w:r>
      <w:r>
        <w:rPr/>
        <w:t>.</w:t>
      </w:r>
      <w:r>
        <w:rPr>
          <w:rStyle w:val="FootnoteCharacters"/>
          <w:rStyle w:val="FootnoteAnchor"/>
          <w:b/>
        </w:rPr>
        <w:footnoteReference w:id="19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40410"/>
                <wp:effectExtent l="0" t="0" r="0" b="0"/>
                <wp:wrapNone/>
                <wp:docPr id="44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4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ْدُ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ك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4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ْدُ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ك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.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буждает </w:t>
        <w:br/>
        <w:t xml:space="preserve">к совершению ночных и прочих дополнительных </w:t>
        <w:br/>
        <w:t xml:space="preserve">молитв, не вменяя это в обязанность. </w:t>
      </w:r>
    </w:p>
    <w:p>
      <w:pPr>
        <w:pStyle w:val="Style23"/>
        <w:rPr/>
      </w:pPr>
      <w:r>
        <w:rPr>
          <w:rStyle w:val="Style20"/>
        </w:rPr>
        <w:t>547 (1127).</w:t>
      </w:r>
      <w:r>
        <w:rPr/>
        <w:t xml:space="preserve"> Сообщается, что Али бин Абу Талиб, да будет доволен им Аллах, ска</w:t>
        <w:softHyphen/>
        <w:t>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84070"/>
                <wp:effectExtent l="0" t="0" r="0" b="0"/>
                <wp:wrapNone/>
                <wp:docPr id="45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4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لِ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رَق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اطِ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لِّي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ُس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عَث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ث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ْجِ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َل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ْر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ِذ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ِنْسَان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دَ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4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4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لِ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رَق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اطِ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لِّي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ُس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عَث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ث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ْجِ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َل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ضْر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ِذ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ِنْسَان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َيْء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َدَل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днажды ночью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5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ишёл ко мне и Фатиме, дочери пророка, мир ему, и спросил:</w:t>
      </w:r>
      <w:r>
        <w:rPr/>
        <w:t xml:space="preserve"> </w:t>
      </w:r>
      <w:r>
        <w:rPr>
          <w:i/>
        </w:rPr>
        <w:t>“Разве вы не молитесь?”</w:t>
      </w:r>
      <w:r>
        <w:rPr/>
        <w:t xml:space="preserve"> </w:t>
      </w:r>
      <w:r>
        <w:rPr>
          <w:rStyle w:val="Style21"/>
        </w:rPr>
        <w:t>Я сказал: “О посланник Аллаха, души наши в руках Аллаха, и если Он поже</w:t>
        <w:softHyphen/>
        <w:t>лает разбудить нас, то разбудит”. После то</w:t>
        <w:softHyphen/>
        <w:t>го как я сказал это, он ушёл, не промолвив мне в ответ ни слова, а потом я услышал, как, удаляясь и ударяя себя рукой по бедру, он говорил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но человек больше всего склонен спорить</w:t>
      </w:r>
      <w:r>
        <w:rPr>
          <w:i/>
        </w:rPr>
        <w:t>.</w:t>
      </w:r>
      <w:r>
        <w:rPr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195"/>
      </w:r>
    </w:p>
    <w:p>
      <w:pPr>
        <w:pStyle w:val="Style23"/>
        <w:rPr>
          <w:spacing w:val="-2"/>
        </w:rPr>
      </w:pPr>
      <w:r>
        <w:rPr>
          <w:rStyle w:val="Style20"/>
        </w:rPr>
        <w:t>548 (1128).</w:t>
      </w:r>
      <w:r>
        <w:rPr/>
        <w:t xml:space="preserve"> Сообщается, что Аиша, да будет доволен ею Аллах, сказала: </w:t>
      </w:r>
      <w:r>
        <w:rPr>
          <w:rStyle w:val="Style21"/>
        </w:rPr>
        <w:t>“Хотя пос</w:t>
        <w:softHyphen/>
        <w:t xml:space="preserve">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5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и любил заниматься </w:t>
      </w:r>
      <w:r>
        <w:rPr>
          <w:rStyle w:val="Style21"/>
          <w:spacing w:val="-2"/>
        </w:rPr>
        <w:t xml:space="preserve">делами </w:t>
      </w:r>
      <w:r>
        <w:rPr>
          <w:spacing w:val="-2"/>
        </w:rPr>
        <w:t>(поклонения),</w:t>
      </w:r>
      <w:r>
        <w:rPr>
          <w:rStyle w:val="Style21"/>
          <w:spacing w:val="-2"/>
        </w:rPr>
        <w:t xml:space="preserve"> он часто отказывался от их совершения, опасаясь, что то же самое начнут делать и другие люди, а потом это может быть сделано для них обязательным. </w:t>
      </w:r>
      <w:r>
        <w:rPr>
          <w:spacing w:val="-2"/>
        </w:rPr>
        <w:t>(Вот почему)</w:t>
      </w:r>
      <w:r>
        <w:rPr>
          <w:rStyle w:val="Style21"/>
          <w:spacing w:val="-2"/>
        </w:rPr>
        <w:t xml:space="preserve">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5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никогда не совершал дополнительных молитв по утрам</w:t>
      </w:r>
      <w:r>
        <w:rPr>
          <w:rStyle w:val="Style15"/>
          <w:rStyle w:val="FootnoteAnchor"/>
          <w:spacing w:val="-2"/>
        </w:rPr>
        <w:footnoteReference w:id="196"/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тогда как я всегда совершаю и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77670"/>
                <wp:effectExtent l="0" t="0" r="0" b="0"/>
                <wp:wrapNone/>
                <wp:docPr id="4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4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د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م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م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شْ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م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ْرَ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ّ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بْ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ُح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سَبِّح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2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4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د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م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م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شْ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م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ْرَ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ّ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بْ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ضُّح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سَبِّح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5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тоял во время ночных молитв </w:t>
        <w:br/>
        <w:t>так долго, что ступни его ног опухали.</w:t>
      </w:r>
    </w:p>
    <w:p>
      <w:pPr>
        <w:pStyle w:val="Style23"/>
        <w:spacing w:before="0" w:after="360"/>
        <w:rPr/>
      </w:pPr>
      <w:r>
        <w:rPr>
          <w:rStyle w:val="Style20"/>
        </w:rPr>
        <w:t>549 (1130).</w:t>
      </w:r>
      <w:r>
        <w:rPr/>
        <w:t xml:space="preserve"> Сообщается, что аль-Мугира бин Шу`б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21030"/>
                <wp:effectExtent l="0" t="0" r="0" b="0"/>
                <wp:wrapNone/>
                <wp:docPr id="45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69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4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غِي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ع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َم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ق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ُو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كُو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4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غِي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ع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َم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ق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ُو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كُو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Обычно во время ночных молитв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5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тоял </w:t>
      </w:r>
      <w:r>
        <w:rPr/>
        <w:t>(во время)</w:t>
      </w:r>
      <w:r>
        <w:rPr>
          <w:rStyle w:val="Style21"/>
        </w:rPr>
        <w:t xml:space="preserve"> молитвы так долго, что его ступни </w:t>
      </w:r>
      <w:r>
        <w:rPr/>
        <w:t>(или:</w:t>
      </w:r>
      <w:r>
        <w:rPr>
          <w:rStyle w:val="Style21"/>
        </w:rPr>
        <w:t xml:space="preserve"> ...ноги</w:t>
      </w:r>
      <w:r>
        <w:rPr/>
        <w:t>)</w:t>
      </w:r>
      <w:r>
        <w:rPr>
          <w:rStyle w:val="Style21"/>
        </w:rPr>
        <w:t xml:space="preserve"> опухали, а когда его спрашивали </w:t>
      </w:r>
      <w:r>
        <w:rPr/>
        <w:t>(об этом)</w:t>
      </w:r>
      <w:r>
        <w:rPr>
          <w:rStyle w:val="Style15"/>
          <w:rStyle w:val="FootnoteAnchor"/>
        </w:rPr>
        <w:footnoteReference w:id="197"/>
      </w:r>
      <w:r>
        <w:rPr/>
        <w:t xml:space="preserve">, </w:t>
      </w:r>
      <w:r>
        <w:rPr>
          <w:rStyle w:val="Style21"/>
        </w:rPr>
        <w:t>он гово</w:t>
        <w:softHyphen/>
        <w:t>рил:</w:t>
      </w:r>
      <w:r>
        <w:rPr/>
        <w:t xml:space="preserve"> </w:t>
      </w:r>
      <w:r>
        <w:rPr>
          <w:i/>
        </w:rPr>
        <w:t>“Разве не</w:t>
      </w:r>
      <w:r>
        <w:rPr/>
        <w:t xml:space="preserve"> (следует)</w:t>
      </w:r>
      <w:r>
        <w:rPr>
          <w:i/>
        </w:rPr>
        <w:t xml:space="preserve"> мне быть благодар</w:t>
        <w:softHyphen/>
        <w:t>ным рабом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40410"/>
                <wp:effectExtent l="0" t="0" r="0" b="0"/>
                <wp:wrapNone/>
                <wp:docPr id="4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7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6. О том, кто спал на исходе ночи.</w:t>
      </w:r>
    </w:p>
    <w:p>
      <w:pPr>
        <w:pStyle w:val="Style34"/>
        <w:spacing w:before="0" w:after="260"/>
        <w:rPr/>
      </w:pPr>
      <w:r>
        <w:rPr>
          <w:rStyle w:val="Style20"/>
          <w:i/>
        </w:rPr>
        <w:t>550 (1131).</w:t>
      </w:r>
      <w:r>
        <w:rPr>
          <w:i w:val="false"/>
        </w:rPr>
        <w:t xml:space="preserve"> Передают со слов Абдуллаха бин Амра бин аль-Аса, да будет доволен Аллах ими обоими, что однажды пос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5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 ему:</w:t>
      </w:r>
      <w:r>
        <w:rPr/>
        <w:t xml:space="preserve"> “Самой люби</w:t>
        <w:softHyphen/>
        <w:t xml:space="preserve">мой молитвой для Аллаха является молитва Дауда, мир ему, и самым любимым постом для Аллаха является пост Дауда, а он всегда спал половину ночи, </w:t>
      </w:r>
      <w:r>
        <w:rPr>
          <w:i w:val="false"/>
        </w:rPr>
        <w:t>(потом)</w:t>
      </w:r>
      <w:r>
        <w:rPr/>
        <w:t xml:space="preserve"> молился треть её, а</w:t>
      </w:r>
      <w:r>
        <w:rPr>
          <w:i w:val="false"/>
        </w:rPr>
        <w:t xml:space="preserve"> (потом снова)</w:t>
      </w:r>
      <w:r>
        <w:rPr/>
        <w:t xml:space="preserve"> спал шестую часть ночи, постился же он через ден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41780"/>
                <wp:effectExtent l="0" t="0" r="0" b="0"/>
                <wp:wrapNone/>
                <wp:docPr id="4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550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ِو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ص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الَ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ة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وُد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حَب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ِيام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يا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وُد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َا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صْف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قُو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لُث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نَا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دُس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صُو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فْطِر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1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550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مْرِو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عَاص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حَب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عالَ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اة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َاوُد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حَب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صِّيام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ِيا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َاوُد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ك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نَا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ِصْف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يقُو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لُث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ينَا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ُدُس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يصُو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وْم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يفْطِر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وْم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060700</wp:posOffset>
                </wp:positionH>
                <wp:positionV relativeFrom="paragraph">
                  <wp:posOffset>1802765</wp:posOffset>
                </wp:positionV>
                <wp:extent cx="2952115" cy="1263015"/>
                <wp:effectExtent l="0" t="0" r="0" b="0"/>
                <wp:wrapNone/>
                <wp:docPr id="4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72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5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رُو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ى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م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ائ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رِخ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رِخ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ف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ح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ئِ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45pt;mso-wrap-distance-left:9.05pt;mso-wrap-distance-right:9.05pt;mso-wrap-distance-top:0pt;mso-wrap-distance-bottom:0pt;margin-top:141.95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5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رُو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ى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م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ب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ائ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رِخ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رِخ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ْف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ح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ئِ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551 (1132).</w:t>
      </w:r>
      <w:r>
        <w:rPr/>
        <w:t xml:space="preserve"> Сообщается, что Масрук ска</w:t>
        <w:softHyphen/>
        <w:t>зал:</w:t>
      </w:r>
    </w:p>
    <w:p>
      <w:pPr>
        <w:pStyle w:val="Style23"/>
        <w:spacing w:before="0" w:after="1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я спросил Аишу, да будет доволен ею Аллах: </w:t>
      </w:r>
      <w:r>
        <w:rPr>
          <w:rStyle w:val="Style21"/>
          <w:iCs/>
        </w:rPr>
        <w:t xml:space="preserve">“Какие </w:t>
      </w:r>
      <w:r>
        <w:rPr>
          <w:iCs/>
        </w:rPr>
        <w:t>(дела поклоне</w:t>
        <w:softHyphen/>
        <w:t>ния)</w:t>
      </w:r>
      <w:r>
        <w:rPr>
          <w:rStyle w:val="Style21"/>
          <w:iCs/>
        </w:rPr>
        <w:t xml:space="preserve"> пророк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46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 xml:space="preserve">, любил больше всего?” Она сказала: “ </w:t>
      </w:r>
      <w:r>
        <w:rPr>
          <w:iCs/>
        </w:rPr>
        <w:t>(Те, которые совершались)</w:t>
      </w:r>
      <w:r>
        <w:rPr>
          <w:rStyle w:val="Style21"/>
          <w:iCs/>
        </w:rPr>
        <w:t xml:space="preserve"> постоянно</w:t>
      </w:r>
      <w:r>
        <w:rPr>
          <w:iCs/>
        </w:rPr>
        <w:t>”.</w:t>
      </w:r>
      <w:r>
        <w:rPr>
          <w:rStyle w:val="Style15"/>
          <w:rStyle w:val="FootnoteAnchor"/>
          <w:iCs/>
        </w:rPr>
        <w:footnoteReference w:id="198"/>
      </w:r>
      <w:r>
        <w:rPr>
          <w:iCs/>
        </w:rPr>
        <w:t xml:space="preserve"> </w:t>
      </w:r>
      <w:r>
        <w:rPr>
          <w:rStyle w:val="Style21"/>
          <w:iCs/>
        </w:rPr>
        <w:t>Я спросил: “А когда он вста</w:t>
        <w:softHyphen/>
        <w:t>вал?”</w:t>
      </w:r>
      <w:r>
        <w:rPr>
          <w:rStyle w:val="Style15"/>
          <w:rStyle w:val="FootnoteAnchor"/>
          <w:iCs/>
        </w:rPr>
        <w:footnoteReference w:id="199"/>
      </w:r>
      <w:r>
        <w:rPr>
          <w:iCs/>
        </w:rPr>
        <w:t xml:space="preserve"> </w:t>
      </w:r>
      <w:r>
        <w:rPr>
          <w:rStyle w:val="Style21"/>
          <w:iCs/>
        </w:rPr>
        <w:t>Она ответила: “Обычно он вставал, услышав крик петуха”.</w:t>
      </w:r>
    </w:p>
    <w:p>
      <w:pPr>
        <w:pStyle w:val="Style23"/>
        <w:spacing w:before="0" w:after="180"/>
        <w:rPr/>
      </w:pPr>
      <w:r>
        <w:rPr>
          <w:rStyle w:val="Style20"/>
        </w:rPr>
        <w:t>(1132).</w:t>
      </w:r>
      <w:r>
        <w:rPr/>
        <w:t xml:space="preserve"> В другой версии этого хадиса со</w:t>
        <w:softHyphen/>
        <w:t xml:space="preserve">общается, что она сказала: </w:t>
      </w:r>
      <w:r>
        <w:rPr>
          <w:rStyle w:val="Style21"/>
        </w:rPr>
        <w:t>“Когда он слы</w:t>
        <w:softHyphen/>
        <w:t>шал крик петуха, то вставал и начинал мо</w:t>
        <w:softHyphen/>
        <w:t>литьс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01955"/>
                <wp:effectExtent l="0" t="0" r="0" b="0"/>
                <wp:wrapNone/>
                <wp:docPr id="46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7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1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(1133).</w:t>
      </w:r>
      <w:r>
        <w:rPr/>
        <w:t xml:space="preserve"> В третьей версии этого хадиса со</w:t>
        <w:softHyphen/>
        <w:t xml:space="preserve">общается, что, имея в виду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6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на сказала: </w:t>
      </w:r>
      <w:r>
        <w:rPr>
          <w:rStyle w:val="Style21"/>
        </w:rPr>
        <w:t>“Заря заставала его у меня не иначе как спящи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74040"/>
                <wp:effectExtent l="0" t="0" r="0" b="0"/>
                <wp:wrapNone/>
                <wp:docPr id="46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76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5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О том, кто подолгу стоял во время ночных молитв.</w:t>
      </w:r>
    </w:p>
    <w:p>
      <w:pPr>
        <w:pStyle w:val="Style23"/>
        <w:spacing w:before="0" w:after="60"/>
        <w:rPr/>
      </w:pPr>
      <w:r>
        <w:rPr>
          <w:rStyle w:val="Style20"/>
        </w:rPr>
        <w:t>552 (1135).</w:t>
      </w:r>
      <w:r>
        <w:rPr/>
        <w:t xml:space="preserve"> Передают, что (однажды) Ибн Мас`уд, да будет доволен им Аллах, сказал: </w:t>
      </w:r>
      <w:r>
        <w:rPr>
          <w:rStyle w:val="Style21"/>
        </w:rPr>
        <w:t>“</w:t>
      </w:r>
      <w:r>
        <w:rPr/>
        <w:t xml:space="preserve">(Как-то раз, когда) </w:t>
      </w:r>
      <w:r>
        <w:rPr>
          <w:rStyle w:val="Style21"/>
        </w:rPr>
        <w:t>я совершал ноч</w:t>
        <w:softHyphen/>
        <w:t xml:space="preserve">ную молитву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6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н стоял так долго, что мне даже захотелось сделать нечто дурное”.</w:t>
      </w:r>
      <w:r>
        <w:rPr/>
        <w:t xml:space="preserve"> Мы спросили: </w:t>
      </w:r>
      <w:r>
        <w:rPr>
          <w:rStyle w:val="Style21"/>
        </w:rPr>
        <w:t>“Что же?”</w:t>
      </w:r>
      <w:r>
        <w:rPr/>
        <w:t xml:space="preserve"> Он ответил: </w:t>
      </w:r>
      <w:r>
        <w:rPr>
          <w:rStyle w:val="Style21"/>
        </w:rPr>
        <w:t>“Мне захотелось сесть, ос</w:t>
        <w:softHyphen/>
        <w:t xml:space="preserve">тавив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6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тоять</w:t>
      </w:r>
      <w:r>
        <w:rPr/>
        <w:t xml:space="preserve"> (в одиночест</w:t>
        <w:softHyphen/>
        <w:t>ве)</w:t>
      </w:r>
      <w:r>
        <w:rPr>
          <w:rStyle w:val="Style21"/>
        </w:rPr>
        <w:t>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37565"/>
                <wp:effectExtent l="0" t="0" r="0" b="0"/>
                <wp:wrapNone/>
                <wp:docPr id="46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79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5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يت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َيلَ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ةً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زَل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ائِمً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َمَمْت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ِأمْرٍ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سَوْءٍ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َمَمْت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َمَمْت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قْعُد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أَذَر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5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5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بْن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مَسْعُودٍ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ض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ه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قال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يت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مَع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ّ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سَلَّ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لَيلَ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ةً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فَلَم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زَل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قائِمً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هَمَمْت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بِأمْرٍ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سَوْءٍ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قِيل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م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هَمَمْت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؟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قال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هَمَمْت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أَقْعُد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أَذَر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ّ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سَلَّ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8. О том, какой была молит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6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  <w:t>и сколько ракатов он обычно совершал по ноч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40410"/>
                <wp:effectExtent l="0" t="0" r="0" b="0"/>
                <wp:wrapNone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8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rPr/>
      </w:pPr>
      <w:r>
        <w:rPr>
          <w:rStyle w:val="Style20"/>
        </w:rPr>
        <w:t>553 (1138).</w:t>
      </w:r>
      <w:r>
        <w:rPr/>
        <w:t xml:space="preserve"> Сообщается, что Ибн Аббас, да будет доволен Аллах ими обоими, имев</w:t>
        <w:softHyphen/>
        <w:t xml:space="preserve">ший в виду добровольную ночную молитву, сказал: </w:t>
      </w:r>
      <w:r>
        <w:rPr>
          <w:rStyle w:val="Style21"/>
        </w:rPr>
        <w:t xml:space="preserve">“Молитва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7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стояла из тринадцати ракатов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13765"/>
                <wp:effectExtent l="0" t="0" r="0" b="0"/>
                <wp:wrapNone/>
                <wp:docPr id="47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5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1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5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0"/>
        </w:rPr>
        <w:t>554 (1140)</w:t>
      </w:r>
      <w:r>
        <w:rPr/>
        <w:t xml:space="preserve"> Сообщается, что Аиша, да бу</w:t>
        <w:softHyphen/>
        <w:t xml:space="preserve">дет доволен ею Аллах, сказала: </w:t>
      </w:r>
      <w:r>
        <w:rPr>
          <w:rStyle w:val="Style21"/>
        </w:rPr>
        <w:t xml:space="preserve">“Обычно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7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вершал по ночам тринад</w:t>
        <w:softHyphen/>
        <w:t xml:space="preserve">цать ракатов, в том числе </w:t>
      </w:r>
      <w:r>
        <w:rPr/>
        <w:t>(одиннадцать ра</w:t>
        <w:softHyphen/>
        <w:t>катов, совершавшихся им во время)</w:t>
      </w:r>
      <w:r>
        <w:rPr>
          <w:rStyle w:val="Style21"/>
        </w:rPr>
        <w:t xml:space="preserve"> витра, и два раката </w:t>
      </w:r>
      <w:r>
        <w:rPr/>
        <w:t>(перед обязательной)</w:t>
      </w:r>
      <w:r>
        <w:rPr>
          <w:rStyle w:val="Style21"/>
        </w:rPr>
        <w:t xml:space="preserve"> утренней молитво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2180"/>
                <wp:effectExtent l="0" t="0" r="0" b="0"/>
                <wp:wrapNone/>
                <wp:docPr id="4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5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صَلِّ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ثَلاث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شْرَةَ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كْعَةً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ْوِتْرُ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رَكْعَتَ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ْفَجْرِ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5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ائِشَة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ض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نْه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قالَتْ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كا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ّ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سَلَّم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يصَلِّ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مِن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لَّيل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ثَلاث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عَشْرَةَ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رَكْعَةً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مِنْه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ْوِتْرُ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وَرَكْعَتَ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 w:val="29"/>
                          <w:szCs w:val="29"/>
                          <w:rtl w:val="true"/>
                        </w:rPr>
                        <w:t>الْفَجْرِ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9.  О том, как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7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ставал </w:t>
        <w:br/>
        <w:t xml:space="preserve">ото сна для совершения ночной молитвы, </w:t>
        <w:br/>
        <w:t>и о том, какие ночные молитвы отменялись.</w:t>
      </w:r>
    </w:p>
    <w:p>
      <w:pPr>
        <w:pStyle w:val="Style23"/>
        <w:spacing w:before="0" w:after="60"/>
        <w:rPr/>
      </w:pPr>
      <w:r>
        <w:rPr>
          <w:rStyle w:val="Style20"/>
        </w:rPr>
        <w:t>555 (1141).</w:t>
      </w:r>
      <w:r>
        <w:rPr/>
        <w:t xml:space="preserve"> Сообщается, что Анас, да бу</w:t>
        <w:softHyphen/>
        <w:t xml:space="preserve">дет доволен им Аллах, сказал: </w:t>
      </w:r>
      <w:r>
        <w:rPr>
          <w:rStyle w:val="Style21"/>
        </w:rPr>
        <w:t xml:space="preserve">“Бывало так, что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7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 постился в течение месяца</w:t>
      </w:r>
      <w:r>
        <w:rPr>
          <w:rStyle w:val="Style15"/>
          <w:rStyle w:val="FootnoteAnchor"/>
        </w:rPr>
        <w:footnoteReference w:id="200"/>
      </w:r>
      <w:r>
        <w:rPr/>
        <w:t xml:space="preserve"> (так много дней), </w:t>
      </w:r>
      <w:r>
        <w:rPr>
          <w:rStyle w:val="Style21"/>
        </w:rPr>
        <w:t>что мы начинали думать, что в</w:t>
      </w:r>
      <w:r>
        <w:rPr/>
        <w:t xml:space="preserve"> (этом месяце) </w:t>
      </w:r>
      <w:r>
        <w:rPr>
          <w:rStyle w:val="Style21"/>
        </w:rPr>
        <w:t>он не постится вовсе, а иногда постился столько, что нам казалось, будто он совсем не преры</w:t>
        <w:softHyphen/>
        <w:t>вает поста</w:t>
      </w:r>
      <w:r>
        <w:rPr/>
        <w:t xml:space="preserve"> (в этом месяце). </w:t>
      </w:r>
      <w:r>
        <w:rPr>
          <w:rStyle w:val="Style21"/>
        </w:rPr>
        <w:t>И бывало так, что когда ты хотел увидеть его ночью моля</w:t>
        <w:softHyphen/>
        <w:t>щимся, то обязательно заставал его за мо</w:t>
        <w:softHyphen/>
        <w:t>литвой, а когда хотел увидеть его спящим, обязательно видел его</w:t>
      </w:r>
      <w:r>
        <w:rPr/>
        <w:t xml:space="preserve"> (спящим)</w:t>
      </w:r>
      <w:r>
        <w:rPr>
          <w:rStyle w:val="Style21"/>
        </w:rPr>
        <w:t>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25245"/>
                <wp:effectExtent l="0" t="0" r="0" b="0"/>
                <wp:wrapNone/>
                <wp:docPr id="47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555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ْطِر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هْ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ظُ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ُو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صُو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ظُ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ْطِر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َاء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ا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صَلِّي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ئِم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أَيت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555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ْطِر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شَّهْ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ظُ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صُو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يصُو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تَّ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ظُ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ْطِر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شَاء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رَا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ُصَلِّي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أَيت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ائِم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أَيت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0.  Узлы, завязываемые шайтаном </w:t>
        <w:br/>
        <w:t>на затылке у человека,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е развязываются</w:t>
      </w:r>
      <w:r>
        <w:rPr/>
        <w:t xml:space="preserve">), </w:t>
        <w:br/>
        <w:t>если он не молится по ночам.</w:t>
      </w:r>
    </w:p>
    <w:p>
      <w:pPr>
        <w:pStyle w:val="Style34"/>
        <w:rPr/>
      </w:pPr>
      <w:r>
        <w:rPr>
          <w:rStyle w:val="Style20"/>
          <w:i/>
        </w:rPr>
        <w:t>556 (1142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ос</w:t>
        <w:softHyphen/>
        <w:t xml:space="preserve">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7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Когда лю</w:t>
        <w:softHyphen/>
        <w:t>бой из вас засыпает, шайтан завязывает у него на затылке три узла, ударяя по каждо</w:t>
        <w:softHyphen/>
        <w:t>му из них</w:t>
      </w:r>
      <w:r>
        <w:rPr>
          <w:rStyle w:val="Style15"/>
          <w:rStyle w:val="FootnoteAnchor"/>
        </w:rPr>
        <w:footnoteReference w:id="201"/>
      </w:r>
      <w:r>
        <w:rPr/>
        <w:t xml:space="preserve"> </w:t>
      </w:r>
      <w:r>
        <w:rPr>
          <w:i w:val="false"/>
        </w:rPr>
        <w:t>(и говоря):</w:t>
      </w:r>
      <w:r>
        <w:rPr/>
        <w:t xml:space="preserve"> «Ночь твоя будет дол</w:t>
        <w:softHyphen/>
        <w:t xml:space="preserve">гой, спи же!» И если </w:t>
      </w:r>
      <w:r>
        <w:rPr>
          <w:i w:val="false"/>
        </w:rPr>
        <w:t>(человек)</w:t>
      </w:r>
      <w:r>
        <w:rPr/>
        <w:t xml:space="preserve"> проснётся и помянет Аллаха, то один узел развяжется; если он совершит омовение, то развяжется </w:t>
      </w:r>
      <w:r>
        <w:rPr>
          <w:i w:val="false"/>
        </w:rPr>
        <w:t>(второй)</w:t>
      </w:r>
      <w:r>
        <w:rPr/>
        <w:t xml:space="preserve"> узел, а если совершит молитву, то развяжется </w:t>
      </w:r>
      <w:r>
        <w:rPr>
          <w:i w:val="false"/>
        </w:rPr>
        <w:t>(и третий)</w:t>
      </w:r>
      <w:r>
        <w:rPr/>
        <w:t xml:space="preserve"> узел, и человек вста</w:t>
        <w:softHyphen/>
        <w:t>нет утром бодрым и довольным, в против</w:t>
        <w:softHyphen/>
        <w:t>ном же случае он поднимется ото сна в дур</w:t>
        <w:softHyphen/>
        <w:t>ном расположении духа и будет вялы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40055"/>
                <wp:effectExtent l="0" t="0" r="0" b="0"/>
                <wp:wrapNone/>
                <wp:docPr id="4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86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5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ق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ط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ف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ق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ْر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قْد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رْقُ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يقَظ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حَل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قْد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ضّ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حَلَّ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قْد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حَل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قْد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صَب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شِيط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ف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بِي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ف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سْلا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4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5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ق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ط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ف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ق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ضْر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قْد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رْقُ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يقَظ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حَل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قْد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ضّ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حَلَّ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قْد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حَل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قْد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صَب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شِيط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ي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ف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ب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بِي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ف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سْلا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1. Если человек засыпает, не совершив молитвы, </w:t>
        <w:br/>
        <w:t>шайтан мочится ему в ух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790700"/>
                <wp:effectExtent l="0" t="0" r="0" b="0"/>
                <wp:wrapNone/>
                <wp:docPr id="4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9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557 (1144).</w:t>
      </w:r>
      <w:r>
        <w:rPr/>
        <w:t xml:space="preserve"> Сообщается, что Абдуллах (бин Мас`уд)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43000"/>
                <wp:effectExtent l="0" t="0" r="0" b="0"/>
                <wp:wrapNone/>
                <wp:docPr id="4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Cs w:val="30"/>
                              </w:rPr>
                              <w:t>557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ُكِرَ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الَ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ئِمًا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حَ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َ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طَانُ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ذُنِهِ</w:t>
                            </w:r>
                            <w:r>
                              <w:rPr>
                                <w:spacing w:val="-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6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6"/>
                          <w:sz w:val="30"/>
                          <w:szCs w:val="30"/>
                        </w:rPr>
                        <w:t>557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ذُكِرَ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زَالَ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نَائِمًا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أَصْبَحَ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بَالَ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الشَّيطَانُ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>أُذُنِهِ</w:t>
                      </w:r>
                      <w:r>
                        <w:rPr>
                          <w:spacing w:val="-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6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>
          <w:rStyle w:val="Style21"/>
          <w:spacing w:val="-2"/>
        </w:rPr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Однажды) </w:t>
      </w:r>
      <w:r>
        <w:rPr>
          <w:rStyle w:val="Style21"/>
          <w:spacing w:val="-2"/>
        </w:rPr>
        <w:t xml:space="preserve">в присутствии про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8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кто-то упомянул об одном человеке, сказав: </w:t>
      </w:r>
      <w:r>
        <w:rPr>
          <w:rStyle w:val="Style21"/>
          <w:iCs/>
          <w:spacing w:val="-2"/>
        </w:rPr>
        <w:t>“Он продолжал спать, пока не про</w:t>
        <w:softHyphen/>
        <w:t>снулся утром, так и не встав на молитву”.</w:t>
      </w:r>
      <w:r>
        <w:rPr>
          <w:spacing w:val="-2"/>
        </w:rPr>
        <w:t xml:space="preserve"> (В ответ на э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8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21"/>
          <w:spacing w:val="-2"/>
        </w:rPr>
        <w:t>сказал:</w:t>
      </w:r>
      <w:r>
        <w:rPr>
          <w:spacing w:val="-2"/>
        </w:rPr>
        <w:t xml:space="preserve"> </w:t>
      </w:r>
      <w:r>
        <w:rPr>
          <w:i/>
          <w:spacing w:val="-2"/>
        </w:rPr>
        <w:t>“Шай</w:t>
        <w:softHyphen/>
        <w:t>тан помочился ему в ухо”</w:t>
      </w:r>
      <w:r>
        <w:rPr>
          <w:spacing w:val="-2"/>
        </w:rPr>
        <w:t>.</w:t>
      </w:r>
    </w:p>
    <w:p>
      <w:pPr>
        <w:pStyle w:val="Style37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2. Обращение к Аллаху с мольбами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ду`а</w:t>
      </w:r>
      <w:r>
        <w:rPr>
          <w:sz w:val="22"/>
        </w:rPr>
        <w:t>/</w:t>
      </w:r>
      <w:r>
        <w:rPr/>
        <w:t xml:space="preserve"> </w:t>
        <w:br/>
        <w:t>и молитва, совершаемая  в конце ночи.</w:t>
      </w:r>
    </w:p>
    <w:p>
      <w:pPr>
        <w:pStyle w:val="Style34"/>
        <w:spacing w:before="0" w:after="0"/>
        <w:rPr/>
      </w:pPr>
      <w:r>
        <w:rPr>
          <w:rStyle w:val="Style20"/>
          <w:i/>
        </w:rPr>
        <w:t>558 (1145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ос</w:t>
        <w:softHyphen/>
        <w:t xml:space="preserve">ланник Аллаха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8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204210</wp:posOffset>
                </wp:positionH>
                <wp:positionV relativeFrom="paragraph">
                  <wp:posOffset>-3710940</wp:posOffset>
                </wp:positionV>
                <wp:extent cx="2952115" cy="740410"/>
                <wp:effectExtent l="0" t="0" r="0" b="0"/>
                <wp:wrapNone/>
                <wp:docPr id="48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3pt;mso-wrap-distance-left:9.05pt;mso-wrap-distance-right:9.05pt;mso-wrap-distance-top:0pt;mso-wrap-distance-bottom:0pt;margin-top:-292.2pt;mso-position-vertical-relative:text;margin-left:252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70025"/>
                <wp:effectExtent l="0" t="0" r="0" b="0"/>
                <wp:wrapNone/>
                <wp:docPr id="48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5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ز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َا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ع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ق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لُ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ع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سْتَجِي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أَل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عْط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تَغْفِر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غْف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5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5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ز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َا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ع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ق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لُ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ع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سْتَجِي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أَل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عْط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تَغْفِر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غْف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>С наступлением последней трети каж</w:t>
        <w:softHyphen/>
        <w:t xml:space="preserve">дой ночи Всеблагой и Всевышний Господь наш нисходит к нижнему небу, говоря: “Кто станет взывать ко Мне, чтобы Я ответил ему? Кто станет просить Меня </w:t>
      </w:r>
      <w:r>
        <w:rPr>
          <w:i w:val="false"/>
        </w:rPr>
        <w:t>(о чём-ни</w:t>
        <w:softHyphen/>
        <w:t>будь),</w:t>
      </w:r>
      <w:r>
        <w:rPr/>
        <w:t xml:space="preserve"> чтобы Я даровал ему </w:t>
      </w:r>
      <w:r>
        <w:rPr>
          <w:i w:val="false"/>
        </w:rPr>
        <w:t>(это)?</w:t>
      </w:r>
      <w:r>
        <w:rPr/>
        <w:t xml:space="preserve"> Кто станет молить Меня о прощении, чтобы Я простил его?”</w:t>
      </w:r>
    </w:p>
    <w:p>
      <w:pPr>
        <w:pStyle w:val="Style37"/>
        <w:spacing w:before="3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3. Сон в начале ночи и бодрствование в конце её.</w:t>
      </w:r>
    </w:p>
    <w:p>
      <w:pPr>
        <w:pStyle w:val="Style23"/>
        <w:spacing w:before="0" w:after="60"/>
        <w:rPr/>
      </w:pPr>
      <w:r>
        <w:rPr>
          <w:rStyle w:val="Style20"/>
        </w:rPr>
        <w:t>559 (1146).</w:t>
      </w:r>
      <w:r>
        <w:rPr/>
        <w:t xml:space="preserve"> Сообщается, что (однажды) Аишу, да будет доволен ею Аллах, спроси</w:t>
        <w:softHyphen/>
        <w:t xml:space="preserve">ли: </w:t>
      </w:r>
      <w:r>
        <w:rPr>
          <w:rStyle w:val="Style21"/>
        </w:rPr>
        <w:t xml:space="preserve">“Каким образом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8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вер</w:t>
        <w:softHyphen/>
        <w:t>шал ночную молитву?”</w:t>
      </w:r>
      <w:r>
        <w:rPr/>
        <w:t xml:space="preserve"> Она сказала: </w:t>
      </w:r>
      <w:r>
        <w:rPr>
          <w:rStyle w:val="Style21"/>
        </w:rPr>
        <w:t>“Обыч</w:t>
        <w:softHyphen/>
        <w:t>но в начале ночи он спал, а в конце её вста</w:t>
        <w:softHyphen/>
        <w:t>вал, чтобы помолиться, после чего снова ложился в постель, а когда муаззин начинал произносить слова призыва на молитву,</w:t>
      </w:r>
      <w:r>
        <w:rPr/>
        <w:t xml:space="preserve"> (снова) </w:t>
      </w:r>
      <w:r>
        <w:rPr>
          <w:rStyle w:val="Style21"/>
        </w:rPr>
        <w:t>вставал. В случае необходимости он совершал полное омовение, а в иных случа</w:t>
        <w:softHyphen/>
        <w:t>ях - частичное,</w:t>
      </w:r>
      <w:r>
        <w:rPr/>
        <w:t xml:space="preserve"> (после чего)</w:t>
      </w:r>
      <w:r>
        <w:rPr>
          <w:rStyle w:val="Style21"/>
        </w:rPr>
        <w:t xml:space="preserve"> выходил</w:t>
      </w:r>
      <w:r>
        <w:rPr/>
        <w:t xml:space="preserve"> (на мо</w:t>
        <w:softHyphen/>
        <w:t>литву)</w:t>
      </w:r>
      <w:r>
        <w:rPr>
          <w:rStyle w:val="Style21"/>
        </w:rPr>
        <w:t>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40410"/>
                <wp:effectExtent l="0" t="0" r="0" b="0"/>
                <wp:wrapNone/>
                <wp:docPr id="48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95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لَّي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ّ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ْج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رَاش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ّ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ُؤَذّ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ث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ج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تَ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ضَّ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لَّي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ّ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ْج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رَاش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ّ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ُؤَذّ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ث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ج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تَ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ضَّأ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4. Ночные молитвы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  <w:t>во время рамадана и в другие меся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952500"/>
                <wp:effectExtent l="0" t="0" r="0" b="0"/>
                <wp:wrapNone/>
                <wp:docPr id="49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0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Style w:val="Style20"/>
        </w:rPr>
        <w:t>560 (1147).</w:t>
      </w:r>
      <w:r>
        <w:rPr/>
        <w:t xml:space="preserve"> Сообщается, что однажды Аишу, да будет доволен ею Аллах, спроси</w:t>
        <w:softHyphen/>
        <w:t xml:space="preserve">ли: </w:t>
      </w:r>
      <w:r>
        <w:rPr>
          <w:rStyle w:val="Style21"/>
        </w:rPr>
        <w:t xml:space="preserve">“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9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молил</w:t>
        <w:softHyphen/>
        <w:t>ся во время рамадана?”</w:t>
      </w:r>
      <w:r>
        <w:rPr/>
        <w:t xml:space="preserve"> Она ответила: </w:t>
      </w:r>
      <w:r>
        <w:rPr>
          <w:rStyle w:val="Style21"/>
        </w:rPr>
        <w:t>“Ни во время рамадана, ни в другие месяцы пос</w:t>
        <w:softHyphen/>
        <w:t xml:space="preserve">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9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 совершал</w:t>
      </w:r>
      <w:r>
        <w:rPr/>
        <w:t xml:space="preserve"> (по но</w:t>
        <w:softHyphen/>
        <w:t xml:space="preserve">чам) </w:t>
      </w:r>
      <w:r>
        <w:rPr>
          <w:rStyle w:val="Style21"/>
        </w:rPr>
        <w:t>молитв более чем в одиннадцать рака</w:t>
        <w:softHyphen/>
        <w:t>тов.</w:t>
      </w:r>
      <w:r>
        <w:rPr/>
        <w:t xml:space="preserve"> (Сначала) </w:t>
      </w:r>
      <w:r>
        <w:rPr>
          <w:rStyle w:val="Style21"/>
        </w:rPr>
        <w:t>он совершал четыре раката, и не спрашивай</w:t>
      </w:r>
      <w:r>
        <w:rPr/>
        <w:t xml:space="preserve"> (меня) </w:t>
      </w:r>
      <w:r>
        <w:rPr>
          <w:rStyle w:val="Style21"/>
        </w:rPr>
        <w:t>о том, сколь прекрасны и продолжительны они были, потом ещё че</w:t>
        <w:softHyphen/>
        <w:t>тыре</w:t>
      </w:r>
      <w:r>
        <w:rPr/>
        <w:t xml:space="preserve"> (раката), </w:t>
      </w:r>
      <w:r>
        <w:rPr>
          <w:rStyle w:val="Style21"/>
        </w:rPr>
        <w:t>и не спрашивай</w:t>
      </w:r>
      <w:r>
        <w:rPr/>
        <w:t xml:space="preserve"> (меня) </w:t>
      </w:r>
      <w:r>
        <w:rPr>
          <w:rStyle w:val="Style21"/>
        </w:rPr>
        <w:t>о том, сколь прекрасны и продолжительны они бы</w:t>
        <w:softHyphen/>
        <w:t>ли, после чего совершал ещё тр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348230"/>
                <wp:effectExtent l="0" t="0" r="0" b="0"/>
                <wp:wrapNone/>
                <wp:docPr id="49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560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ْف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زِيد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ض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ْد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ة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َل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سْنِهِ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ُولِهِ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لّ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َل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سْنِهِنّ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ُولِهِنّ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لّ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ً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ـتُ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نَا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وتِ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نَ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َامَا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َا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560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ُئِل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يْف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ا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ة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مَض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زِيد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مَض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غَير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حْد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شْر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كْعَة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رْبَع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سْأَل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ُسْنِهِ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طُولِهِ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صَلّ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رْبَع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تَسْأَل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حُسْنِهِنّ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طُولِهِنّ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يصَلّ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ثَلاَثً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ائِشَة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ُلْـتُ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تنَا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ُوتِ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ائِشَة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ينَ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نَامَا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نَا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ل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/>
        <w:rPr/>
      </w:pPr>
      <w:r>
        <w:rPr>
          <w:rFonts w:eastAsia="Souvenir;Times New Roman"/>
        </w:rPr>
        <w:t xml:space="preserve"> </w:t>
      </w:r>
      <w:r>
        <w:rPr/>
        <w:t>(Далее) Аиша сказала:</w: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я спросила:</w:t>
      </w:r>
      <w:r>
        <w:rPr>
          <w:rStyle w:val="Style21"/>
          <w:i/>
        </w:rPr>
        <w:t xml:space="preserve"> </w:t>
      </w:r>
      <w:r>
        <w:rPr>
          <w:rStyle w:val="Style21"/>
          <w:iCs/>
        </w:rPr>
        <w:t xml:space="preserve">“О посланник </w:t>
      </w:r>
      <w:r>
        <w:rPr>
          <w:rStyle w:val="Style21"/>
          <w:iCs/>
          <w:spacing w:val="-2"/>
        </w:rPr>
        <w:t>Аллаха, так разве ты спишь перед соверше</w:t>
        <w:softHyphen/>
        <w:t>нием витра?”</w:t>
      </w:r>
      <w:r>
        <w:rPr>
          <w:rStyle w:val="FootnoteCharacters"/>
          <w:rStyle w:val="FootnoteAnchor"/>
          <w:rFonts w:cs="TimesDL;Times New Roman" w:ascii="TimesDL;Times New Roman" w:hAnsi="TimesDL;Times New Roman"/>
          <w:b/>
          <w:iCs/>
          <w:spacing w:val="-2"/>
        </w:rPr>
        <w:footnoteReference w:id="202"/>
      </w:r>
      <w:r>
        <w:rPr>
          <w:rStyle w:val="Style21"/>
          <w:iCs/>
          <w:spacing w:val="-2"/>
        </w:rPr>
        <w:t xml:space="preserve"> </w:t>
      </w:r>
      <w:r>
        <w:rPr>
          <w:rStyle w:val="Style21"/>
          <w:spacing w:val="-2"/>
        </w:rPr>
        <w:t>Он ответил:</w:t>
      </w:r>
      <w:r>
        <w:rPr>
          <w:spacing w:val="-2"/>
        </w:rPr>
        <w:t xml:space="preserve"> </w:t>
      </w:r>
      <w:r>
        <w:rPr>
          <w:i/>
          <w:spacing w:val="-2"/>
        </w:rPr>
        <w:t>“О Аиша, поисти</w:t>
        <w:softHyphen/>
        <w:t>не, мои глаза спят, но не спит сердце моё!”</w: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5. О нежелательности проявления </w:t>
        <w:br/>
        <w:t xml:space="preserve">излишнего рвения в делах поклонения. </w:t>
      </w:r>
    </w:p>
    <w:p>
      <w:pPr>
        <w:pStyle w:val="Style23"/>
        <w:spacing w:lineRule="atLeast" w:line="260"/>
        <w:rPr/>
      </w:pPr>
      <w:r>
        <w:rPr>
          <w:rStyle w:val="Style20"/>
        </w:rPr>
        <w:t>561 (1150).</w:t>
      </w:r>
      <w:r>
        <w:rPr/>
        <w:t xml:space="preserve"> Сообщается, что Анас бин Малик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48130"/>
                <wp:effectExtent l="0" t="0" r="0" b="0"/>
                <wp:wrapNone/>
                <wp:docPr id="49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6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ْل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مْدُود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رِي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ب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زَين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لَّق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لُّوهُ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صَ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ش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ـيقْعُ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1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6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بْل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مْدُود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سَّارِي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ب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زَين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لَّق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لُّوهُ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صَ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ش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ـيقْعُ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132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Однажды) </w:t>
      </w:r>
      <w:r>
        <w:rPr>
          <w:rStyle w:val="Style21"/>
          <w:spacing w:val="-2"/>
        </w:rPr>
        <w:t xml:space="preserve">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9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вошедший</w:t>
      </w:r>
      <w:r>
        <w:rPr>
          <w:spacing w:val="-2"/>
        </w:rPr>
        <w:t xml:space="preserve"> (в мечеть), </w:t>
      </w:r>
      <w:r>
        <w:rPr>
          <w:rStyle w:val="Style21"/>
          <w:spacing w:val="-2"/>
        </w:rPr>
        <w:t>увидел натянутую между двух стол</w:t>
        <w:softHyphen/>
        <w:t>бов верёвку и спросил:</w:t>
      </w:r>
      <w:r>
        <w:rPr>
          <w:spacing w:val="-2"/>
        </w:rPr>
        <w:t xml:space="preserve"> </w:t>
      </w:r>
      <w:r>
        <w:rPr>
          <w:i/>
          <w:spacing w:val="-2"/>
        </w:rPr>
        <w:t>“Что это за верёвка</w:t>
      </w:r>
      <w:r>
        <w:rPr>
          <w:i/>
        </w:rPr>
        <w:t>?”</w:t>
      </w:r>
      <w:r>
        <w:rPr/>
        <w:t xml:space="preserve"> (Люди) </w:t>
      </w:r>
      <w:r>
        <w:rPr>
          <w:rStyle w:val="Style21"/>
        </w:rPr>
        <w:t xml:space="preserve">сказали: </w:t>
      </w:r>
      <w:r>
        <w:rPr>
          <w:rStyle w:val="Style21"/>
          <w:iCs/>
        </w:rPr>
        <w:t>“Это верёвка Зайнаб, кото</w:t>
        <w:softHyphen/>
        <w:t>рая держится за неё, когда устаёт</w:t>
      </w:r>
      <w:r>
        <w:rPr>
          <w:iCs/>
        </w:rPr>
        <w:t xml:space="preserve"> (от мо</w:t>
        <w:softHyphen/>
        <w:t>литв)</w:t>
      </w:r>
      <w:r>
        <w:rPr>
          <w:rStyle w:val="Style21"/>
          <w:iCs/>
        </w:rPr>
        <w:t>”</w:t>
      </w:r>
      <w:r>
        <w:rPr>
          <w:iCs/>
        </w:rPr>
        <w:t xml:space="preserve">. </w:t>
      </w:r>
      <w:r>
        <w:rPr>
          <w:rStyle w:val="Style21"/>
          <w:iCs/>
        </w:rPr>
        <w:t>Тогда про</w:t>
      </w:r>
      <w:r>
        <w:rPr>
          <w:rStyle w:val="Style21"/>
        </w:rPr>
        <w:t xml:space="preserve">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9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Нет, отвяжите</w:t>
      </w:r>
      <w:r>
        <w:rPr/>
        <w:t xml:space="preserve"> (эту верёвку),</w:t>
      </w:r>
      <w:r>
        <w:rPr>
          <w:i/>
        </w:rPr>
        <w:t xml:space="preserve"> и пусть каждый из вас молится, пока будет сохранять бодрость, и оставляет </w:t>
      </w:r>
      <w:r>
        <w:rPr/>
        <w:t>(молитву),</w:t>
      </w:r>
      <w:r>
        <w:rPr>
          <w:i/>
        </w:rPr>
        <w:t xml:space="preserve"> когда станет уста</w:t>
        <w:softHyphen/>
        <w:t>вать”.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6. О нежелательности прекращения </w:t>
        <w:br/>
        <w:t xml:space="preserve">ночных молитв тем, кто прежде </w:t>
        <w:br/>
        <w:t xml:space="preserve">обычно молился по ночам.     </w:t>
      </w:r>
    </w:p>
    <w:p>
      <w:pPr>
        <w:pStyle w:val="Style23"/>
        <w:spacing w:lineRule="atLeast" w:line="260"/>
        <w:rPr/>
      </w:pPr>
      <w:r>
        <w:rPr>
          <w:rStyle w:val="Style20"/>
        </w:rPr>
        <w:t>562 (1152).</w:t>
      </w:r>
      <w:r>
        <w:rPr/>
        <w:t xml:space="preserve"> Передают, что Абдуллах бин Амр бин аль-Ас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1550"/>
                <wp:effectExtent l="0" t="0" r="0" b="0"/>
                <wp:wrapNone/>
                <wp:docPr id="4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6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ِ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ص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ْل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ر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6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ِ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ص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ْل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ر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9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 мне:</w:t>
      </w:r>
      <w:r>
        <w:rPr/>
        <w:t xml:space="preserve"> </w:t>
      </w:r>
      <w:r>
        <w:rPr>
          <w:i/>
        </w:rPr>
        <w:t>“О Абдуллах, не уподобляйся такому-то, который</w:t>
      </w:r>
      <w:r>
        <w:rPr/>
        <w:t xml:space="preserve"> (прежде) </w:t>
      </w:r>
      <w:r>
        <w:rPr>
          <w:i/>
        </w:rPr>
        <w:t>всегда молился по ночам, а потом перестал делать это!”</w: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7. О достоинстве того, кто просыпается ночью </w:t>
        <w:br/>
        <w:t>и совершает молитву.</w:t>
      </w:r>
    </w:p>
    <w:p>
      <w:pPr>
        <w:pStyle w:val="Style34"/>
        <w:spacing w:lineRule="atLeast" w:line="260" w:before="0" w:after="240"/>
        <w:rPr/>
      </w:pPr>
      <w:r>
        <w:rPr>
          <w:rStyle w:val="Style20"/>
          <w:i/>
        </w:rPr>
        <w:t>563 (1154).</w:t>
      </w:r>
      <w:r>
        <w:rPr>
          <w:i w:val="false"/>
        </w:rPr>
        <w:t xml:space="preserve"> Передают со слов Убады бин ас-Самита, да будет доволен им Аллах, что про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49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Если человек проснётся ночью и скажет: “Нет бога, кроме одного лишь Аллаха, у </w:t>
      </w:r>
      <w:r>
        <w:rPr>
          <w:caps/>
        </w:rPr>
        <w:t>к</w:t>
      </w:r>
      <w:r>
        <w:rPr/>
        <w:t>оторого нет сотова</w:t>
        <w:softHyphen/>
        <w:t>рища, Ему принадлежит власть и Ему хвала; Он всё может; хвала Аллаху; слава Аллаху; нет бога, кроме Аллаха; Аллах велик; нет мощи и силы ни у кого, кроме Аллаха</w:t>
      </w:r>
      <w:r>
        <w:rPr>
          <w:rStyle w:val="FootnoteCharacters"/>
          <w:rStyle w:val="FootnoteAnchor"/>
          <w:b/>
        </w:rPr>
        <w:footnoteReference w:id="203"/>
      </w:r>
      <w:r>
        <w:rPr/>
        <w:t xml:space="preserve">” </w:t>
      </w:r>
      <w:r>
        <w:rPr>
          <w:i w:val="false"/>
        </w:rPr>
        <w:t>/</w:t>
      </w:r>
      <w:r>
        <w:rPr>
          <w:rStyle w:val="Style19"/>
          <w:i w:val="false"/>
        </w:rPr>
        <w:t>Ля иляха илля-Ллаху вахда-ху ля шарикя ля-ху, ля-ху-ль-мульку ва ля-ху-ль-хамд, ва хуа `аля кулли шаййин кадир, аль-хамду ли-Ллях, ва субхана-Ллах, ва ля иляха илля-Ллах, ва-Лла</w:t>
        <w:softHyphen/>
        <w:t>ху акбар, ва ля хауля ва ля куввата илля би-Ллях</w:t>
      </w:r>
      <w:r>
        <w:rPr>
          <w:i w:val="false"/>
        </w:rPr>
        <w:t>/,</w:t>
      </w:r>
      <w:r>
        <w:rPr/>
        <w:t xml:space="preserve"> а потом скажет: “О Аллах, прости меня!” </w:t>
      </w:r>
      <w:r>
        <w:rPr>
          <w:i w:val="false"/>
        </w:rPr>
        <w:t>/</w:t>
      </w:r>
      <w:r>
        <w:rPr>
          <w:rStyle w:val="Style19"/>
          <w:i w:val="false"/>
        </w:rPr>
        <w:t>Аллахумма-гфир ли!</w:t>
      </w:r>
      <w:r>
        <w:rPr>
          <w:i w:val="false"/>
        </w:rPr>
        <w:t>/</w:t>
      </w:r>
      <w:r>
        <w:rPr/>
        <w:t xml:space="preserve"> - или же обра</w:t>
        <w:softHyphen/>
        <w:t>тится к Аллаху с</w:t>
      </w:r>
      <w:r>
        <w:rPr>
          <w:i w:val="false"/>
        </w:rPr>
        <w:t xml:space="preserve"> (какой-нибудь иной)</w:t>
      </w:r>
      <w:r>
        <w:rPr/>
        <w:t xml:space="preserve"> моль</w:t>
        <w:softHyphen/>
        <w:t>бой, то на мольбу его будет дан ответ, если же он совершит омовение и помолится, то молитва его будет принят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32635"/>
                <wp:effectExtent l="0" t="0" r="0" b="0"/>
                <wp:wrapNone/>
                <wp:docPr id="5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6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َا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لْ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ُبْح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ْب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ف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ُجِي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ضَّأ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ب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0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6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َا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لْ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ُبْح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كْب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و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و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ف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ُجِي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ضَّأ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ب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564 (1155).</w:t>
      </w:r>
      <w:r>
        <w:rPr/>
        <w:t xml:space="preserve"> Сообщается, что однажды Абу Хурайра, да будет доволен им Аллах, который передавал один из своих рассказов (людям) упомянул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0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Поистине, брат ваш не го</w:t>
        <w:softHyphen/>
        <w:t>ворит</w:t>
      </w:r>
      <w:r>
        <w:rPr/>
        <w:t xml:space="preserve"> (ничего)</w:t>
      </w:r>
      <w:r>
        <w:rPr>
          <w:i/>
        </w:rPr>
        <w:t xml:space="preserve"> непристойного”,</w:t>
      </w:r>
      <w:r>
        <w:rPr/>
        <w:t xml:space="preserve"> имея в виду Абдуллаха бин Раваху</w:t>
      </w:r>
      <w:r>
        <w:rPr>
          <w:rStyle w:val="Style15"/>
          <w:rStyle w:val="FootnoteAnchor"/>
        </w:rPr>
        <w:footnoteReference w:id="204"/>
      </w:r>
      <w:r>
        <w:rPr/>
        <w:t xml:space="preserve"> (и его стихи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88795"/>
                <wp:effectExtent l="0" t="0" r="0" b="0"/>
                <wp:wrapNone/>
                <wp:docPr id="5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06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6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ص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صَص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ذْك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ف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وَاح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ْل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َا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شَق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ْرُوف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ج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ط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هُد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م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ُوب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قِنَات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قِعُ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جَا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ْ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رَاش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ثْق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ُشْرِك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ضَاجِعُ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0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6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ص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صَص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ذْك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خ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ف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وَاح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ْل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َا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شَق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ْرُوف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ج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ط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ا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هُد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م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ُوب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قِنَات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قِعُ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جَا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ْ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رَاش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ثْق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ُشْرِك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ضَاجِع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3828" w:leader="none"/>
        </w:tabs>
        <w:ind w:left="567" w:right="4876" w:hanging="283"/>
        <w:rPr/>
      </w:pPr>
      <w:r>
        <w:rPr>
          <w:rFonts w:cs="Baltica" w:ascii="Baltica" w:hAnsi="Baltica"/>
        </w:rPr>
        <w:t>И среди нас - посланник Аллаха,  читающий Книгу Его</w:t>
      </w:r>
      <w:r>
        <w:rPr>
          <w:rStyle w:val="Style15"/>
          <w:rStyle w:val="FootnoteAnchor"/>
          <w:rFonts w:cs="Baltica" w:ascii="Baltica" w:hAnsi="Baltica"/>
        </w:rPr>
        <w:footnoteReference w:id="205"/>
      </w:r>
      <w:r>
        <w:rPr>
          <w:rFonts w:cs="Baltica" w:ascii="Baltica" w:hAnsi="Baltica"/>
        </w:rPr>
        <w:t>,</w:t>
      </w:r>
    </w:p>
    <w:p>
      <w:pPr>
        <w:pStyle w:val="Style23"/>
        <w:spacing w:before="0" w:after="240"/>
        <w:rPr>
          <w:rFonts w:ascii="Baltica" w:hAnsi="Baltica" w:cs="Baltica"/>
        </w:rPr>
      </w:pPr>
      <w:r>
        <w:rPr>
          <w:rFonts w:cs="Baltica" w:ascii="Baltica" w:hAnsi="Baltica"/>
        </w:rPr>
        <w:t>когда занимается яркая заря.</w:t>
      </w:r>
    </w:p>
    <w:p>
      <w:pPr>
        <w:pStyle w:val="Style23"/>
        <w:ind w:left="284" w:right="4876" w:hanging="0"/>
        <w:rPr/>
      </w:pPr>
      <w:r>
        <w:rPr>
          <w:rFonts w:cs="Baltica" w:ascii="Baltica" w:hAnsi="Baltica"/>
          <w:spacing w:val="-2"/>
        </w:rPr>
        <w:t>Он показал нам правильный путь после слепоты, и сердца 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6665"/>
                <wp:effectExtent l="0" t="0" r="0" b="0"/>
                <wp:wrapNone/>
                <wp:docPr id="50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1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Baltica" w:hAnsi="Baltica" w:cs="Baltica"/>
        </w:rPr>
      </w:pPr>
      <w:r>
        <w:rPr>
          <w:rFonts w:cs="Baltica" w:ascii="Baltica" w:hAnsi="Baltica"/>
        </w:rPr>
        <w:t xml:space="preserve">убеждены, что сказанное им верно. </w:t>
      </w:r>
    </w:p>
    <w:p>
      <w:pPr>
        <w:pStyle w:val="Style23"/>
        <w:ind w:left="284" w:right="4876" w:hanging="0"/>
        <w:rPr/>
      </w:pPr>
      <w:r>
        <w:rPr>
          <w:rFonts w:cs="Baltica" w:ascii="Baltica" w:hAnsi="Baltica"/>
        </w:rPr>
        <w:t>Он проводит ночи, не касаясь боками своими постели,</w:t>
      </w:r>
    </w:p>
    <w:p>
      <w:pPr>
        <w:pStyle w:val="Style23"/>
        <w:spacing w:before="0" w:after="300"/>
        <w:ind w:left="284" w:right="4876" w:hanging="0"/>
        <w:rPr/>
      </w:pPr>
      <w:r>
        <w:rPr>
          <w:rFonts w:cs="Baltica" w:ascii="Baltica" w:hAnsi="Baltica"/>
        </w:rPr>
        <w:t>тогда как многобожники спят глубоким сном.</w:t>
      </w:r>
    </w:p>
    <w:p>
      <w:pPr>
        <w:pStyle w:val="Style23"/>
        <w:rPr/>
      </w:pPr>
      <w:r>
        <w:rPr>
          <w:rStyle w:val="Style20"/>
        </w:rPr>
        <w:t>565 (1156, 1157).</w:t>
      </w:r>
      <w:r>
        <w:rPr/>
        <w:t xml:space="preserve"> Сообщается, что Ибн Умар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081020"/>
                <wp:effectExtent l="0" t="0" r="0" b="0"/>
                <wp:wrapNone/>
                <wp:docPr id="50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6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ى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طْ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سْتَبْرَ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َا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ْن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د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ذْه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لَقَّا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َك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ِّ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ص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حْد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ؤْيَاى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ع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42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6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ى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طْ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سْتَبْرَ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َا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ثْن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اد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ذْه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لَقَّا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َك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ر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ِّ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ص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حْد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ؤْيَاى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ع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ри жизни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0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я увидел во сне, что держу в руках кусок плотного шёлка и что, какого бы места в раю я ни пожелал, этот кусок летел туда </w:t>
      </w:r>
      <w:r>
        <w:rPr/>
        <w:t>(вместе со мной).</w:t>
      </w:r>
      <w:r>
        <w:rPr>
          <w:rStyle w:val="Style21"/>
        </w:rPr>
        <w:t xml:space="preserve"> И я увидел, как двое </w:t>
      </w:r>
      <w:r>
        <w:rPr/>
        <w:t>(анге</w:t>
        <w:softHyphen/>
        <w:t>лов)</w:t>
      </w:r>
      <w:r>
        <w:rPr>
          <w:rStyle w:val="Style21"/>
        </w:rPr>
        <w:t xml:space="preserve"> явились ко мне, желая привести меня к огню, но их повстречал</w:t>
      </w:r>
      <w:r>
        <w:rPr/>
        <w:t xml:space="preserve"> (другой) </w:t>
      </w:r>
      <w:r>
        <w:rPr>
          <w:rStyle w:val="Style21"/>
        </w:rPr>
        <w:t>ан</w:t>
      </w:r>
      <w:r>
        <w:rPr/>
        <w:t xml:space="preserve">гел, </w:t>
      </w:r>
      <w:r>
        <w:rPr>
          <w:rStyle w:val="Style21"/>
        </w:rPr>
        <w:t>кото</w:t>
        <w:softHyphen/>
        <w:t>рый сказал: “Не бойся! Оставьте его!” А по</w:t>
        <w:softHyphen/>
        <w:t xml:space="preserve">том Хафса рассказала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0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 одном из моих сновидений, на что он сказал:</w:t>
      </w:r>
      <w:r>
        <w:rPr/>
        <w:t xml:space="preserve"> </w:t>
      </w:r>
      <w:r>
        <w:rPr>
          <w:i/>
        </w:rPr>
        <w:t>“Абдуллах - прекрасный человек, но было бы хорошо, чтобы он молился по но</w:t>
        <w:softHyphen/>
        <w:t>чам”.</w:t>
      </w:r>
    </w:p>
    <w:p>
      <w:pPr>
        <w:pStyle w:val="Style23"/>
        <w:spacing w:before="0" w:after="60"/>
        <w:rPr/>
      </w:pPr>
      <w:r>
        <w:rPr/>
        <w:t>И (после этого) Абдуллах, да будет дово</w:t>
        <w:softHyphen/>
        <w:t>лен им Аллах, всегда молился по ночам.</w:t>
      </w:r>
    </w:p>
    <w:p>
      <w:pPr>
        <w:pStyle w:val="Style23"/>
        <w:spacing w:before="0" w:after="60"/>
        <w:rPr/>
      </w:pPr>
      <w:r>
        <w:rPr/>
      </w:r>
    </w:p>
    <w:p>
      <w:pPr>
        <w:sectPr>
          <w:headerReference w:type="default" r:id="rId310"/>
          <w:footerReference w:type="default" r:id="rId311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60"/>
        <w:rPr/>
      </w:pPr>
      <w:r>
        <w:rPr/>
      </w:r>
    </w:p>
    <w:p>
      <w:pPr>
        <w:pStyle w:val="11"/>
        <w:spacing w:before="1200" w:after="1380"/>
        <w:rPr>
          <w:sz w:val="36"/>
          <w:szCs w:val="36"/>
        </w:rPr>
      </w:pPr>
      <w:r>
        <w:rPr>
          <w:sz w:val="36"/>
          <w:szCs w:val="36"/>
        </w:rPr>
        <w:t xml:space="preserve">ГЛАВЫ О СОВЕРШЕНИИ  </w:t>
        <w:br/>
        <w:t>ДОБРОВОЛЬНЫХ МОЛИТВ</w:t>
      </w:r>
    </w:p>
    <w:p>
      <w:pPr>
        <w:pStyle w:val="Style37"/>
        <w:spacing w:before="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8. О том, что было сказано относительно </w:t>
        <w:br/>
        <w:t>добровольных молитв, состоящих из двух ракатов.</w:t>
      </w:r>
    </w:p>
    <w:p>
      <w:pPr>
        <w:pStyle w:val="Style23"/>
        <w:rPr/>
      </w:pPr>
      <w:r>
        <w:rPr>
          <w:rStyle w:val="Style20"/>
        </w:rPr>
        <w:t>566 (1162).</w:t>
      </w:r>
      <w:r>
        <w:rPr/>
        <w:t xml:space="preserve"> Сообщается, что Джабир бин Абдуллах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108450"/>
                <wp:effectExtent l="0" t="0" r="0" b="0"/>
                <wp:wrapNone/>
                <wp:docPr id="50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6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َلِّم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ْتِخَا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مُ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ِّ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َلِّم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ورَة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أ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رْك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رِيض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تَخِير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ِلْم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سْتَقْدِر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ُدْرَ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سْأَل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ْ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ظ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ْد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د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اّ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ُيو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م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ا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اقِ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ج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آجِ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قْدُر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سِّر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رِك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م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ا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اقِ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ج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آجِ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صْرِف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صْرِف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قْدُ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ِ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سَم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ج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2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6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َلِّم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اسْتِخَا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مُ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ِّ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َلِّم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ورَة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أ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رْك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رِيض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تَخِير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ِلْم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سْتَقْدِر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ُدْرَ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سْأَل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ضْ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ظ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ْد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د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اّ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ُيو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م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عَا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اقِ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ج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آجِ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قْدُر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سِّر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رِك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م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عَا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اقِ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ج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آجِ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صْرِف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صْرِف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قْدُ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َ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ِ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سَم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ج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учил нас, как следует просить Аллаха о благословении во </w:t>
      </w:r>
      <w:r>
        <w:rPr/>
        <w:t>(всех)</w:t>
      </w:r>
      <w:r>
        <w:rPr>
          <w:rStyle w:val="Style21"/>
        </w:rPr>
        <w:t xml:space="preserve"> делах подобно тому, как он учил нас </w:t>
      </w:r>
      <w:r>
        <w:rPr/>
        <w:t>(той или иной)</w:t>
      </w:r>
      <w:r>
        <w:rPr>
          <w:rStyle w:val="Style21"/>
        </w:rPr>
        <w:t xml:space="preserve"> суре Корана, говоря:</w:t>
      </w:r>
      <w:r>
        <w:rPr/>
        <w:t xml:space="preserve"> </w:t>
      </w:r>
      <w:r>
        <w:rPr>
          <w:i/>
        </w:rPr>
        <w:t>“Когда кто-нибудь из вас захочет сделать что-либо, пусть совершит дополнительную молитву в два раката, а потом скажет: «О Аллах, поистине, я прошу Тебя помочь мне Твоим знанием, и я прошу Тебя придать мне сил Твоим могуществом, и я прошу Тебя оказать мне великую милость, ибо, поисти</w:t>
        <w:softHyphen/>
        <w:t>не, Ты можешь, а я не могу, Ты знаешь, а я не знаю, и Тебе известно всё о сокрытом! О Аллах, если знаешь Ты, что это дело станет благом для моей религии, для моей жизни и для исхода моих дел</w:t>
      </w:r>
      <w:r>
        <w:rPr>
          <w:rStyle w:val="Style15"/>
          <w:rStyle w:val="FootnoteAnchor"/>
          <w:i/>
        </w:rPr>
        <w:footnoteReference w:id="206"/>
      </w:r>
      <w:r>
        <w:rPr>
          <w:i/>
        </w:rPr>
        <w:t xml:space="preserve"> </w:t>
      </w:r>
      <w:r>
        <w:rPr/>
        <w:t>(или же он сказал:</w:t>
      </w:r>
      <w:r>
        <w:rPr>
          <w:i/>
        </w:rPr>
        <w:t xml:space="preserve"> …для этой и будущей жизни)</w:t>
      </w:r>
      <w:r>
        <w:rPr/>
        <w:t>,</w:t>
      </w:r>
      <w:r>
        <w:rPr>
          <w:i/>
        </w:rPr>
        <w:t xml:space="preserve"> то предопре</w:t>
        <w:softHyphen/>
        <w:t>дели его мне, облегчи его для меня и ниспошли мне Своё благословение в этом. Если же Ты знаешь, что это дело окажется злом для моей религии, для моей жизни и для ис</w:t>
        <w:softHyphen/>
        <w:t xml:space="preserve">хода моих дел </w:t>
      </w:r>
      <w:r>
        <w:rPr/>
        <w:t>(или же он сказал:</w:t>
      </w:r>
      <w:r>
        <w:rPr>
          <w:i/>
        </w:rPr>
        <w:t xml:space="preserve"> …для этой и будущей жизни </w:t>
      </w:r>
      <w:r>
        <w:rPr/>
        <w:t>),</w:t>
      </w:r>
      <w:r>
        <w:rPr>
          <w:i/>
        </w:rPr>
        <w:t xml:space="preserve"> то отврати его от меня, и отврати меня от него, и суди мне благо, где бы оно ни было, а потом приведи меня к удовлетво</w:t>
        <w:softHyphen/>
        <w:t>рённости им».”</w:t>
      </w:r>
      <w:r>
        <w:rPr/>
        <w:t xml:space="preserve"> /</w:t>
      </w:r>
      <w:r>
        <w:rPr>
          <w:rStyle w:val="Style19"/>
        </w:rPr>
        <w:t>Аллахумма, инни астахиру-кя би-`ильми-кя, ва астакдиру-кя би-кудрати-кя ва ас`алю-кя мин фадли-кя-ль-`азыми, фа-инна-кя такдиру ва ля акдиру, ва та`ляму ва ля а`ляму, ва Анта `Алляму-ль-гуй</w:t>
        <w:softHyphen/>
        <w:t>йуб! Аллахумма, ин кунта та`ляму анна хаза-ль-амра хайрун ли фи дини, ва ма`аши ва `акыбати амри</w:t>
      </w:r>
      <w:r>
        <w:rPr/>
        <w:t xml:space="preserve"> (</w:t>
      </w:r>
      <w:r>
        <w:rPr>
          <w:rStyle w:val="Style19"/>
        </w:rPr>
        <w:t>…`аджили амри ва аджили-хи</w:t>
      </w:r>
      <w:r>
        <w:rPr/>
        <w:t xml:space="preserve">) </w:t>
      </w:r>
      <w:r>
        <w:rPr>
          <w:rStyle w:val="Style19"/>
        </w:rPr>
        <w:t>фа-кдур-ху ли, ва йассир-ху ли сумма ба</w:t>
        <w:softHyphen/>
        <w:t>рик ли фи-хи. Ва ин кунта та`ляму анна ха</w:t>
        <w:softHyphen/>
        <w:t>за-ль-амра шаррун ли фи дини, ва ма`аши ва `акыбати амри</w:t>
      </w:r>
      <w:r>
        <w:rPr/>
        <w:t xml:space="preserve"> (</w:t>
      </w:r>
      <w:r>
        <w:rPr>
          <w:rStyle w:val="Style19"/>
        </w:rPr>
        <w:t>…`аджили амри ва</w:t>
      </w:r>
      <w:r>
        <w:rPr/>
        <w:t xml:space="preserve"> </w:t>
      </w:r>
      <w:r>
        <w:rPr>
          <w:rStyle w:val="Style19"/>
        </w:rPr>
        <w:t>аджили-хи</w:t>
      </w:r>
      <w:r>
        <w:rPr/>
        <w:t xml:space="preserve">) </w:t>
      </w:r>
      <w:r>
        <w:rPr>
          <w:rStyle w:val="Style19"/>
        </w:rPr>
        <w:t>фа-сриф-ху `ан-ни, ва-сриф-ни `ан-ху ва-кдур ли-ль-хайра хайсу кяна, сумма арды-ни би-хи</w:t>
      </w:r>
      <w:r>
        <w:rPr/>
        <w:t xml:space="preserve">/. (А затем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i/>
        </w:rPr>
        <w:t>“И</w:t>
      </w:r>
      <w:r>
        <w:rPr/>
        <w:t xml:space="preserve"> (человеку следует) </w:t>
      </w:r>
      <w:r>
        <w:rPr>
          <w:i/>
        </w:rPr>
        <w:t>сказать, чего он хочет”.</w: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9. О неуклонном совершении двух ракатов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еред</w:t>
      </w:r>
      <w:r>
        <w:rPr/>
        <w:t xml:space="preserve">) утренней молитвой и о том, кто называл их </w:t>
        <w:br/>
        <w:t>добровольной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молитвой</w:t>
      </w:r>
      <w:r>
        <w:rPr/>
        <w:t>) /</w:t>
      </w:r>
      <w:r>
        <w:rPr>
          <w:rStyle w:val="Style19"/>
          <w:sz w:val="22"/>
          <w:szCs w:val="22"/>
        </w:rPr>
        <w:t>татавву`</w:t>
      </w:r>
      <w:r>
        <w:rPr/>
        <w:t>/.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567 (1163).</w:t>
      </w:r>
      <w:r>
        <w:rPr/>
        <w:t xml:space="preserve"> Передают, что Аиша, да бу</w:t>
        <w:softHyphen/>
        <w:t xml:space="preserve">дет доволен ею Аллах, сказала: </w:t>
      </w:r>
      <w:r>
        <w:rPr>
          <w:rStyle w:val="Style21"/>
        </w:rPr>
        <w:t xml:space="preserve">“Ни одну из дополнительных молитв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 совершал столь неуклонно, как молитву в два раката утром”</w:t>
      </w:r>
      <w:r>
        <w:rPr/>
        <w:t>.</w:t>
      </w:r>
      <w:r>
        <w:rPr>
          <w:rStyle w:val="Style15"/>
          <w:rStyle w:val="FootnoteAnchor"/>
        </w:rPr>
        <w:footnoteReference w:id="20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92810"/>
                <wp:effectExtent l="0" t="0" r="0" b="0"/>
                <wp:wrapNone/>
                <wp:docPr id="51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6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ُ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وَاف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هُ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ْ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ج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0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6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ُ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وَاف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هُ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ْ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ج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0. Что следует читать, совершая два раката </w:t>
        <w:br/>
        <w:t>добровольной утренней молитвы?</w:t>
      </w:r>
    </w:p>
    <w:p>
      <w:pPr>
        <w:pStyle w:val="Style23"/>
        <w:spacing w:lineRule="atLeast" w:line="260" w:before="0" w:after="60"/>
        <w:rPr/>
      </w:pPr>
      <w:r>
        <w:rPr>
          <w:rStyle w:val="Style20"/>
        </w:rPr>
        <w:t>568 (1165).</w:t>
      </w:r>
      <w:r>
        <w:rPr/>
        <w:t xml:space="preserve"> Передают, что Аиша, да бу</w:t>
        <w:softHyphen/>
        <w:t xml:space="preserve">дет доволен ею Аллах, сказала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ычно облегчал два раката</w:t>
      </w:r>
      <w:r>
        <w:rPr/>
        <w:t xml:space="preserve"> (, со</w:t>
        <w:softHyphen/>
        <w:t xml:space="preserve">вершавшиеся им) </w:t>
      </w:r>
      <w:r>
        <w:rPr>
          <w:rStyle w:val="Style21"/>
        </w:rPr>
        <w:t>перед обязательной утрен</w:t>
        <w:softHyphen/>
        <w:t>ней молитвой,</w:t>
      </w:r>
      <w:r>
        <w:rPr/>
        <w:t xml:space="preserve"> (настолько), </w:t>
      </w:r>
      <w:r>
        <w:rPr>
          <w:rStyle w:val="Style21"/>
        </w:rPr>
        <w:t>что я всегда зада</w:t>
        <w:softHyphen/>
        <w:t>валась вопросом: неужели он читал</w:t>
      </w:r>
      <w:r>
        <w:rPr/>
        <w:t xml:space="preserve"> (только) </w:t>
      </w:r>
      <w:r>
        <w:rPr>
          <w:rStyle w:val="Style21"/>
        </w:rPr>
        <w:t>«Аль-Фатиху</w:t>
      </w:r>
      <w:r>
        <w:rPr>
          <w:rStyle w:val="FootnoteCharacters"/>
          <w:rStyle w:val="FootnoteAnchor"/>
          <w:b/>
        </w:rPr>
        <w:footnoteReference w:id="208"/>
      </w:r>
      <w:r>
        <w:rPr>
          <w:rStyle w:val="Style21"/>
        </w:rPr>
        <w:t>»</w:t>
      </w:r>
      <w:r>
        <w:rPr/>
        <w:t>?</w:t>
      </w:r>
      <w:r>
        <w:rPr>
          <w:rStyle w:val="Style21"/>
        </w:rPr>
        <w:t>”</w:t>
      </w:r>
      <w:r>
        <w:rPr>
          <w:rStyle w:val="Style15"/>
          <w:rStyle w:val="FootnoteAnchor"/>
        </w:rPr>
        <w:footnoteReference w:id="20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37590"/>
                <wp:effectExtent l="0" t="0" r="0" b="0"/>
                <wp:wrapNone/>
                <wp:docPr id="5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6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َفِّ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ُب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ُم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ُرْآ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6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َفِّ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ُب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ُم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قُرْآ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1. Утренняя молитва </w:t>
      </w:r>
      <w:r>
        <w:rPr>
          <w:sz w:val="22"/>
        </w:rPr>
        <w:t>/</w:t>
      </w:r>
      <w:r>
        <w:rPr>
          <w:rStyle w:val="Style19"/>
          <w:sz w:val="22"/>
          <w:szCs w:val="22"/>
        </w:rPr>
        <w:t>салят ад-духа</w:t>
      </w:r>
      <w:r>
        <w:rPr>
          <w:sz w:val="22"/>
        </w:rPr>
        <w:t>/</w:t>
      </w:r>
      <w:r>
        <w:rPr>
          <w:rStyle w:val="Style15"/>
          <w:rStyle w:val="FootnoteAnchor"/>
          <w:b w:val="false"/>
          <w:bCs w:val="false"/>
        </w:rPr>
        <w:footnoteReference w:id="210"/>
      </w:r>
      <w:r>
        <w:rPr/>
        <w:t xml:space="preserve">, </w:t>
        <w:br/>
        <w:t>совершаемая тем, кто не находится в пути.</w:t>
      </w:r>
    </w:p>
    <w:p>
      <w:pPr>
        <w:pStyle w:val="Style23"/>
        <w:spacing w:lineRule="atLeast" w:line="260" w:before="0" w:after="60"/>
        <w:rPr/>
      </w:pPr>
      <w:r>
        <w:rPr>
          <w:rStyle w:val="Style20"/>
          <w:spacing w:val="-2"/>
        </w:rPr>
        <w:t>569 (1178).</w:t>
      </w:r>
      <w:r>
        <w:rPr>
          <w:spacing w:val="-2"/>
        </w:rPr>
        <w:t xml:space="preserve"> Сообщается, что Абу Хурай</w:t>
        <w:softHyphen/>
        <w:t xml:space="preserve">ра, да будет доволен им Аллах, сказал: </w:t>
      </w:r>
      <w:r>
        <w:rPr>
          <w:rStyle w:val="Style21"/>
          <w:spacing w:val="-2"/>
        </w:rPr>
        <w:t>“Мой самый любимый друг</w:t>
      </w:r>
      <w:r>
        <w:rPr>
          <w:rStyle w:val="Style15"/>
          <w:rStyle w:val="FootnoteAnchor"/>
          <w:spacing w:val="-2"/>
        </w:rPr>
        <w:footnoteReference w:id="211"/>
      </w:r>
      <w:r>
        <w:rPr>
          <w:spacing w:val="-2"/>
        </w:rPr>
        <w:t xml:space="preserve"> </w:t>
      </w:r>
      <w:r>
        <w:rPr>
          <w:rStyle w:val="Style21"/>
          <w:spacing w:val="-2"/>
        </w:rPr>
        <w:t>посоветовал мне де</w:t>
        <w:softHyphen/>
        <w:t xml:space="preserve">лать три вещи, от которых я не откажусь до </w:t>
      </w:r>
      <w:r>
        <w:rPr>
          <w:rStyle w:val="Style21"/>
        </w:rPr>
        <w:t>самой своей смерти.</w:t>
      </w:r>
      <w:r>
        <w:rPr/>
        <w:t xml:space="preserve"> (Он посоветовал мне) </w:t>
      </w:r>
      <w:r>
        <w:rPr>
          <w:rStyle w:val="Style21"/>
        </w:rPr>
        <w:t>поститься по три дня ежемесячно, совер</w:t>
        <w:softHyphen/>
        <w:t>шать дополнительную утреннюю</w:t>
      </w:r>
      <w:r>
        <w:rPr/>
        <w:t xml:space="preserve"> /</w:t>
      </w:r>
      <w:r>
        <w:rPr>
          <w:rStyle w:val="Style19"/>
        </w:rPr>
        <w:t>духа</w:t>
      </w:r>
      <w:r>
        <w:rPr/>
        <w:t xml:space="preserve">/ </w:t>
      </w:r>
      <w:r>
        <w:rPr>
          <w:rStyle w:val="Style21"/>
        </w:rPr>
        <w:t>мо</w:t>
        <w:softHyphen/>
        <w:t xml:space="preserve">литву и </w:t>
      </w:r>
      <w:r>
        <w:rPr>
          <w:rStyle w:val="Style21"/>
          <w:spacing w:val="-2"/>
        </w:rPr>
        <w:t>отходить ко сну</w:t>
      </w:r>
      <w:r>
        <w:rPr>
          <w:spacing w:val="-2"/>
        </w:rPr>
        <w:t xml:space="preserve"> (только) </w:t>
      </w:r>
      <w:r>
        <w:rPr>
          <w:rStyle w:val="Style21"/>
          <w:spacing w:val="-2"/>
        </w:rPr>
        <w:t>после совер</w:t>
        <w:softHyphen/>
        <w:t>шения витр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80135"/>
                <wp:effectExtent l="0" t="0" r="0" b="0"/>
                <wp:wrapNone/>
                <wp:docPr id="5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6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ص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ِي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ثَلاَث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َعُ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ُو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م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ُح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ِت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5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6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ص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ِي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ثَلاَث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َعُ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ُو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م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ضُّح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ِت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2. О совершении двух ракатов перед </w:t>
        <w:br/>
        <w:t>обязательной полуденной молитвой /</w:t>
      </w:r>
      <w:r>
        <w:rPr>
          <w:rStyle w:val="Style19"/>
          <w:sz w:val="22"/>
          <w:szCs w:val="22"/>
        </w:rPr>
        <w:t>зухр</w:t>
      </w:r>
      <w:r>
        <w:rPr/>
        <w:t xml:space="preserve">/. </w:t>
      </w:r>
    </w:p>
    <w:p>
      <w:pPr>
        <w:pStyle w:val="Style23"/>
        <w:spacing w:before="0" w:after="60"/>
        <w:rPr/>
      </w:pPr>
      <w:r>
        <w:rPr>
          <w:rStyle w:val="Style20"/>
        </w:rPr>
        <w:t>570 (1182).</w:t>
      </w:r>
      <w:r>
        <w:rPr/>
        <w:t xml:space="preserve"> Сообщается, что Аиша, да будет доволен ею Аллах, сказала: “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сегда совершал</w:t>
      </w:r>
      <w:r>
        <w:rPr/>
        <w:t xml:space="preserve"> (дополнительную молитву в)</w:t>
      </w:r>
      <w:r>
        <w:rPr>
          <w:rStyle w:val="Style21"/>
        </w:rPr>
        <w:t xml:space="preserve"> четыре раката</w:t>
      </w:r>
      <w:r>
        <w:rPr>
          <w:rStyle w:val="Style15"/>
          <w:rStyle w:val="FootnoteAnchor"/>
        </w:rPr>
        <w:footnoteReference w:id="212"/>
      </w:r>
      <w:r>
        <w:rPr/>
        <w:t xml:space="preserve"> </w:t>
      </w:r>
      <w:r>
        <w:rPr>
          <w:rStyle w:val="Style21"/>
        </w:rPr>
        <w:t>перед обязатель</w:t>
        <w:softHyphen/>
        <w:t>ной полуденной молитвой</w:t>
      </w:r>
      <w:r>
        <w:rPr/>
        <w:t xml:space="preserve"> /</w:t>
      </w:r>
      <w:r>
        <w:rPr>
          <w:rStyle w:val="Style19"/>
        </w:rPr>
        <w:t>зухр</w:t>
      </w:r>
      <w:r>
        <w:rPr/>
        <w:t xml:space="preserve">/ </w:t>
      </w:r>
      <w:r>
        <w:rPr>
          <w:rStyle w:val="Style21"/>
        </w:rPr>
        <w:t>и</w:t>
      </w:r>
      <w:r>
        <w:rPr/>
        <w:t xml:space="preserve"> (допол</w:t>
        <w:softHyphen/>
        <w:t xml:space="preserve">нительную молитву в) </w:t>
      </w:r>
      <w:r>
        <w:rPr>
          <w:rStyle w:val="Style21"/>
        </w:rPr>
        <w:t>два раката перед обя</w:t>
        <w:softHyphen/>
        <w:t>зательной утренней молитвой</w:t>
      </w:r>
      <w:r>
        <w:rPr/>
        <w:t xml:space="preserve"> /</w:t>
      </w:r>
      <w:r>
        <w:rPr>
          <w:rStyle w:val="Style19"/>
        </w:rPr>
        <w:t>фаджр</w:t>
      </w:r>
      <w:r>
        <w:rPr/>
        <w:t>/</w:t>
      </w:r>
      <w:r>
        <w:rPr>
          <w:rStyle w:val="Style21"/>
        </w:rPr>
        <w:t>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178810</wp:posOffset>
                </wp:positionH>
                <wp:positionV relativeFrom="paragraph">
                  <wp:posOffset>39370</wp:posOffset>
                </wp:positionV>
                <wp:extent cx="2952115" cy="953770"/>
                <wp:effectExtent l="0" t="0" r="0" b="0"/>
                <wp:wrapNone/>
                <wp:docPr id="5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7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كْع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دَ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1pt;mso-wrap-distance-left:9.05pt;mso-wrap-distance-right:9.05pt;mso-wrap-distance-top:0pt;mso-wrap-distance-bottom:0pt;margin-top:3.1pt;mso-position-vertical-relative:text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7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كْع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دَ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3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ополнительная</w:t>
      </w:r>
      <w:r>
        <w:rPr/>
        <w:t xml:space="preserve">) молитва перед </w:t>
        <w:br/>
        <w:t>обязательной закатной /</w:t>
      </w:r>
      <w:r>
        <w:rPr>
          <w:rStyle w:val="Style19"/>
          <w:sz w:val="22"/>
          <w:szCs w:val="22"/>
        </w:rPr>
        <w:t>магриб</w:t>
      </w:r>
      <w:r>
        <w:rPr/>
        <w:t>/ молитв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178810</wp:posOffset>
                </wp:positionH>
                <wp:positionV relativeFrom="paragraph">
                  <wp:posOffset>829945</wp:posOffset>
                </wp:positionV>
                <wp:extent cx="2952115" cy="1214120"/>
                <wp:effectExtent l="0" t="0" r="0" b="0"/>
                <wp:wrapNone/>
                <wp:docPr id="5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7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ز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َّالِ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َاهِ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َّخِذ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ن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6pt;mso-wrap-distance-left:9.05pt;mso-wrap-distance-right:9.05pt;mso-wrap-distance-top:0pt;mso-wrap-distance-bottom:0pt;margin-top:65.35pt;mso-position-vertical-relative:text;margin-left:250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7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ز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َّالِ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َاهِ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َّخِذ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ن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571 (1183).</w:t>
      </w:r>
      <w:r>
        <w:rPr/>
        <w:t xml:space="preserve"> Передают со слов Абдуллаха аль-Музанни, да будет доволен им Аллах, что однажды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рижды ска</w:t>
        <w:softHyphen/>
        <w:t xml:space="preserve">зал: </w:t>
      </w:r>
      <w:r>
        <w:rPr>
          <w:i/>
        </w:rPr>
        <w:t>“Молитесь перед закатной молитвой</w:t>
      </w:r>
      <w:r>
        <w:rPr>
          <w:rStyle w:val="Style15"/>
          <w:rStyle w:val="FootnoteAnchor"/>
          <w:i/>
        </w:rPr>
        <w:footnoteReference w:id="213"/>
      </w:r>
      <w:r>
        <w:rPr>
          <w:i/>
        </w:rPr>
        <w:t>“,</w:t>
      </w:r>
      <w:r>
        <w:rPr/>
        <w:t xml:space="preserve"> а на третий раз добавил: </w:t>
      </w:r>
      <w:r>
        <w:rPr>
          <w:i/>
        </w:rPr>
        <w:t>“</w:t>
      </w:r>
      <w:r>
        <w:rPr/>
        <w:t>(Это)</w:t>
      </w:r>
      <w:r>
        <w:rPr>
          <w:i/>
        </w:rPr>
        <w:t xml:space="preserve"> для тех, кто захочет”,</w:t>
      </w:r>
      <w:r>
        <w:rPr/>
        <w:t xml:space="preserve"> не желая, чтобы люди считали это (обязательной) сунной.</w:t>
      </w:r>
      <w:r>
        <w:rPr>
          <w:rStyle w:val="Style15"/>
          <w:rStyle w:val="FootnoteAnchor"/>
        </w:rPr>
        <w:footnoteReference w:id="214"/>
      </w:r>
    </w:p>
    <w:p>
      <w:pPr>
        <w:sectPr>
          <w:headerReference w:type="default" r:id="rId318"/>
          <w:footerReference w:type="default" r:id="rId319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11"/>
        <w:spacing w:before="1200" w:after="9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323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7. КНИГА О МОЛИТВЕ </w:t>
        <w:br/>
        <w:t xml:space="preserve">В МЕЧЕТИ МЕККИ </w:t>
        <w:br/>
        <w:t>И (</w:t>
      </w:r>
      <w:r>
        <w:rPr>
          <w:rFonts w:cs="Souvenir;Times New Roman" w:ascii="Souvenir;Times New Roman" w:hAnsi="Souvenir;Times New Roman"/>
          <w:b/>
          <w:bCs w:val="false"/>
          <w:sz w:val="36"/>
          <w:szCs w:val="36"/>
        </w:rPr>
        <w:t>МЕЧЕТИ</w:t>
      </w:r>
      <w:r>
        <w:rPr/>
        <w:t>) МЕДИНЫ</w:t>
      </w:r>
    </w:p>
    <w:p>
      <w:pPr>
        <w:pStyle w:val="Style3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О достоинстве молитвы в мечети Мекки 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мечети</w:t>
      </w:r>
      <w:r>
        <w:rPr/>
        <w:t>) Медины.</w:t>
      </w:r>
    </w:p>
    <w:p>
      <w:pPr>
        <w:pStyle w:val="Style34"/>
        <w:spacing w:lineRule="atLeast" w:line="260" w:before="0" w:after="280"/>
        <w:rPr/>
      </w:pPr>
      <w:r>
        <w:rPr>
          <w:rStyle w:val="Style20"/>
          <w:i/>
        </w:rPr>
        <w:t>572 (1189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5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Не следует отправ</w:t>
        <w:softHyphen/>
        <w:t xml:space="preserve">ляться в путь </w:t>
      </w:r>
      <w:r>
        <w:rPr>
          <w:i w:val="false"/>
        </w:rPr>
        <w:t>(никуда)</w:t>
      </w:r>
      <w:r>
        <w:rPr>
          <w:rStyle w:val="Style15"/>
          <w:rStyle w:val="FootnoteAnchor"/>
        </w:rPr>
        <w:footnoteReference w:id="215"/>
      </w:r>
      <w:r>
        <w:rPr/>
        <w:t xml:space="preserve">, если не считать трёх </w:t>
      </w:r>
      <w:r>
        <w:rPr>
          <w:spacing w:val="2"/>
        </w:rPr>
        <w:t xml:space="preserve">мечетей: Заповедной Мечети </w:t>
      </w:r>
      <w:r>
        <w:rPr>
          <w:i w:val="false"/>
          <w:spacing w:val="2"/>
        </w:rPr>
        <w:t>/</w:t>
      </w:r>
      <w:r>
        <w:rPr>
          <w:rStyle w:val="Style19"/>
          <w:i w:val="false"/>
          <w:spacing w:val="2"/>
        </w:rPr>
        <w:t>аль-Масджи</w:t>
        <w:softHyphen/>
        <w:t>ду-ль-Харам</w:t>
      </w:r>
      <w:r>
        <w:rPr>
          <w:i w:val="false"/>
          <w:spacing w:val="2"/>
        </w:rPr>
        <w:t>/</w:t>
      </w:r>
      <w:r>
        <w:rPr>
          <w:rStyle w:val="Style15"/>
          <w:rStyle w:val="FootnoteAnchor"/>
          <w:spacing w:val="2"/>
        </w:rPr>
        <w:footnoteReference w:id="216"/>
      </w:r>
      <w:r>
        <w:rPr>
          <w:spacing w:val="2"/>
        </w:rPr>
        <w:t>, мечети посланника</w:t>
      </w:r>
      <w:r>
        <w:rPr>
          <w:rStyle w:val="Style15"/>
          <w:rStyle w:val="FootnoteAnchor"/>
          <w:spacing w:val="2"/>
        </w:rPr>
        <w:footnoteReference w:id="217"/>
      </w:r>
      <w:r>
        <w:rPr>
          <w:spacing w:val="2"/>
        </w:rPr>
        <w:t xml:space="preserve"> и Отда</w:t>
        <w:softHyphen/>
        <w:t>лённейшей мечети</w:t>
      </w:r>
      <w:r>
        <w:rPr>
          <w:i w:val="false"/>
          <w:spacing w:val="2"/>
        </w:rPr>
        <w:t xml:space="preserve"> /</w:t>
      </w:r>
      <w:r>
        <w:rPr>
          <w:rStyle w:val="Style19"/>
          <w:i w:val="false"/>
          <w:spacing w:val="2"/>
        </w:rPr>
        <w:t>аль-Масджиду-ль-Ак</w:t>
        <w:softHyphen/>
        <w:t>са</w:t>
      </w:r>
      <w:r>
        <w:rPr>
          <w:i w:val="false"/>
        </w:rPr>
        <w:t>/</w:t>
      </w:r>
      <w:r>
        <w:rPr>
          <w:rStyle w:val="Style15"/>
          <w:rStyle w:val="FootnoteAnchor"/>
        </w:rPr>
        <w:footnoteReference w:id="218"/>
      </w:r>
      <w:r>
        <w:rPr/>
        <w:t>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41425"/>
                <wp:effectExtent l="0" t="0" r="0" b="0"/>
                <wp:wrapNone/>
                <wp:docPr id="5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7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شَ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ح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َا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سْج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قْص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7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شَ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ح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َا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سْج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قْص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atLeast" w:line="260"/>
        <w:rPr/>
      </w:pPr>
      <w:r>
        <w:rPr>
          <w:rStyle w:val="Style20"/>
          <w:i/>
        </w:rPr>
        <w:t>573 (1190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5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</w:t>
      </w:r>
      <w:r>
        <w:rPr>
          <w:i w:val="false"/>
        </w:rPr>
        <w:t>(Одна)</w:t>
      </w:r>
      <w:r>
        <w:rPr/>
        <w:t xml:space="preserve"> молитва в этой моей мечети лучше тысячи молитв</w:t>
      </w:r>
      <w:r>
        <w:rPr>
          <w:rStyle w:val="FootnoteCharacters"/>
          <w:rStyle w:val="FootnoteAnchor"/>
          <w:b/>
        </w:rPr>
        <w:footnoteReference w:id="219"/>
      </w:r>
      <w:r>
        <w:rPr/>
        <w:t xml:space="preserve"> в любой иной, не считая Мечети Заповедно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63930"/>
                <wp:effectExtent l="0" t="0" r="0" b="0"/>
                <wp:wrapNone/>
                <wp:docPr id="52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7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جِ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و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7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جِ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و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Мечеть Кубы.</w:t>
      </w:r>
      <w:r>
        <w:rPr>
          <w:rStyle w:val="Style15"/>
          <w:rStyle w:val="FootnoteAnchor"/>
          <w:b w:val="false"/>
        </w:rPr>
        <w:footnoteReference w:id="220"/>
      </w:r>
    </w:p>
    <w:p>
      <w:pPr>
        <w:pStyle w:val="Style23"/>
        <w:rPr/>
      </w:pPr>
      <w:r>
        <w:rPr>
          <w:rStyle w:val="Style20"/>
        </w:rPr>
        <w:t>574 (1191, 1192).</w:t>
      </w:r>
      <w:r>
        <w:rPr/>
        <w:t xml:space="preserve"> Сообщается, что Ибн Умар, да будет доволен Аллах ими обоими, никогда не совершал (дополнительных) мо</w:t>
        <w:softHyphen/>
        <w:t>литв по утрам /</w:t>
      </w:r>
      <w:r>
        <w:rPr>
          <w:rStyle w:val="Style19"/>
        </w:rPr>
        <w:t>духа</w:t>
      </w:r>
      <w:r>
        <w:rPr/>
        <w:t>/, если не считать двух случаев: тех дней, когда он приезжал в Мек</w:t>
        <w:softHyphen/>
        <w:t>ку, а он обычно приезжал туда утром и об</w:t>
        <w:softHyphen/>
        <w:t>ходил Каабу, после чего совершал молитву в два раката позади места (Ибрахима), и тех дней, когда он приезжал в мечеть Кубы, а приезжал он туда каждую субботу и, когда входил в мечеть, не желал покидать её, не помолившис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06855"/>
                <wp:effectExtent l="0" t="0" r="0" b="0"/>
                <wp:wrapNone/>
                <wp:docPr id="52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1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7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ُح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د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دَم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ُحً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طُو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بَ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ْع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قَام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وْم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ت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جِد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بَاء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تِي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ِ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ْرُ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َدِّ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زُو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كِب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شِ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ن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ْنَ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ن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ع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ا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تَحَرّ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ُلُو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رُوب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8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7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ضُّح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د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دَم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ُحً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طُو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بَ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ْع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َقَام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يوْم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أْت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سْجِد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ُبَاء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أْتِي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بْ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ِ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ْرُ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َدِّ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زُو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كِب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شِ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ن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ْنَ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ن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ع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ا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تَحَرّ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ُلُو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رُوب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/>
        <w:t xml:space="preserve">(Ибн Умар, да будет доволен Аллах ими обоими,) передавал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асто посещал эту мечеть</w:t>
      </w:r>
      <w:r>
        <w:rPr>
          <w:rStyle w:val="Style15"/>
          <w:rStyle w:val="FootnoteAnchor"/>
        </w:rPr>
        <w:footnoteReference w:id="221"/>
      </w:r>
      <w:r>
        <w:rPr/>
        <w:t xml:space="preserve"> (, доби</w:t>
        <w:softHyphen/>
        <w:t>раясь до неё) иногда верхом, а иногда пеш</w:t>
        <w:softHyphen/>
        <w:t xml:space="preserve">ком. И (Ибн Умар, да будет доволен Аллах ими обоими,) часто говорил: </w:t>
      </w:r>
      <w:r>
        <w:rPr>
          <w:rStyle w:val="Style21"/>
        </w:rPr>
        <w:t>“Я всего лишь поступаю так же, как поступали мои товари</w:t>
        <w:softHyphen/>
        <w:t>щи, чему я был свидетелем, и я никому не запрещаю молиться в любое время дня и но</w:t>
        <w:softHyphen/>
        <w:t>чи, когда он пожелает, если только</w:t>
      </w:r>
      <w:r>
        <w:rPr/>
        <w:t xml:space="preserve"> (человек) </w:t>
      </w:r>
      <w:r>
        <w:rPr>
          <w:rStyle w:val="Style21"/>
        </w:rPr>
        <w:t>не будет стремиться</w:t>
      </w:r>
      <w:r>
        <w:rPr/>
        <w:t xml:space="preserve"> (делать это) </w:t>
      </w:r>
      <w:r>
        <w:rPr>
          <w:rStyle w:val="Style21"/>
        </w:rPr>
        <w:t>на восходе или закате</w:t>
      </w:r>
      <w:r>
        <w:rPr>
          <w:rStyle w:val="Style15"/>
          <w:rStyle w:val="FootnoteAnchor"/>
        </w:rPr>
        <w:footnoteReference w:id="222"/>
      </w:r>
      <w:r>
        <w:rPr/>
        <w:t xml:space="preserve"> </w:t>
      </w:r>
      <w:r>
        <w:rPr>
          <w:rStyle w:val="Style21"/>
        </w:rPr>
        <w:t>солнц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562100"/>
                <wp:effectExtent l="0" t="0" r="0" b="0"/>
                <wp:wrapNone/>
                <wp:docPr id="52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1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 Достоинство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места, расположенного</w:t>
      </w:r>
      <w:r>
        <w:rPr/>
        <w:t xml:space="preserve">) </w:t>
        <w:br/>
        <w:t>между домом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орока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3"/>
      </w:r>
      <w:r>
        <w:rPr/>
        <w:t xml:space="preserve"> и минбаром.</w:t>
      </w:r>
    </w:p>
    <w:p>
      <w:pPr>
        <w:pStyle w:val="Style34"/>
        <w:rPr/>
      </w:pPr>
      <w:r>
        <w:rPr>
          <w:rStyle w:val="Style20"/>
          <w:i/>
        </w:rPr>
        <w:t>575 (1196).</w:t>
      </w:r>
      <w:r>
        <w:rPr>
          <w:i w:val="false"/>
        </w:rPr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 w:val="false"/>
          <w:sz w:val="20"/>
        </w:rPr>
        <w:drawing>
          <wp:inline distT="0" distB="0" distL="0" distR="0">
            <wp:extent cx="465455" cy="237490"/>
            <wp:effectExtent l="0" t="0" r="0" b="0"/>
            <wp:docPr id="5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, сказал:</w:t>
      </w:r>
      <w:r>
        <w:rPr/>
        <w:t xml:space="preserve"> “Между моим домом и моим минбаром находится один из райских садов, а мой минбар стоит у моего водоёма</w:t>
      </w:r>
      <w:r>
        <w:rPr>
          <w:i w:val="false"/>
        </w:rPr>
        <w:t xml:space="preserve"> /</w:t>
      </w:r>
      <w:r>
        <w:rPr>
          <w:rStyle w:val="Style19"/>
          <w:i w:val="false"/>
        </w:rPr>
        <w:t>хауд</w:t>
      </w:r>
      <w:r>
        <w:rPr>
          <w:i w:val="false"/>
        </w:rPr>
        <w:t>/</w:t>
      </w:r>
      <w:r>
        <w:rPr/>
        <w:t>”.</w:t>
      </w:r>
      <w:r>
        <w:rPr>
          <w:rStyle w:val="Style15"/>
          <w:rStyle w:val="FootnoteAnchor"/>
        </w:rPr>
        <w:footnoteReference w:id="22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7900"/>
                <wp:effectExtent l="0" t="0" r="0" b="0"/>
                <wp:wrapNone/>
                <wp:docPr id="5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7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ْبَ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وْض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ا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ْبَ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ْ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7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ْبَ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وْض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ا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نْبَ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وْ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29"/>
          <w:footerReference w:type="default" r:id="rId330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11"/>
        <w:spacing w:before="1200" w:after="9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334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8. КНИГА  </w:t>
        <w:br/>
        <w:t xml:space="preserve">О  ДЕЙСТВИЯХ  </w:t>
        <w:br/>
        <w:t>ВО  ВРЕМЯ  МОЛИТВЫ</w:t>
      </w:r>
    </w:p>
    <w:p>
      <w:pPr>
        <w:pStyle w:val="Style37"/>
        <w:spacing w:before="0" w:after="32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Какие слова запрещается произносить во время молитвы.</w:t>
      </w:r>
    </w:p>
    <w:p>
      <w:pPr>
        <w:pStyle w:val="Style23"/>
        <w:rPr/>
      </w:pPr>
      <w:r>
        <w:rPr>
          <w:rStyle w:val="Style20"/>
        </w:rPr>
        <w:t>576 (1199).</w:t>
      </w:r>
      <w:r>
        <w:rPr/>
        <w:t xml:space="preserve"> Сообщается, что Ибн Мас`уд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23035"/>
                <wp:effectExtent l="0" t="0" r="0" b="0"/>
                <wp:wrapNone/>
                <wp:docPr id="5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15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7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سَل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رُ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جَا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ُ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غْ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ق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تَكَلّ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ى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َل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حِ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اج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فِظ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َو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مِر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سُّكُو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2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7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سَل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رُ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جَا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ُ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غْ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ق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تَكَلّ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ى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كَل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حِ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اج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َافِظ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َّلَو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مِر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سُّكُو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80"/>
        <w:rPr/>
      </w:pPr>
      <w:r>
        <w:rPr>
          <w:rStyle w:val="Style21"/>
          <w:spacing w:val="-4"/>
        </w:rPr>
        <w:t>–</w:t>
      </w:r>
      <w:r>
        <w:rPr>
          <w:rStyle w:val="Style21"/>
          <w:rFonts w:eastAsia="Souvenir;Times New Roman"/>
          <w:spacing w:val="-4"/>
        </w:rPr>
        <w:t xml:space="preserve"> </w:t>
      </w:r>
      <w:r>
        <w:rPr>
          <w:spacing w:val="-4"/>
        </w:rPr>
        <w:t xml:space="preserve">(Сначала,) </w:t>
      </w:r>
      <w:r>
        <w:rPr>
          <w:rStyle w:val="Style21"/>
          <w:spacing w:val="-4"/>
        </w:rPr>
        <w:t>когда мы приветствовали про</w:t>
        <w:softHyphen/>
        <w:t xml:space="preserve">рока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5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>, занятого молитвой, он всегда отвечал нам, но после того, как мы вернулись от негуса</w:t>
      </w:r>
      <w:r>
        <w:rPr>
          <w:rStyle w:val="Style15"/>
          <w:rStyle w:val="FootnoteAnchor"/>
          <w:spacing w:val="-4"/>
        </w:rPr>
        <w:footnoteReference w:id="225"/>
      </w:r>
      <w:r>
        <w:rPr>
          <w:spacing w:val="-4"/>
        </w:rPr>
        <w:t xml:space="preserve"> </w:t>
      </w:r>
      <w:r>
        <w:rPr>
          <w:rStyle w:val="Style21"/>
          <w:spacing w:val="-4"/>
        </w:rPr>
        <w:t>и обратились к нему с приветстви</w:t>
        <w:softHyphen/>
        <w:t>ем</w:t>
      </w:r>
      <w:r>
        <w:rPr>
          <w:spacing w:val="-4"/>
        </w:rPr>
        <w:t xml:space="preserve"> (в подобных обстоятельствах), </w:t>
      </w:r>
      <w:r>
        <w:rPr>
          <w:rStyle w:val="Style21"/>
          <w:spacing w:val="-4"/>
        </w:rPr>
        <w:t>он не отве</w:t>
        <w:softHyphen/>
        <w:t>тил нам,</w:t>
      </w:r>
      <w:r>
        <w:rPr>
          <w:spacing w:val="-4"/>
        </w:rPr>
        <w:t xml:space="preserve"> (а после завершения молитвы) </w:t>
      </w:r>
      <w:r>
        <w:rPr>
          <w:rStyle w:val="Style21"/>
          <w:spacing w:val="-4"/>
        </w:rPr>
        <w:t>сказал:</w:t>
      </w:r>
      <w:r>
        <w:rPr>
          <w:spacing w:val="-4"/>
        </w:rPr>
        <w:t xml:space="preserve"> </w:t>
      </w:r>
      <w:r>
        <w:rPr>
          <w:i/>
          <w:spacing w:val="-4"/>
        </w:rPr>
        <w:t>“Поистине, во время молитвы</w:t>
      </w:r>
      <w:r>
        <w:rPr>
          <w:spacing w:val="-4"/>
        </w:rPr>
        <w:t xml:space="preserve"> (человек занят более важным) </w:t>
      </w:r>
      <w:r>
        <w:rPr>
          <w:i/>
          <w:spacing w:val="-4"/>
        </w:rPr>
        <w:t>делом”</w:t>
      </w:r>
      <w:r>
        <w:rPr>
          <w:spacing w:val="-4"/>
        </w:rPr>
        <w:t>.</w:t>
      </w:r>
    </w:p>
    <w:p>
      <w:pPr>
        <w:pStyle w:val="Style23"/>
        <w:spacing w:before="0" w:after="60"/>
        <w:rPr/>
      </w:pPr>
      <w:r>
        <w:rPr>
          <w:rStyle w:val="Style20"/>
        </w:rPr>
        <w:t>(1200).</w:t>
      </w:r>
      <w:r>
        <w:rPr/>
        <w:t xml:space="preserve"> В хадисе, передаваемом со слов Зайда бин Аркама, да будет доволен им Ал</w:t>
        <w:softHyphen/>
        <w:t xml:space="preserve">лах, сообщается, что он сказал: </w:t>
      </w:r>
      <w:r>
        <w:rPr>
          <w:rStyle w:val="Style21"/>
        </w:rPr>
        <w:t xml:space="preserve">“При жизни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мы </w:t>
      </w:r>
      <w:r>
        <w:rPr/>
        <w:t>(сначала)</w:t>
      </w:r>
      <w:r>
        <w:rPr>
          <w:rStyle w:val="Style21"/>
        </w:rPr>
        <w:t xml:space="preserve"> разговарива</w:t>
        <w:softHyphen/>
        <w:t>ли во время молитв, и человек говорил сво</w:t>
        <w:softHyphen/>
        <w:t xml:space="preserve">ему товарищу о том, что ему было нужно. </w:t>
      </w:r>
      <w:r>
        <w:rPr/>
        <w:t>(Так продолжалось)</w:t>
      </w:r>
      <w:r>
        <w:rPr>
          <w:rStyle w:val="Style21"/>
        </w:rPr>
        <w:t xml:space="preserve"> до тех пор, пока не был ниспослан аят </w:t>
      </w:r>
      <w:r>
        <w:rPr/>
        <w:t>(, в котором говорится):</w:t>
      </w:r>
      <w:r>
        <w:rPr>
          <w:rStyle w:val="Style21"/>
        </w:rPr>
        <w:t xml:space="preserve"> </w:t>
      </w:r>
      <w:r>
        <w:rPr>
          <w:rStyle w:val="Style21"/>
          <w:rFonts w:cs="AGA Arabesque" w:ascii="AGA Arabesque" w:hAnsi="AGA Arabesque"/>
          <w:lang w:val="en-US" w:eastAsia="en-US"/>
        </w:rPr>
        <w:t></w:t>
      </w:r>
      <w:r>
        <w:rPr>
          <w:rStyle w:val="Style21"/>
        </w:rPr>
        <w:t>Со</w:t>
        <w:softHyphen/>
        <w:t>вершайте молитвы неуклонно, и (</w:t>
      </w:r>
      <w:r>
        <w:rPr/>
        <w:t>особенно</w:t>
      </w:r>
      <w:r>
        <w:rPr>
          <w:rStyle w:val="Style21"/>
        </w:rPr>
        <w:t>) среднюю молитву</w:t>
      </w:r>
      <w:r>
        <w:rPr>
          <w:rStyle w:val="Style15"/>
          <w:rStyle w:val="FootnoteAnchor"/>
        </w:rPr>
        <w:footnoteReference w:id="226"/>
      </w:r>
      <w:r>
        <w:rPr/>
        <w:t>, и стойте пред Аллахом благоговейно</w:t>
      </w:r>
      <w:r>
        <w:rPr>
          <w:rFonts w:cs="AGA Arabesque" w:ascii="AGA Arabesque" w:hAnsi="AGA Arabesque"/>
        </w:rPr>
        <w:t></w:t>
      </w:r>
      <w:r>
        <w:rPr>
          <w:rStyle w:val="Style15"/>
          <w:rStyle w:val="FootnoteAnchor"/>
        </w:rPr>
        <w:footnoteReference w:id="227"/>
      </w:r>
      <w:r>
        <w:rPr/>
        <w:t xml:space="preserve">, </w:t>
      </w:r>
      <w:r>
        <w:rPr>
          <w:rStyle w:val="Style21"/>
        </w:rPr>
        <w:t>после чего нам было ве</w:t>
        <w:softHyphen/>
        <w:t xml:space="preserve">лено молчать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50950"/>
                <wp:effectExtent l="0" t="0" r="0" b="0"/>
                <wp:wrapNone/>
                <wp:docPr id="5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1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8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Выравнивание мелких камешков во время молитвы.</w:t>
      </w:r>
      <w:r>
        <w:rPr>
          <w:rStyle w:val="Style15"/>
          <w:rStyle w:val="FootnoteAnchor"/>
          <w:b w:val="false"/>
          <w:bCs w:val="false"/>
        </w:rPr>
        <w:footnoteReference w:id="228"/>
      </w:r>
    </w:p>
    <w:p>
      <w:pPr>
        <w:pStyle w:val="Style34"/>
        <w:rPr/>
      </w:pPr>
      <w:r>
        <w:rPr>
          <w:rStyle w:val="Style20"/>
          <w:i/>
          <w:spacing w:val="-4"/>
        </w:rPr>
        <w:t>577 (1207).</w:t>
      </w:r>
      <w:r>
        <w:rPr>
          <w:i w:val="false"/>
          <w:spacing w:val="-4"/>
        </w:rPr>
        <w:t xml:space="preserve"> Передают со слов Му`айкиба, да будет доволен им Аллах, что пророк, </w:t>
      </w:r>
      <w:r>
        <w:rPr>
          <w:i w:val="false"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5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-4"/>
        </w:rPr>
        <w:t>, (увидевший, как один) человек вырав</w:t>
        <w:softHyphen/>
        <w:t>нивает перед собой землю во время соверше</w:t>
        <w:softHyphen/>
        <w:t>ния</w:t>
      </w:r>
      <w:r>
        <w:rPr>
          <w:i w:val="false"/>
          <w:spacing w:val="-2"/>
        </w:rPr>
        <w:t xml:space="preserve"> земных поклонов, сказал:</w:t>
      </w:r>
      <w:r>
        <w:rPr>
          <w:spacing w:val="-2"/>
        </w:rPr>
        <w:t xml:space="preserve"> “Если это </w:t>
      </w:r>
      <w:r>
        <w:rPr>
          <w:i w:val="false"/>
          <w:spacing w:val="-2"/>
        </w:rPr>
        <w:t>(не</w:t>
        <w:softHyphen/>
        <w:t>обходимо)</w:t>
      </w:r>
      <w:r>
        <w:rPr>
          <w:spacing w:val="-2"/>
        </w:rPr>
        <w:t xml:space="preserve"> сделать, то </w:t>
      </w:r>
      <w:r>
        <w:rPr>
          <w:i w:val="false"/>
          <w:spacing w:val="-2"/>
        </w:rPr>
        <w:t>(только)</w:t>
      </w:r>
      <w:r>
        <w:rPr>
          <w:spacing w:val="-2"/>
        </w:rPr>
        <w:t xml:space="preserve"> один раз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40410"/>
                <wp:effectExtent l="0" t="0" r="0" b="0"/>
                <wp:wrapNone/>
                <wp:docPr id="5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18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7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يقِ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َو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ُر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ج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عِ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حِد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7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يقِ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َو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ُر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ج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عِ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حِد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3. О том 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что следует делать</w:t>
      </w:r>
      <w:r>
        <w:rPr/>
        <w:t xml:space="preserve">), если во время молитвы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з рук человека</w:t>
      </w:r>
      <w:r>
        <w:rPr/>
        <w:t>) вырывается верховое живот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19100"/>
                <wp:effectExtent l="0" t="0" r="0" b="0"/>
                <wp:wrapNone/>
                <wp:docPr id="5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2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0"/>
        <w:rPr/>
      </w:pPr>
      <w:r>
        <w:rPr>
          <w:rStyle w:val="Style20"/>
        </w:rPr>
        <w:t>578 (1211).</w:t>
      </w:r>
      <w:r>
        <w:rPr/>
        <w:t xml:space="preserve"> Шу`ба, да помилует его Ал</w:t>
        <w:softHyphen/>
        <w:t xml:space="preserve">лах Всевышний, сообщил, что аль-Азрак бин Кайс рассказал им следующее: </w:t>
      </w:r>
      <w:r>
        <w:rPr>
          <w:rStyle w:val="Style21"/>
        </w:rPr>
        <w:t>“</w:t>
      </w:r>
      <w:r>
        <w:rPr/>
        <w:t xml:space="preserve">(Однажды,) </w:t>
      </w:r>
      <w:r>
        <w:rPr>
          <w:rStyle w:val="Style21"/>
        </w:rPr>
        <w:t>когда во время боевых действий с харурита</w:t>
        <w:softHyphen/>
        <w:t>ми</w:t>
      </w:r>
      <w:r>
        <w:rPr>
          <w:rStyle w:val="Style15"/>
          <w:rStyle w:val="FootnoteAnchor"/>
        </w:rPr>
        <w:footnoteReference w:id="229"/>
      </w:r>
      <w:r>
        <w:rPr/>
        <w:t xml:space="preserve"> </w:t>
      </w:r>
      <w:r>
        <w:rPr>
          <w:rStyle w:val="Style21"/>
        </w:rPr>
        <w:t>мы находились в аль-Ахвазе</w:t>
      </w:r>
      <w:r>
        <w:rPr>
          <w:rStyle w:val="Style15"/>
          <w:rStyle w:val="FootnoteAnchor"/>
        </w:rPr>
        <w:footnoteReference w:id="230"/>
      </w:r>
      <w:r>
        <w:rPr/>
        <w:t xml:space="preserve">, </w:t>
      </w:r>
      <w:r>
        <w:rPr>
          <w:rStyle w:val="Style21"/>
        </w:rPr>
        <w:t>я оказался на крутом берегу реки, где увидел совер</w:t>
        <w:softHyphen/>
        <w:t>шавшего молитву человека, который не вы</w:t>
        <w:softHyphen/>
        <w:t>пускал из рук узды своего коня.</w:t>
      </w:r>
      <w:r>
        <w:rPr/>
        <w:t xml:space="preserve"> (И вдруг) </w:t>
      </w:r>
      <w:r>
        <w:rPr>
          <w:rStyle w:val="Style21"/>
        </w:rPr>
        <w:t>конь тронулся с места, а этот человек последовал за ним”</w:t>
      </w:r>
      <w:r>
        <w:rPr/>
        <w:t>.</w:t>
      </w:r>
      <w:r>
        <w:rPr>
          <w:rStyle w:val="Style15"/>
          <w:rStyle w:val="FootnoteAnchor"/>
        </w:rPr>
        <w:footnoteReference w:id="23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000375"/>
                <wp:effectExtent l="0" t="0" r="0" b="0"/>
                <wp:wrapNone/>
                <wp:docPr id="5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7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ع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ِ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زْرَ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ْ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أَهْوَاز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قَات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رُورِي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رُ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ج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بّ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اب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َازِ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ْبَع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عْب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ْز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سْلَمِى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وَارِ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فْع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ْخ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ْخ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َو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ت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َو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َو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َانِي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هِ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يْسِي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َاج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ب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َع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ْج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أْلَف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شُق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6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7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ع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ِ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زْرَ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يْ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أَهْوَاز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قَات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رُورِي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رُ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ج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بّ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اب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َازِ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ْبَع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عْب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ْز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سْلَمِى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َوَارِ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فْع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ْخ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ْخ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َو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ت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َو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َو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َانِي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هِ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يْسِي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َاج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ب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َع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ْج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أْلَف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شُق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0"/>
        <w:rPr/>
      </w:pPr>
      <w:r>
        <w:rPr/>
        <w:t xml:space="preserve">Шу`ба сказал: </w:t>
      </w:r>
      <w:r>
        <w:rPr>
          <w:rStyle w:val="Style21"/>
        </w:rPr>
        <w:t>“</w:t>
      </w:r>
      <w:r>
        <w:rPr/>
        <w:t xml:space="preserve">(Этим человеком был) </w:t>
      </w:r>
      <w:r>
        <w:rPr>
          <w:rStyle w:val="Style21"/>
        </w:rPr>
        <w:t>Абу Барза аль-Аслами”.</w:t>
      </w:r>
    </w:p>
    <w:p>
      <w:pPr>
        <w:pStyle w:val="Style23"/>
        <w:spacing w:before="0" w:after="20"/>
        <w:rPr/>
      </w:pPr>
      <w:r>
        <w:rPr>
          <w:rFonts w:eastAsia="Souvenir;Times New Roman"/>
        </w:rPr>
        <w:t xml:space="preserve"> </w:t>
      </w:r>
      <w:r>
        <w:rPr/>
        <w:t>(Далее аль-Азрак бин Кайс сказал):</w:t>
      </w:r>
    </w:p>
    <w:p>
      <w:pPr>
        <w:pStyle w:val="Style23"/>
        <w:spacing w:before="0" w:after="240"/>
        <w:rPr>
          <w:spacing w:val="-2"/>
        </w:rPr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>И тогда один из хариджитов принялся повторять: “О Аллах, накажи этого старца!”</w:t>
      </w:r>
      <w:r>
        <w:rPr>
          <w:rStyle w:val="Style15"/>
          <w:rStyle w:val="FootnoteAnchor"/>
          <w:spacing w:val="-2"/>
        </w:rPr>
        <w:footnoteReference w:id="232"/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Когда же этот старец закончил </w:t>
      </w:r>
      <w:r>
        <w:rPr>
          <w:spacing w:val="-2"/>
        </w:rPr>
        <w:t>(молиться),</w:t>
      </w:r>
      <w:r>
        <w:rPr>
          <w:rStyle w:val="Style21"/>
          <w:spacing w:val="-2"/>
        </w:rPr>
        <w:t xml:space="preserve"> он сказал: “Поистине, я слышал ваши слова, но я принимал участие в шести</w:t>
      </w:r>
      <w:r>
        <w:rPr>
          <w:spacing w:val="-2"/>
        </w:rPr>
        <w:t xml:space="preserve"> (или: …</w:t>
      </w:r>
      <w:r>
        <w:rPr>
          <w:rStyle w:val="Style21"/>
          <w:spacing w:val="-2"/>
        </w:rPr>
        <w:t>в семи</w:t>
      </w:r>
      <w:r>
        <w:rPr>
          <w:spacing w:val="-2"/>
        </w:rPr>
        <w:t xml:space="preserve">; или: </w:t>
      </w:r>
      <w:r>
        <w:rPr>
          <w:rStyle w:val="Style21"/>
          <w:spacing w:val="-2"/>
        </w:rPr>
        <w:t>...в восьми</w:t>
      </w:r>
      <w:r>
        <w:rPr>
          <w:spacing w:val="-2"/>
        </w:rPr>
        <w:t xml:space="preserve">) </w:t>
      </w:r>
      <w:r>
        <w:rPr>
          <w:rStyle w:val="Style21"/>
          <w:spacing w:val="-2"/>
        </w:rPr>
        <w:t xml:space="preserve">военных походах вместе с посланником Аллаха, </w:t>
      </w:r>
      <w:r>
        <w:rPr>
          <w:rFonts w:cs="TimesDL;Times New Roman" w:ascii="TimesDL;Times New Roman" w:hAnsi="TimesDL;Times New Roman"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и видел, какую снисходительность он проявлял</w:t>
      </w:r>
      <w:r>
        <w:rPr>
          <w:spacing w:val="-2"/>
        </w:rPr>
        <w:t xml:space="preserve"> (в подобных случаях</w:t>
      </w:r>
      <w:r>
        <w:rPr>
          <w:rStyle w:val="Style15"/>
          <w:rStyle w:val="FootnoteAnchor"/>
          <w:spacing w:val="-2"/>
        </w:rPr>
        <w:footnoteReference w:id="233"/>
      </w:r>
      <w:r>
        <w:rPr>
          <w:spacing w:val="-2"/>
        </w:rPr>
        <w:t>)</w:t>
      </w:r>
      <w:r>
        <w:rPr>
          <w:rStyle w:val="Style21"/>
          <w:spacing w:val="-2"/>
        </w:rPr>
        <w:t>!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>А мне, конечно, было лучше отой</w:t>
        <w:softHyphen/>
        <w:t>ти назад вместе в ним, чем позволить ему убежать и вернуться на привычное место, так как тогда я оказался бы в трудном положе</w:t>
        <w:softHyphen/>
        <w:t>нии”.</w:t>
      </w:r>
    </w:p>
    <w:p>
      <w:pPr>
        <w:pStyle w:val="Style23"/>
        <w:spacing w:before="0" w:after="20"/>
        <w:rPr/>
      </w:pPr>
      <w:r>
        <w:rPr>
          <w:rStyle w:val="Style20"/>
        </w:rPr>
        <w:t>579 (1212).</w:t>
      </w:r>
      <w:r>
        <w:rPr/>
        <w:t xml:space="preserve"> Сообщается, что Аиша, да бу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90675"/>
                <wp:effectExtent l="0" t="0" r="0" b="0"/>
                <wp:wrapNone/>
                <wp:docPr id="5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2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سَف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فْت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ُو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ن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فْ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َام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ىْ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عِد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ُ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طْف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م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قَدّ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َن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ط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مُو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َخّ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َ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ُحَي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ّ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وَائ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5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سَف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فْت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ُو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ن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فْ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َام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ىْ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عِد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ُ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طْف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م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قَدّ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َن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ْط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مُو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َخّ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َ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ُحَي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ّ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وَائ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Когда) </w:t>
      </w:r>
      <w:r>
        <w:rPr>
          <w:rStyle w:val="Style21"/>
        </w:rPr>
        <w:t xml:space="preserve">произошло солнечное затмение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стал на молитву и</w:t>
      </w:r>
      <w:r>
        <w:rPr/>
        <w:t xml:space="preserve"> (сна</w:t>
        <w:softHyphen/>
        <w:t xml:space="preserve">чала) </w:t>
      </w:r>
      <w:r>
        <w:rPr>
          <w:rStyle w:val="Style21"/>
        </w:rPr>
        <w:t>прочитал одну длинную суру. Потом он совершил долгий поясной поклон, потом выпрямился, потом начал читать другую су</w:t>
        <w:softHyphen/>
        <w:t>ру, закончив же чтение, совершил</w:t>
      </w:r>
      <w:r>
        <w:rPr/>
        <w:t xml:space="preserve"> (ещё од</w:t>
        <w:softHyphen/>
        <w:t xml:space="preserve">ин) </w:t>
      </w:r>
      <w:r>
        <w:rPr>
          <w:rStyle w:val="Style21"/>
        </w:rPr>
        <w:t>поясной поклон,</w:t>
      </w:r>
      <w:r>
        <w:rPr/>
        <w:t xml:space="preserve"> (выпрямился, а потом) </w:t>
      </w:r>
      <w:r>
        <w:rPr>
          <w:rStyle w:val="Style21"/>
        </w:rPr>
        <w:t>склонился в земном поклоне, после чего та</w:t>
        <w:softHyphen/>
        <w:t>ким же образом совершил второй ракат, а затем сказал:</w:t>
      </w:r>
      <w:r>
        <w:rPr/>
        <w:t xml:space="preserve"> </w:t>
      </w:r>
      <w:r>
        <w:rPr>
          <w:i/>
        </w:rPr>
        <w:t>“Поистине, они</w:t>
      </w:r>
      <w:r>
        <w:rPr>
          <w:rStyle w:val="Style15"/>
          <w:rStyle w:val="FootnoteAnchor"/>
          <w:i/>
        </w:rPr>
        <w:footnoteReference w:id="234"/>
      </w:r>
      <w:r>
        <w:rPr>
          <w:i/>
        </w:rPr>
        <w:t xml:space="preserve"> являются дву</w:t>
        <w:softHyphen/>
        <w:t xml:space="preserve">мя знамениями из числа знамений Аллаха, и поэтому если вы увидите </w:t>
      </w:r>
      <w:r>
        <w:rPr/>
        <w:t>(подобное),</w:t>
      </w:r>
      <w:r>
        <w:rPr>
          <w:i/>
        </w:rPr>
        <w:t xml:space="preserve"> то мо</w:t>
        <w:softHyphen/>
        <w:t xml:space="preserve">литесь, пока </w:t>
      </w:r>
      <w:r>
        <w:rPr/>
        <w:t>(затмение не закончится).</w:t>
      </w:r>
      <w:r>
        <w:rPr>
          <w:i/>
        </w:rPr>
        <w:t xml:space="preserve"> По</w:t>
        <w:softHyphen/>
        <w:t>истине,</w:t>
      </w:r>
      <w:r>
        <w:rPr/>
        <w:t xml:space="preserve"> (находясь)</w:t>
      </w:r>
      <w:r>
        <w:rPr>
          <w:i/>
        </w:rPr>
        <w:t xml:space="preserve"> на этом месте, я увидел всё то, что мне было обещано, и даже хотел взять </w:t>
      </w:r>
      <w:r>
        <w:rPr/>
        <w:t>(с собой)</w:t>
      </w:r>
      <w:r>
        <w:rPr>
          <w:i/>
        </w:rPr>
        <w:t xml:space="preserve"> гроздь </w:t>
      </w:r>
      <w:r>
        <w:rPr/>
        <w:t>(винограда, растущего)</w:t>
      </w:r>
      <w:r>
        <w:rPr>
          <w:i/>
        </w:rPr>
        <w:t xml:space="preserve"> в раю, </w:t>
      </w:r>
      <w:r>
        <w:rPr/>
        <w:t>(и это произошло)</w:t>
      </w:r>
      <w:r>
        <w:rPr>
          <w:i/>
        </w:rPr>
        <w:t xml:space="preserve"> в тот момент, ко</w:t>
        <w:softHyphen/>
        <w:t>гда вы увидели, как я начал двигаться впе</w:t>
        <w:softHyphen/>
        <w:t xml:space="preserve">рёд. И, поистине, я увидел, как </w:t>
      </w:r>
      <w:r>
        <w:rPr/>
        <w:t>(разные)</w:t>
      </w:r>
      <w:r>
        <w:rPr>
          <w:i/>
        </w:rPr>
        <w:t xml:space="preserve"> час</w:t>
        <w:softHyphen/>
        <w:t xml:space="preserve">ти ада сокрушают друг друга, и это </w:t>
      </w:r>
      <w:r>
        <w:rPr/>
        <w:t>(произо</w:t>
        <w:softHyphen/>
        <w:t>шло в тот момент),</w:t>
      </w:r>
      <w:r>
        <w:rPr>
          <w:i/>
        </w:rPr>
        <w:t xml:space="preserve"> когда вы увидели, как я отошёл назад. И ещё я увидел в аду Амра бин Лухаййа, который по обету отпускал верблюдиц на волю”.</w:t>
      </w:r>
      <w:r>
        <w:rPr>
          <w:rStyle w:val="Style15"/>
          <w:rStyle w:val="FootnoteAnchor"/>
          <w:i/>
        </w:rPr>
        <w:footnoteReference w:id="235"/>
      </w:r>
      <w:r>
        <w:rPr/>
        <w:t xml:space="preserve"> 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4. Во время молитвы на приветствия отвечать не следу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638300"/>
                <wp:effectExtent l="0" t="0" r="0" b="0"/>
                <wp:wrapNone/>
                <wp:docPr id="5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2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0"/>
        </w:rPr>
        <w:t>580 (1217).</w:t>
      </w:r>
      <w:r>
        <w:rPr/>
        <w:t xml:space="preserve"> Передают, что Джабир бин Абдуллах, да будет доволен Аллах ими обо</w:t>
        <w:softHyphen/>
        <w:t>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988310"/>
                <wp:effectExtent l="0" t="0" r="0" b="0"/>
                <wp:wrapNone/>
                <wp:docPr id="5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ث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ج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ي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َت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لَّ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ُ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ق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ْ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طَأ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ُ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ق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ل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و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ع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ُ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ِل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وَجِّه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ِبْلَة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5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ث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ج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طَلَق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َي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أَت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لَّ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ُ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ق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ْ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طَأ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ُ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ق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ل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و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ع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ُ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ِل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َوَجِّه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قِبْلَة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Как-то раз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ручил мне одно дело и я ушёл. Выполнив поручение и вернувшись, я подошёл к про</w:t>
        <w:softHyphen/>
        <w:t xml:space="preserve">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приветствовал его, однако он не ответил мне. Тогда сердце моё ощути</w:t>
        <w:softHyphen/>
        <w:t>ло то, о чём лучше известно Аллаху, и я ска</w:t>
        <w:softHyphen/>
        <w:t xml:space="preserve">зал себе: </w:t>
      </w:r>
      <w:r>
        <w:rPr>
          <w:rStyle w:val="Style21"/>
          <w:iCs/>
        </w:rPr>
        <w:t xml:space="preserve">“Может быть, посланник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5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, рассердился на меня за то, что я за</w:t>
        <w:softHyphen/>
        <w:t>держался?”</w:t>
      </w:r>
      <w:r>
        <w:rPr>
          <w:rStyle w:val="Style21"/>
          <w:i/>
        </w:rPr>
        <w:t xml:space="preserve"> -</w:t>
      </w:r>
      <w:r>
        <w:rPr>
          <w:rStyle w:val="Style21"/>
        </w:rPr>
        <w:t xml:space="preserve"> после чего</w:t>
      </w:r>
      <w:r>
        <w:rPr/>
        <w:t xml:space="preserve"> (снова) </w:t>
      </w:r>
      <w:r>
        <w:rPr>
          <w:rStyle w:val="Style21"/>
        </w:rPr>
        <w:t>приветство</w:t>
        <w:softHyphen/>
        <w:t>вал его, но опять не получил от него ответа. Сердце моё опечалилось ещё больше, и я</w:t>
      </w:r>
      <w:r>
        <w:rPr/>
        <w:t xml:space="preserve"> (снова) </w:t>
      </w:r>
      <w:r>
        <w:rPr>
          <w:rStyle w:val="Style21"/>
        </w:rPr>
        <w:t>обратился к нему с приветствием.</w:t>
      </w:r>
      <w:r>
        <w:rPr/>
        <w:t xml:space="preserve"> (На этот раз) </w:t>
      </w:r>
      <w:r>
        <w:rPr>
          <w:rStyle w:val="Style21"/>
        </w:rPr>
        <w:t>он ответил мне, после чего ска</w:t>
        <w:softHyphen/>
        <w:t>зал:</w:t>
      </w:r>
      <w:r>
        <w:rPr/>
        <w:t xml:space="preserve"> </w:t>
      </w:r>
      <w:r>
        <w:rPr>
          <w:i/>
        </w:rPr>
        <w:t xml:space="preserve">“Мне помешало ответить тебе лишь то, что я молился”, </w:t>
      </w:r>
      <w:r>
        <w:rPr>
          <w:rStyle w:val="Style21"/>
        </w:rPr>
        <w:t>и в это время он сидел на своей верблюдице, обратившись лицом не в сторону киблы</w:t>
      </w:r>
      <w:r>
        <w:rPr>
          <w:rStyle w:val="Style15"/>
          <w:rStyle w:val="FootnoteAnchor"/>
        </w:rPr>
        <w:footnoteReference w:id="236"/>
      </w:r>
      <w:r>
        <w:rPr>
          <w:rStyle w:val="Style21"/>
        </w:rPr>
        <w:t>.</w:t>
      </w:r>
      <w:r>
        <w:rPr/>
        <w:t xml:space="preserve"> </w: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5. Возложение рук на бока во время молитвы.</w:t>
      </w:r>
    </w:p>
    <w:p>
      <w:pPr>
        <w:sectPr>
          <w:headerReference w:type="default" r:id="rId343"/>
          <w:footerReference w:type="default" r:id="rId344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240"/>
        <w:rPr/>
      </w:pPr>
      <w:r>
        <w:rPr>
          <w:rStyle w:val="Style20"/>
        </w:rPr>
        <w:t>581 (1220).</w:t>
      </w:r>
      <w:r>
        <w:rPr/>
        <w:t xml:space="preserve"> Передают, что Абу Хурайра, да будет доволен им Аллах, сказал: </w:t>
      </w:r>
      <w:r>
        <w:rPr>
          <w:rStyle w:val="Style21"/>
        </w:rPr>
        <w:t xml:space="preserve">“Молиться, положив руки на бока, </w:t>
      </w:r>
      <w:r>
        <w:rPr/>
        <w:t>(нам)</w:t>
      </w:r>
      <w:r>
        <w:rPr>
          <w:rStyle w:val="Style21"/>
        </w:rPr>
        <w:t xml:space="preserve"> запрещалос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40410"/>
                <wp:effectExtent l="0" t="0" r="0" b="0"/>
                <wp:wrapNone/>
                <wp:docPr id="5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8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لّ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خَصِّ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8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َلّ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َخَصِّ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1200" w:after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348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9. КНИГА (</w:t>
      </w:r>
      <w:r>
        <w:rPr>
          <w:rFonts w:cs="Souvenir;Times New Roman" w:ascii="Souvenir;Times New Roman" w:hAnsi="Souvenir;Times New Roman"/>
          <w:b/>
          <w:bCs w:val="false"/>
          <w:sz w:val="36"/>
          <w:szCs w:val="36"/>
        </w:rPr>
        <w:t xml:space="preserve">О </w:t>
        <w:br/>
        <w:t>СОВЕРШЕНИИ</w:t>
      </w:r>
      <w:r>
        <w:rPr/>
        <w:t xml:space="preserve">) ЗЕМНОГО </w:t>
        <w:br/>
        <w:t>ПОКЛОНА (</w:t>
      </w:r>
      <w:r>
        <w:rPr>
          <w:rFonts w:cs="Souvenir;Times New Roman" w:ascii="Souvenir;Times New Roman" w:hAnsi="Souvenir;Times New Roman"/>
          <w:b/>
          <w:bCs w:val="false"/>
          <w:sz w:val="36"/>
          <w:szCs w:val="36"/>
        </w:rPr>
        <w:t xml:space="preserve">В СЛУЧАЕ </w:t>
        <w:br/>
        <w:t>ПРОЯВЛЕНИЯ</w:t>
      </w:r>
      <w:r>
        <w:rPr/>
        <w:t>) НЕВНИМАТЕЛЬНОСТИ</w:t>
      </w:r>
    </w:p>
    <w:p>
      <w:pPr>
        <w:pStyle w:val="Style37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1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Что следует делать</w:t>
      </w:r>
      <w:r>
        <w:rPr/>
        <w:t>,) есл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место четырёх ракатов</w:t>
      </w:r>
      <w:r>
        <w:rPr/>
        <w:t xml:space="preserve">) </w:t>
        <w:br/>
        <w:t>было совершено пять.</w:t>
      </w:r>
    </w:p>
    <w:p>
      <w:pPr>
        <w:pStyle w:val="Style23"/>
        <w:spacing w:before="0" w:after="80"/>
        <w:rPr/>
      </w:pPr>
      <w:r>
        <w:rPr>
          <w:rStyle w:val="Style20"/>
        </w:rPr>
        <w:t>582 (1226).</w:t>
      </w:r>
      <w:r>
        <w:rPr/>
        <w:t xml:space="preserve"> Передают со слов Абдуллаха бин Мас`уда, да будет доволен им Аллах, что однажды во время полуденной молитвы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5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вершил пять (ракатов вместо положенных четырёх). Кто-то спросил его: </w:t>
      </w:r>
      <w:r>
        <w:rPr>
          <w:rStyle w:val="Style21"/>
        </w:rPr>
        <w:t>“Разве молитва была уве</w:t>
        <w:softHyphen/>
        <w:t>личена?”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5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свою очередь) спросил: </w:t>
      </w:r>
      <w:r>
        <w:rPr>
          <w:i/>
        </w:rPr>
        <w:t>“А в чём дело?”</w:t>
      </w:r>
      <w:r>
        <w:rPr/>
        <w:t xml:space="preserve"> (Человек, задав</w:t>
        <w:softHyphen/>
        <w:t xml:space="preserve">ший вопрос,) сказал: </w:t>
      </w:r>
      <w:r>
        <w:rPr>
          <w:rStyle w:val="Style21"/>
          <w:iCs/>
        </w:rPr>
        <w:t>“Ты совершил пять</w:t>
      </w:r>
      <w:r>
        <w:rPr>
          <w:iCs/>
        </w:rPr>
        <w:t xml:space="preserve"> (ра</w:t>
        <w:softHyphen/>
        <w:t xml:space="preserve">катов)”, </w:t>
      </w:r>
      <w:r>
        <w:rPr/>
        <w:t xml:space="preserve">и тогда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5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 совершил ещё два земных поклона после тасли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01445"/>
                <wp:effectExtent l="0" t="0" r="0" b="0"/>
                <wp:wrapNone/>
                <wp:docPr id="5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زِي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ْد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0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زِي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ْد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 2. О том случае, когда к молящемуся обращаются, </w:t>
        <w:br/>
        <w:t>а он делает знак рукой и слушает.</w:t>
      </w:r>
    </w:p>
    <w:p>
      <w:pPr>
        <w:pStyle w:val="Style23"/>
        <w:rPr>
          <w:rStyle w:val="Style21"/>
        </w:rPr>
      </w:pPr>
      <w:r>
        <w:rPr>
          <w:rStyle w:val="Style20"/>
        </w:rPr>
        <w:t>583 (1233).</w:t>
      </w:r>
      <w:r>
        <w:rPr/>
        <w:t xml:space="preserve"> Передают со слов Курайба, да помилует его Аллах Всевышний, что од</w:t>
        <w:softHyphen/>
        <w:t>нажды Ибн Аббас, аль-Мисвар бин Махрама и Абд ар-Рахман бин Азхар, да будет дово</w:t>
        <w:softHyphen/>
        <w:t>лен ими Аллах, послали его к Аише, да бу</w:t>
        <w:softHyphen/>
        <w:t xml:space="preserve">дет доволен ею Аллах, сказав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102610</wp:posOffset>
                </wp:positionH>
                <wp:positionV relativeFrom="paragraph">
                  <wp:posOffset>-1905</wp:posOffset>
                </wp:positionV>
                <wp:extent cx="2952115" cy="3180080"/>
                <wp:effectExtent l="0" t="0" r="0" b="0"/>
                <wp:wrapNone/>
                <wp:docPr id="5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27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8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رَي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ِ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ِسْو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خْر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زْه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ر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ِي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بِر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لِّين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ضْر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رَيْ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لَّغْ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ُو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بَر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وْ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دُّو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ث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ُو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ه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لِّ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نْد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ْو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س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ارِ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م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جَن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ل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ه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لِّ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أْخِ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عَ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ارِي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ش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أْخَ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َي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ص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ا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ي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غَلُون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كْع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0.4pt;mso-wrap-distance-left:9.05pt;mso-wrap-distance-right:9.05pt;mso-wrap-distance-top:0pt;mso-wrap-distance-bottom:0pt;margin-top:-0.15pt;mso-position-vertical-relative:text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autoSpaceDE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8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رَي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ِ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ِسْو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خْر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زْه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ر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ِي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بِر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لِّين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ضْر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رَيْ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لَّغْ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ُو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ْبَر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وْ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دُّو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ث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ُو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ه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لِّ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نْد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ْو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س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ارِ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وم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جَن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ول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ه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لِّ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أْخِ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عَ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ارِي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ش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أْخَ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َي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ص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ا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ي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غَلُون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كْع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Приветствуй её от нас всех, спроси о</w:t>
      </w:r>
      <w:r>
        <w:rPr/>
        <w:t xml:space="preserve"> (дополнительной молитве) </w:t>
      </w:r>
      <w:r>
        <w:rPr>
          <w:rStyle w:val="Style21"/>
        </w:rPr>
        <w:t>в два раката, со</w:t>
        <w:softHyphen/>
        <w:t>вершаемой после послеполуденной молит</w:t>
        <w:softHyphen/>
        <w:t>вы, и скажи ей</w:t>
      </w:r>
      <w:r>
        <w:rPr/>
        <w:t xml:space="preserve"> (следующее): </w:t>
      </w:r>
      <w:r>
        <w:rPr>
          <w:iCs/>
        </w:rPr>
        <w:t>“Нам сообщи</w:t>
        <w:softHyphen/>
        <w:t xml:space="preserve">ли, что ты совершаешь эту молитву, однако до нас дошло и то, что пророк, </w:t>
      </w:r>
      <w:r>
        <w:rPr>
          <w:iCs/>
          <w:sz w:val="20"/>
        </w:rPr>
        <w:drawing>
          <wp:inline distT="0" distB="0" distL="0" distR="0">
            <wp:extent cx="465455" cy="237490"/>
            <wp:effectExtent l="0" t="0" r="0" b="0"/>
            <wp:docPr id="55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, за</w:t>
        <w:softHyphen/>
        <w:t>претил её совершать”.</w:t>
      </w:r>
      <w:r>
        <w:rPr/>
        <w:t xml:space="preserve"> </w:t>
      </w:r>
    </w:p>
    <w:p>
      <w:pPr>
        <w:pStyle w:val="Style23"/>
        <w:rPr/>
      </w:pPr>
      <w:r>
        <w:rPr/>
        <w:t>Что же касается Ибн Аббаса, то он ска</w:t>
        <w:softHyphen/>
        <w:t xml:space="preserve">зал: </w:t>
      </w:r>
      <w:r>
        <w:rPr>
          <w:rStyle w:val="Style21"/>
        </w:rPr>
        <w:t>“А я вместе с Умаром бин аль-Хаттабом не раз бил людей за то, что они совершали её”.</w:t>
      </w:r>
    </w:p>
    <w:p>
      <w:pPr>
        <w:pStyle w:val="Style23"/>
        <w:rPr/>
      </w:pPr>
      <w:r>
        <w:rPr/>
        <w:t>Курайб сказал:</w: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идя к Аише, да будет доволен ею Аллах, я передал ей всё то, ради чего меня к ней посылали, но она сказала: </w:t>
      </w:r>
      <w:r>
        <w:rPr>
          <w:rStyle w:val="Style21"/>
          <w:i/>
        </w:rPr>
        <w:t>“Спроси</w:t>
      </w:r>
      <w:r>
        <w:rPr>
          <w:i/>
        </w:rPr>
        <w:t xml:space="preserve"> </w:t>
      </w:r>
      <w:r>
        <w:rPr>
          <w:rStyle w:val="Style21"/>
          <w:i/>
        </w:rPr>
        <w:t>Умм Саламу”</w:t>
      </w:r>
      <w:r>
        <w:rPr/>
        <w:t>.</w:t>
      </w:r>
      <w:r>
        <w:rPr>
          <w:rStyle w:val="Style15"/>
          <w:rStyle w:val="FootnoteAnchor"/>
        </w:rPr>
        <w:footnoteReference w:id="237"/>
      </w:r>
      <w:r>
        <w:rPr/>
        <w:t xml:space="preserve"> </w:t>
      </w:r>
      <w:r>
        <w:rPr>
          <w:rStyle w:val="Style21"/>
        </w:rPr>
        <w:t>Тогда я вернулся к ним, передал её слова, и они отправили меня к Умм Саламе, велев спросить у неё то же самое, о чём я спросил у Аиши.</w:t>
      </w:r>
      <w:r>
        <w:rPr/>
        <w:t xml:space="preserve"> </w:t>
      </w:r>
    </w:p>
    <w:p>
      <w:pPr>
        <w:pStyle w:val="Style23"/>
        <w:rPr/>
      </w:pPr>
      <w:r>
        <w:rPr/>
        <w:t>Умм Салама, да бу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2781300"/>
                <wp:effectExtent l="0" t="0" r="0" b="0"/>
                <wp:wrapNone/>
                <wp:docPr id="5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2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Я</w:t>
      </w:r>
      <w:r>
        <w:rPr/>
        <w:t xml:space="preserve"> (действительно) </w:t>
      </w:r>
      <w:r>
        <w:rPr>
          <w:rStyle w:val="Style21"/>
        </w:rPr>
        <w:t xml:space="preserve">слышала, как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6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прещал совершать эту молитву, но потом увидела, как, зайдя</w:t>
      </w:r>
      <w:r>
        <w:rPr/>
        <w:t xml:space="preserve"> (ко мне)</w:t>
      </w:r>
      <w:r>
        <w:rPr>
          <w:rStyle w:val="Style21"/>
        </w:rPr>
        <w:t>, он стал совершать её после послеполуденной молитвы</w:t>
      </w:r>
      <w:r>
        <w:rPr/>
        <w:t xml:space="preserve">. </w:t>
      </w:r>
      <w:r>
        <w:rPr>
          <w:rStyle w:val="Style21"/>
        </w:rPr>
        <w:t>В это время у меня находились женщины из числа ансаров, принадлежав</w:t>
        <w:softHyphen/>
        <w:t>шие к племени бану харам, и я послала к не</w:t>
        <w:softHyphen/>
        <w:t xml:space="preserve">му рабыню, сказав ей: </w:t>
      </w:r>
      <w:r>
        <w:rPr>
          <w:rStyle w:val="Style21"/>
          <w:iCs/>
        </w:rPr>
        <w:t>“Стань рядом с ним и скажи ему: «О посланник Аллаха, Умм Са</w:t>
        <w:softHyphen/>
        <w:t>лама говорит тебе: “Я слышала, как ты за</w:t>
        <w:softHyphen/>
        <w:t>прещал совершать эти два раката, но вижу, что сам ты делаешь это”, - и если он сделает знак рукой, то отойди в сторону</w:t>
      </w:r>
      <w:r>
        <w:rPr>
          <w:iCs/>
        </w:rPr>
        <w:t xml:space="preserve"> (и подожди)</w:t>
      </w:r>
      <w:r>
        <w:rPr>
          <w:rStyle w:val="Style21"/>
          <w:iCs/>
        </w:rPr>
        <w:t xml:space="preserve"> его». </w:t>
      </w:r>
      <w:r>
        <w:rPr>
          <w:rStyle w:val="Style21"/>
        </w:rPr>
        <w:t>Рабыня выполнила</w:t>
      </w:r>
      <w:r>
        <w:rPr/>
        <w:t xml:space="preserve"> (то, что ей было ве</w:t>
        <w:softHyphen/>
        <w:t>лено),</w:t>
      </w:r>
      <w:r>
        <w:rPr>
          <w:rStyle w:val="Style21"/>
        </w:rPr>
        <w:t xml:space="preserve"> а он</w:t>
      </w:r>
      <w:r>
        <w:rPr/>
        <w:t xml:space="preserve"> (и в самом деле) </w:t>
      </w:r>
      <w:r>
        <w:rPr>
          <w:rStyle w:val="Style21"/>
        </w:rPr>
        <w:t>сделал знак ру</w:t>
        <w:softHyphen/>
        <w:t>кой, и тогда она стала дожидаться его. Закончив же</w:t>
      </w:r>
      <w:r>
        <w:rPr/>
        <w:t xml:space="preserve"> (молиться), он сказал: </w:t>
      </w:r>
      <w:r>
        <w:rPr>
          <w:i/>
        </w:rPr>
        <w:t>“О дочь Абу Умаййи</w:t>
      </w:r>
      <w:r>
        <w:rPr>
          <w:rStyle w:val="Style15"/>
          <w:rStyle w:val="FootnoteAnchor"/>
          <w:i/>
        </w:rPr>
        <w:footnoteReference w:id="238"/>
      </w:r>
      <w:r>
        <w:rPr>
          <w:i/>
        </w:rPr>
        <w:t>, ты спросила о совершении двух ракатов после послеполуденной молит</w:t>
        <w:softHyphen/>
        <w:t>вы.</w:t>
      </w:r>
      <w:r>
        <w:rPr/>
        <w:t xml:space="preserve"> (Дело в том, что) </w:t>
      </w:r>
      <w:r>
        <w:rPr>
          <w:i/>
        </w:rPr>
        <w:t>ко мне пришли люди из племени абд аль-кайс, которые отвлекли ме</w:t>
        <w:softHyphen/>
        <w:t>ня от совершения двух ракатов</w:t>
      </w:r>
      <w:r>
        <w:rPr/>
        <w:t xml:space="preserve"> (, которые я совершаю) </w:t>
      </w:r>
      <w:r>
        <w:rPr>
          <w:i/>
        </w:rPr>
        <w:t>после полуденной молитвы, и поэтому эти два раката</w:t>
      </w:r>
      <w:r>
        <w:rPr/>
        <w:t xml:space="preserve"> (я совершил сейчас вместо пропущенных)</w:t>
      </w:r>
      <w:r>
        <w:rPr>
          <w:i/>
        </w:rPr>
        <w:t>”.</w:t>
      </w:r>
    </w:p>
    <w:p>
      <w:pPr>
        <w:pStyle w:val="Style23"/>
        <w:rPr>
          <w:i/>
          <w:i/>
        </w:rPr>
      </w:pPr>
      <w:r>
        <w:rPr>
          <w:i/>
        </w:rPr>
      </w:r>
    </w:p>
    <w:sectPr>
      <w:headerReference w:type="default" r:id="rId354"/>
      <w:footerReference w:type="default" r:id="rId355"/>
      <w:footnotePr>
        <w:numFmt w:val="decimal"/>
        <w:numRestart w:val="eachPage"/>
      </w:footnotePr>
      <w:type w:val="nextPage"/>
      <w:pgSz w:w="11906" w:h="16838"/>
      <w:pgMar w:left="1134" w:right="1361" w:gutter="0" w:header="0" w:top="964" w:footer="14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ouveni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Baltica">
    <w:charset w:val="00"/>
    <w:family w:val="auto"/>
    <w:pitch w:val="variable"/>
  </w:font>
  <w:font w:name="AnnaCTT">
    <w:charset w:val="00"/>
    <w:family w:val="auto"/>
    <w:pitch w:val="variable"/>
  </w:font>
  <w:font w:name="Academy">
    <w:charset w:val="00"/>
    <w:family w:val="auto"/>
    <w:pitch w:val="variable"/>
  </w:font>
  <w:font w:name="Karina">
    <w:charset w:val="00"/>
    <w:family w:val="swiss"/>
    <w:pitch w:val="variable"/>
  </w:font>
  <w:font w:name="AGA Arabesque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MCS Omalgora S_U adorned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16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5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50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1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52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9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53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3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55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2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56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25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26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1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29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5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32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9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36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7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39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2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40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page">
                <wp:posOffset>3747770</wp:posOffset>
              </wp:positionH>
              <wp:positionV relativeFrom="paragraph">
                <wp:posOffset>-69215</wp:posOffset>
              </wp:positionV>
              <wp:extent cx="2651125" cy="567690"/>
              <wp:effectExtent l="0" t="0" r="0" b="0"/>
              <wp:wrapSquare wrapText="largest"/>
              <wp:docPr id="43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5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ми словами, после того, как он выпрямлялся.</w:t>
      </w:r>
    </w:p>
  </w:footnote>
  <w:footnote w:id="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чтением “Аль-Фатихи”, первой суры Корана.</w:t>
      </w:r>
    </w:p>
  </w:footnote>
  <w:footnote w:id="4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чтение “Аль-Фатихи” в начале молитвы.</w:t>
      </w:r>
    </w:p>
  </w:footnote>
  <w:footnote w:id="5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9"/>
        </w:rPr>
        <w:t xml:space="preserve">Такбир </w:t>
      </w:r>
      <w:r>
        <w:rPr/>
        <w:t>– произнесение слов “</w:t>
      </w:r>
      <w:r>
        <w:rPr>
          <w:rStyle w:val="Style19"/>
        </w:rPr>
        <w:t>Аллаху акбар</w:t>
      </w:r>
      <w:r>
        <w:rPr/>
        <w:t>”.</w:t>
      </w:r>
    </w:p>
  </w:footnote>
  <w:footnote w:id="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зогнулся, продолжая сидеть на пятках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допускается только в случае необходимости.</w:t>
      </w:r>
    </w:p>
  </w:footnote>
  <w:footnote w:id="8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пный город, находившийся на территории Ирака.</w:t>
      </w:r>
    </w:p>
  </w:footnote>
  <w:footnote w:id="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н из ближайших сподвижников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а`д бин Абу Ваккас, да будет доволен им Аллах, был правителем Куфы с 639 по 642 год.</w:t>
      </w:r>
    </w:p>
  </w:footnote>
  <w:footnote w:id="1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ми словами, Са`д, да будет доволен им Аллах, больше читал Коран во время первых двух ракатов вечерней молитвы.</w:t>
      </w:r>
    </w:p>
  </w:footnote>
  <w:footnote w:id="1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датчик данного хадис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такая молитва будет недействительной.</w:t>
      </w:r>
    </w:p>
  </w:footnote>
  <w:footnote w:id="1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аче говоря, пророк, </w:t>
      </w:r>
      <w:r>
        <w:rPr>
          <w:rFonts w:cs="TimesDL;Times New Roman" w:ascii="TimesDL;Times New Roman" w:hAnsi="TimesDL;Times New Roman"/>
        </w:rPr>
        <w:drawing>
          <wp:inline distT="0" distB="0" distL="0" distR="0">
            <wp:extent cx="363855" cy="189865"/>
            <wp:effectExtent l="0" t="0" r="0" b="0"/>
            <wp:docPr id="5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елел ему прочесть немного из того, что он помнил наизусть.</w:t>
      </w:r>
    </w:p>
  </w:footnote>
  <w:footnote w:id="1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делай это, не торопясь и ничего не пропуская.</w:t>
      </w:r>
    </w:p>
  </w:footnote>
  <w:footnote w:id="15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77-я сура Корана “Посылаемые”. </w:t>
      </w:r>
    </w:p>
  </w:footnote>
  <w:footnote w:id="16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либо о сурах “Преграды” и “Скот”, либо о сурах “Преграды” и “Трапеза”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чтении вслух во время совершения первых двух ракатов этой молитвы.</w:t>
      </w:r>
    </w:p>
  </w:footnote>
  <w:footnote w:id="1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84-ю суру Корана “Раскалывание”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Имеется в виду совершение земного поклона после прочтения 21-го аята этой суры, где упоминается о земном поклоне.</w:t>
      </w:r>
    </w:p>
  </w:footnote>
  <w:footnote w:id="2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ми словами, до самой смерти.</w:t>
      </w:r>
    </w:p>
  </w:footnote>
  <w:footnote w:id="2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95-ю суру Корана “Смоковница”.</w:t>
      </w:r>
    </w:p>
  </w:footnote>
  <w:footnote w:id="2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во время совершения тех же обязательных молитв.</w:t>
      </w:r>
    </w:p>
  </w:footnote>
  <w:footnote w:id="2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`Укяз – урочище в 100 километрах восточнее Мекки, где в месяце зу-ль-када, незадолго до начала периода хадж</w:t>
        <w:softHyphen/>
        <w:t>жа, устраивалась ежегодная ярмарка. В данном хадисе рассказывается о событиях 619 года.</w:t>
      </w:r>
    </w:p>
  </w:footnote>
  <w:footnote w:id="2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урах “Аль-Хиджр”, 18 и “Поэты”, 221 – 223, а также в некоторых хадисах сообщается, что шайтаны подслу</w:t>
        <w:softHyphen/>
        <w:t>шивают откровения, ниспосылаемые ангелам, и передают то, что им удаётся подслушать, прорицателям, но часть из них при этом поражает небесный огонь /</w:t>
      </w:r>
      <w:r>
        <w:rPr>
          <w:rStyle w:val="Style19"/>
        </w:rPr>
        <w:t>шухуб</w:t>
      </w:r>
      <w:r>
        <w:rPr/>
        <w:t>/.</w:t>
      </w:r>
    </w:p>
  </w:footnote>
  <w:footnote w:id="2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прибрежной полосы вдоль восточного берега Красного моря.</w:t>
      </w:r>
    </w:p>
  </w:footnote>
  <w:footnote w:id="2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хля – урочище, находящееся на расстоянии дневного перехода от Мекки.</w:t>
      </w:r>
    </w:p>
  </w:footnote>
  <w:footnote w:id="2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Джинны”, 1 – 2.</w:t>
      </w:r>
    </w:p>
  </w:footnote>
  <w:footnote w:id="2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1. Имеется в виду ниспослание всей этой суры.</w:t>
      </w:r>
    </w:p>
  </w:footnote>
  <w:footnote w:id="2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читал Коран про себя.</w:t>
      </w:r>
    </w:p>
  </w:footnote>
  <w:footnote w:id="3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Марйам”, 64.</w:t>
      </w:r>
    </w:p>
  </w:footnote>
  <w:footnote w:id="3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Сонмы”, 21.</w:t>
      </w:r>
    </w:p>
  </w:footnote>
  <w:footnote w:id="3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все суры Корана, начиная с 50-й (“Каф”) и до конца.</w:t>
      </w:r>
    </w:p>
  </w:footnote>
  <w:footnote w:id="3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чтение каких-нибудь двух из числа вышеупомянутых сур при совершении каждого раката.</w:t>
      </w:r>
    </w:p>
  </w:footnote>
  <w:footnote w:id="34">
    <w:p>
      <w:pPr>
        <w:pStyle w:val="Ea"/>
        <w:spacing w:before="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итал по две из числа вышеупомянутых сур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мелкие прегрешения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лной мере это относится лишь к земному поклону, так как при совершении поясного поклона человек произносит слова такбира только перед тем, как склониться.</w:t>
      </w:r>
    </w:p>
  </w:footnote>
  <w:footnote w:id="3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ец Мус`аба Са`д бин Абу Ваккас, да будет доволен им Аллах, был одним из ближайших сподвижников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3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 том времени, когда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тоя читал Коран при совершении любого раката.</w:t>
      </w:r>
    </w:p>
  </w:footnote>
  <w:footnote w:id="3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время сидения после совершения двух ракатов молитвы, когда произносятся слова ташаххуда.</w:t>
      </w:r>
    </w:p>
  </w:footnote>
  <w:footnote w:id="4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ысл этих слов: свидетельствую, что слава Твоя выше всего неподобающего, что Тебе приписывают.</w:t>
      </w:r>
    </w:p>
  </w:footnote>
  <w:footnote w:id="4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лений такого рода в Коране немало. Так, например, Аллах Всевышний 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прославляй Господа твоего хвалою и проси у Него прощения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18"/>
        </w:rPr>
        <w:t>"Помощь", 3.</w:t>
      </w:r>
    </w:p>
  </w:footnote>
  <w:footnote w:id="4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о здесь имеются в виду обращения к Аллаху со словами мольбы /</w:t>
      </w:r>
      <w:r>
        <w:rPr>
          <w:rStyle w:val="Style19"/>
        </w:rPr>
        <w:t>кунут</w:t>
      </w:r>
      <w:r>
        <w:rPr/>
        <w:t>/ во время молитвы, а именно – во время последнего раката до или после поясного поклона. См. хадис № 502.</w:t>
      </w:r>
    </w:p>
  </w:footnote>
  <w:footnote w:id="4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еречислены имена сподвижников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 тот момент времени находившихся в плену у его противников.</w:t>
      </w:r>
    </w:p>
  </w:footnote>
  <w:footnote w:id="4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е название североаравийских племён, к числу которых относились и курайшиты.</w:t>
      </w:r>
    </w:p>
  </w:footnote>
  <w:footnote w:id="4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ильный голод, продолжавшийся в течение семи лет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ругой версии данного хадиса указывается, что люди не узнают Господа в первый раз, так как Он предстанет перед ними не в том облике, который они ожидали увидеть, исходя из известных им указаний на атрибуты Аллаха, о которых упоминается в Коране и сунне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рат – мост.</w:t>
      </w:r>
    </w:p>
  </w:footnote>
  <w:footnote w:id="4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ючее сладковатое на вкус растение, используемое в качестве корма для скота.</w:t>
      </w:r>
    </w:p>
  </w:footnote>
  <w:footnote w:id="4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жест означал, что при совершении земного поклона земли следует касаться и лбом, и носом.</w:t>
      </w:r>
    </w:p>
  </w:footnote>
  <w:footnote w:id="5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о из возможных толкований этого сообщения состоит в том, что действия человека, который перед земными поклонами станет подбирать волосы и одежду, чтобы они не касались земли, будут проявлением гордыни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не надо ни касаться локтями земли, ни прижимать их к телу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мментариях указывается, что этот элемент молитвы обязательным не является. Небольшая задержка может быть вызвана необходимостью, например болезнью, усталостью и т.д.</w:t>
      </w:r>
    </w:p>
  </w:footnote>
  <w:footnote w:id="53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ук Умара бин аль-Хаттаба, да будет доволен им Аллах.</w:t>
      </w:r>
    </w:p>
  </w:footnote>
  <w:footnote w:id="5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левую ногу необходимо просунуть под правую.</w:t>
      </w:r>
    </w:p>
  </w:footnote>
  <w:footnote w:id="55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крещиваешь ноги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Этот элемент молитвы именуется “</w:t>
      </w:r>
      <w:r>
        <w:rPr>
          <w:rStyle w:val="Style19"/>
        </w:rPr>
        <w:t>такбират аль-ихрам</w:t>
      </w:r>
      <w:r>
        <w:rPr/>
        <w:t>”.</w:t>
      </w:r>
    </w:p>
  </w:footnote>
  <w:footnote w:id="57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содержания нижеследующего хадиса следует, что это мнение является ошибочным.</w:t>
      </w:r>
    </w:p>
  </w:footnote>
  <w:footnote w:id="58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аче говоря, скажет: </w:t>
      </w:r>
      <w:r>
        <w:rPr>
          <w:i/>
        </w:rPr>
        <w:t>“Мир вам и милость Аллаха”</w:t>
      </w:r>
      <w:r>
        <w:rPr/>
        <w:t xml:space="preserve"> /</w:t>
      </w:r>
      <w:r>
        <w:rPr>
          <w:rStyle w:val="Style19"/>
        </w:rPr>
        <w:t>Ас-cаляму `аляй-кум ва рахмату-Ллах</w:t>
      </w:r>
      <w:r>
        <w:rPr/>
        <w:t xml:space="preserve">/. </w:t>
      </w:r>
    </w:p>
  </w:footnote>
  <w:footnote w:id="59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земные поклоны /</w:t>
      </w:r>
      <w:r>
        <w:rPr>
          <w:rStyle w:val="Style19"/>
        </w:rPr>
        <w:t>суджуд ас-сахв</w:t>
      </w:r>
      <w:r>
        <w:rPr/>
        <w:t xml:space="preserve">/ были совершены в качестве искупления за невнимательность во время молитвы, выразившуюся в том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был, что после первых двух ракатов следует сидя произнести слова ташаххуда.</w:t>
      </w:r>
    </w:p>
  </w:footnote>
  <w:footnote w:id="6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Style19"/>
        </w:rPr>
        <w:t>Салям</w:t>
      </w:r>
      <w:r>
        <w:rPr/>
        <w:t>" – одно из имён Аллаха Всевышнего. Одно из значений корня этого слова указывает на отсутствие каких бы то ни было недостатков.</w:t>
      </w:r>
    </w:p>
  </w:footnote>
  <w:footnote w:id="6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выражении особого почтения Аллаху как обладателю абсолютной власти.</w:t>
      </w:r>
    </w:p>
  </w:footnote>
  <w:footnote w:id="6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грешил.</w:t>
      </w:r>
    </w:p>
  </w:footnote>
  <w:footnote w:id="6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9"/>
        </w:rPr>
        <w:t>Таслим</w:t>
      </w:r>
      <w:r>
        <w:rPr/>
        <w:t xml:space="preserve"> - завершающий элемент /</w:t>
      </w:r>
      <w:r>
        <w:rPr>
          <w:rStyle w:val="Style19"/>
        </w:rPr>
        <w:t>рукн</w:t>
      </w:r>
      <w:r>
        <w:rPr/>
        <w:t xml:space="preserve">/ молитвы, когда молящийся поворачивает голову направо и налево, каждый раз произнося при этом слова </w:t>
      </w:r>
      <w:r>
        <w:rPr>
          <w:i/>
        </w:rPr>
        <w:t>"Мир вам и милость Аллаха"</w:t>
      </w:r>
      <w:r>
        <w:rPr/>
        <w:t xml:space="preserve"> /</w:t>
      </w:r>
      <w:r>
        <w:rPr>
          <w:rStyle w:val="Style19"/>
        </w:rPr>
        <w:t>Ас-саляму `аляй-кум ва рахмату-Ллах</w:t>
      </w:r>
      <w:r>
        <w:rPr/>
        <w:t>/.</w:t>
      </w:r>
    </w:p>
  </w:footnote>
  <w:footnote w:id="6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тупал так, чтобы мужчины, следовавшие его примеру, дали женщинам без помех покинуть место молитвы.</w:t>
      </w:r>
    </w:p>
  </w:footnote>
  <w:footnote w:id="65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Style19"/>
        </w:rPr>
        <w:t>Джадд</w:t>
      </w:r>
      <w:r>
        <w:rPr/>
        <w:t>". В "Фатх аль-Бари" Ибн Хаджар указывает, что в данном случае имеется в виду либо богатство, либо удел человека в этом мире в более широком смысле этого слова, а именно: богатство, и положение, и многочисленное потомство и т.д. Таким образом, здесь  возможны различные варианты перевода.</w:t>
      </w:r>
    </w:p>
  </w:footnote>
  <w:footnote w:id="6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тр. 10 примечание № 7 к хадису № 7.</w:t>
      </w:r>
    </w:p>
  </w:footnote>
  <w:footnote w:id="67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ангелы.</w:t>
      </w:r>
    </w:p>
  </w:footnote>
  <w:footnote w:id="68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делать это настоятельно рекомендуется.</w:t>
      </w:r>
    </w:p>
  </w:footnote>
  <w:footnote w:id="69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одразумевается близкое родство Ибн Аббаса, да будет доволен Аллах ими обоими, с пророком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й любил его и обращался к Аллаху с мольбами о том, чтобы Он наделил его знанием.</w:t>
      </w:r>
    </w:p>
  </w:footnote>
  <w:footnote w:id="70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бн Аббас родился в 619 году, а в год смерт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му было тринадцать лет.</w:t>
      </w:r>
    </w:p>
  </w:footnote>
  <w:footnote w:id="7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необходимости выполнения ими их религиозных обязанностей.</w:t>
      </w:r>
    </w:p>
  </w:footnote>
  <w:footnote w:id="7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мы, мусульмане, стали последней по времени общиной.</w:t>
      </w:r>
    </w:p>
  </w:footnote>
  <w:footnote w:id="7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члены этой общины первыми будут собраны, первыми предстанут на Суд, первыми пройдут по Сирату и первыми войдут в рай.</w:t>
      </w:r>
    </w:p>
  </w:footnote>
  <w:footnote w:id="7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б иудеях и христианах.</w:t>
      </w:r>
    </w:p>
  </w:footnote>
  <w:footnote w:id="7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особо выделять пятницу для поклонения Аллаху и поминания Его.</w:t>
      </w:r>
    </w:p>
  </w:footnote>
  <w:footnote w:id="7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ясное указание на это в Коране. См.: "Аль-Джум`а", 9.</w:t>
      </w:r>
    </w:p>
  </w:footnote>
  <w:footnote w:id="7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получит за это такую же награду.</w:t>
      </w:r>
    </w:p>
  </w:footnote>
  <w:footnote w:id="7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озднее.</w:t>
      </w:r>
    </w:p>
  </w:footnote>
  <w:footnote w:id="7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когда имам поднимется на минбар и приступит к чтению хутбы.</w:t>
      </w:r>
    </w:p>
  </w:footnote>
  <w:footnote w:id="8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 образом, тот, кто придёт позже начала хутбы уже не будет особо отмечен ангелами, которые записывают приходящих на пятничную молитву до начала хутбы людей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сло использовалось для приведения в порядок и украшения волос.</w:t>
      </w:r>
    </w:p>
  </w:footnote>
  <w:footnote w:id="8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арид бин Хаджиб возглавлял делегацию племени бану тамим, прибывшую к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631 или 632 году. Среди подарков Утарида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ыли и шёлковые одежды.</w:t>
      </w:r>
    </w:p>
  </w:footnote>
  <w:footnote w:id="8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уру "Земной поклон".</w:t>
      </w:r>
    </w:p>
  </w:footnote>
  <w:footnote w:id="8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уру "Человек".</w:t>
      </w:r>
    </w:p>
  </w:footnote>
  <w:footnote w:id="8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конкретном случае имеются в виду женщины и дети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№ 8 к хадису № 453.</w:t>
      </w:r>
    </w:p>
  </w:footnote>
  <w:footnote w:id="8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453, версией которого является данный хадис, и примечания к нему.</w:t>
      </w:r>
    </w:p>
  </w:footnote>
  <w:footnote w:id="8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 какого расстояния?</w:t>
      </w:r>
    </w:p>
  </w:footnote>
  <w:footnote w:id="8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их дома, расположенные поблизости от мечети.</w:t>
      </w:r>
    </w:p>
  </w:footnote>
  <w:footnote w:id="9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местья Медины, расположенные на расстоянии четырёх или более миль от города.</w:t>
      </w:r>
    </w:p>
  </w:footnote>
  <w:footnote w:id="9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ми словами, немедленно после полудня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разу же, как только наступало установленное для неё время.</w:t>
      </w:r>
    </w:p>
  </w:footnote>
  <w:footnote w:id="9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с, да будет доволен им Аллах, имел в виду пятничную молитву.</w:t>
      </w:r>
    </w:p>
  </w:footnote>
  <w:footnote w:id="9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первыми двумя подразумеваются призыв на молитву /</w:t>
      </w:r>
      <w:r>
        <w:rPr>
          <w:rStyle w:val="Style19"/>
        </w:rPr>
        <w:t>азан</w:t>
      </w:r>
      <w:r>
        <w:rPr/>
        <w:t>/ и объявление о её начале /</w:t>
      </w:r>
      <w:r>
        <w:rPr>
          <w:rStyle w:val="Style19"/>
        </w:rPr>
        <w:t>икама</w:t>
      </w:r>
      <w:r>
        <w:rPr/>
        <w:t>/.</w:t>
      </w:r>
    </w:p>
  </w:footnote>
  <w:footnote w:id="9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места на рынке Медины.</w:t>
      </w:r>
    </w:p>
  </w:footnote>
  <w:footnote w:id="9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занимал своё место на минбаре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“И я свидетельствую”.</w:t>
      </w:r>
    </w:p>
  </w:footnote>
  <w:footnote w:id="9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бы не поворачиваться спиной к кибле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231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оследняя стадия беременности.</w:t>
      </w:r>
    </w:p>
  </w:footnote>
  <w:footnote w:id="10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слова используются для отделения традиционного начала хутбы, состоящего из определённых слов поминания и прославления Аллаха, от хутбы как таковой.</w:t>
      </w:r>
    </w:p>
  </w:footnote>
  <w:footnote w:id="10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верблюды наиболее высоко ценились арабами.</w:t>
      </w:r>
    </w:p>
  </w:footnote>
  <w:footnote w:id="10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последняя встреча с людьми в мечети, на которую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мог прийти без посторонней помощи.</w:t>
      </w:r>
    </w:p>
  </w:footnote>
  <w:footnote w:id="104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совершении двух лёгких ракатов в знак приветствия мечети.</w:t>
      </w:r>
    </w:p>
  </w:footnote>
  <w:footnote w:id="105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молитве в два раката в знак приветствия мечети.</w:t>
      </w:r>
    </w:p>
  </w:footnote>
  <w:footnote w:id="106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опроси Аллаха, чтобы Он ниспослал дождь.</w:t>
      </w:r>
    </w:p>
  </w:footnote>
  <w:footnote w:id="10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означало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чал произносить слова мольбы.</w:t>
      </w:r>
    </w:p>
  </w:footnote>
  <w:footnote w:id="10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ло не в том, что слова эти неверны по своей сути, так как человек действительно должен молча, внимательно и не отвлекаясь слушать хутбу, а в том, что делающий отвлекающемуся замечание сам отвлекается от слушания, вследствие чего его собственная награда за присутствие на пятничной молитве будет неполной.</w:t>
      </w:r>
    </w:p>
  </w:footnote>
  <w:footnote w:id="10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не час как таковой, а определённый промежуток времени. </w:t>
      </w:r>
    </w:p>
  </w:footnote>
  <w:footnote w:id="11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Аль-Джум`а", 11.</w:t>
      </w:r>
    </w:p>
    <w:p>
      <w:pPr>
        <w:pStyle w:val="Ea"/>
        <w:rPr/>
      </w:pPr>
      <w:r>
        <w:rPr/>
      </w:r>
    </w:p>
    <w:p>
      <w:pPr>
        <w:pStyle w:val="Ea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7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1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оран, "Женщины", 101 - 102.</w:t>
      </w:r>
    </w:p>
  </w:footnote>
  <w:footnote w:id="11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ми словами, один ракат.</w:t>
      </w:r>
    </w:p>
  </w:footnote>
  <w:footnote w:id="11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случае речь идёт о второй группе молившихся вместе с пророком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подразумевается, что все те, кто молился первыми, также совершили второй ракат своей молитвы самостоятельно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в случае серьёзной опасности внезапного нападения допускается совершение молитвы в любой форме, даже если не будет возможности совершения всех необходимых её элементов /</w:t>
      </w:r>
      <w:r>
        <w:rPr>
          <w:rStyle w:val="Style19"/>
        </w:rPr>
        <w:t>аркян</w:t>
      </w:r>
      <w:r>
        <w:rPr/>
        <w:t>/.</w:t>
      </w:r>
    </w:p>
  </w:footnote>
  <w:footnote w:id="11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только обозначая определёнными движениями необходимые элементы молитвы в том случае, когда положение становится крайне опасным.</w:t>
      </w:r>
    </w:p>
  </w:footnote>
  <w:footnote w:id="11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ми словами, после снятия осады союзных племён с Медины в 627 году, продолжавшейся несколько недель и получившей название "</w:t>
      </w:r>
      <w:r>
        <w:rPr>
          <w:rStyle w:val="Style19"/>
        </w:rPr>
        <w:t>битвы у рва</w:t>
      </w:r>
      <w:r>
        <w:rPr/>
        <w:t>".</w:t>
      </w:r>
    </w:p>
  </w:footnote>
  <w:footnote w:id="11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означало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7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звал своих сподвижников двинуться в поход против исповедующего иудаизм племени бану курайза, чтобы покарать его за предательство.</w:t>
      </w:r>
    </w:p>
  </w:footnote>
  <w:footnote w:id="11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сподвижники.</w:t>
      </w:r>
    </w:p>
    <w:p>
      <w:pPr>
        <w:pStyle w:val="Ea"/>
        <w:rPr/>
      </w:pPr>
      <w:r>
        <w:rPr/>
      </w:r>
    </w:p>
    <w:p>
      <w:pPr>
        <w:pStyle w:val="Ea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8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1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вумя исламскими праздниками являются день разговения /</w:t>
      </w:r>
      <w:r>
        <w:rPr>
          <w:rStyle w:val="Style19"/>
        </w:rPr>
        <w:t>`ид аль-фитр</w:t>
      </w:r>
      <w:r>
        <w:rPr/>
        <w:t>/, празднуемый после окончания рамадана и в первый день шавваля, и день жертвоприношения /</w:t>
      </w:r>
      <w:r>
        <w:rPr>
          <w:rStyle w:val="Style19"/>
        </w:rPr>
        <w:t>`ид аль-адха</w:t>
      </w:r>
      <w:r>
        <w:rPr/>
        <w:t xml:space="preserve"> или же </w:t>
      </w:r>
      <w:r>
        <w:rPr>
          <w:rStyle w:val="Style19"/>
        </w:rPr>
        <w:t>йаум ан-нахр</w:t>
      </w:r>
      <w:r>
        <w:rPr/>
        <w:t>/, празднуемый в 10-й день месяца зу-ль-хиджжа.</w:t>
      </w:r>
    </w:p>
  </w:footnote>
  <w:footnote w:id="12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`ас - название места, где в 619 или 620 году произошло сражение между отрядами племён аус и хазрадж, после которого они враждовали в течение определённого времени. Впоследствии людей именно из этих племён стали именовать ансарами. 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ние без использования музыкальных инструментов разрешается только женщинам, собирающимся в своём кругу по случаям праздников или каких-либо торжеств. См.: “Лукман”, 6-7; см. также хадис №1554.</w:t>
      </w:r>
    </w:p>
  </w:footnote>
  <w:footnote w:id="122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такое жертвоприношение будет принято Аллахом.</w:t>
      </w:r>
    </w:p>
  </w:footnote>
  <w:footnote w:id="12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означало, что её можно было использовать только как обычную пищу, но жертвенным животным она считаться не могла.</w:t>
      </w:r>
    </w:p>
  </w:footnote>
  <w:footnote w:id="12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ван был назначен правителем Медины после 661 года.</w:t>
      </w:r>
    </w:p>
  </w:footnote>
  <w:footnote w:id="12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Са`ид, да будет доволен им Аллах, хотел обратить внимание Марвана на то, что сначала нужно помолиться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праздничных молитвах.</w:t>
      </w:r>
    </w:p>
  </w:footnote>
  <w:footnote w:id="12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№ 1 к хадису № 198.</w:t>
      </w:r>
    </w:p>
  </w:footnote>
  <w:footnote w:id="12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я полумифического прародителя эфиопов.</w:t>
      </w:r>
    </w:p>
    <w:p>
      <w:pPr>
        <w:pStyle w:val="Ea"/>
        <w:rPr/>
      </w:pPr>
      <w:r>
        <w:rPr/>
      </w:r>
    </w:p>
    <w:p>
      <w:pPr>
        <w:pStyle w:val="Ea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2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ая ночная молитва, состоящая из нечётного числа ракатов. Само по себе слово "</w:t>
      </w:r>
      <w:r>
        <w:rPr>
          <w:rStyle w:val="Style19"/>
        </w:rPr>
        <w:t>витр</w:t>
      </w:r>
      <w:r>
        <w:rPr/>
        <w:t>" означает "</w:t>
      </w:r>
      <w:r>
        <w:rPr>
          <w:rStyle w:val="Style19"/>
        </w:rPr>
        <w:t>нечётный</w:t>
      </w:r>
      <w:r>
        <w:rPr/>
        <w:t xml:space="preserve">".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вершал эту молитву неуклонно.</w:t>
      </w:r>
    </w:p>
  </w:footnote>
  <w:footnote w:id="13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умевается время наступления обязательной утренней молитвы.</w:t>
      </w:r>
    </w:p>
  </w:footnote>
  <w:footnote w:id="131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ругими словами, иногда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вершал витр незадолго до появления зари.</w:t>
      </w:r>
    </w:p>
  </w:footnote>
  <w:footnote w:id="13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кретно имеется в виду определённый период времени, когда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елал это в течение месяца, взывая к Аллаху с мольбами за некоторых людей и проклиная некоторых других. Поступать подобным образом можно в различных трудных обстоятельствах.</w:t>
      </w:r>
    </w:p>
  </w:footnote>
  <w:footnote w:id="13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 группе неимущих сподвижников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живших под навесом мечети и прекрасно знавших Коран.</w:t>
      </w:r>
    </w:p>
  </w:footnote>
  <w:footnote w:id="13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вероломное убийство этих людей, направленных к многобожникам для того, чтобы призывать их к исламу. Спастись удалось только одному из семидесяти.</w:t>
      </w:r>
    </w:p>
    <w:p>
      <w:pPr>
        <w:pStyle w:val="Ea"/>
        <w:rPr/>
      </w:pPr>
      <w:r>
        <w:rPr/>
      </w:r>
    </w:p>
    <w:p>
      <w:pPr>
        <w:pStyle w:val="Ea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8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3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о имеется в виду совершение молитвы в два раката с последующим обращением к Аллаху с мольбой о ниспослании дождя во время засухи.</w:t>
      </w:r>
    </w:p>
  </w:footnote>
  <w:footnote w:id="13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изнаночной стороной наверх, наизнанку, в результате чего правая его сторона оказалась слева, а левая - справа.</w:t>
      </w:r>
    </w:p>
  </w:footnote>
  <w:footnote w:id="13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засуха и связанный с ней голод.</w:t>
      </w:r>
    </w:p>
  </w:footnote>
  <w:footnote w:id="13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оминаем, что с этой мольбой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ращался к Аллаху только в течение определённого времени.</w:t>
      </w:r>
    </w:p>
  </w:footnote>
  <w:footnote w:id="13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я к хадису № 424.</w:t>
      </w:r>
    </w:p>
  </w:footnote>
  <w:footnote w:id="140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курайшиты.</w:t>
      </w:r>
    </w:p>
  </w:footnote>
  <w:footnote w:id="141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считает Ибн Мас‘уд, да будет доволен им Аллах, здесь речь идёт о засухе и голоде, поразивших курайшитов. Согласно мнению других толкователей Корана, здесь содержится указание на одно из десяти больших предзнаменований Дня воскресения.</w:t>
      </w:r>
    </w:p>
  </w:footnote>
  <w:footnote w:id="14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курайшиты всё равно вернутся к многобожию.</w:t>
      </w:r>
    </w:p>
  </w:footnote>
  <w:footnote w:id="14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подразумевается битва при Бадре, в которой курайшиты потерпели чувствительное поражение от мусульман.</w:t>
      </w:r>
    </w:p>
  </w:footnote>
  <w:footnote w:id="14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Дым", 10 - 16.</w:t>
      </w:r>
    </w:p>
  </w:footnote>
  <w:footnote w:id="14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Style19"/>
        </w:rPr>
        <w:t>Лизам</w:t>
      </w:r>
      <w:r>
        <w:rPr/>
        <w:t>". Здесь Ибн Мас`уд имеет в виду 129-й аят суры "Та ха", где говорится о том, что наказание за грехи откладывается до определённого срока, а в противном случае оно последовало бы незамедлительно.</w:t>
      </w:r>
    </w:p>
  </w:footnote>
  <w:footnote w:id="14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"Румы", 2 - 3. В этих аятах сообщается о том, что румы (византийцы) потерпели поражение, но потом они одержат победу. Имеется в виду поражение византийцев от персов в войне 613 - 614 гг., закончившейся утратой обширных территорий, и их победа над персами в конце 627 - начале 628 года.</w:t>
      </w:r>
    </w:p>
  </w:footnote>
  <w:footnote w:id="147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ксте - "</w:t>
      </w:r>
      <w:r>
        <w:rPr>
          <w:rStyle w:val="Style19"/>
        </w:rPr>
        <w:t>абйад</w:t>
      </w:r>
      <w:r>
        <w:rPr/>
        <w:t xml:space="preserve">" (белый), что может служить указанием как на белизну кожи посланника Аллах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ак и на его внутреннюю чистоту. Здесь речь идёт о случае, имевшем место в детстве пророка, которого его дед Абд аль-Мутталиб, по сообщениям арабских историков, однажды привлёк к участию в молении о ниспослании дождя. Во время этого моления малолетний Мухаммад стоял, прислонившись спиной к Каабе.</w:t>
      </w:r>
    </w:p>
  </w:footnote>
  <w:footnote w:id="148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длинной касыды, состоящей из 210 бейтов (полустиший).</w:t>
      </w:r>
    </w:p>
  </w:footnote>
  <w:footnote w:id="14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 образом, просить живых людей, чтобы они обратились к Аллаху с мольбой о ниспослании дождя, вполне допустимо, но обращения с подобными просьбами к покойным будут уже проявлениями многобожия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коровы и овцы погибли, а верблюды ослабели настолько, что на них невозможно ездить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случае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8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тоял на минбаре лицом к людям, произнося пятничную проповедь.</w:t>
      </w:r>
    </w:p>
  </w:footnote>
  <w:footnote w:id="15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№ 2 к хадису № 496.</w:t>
      </w:r>
    </w:p>
  </w:footnote>
  <w:footnote w:id="15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можно, что Анас, да будет доволен им Аллах, видел, как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днимает руки только во время молений о ниспослании дождя, поскольку в других хадисах, например в тех, где сообщается о хаджже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казывается, что он поднимал руки, взывая к Аллаху со своими мольбами и после того, как бросал камешки в идолов, а именно - в "</w:t>
      </w:r>
      <w:r>
        <w:rPr>
          <w:rStyle w:val="Style19"/>
        </w:rPr>
        <w:t>аль-джамрату-д-дунйа</w:t>
      </w:r>
      <w:r>
        <w:rPr/>
        <w:t>" и "</w:t>
      </w:r>
      <w:r>
        <w:rPr>
          <w:rStyle w:val="Style19"/>
        </w:rPr>
        <w:t>аль- джамрату-ль-вуста</w:t>
      </w:r>
      <w:r>
        <w:rPr/>
        <w:t>".</w:t>
      </w:r>
    </w:p>
  </w:footnote>
  <w:footnote w:id="15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асался, что сильный ветер может быть послан как наказание Аллаха людям. </w:t>
      </w:r>
    </w:p>
  </w:footnote>
  <w:footnote w:id="15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-Саба - название восточного ветра.</w:t>
      </w:r>
    </w:p>
  </w:footnote>
  <w:footnote w:id="15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-Дабур - название западного ветра, который обычно приносил с собой пыльные бури и зной. Во многих аятах Корана сообщается, что адиты были истреблены за неповиновение направленному к ним пророку Худу именно этим  ветром.</w:t>
      </w:r>
    </w:p>
  </w:footnote>
  <w:footnote w:id="15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рое название Сирии, Иордании, Ливана и Палестины.</w:t>
      </w:r>
    </w:p>
  </w:footnote>
  <w:footnote w:id="15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Недждом здесь подразумеваются плоскогорья к востоку от Медины, включая и Ирак.</w:t>
      </w:r>
    </w:p>
  </w:footnote>
  <w:footnote w:id="15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там дьявол проявит себя и покажет свою силу.</w:t>
      </w:r>
    </w:p>
  </w:footnote>
  <w:footnote w:id="16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"Лукман", 34.</w:t>
      </w:r>
    </w:p>
    <w:p>
      <w:pPr>
        <w:pStyle w:val="Ea"/>
        <w:rPr/>
      </w:pPr>
      <w:r>
        <w:rPr/>
      </w:r>
    </w:p>
    <w:p>
      <w:pPr>
        <w:pStyle w:val="Ea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9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6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пешил и поэтому не успел накинуть её на плечи как следует.</w:t>
      </w:r>
    </w:p>
  </w:footnote>
  <w:footnote w:id="162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осредством солнечных и лунных затмений.</w:t>
      </w:r>
    </w:p>
  </w:footnote>
  <w:footnote w:id="16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тмение, о котором упоминается в данном хадисе, произошло в 631 году.</w:t>
      </w:r>
    </w:p>
  </w:footnote>
  <w:footnote w:id="16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"</w:t>
      </w:r>
      <w:r>
        <w:rPr>
          <w:rStyle w:val="Style19"/>
        </w:rPr>
        <w:t>жизнью</w:t>
      </w:r>
      <w:r>
        <w:rPr/>
        <w:t>" в данном случае подразумевается рождение.</w:t>
      </w:r>
    </w:p>
  </w:footnote>
  <w:footnote w:id="16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Style19"/>
        </w:rPr>
        <w:t>Гайра</w:t>
      </w:r>
      <w:r>
        <w:rPr/>
        <w:t>". Имеется в виду не только ревность как таковая, но и вообще любые проявления гнева в таких случаях, когда в результате совершения тех или иных действий оказываются задетыми честь или престиж кого-либо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25.</w:t>
      </w:r>
    </w:p>
  </w:footnote>
  <w:footnote w:id="16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мужья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буждал людей освобождать рабов постоянно, а не только во время затмения.</w:t>
      </w:r>
    </w:p>
  </w:footnote>
  <w:footnote w:id="16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День воскресения.</w:t>
      </w:r>
    </w:p>
  </w:footnote>
  <w:footnote w:id="17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 образом, по сравнению с обычными молитвами, состоящими из двух ракатов, количество поясных покло</w:t>
        <w:softHyphen/>
        <w:t>нов в данном случае увеличивается вдвое.</w:t>
      </w:r>
    </w:p>
  </w:footnote>
  <w:footnote w:id="17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в остальных случаях слово "</w:t>
      </w:r>
      <w:r>
        <w:rPr>
          <w:rStyle w:val="Style19"/>
        </w:rPr>
        <w:t>старец</w:t>
      </w:r>
      <w:r>
        <w:rPr/>
        <w:t>" (</w:t>
      </w:r>
      <w:r>
        <w:rPr>
          <w:rStyle w:val="Style19"/>
        </w:rPr>
        <w:t>шейх</w:t>
      </w:r>
      <w:r>
        <w:rPr/>
        <w:t xml:space="preserve">) не обязательно относится к человеку преклонного возраста в современном понимании. При жизн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ак могли именовать мужчин старше сорока лет.</w:t>
      </w:r>
    </w:p>
  </w:footnote>
  <w:footnote w:id="17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человек был убит во время битвы при Бадре.</w:t>
      </w:r>
    </w:p>
  </w:footnote>
  <w:footnote w:id="17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вся сура "Звезда".</w:t>
      </w:r>
    </w:p>
  </w:footnote>
  <w:footnote w:id="17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хадис служит указанием на то, что в определённых обстоятельствах земной поклон можно не совершать.</w:t>
      </w:r>
    </w:p>
  </w:footnote>
  <w:footnote w:id="17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84-я сура Корана "Раскалывание"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сокращении полуденной, послеполуденной и вечерней молитв с четырёх до двух ракатов.</w:t>
      </w:r>
    </w:p>
  </w:footnote>
  <w:footnote w:id="17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речь идёт о пребывани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Мекке в январе 630 года, когда мусульмане овладели городом.</w:t>
      </w:r>
    </w:p>
  </w:footnote>
  <w:footnote w:id="17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хадисе упоминается о поездке с целью совершения "</w:t>
      </w:r>
      <w:r>
        <w:rPr>
          <w:rStyle w:val="Style19"/>
        </w:rPr>
        <w:t>прощального паломничества</w:t>
      </w:r>
      <w:r>
        <w:rPr/>
        <w:t>" /</w:t>
      </w:r>
      <w:r>
        <w:rPr>
          <w:rStyle w:val="Style19"/>
        </w:rPr>
        <w:t>хиджжату-ль-вада`</w:t>
      </w:r>
      <w:r>
        <w:rPr/>
        <w:t xml:space="preserve">/, предпринятой пророком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январе - феврале 632 года.</w:t>
      </w:r>
    </w:p>
  </w:footnote>
  <w:footnote w:id="17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все обязательные молитвы за исключением закатной /</w:t>
      </w:r>
      <w:r>
        <w:rPr>
          <w:rStyle w:val="Style19"/>
        </w:rPr>
        <w:t>саляту-ль-магриб</w:t>
      </w:r>
      <w:r>
        <w:rPr/>
        <w:t>/, которая всегда состоит из трёх ракатов.</w:t>
      </w:r>
    </w:p>
  </w:footnote>
  <w:footnote w:id="18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периоде хаджжа.</w:t>
      </w:r>
    </w:p>
  </w:footnote>
  <w:footnote w:id="181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аче говоря, вместо совершения полуденной, послеполуденной и  вечерней молитв в сокращённом виде Усман, да будет доволен им Аллах, стал совершать их в четыре раката. Комментаторы высказывали разные мнения относительно причины этого, однако в любом случае не приходится сомневаться в том, что причина была уважительной. </w:t>
      </w:r>
    </w:p>
  </w:footnote>
  <w:footnote w:id="182">
    <w:p>
      <w:pPr>
        <w:pStyle w:val="Ea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ране сказано:</w:t>
      </w:r>
      <w:r>
        <w:rPr>
          <w:rFonts w:cs="AGA Arabesque" w:ascii="AGA Arabesque" w:hAnsi="AGA Arabesque"/>
          <w:sz w:val="20"/>
          <w:lang w:val="en-US" w:eastAsia="en-US"/>
        </w:rPr>
        <w:t></w:t>
      </w:r>
      <w:r>
        <w:rPr/>
        <w:t>А когда вы находитесь в пути, то не будет на вас греха, если вы укоротите молитву, опасаясь дурного со стороны тех, кто не уверовал</w:t>
      </w:r>
      <w:r>
        <w:rPr>
          <w:sz w:val="20"/>
        </w:rPr>
        <w:t>.</w:t>
      </w:r>
      <w:r>
        <w:rPr>
          <w:rFonts w:cs="AGA Arabesque" w:ascii="AGA Arabesque" w:hAnsi="AGA Arabesque"/>
          <w:sz w:val="20"/>
        </w:rPr>
        <w:t></w:t>
      </w:r>
      <w:r>
        <w:rPr>
          <w:sz w:val="20"/>
        </w:rPr>
        <w:t xml:space="preserve"> </w:t>
      </w:r>
      <w:r>
        <w:rPr>
          <w:rStyle w:val="Style18"/>
          <w:sz w:val="20"/>
        </w:rPr>
        <w:t>“Женщины”, 101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оме того, молитва сокращается во время путешествия, даже если путнику ничего не угрожает.</w:t>
      </w:r>
    </w:p>
  </w:footnote>
  <w:footnote w:id="18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эти слова служат выражением удивления в связи с тем, что Усман, да будет доволен им Аллах, не сделал того, что является наиболее предпочтительным.</w:t>
      </w:r>
    </w:p>
  </w:footnote>
  <w:footnote w:id="18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“</w:t>
      </w:r>
      <w:r>
        <w:rPr>
          <w:rStyle w:val="Style19"/>
        </w:rPr>
        <w:t>махрам</w:t>
      </w:r>
      <w:r>
        <w:rPr/>
        <w:t>” - такой близкий родственник, с которым, по шариату, нельзя вступить в брак. В других версиях этого хадиса наряду с родственниками упоминается и муж.</w:t>
      </w:r>
    </w:p>
  </w:footnote>
  <w:footnote w:id="18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Сонмы”, 21.</w:t>
      </w:r>
    </w:p>
  </w:footnote>
  <w:footnote w:id="18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в подобном случае необходимо лечь на правый бок и повернуться лицом к кибле.</w:t>
      </w:r>
    </w:p>
  </w:footnote>
  <w:footnote w:id="187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молитвы, совершаемые в период, который начинается после полуночи и продолжается до наступления времени совершения обязательной утренней молитвы.</w:t>
      </w:r>
    </w:p>
  </w:footnote>
  <w:footnote w:id="188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“Свет”, 35.</w:t>
      </w:r>
    </w:p>
  </w:footnote>
  <w:footnote w:id="189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я веду споры с теми, кто не верует и упорствует, используя те доводы и доказательства, на которые Ты мне указываешь.</w:t>
      </w:r>
    </w:p>
  </w:footnote>
  <w:footnote w:id="19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: прошу Тебя рассудить меня с теми, кто отрицает истину.</w:t>
      </w:r>
    </w:p>
  </w:footnote>
  <w:footnote w:id="19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“Победа”, 2.</w:t>
      </w:r>
    </w:p>
  </w:footnote>
  <w:footnote w:id="19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можен перевод: </w:t>
      </w:r>
      <w:r>
        <w:rPr>
          <w:i/>
        </w:rPr>
        <w:t>“… лишь Аллах даёт силу и мощь”.</w:t>
      </w:r>
    </w:p>
  </w:footnote>
  <w:footnote w:id="19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афса - одна из жён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9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родная сестра Ибн Умара.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только дополнительные молитвы.</w:t>
      </w:r>
    </w:p>
  </w:footnote>
  <w:footnote w:id="19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Пещера”, 54.</w:t>
      </w:r>
    </w:p>
  </w:footnote>
  <w:footnote w:id="19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римечание к хадису № 214. Эти слова означают, что Аиша, да будет доволен ею Аллах, никогда не видела, как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вершает эту молитву, или же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 совершал её неуклонно.</w:t>
      </w:r>
    </w:p>
  </w:footnote>
  <w:footnote w:id="19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когда Аиша, да будет доволен ею Аллах, спрашивала о том, почему он молится так долго.</w:t>
      </w:r>
    </w:p>
  </w:footnote>
  <w:footnote w:id="198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такие дела, которые человек совершает неуклонно, даже если их будет немного.</w:t>
      </w:r>
    </w:p>
  </w:footnote>
  <w:footnote w:id="19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срук хотел бы узнать, когда пророк, </w:t>
      </w:r>
      <w:r>
        <w:rPr>
          <w:rFonts w:cs="TimesDL;Times New Roman" w:ascii="TimesDL;Times New Roman" w:hAnsi="TimesDL;Times New Roman"/>
        </w:rPr>
        <w:drawing>
          <wp:inline distT="0" distB="0" distL="0" distR="0">
            <wp:extent cx="363855" cy="189865"/>
            <wp:effectExtent l="0" t="0" r="0" b="0"/>
            <wp:docPr id="60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сыпался для совершения ночной молитвы.</w:t>
      </w:r>
    </w:p>
  </w:footnote>
  <w:footnote w:id="200">
    <w:p>
      <w:pPr>
        <w:pStyle w:val="Ea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 собой разумеется, что речь идёт не о рамадане, а о каком-то другом месяце и дело касается не обязательного, а добровольного поста.</w:t>
      </w:r>
    </w:p>
  </w:footnote>
  <w:footnote w:id="20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делается либо для того, чтобы узел был покрепче, либо для того, чтобы человек ничего не чувствовал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130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тр. 160 прим.1 к хадису № 343</w:t>
      </w:r>
      <w:r>
        <w:rPr>
          <w:i/>
        </w:rPr>
        <w:t>.</w:t>
      </w:r>
    </w:p>
  </w:footnote>
  <w:footnote w:id="20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бдуллах бин Раваха – сподвижник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гибший в битве при Муте летом 629 года.</w:t>
      </w:r>
    </w:p>
  </w:footnote>
  <w:footnote w:id="20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Книгу Аллаха.</w:t>
      </w:r>
    </w:p>
  </w:footnote>
  <w:footnote w:id="20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для моей жизни в мире вечном.</w:t>
      </w:r>
    </w:p>
  </w:footnote>
  <w:footnote w:id="20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дополнительной добровольной молитве в два раката, совершаемой перед обязательной утренней молитвой.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Буквально “Умм аль-Куран” (мать Корана).</w:t>
      </w:r>
    </w:p>
  </w:footnote>
  <w:footnote w:id="20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случае удивление Аиши, да будет доволен ею Аллах, вызывало то обстоятельство, что во время совершения других добровольных молитв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ак правило, читал Коран очень долго.</w:t>
      </w:r>
    </w:p>
  </w:footnote>
  <w:footnote w:id="210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хадису № 214.</w:t>
      </w:r>
    </w:p>
  </w:footnote>
  <w:footnote w:id="21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21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, как и в некоторых других случаях, название главы не соответствует содержанию хадиса. Комментаторы высказывали разные мнения о причине этого, а в других хадисах приводятся сообщения о том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вершал перед полуденными молитвами дополнительные молитвы не только в четыре, но и в два раката.</w:t>
      </w:r>
    </w:p>
  </w:footnote>
  <w:footnote w:id="21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совершении дополнительной молитвы в два раката.</w:t>
      </w:r>
    </w:p>
  </w:footnote>
  <w:footnote w:id="21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и слова не означают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читал следование его примеру нежелательным. Имеется в виду, что он подчёркивал добровольный характер этой молитвы.</w:t>
      </w:r>
    </w:p>
    <w:p>
      <w:pPr>
        <w:pStyle w:val="Ea"/>
        <w:rPr/>
      </w:pPr>
      <w:r>
        <w:rPr/>
      </w:r>
    </w:p>
    <w:p>
      <w:pPr>
        <w:pStyle w:val="Ea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60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21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лишь молитвы в трёх упомянутых в данном хадисе мечетях предпочтительнее молитв, совершаемых в любых иных местах, и поэтому нет смысла отправляться в дальний путь, если цель поездки состоит только в совершении молитвы в какой-либо, кроме трёх этих мечетей.</w:t>
      </w:r>
    </w:p>
  </w:footnote>
  <w:footnote w:id="21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Кааба.</w:t>
      </w:r>
    </w:p>
  </w:footnote>
  <w:footnote w:id="21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ругой версии этого хадиса сказано </w:t>
      </w:r>
      <w:r>
        <w:rPr>
          <w:i/>
          <w:iCs/>
        </w:rPr>
        <w:t>“в моей мечети”,</w:t>
      </w:r>
      <w:r>
        <w:rPr/>
        <w:t xml:space="preserve"> то есть в мечет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0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Медине. </w:t>
      </w:r>
    </w:p>
  </w:footnote>
  <w:footnote w:id="21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четь в Иерусалиме, куда во время ночного путешествия /</w:t>
      </w:r>
      <w:r>
        <w:rPr>
          <w:rStyle w:val="Style19"/>
        </w:rPr>
        <w:t>аль-исра</w:t>
      </w:r>
      <w:r>
        <w:rPr/>
        <w:t xml:space="preserve">/ был перенесён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1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награда за совершённую там молитву будет больше.</w:t>
      </w:r>
    </w:p>
  </w:footnote>
  <w:footnote w:id="220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елении Куба неподалёку от Медины была построена первая мечеть в истории ислама.</w:t>
      </w:r>
    </w:p>
  </w:footnote>
  <w:footnote w:id="221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бщается, что по субботам посещал эту мечеть также и посланник Аллах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1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й делал это для под</w:t>
        <w:softHyphen/>
        <w:t>держания связи с жив</w:t>
        <w:softHyphen/>
        <w:t>шими там ансарами. Кроме того, если накануне кто-нибудь из них не присутствовал на пят</w:t>
        <w:softHyphen/>
        <w:t>ничной молитве в Медине, он узнавал о причинах этого во время таких посещений.</w:t>
      </w:r>
    </w:p>
  </w:footnote>
  <w:footnote w:id="222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1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прещал совершать молитвы по утрам до тех пор, пока солнце не покажется над горизонтом полностью, поднявшись на высоту копья, а также в конце дня до тех пор, пока солнце полностью не скроется за горизонтом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чь идёт о примыкавшей непосредственно к мечет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1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мнате Аиши, да будет доволен ею Аллах, где он был похоронен.</w:t>
      </w:r>
    </w:p>
  </w:footnote>
  <w:footnote w:id="22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один из райских источников, а именно - аль-Кяусар.</w:t>
      </w:r>
    </w:p>
    <w:p>
      <w:pPr>
        <w:pStyle w:val="Ea"/>
        <w:rPr/>
      </w:pPr>
      <w:r>
        <w:rPr/>
      </w:r>
    </w:p>
    <w:p>
      <w:pPr>
        <w:pStyle w:val="Ea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61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22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возвращении мусульман после переселения в Эфиопию.</w:t>
      </w:r>
    </w:p>
  </w:footnote>
  <w:footnote w:id="22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какой именно молитве идёт речь, точно сказать трудно, но в основном толкователи Корана склонны считать, что здесь подразумевается послеполуденная молитва /</w:t>
      </w:r>
      <w:r>
        <w:rPr>
          <w:rStyle w:val="Style19"/>
        </w:rPr>
        <w:t>`аср</w:t>
      </w:r>
      <w:r>
        <w:rPr/>
        <w:t>/.</w:t>
      </w:r>
    </w:p>
  </w:footnote>
  <w:footnote w:id="22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Корова”, 238.</w:t>
      </w:r>
    </w:p>
  </w:footnote>
  <w:footnote w:id="22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 в мечет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1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ыл земляным, и на нём попадались мелкие камешки, которые могли доставлять молящемуся беспокойство.</w:t>
      </w:r>
    </w:p>
  </w:footnote>
  <w:footnote w:id="229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ура - деревня близ иракского города Куфы, с которой связано зарождение движения хариджитов, внёсших раскол в ислам в пятидесятых годах VII в.н.э.</w:t>
      </w:r>
    </w:p>
  </w:footnote>
  <w:footnote w:id="230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од на юге Ирака.</w:t>
      </w:r>
    </w:p>
  </w:footnote>
  <w:footnote w:id="231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ему пришлось немного попятиться назад в попытке удержать своего коня.</w:t>
      </w:r>
    </w:p>
  </w:footnote>
  <w:footnote w:id="232">
    <w:p>
      <w:pPr>
        <w:pStyle w:val="Ea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иджиты были известны своим фанатизмом и нетерпимостью, в данном случае проявившимися в том, что этот хариджит начал проклинать Абу Барзу, да будет доволен им Аллах, за то, что он, по его мнению, сделал во время молитвы нечто неподобающее.</w:t>
      </w:r>
    </w:p>
  </w:footnote>
  <w:footnote w:id="233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, что вынужденным нарушениям, которые не делали молитву недействительной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1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 придавал значения.</w:t>
      </w:r>
    </w:p>
  </w:footnote>
  <w:footnote w:id="234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солнечные и лунные затмения.</w:t>
      </w:r>
    </w:p>
  </w:footnote>
  <w:footnote w:id="235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ая верблюдица называлась “</w:t>
      </w:r>
      <w:r>
        <w:rPr>
          <w:rStyle w:val="Style19"/>
        </w:rPr>
        <w:t>са`иба</w:t>
      </w:r>
      <w:r>
        <w:rPr/>
        <w:t>”. Имеется в виду, что Амр бин Лухайй был первым человеком среди арабов, который стал обещать идолам, что если они окажут ему помощь в каком-нибудь деле, то в их честь он отпустит на волю определённое количество верблюдиц. За это он и оказался в аду.</w:t>
      </w:r>
    </w:p>
  </w:footnote>
  <w:footnote w:id="236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хадису № 537.</w:t>
      </w:r>
    </w:p>
  </w:footnote>
  <w:footnote w:id="237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мм Салама, да будет доволен ею Аллах, была одной из жён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61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238">
    <w:p>
      <w:pPr>
        <w:pStyle w:val="E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Умаййа - отец Умм Саламы, да будет доволен ею Аллах.</w:t>
      </w:r>
    </w:p>
    <w:p>
      <w:pPr>
        <w:pStyle w:val="Ea"/>
        <w:rPr/>
      </w:pPr>
      <w:r>
        <w:rPr/>
      </w:r>
    </w:p>
    <w:p>
      <w:pPr>
        <w:pStyle w:val="Ea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61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Jb01afb">
    <w:name w:val="номер страницjb01afb"/>
    <w:basedOn w:val="Style14"/>
    <w:qFormat/>
    <w:rPr/>
  </w:style>
  <w:style w:type="character" w:styleId="Style15">
    <w:name w:val="знак сноски"/>
    <w:basedOn w:val="Style14"/>
    <w:qFormat/>
    <w:rPr>
      <w:b/>
      <w:bCs/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ответ"/>
    <w:basedOn w:val="Style14"/>
    <w:qFormat/>
    <w:rPr>
      <w:b/>
      <w:bCs/>
      <w:i/>
      <w:iCs/>
      <w:sz w:val="24"/>
      <w:szCs w:val="24"/>
    </w:rPr>
  </w:style>
  <w:style w:type="character" w:styleId="Style18">
    <w:name w:val="подпись"/>
    <w:basedOn w:val="Style14"/>
    <w:qFormat/>
    <w:rPr>
      <w:rFonts w:ascii="Arial" w:hAnsi="Arial" w:cs="Arial"/>
      <w:b/>
      <w:bCs/>
      <w:vertAlign w:val="subscript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"/>
    <w:basedOn w:val="Style14"/>
    <w:qFormat/>
    <w:rPr>
      <w:rFonts w:ascii="Souvenir;Times New Roman" w:hAnsi="Souvenir;Times New Roman" w:cs="Souvenir;Times New Roman"/>
      <w:i/>
      <w:iCs/>
    </w:rPr>
  </w:style>
  <w:style w:type="character" w:styleId="PageNumber">
    <w:name w:val="Page Number"/>
    <w:basedOn w:val="Style13"/>
    <w:rPr/>
  </w:style>
  <w:style w:type="character" w:styleId="Style20">
    <w:name w:val="Номер"/>
    <w:basedOn w:val="Style13"/>
    <w:qFormat/>
    <w:rPr>
      <w:b/>
      <w:bCs/>
      <w:sz w:val="20"/>
    </w:rPr>
  </w:style>
  <w:style w:type="character" w:styleId="Style21">
    <w:name w:val="речь"/>
    <w:basedOn w:val="Style13"/>
    <w:qFormat/>
    <w:rPr>
      <w:rFonts w:ascii="Souvenir;Times New Roman" w:hAnsi="Souvenir;Times New Roman" w:cs="Souvenir;Times New Roman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qFormat/>
    <w:pPr>
      <w:widowControl/>
      <w:overflowPunct w:val="false"/>
      <w:autoSpaceDE w:val="false"/>
      <w:bidi w:val="0"/>
      <w:ind w:right="4876" w:firstLine="284"/>
      <w:jc w:val="both"/>
      <w:textAlignment w:val="baseline"/>
    </w:pPr>
    <w:rPr>
      <w:rFonts w:ascii="Souvenir;Times New Roman" w:hAnsi="Souvenir;Times New Roman" w:eastAsia="Times New Roman" w:cs="Souvenir;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Style23"/>
    <w:next w:val="Style23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">
    <w:name w:val="те eaст сноски"/>
    <w:basedOn w:val="Style23"/>
    <w:qFormat/>
    <w:pPr>
      <w:ind w:right="0" w:hanging="0"/>
    </w:pPr>
    <w:rPr>
      <w:sz w:val="18"/>
    </w:rPr>
  </w:style>
  <w:style w:type="paragraph" w:styleId="Subtitle">
    <w:name w:val="Subtitle"/>
    <w:basedOn w:val="Style23"/>
    <w:next w:val="TextBody"/>
    <w:qFormat/>
    <w:pPr>
      <w:spacing w:before="0" w:after="60"/>
      <w:ind w:right="4876" w:hanging="0"/>
      <w:jc w:val="center"/>
    </w:pPr>
    <w:rPr>
      <w:rFonts w:ascii="Arial" w:hAnsi="Arial" w:cs="Arial"/>
    </w:rPr>
  </w:style>
  <w:style w:type="paragraph" w:styleId="Footer">
    <w:name w:val="Footer"/>
    <w:basedOn w:val="Style2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Основной те"/>
    <w:basedOn w:val="Style23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21">
    <w:name w:val="Основной текст 21"/>
    <w:basedOn w:val="Style23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Style25">
    <w:name w:val="Основной"/>
    <w:basedOn w:val="Style23"/>
    <w:qFormat/>
    <w:pPr/>
    <w:rPr>
      <w:sz w:val="28"/>
      <w:szCs w:val="28"/>
      <w:lang w:val="en-US"/>
    </w:rPr>
  </w:style>
  <w:style w:type="paragraph" w:styleId="Style26">
    <w:name w:val="текст примечания"/>
    <w:basedOn w:val="Style23"/>
    <w:qFormat/>
    <w:pPr/>
    <w:rPr>
      <w:sz w:val="20"/>
    </w:rPr>
  </w:style>
  <w:style w:type="paragraph" w:styleId="Pf91">
    <w:name w:val="Pf91хе"/>
    <w:basedOn w:val="Style23"/>
    <w:qFormat/>
    <w:pPr>
      <w:shd w:fill="000080" w:val="clear"/>
    </w:pPr>
    <w:rPr>
      <w:rFonts w:ascii="Tahoma" w:hAnsi="Tahoma" w:cs="Tahoma"/>
    </w:rPr>
  </w:style>
  <w:style w:type="paragraph" w:styleId="Style27">
    <w:name w:val="аят"/>
    <w:basedOn w:val="Normal"/>
    <w:qFormat/>
    <w:pPr>
      <w:spacing w:before="80" w:after="80"/>
      <w:ind w:firstLine="284"/>
      <w:jc w:val="both"/>
    </w:pPr>
    <w:rPr>
      <w:rFonts w:ascii="Souvenir;Times New Roman" w:hAnsi="Souvenir;Times New Roman" w:cs="Souvenir;Times New Roman"/>
      <w:sz w:val="22"/>
      <w:szCs w:val="22"/>
    </w:rPr>
  </w:style>
  <w:style w:type="paragraph" w:styleId="Style28">
    <w:name w:val="вопрос"/>
    <w:basedOn w:val="Normal"/>
    <w:qFormat/>
    <w:pPr>
      <w:spacing w:before="360" w:after="120"/>
      <w:ind w:firstLine="284"/>
      <w:jc w:val="both"/>
    </w:pPr>
    <w:rPr>
      <w:b/>
      <w:bCs/>
      <w:i/>
      <w:iCs/>
      <w:sz w:val="22"/>
      <w:szCs w:val="22"/>
    </w:rPr>
  </w:style>
  <w:style w:type="paragraph" w:styleId="Style29">
    <w:name w:val="з"/>
    <w:basedOn w:val="Normal"/>
    <w:next w:val="Normal"/>
    <w:qFormat/>
    <w:pPr>
      <w:keepNext w:val="true"/>
      <w:ind w:firstLine="284"/>
      <w:jc w:val="center"/>
    </w:pPr>
    <w:rPr>
      <w:b/>
      <w:bCs/>
      <w:sz w:val="32"/>
      <w:szCs w:val="32"/>
    </w:rPr>
  </w:style>
  <w:style w:type="paragraph" w:styleId="11">
    <w:name w:val="загл1"/>
    <w:basedOn w:val="Normal"/>
    <w:qFormat/>
    <w:pPr>
      <w:suppressAutoHyphens w:val="true"/>
      <w:spacing w:before="1200" w:after="1740"/>
      <w:jc w:val="center"/>
    </w:pPr>
    <w:rPr>
      <w:rFonts w:ascii="Benguiat" w:hAnsi="Benguiat" w:cs="Benguiat"/>
      <w:bCs/>
      <w:smallCaps/>
      <w:sz w:val="40"/>
      <w:szCs w:val="28"/>
    </w:rPr>
  </w:style>
  <w:style w:type="paragraph" w:styleId="2">
    <w:name w:val="загл2"/>
    <w:basedOn w:val="11"/>
    <w:qFormat/>
    <w:pPr>
      <w:spacing w:before="120" w:after="120"/>
      <w:ind w:firstLine="284"/>
      <w:jc w:val="both"/>
    </w:pPr>
    <w:rPr>
      <w:b/>
      <w:bCs w:val="false"/>
      <w:sz w:val="24"/>
      <w:szCs w:val="24"/>
    </w:rPr>
  </w:style>
  <w:style w:type="paragraph" w:styleId="C391103">
    <w:name w:val="з(c39110гл3"/>
    <w:basedOn w:val="Normal"/>
    <w:qFormat/>
    <w:pPr>
      <w:ind w:firstLine="284"/>
      <w:jc w:val="both"/>
    </w:pPr>
    <w:rPr>
      <w:rFonts w:ascii="Baltica" w:hAnsi="Baltica" w:cs="Baltica"/>
      <w:i/>
      <w:iCs/>
      <w:sz w:val="22"/>
      <w:szCs w:val="22"/>
    </w:rPr>
  </w:style>
  <w:style w:type="paragraph" w:styleId="Style30">
    <w:name w:val="заглавие"/>
    <w:basedOn w:val="Style23"/>
    <w:qFormat/>
    <w:pPr>
      <w:spacing w:before="240" w:after="240"/>
      <w:jc w:val="center"/>
    </w:pPr>
    <w:rPr>
      <w:rFonts w:ascii="AnnaCTT" w:hAnsi="AnnaCTT" w:cs="AnnaCTT"/>
      <w:b/>
      <w:bCs/>
      <w:spacing w:val="40"/>
      <w:sz w:val="48"/>
      <w:szCs w:val="48"/>
    </w:rPr>
  </w:style>
  <w:style w:type="paragraph" w:styleId="Ee1">
    <w:name w:val="заголов:eeк 1"/>
    <w:basedOn w:val="Normal"/>
    <w:next w:val="Normal"/>
    <w:qFormat/>
    <w:pPr>
      <w:keepNext w:val="true"/>
      <w:spacing w:before="240" w:after="60"/>
      <w:ind w:firstLine="284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firstLine="284"/>
    </w:pPr>
    <w:rPr>
      <w:i/>
      <w:iCs/>
      <w:sz w:val="22"/>
      <w:szCs w:val="22"/>
    </w:rPr>
  </w:style>
  <w:style w:type="paragraph" w:styleId="3">
    <w:name w:val="заф3"/>
    <w:basedOn w:val="Normal"/>
    <w:qFormat/>
    <w:pPr>
      <w:suppressAutoHyphens w:val="true"/>
      <w:spacing w:before="360" w:after="240"/>
      <w:jc w:val="center"/>
    </w:pPr>
    <w:rPr>
      <w:rFonts w:ascii="Baltica" w:hAnsi="Baltica" w:cs="Baltica"/>
      <w:b/>
      <w:bCs/>
      <w:sz w:val="28"/>
      <w:szCs w:val="28"/>
    </w:rPr>
  </w:style>
  <w:style w:type="paragraph" w:styleId="Ie">
    <w:name w:val="облie"/>
    <w:basedOn w:val="Normal"/>
    <w:qFormat/>
    <w:pPr>
      <w:ind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Ced">
    <w:name w:val="ОсCedовной текст"/>
    <w:basedOn w:val="Style23"/>
    <w:qFormat/>
    <w:pPr>
      <w:spacing w:before="0" w:after="120"/>
    </w:pPr>
    <w:rPr/>
  </w:style>
  <w:style w:type="paragraph" w:styleId="Style31">
    <w:name w:val="Осно"/>
    <w:basedOn w:val="Style23"/>
    <w:qFormat/>
    <w:pPr/>
    <w:rPr/>
  </w:style>
  <w:style w:type="paragraph" w:styleId="Style32">
    <w:name w:val="под"/>
    <w:basedOn w:val="Style27"/>
    <w:qFormat/>
    <w:pPr>
      <w:spacing w:before="0" w:after="0"/>
      <w:jc w:val="left"/>
    </w:pPr>
    <w:rPr>
      <w:rFonts w:ascii="Arial" w:hAnsi="Arial" w:cs="Arial"/>
      <w:b/>
      <w:bCs/>
      <w:vertAlign w:val="superscript"/>
    </w:rPr>
  </w:style>
  <w:style w:type="paragraph" w:styleId="Endnote">
    <w:name w:val="Endnote Text"/>
    <w:basedOn w:val="Style23"/>
    <w:pPr/>
    <w:rPr>
      <w:sz w:val="20"/>
    </w:rPr>
  </w:style>
  <w:style w:type="paragraph" w:styleId="Style33">
    <w:name w:val="текст с"/>
    <w:basedOn w:val="Style23"/>
    <w:qFormat/>
    <w:pPr/>
    <w:rPr>
      <w:sz w:val="20"/>
    </w:rPr>
  </w:style>
  <w:style w:type="paragraph" w:styleId="Footnote">
    <w:name w:val="Footnote Text"/>
    <w:basedOn w:val="Normal"/>
    <w:pPr>
      <w:jc w:val="both"/>
    </w:pPr>
    <w:rPr>
      <w:rFonts w:ascii="Souvenir;Times New Roman" w:hAnsi="Souvenir;Times New Roman" w:cs="Souvenir;Times New Roman"/>
      <w:sz w:val="18"/>
    </w:rPr>
  </w:style>
  <w:style w:type="paragraph" w:styleId="Style34">
    <w:name w:val="ха"/>
    <w:basedOn w:val="Normal"/>
    <w:next w:val="Normal"/>
    <w:qFormat/>
    <w:pPr>
      <w:spacing w:before="0" w:after="60"/>
      <w:ind w:right="4876"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31">
    <w:name w:val="хаза_x0001_3"/>
    <w:basedOn w:val="Normal"/>
    <w:qFormat/>
    <w:pPr>
      <w:spacing w:before="360" w:after="0"/>
      <w:jc w:val="center"/>
    </w:pPr>
    <w:rPr>
      <w:b/>
      <w:bCs/>
      <w:smallCaps/>
      <w:sz w:val="24"/>
      <w:szCs w:val="24"/>
    </w:rPr>
  </w:style>
  <w:style w:type="paragraph" w:styleId="5">
    <w:name w:val="5"/>
    <w:basedOn w:val="31"/>
    <w:qFormat/>
    <w:pPr>
      <w:spacing w:before="120" w:after="240"/>
    </w:pPr>
    <w:rPr>
      <w:i/>
      <w:iCs/>
    </w:rPr>
  </w:style>
  <w:style w:type="paragraph" w:styleId="Style35">
    <w:name w:val="харикири"/>
    <w:basedOn w:val="Normal"/>
    <w:qFormat/>
    <w:pPr>
      <w:ind w:firstLine="284"/>
      <w:jc w:val="both"/>
    </w:pPr>
    <w:rPr>
      <w:sz w:val="22"/>
      <w:szCs w:val="22"/>
    </w:rPr>
  </w:style>
  <w:style w:type="paragraph" w:styleId="Style36">
    <w:name w:val="глава"/>
    <w:basedOn w:val="Style23"/>
    <w:qFormat/>
    <w:pPr/>
    <w:rPr>
      <w:rFonts w:ascii="Academy" w:hAnsi="Academy" w:cs="Academy"/>
      <w:b/>
      <w:bCs/>
      <w:sz w:val="24"/>
      <w:szCs w:val="24"/>
    </w:rPr>
  </w:style>
  <w:style w:type="paragraph" w:styleId="Style37">
    <w:name w:val="главка"/>
    <w:basedOn w:val="Style23"/>
    <w:qFormat/>
    <w:pPr>
      <w:spacing w:before="0" w:after="360"/>
      <w:ind w:right="0" w:hanging="0"/>
      <w:jc w:val="center"/>
    </w:pPr>
    <w:rPr>
      <w:rFonts w:ascii="Karina" w:hAnsi="Karina" w:cs="Karina"/>
      <w:b/>
      <w:bCs/>
      <w:smallCaps/>
      <w:sz w:val="28"/>
      <w:szCs w:val="24"/>
    </w:rPr>
  </w:style>
  <w:style w:type="paragraph" w:styleId="Style38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header" Target="header2.xml"/><Relationship Id="rId141" Type="http://schemas.openxmlformats.org/officeDocument/2006/relationships/footer" Target="footer2.xml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header" Target="header3.xml"/><Relationship Id="rId154" Type="http://schemas.openxmlformats.org/officeDocument/2006/relationships/footer" Target="footer3.xml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header" Target="header4.xml"/><Relationship Id="rId177" Type="http://schemas.openxmlformats.org/officeDocument/2006/relationships/footer" Target="footer4.xml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header" Target="header5.xml"/><Relationship Id="rId195" Type="http://schemas.openxmlformats.org/officeDocument/2006/relationships/footer" Target="footer5.xml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3.png"/><Relationship Id="rId199" Type="http://schemas.openxmlformats.org/officeDocument/2006/relationships/image" Target="media/image4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header" Target="header6.xml"/><Relationship Id="rId224" Type="http://schemas.openxmlformats.org/officeDocument/2006/relationships/footer" Target="footer6.xml"/><Relationship Id="rId225" Type="http://schemas.openxmlformats.org/officeDocument/2006/relationships/image" Target="media/image3.png"/><Relationship Id="rId226" Type="http://schemas.openxmlformats.org/officeDocument/2006/relationships/image" Target="media/image4.png"/><Relationship Id="rId227" Type="http://schemas.openxmlformats.org/officeDocument/2006/relationships/image" Target="media/image3.png"/><Relationship Id="rId228" Type="http://schemas.openxmlformats.org/officeDocument/2006/relationships/image" Target="media/image4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header" Target="header7.xml"/><Relationship Id="rId247" Type="http://schemas.openxmlformats.org/officeDocument/2006/relationships/footer" Target="footer7.xml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header" Target="header8.xml"/><Relationship Id="rId255" Type="http://schemas.openxmlformats.org/officeDocument/2006/relationships/footer" Target="footer8.xml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header" Target="header9.xml"/><Relationship Id="rId272" Type="http://schemas.openxmlformats.org/officeDocument/2006/relationships/footer" Target="footer9.xml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header" Target="header10.xml"/><Relationship Id="rId311" Type="http://schemas.openxmlformats.org/officeDocument/2006/relationships/footer" Target="footer10.xml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header" Target="header11.xml"/><Relationship Id="rId319" Type="http://schemas.openxmlformats.org/officeDocument/2006/relationships/footer" Target="footer11.xml"/><Relationship Id="rId320" Type="http://schemas.openxmlformats.org/officeDocument/2006/relationships/image" Target="media/image3.png"/><Relationship Id="rId321" Type="http://schemas.openxmlformats.org/officeDocument/2006/relationships/image" Target="media/image4.png"/><Relationship Id="rId322" Type="http://schemas.openxmlformats.org/officeDocument/2006/relationships/image" Target="media/image3.png"/><Relationship Id="rId323" Type="http://schemas.openxmlformats.org/officeDocument/2006/relationships/image" Target="media/image4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header" Target="header12.xml"/><Relationship Id="rId330" Type="http://schemas.openxmlformats.org/officeDocument/2006/relationships/footer" Target="footer12.xml"/><Relationship Id="rId331" Type="http://schemas.openxmlformats.org/officeDocument/2006/relationships/image" Target="media/image3.png"/><Relationship Id="rId332" Type="http://schemas.openxmlformats.org/officeDocument/2006/relationships/image" Target="media/image4.png"/><Relationship Id="rId333" Type="http://schemas.openxmlformats.org/officeDocument/2006/relationships/image" Target="media/image3.png"/><Relationship Id="rId334" Type="http://schemas.openxmlformats.org/officeDocument/2006/relationships/image" Target="media/image4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header" Target="header13.xml"/><Relationship Id="rId344" Type="http://schemas.openxmlformats.org/officeDocument/2006/relationships/footer" Target="footer13.xml"/><Relationship Id="rId345" Type="http://schemas.openxmlformats.org/officeDocument/2006/relationships/image" Target="media/image3.png"/><Relationship Id="rId346" Type="http://schemas.openxmlformats.org/officeDocument/2006/relationships/image" Target="media/image4.png"/><Relationship Id="rId347" Type="http://schemas.openxmlformats.org/officeDocument/2006/relationships/image" Target="media/image3.png"/><Relationship Id="rId348" Type="http://schemas.openxmlformats.org/officeDocument/2006/relationships/image" Target="media/image4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header" Target="header14.xml"/><Relationship Id="rId355" Type="http://schemas.openxmlformats.org/officeDocument/2006/relationships/footer" Target="footer14.xml"/><Relationship Id="rId356" Type="http://schemas.openxmlformats.org/officeDocument/2006/relationships/footnotes" Target="footnotes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6:01:00Z</dcterms:created>
  <dc:creator>Нургали</dc:creator>
  <dc:description/>
  <dc:language>en-US</dc:language>
  <cp:lastModifiedBy>Отдел русского языка</cp:lastModifiedBy>
  <cp:lastPrinted>2004-01-17T19:44:00Z</cp:lastPrinted>
  <dcterms:modified xsi:type="dcterms:W3CDTF">2004-01-17T16:47:00Z</dcterms:modified>
  <cp:revision>8</cp:revision>
  <dc:subject/>
  <dc:title>ффф</dc:title>
</cp:coreProperties>
</file>