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1200" w:after="1380"/>
        <w:rPr>
          <w:sz w:val="36"/>
          <w:szCs w:val="36"/>
        </w:rPr>
      </w:pPr>
      <w:r>
        <w:rPr>
          <w:sz w:val="36"/>
          <w:szCs w:val="36"/>
        </w:rPr>
        <w:t xml:space="preserve">ГЛАВЫ ОБ ОБЯЗАТЕЛЬНОСТИ </w:t>
        <w:br/>
        <w:t xml:space="preserve">СОВЕРШЕНИЯ МОЛИТВЫ В ОДЕЖДЕ  </w:t>
      </w:r>
    </w:p>
    <w:p>
      <w:pPr>
        <w:pStyle w:val="Style36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.  О совершении молитвы в одной одежде.</w:t>
      </w:r>
    </w:p>
    <w:p>
      <w:pPr>
        <w:pStyle w:val="Style23"/>
        <w:spacing w:lineRule="atLeast" w:line="260" w:before="0" w:after="360"/>
        <w:rPr/>
      </w:pPr>
      <w:r>
        <w:rPr>
          <w:rStyle w:val="Style20"/>
        </w:rPr>
        <w:t>213 (354).</w:t>
      </w:r>
      <w:r>
        <w:rPr/>
        <w:t xml:space="preserve"> Передают со слов Умара бин Абу Саламы, да будет доволен им Аллах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олился в одной одеж</w:t>
        <w:softHyphen/>
        <w:t>де</w:t>
      </w:r>
      <w:r>
        <w:rPr>
          <w:rStyle w:val="Style15"/>
          <w:rStyle w:val="FootnoteAnchor"/>
        </w:rPr>
        <w:footnoteReference w:id="2"/>
      </w:r>
      <w:r>
        <w:rPr/>
        <w:t>, краями которой он покрывал себе пле</w:t>
        <w:softHyphen/>
        <w:t>чи, накидывая их друг на друг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883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َمَة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وْ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حِ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ال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رَف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9.5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TextBody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1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َمَة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وْ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حِ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ال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رَف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/>
        <w:rPr/>
      </w:pPr>
      <w:r>
        <w:rPr>
          <w:rStyle w:val="Style20"/>
        </w:rPr>
        <w:t>214 (357).</w:t>
      </w:r>
      <w:r>
        <w:rPr/>
        <w:t xml:space="preserve"> Сообщается, что Умм Хани бинт Абу Талиб, да будет доволен ею Ал</w:t>
        <w:softHyphen/>
        <w:t xml:space="preserve">лах, сказала: </w:t>
      </w:r>
      <w:r>
        <w:rPr>
          <w:rStyle w:val="Style21"/>
        </w:rPr>
        <w:t>“</w:t>
      </w:r>
      <w:r>
        <w:rPr/>
        <w:t>(Однажды)</w:t>
      </w:r>
      <w:r>
        <w:rPr>
          <w:rStyle w:val="Style21"/>
        </w:rPr>
        <w:t xml:space="preserve"> в год завоевания Мекки я отправилась к посланнику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(войдя) </w:t>
      </w:r>
      <w:r>
        <w:rPr>
          <w:rStyle w:val="Style21"/>
        </w:rPr>
        <w:t>к нему в то время, когда он совершал полное омовение, а его дочь Фа</w:t>
        <w:softHyphen/>
        <w:t>тима прикрывала его”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286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28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1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انِئ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ْت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الِب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ت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هَب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َتْح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جَد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غْتَسِ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َاطِم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َ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سْتُر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لَّم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انِئ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الِ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رْحَب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ُم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انِئ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غ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ُسْ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مَان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َعَات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لْتَحِف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وْ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حِ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صَر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ع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تِ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َر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ب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َر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َر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انِئ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انِئ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ذَا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ُحً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58.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TextBody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1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انِئ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ْت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الِب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ت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هَب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َتْح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جَد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غْتَسِ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َاطِم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َ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سْتُر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لَّم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انِئ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الِ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رْحَب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ُم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انِئ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غ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ُسْ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مَان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َعَات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لْتَحِف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وْ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حِ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صَر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ع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تِ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جَر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ب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 (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جَر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جَر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انِئ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انِئ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ذَا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ُحً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/>
        <w:t>(Умм Хани) сказала:</w:t>
      </w:r>
    </w:p>
    <w:p>
      <w:pPr>
        <w:pStyle w:val="Style23"/>
        <w:spacing w:lineRule="atLeast" w:line="25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Я обратилась к нему с приветствием. Он спросил:</w:t>
      </w:r>
      <w:r>
        <w:rPr/>
        <w:t xml:space="preserve"> </w:t>
      </w:r>
      <w:r>
        <w:rPr>
          <w:i/>
        </w:rPr>
        <w:t>“Кто эта</w:t>
      </w:r>
      <w:r>
        <w:rPr/>
        <w:t xml:space="preserve"> (женщина)</w:t>
      </w:r>
      <w:r>
        <w:rPr>
          <w:i/>
        </w:rPr>
        <w:t>?”</w:t>
      </w:r>
      <w:r>
        <w:rPr/>
        <w:t xml:space="preserve"> </w:t>
      </w:r>
      <w:r>
        <w:rPr>
          <w:rStyle w:val="Style21"/>
        </w:rPr>
        <w:t>- а я ото</w:t>
        <w:softHyphen/>
        <w:t>звалась: “Я, Умм Хани бинт Абу Талиб”. Он сказал:</w:t>
      </w:r>
      <w:r>
        <w:rPr/>
        <w:t xml:space="preserve"> </w:t>
      </w:r>
      <w:r>
        <w:rPr>
          <w:i/>
        </w:rPr>
        <w:t>“Добро пожаловать, Умм Хани!”</w:t>
      </w:r>
      <w:r>
        <w:rPr/>
        <w:t xml:space="preserve"> </w:t>
      </w:r>
      <w:r>
        <w:rPr>
          <w:rStyle w:val="Style21"/>
        </w:rPr>
        <w:t>- а после того, как закончил своё омовение, со</w:t>
        <w:softHyphen/>
        <w:t>вершил молитву в восемь ракатов, завер</w:t>
        <w:softHyphen/>
        <w:t>нувшись в одну одежду. Когда он закончил</w:t>
      </w:r>
      <w:r>
        <w:rPr/>
        <w:t xml:space="preserve"> (молиться), </w:t>
      </w:r>
      <w:r>
        <w:rPr>
          <w:rStyle w:val="Style21"/>
        </w:rPr>
        <w:t>я сказала: “О посланник Аллаха, мой брат</w:t>
      </w:r>
      <w:r>
        <w:rPr>
          <w:rStyle w:val="Style15"/>
          <w:rStyle w:val="FootnoteAnchor"/>
        </w:rPr>
        <w:footnoteReference w:id="3"/>
      </w:r>
      <w:r>
        <w:rPr/>
        <w:t xml:space="preserve"> </w:t>
      </w:r>
      <w:r>
        <w:rPr>
          <w:rStyle w:val="Style21"/>
        </w:rPr>
        <w:t xml:space="preserve">грозится убить одного человека по имени такой-то, сын Хубайра, которого я взяла под свою защиту!”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>“Мы берём под свою защиту того, кого взяла под свою защиту ты, о Умм Хани”</w:t>
      </w:r>
      <w:r>
        <w:rPr/>
        <w:t>.</w:t>
      </w:r>
    </w:p>
    <w:p>
      <w:pPr>
        <w:pStyle w:val="Style23"/>
        <w:spacing w:before="0" w:after="100"/>
        <w:rPr/>
      </w:pPr>
      <w:r>
        <w:rPr/>
        <w:t xml:space="preserve">Умм Хани сказала: </w:t>
      </w:r>
      <w:r>
        <w:rPr>
          <w:rStyle w:val="Style21"/>
        </w:rPr>
        <w:t>“И это было утром</w:t>
      </w:r>
      <w:r>
        <w:rPr/>
        <w:t xml:space="preserve"> /</w:t>
      </w:r>
      <w:r>
        <w:rPr>
          <w:rStyle w:val="Style19"/>
        </w:rPr>
        <w:t>духа</w:t>
      </w:r>
      <w:r>
        <w:rPr/>
        <w:t>/</w:t>
      </w:r>
      <w:r>
        <w:rPr>
          <w:rStyle w:val="Style21"/>
        </w:rPr>
        <w:t>”</w:t>
      </w:r>
      <w:r>
        <w:rPr/>
        <w:t>.</w:t>
      </w:r>
      <w:r>
        <w:rPr>
          <w:rStyle w:val="Style15"/>
          <w:rStyle w:val="FootnoteAnchor"/>
        </w:rPr>
        <w:footnoteReference w:id="4"/>
      </w:r>
    </w:p>
    <w:p>
      <w:pPr>
        <w:pStyle w:val="Style33"/>
        <w:spacing w:lineRule="atLeast" w:line="260"/>
        <w:rPr/>
      </w:pPr>
      <w:r>
        <w:rPr>
          <w:rStyle w:val="Style20"/>
          <w:i/>
        </w:rPr>
        <w:t>215 (358).</w:t>
      </w:r>
      <w:r>
        <w:rPr>
          <w:i w:val="false"/>
        </w:rPr>
        <w:t xml:space="preserve"> Передают со слов Абу Хурай</w:t>
        <w:softHyphen/>
        <w:t>ры, да будет доволен им Аллах, что (однаж</w:t>
        <w:softHyphen/>
        <w:t>ды) какой-то человек задал посланнику Ал</w:t>
        <w:softHyphen/>
        <w:t xml:space="preserve">лаха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вопрос о (допустимости) со</w:t>
        <w:softHyphen/>
        <w:t>вершения молитвы в одной одежде. Послан</w:t>
        <w:softHyphen/>
        <w:t xml:space="preserve">ник Аллаха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А разве каждый из вас имеет по две одежды?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566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1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ائ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أ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وْ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حِ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          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َلِكُلِّ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وْب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8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1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ائ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أ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وْ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حِ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          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َلِكُلِّ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وْب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340" w:after="30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3.  Если человек совершает молитву в одной одежде, </w:t>
        <w:br/>
        <w:t>ему следует накидывать её края себе на плечи.</w:t>
      </w:r>
    </w:p>
    <w:p>
      <w:pPr>
        <w:pStyle w:val="Style33"/>
        <w:spacing w:before="0" w:after="720"/>
        <w:rPr/>
      </w:pPr>
      <w:r>
        <w:rPr>
          <w:rStyle w:val="Style20"/>
          <w:i/>
          <w:spacing w:val="-2"/>
        </w:rPr>
        <w:t>216 (359).</w:t>
      </w:r>
      <w:r>
        <w:rPr>
          <w:i w:val="false"/>
          <w:spacing w:val="-2"/>
        </w:rPr>
        <w:t xml:space="preserve"> Передают со слов Абу Хурай</w:t>
        <w:softHyphen/>
        <w:t xml:space="preserve">ры, да будет доволен им Аллах, что пророк, </w:t>
      </w:r>
      <w:r>
        <w:rPr>
          <w:i w:val="false"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pacing w:val="-2"/>
        </w:rPr>
        <w:t>, сказал:</w:t>
      </w:r>
      <w:r>
        <w:rPr>
          <w:spacing w:val="-2"/>
        </w:rPr>
        <w:t xml:space="preserve"> “Пусть никто из вас не мо</w:t>
        <w:softHyphen/>
        <w:t>лится в одной одежде с непокрытыми пле</w:t>
        <w:softHyphen/>
        <w:t>чами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41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1"/>
                              <w:spacing w:lineRule="atLeast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1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ل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كُ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َوْب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وَاحِد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ْس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تِق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ْء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240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7.7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TextBody"/>
                        <w:bidi w:val="1"/>
                        <w:spacing w:lineRule="atLeast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1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ل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كُ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َوْب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وَاحِد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ْس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تِق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ْء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</w:p>
                    <w:p>
                      <w:pPr>
                        <w:pStyle w:val="Normal"/>
                        <w:bidi w:val="1"/>
                        <w:spacing w:lineRule="atLeast" w:line="240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0"/>
        </w:rPr>
        <w:t>217 (360).</w:t>
      </w:r>
      <w:r>
        <w:rPr/>
        <w:t xml:space="preserve"> Сообщается, что Абу Хурай</w:t>
        <w:softHyphen/>
        <w:t>ра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855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217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هرير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قَال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أَشْهَدُ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أَنِّ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ثَوْبٍ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وَاحِدٍ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فَلْيُخَالِفْ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بَينَ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طَرَفَيه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7.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22"/>
                        <w:jc w:val="both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217</w:t>
                      </w:r>
                      <w:r>
                        <w:rPr>
                          <w:sz w:val="30"/>
                          <w:rtl w:val="true"/>
                        </w:rPr>
                        <w:t xml:space="preserve"> .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عَنْ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أبي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هريرة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رَضِي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اللَّهُ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عَنْهُ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قَال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rtl w:val="true"/>
                        </w:rPr>
                        <w:t xml:space="preserve">: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أَشْهَدُ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أَنِّي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سَمِعْتُ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رَسُولَ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اللَّهِ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صَلَّى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عَلَيْهِ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وسَلَّمَ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يَقُولُ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rtl w:val="true"/>
                        </w:rPr>
                        <w:t>:</w:t>
                      </w:r>
                      <w:r>
                        <w:rPr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rtl w:val="true"/>
                        </w:rPr>
                        <w:t xml:space="preserve">(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مَنْ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فِي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ثَوْبٍ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وَاحِدٍ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فَلْيُخَالِفْ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بَينَ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طَرَفَيهِ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rtl w:val="true"/>
                        </w:rPr>
                        <w:t xml:space="preserve">) </w:t>
                      </w:r>
                      <w:r>
                        <w:rPr>
                          <w:sz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</w:rPr>
                      </w:pPr>
                      <w:r>
                        <w:rPr>
                          <w:rFonts w:cs="Traditional Arabic"/>
                          <w:sz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rPr/>
      </w:pPr>
      <w:r>
        <w:rPr>
          <w:rStyle w:val="Style21"/>
          <w:i/>
        </w:rPr>
        <w:t>–</w:t>
      </w:r>
      <w:r>
        <w:rPr>
          <w:rStyle w:val="Style21"/>
          <w:rFonts w:eastAsia="Souvenir;Times New Roman"/>
          <w:i/>
        </w:rPr>
        <w:t xml:space="preserve"> </w:t>
      </w:r>
      <w:r>
        <w:rPr>
          <w:rStyle w:val="Style21"/>
          <w:i/>
        </w:rPr>
        <w:t>Свидетельствую, что я слышал, как по</w:t>
        <w:softHyphen/>
        <w:t xml:space="preserve">сланник Аллаха, </w:t>
      </w:r>
      <w:r>
        <w:rPr>
          <w:rFonts w:cs="TimesDL;Times New Roman" w:ascii="TimesDL;Times New Roman" w:hAnsi="TimesDL;Times New Roman"/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/>
        </w:rPr>
        <w:t>, сказал:</w:t>
      </w:r>
      <w:r>
        <w:rPr>
          <w:rStyle w:val="Style21"/>
        </w:rPr>
        <w:t xml:space="preserve"> </w:t>
      </w:r>
      <w:r>
        <w:rPr/>
        <w:t>“Пусть тот, кто станет молиться в одной одежде, покры</w:t>
        <w:softHyphen/>
        <w:t>вает себе плечи её краями, накидывая их друг на друга”.</w:t>
      </w:r>
    </w:p>
    <w:p>
      <w:pPr>
        <w:pStyle w:val="Style36"/>
        <w:spacing w:before="360" w:after="32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4.  О том, что следует делать, если одежда слишком узка.</w:t>
      </w:r>
    </w:p>
    <w:p>
      <w:pPr>
        <w:pStyle w:val="Style23"/>
        <w:rPr/>
      </w:pPr>
      <w:r>
        <w:rPr>
          <w:rStyle w:val="Style20"/>
          <w:spacing w:val="-2"/>
        </w:rPr>
        <w:t>218 (361).</w:t>
      </w:r>
      <w:r>
        <w:rPr>
          <w:spacing w:val="-2"/>
        </w:rPr>
        <w:t xml:space="preserve"> Сообщается, что Джабир бин Абдуллах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5406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54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1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بِر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سْفَار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ِئ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ْل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بَع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جَد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وْب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ح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شْتَمَ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ص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لَّي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نِبِ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صَر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ُر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ب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خْبَر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حَاج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غ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شْتِم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وْب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ا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سِع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لْتَحِف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َيِّق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تَّزر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00.0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TextBody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1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بِر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َج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سْفَار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ِئ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ْل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بَع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جَد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وْب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ح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شْتَمَ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ص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لَّي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نِبِ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صَر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ُر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ب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خْبَر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حَاج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غ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اشْتِم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وْب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عن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ا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سِع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لْتَحِف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َيِّق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تَّزر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,) </w:t>
      </w:r>
      <w:r>
        <w:rPr>
          <w:rStyle w:val="Style21"/>
        </w:rPr>
        <w:t>находясь вместе с проро</w:t>
        <w:softHyphen/>
        <w:t xml:space="preserve">ком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в одной из его поездок и при</w:t>
        <w:softHyphen/>
        <w:t>дя к нему ночью по какому-то делу, я уви</w:t>
        <w:softHyphen/>
        <w:t>дел, что он молится. На мне была одна оде</w:t>
        <w:softHyphen/>
        <w:t xml:space="preserve">жда, в которую я и завернулся </w:t>
      </w:r>
      <w:r>
        <w:rPr/>
        <w:t xml:space="preserve">(, прикрыв плечи) </w:t>
      </w:r>
      <w:r>
        <w:rPr>
          <w:rStyle w:val="Style21"/>
        </w:rPr>
        <w:t>и помолившись рядом с ним. Закон</w:t>
        <w:softHyphen/>
        <w:t>чив</w:t>
      </w:r>
      <w:r>
        <w:rPr/>
        <w:t xml:space="preserve"> (молиться), </w:t>
      </w:r>
      <w:r>
        <w:rPr>
          <w:rStyle w:val="Style21"/>
        </w:rPr>
        <w:t>он спросил:</w:t>
      </w:r>
      <w:r>
        <w:rPr/>
        <w:t xml:space="preserve"> </w:t>
      </w:r>
      <w:r>
        <w:rPr>
          <w:i/>
        </w:rPr>
        <w:t>“Что привело те</w:t>
        <w:softHyphen/>
        <w:t>бя сюда ночью, о Джабир?”</w:t>
      </w:r>
      <w:r>
        <w:rPr/>
        <w:t xml:space="preserve"> </w:t>
      </w:r>
      <w:r>
        <w:rPr>
          <w:rStyle w:val="Style21"/>
        </w:rPr>
        <w:t>Я сообщил ему о том, что мне было нужно, а потом он спросил:</w:t>
      </w:r>
      <w:r>
        <w:rPr/>
        <w:t xml:space="preserve"> </w:t>
      </w:r>
      <w:r>
        <w:rPr>
          <w:i/>
        </w:rPr>
        <w:t xml:space="preserve">“Что заставило тебя завернуться </w:t>
      </w:r>
      <w:r>
        <w:rPr/>
        <w:t>(так плотно)</w:t>
      </w:r>
      <w:r>
        <w:rPr>
          <w:i/>
        </w:rPr>
        <w:t>?”</w:t>
      </w:r>
      <w:r>
        <w:rPr>
          <w:rStyle w:val="Style15"/>
          <w:rStyle w:val="FootnoteAnchor"/>
        </w:rPr>
        <w:footnoteReference w:id="5"/>
      </w:r>
      <w:r>
        <w:rPr/>
        <w:t xml:space="preserve"> </w:t>
      </w:r>
      <w:r>
        <w:rPr>
          <w:rStyle w:val="Style21"/>
        </w:rPr>
        <w:t>Я ответил: “Эта одежда</w:t>
      </w:r>
      <w:r>
        <w:rPr/>
        <w:t xml:space="preserve"> (слишком узка)</w:t>
      </w:r>
      <w:r>
        <w:rPr>
          <w:rStyle w:val="Style21"/>
        </w:rPr>
        <w:t>”. Тогда он сказал:</w:t>
      </w:r>
      <w:r>
        <w:rPr/>
        <w:t xml:space="preserve"> </w:t>
      </w:r>
      <w:r>
        <w:rPr>
          <w:i/>
        </w:rPr>
        <w:t xml:space="preserve">“Если одежда </w:t>
      </w:r>
      <w:r>
        <w:rPr/>
        <w:t>(достаточно)</w:t>
      </w:r>
      <w:r>
        <w:rPr>
          <w:i/>
        </w:rPr>
        <w:t xml:space="preserve"> широка, закутывайся в неё</w:t>
      </w:r>
      <w:r>
        <w:rPr/>
        <w:t xml:space="preserve"> (, покрывая и плечи),</w:t>
      </w:r>
      <w:r>
        <w:rPr>
          <w:i/>
        </w:rPr>
        <w:t xml:space="preserve"> а если она </w:t>
      </w:r>
      <w:r>
        <w:rPr/>
        <w:t>(слиш</w:t>
        <w:softHyphen/>
        <w:t>ком)</w:t>
      </w:r>
      <w:r>
        <w:rPr>
          <w:i/>
        </w:rPr>
        <w:t xml:space="preserve"> узка, то надевай её как изар”.</w:t>
      </w:r>
      <w:r>
        <w:rPr>
          <w:rStyle w:val="Style15"/>
          <w:rStyle w:val="FootnoteAnchor"/>
          <w:i/>
        </w:rPr>
        <w:footnoteReference w:id="6"/>
      </w:r>
      <w:r>
        <w:br w:type="page"/>
      </w:r>
    </w:p>
    <w:p>
      <w:pPr>
        <w:pStyle w:val="Style23"/>
        <w:rPr/>
      </w:pPr>
      <w:r>
        <w:rPr>
          <w:rStyle w:val="Style20"/>
        </w:rPr>
        <w:t>219 (362).</w:t>
      </w:r>
      <w:r>
        <w:rPr/>
        <w:t xml:space="preserve"> Сообщается, что Сахль, да бу</w:t>
        <w:softHyphen/>
        <w:t>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566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1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هْ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جَا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قِ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زْر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نَاق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هَيئ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ِبْي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ُق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نِّس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ْفَع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ؤوسَكُ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تَو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ِج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لُوس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8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1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هْ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جَا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قِ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زْر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نَاق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هَيئ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ِبْي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ُق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نِّس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ْفَع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ؤوسَكُ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ْتَو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ِج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لُوس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Обычно </w:t>
      </w:r>
      <w:r>
        <w:rPr/>
        <w:t>(некоторые)</w:t>
      </w:r>
      <w:r>
        <w:rPr>
          <w:rStyle w:val="Style21"/>
        </w:rPr>
        <w:t xml:space="preserve"> мужчины молились вместе с пророком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завязывая</w:t>
      </w:r>
      <w:r>
        <w:rPr/>
        <w:t xml:space="preserve"> (края) </w:t>
      </w:r>
      <w:r>
        <w:rPr>
          <w:rStyle w:val="Style21"/>
        </w:rPr>
        <w:t>своих изаров на шеях подобно тому, как это делают мальчики, и поэтому</w:t>
      </w:r>
      <w:r>
        <w:rPr/>
        <w:t xml:space="preserve">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21"/>
        </w:rPr>
        <w:t>говорил женщинам</w:t>
      </w:r>
      <w:r>
        <w:rPr>
          <w:rStyle w:val="Style15"/>
          <w:rStyle w:val="FootnoteAnchor"/>
        </w:rPr>
        <w:footnoteReference w:id="7"/>
      </w:r>
      <w:r>
        <w:rPr/>
        <w:t xml:space="preserve">: </w:t>
      </w:r>
      <w:r>
        <w:rPr>
          <w:i/>
        </w:rPr>
        <w:t>“Не подни</w:t>
        <w:softHyphen/>
        <w:t>майте своих голов</w:t>
      </w:r>
      <w:r>
        <w:rPr>
          <w:rStyle w:val="Style15"/>
          <w:rStyle w:val="FootnoteAnchor"/>
          <w:i/>
        </w:rPr>
        <w:footnoteReference w:id="8"/>
      </w:r>
      <w:r>
        <w:rPr>
          <w:i/>
        </w:rPr>
        <w:t xml:space="preserve"> до тех пор, пока мужчи</w:t>
        <w:softHyphen/>
        <w:t>ны не усядутся, выпрямившись”.</w:t>
      </w:r>
    </w:p>
    <w:p>
      <w:pPr>
        <w:pStyle w:val="Style36"/>
        <w:spacing w:before="360" w:after="32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5.  Совершение молитвы в джуббе</w:t>
      </w:r>
      <w:r>
        <w:rPr>
          <w:rStyle w:val="Style15"/>
          <w:rStyle w:val="FootnoteAnchor"/>
          <w:b w:val="false"/>
          <w:bCs w:val="false"/>
        </w:rPr>
        <w:footnoteReference w:id="9"/>
      </w:r>
      <w:r>
        <w:rPr/>
        <w:t xml:space="preserve"> из Шама.</w:t>
      </w:r>
    </w:p>
    <w:p>
      <w:pPr>
        <w:pStyle w:val="Style23"/>
        <w:rPr/>
      </w:pPr>
      <w:r>
        <w:rPr>
          <w:rStyle w:val="Style20"/>
          <w:spacing w:val="-2"/>
        </w:rPr>
        <w:t>220 (363).</w:t>
      </w:r>
      <w:r>
        <w:rPr>
          <w:spacing w:val="-2"/>
        </w:rPr>
        <w:t xml:space="preserve"> Сообщается, что аль-Мугира бин Шу`ба, да будет доволен им Аллах, ска</w:t>
        <w:softHyphen/>
        <w:t>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1316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2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غِي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ُعْب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فَ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غِيرَة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ُذ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دَاو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خَذْت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نْطَل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وَار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ض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اجَ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لَي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بَّة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مِيَّة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ذَهَب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خْرِج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مِّه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ضَاق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خْ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فَل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بَب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وَضَّ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ضُوء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ِصَّ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سَ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ُفّ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67.8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2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غِي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ُعْب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فَ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غِيرَة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ُذ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دَاو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خَذْت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نْطَل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وَار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ض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اجَ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عَلَي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جُبَّة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شَامِيَّة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ذَهَب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ِيخْرِج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َد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كُمِّه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ضَاق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خْ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فَل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بَب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وَضَّأ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ضُوء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لِصَّ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سَ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ُفّ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, когда) </w:t>
      </w:r>
      <w:r>
        <w:rPr>
          <w:rStyle w:val="Style21"/>
        </w:rPr>
        <w:t>я сопровождал про</w:t>
        <w:softHyphen/>
        <w:t xml:space="preserve">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в одной из его поездок, он сказал мне:</w:t>
      </w:r>
      <w:r>
        <w:rPr/>
        <w:t xml:space="preserve"> </w:t>
      </w:r>
      <w:r>
        <w:rPr>
          <w:i/>
        </w:rPr>
        <w:t>“О Мугира, возьми этот сосуд”.</w:t>
      </w:r>
      <w:r>
        <w:rPr/>
        <w:t xml:space="preserve"> </w:t>
      </w:r>
      <w:r>
        <w:rPr>
          <w:rStyle w:val="Style21"/>
        </w:rPr>
        <w:t xml:space="preserve">И я взял его, а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пошёл вперёд, скрылся из виду и удовлетво</w:t>
        <w:softHyphen/>
        <w:t>рил свою нужду.</w:t>
      </w:r>
      <w:r>
        <w:rPr/>
        <w:t xml:space="preserve"> (В тот день) </w:t>
      </w:r>
      <w:r>
        <w:rPr>
          <w:rStyle w:val="Style21"/>
        </w:rPr>
        <w:t>он был одет в джуббу из Шама, и, когда он захотел вынуть руку из её рукава, оказалось, что она слиш</w:t>
        <w:softHyphen/>
        <w:t>ком узка для этого. Тогда он продел руку снизу, а я стал сливать ему воду, и он со</w:t>
        <w:softHyphen/>
        <w:t>вершил обычное омовение, какое всегда со</w:t>
        <w:softHyphen/>
        <w:t>вершал перед молитвой, протёр свои кожа</w:t>
        <w:softHyphen/>
        <w:t>ные носки и помолился.</w:t>
      </w:r>
    </w:p>
    <w:p>
      <w:pPr>
        <w:pStyle w:val="Style36"/>
        <w:spacing w:before="380" w:after="32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6.  Нежелательность оголения во время молитвы.</w:t>
      </w:r>
    </w:p>
    <w:p>
      <w:pPr>
        <w:pStyle w:val="Style23"/>
        <w:rPr/>
      </w:pPr>
      <w:r>
        <w:rPr>
          <w:rStyle w:val="Style20"/>
        </w:rPr>
        <w:t>221 (364).</w:t>
      </w:r>
      <w:r>
        <w:rPr/>
        <w:t xml:space="preserve"> Сообщается, что Джабир бин Абдуллах, да будет доволен Аллах ими обоими, рассказывал следующе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1450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2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اب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نُق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ِجَا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ْكَعْبَة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زَار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ب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ّ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لَل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زَار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عَلْ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كِبَي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ِجَا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حَ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عَ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كِب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قَط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غْشِيّ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ُئ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رْيَان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68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2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اب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نُق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حِجَا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ْكَعْبَة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زَار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ب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ّ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لَل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زَار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عَلْ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كِبَي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حِجَا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حَ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عَ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كِب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قَط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غْشِيّ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ُئ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رْيَان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Когда) </w:t>
      </w:r>
      <w:r>
        <w:rPr>
          <w:rStyle w:val="Style21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оде</w:t>
        <w:softHyphen/>
        <w:t>тый в свой изар, переносил вместе с ними</w:t>
      </w:r>
      <w:r>
        <w:rPr>
          <w:rStyle w:val="Style21"/>
          <w:rStyle w:val="FootnoteAnchor"/>
          <w:b/>
          <w:vertAlign w:val="superscript"/>
        </w:rPr>
        <w:footnoteReference w:id="10"/>
      </w:r>
      <w:r>
        <w:rPr>
          <w:rStyle w:val="Style21"/>
        </w:rPr>
        <w:t xml:space="preserve"> камни для Каабы</w:t>
      </w:r>
      <w:r>
        <w:rPr>
          <w:rStyle w:val="Style15"/>
          <w:rStyle w:val="FootnoteAnchor"/>
        </w:rPr>
        <w:footnoteReference w:id="11"/>
      </w:r>
      <w:r>
        <w:rPr/>
        <w:t xml:space="preserve">, </w:t>
      </w:r>
      <w:r>
        <w:rPr>
          <w:rStyle w:val="Style21"/>
        </w:rPr>
        <w:t>его дядя аль-Аббас ска</w:t>
        <w:softHyphen/>
        <w:t>зал ему: “О племянник,</w:t>
      </w:r>
      <w:r>
        <w:rPr/>
        <w:t xml:space="preserve"> (лучше бы) </w:t>
      </w:r>
      <w:r>
        <w:rPr>
          <w:rStyle w:val="Style21"/>
        </w:rPr>
        <w:t>ты развя</w:t>
        <w:softHyphen/>
        <w:t>зал свой изар и подкладывал его под камни на плечи”.</w:t>
      </w:r>
    </w:p>
    <w:p>
      <w:pPr>
        <w:pStyle w:val="Style23"/>
        <w:rPr/>
      </w:pPr>
      <w:r>
        <w:rPr/>
        <w:t xml:space="preserve">(Джабир) сказал: </w:t>
      </w:r>
      <w:r>
        <w:rPr>
          <w:rStyle w:val="Style21"/>
        </w:rPr>
        <w:t>“И он развязал изар, по</w:t>
        <w:softHyphen/>
        <w:t>ложив его себе на плечи, однако</w:t>
      </w:r>
      <w:r>
        <w:rPr/>
        <w:t xml:space="preserve"> (сразу же) </w:t>
      </w:r>
      <w:r>
        <w:rPr>
          <w:rStyle w:val="Style21"/>
        </w:rPr>
        <w:t xml:space="preserve">лишился чувств, и после этого больше никто не видел его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обнажённым”.</w: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7.  О том, какие части тела следует прикрывать.</w:t>
      </w:r>
    </w:p>
    <w:p>
      <w:pPr>
        <w:pStyle w:val="Style23"/>
        <w:spacing w:lineRule="atLeast" w:line="260" w:before="0" w:after="280"/>
        <w:rPr/>
      </w:pPr>
      <w:r>
        <w:rPr>
          <w:rStyle w:val="Style20"/>
        </w:rPr>
        <w:t>222 (367).</w:t>
      </w:r>
      <w:r>
        <w:rPr/>
        <w:t xml:space="preserve"> Сообщается, что Абу Са`ид аль-Худри, да будет доволен им Аллах, ска</w:t>
        <w:softHyphen/>
        <w:t xml:space="preserve">зал: </w:t>
      </w:r>
      <w:r>
        <w:rPr>
          <w:rStyle w:val="Style21"/>
        </w:rPr>
        <w:t xml:space="preserve">“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запрещал</w:t>
      </w:r>
      <w:r>
        <w:rPr/>
        <w:t xml:space="preserve"> (людям)</w:t>
      </w:r>
      <w:r>
        <w:rPr>
          <w:rStyle w:val="Style21"/>
        </w:rPr>
        <w:t xml:space="preserve"> закутываться в свою одежду наглу</w:t>
        <w:softHyphen/>
        <w:t>хо</w:t>
      </w:r>
      <w:r>
        <w:rPr>
          <w:rStyle w:val="Style15"/>
          <w:rStyle w:val="FootnoteAnchor"/>
        </w:rPr>
        <w:footnoteReference w:id="12"/>
      </w:r>
      <w:r>
        <w:rPr/>
        <w:t xml:space="preserve"> /</w:t>
      </w:r>
      <w:r>
        <w:rPr>
          <w:rStyle w:val="Style19"/>
        </w:rPr>
        <w:t>иштималь ас-самма</w:t>
      </w:r>
      <w:r>
        <w:rPr/>
        <w:t xml:space="preserve">/. (Кроме того, он запрещал) </w:t>
      </w:r>
      <w:r>
        <w:rPr>
          <w:rStyle w:val="Style21"/>
        </w:rPr>
        <w:t>мужчине, одетому только в одну одежду, сидеть на ягодицах, поднимая коле</w:t>
        <w:softHyphen/>
        <w:t>ни, которые он обхватывает руками</w:t>
      </w:r>
      <w:r>
        <w:rPr/>
        <w:t xml:space="preserve"> /</w:t>
      </w:r>
      <w:r>
        <w:rPr>
          <w:rStyle w:val="Style19"/>
        </w:rPr>
        <w:t>ихти</w:t>
        <w:softHyphen/>
        <w:t>ба</w:t>
      </w:r>
      <w:r>
        <w:rPr/>
        <w:t xml:space="preserve">`/, </w:t>
      </w:r>
      <w:r>
        <w:rPr>
          <w:rStyle w:val="Style21"/>
        </w:rPr>
        <w:t xml:space="preserve">и оставляя неприкрытыми свои срамные части”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890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2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ُدْر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شْتِمَا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مّ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حْت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وْ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حِ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ْ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ْج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ء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1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2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ُدْر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شْتِمَا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مّ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حْت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وْ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حِ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ْ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ْج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ء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00"/>
        <w:rPr/>
      </w:pPr>
      <w:r>
        <w:rPr>
          <w:rStyle w:val="Style20"/>
        </w:rPr>
        <w:t>223 (368).</w:t>
      </w:r>
      <w:r>
        <w:rPr/>
        <w:t xml:space="preserve"> Сообщается, что Абу Хурай</w:t>
        <w:softHyphen/>
        <w:t xml:space="preserve">ра, да будет доволен им Аллах, сказал: </w:t>
      </w:r>
      <w:r>
        <w:rPr>
          <w:rStyle w:val="Style21"/>
        </w:rPr>
        <w:t xml:space="preserve">“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запретил два вида торго</w:t>
        <w:softHyphen/>
        <w:t>вых сделок, а именно: сделки, совершаемые</w:t>
      </w:r>
      <w:r>
        <w:rPr/>
        <w:t xml:space="preserve"> </w:t>
      </w:r>
      <w:r>
        <w:rPr>
          <w:rStyle w:val="Style21"/>
        </w:rPr>
        <w:t>путём ощупывания</w:t>
      </w:r>
      <w:r>
        <w:rPr>
          <w:rStyle w:val="Style15"/>
          <w:rStyle w:val="FootnoteAnchor"/>
        </w:rPr>
        <w:footnoteReference w:id="13"/>
      </w:r>
      <w:r>
        <w:rPr/>
        <w:t xml:space="preserve">, </w:t>
      </w:r>
      <w:r>
        <w:rPr>
          <w:rStyle w:val="Style21"/>
        </w:rPr>
        <w:t>и сделки, совершаемые путём бросания</w:t>
      </w:r>
      <w:r>
        <w:rPr>
          <w:rStyle w:val="Style15"/>
          <w:rStyle w:val="FootnoteAnchor"/>
        </w:rPr>
        <w:footnoteReference w:id="14"/>
      </w:r>
      <w:r>
        <w:rPr/>
        <w:t>. (</w:t>
      </w:r>
      <w:r>
        <w:rPr>
          <w:caps/>
        </w:rPr>
        <w:t>и</w:t>
      </w:r>
      <w:r>
        <w:rPr/>
        <w:t xml:space="preserve"> он запретил также) </w:t>
      </w:r>
      <w:r>
        <w:rPr>
          <w:rStyle w:val="Style21"/>
        </w:rPr>
        <w:t>за</w:t>
        <w:softHyphen/>
        <w:t>кутываться в свою одежду наглухо</w:t>
      </w:r>
      <w:r>
        <w:rPr/>
        <w:t xml:space="preserve"> </w:t>
      </w:r>
      <w:r>
        <w:rPr>
          <w:rStyle w:val="Style21"/>
        </w:rPr>
        <w:t>и</w:t>
      </w:r>
      <w:r>
        <w:rPr/>
        <w:t xml:space="preserve"> (запре</w:t>
        <w:softHyphen/>
        <w:t xml:space="preserve">тил) </w:t>
      </w:r>
      <w:r>
        <w:rPr>
          <w:rStyle w:val="Style21"/>
        </w:rPr>
        <w:t>мужчине, одетому только в одну одеж</w:t>
        <w:softHyphen/>
        <w:t xml:space="preserve">ду, сидеть на ягодицах, поднимая колени, которые он обхватывает руками, и оставляя неприкрытыми свои срамные части”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306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2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ع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ِم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نِّبَاذ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شْتَم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مّ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حْت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وْ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حِ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6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2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ع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ِم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نِّبَاذ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شْتَم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مّ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حْت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وْ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حِ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60"/>
        <w:rPr>
          <w:spacing w:val="-2"/>
        </w:rPr>
      </w:pPr>
      <w:r>
        <w:rPr>
          <w:rStyle w:val="Style20"/>
          <w:spacing w:val="-2"/>
        </w:rPr>
        <w:t>224 (369).</w:t>
      </w:r>
      <w:r>
        <w:rPr>
          <w:spacing w:val="-2"/>
        </w:rPr>
        <w:t xml:space="preserve"> Передают со слов Хумайда бин Абд ар-Рахмана бин Ауфа, что Абу Хурайра, да будет доволен им Аллах, сказал: </w:t>
      </w:r>
      <w:r>
        <w:rPr>
          <w:rStyle w:val="Style21"/>
          <w:spacing w:val="-2"/>
        </w:rPr>
        <w:t>“Во время того хаджжа</w:t>
      </w:r>
      <w:r>
        <w:rPr>
          <w:rStyle w:val="Style15"/>
          <w:rStyle w:val="FootnoteAnchor"/>
          <w:spacing w:val="-2"/>
        </w:rPr>
        <w:footnoteReference w:id="15"/>
      </w:r>
      <w:r>
        <w:rPr>
          <w:spacing w:val="-2"/>
        </w:rPr>
        <w:t xml:space="preserve"> </w:t>
      </w:r>
      <w:r>
        <w:rPr>
          <w:rStyle w:val="Style21"/>
          <w:spacing w:val="-2"/>
        </w:rPr>
        <w:t>в день жертвоприношения Абу Бакр послал меня в числе других муаз</w:t>
        <w:softHyphen/>
        <w:t>зинов</w:t>
      </w:r>
      <w:r>
        <w:rPr>
          <w:rStyle w:val="Style15"/>
          <w:rStyle w:val="FootnoteAnchor"/>
          <w:spacing w:val="-2"/>
        </w:rPr>
        <w:footnoteReference w:id="16"/>
      </w:r>
      <w:r>
        <w:rPr>
          <w:spacing w:val="-2"/>
        </w:rPr>
        <w:t xml:space="preserve">, </w:t>
      </w:r>
      <w:r>
        <w:rPr>
          <w:rStyle w:val="Style21"/>
          <w:spacing w:val="-2"/>
        </w:rPr>
        <w:t>чтобы мы возвестили</w:t>
      </w:r>
      <w:r>
        <w:rPr>
          <w:spacing w:val="-2"/>
        </w:rPr>
        <w:t xml:space="preserve"> (людям)</w:t>
      </w:r>
      <w:r>
        <w:rPr>
          <w:rStyle w:val="Style21"/>
          <w:spacing w:val="-2"/>
        </w:rPr>
        <w:t>, что, на</w:t>
        <w:softHyphen/>
        <w:t>чиная со следующего года, ни один много</w:t>
        <w:softHyphen/>
        <w:t>божник не совершит хаджж и ни один обна</w:t>
        <w:softHyphen/>
        <w:t>жённый не совершит обход Каабы”</w:t>
      </w:r>
      <w:r>
        <w:rPr>
          <w:spacing w:val="-2"/>
        </w:rPr>
        <w:t>.</w:t>
      </w:r>
      <w:r>
        <w:rPr>
          <w:rStyle w:val="Style15"/>
          <w:rStyle w:val="FootnoteAnchor"/>
          <w:spacing w:val="-2"/>
        </w:rPr>
        <w:footnoteReference w:id="17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06756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2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َث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ِل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ج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ؤَذِّن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ؤَذِّ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ِنً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ح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حُج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ا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شْرِك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طُو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بَي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رْيَا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ْد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مَ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ؤَذّ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بَرَاء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"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ذَّ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ً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ح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حُج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ا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شْرِك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طُو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ْبَي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رْيَ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ٌ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62.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2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َث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ِل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ج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ؤَذِّن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ؤَذِّ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ِنً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ح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حُج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ا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شْرِك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طُو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بَي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رْيَا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ْد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مَ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ؤَذّ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بَرَاء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"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ذَّ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ً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ح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حُج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ا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شْرِك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طُو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الْبَي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رْيَا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ٌ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/>
        <w:t xml:space="preserve">Хумайд бин Абд ар-Рахман сказал: </w:t>
      </w:r>
      <w:r>
        <w:rPr>
          <w:rStyle w:val="Style21"/>
        </w:rPr>
        <w:t xml:space="preserve">“А потом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направил (к Абу Бакру) Али и велел ему возвестить</w:t>
      </w:r>
      <w:r>
        <w:rPr>
          <w:rStyle w:val="Style15"/>
          <w:rStyle w:val="FootnoteAnchor"/>
        </w:rPr>
        <w:footnoteReference w:id="18"/>
      </w:r>
      <w:r>
        <w:rPr/>
        <w:t xml:space="preserve"> </w:t>
      </w:r>
      <w:r>
        <w:rPr>
          <w:rStyle w:val="Style21"/>
        </w:rPr>
        <w:t>о ниспослании суры “Непричастность”</w:t>
      </w:r>
      <w:r>
        <w:rPr/>
        <w:t xml:space="preserve"> /</w:t>
      </w:r>
      <w:r>
        <w:rPr>
          <w:rStyle w:val="Style19"/>
        </w:rPr>
        <w:t>Ба</w:t>
        <w:softHyphen/>
        <w:t>ра`а</w:t>
      </w:r>
      <w:r>
        <w:rPr/>
        <w:t>/</w:t>
      </w:r>
      <w:r>
        <w:rPr>
          <w:rStyle w:val="Style21"/>
        </w:rPr>
        <w:t>”</w:t>
      </w:r>
      <w:r>
        <w:rPr/>
        <w:t>.</w:t>
      </w:r>
      <w:r>
        <w:rPr>
          <w:rStyle w:val="Style15"/>
          <w:rStyle w:val="FootnoteAnchor"/>
        </w:rPr>
        <w:footnoteReference w:id="19"/>
      </w:r>
    </w:p>
    <w:p>
      <w:pPr>
        <w:pStyle w:val="Style23"/>
        <w:rPr/>
      </w:pPr>
      <w:r>
        <w:rPr/>
        <w:t xml:space="preserve">Абу Хурайра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3335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5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И в день жертвоприношения Али вмес</w:t>
        <w:softHyphen/>
        <w:t>те с нами стал возвещать собравшимся в Мине людям: “</w:t>
      </w:r>
      <w:r>
        <w:rPr>
          <w:rStyle w:val="Style21"/>
          <w:i/>
        </w:rPr>
        <w:t>Начиная со следующего года, ни один многобожник не совершит хаджж и ни один обнажённый не совершит обход Каабы</w:t>
      </w:r>
      <w:r>
        <w:rPr>
          <w:rStyle w:val="Style21"/>
        </w:rPr>
        <w:t>”.</w:t>
      </w:r>
    </w:p>
    <w:p>
      <w:pPr>
        <w:pStyle w:val="Style36"/>
        <w:spacing w:before="300" w:after="32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8.  О том, что говорится относительно бедра.</w:t>
      </w:r>
    </w:p>
    <w:p>
      <w:pPr>
        <w:pStyle w:val="Style23"/>
        <w:rPr/>
      </w:pPr>
      <w:r>
        <w:rPr>
          <w:rStyle w:val="Style20"/>
        </w:rPr>
        <w:t>225 (371).</w:t>
      </w:r>
      <w:r>
        <w:rPr/>
        <w:t xml:space="preserve"> Сообщается, что Анас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49872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98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2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ز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ْب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غَدَا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غَل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كِ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كِ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لْح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دِي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لْح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جْر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ُقَا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َيْب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ُكْب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تَمَس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ِذ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س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زَا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ِذِه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ظُ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َاض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ِذ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رْي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ب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ْب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زَل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سَاح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بَاح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نْذَرِين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َث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وْ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مَال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خَمِي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َيْش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صَبْنَا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و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ُمِ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بْ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ِحْي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طِ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رِي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بْ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َقَ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ذْهَب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ذ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ارِي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خَذ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فِي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ي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طَي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ِحْي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فِي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ي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يد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رَيظ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نَّضِي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صْلُح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دْعُو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ظ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ُذ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رِي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بْ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ْر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أَعْتَق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زَوَّج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ع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دَاق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تْق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طَّرِي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هَّزَت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لَي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أَهْدَت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صْبَ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رُوس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ء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َجِيء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سَط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طَع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ع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جِي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تَّم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ع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جِي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سَّم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حْسِب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ك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وِي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حَاس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يْس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ان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ِي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92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2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ز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ْب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غَدَا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غَل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كِ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كِ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لْح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دِي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لْح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جْر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ُقَا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َيْب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ُكْب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تَمَس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خِذ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س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زَا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خِذِه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ظُ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َاض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خِذ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رْي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ْب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ْب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زَل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سَاح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بَاح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نْذَرِين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َث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وْ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مَال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خَمِي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جَيْش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صَبْنَا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و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ُمِ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بْ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ِحْي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طِ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رِي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بْ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َقَ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ذْهَب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خذ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ارِي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خَذ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فِي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ي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طَي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ِحْي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فِي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ي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يد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رَيظ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نَّضِي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صْلُح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دْعُو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ظ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ُذ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رِي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بْ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ْر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أَعْتَق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زَوَّج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ع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دَاق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تْق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طَّرِي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هَّزَت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لَي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أَهْدَت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صْبَ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رُوس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ء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َجِيء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سَط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ِطَع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ع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جِي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تَّم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ع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جِي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سَّم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حْسِب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ك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وِي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حَاس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يْس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ان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ِي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1"/>
          <w:spacing w:val="-2"/>
        </w:rPr>
        <w:t>–</w:t>
      </w:r>
      <w:r>
        <w:rPr>
          <w:rStyle w:val="Style21"/>
          <w:rFonts w:eastAsia="Souvenir;Times New Roman"/>
          <w:spacing w:val="-2"/>
        </w:rPr>
        <w:t xml:space="preserve"> </w:t>
      </w:r>
      <w:r>
        <w:rPr>
          <w:rStyle w:val="Style21"/>
          <w:spacing w:val="-2"/>
        </w:rPr>
        <w:t xml:space="preserve">Когда посланник Аллах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повёл войска на Хайбар</w:t>
      </w:r>
      <w:r>
        <w:rPr>
          <w:rStyle w:val="Style15"/>
          <w:rStyle w:val="FootnoteAnchor"/>
          <w:spacing w:val="-2"/>
        </w:rPr>
        <w:footnoteReference w:id="20"/>
      </w:r>
      <w:r>
        <w:rPr>
          <w:spacing w:val="-2"/>
        </w:rPr>
        <w:t xml:space="preserve">, </w:t>
      </w:r>
      <w:r>
        <w:rPr>
          <w:rStyle w:val="Style21"/>
          <w:spacing w:val="-2"/>
        </w:rPr>
        <w:t>мы совершили утреннюю молитву в предрассветном сумраке поблизос</w:t>
        <w:softHyphen/>
        <w:t>ти от</w:t>
      </w:r>
      <w:r>
        <w:rPr>
          <w:spacing w:val="-2"/>
        </w:rPr>
        <w:t xml:space="preserve"> (этого оазиса), </w:t>
      </w:r>
      <w:r>
        <w:rPr>
          <w:rStyle w:val="Style21"/>
          <w:spacing w:val="-2"/>
        </w:rPr>
        <w:t xml:space="preserve">после чего пророк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и Абу Тальха сели верхом, а я сел в седло позади Абу Тальхи. Затем пророк Ал</w:t>
        <w:softHyphen/>
        <w:t xml:space="preserve">лах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быстро проехал по одной из улочек Хайбара, и при этом моё колено каса</w:t>
        <w:softHyphen/>
        <w:t xml:space="preserve">лось бедра пророк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. А потом его изар</w:t>
      </w:r>
      <w:r>
        <w:rPr>
          <w:spacing w:val="-2"/>
        </w:rPr>
        <w:t xml:space="preserve"> (завернулся), </w:t>
      </w:r>
      <w:r>
        <w:rPr>
          <w:rStyle w:val="Style21"/>
          <w:spacing w:val="-2"/>
        </w:rPr>
        <w:t xml:space="preserve">обнажив его бедро, и я увидел белизну бедра пророка Аллах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. Вступив же в селение, он сказал:</w:t>
      </w:r>
      <w:r>
        <w:rPr>
          <w:spacing w:val="-2"/>
        </w:rPr>
        <w:t xml:space="preserve"> </w:t>
      </w:r>
      <w:r>
        <w:rPr>
          <w:i/>
        </w:rPr>
        <w:t>“Аллах велик! Хайбар разрушен. Поистине, когда мы появляемся</w:t>
      </w:r>
      <w:r>
        <w:rPr/>
        <w:t xml:space="preserve"> </w:t>
      </w:r>
      <w:r>
        <w:rPr>
          <w:i/>
        </w:rPr>
        <w:t>у селений</w:t>
      </w:r>
      <w:r>
        <w:rPr/>
        <w:t xml:space="preserve"> (враждую</w:t>
        <w:softHyphen/>
        <w:t xml:space="preserve">щих с нами), </w:t>
      </w:r>
      <w:r>
        <w:rPr>
          <w:i/>
        </w:rPr>
        <w:t>плохим становится</w:t>
      </w:r>
      <w:r>
        <w:rPr/>
        <w:t xml:space="preserve"> </w:t>
      </w:r>
      <w:r>
        <w:rPr>
          <w:i/>
        </w:rPr>
        <w:t>утро для тех, кого предупреждали!”</w:t>
      </w:r>
      <w:r>
        <w:rPr/>
        <w:t xml:space="preserve"> </w:t>
      </w:r>
      <w:r>
        <w:rPr>
          <w:rStyle w:val="Style21"/>
        </w:rPr>
        <w:t>- повторив эти слова трижды.</w:t>
      </w:r>
    </w:p>
    <w:p>
      <w:pPr>
        <w:pStyle w:val="Style23"/>
        <w:rPr/>
      </w:pPr>
      <w:r>
        <w:rPr/>
        <w:t>(Анас) сказал:</w:t>
      </w:r>
    </w:p>
    <w:p>
      <w:pPr>
        <w:pStyle w:val="Style23"/>
        <w:spacing w:before="0" w:after="20"/>
        <w:rPr>
          <w:iCs/>
        </w:rPr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Люди же стали выходить по своим де</w:t>
        <w:softHyphen/>
        <w:t>лам, и</w:t>
      </w:r>
      <w:r>
        <w:rPr/>
        <w:t xml:space="preserve"> (некоторые из них) </w:t>
      </w:r>
      <w:r>
        <w:rPr>
          <w:rStyle w:val="Style21"/>
        </w:rPr>
        <w:t>говорили:</w:t>
      </w:r>
      <w:r>
        <w:rPr/>
        <w:t xml:space="preserve"> </w:t>
      </w:r>
      <w:r>
        <w:rPr>
          <w:rStyle w:val="Style21"/>
          <w:iCs/>
        </w:rPr>
        <w:t>“</w:t>
      </w:r>
      <w:r>
        <w:rPr>
          <w:iCs/>
        </w:rPr>
        <w:t>(Явил</w:t>
        <w:softHyphen/>
        <w:t xml:space="preserve">ся) </w:t>
      </w:r>
      <w:r>
        <w:rPr>
          <w:rStyle w:val="Style21"/>
          <w:iCs/>
        </w:rPr>
        <w:t>Мухаммад со</w:t>
      </w:r>
      <w:r>
        <w:rPr>
          <w:iCs/>
        </w:rPr>
        <w:t xml:space="preserve"> (своей) </w:t>
      </w:r>
      <w:r>
        <w:rPr>
          <w:rStyle w:val="Style21"/>
          <w:iCs/>
        </w:rPr>
        <w:t>пятёркой!”</w:t>
      </w:r>
      <w:r>
        <w:rPr>
          <w:rStyle w:val="Style15"/>
          <w:rStyle w:val="FootnoteAnchor"/>
          <w:iCs/>
        </w:rPr>
        <w:footnoteReference w:id="21"/>
      </w:r>
    </w:p>
    <w:p>
      <w:pPr>
        <w:pStyle w:val="Style23"/>
        <w:spacing w:before="0" w:after="40"/>
        <w:rPr/>
      </w:pPr>
      <w:r>
        <w:rPr/>
        <w:t>(Анас) сказал:</w:t>
      </w:r>
    </w:p>
    <w:p>
      <w:pPr>
        <w:pStyle w:val="Style23"/>
        <w:spacing w:before="0" w:after="4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И мы взяли Хайбар силой, а когда были собраны пленные, появился Дихйа и сказал: “О пророк Аллаха, подари мне невольницу из числа пленных”. (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) ска</w:t>
        <w:softHyphen/>
        <w:t>зал:</w:t>
      </w:r>
      <w:r>
        <w:rPr/>
        <w:t xml:space="preserve"> </w:t>
      </w:r>
      <w:r>
        <w:rPr>
          <w:i/>
        </w:rPr>
        <w:t>“Иди и бери любую”,</w:t>
      </w:r>
      <w:r>
        <w:rPr/>
        <w:t xml:space="preserve"> </w:t>
      </w:r>
      <w:r>
        <w:rPr>
          <w:rStyle w:val="Style21"/>
        </w:rPr>
        <w:t>и он взял Сафиййу бинт Хуйайй, после чего к проро</w:t>
        <w:softHyphen/>
        <w:t xml:space="preserve">ку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подошёл один человек, который сказал: “О пророк Аллаха, ты подарил Дихйе Сафиййу бинт Хуйайй, которая была госпожой племён курайза и ан-надир</w:t>
      </w:r>
      <w:r>
        <w:rPr>
          <w:rStyle w:val="Style15"/>
          <w:rStyle w:val="FootnoteAnchor"/>
        </w:rPr>
        <w:footnoteReference w:id="22"/>
      </w:r>
      <w:r>
        <w:rPr/>
        <w:t xml:space="preserve"> </w:t>
      </w:r>
      <w:r>
        <w:rPr>
          <w:rStyle w:val="Style21"/>
        </w:rPr>
        <w:t>и ко</w:t>
        <w:softHyphen/>
        <w:t>торая подходит только для тебя!”</w:t>
      </w:r>
      <w:r>
        <w:rPr/>
        <w:t xml:space="preserve"> (Услышав это,) </w:t>
      </w:r>
      <w:r>
        <w:rPr>
          <w:rStyle w:val="Style21"/>
        </w:rPr>
        <w:t>он велел:</w:t>
      </w:r>
      <w:r>
        <w:rPr/>
        <w:t xml:space="preserve"> </w:t>
      </w:r>
      <w:r>
        <w:rPr>
          <w:i/>
        </w:rPr>
        <w:t>“Позовите его вместе с нею”.</w:t>
      </w:r>
      <w:r>
        <w:rPr/>
        <w:t xml:space="preserve"> </w:t>
      </w:r>
      <w:r>
        <w:rPr>
          <w:rStyle w:val="Style21"/>
        </w:rPr>
        <w:t>И</w:t>
      </w:r>
      <w:r>
        <w:rPr/>
        <w:t xml:space="preserve"> (Дихйа) </w:t>
      </w:r>
      <w:r>
        <w:rPr>
          <w:rStyle w:val="Style21"/>
        </w:rPr>
        <w:t>привёл</w:t>
      </w:r>
      <w:r>
        <w:rPr/>
        <w:t xml:space="preserve"> (Сафиййу), </w:t>
      </w:r>
      <w:r>
        <w:rPr>
          <w:rStyle w:val="Style21"/>
        </w:rPr>
        <w:t>а когда про</w:t>
        <w:softHyphen/>
        <w:t xml:space="preserve">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взглянул на</w:t>
      </w:r>
      <w:r>
        <w:rPr/>
        <w:t xml:space="preserve"> (эту женщину), </w:t>
      </w:r>
      <w:r>
        <w:rPr>
          <w:rStyle w:val="Style21"/>
        </w:rPr>
        <w:t>он сказал Дихйе:</w:t>
      </w:r>
      <w:r>
        <w:rPr/>
        <w:t xml:space="preserve"> </w:t>
      </w:r>
      <w:r>
        <w:rPr>
          <w:i/>
        </w:rPr>
        <w:t>“Возьми себе любую невольницу из пленных, кроме неё”</w:t>
      </w:r>
      <w:r>
        <w:rPr>
          <w:rStyle w:val="Style21"/>
        </w:rPr>
        <w:t>.</w:t>
      </w:r>
    </w:p>
    <w:p>
      <w:pPr>
        <w:pStyle w:val="Style23"/>
        <w:spacing w:lineRule="atLeast" w:line="260" w:before="0" w:after="40"/>
        <w:rPr/>
      </w:pPr>
      <w:r>
        <w:rPr/>
        <w:t xml:space="preserve">(Анас) сказал: </w:t>
      </w:r>
      <w:r>
        <w:rPr>
          <w:rStyle w:val="Style21"/>
        </w:rPr>
        <w:t xml:space="preserve">“А потом пророк, </w:t>
      </w:r>
      <w:r>
        <w:rPr>
          <w:rFonts w:cs="TimesDL;Times New Roman" w:ascii="TimesDL;Times New Roman" w:hAnsi="TimesDL;Times New Roman"/>
          <w:sz w:val="20"/>
        </w:rPr>
        <w:drawing>
          <wp:inline distT="0" distB="0" distL="0" distR="0">
            <wp:extent cx="465455" cy="23749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освободил её и сам женился на ней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187700</wp:posOffset>
                </wp:positionH>
                <wp:positionV relativeFrom="page">
                  <wp:posOffset>650240</wp:posOffset>
                </wp:positionV>
                <wp:extent cx="2952115" cy="254063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54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6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00.05pt;mso-wrap-distance-left:9.05pt;mso-wrap-distance-right:9.05pt;mso-wrap-distance-top:0pt;mso-wrap-distance-bottom:0pt;margin-top:51.2pt;mso-position-vertical-relative:page;margin-left:25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40"/>
        <w:rPr/>
      </w:pPr>
      <w:r>
        <w:rPr/>
        <w:t>Сабит</w:t>
      </w:r>
      <w:r>
        <w:rPr>
          <w:rStyle w:val="Style15"/>
          <w:rStyle w:val="FootnoteAnchor"/>
        </w:rPr>
        <w:footnoteReference w:id="23"/>
      </w:r>
      <w:r>
        <w:rPr/>
        <w:t xml:space="preserve"> спросил (Анаса): </w:t>
      </w:r>
      <w:r>
        <w:rPr>
          <w:rStyle w:val="Style21"/>
        </w:rPr>
        <w:t>“А что он подарил ей в качестве махра</w:t>
      </w:r>
      <w:r>
        <w:rPr>
          <w:rStyle w:val="Style15"/>
          <w:rStyle w:val="FootnoteAnchor"/>
        </w:rPr>
        <w:footnoteReference w:id="24"/>
      </w:r>
      <w:r>
        <w:rPr>
          <w:rStyle w:val="Style21"/>
        </w:rPr>
        <w:t>?”</w:t>
      </w:r>
      <w:r>
        <w:rPr/>
        <w:t xml:space="preserve"> (Анас) ответил: </w:t>
      </w:r>
      <w:r>
        <w:rPr>
          <w:rStyle w:val="Style21"/>
        </w:rPr>
        <w:t>“Её саму, ведь он освободил её и женился на ней!”</w:t>
      </w:r>
    </w:p>
    <w:p>
      <w:pPr>
        <w:pStyle w:val="Style23"/>
        <w:spacing w:lineRule="atLeast" w:line="260" w:before="0" w:after="40"/>
        <w:rPr/>
      </w:pPr>
      <w:r>
        <w:rPr/>
        <w:t>(Анас сказал):</w:t>
      </w:r>
    </w:p>
    <w:p>
      <w:pPr>
        <w:pStyle w:val="Style23"/>
        <w:spacing w:lineRule="atLeast" w:line="260" w:before="0" w:after="4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А на</w:t>
      </w:r>
      <w:r>
        <w:rPr/>
        <w:t xml:space="preserve"> (обратном) </w:t>
      </w:r>
      <w:r>
        <w:rPr>
          <w:rStyle w:val="Style21"/>
        </w:rPr>
        <w:t xml:space="preserve">пути </w:t>
      </w:r>
      <w:r>
        <w:rPr/>
        <w:t>(, когда мы возв</w:t>
        <w:softHyphen/>
        <w:t xml:space="preserve">ращались из Хайбара,) </w:t>
      </w:r>
      <w:r>
        <w:rPr>
          <w:rStyle w:val="Style21"/>
        </w:rPr>
        <w:t>Умм Суляйм</w:t>
      </w:r>
      <w:r>
        <w:rPr>
          <w:rStyle w:val="Style15"/>
          <w:rStyle w:val="FootnoteAnchor"/>
        </w:rPr>
        <w:footnoteReference w:id="25"/>
      </w:r>
      <w:r>
        <w:rPr/>
        <w:t xml:space="preserve"> </w:t>
      </w:r>
      <w:r>
        <w:rPr>
          <w:rStyle w:val="Style21"/>
        </w:rPr>
        <w:t>приго</w:t>
        <w:softHyphen/>
        <w:t xml:space="preserve">товила </w:t>
      </w:r>
      <w:r>
        <w:rPr/>
        <w:t xml:space="preserve">(Сафиййу) </w:t>
      </w:r>
      <w:r>
        <w:rPr>
          <w:rStyle w:val="Style21"/>
        </w:rPr>
        <w:t xml:space="preserve">для него и привела её ночью к пророку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. Наутро он сказал: </w:t>
      </w:r>
      <w:r>
        <w:rPr>
          <w:rStyle w:val="Style21"/>
          <w:i/>
        </w:rPr>
        <w:t>“Пусть тот, у кого есть что-нибудь из еды, несёт её сюда”</w:t>
      </w:r>
      <w:r>
        <w:rPr>
          <w:rStyle w:val="Style21"/>
        </w:rPr>
        <w:t xml:space="preserve"> - и расстелил кожаную подстилку, (после чего) кто-то принёс финики, а кто-то ещё – масло.</w:t>
      </w:r>
      <w:r>
        <w:rPr/>
        <w:t xml:space="preserve"> </w:t>
      </w:r>
    </w:p>
    <w:p>
      <w:pPr>
        <w:pStyle w:val="Style23"/>
        <w:spacing w:lineRule="atLeast" w:line="260"/>
        <w:rPr/>
      </w:pPr>
      <w:r>
        <w:rPr/>
        <w:t xml:space="preserve">(Один из передатчиков этого хадиса сказал: </w:t>
      </w:r>
      <w:r>
        <w:rPr>
          <w:rStyle w:val="Style21"/>
        </w:rPr>
        <w:t>“И я думаю, что Анас упомянул также и савик”</w:t>
      </w:r>
      <w:r>
        <w:rPr/>
        <w:t>.)</w:t>
      </w:r>
    </w:p>
    <w:p>
      <w:pPr>
        <w:pStyle w:val="Style23"/>
        <w:spacing w:lineRule="atLeast" w:line="260" w:before="0" w:after="60"/>
        <w:rPr/>
      </w:pPr>
      <w:r>
        <w:rPr/>
        <w:t>Анас сказал: “</w:t>
      </w:r>
      <w:r>
        <w:rPr>
          <w:rStyle w:val="Style21"/>
        </w:rPr>
        <w:t>А потом они приготовили хайс</w:t>
      </w:r>
      <w:r>
        <w:rPr/>
        <w:t>.</w:t>
      </w:r>
      <w:r>
        <w:rPr>
          <w:rStyle w:val="Style15"/>
          <w:rStyle w:val="FootnoteAnchor"/>
        </w:rPr>
        <w:footnoteReference w:id="26"/>
      </w:r>
      <w:r>
        <w:rPr/>
        <w:t xml:space="preserve"> (Таким) </w:t>
      </w:r>
      <w:r>
        <w:rPr>
          <w:rStyle w:val="Style21"/>
        </w:rPr>
        <w:t>был свадебный пир</w:t>
      </w:r>
      <w:r>
        <w:rPr/>
        <w:t xml:space="preserve"> /</w:t>
      </w:r>
      <w:r>
        <w:rPr>
          <w:rStyle w:val="Style19"/>
        </w:rPr>
        <w:t>валима</w:t>
      </w:r>
      <w:r>
        <w:rPr/>
        <w:t xml:space="preserve">/ </w:t>
      </w:r>
      <w:r>
        <w:rPr>
          <w:rStyle w:val="Style21"/>
        </w:rPr>
        <w:t xml:space="preserve">посланника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”.</w:t>
      </w:r>
    </w:p>
    <w:p>
      <w:pPr>
        <w:pStyle w:val="Style36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9. Сколько одежд должно быть на женщине во время молитвы?</w:t>
      </w:r>
    </w:p>
    <w:p>
      <w:pPr>
        <w:pStyle w:val="Style23"/>
        <w:spacing w:lineRule="atLeast" w:line="260" w:before="0" w:after="60"/>
        <w:rPr/>
      </w:pPr>
      <w:r>
        <w:rPr>
          <w:rStyle w:val="Style20"/>
        </w:rPr>
        <w:t>226 (372).</w:t>
      </w:r>
      <w:r>
        <w:rPr/>
        <w:t xml:space="preserve"> Сообщается, что Аиша, да бу</w:t>
        <w:softHyphen/>
        <w:t xml:space="preserve">дет доволен ею Аллах, сказала: </w:t>
      </w:r>
      <w:r>
        <w:rPr>
          <w:rStyle w:val="Style21"/>
        </w:rPr>
        <w:t>“Когда пос</w:t>
        <w:softHyphen/>
        <w:t xml:space="preserve">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овершал утреннюю молитву</w:t>
      </w:r>
      <w:r>
        <w:rPr/>
        <w:t xml:space="preserve"> (в мечети), </w:t>
      </w:r>
      <w:r>
        <w:rPr>
          <w:rStyle w:val="Style21"/>
        </w:rPr>
        <w:t>с ним часто молились и верующие женщины, которые заворачива</w:t>
        <w:softHyphen/>
        <w:t>лись в свои плащи, возвращаясь к себе до</w:t>
        <w:softHyphen/>
        <w:t>мой, и никто не мог узнать их”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7190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2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َ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َج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شْهَ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سَاء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ُؤْمِنَا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تَلَفِّعَات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رُوطِه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ْجِع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ُيُوتِه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رِفُهُ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0.1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2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َ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َج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شْهَ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ِسَاء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مُؤْمِنَا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تَلَفِّعَات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رُوطِه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رْجِع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ُيُوتِه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رِفُهُ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0. О совершившем молитву в одежде с узорами.</w:t>
      </w:r>
    </w:p>
    <w:p>
      <w:pPr>
        <w:pStyle w:val="Style33"/>
        <w:rPr/>
      </w:pPr>
      <w:r>
        <w:rPr>
          <w:rStyle w:val="Style20"/>
          <w:i/>
          <w:spacing w:val="2"/>
        </w:rPr>
        <w:t>227 (373).</w:t>
      </w:r>
      <w:r>
        <w:rPr>
          <w:i w:val="false"/>
          <w:spacing w:val="2"/>
        </w:rPr>
        <w:t xml:space="preserve"> Передают со слов Аиши, да будет доволен ею Аллах, что однажды, ког</w:t>
        <w:softHyphen/>
        <w:t xml:space="preserve">да пророк, </w:t>
      </w:r>
      <w:r>
        <w:rPr>
          <w:i w:val="false"/>
          <w:spacing w:val="2"/>
          <w:sz w:val="20"/>
        </w:rPr>
        <w:drawing>
          <wp:inline distT="0" distB="0" distL="0" distR="0">
            <wp:extent cx="465455" cy="23749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pacing w:val="2"/>
        </w:rPr>
        <w:t>, молился в (новой) укра</w:t>
        <w:softHyphen/>
        <w:t>шенной одежде /</w:t>
      </w:r>
      <w:r>
        <w:rPr>
          <w:rStyle w:val="Style19"/>
          <w:i w:val="false"/>
          <w:spacing w:val="2"/>
        </w:rPr>
        <w:t>хамиса</w:t>
      </w:r>
      <w:r>
        <w:rPr>
          <w:i w:val="false"/>
          <w:spacing w:val="2"/>
        </w:rPr>
        <w:t>/, взгляд его упал на её узоры. Закончив молиться, он велел:</w:t>
      </w:r>
      <w:r>
        <w:rPr>
          <w:spacing w:val="2"/>
        </w:rPr>
        <w:t xml:space="preserve"> “Отнесите эту мою одежду Абу Джахму</w:t>
      </w:r>
      <w:r>
        <w:rPr>
          <w:rStyle w:val="Style15"/>
          <w:rStyle w:val="FootnoteAnchor"/>
          <w:spacing w:val="2"/>
        </w:rPr>
        <w:footnoteReference w:id="27"/>
      </w:r>
      <w:r>
        <w:rPr>
          <w:spacing w:val="2"/>
        </w:rPr>
        <w:t xml:space="preserve"> и принесите мне его одежду </w:t>
      </w:r>
      <w:r>
        <w:rPr>
          <w:rFonts w:cs="Times New Roman" w:ascii="Times New Roman" w:hAnsi="Times New Roman"/>
          <w:i w:val="false"/>
          <w:spacing w:val="2"/>
        </w:rPr>
        <w:t>/</w:t>
      </w:r>
      <w:r>
        <w:rPr>
          <w:rStyle w:val="Style19"/>
          <w:i w:val="false"/>
          <w:spacing w:val="2"/>
        </w:rPr>
        <w:t>анбиджанийа</w:t>
      </w:r>
      <w:r>
        <w:rPr>
          <w:rStyle w:val="Style15"/>
          <w:rStyle w:val="FootnoteAnchor"/>
          <w:spacing w:val="2"/>
        </w:rPr>
        <w:footnoteReference w:id="28"/>
      </w:r>
      <w:r>
        <w:rPr>
          <w:rFonts w:cs="Times New Roman" w:ascii="Times New Roman" w:hAnsi="Times New Roman"/>
          <w:i w:val="false"/>
          <w:spacing w:val="2"/>
        </w:rPr>
        <w:t>/</w:t>
      </w:r>
      <w:r>
        <w:rPr>
          <w:spacing w:val="2"/>
        </w:rPr>
        <w:t>, ибо она</w:t>
      </w:r>
      <w:r>
        <w:rPr>
          <w:rStyle w:val="Style15"/>
          <w:rStyle w:val="FootnoteAnchor"/>
          <w:spacing w:val="2"/>
        </w:rPr>
        <w:footnoteReference w:id="29"/>
      </w:r>
      <w:r>
        <w:rPr>
          <w:spacing w:val="2"/>
        </w:rPr>
        <w:t xml:space="preserve"> отвлекла меня от моей молитвы!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938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2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ش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مِيص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لاَم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ظ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لاَم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ظْر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َنْصَر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  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ذْهَب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خَمِيص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هْ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ئْتُو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َنْبِجَانِي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هْ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ْهَت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نِف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ت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5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2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ش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مِيص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لاَم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ظ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لاَم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ظْر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َنْصَر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  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ذْهَب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خَمِيص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هْ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ئْتُو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َنْبِجَانِي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هْ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ْهَت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نِف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ت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48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1.  Станет ли недействительной молитва того, </w:t>
        <w:br/>
        <w:t xml:space="preserve">кто совершил её в одежде, на которой имеются </w:t>
        <w:br/>
        <w:t>изображения креста или иные изображения?</w:t>
      </w:r>
    </w:p>
    <w:p>
      <w:pPr>
        <w:pStyle w:val="Style23"/>
        <w:rPr/>
      </w:pPr>
      <w:r>
        <w:rPr>
          <w:rStyle w:val="Style20"/>
        </w:rPr>
        <w:t>228 (374).</w:t>
      </w:r>
      <w:r>
        <w:rPr/>
        <w:t xml:space="preserve"> Сообщается, что Анас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763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2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رَا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تَر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نِ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ت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ِيط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رَامَ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ز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صَاوِير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ْرِض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0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2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رَا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تَر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نِ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ت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ِيط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رَامَ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ز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صَاوِير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ْرِض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rPr/>
      </w:pPr>
      <w:r>
        <w:rPr>
          <w:rStyle w:val="Style21"/>
          <w:i/>
        </w:rPr>
        <w:t>–</w:t>
      </w:r>
      <w:r>
        <w:rPr>
          <w:rStyle w:val="Style21"/>
          <w:rFonts w:eastAsia="Souvenir;Times New Roman"/>
          <w:i/>
        </w:rPr>
        <w:t xml:space="preserve"> </w:t>
      </w:r>
      <w:r>
        <w:rPr>
          <w:rStyle w:val="Style21"/>
          <w:i/>
        </w:rPr>
        <w:t>У Аиши была тонкая шерстяная зана</w:t>
        <w:softHyphen/>
        <w:t>веска с узорами, которой она отгораживала часть своего дома, и</w:t>
      </w:r>
      <w:r>
        <w:rPr>
          <w:i w:val="false"/>
        </w:rPr>
        <w:t xml:space="preserve"> (однажды) </w:t>
      </w:r>
      <w:r>
        <w:rPr>
          <w:rStyle w:val="Style21"/>
          <w:i/>
        </w:rPr>
        <w:t xml:space="preserve">пророк, </w:t>
      </w:r>
      <w:r>
        <w:rPr>
          <w:rFonts w:cs="TimesDL;Times New Roman" w:ascii="TimesDL;Times New Roman" w:hAnsi="TimesDL;Times New Roman"/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/>
        </w:rPr>
        <w:t>, сказал:</w:t>
      </w:r>
      <w:r>
        <w:rPr>
          <w:rStyle w:val="Style21"/>
        </w:rPr>
        <w:t xml:space="preserve"> </w:t>
      </w:r>
      <w:r>
        <w:rPr/>
        <w:t>“Убери отсюда эту твою за</w:t>
        <w:softHyphen/>
        <w:t>навеску, ибо, поистине, её изображения всё время стоят у меня перед глазами</w:t>
      </w:r>
      <w:r>
        <w:rPr>
          <w:rStyle w:val="Style15"/>
          <w:rStyle w:val="FootnoteAnchor"/>
        </w:rPr>
        <w:footnoteReference w:id="30"/>
      </w:r>
      <w:r>
        <w:rPr/>
        <w:t xml:space="preserve"> во время молитвы!”</w: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2. О том, кто совершил молитву </w:t>
        <w:br/>
        <w:t xml:space="preserve">в шёлковой одежде </w:t>
      </w:r>
      <w:r>
        <w:rPr>
          <w:sz w:val="22"/>
        </w:rPr>
        <w:t>/</w:t>
      </w:r>
      <w:r>
        <w:rPr>
          <w:rStyle w:val="Style19"/>
          <w:sz w:val="22"/>
          <w:szCs w:val="22"/>
        </w:rPr>
        <w:t>фаррудж</w:t>
      </w:r>
      <w:r>
        <w:rPr>
          <w:rStyle w:val="Style15"/>
          <w:rStyle w:val="FootnoteAnchor"/>
          <w:b w:val="false"/>
          <w:bCs w:val="false"/>
        </w:rPr>
        <w:footnoteReference w:id="31"/>
      </w:r>
      <w:r>
        <w:rPr>
          <w:sz w:val="22"/>
        </w:rPr>
        <w:t>/</w:t>
      </w:r>
      <w:r>
        <w:rPr/>
        <w:t>, а потом снял её.</w:t>
      </w:r>
    </w:p>
    <w:p>
      <w:pPr>
        <w:pStyle w:val="Style23"/>
        <w:rPr/>
      </w:pPr>
      <w:r>
        <w:rPr>
          <w:rStyle w:val="Style20"/>
        </w:rPr>
        <w:t>229 (375).</w:t>
      </w:r>
      <w:r>
        <w:rPr/>
        <w:t xml:space="preserve"> Сообщается, что Укба бин Амир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4777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2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قْب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مِ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هْ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ُّوج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رِي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بِس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صَر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زَ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زْع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دِي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لْكَار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نْبَغ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ْمُتَّق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8.2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2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قْب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مِ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هْ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ُّوج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رِي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بِس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صَر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زَ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زْع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دِي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لْكَار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نْبَغ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ْمُتَّق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rPr/>
      </w:pPr>
      <w:r>
        <w:rPr>
          <w:rStyle w:val="Style21"/>
          <w:i/>
        </w:rPr>
        <w:t>–</w:t>
      </w:r>
      <w:r>
        <w:rPr>
          <w:rStyle w:val="Style21"/>
          <w:rFonts w:eastAsia="Souvenir;Times New Roman"/>
          <w:i/>
        </w:rPr>
        <w:t xml:space="preserve"> </w:t>
      </w:r>
      <w:r>
        <w:rPr>
          <w:i w:val="false"/>
        </w:rPr>
        <w:t xml:space="preserve">(Однажды) </w:t>
      </w:r>
      <w:r>
        <w:rPr>
          <w:rStyle w:val="Style21"/>
          <w:i/>
        </w:rPr>
        <w:t xml:space="preserve">пророку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/>
        </w:rPr>
        <w:t>, подарили шёлковую одежду с разрезом сзади. Он одел её и совершил в ней молитву, закончив же</w:t>
      </w:r>
      <w:r>
        <w:rPr>
          <w:i w:val="false"/>
        </w:rPr>
        <w:t xml:space="preserve"> (молиться), </w:t>
      </w:r>
      <w:r>
        <w:rPr>
          <w:rStyle w:val="Style21"/>
          <w:i/>
        </w:rPr>
        <w:t>быстро скинул её с себя как не</w:t>
        <w:softHyphen/>
        <w:t>что ненавистное ему и воскликнул:</w:t>
      </w:r>
      <w:r>
        <w:rPr>
          <w:rStyle w:val="Style21"/>
        </w:rPr>
        <w:t xml:space="preserve"> </w:t>
      </w:r>
      <w:r>
        <w:rPr/>
        <w:t>“Не сле</w:t>
        <w:softHyphen/>
        <w:t>дует богобоязненным</w:t>
      </w:r>
      <w:r>
        <w:rPr>
          <w:i w:val="false"/>
        </w:rPr>
        <w:t xml:space="preserve"> (носить)</w:t>
      </w:r>
      <w:r>
        <w:rPr/>
        <w:t xml:space="preserve"> это!”</w:t>
      </w:r>
    </w:p>
    <w:p>
      <w:pPr>
        <w:pStyle w:val="Style36"/>
        <w:spacing w:before="380" w:after="34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3. Совершение молитвы в одежде красного цвета.</w:t>
      </w:r>
    </w:p>
    <w:p>
      <w:pPr>
        <w:pStyle w:val="Style23"/>
        <w:spacing w:before="0" w:after="60"/>
        <w:rPr/>
      </w:pPr>
      <w:r>
        <w:rPr>
          <w:rStyle w:val="Style20"/>
        </w:rPr>
        <w:t>230 (376).</w:t>
      </w:r>
      <w:r>
        <w:rPr/>
        <w:t xml:space="preserve"> Сообщается, что Абу Джухай</w:t>
        <w:softHyphen/>
        <w:t xml:space="preserve">фа, да будет доволен им Аллах, сказал: </w:t>
      </w:r>
      <w:r>
        <w:rPr>
          <w:rStyle w:val="Style21"/>
        </w:rPr>
        <w:t>“Я видел посланника Аллаха,</w:t>
      </w:r>
      <w:r>
        <w:rPr/>
        <w:t xml:space="preserve">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Style w:val="Style21"/>
        </w:rPr>
        <w:t>нахо</w:t>
        <w:softHyphen/>
        <w:t>дившегося в красной кожаной палатке, и я видел, как Билял брал воду</w:t>
      </w:r>
      <w:r>
        <w:rPr/>
        <w:t xml:space="preserve"> (, остававшуюся после совершения омовения) </w:t>
      </w:r>
      <w:r>
        <w:rPr>
          <w:rStyle w:val="Style21"/>
        </w:rPr>
        <w:t xml:space="preserve">посланником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.</w:t>
      </w:r>
      <w:r>
        <w:rPr>
          <w:rStyle w:val="FootnoteCharacters"/>
          <w:rStyle w:val="FootnoteAnchor"/>
          <w:rFonts w:cs="TimesDL;Times New Roman" w:ascii="TimesDL;Times New Roman" w:hAnsi="TimesDL;Times New Roman"/>
          <w:b/>
          <w:sz w:val="20"/>
        </w:rPr>
        <w:footnoteReference w:id="32"/>
      </w:r>
      <w:r>
        <w:rPr>
          <w:rStyle w:val="Style21"/>
        </w:rPr>
        <w:t xml:space="preserve"> Я видел также, как люди бросились к этой воде, опережая друг дру</w:t>
        <w:softHyphen/>
        <w:t>га, и те, кому досталось что-нибудь, расти</w:t>
        <w:softHyphen/>
        <w:t>рали её</w:t>
      </w:r>
      <w:r>
        <w:rPr/>
        <w:t xml:space="preserve"> (по своим телам), </w:t>
      </w:r>
      <w:r>
        <w:rPr>
          <w:rStyle w:val="Style21"/>
        </w:rPr>
        <w:t>те же, кому ничего не досталось, прикасались к влажным рукам своих товарищей. А потом я увидел, как Би</w:t>
        <w:softHyphen/>
        <w:t>лял взял палку с наконечником и воткнул её в землю</w:t>
      </w:r>
      <w:r>
        <w:rPr/>
        <w:t xml:space="preserve"> (, после чего из палатки) </w:t>
      </w:r>
      <w:r>
        <w:rPr>
          <w:rStyle w:val="Style21"/>
        </w:rPr>
        <w:t>вышел про</w:t>
        <w:softHyphen/>
        <w:t xml:space="preserve">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в одежде красного цвета, по</w:t>
        <w:softHyphen/>
        <w:t>добранной</w:t>
      </w:r>
      <w:r>
        <w:rPr/>
        <w:t xml:space="preserve"> (до середины голеней), </w:t>
      </w:r>
      <w:r>
        <w:rPr>
          <w:rStyle w:val="Style21"/>
        </w:rPr>
        <w:t>и совер</w:t>
        <w:softHyphen/>
        <w:t xml:space="preserve">шил с людьми молитву в два раката </w:t>
      </w:r>
      <w:r>
        <w:rPr/>
        <w:t>(, обра</w:t>
        <w:softHyphen/>
        <w:t xml:space="preserve">тившись лицом в сторону) </w:t>
      </w:r>
      <w:r>
        <w:rPr>
          <w:rStyle w:val="Style21"/>
        </w:rPr>
        <w:t>этой палки</w:t>
      </w:r>
      <w:r>
        <w:rPr>
          <w:rStyle w:val="Style15"/>
          <w:rStyle w:val="FootnoteAnchor"/>
        </w:rPr>
        <w:footnoteReference w:id="33"/>
      </w:r>
      <w:r>
        <w:rPr/>
        <w:t xml:space="preserve">. </w:t>
      </w:r>
      <w:r>
        <w:rPr>
          <w:rStyle w:val="Style21"/>
        </w:rPr>
        <w:t>И я видел также, как люди и животные прохо</w:t>
        <w:softHyphen/>
        <w:t>дили перед этой палкой”</w:t>
      </w:r>
      <w:r>
        <w:rPr/>
        <w:t>.</w:t>
      </w:r>
      <w:r>
        <w:rPr>
          <w:rStyle w:val="Style15"/>
          <w:rStyle w:val="FootnoteAnchor"/>
        </w:rPr>
        <w:footnoteReference w:id="3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6195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9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3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حَيْف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بّ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مْر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دَ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أ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لا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َذ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ضُو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أ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بْتَدِر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وَضُو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ئ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مَسَّ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ِب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ئ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َذ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َ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حِ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لاَ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َذ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َز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كَز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لّ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مْر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شَمِّ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نَز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ْعَتَين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أَ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دَّوَاب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مُرّ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نَزَ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8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3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حَيْف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بّ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مْر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دَ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أ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لا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َذ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ضُو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أ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بْتَدِر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وَضُو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ئ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مَسَّ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ِب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ئ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َذ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َ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احِ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لاَ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َذ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َز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كَز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لّ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مْر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شَمِّ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نَز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ْعَتَين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أَ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دَّوَاب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مُرّ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نَزَ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400" w:after="40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4.  Допустимость совершения молитвы на крышах, </w:t>
        <w:br/>
        <w:t>на минбаре</w:t>
      </w:r>
      <w:r>
        <w:rPr>
          <w:rStyle w:val="Style15"/>
          <w:rStyle w:val="FootnoteAnchor"/>
          <w:b w:val="false"/>
          <w:bCs w:val="false"/>
        </w:rPr>
        <w:footnoteReference w:id="35"/>
      </w:r>
      <w:r>
        <w:rPr/>
        <w:t xml:space="preserve"> и на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сооружениях из</w:t>
      </w:r>
      <w:r>
        <w:rPr/>
        <w:t>) дерева.</w:t>
      </w:r>
      <w:r>
        <w:rPr>
          <w:rStyle w:val="Style15"/>
          <w:rStyle w:val="FootnoteAnchor"/>
          <w:b w:val="false"/>
          <w:bCs w:val="false"/>
        </w:rPr>
        <w:footnoteReference w:id="36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24003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2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89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>
          <w:rStyle w:val="Style21"/>
        </w:rPr>
      </w:pPr>
      <w:r>
        <w:rPr>
          <w:rStyle w:val="Style20"/>
        </w:rPr>
        <w:t>231 (377).</w:t>
      </w:r>
      <w:r>
        <w:rPr/>
        <w:t xml:space="preserve"> Передают, что как-то раз Сахля бин Са`да, да будет доволен им Ал</w:t>
        <w:softHyphen/>
        <w:t xml:space="preserve">лах, спросили: </w:t>
      </w:r>
      <w:r>
        <w:rPr>
          <w:rStyle w:val="Style21"/>
        </w:rPr>
        <w:t>“Из чего был</w:t>
      </w:r>
      <w:r>
        <w:rPr/>
        <w:t xml:space="preserve"> (сделан) </w:t>
      </w:r>
      <w:r>
        <w:rPr>
          <w:rStyle w:val="Style21"/>
        </w:rPr>
        <w:t>минбар</w:t>
      </w:r>
      <w:r>
        <w:rPr/>
        <w:t xml:space="preserve"> (посланника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rStyle w:val="Style21"/>
        </w:rPr>
        <w:t>?”</w:t>
      </w:r>
      <w:r>
        <w:rPr/>
        <w:t xml:space="preserve"> (Сахль) ска</w:t>
        <w:softHyphen/>
        <w:t xml:space="preserve">зал: </w:t>
      </w:r>
      <w:r>
        <w:rPr>
          <w:rStyle w:val="Style21"/>
        </w:rPr>
        <w:t>“Сейчас уже не осталось никого из лю</w:t>
        <w:softHyphen/>
        <w:t>дей, кто знал бы об этом лучше меня. Он был сделан из лесного тамариска, а изгото</w:t>
        <w:softHyphen/>
        <w:t xml:space="preserve">вил его для посланника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та</w:t>
        <w:softHyphen/>
        <w:t>кой-то, вольноотпущенник такой-то</w:t>
      </w:r>
      <w:r>
        <w:rPr/>
        <w:t xml:space="preserve"> (женщи</w:t>
        <w:softHyphen/>
        <w:t xml:space="preserve">ны). </w:t>
      </w:r>
      <w:r>
        <w:rPr>
          <w:rStyle w:val="Style21"/>
        </w:rPr>
        <w:t>И когда</w:t>
      </w:r>
      <w:r>
        <w:rPr/>
        <w:t xml:space="preserve"> (этот минбар) </w:t>
      </w:r>
      <w:r>
        <w:rPr>
          <w:rStyle w:val="Style21"/>
        </w:rPr>
        <w:t>был сделан и ус</w:t>
        <w:softHyphen/>
        <w:t>тановлен</w:t>
      </w:r>
      <w:r>
        <w:rPr/>
        <w:t xml:space="preserve"> (в мечети), </w:t>
      </w:r>
      <w:r>
        <w:rPr>
          <w:rStyle w:val="Style21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поднялся на него, обратился лицом к кибле и сказал:</w:t>
      </w:r>
      <w:r>
        <w:rPr/>
        <w:t xml:space="preserve"> </w:t>
      </w:r>
      <w:r>
        <w:rPr>
          <w:i/>
        </w:rPr>
        <w:t>“Аллах велик”,</w:t>
      </w:r>
      <w:r>
        <w:rPr/>
        <w:t xml:space="preserve"> </w:t>
      </w:r>
      <w:r>
        <w:rPr>
          <w:rStyle w:val="Style21"/>
        </w:rPr>
        <w:t>а люди встали позади него.</w:t>
      </w:r>
      <w:r>
        <w:rPr/>
        <w:t xml:space="preserve"> (Затем) </w:t>
      </w:r>
      <w:r>
        <w:rPr>
          <w:rStyle w:val="Style21"/>
        </w:rPr>
        <w:t>он стал читать</w:t>
      </w:r>
      <w:r>
        <w:rPr/>
        <w:t xml:space="preserve"> (Коран), </w:t>
      </w:r>
      <w:r>
        <w:rPr>
          <w:rStyle w:val="Style21"/>
        </w:rPr>
        <w:t xml:space="preserve">совершил поясной поклон, и люди поклонились вслед за ним. Затем он поднял голову, </w:t>
      </w:r>
      <w:r>
        <w:rPr/>
        <w:t>(спустился с минбара),</w:t>
      </w:r>
      <w:r>
        <w:rPr>
          <w:rStyle w:val="Style21"/>
        </w:rPr>
        <w:t xml:space="preserve"> пятясь назад, и совершил земной поклон внизу, после че</w:t>
        <w:softHyphen/>
        <w:t>го</w:t>
      </w:r>
      <w:r>
        <w:rPr/>
        <w:t xml:space="preserve"> (снова) </w:t>
      </w:r>
      <w:r>
        <w:rPr>
          <w:rStyle w:val="Style21"/>
        </w:rPr>
        <w:t>вернулся на минбар. Там он</w:t>
      </w:r>
      <w:r>
        <w:rPr/>
        <w:t xml:space="preserve"> (сно</w:t>
        <w:softHyphen/>
        <w:t>ва)</w:t>
      </w:r>
      <w:r>
        <w:rPr>
          <w:rStyle w:val="Style21"/>
        </w:rPr>
        <w:t xml:space="preserve"> стал читать</w:t>
      </w:r>
      <w:r>
        <w:rPr/>
        <w:t xml:space="preserve"> (Коран), </w:t>
      </w:r>
      <w:r>
        <w:rPr>
          <w:rStyle w:val="Style21"/>
        </w:rPr>
        <w:t>потом совершил по</w:t>
        <w:softHyphen/>
        <w:t>ясной поклон, потом поднял голову, а по</w:t>
        <w:softHyphen/>
        <w:t>том</w:t>
      </w:r>
      <w:r>
        <w:rPr/>
        <w:t xml:space="preserve"> (снова) </w:t>
      </w:r>
      <w:r>
        <w:rPr>
          <w:rStyle w:val="Style21"/>
        </w:rPr>
        <w:t>вернулся обратно и совершил земной поклон внизу.</w:t>
      </w:r>
      <w:r>
        <w:rPr/>
        <w:t xml:space="preserve"> (Вот что мне известно) </w:t>
      </w:r>
      <w:r>
        <w:rPr>
          <w:rStyle w:val="Style21"/>
        </w:rPr>
        <w:t>о минбаре”.</w:t>
      </w:r>
      <w:r>
        <w:rPr>
          <w:rStyle w:val="FootnoteCharacters"/>
          <w:rStyle w:val="FootnoteAnchor"/>
          <w:rFonts w:cs="TimesDL;Times New Roman" w:ascii="TimesDL;Times New Roman" w:hAnsi="TimesDL;Times New Roman"/>
          <w:b/>
        </w:rPr>
        <w:footnoteReference w:id="37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69557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3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ه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ئ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ِنْب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ق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ل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ث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غَاب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ِ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ُلاَ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وْ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ُلاَن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وُضِ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سْتَقْب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بْل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بّ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ْف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ر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ك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ك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ْف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س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هْقَر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جَ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ر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ِنْب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رَأَ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هْقَر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ج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أَر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أْن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12.2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3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ه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ئ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ِنْب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ق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ل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ث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غَاب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ِ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ُلاَ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وْ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ُلاَن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وُضِ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سْتَقْب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بْل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بّ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لْف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ر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ك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ك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لْف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س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هْقَر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جَ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ر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ِنْب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رَأَ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هْقَر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ج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أَر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أْن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5.  Совершение молитвы на подстилке.</w:t>
      </w:r>
      <w:r>
        <w:rPr>
          <w:rStyle w:val="Style15"/>
          <w:rStyle w:val="FootnoteAnchor"/>
          <w:b w:val="false"/>
        </w:rPr>
        <w:footnoteReference w:id="38"/>
      </w:r>
    </w:p>
    <w:p>
      <w:pPr>
        <w:pStyle w:val="Style23"/>
        <w:spacing w:lineRule="atLeast" w:line="260" w:before="0" w:after="40"/>
        <w:rPr>
          <w:rStyle w:val="Style15"/>
          <w:i/>
          <w:i/>
        </w:rPr>
      </w:pPr>
      <w:r>
        <w:rPr>
          <w:rStyle w:val="Style20"/>
        </w:rPr>
        <w:t>232 (380).</w:t>
      </w:r>
      <w:r>
        <w:rPr/>
        <w:t xml:space="preserve"> Передают со слов Анаса бин Малика, да будет доволен им Аллах, что (однажды) его бабушка Муляйка, да будет доволен ею Аллах, пригласила посланника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тведать еды, которую она приготовила для него. Он отведал это уго</w:t>
        <w:softHyphen/>
        <w:t xml:space="preserve">щение, а потом сказал: </w:t>
      </w:r>
      <w:r>
        <w:rPr>
          <w:i/>
        </w:rPr>
        <w:t>“Становитесь, и я помолюсь с вами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60223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3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دَّ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لَيك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ع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طَعَا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نَعت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ك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وم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أُص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م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صِي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وَد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ُبِ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ضَح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ا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صَفَف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يَتِي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اء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عَجُوز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ائ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ْع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صَر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04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3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دَّ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لَيك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ع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طَعَا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نَعت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ك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وم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أُص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م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صِي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وَد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ُبِ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ضَح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َا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صَفَف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يَتِي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اء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عَجُوز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ائ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ْع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صَر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60"/>
        <w:rPr/>
      </w:pPr>
      <w:r>
        <w:rPr/>
        <w:t xml:space="preserve">Анас сказал: </w:t>
      </w:r>
      <w:r>
        <w:rPr>
          <w:rStyle w:val="Style21"/>
        </w:rPr>
        <w:t>“Тогда я подошёл к нашей подстилке, почерневшей от долгого исполь</w:t>
        <w:softHyphen/>
        <w:t>зования, и побрызгал её водой, после чего</w:t>
      </w:r>
      <w:r>
        <w:rPr/>
        <w:t xml:space="preserve"> (на неё) </w:t>
      </w:r>
      <w:r>
        <w:rPr>
          <w:rStyle w:val="Style21"/>
        </w:rPr>
        <w:t xml:space="preserve">встал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. За </w:t>
      </w:r>
      <w:r>
        <w:rPr>
          <w:rStyle w:val="Style21"/>
          <w:spacing w:val="-2"/>
        </w:rPr>
        <w:t>ним встали мы с сиротой</w:t>
      </w:r>
      <w:r>
        <w:rPr>
          <w:rStyle w:val="Style15"/>
          <w:rStyle w:val="FootnoteAnchor"/>
          <w:spacing w:val="-2"/>
        </w:rPr>
        <w:footnoteReference w:id="39"/>
      </w:r>
      <w:r>
        <w:rPr>
          <w:spacing w:val="-2"/>
        </w:rPr>
        <w:t xml:space="preserve">, </w:t>
      </w:r>
      <w:r>
        <w:rPr>
          <w:rStyle w:val="Style21"/>
          <w:spacing w:val="-2"/>
        </w:rPr>
        <w:t>а за нами – стару</w:t>
        <w:softHyphen/>
        <w:t>ха</w:t>
      </w:r>
      <w:r>
        <w:rPr>
          <w:rStyle w:val="Style21"/>
        </w:rPr>
        <w:t xml:space="preserve"> (Муляйка,) и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овершил с нами молитву в два раката, а потом ушёл”.</w: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6.  Совершение молитвы на посте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026410</wp:posOffset>
                </wp:positionH>
                <wp:positionV relativeFrom="paragraph">
                  <wp:posOffset>689610</wp:posOffset>
                </wp:positionV>
                <wp:extent cx="2952115" cy="180086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3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وْج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ِجْلا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بْل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ج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مَز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بَض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جْل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سَطْتُ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بُيُو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ؤْمَئذ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صَابِيح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1.8pt;mso-wrap-distance-left:9.05pt;mso-wrap-distance-right:9.05pt;mso-wrap-distance-top:0pt;mso-wrap-distance-bottom:0pt;margin-top:54.3pt;mso-position-vertical-relative:text;margin-left:238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3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وْج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ِجْلا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بْل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ج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مَز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بَض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جْل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سَطْتُ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بُيُو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ؤْمَئذ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صَابِيح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40"/>
        <w:rPr/>
      </w:pPr>
      <w:r>
        <w:rPr>
          <w:rStyle w:val="Style20"/>
        </w:rPr>
        <w:t>233 (382).</w:t>
      </w:r>
      <w:r>
        <w:rPr/>
        <w:t xml:space="preserve"> Сообщается, что жена проро</w:t>
        <w:softHyphen/>
        <w:t xml:space="preserve">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иша, да будет доволен ею Аллах, сказала: </w:t>
      </w:r>
      <w:r>
        <w:rPr>
          <w:rStyle w:val="Style21"/>
        </w:rPr>
        <w:t xml:space="preserve">“Обычно я спала перед посланником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</w:t>
      </w:r>
      <w:r>
        <w:rPr/>
        <w:t xml:space="preserve"> (протягивая) </w:t>
      </w:r>
      <w:r>
        <w:rPr>
          <w:rStyle w:val="Style21"/>
        </w:rPr>
        <w:t>но</w:t>
        <w:softHyphen/>
        <w:t xml:space="preserve">ги в сторону его киблы. Когда он совершал земной поклон, то касался меня </w:t>
      </w:r>
      <w:r>
        <w:rPr/>
        <w:t>(рукой),</w:t>
      </w:r>
      <w:r>
        <w:rPr>
          <w:rStyle w:val="Style21"/>
        </w:rPr>
        <w:t xml:space="preserve"> и тогда я подбирала ноги, а когда он вставал,</w:t>
      </w:r>
      <w:r>
        <w:rPr/>
        <w:t xml:space="preserve"> (снова) </w:t>
      </w:r>
      <w:r>
        <w:rPr>
          <w:rStyle w:val="Style21"/>
        </w:rPr>
        <w:t>вытягивала их”.</w:t>
      </w:r>
    </w:p>
    <w:p>
      <w:pPr>
        <w:pStyle w:val="Style23"/>
        <w:spacing w:lineRule="atLeast" w:line="260" w:before="0" w:after="360"/>
        <w:rPr/>
      </w:pPr>
      <w:r>
        <w:rPr/>
        <w:t xml:space="preserve">(Аиша) сказала: </w:t>
      </w:r>
      <w:r>
        <w:rPr>
          <w:rStyle w:val="Style21"/>
        </w:rPr>
        <w:t>“В то время в домах не было ламп”.</w:t>
      </w:r>
    </w:p>
    <w:p>
      <w:pPr>
        <w:pStyle w:val="Style23"/>
        <w:spacing w:lineRule="atLeast" w:line="260" w:before="0" w:after="360"/>
        <w:rPr/>
      </w:pPr>
      <w:r>
        <w:rPr>
          <w:rStyle w:val="Style20"/>
        </w:rPr>
        <w:t>234 (383).</w:t>
      </w:r>
      <w:r>
        <w:rPr/>
        <w:t xml:space="preserve"> Передают со слов Аиши, да будет доволен ею Аллах, что, когда послан</w:t>
        <w:softHyphen/>
        <w:t xml:space="preserve">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олился, она нередко лежала меж ним и киблой на постели подобно покойнице.</w:t>
      </w:r>
      <w:r>
        <w:rPr>
          <w:rStyle w:val="Style15"/>
          <w:rStyle w:val="FootnoteAnchor"/>
        </w:rPr>
        <w:footnoteReference w:id="40"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9949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3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ن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بْل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رَاش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عْتِرَاض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ِنَاز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8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3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ن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بْل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رَاش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عْتِرَاض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جِنَاز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7. Совершение земных поклонов на одежде </w:t>
        <w:br/>
        <w:t>во время сильной жары.</w:t>
      </w:r>
    </w:p>
    <w:p>
      <w:pPr>
        <w:pStyle w:val="Style23"/>
        <w:spacing w:before="0" w:after="60"/>
        <w:rPr/>
      </w:pPr>
      <w:r>
        <w:rPr>
          <w:rStyle w:val="Style20"/>
          <w:spacing w:val="2"/>
        </w:rPr>
        <w:t>235 (385).</w:t>
      </w:r>
      <w:r>
        <w:rPr>
          <w:spacing w:val="2"/>
        </w:rPr>
        <w:t xml:space="preserve"> Сообщается, что Анас бин Малик, да будет доволен им Аллах, сказал: </w:t>
      </w:r>
      <w:r>
        <w:rPr>
          <w:rStyle w:val="Style21"/>
          <w:spacing w:val="2"/>
        </w:rPr>
        <w:t>“Обычно, когда мы молились вместе с про</w:t>
        <w:softHyphen/>
        <w:t xml:space="preserve">роком, </w:t>
      </w:r>
      <w:r>
        <w:rPr>
          <w:rFonts w:cs="TimesDL;Times New Roman" w:ascii="TimesDL;Times New Roman" w:hAnsi="TimesDL;Times New Roman"/>
          <w:i/>
          <w:spacing w:val="2"/>
          <w:sz w:val="20"/>
        </w:rPr>
        <w:drawing>
          <wp:inline distT="0" distB="0" distL="0" distR="0">
            <wp:extent cx="465455" cy="237490"/>
            <wp:effectExtent l="0" t="0" r="0" b="0"/>
            <wp:docPr id="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2"/>
        </w:rPr>
        <w:t>, некоторые из нас из-за сильной жары расстилали края своей одеж</w:t>
        <w:softHyphen/>
        <w:t>ды на месте совершения земных поклонов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1600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3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َضَ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ض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ن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ر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َوْ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ِدَ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ر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ك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ُجُود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0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3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َضَ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ض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ن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ر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َوْ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ِدَ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ر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ك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ُجُود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8.  Совершение молитвы в сандалиях. </w:t>
      </w:r>
    </w:p>
    <w:p>
      <w:pPr>
        <w:pStyle w:val="Style30"/>
        <w:spacing w:before="0" w:after="60"/>
        <w:rPr/>
      </w:pPr>
      <w:r>
        <w:rPr>
          <w:rStyle w:val="Style20"/>
        </w:rPr>
        <w:t>236 (386).</w:t>
      </w:r>
      <w:r>
        <w:rPr/>
        <w:t xml:space="preserve"> Передают, что (однажды Анаса), да будет доволен им Аллах, спросили: </w:t>
      </w:r>
      <w:r>
        <w:rPr>
          <w:rStyle w:val="Style21"/>
        </w:rPr>
        <w:t xml:space="preserve">“Молился ли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в своих сандалиях?”</w:t>
      </w:r>
      <w:r>
        <w:rPr/>
        <w:t xml:space="preserve"> - и он сказал: </w:t>
      </w:r>
      <w:r>
        <w:rPr>
          <w:rStyle w:val="Style21"/>
        </w:rPr>
        <w:t>“Да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64706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3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ئ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عْ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ع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0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3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ئ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عْ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ع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9.  Совершение молитвы в кожаных носках.</w:t>
      </w:r>
    </w:p>
    <w:p>
      <w:pPr>
        <w:pStyle w:val="Style23"/>
        <w:rPr/>
      </w:pPr>
      <w:r>
        <w:rPr>
          <w:rStyle w:val="Style20"/>
        </w:rPr>
        <w:t>237 (387).</w:t>
      </w:r>
      <w:r>
        <w:rPr/>
        <w:t xml:space="preserve"> Передают, что однажды Джа</w:t>
        <w:softHyphen/>
        <w:t>рир бин Абдуллах, да будет доволен им Ал</w:t>
        <w:softHyphen/>
        <w:t>лах, помочился, потом совершил омовение и протёр (влажными руками) свои кожаные носки, а потом встал и совершил молитву. Его спросили (об этом), и он ответил:</w:t>
      </w:r>
      <w:r>
        <w:rPr>
          <w:rStyle w:val="Style15"/>
        </w:rPr>
        <w:t xml:space="preserve"> </w:t>
      </w:r>
      <w:r>
        <w:rPr>
          <w:rStyle w:val="Style21"/>
        </w:rPr>
        <w:t>“Я ви</w:t>
        <w:softHyphen/>
        <w:t xml:space="preserve">дел, что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7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поступал так же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2809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3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رِي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وَضَ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سَ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ُفّ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ُئ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ن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عْجِبُهُم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رِي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خ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ل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6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3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رِي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وَضَ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سَ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ُفّ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ُئ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ن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عْجِبُهُم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رِي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خ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ل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/>
        <w:t>Это понравилось (его товарищам), так как Джарир был одним из тех, кто принял ислам поздно.</w:t>
      </w:r>
      <w:r>
        <w:rPr>
          <w:rStyle w:val="Style15"/>
          <w:rStyle w:val="FootnoteAnchor"/>
        </w:rPr>
        <w:footnoteReference w:id="41"/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0.  Во время совершения земного поклона </w:t>
        <w:br/>
        <w:t xml:space="preserve">молящемуся следует удалять руки от тела настолько, </w:t>
        <w:br/>
        <w:t>чтобы были видны его подмышки.</w:t>
      </w:r>
    </w:p>
    <w:p>
      <w:pPr>
        <w:pStyle w:val="Style23"/>
        <w:rPr/>
      </w:pPr>
      <w:r>
        <w:rPr>
          <w:rStyle w:val="Style20"/>
        </w:rPr>
        <w:t>238 (390).</w:t>
      </w:r>
      <w:r>
        <w:rPr/>
        <w:t xml:space="preserve"> Передают со слов Абдуллаха бин Малика Ибн Бухайны, да будет доволен им Аллах, что, когда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7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о</w:t>
        <w:softHyphen/>
        <w:t>лился, он расставлял руки настолько, что становилась видна белизна его подмыше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2329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raditional Arabic"/>
                                <w:sz w:val="29"/>
                                <w:szCs w:val="29"/>
                              </w:rPr>
                              <w:t>238</w:t>
                            </w:r>
                            <w:r>
                              <w:rPr>
                                <w:rFonts w:cs="Traditional Arabic"/>
                                <w:sz w:val="29"/>
                                <w:szCs w:val="29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َالِك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ُحَيْنَة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Cs w:val="29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َرَّج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َين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يَدَيه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يَبْدُو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َياض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إبْطَيْه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Cs w:val="29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2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29"/>
                          <w:szCs w:val="29"/>
                        </w:rPr>
                      </w:pPr>
                      <w:r>
                        <w:rPr>
                          <w:rFonts w:cs="Traditional Arabic"/>
                          <w:sz w:val="29"/>
                          <w:szCs w:val="29"/>
                        </w:rPr>
                        <w:t>238</w:t>
                      </w:r>
                      <w:r>
                        <w:rPr>
                          <w:rFonts w:cs="Traditional Arabic"/>
                          <w:sz w:val="29"/>
                          <w:szCs w:val="29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عَنْ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عَبْد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لَّه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بْن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مَالِك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بْن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بُحَيْنَة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رَضِي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لَّه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عَنْه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Cs w:val="29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أَنّ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نَّبِي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صَلَّى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له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عَلَيْه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وسَلَّم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كَان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إذَا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صَلَّى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فَرَّج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بَين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يَدَيه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،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حتى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يَبْدُو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بَياض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إبْطَيْه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Cs w:val="29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0"/>
          <w:footerReference w:type="default" r:id="rId51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start="121"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w:rPr/>
      </w:r>
    </w:p>
    <w:p>
      <w:pPr>
        <w:pStyle w:val="11"/>
        <w:spacing w:before="1200" w:after="1780"/>
        <w:rPr>
          <w:sz w:val="36"/>
          <w:szCs w:val="36"/>
        </w:rPr>
      </w:pPr>
      <w:r>
        <w:rPr>
          <w:sz w:val="36"/>
          <w:szCs w:val="36"/>
        </w:rPr>
        <w:t>ГЛАВЫ  О  КИБЛЕ</w:t>
      </w:r>
    </w:p>
    <w:p>
      <w:pPr>
        <w:pStyle w:val="Style36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1.  Достоинство обращения к кибле.</w:t>
      </w:r>
    </w:p>
    <w:p>
      <w:pPr>
        <w:pStyle w:val="Style23"/>
        <w:spacing w:lineRule="atLeast" w:line="260" w:before="0" w:after="40"/>
        <w:rPr>
          <w:rStyle w:val="Style15"/>
          <w:spacing w:val="2"/>
        </w:rPr>
      </w:pPr>
      <w:r>
        <w:rPr>
          <w:rStyle w:val="Style20"/>
          <w:spacing w:val="2"/>
        </w:rPr>
        <w:t>239 (391).</w:t>
      </w:r>
      <w:r>
        <w:rPr>
          <w:spacing w:val="2"/>
        </w:rPr>
        <w:t xml:space="preserve"> Сообщается, что Анас бин Малик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8750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3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ت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سْتَقْب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بْلَتَنَا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ك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بِيحَت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سْل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ِمّ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ذِمّ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خْفِر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ِمّ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3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ت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سْتَقْب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بْلَتَنَا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ك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بِيحَت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سْل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ِمّ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ذِمّ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خْفِر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ِمّ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spacing w:lineRule="atLeast" w:line="260"/>
        <w:rPr/>
      </w:pPr>
      <w:r>
        <w:rPr>
          <w:rStyle w:val="Style21"/>
          <w:i/>
        </w:rPr>
        <w:t>–</w:t>
      </w:r>
      <w:r>
        <w:rPr>
          <w:rStyle w:val="Style21"/>
          <w:rFonts w:eastAsia="Souvenir;Times New Roman"/>
          <w:i/>
        </w:rPr>
        <w:t xml:space="preserve"> </w:t>
      </w:r>
      <w:r>
        <w:rPr>
          <w:rStyle w:val="Style21"/>
          <w:i/>
        </w:rPr>
        <w:t xml:space="preserve">Посланник Аллаха, </w:t>
      </w:r>
      <w:r>
        <w:rPr>
          <w:rFonts w:cs="TimesDL;Times New Roman" w:ascii="TimesDL;Times New Roman" w:hAnsi="TimesDL;Times New Roman"/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8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/>
        </w:rPr>
        <w:t>, сказал:</w:t>
      </w:r>
      <w:r>
        <w:rPr/>
        <w:t xml:space="preserve"> “Тот, кто совершает молитву так же, как и мы, и обращается к нашей кибле, и ест то, что мы приносим в жертву, является мусуль</w:t>
        <w:softHyphen/>
        <w:t xml:space="preserve">манином, который находится под защитой Аллаха и под защитой Его посланника. Не предавайте же Аллаха </w:t>
      </w:r>
      <w:r>
        <w:rPr>
          <w:i w:val="false"/>
        </w:rPr>
        <w:t>(, предавая тех, кто находится)</w:t>
      </w:r>
      <w:r>
        <w:rPr/>
        <w:t xml:space="preserve"> под Его защитой!”</w: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2.  Слова Аллаха Всевышнего: </w:t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Сделайте же </w:t>
        <w:br/>
        <w:t>место стояния Ибрахима</w:t>
      </w:r>
      <w:r>
        <w:rPr>
          <w:rStyle w:val="Style15"/>
          <w:rStyle w:val="FootnoteAnchor"/>
          <w:rFonts w:cs="Souvenir;Times New Roman" w:ascii="Souvenir;Times New Roman" w:hAnsi="Souvenir;Times New Roman"/>
          <w:b w:val="false"/>
          <w:sz w:val="22"/>
          <w:szCs w:val="22"/>
        </w:rPr>
        <w:footnoteReference w:id="42"/>
      </w:r>
      <w:r>
        <w:rPr>
          <w:rFonts w:cs="Souvenir;Times New Roman" w:ascii="Souvenir;Times New Roman" w:hAnsi="Souvenir;Times New Roman"/>
          <w:sz w:val="22"/>
          <w:szCs w:val="22"/>
        </w:rPr>
        <w:t xml:space="preserve"> местом совершения молитвы</w:t>
      </w:r>
      <w:r>
        <w:rPr>
          <w:rStyle w:val="Style15"/>
          <w:rFonts w:cs="AGA Arabesque" w:ascii="AGA Arabesque" w:hAnsi="AGA Arabesque"/>
          <w:b w:val="false"/>
          <w:position w:val="0"/>
          <w:sz w:val="28"/>
          <w:vertAlign w:val="baseline"/>
        </w:rPr>
        <w:t></w:t>
      </w:r>
      <w:r>
        <w:rPr>
          <w:rStyle w:val="Style15"/>
          <w:rFonts w:cs="Times New Roman" w:ascii="Times New Roman" w:hAnsi="Times New Roman"/>
          <w:b w:val="false"/>
          <w:position w:val="0"/>
          <w:sz w:val="28"/>
          <w:vertAlign w:val="baseline"/>
        </w:rPr>
        <w:t xml:space="preserve"> </w:t>
      </w:r>
      <w:r>
        <w:rPr>
          <w:rStyle w:val="Style18"/>
          <w:b w:val="false"/>
        </w:rPr>
        <w:t>“Корова”, 125.</w:t>
      </w:r>
    </w:p>
    <w:p>
      <w:pPr>
        <w:pStyle w:val="Style23"/>
        <w:spacing w:lineRule="atLeast" w:line="260" w:before="0" w:after="280"/>
        <w:rPr>
          <w:spacing w:val="2"/>
        </w:rPr>
      </w:pPr>
      <w:r>
        <w:rPr>
          <w:rStyle w:val="Style20"/>
          <w:spacing w:val="2"/>
        </w:rPr>
        <w:t>240 (395).</w:t>
      </w:r>
      <w:r>
        <w:rPr>
          <w:spacing w:val="2"/>
        </w:rPr>
        <w:t xml:space="preserve"> Сообщается, что (однажды) Ибн Умара, да будет доволен Аллах ими обоими, спросили, может ли спать со своей женой человек, совершивший обход Каабы во время умры, но не пробежавший между (холмами) ас-Сафа и аль-Марва</w:t>
      </w:r>
      <w:r>
        <w:rPr>
          <w:rStyle w:val="Style15"/>
          <w:rStyle w:val="FootnoteAnchor"/>
          <w:spacing w:val="2"/>
        </w:rPr>
        <w:footnoteReference w:id="43"/>
      </w:r>
      <w:r>
        <w:rPr>
          <w:spacing w:val="2"/>
        </w:rPr>
        <w:t>? Он отве</w:t>
        <w:softHyphen/>
        <w:t xml:space="preserve">тил: </w:t>
      </w:r>
      <w:r>
        <w:rPr>
          <w:rStyle w:val="Style21"/>
          <w:spacing w:val="2"/>
        </w:rPr>
        <w:t xml:space="preserve">“Когда пророк, </w:t>
      </w:r>
      <w:r>
        <w:rPr>
          <w:rFonts w:cs="TimesDL;Times New Roman" w:ascii="TimesDL;Times New Roman" w:hAnsi="TimesDL;Times New Roman"/>
          <w:i/>
          <w:spacing w:val="2"/>
          <w:sz w:val="20"/>
        </w:rPr>
        <w:drawing>
          <wp:inline distT="0" distB="0" distL="0" distR="0">
            <wp:extent cx="465455" cy="237490"/>
            <wp:effectExtent l="0" t="0" r="0" b="0"/>
            <wp:docPr id="8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2"/>
        </w:rPr>
        <w:t>, прибыл в</w:t>
      </w:r>
      <w:r>
        <w:rPr>
          <w:spacing w:val="2"/>
        </w:rPr>
        <w:t xml:space="preserve"> (Мекку), </w:t>
      </w:r>
      <w:r>
        <w:rPr>
          <w:rStyle w:val="Style21"/>
          <w:spacing w:val="2"/>
        </w:rPr>
        <w:t>он семь раз обошёл вокруг Каабы, совершил молитву в два раката позади мес</w:t>
        <w:softHyphen/>
        <w:t>та</w:t>
      </w:r>
      <w:r>
        <w:rPr>
          <w:spacing w:val="2"/>
        </w:rPr>
        <w:t xml:space="preserve"> (Ибрахима)</w:t>
      </w:r>
      <w:r>
        <w:rPr>
          <w:rStyle w:val="Style15"/>
          <w:spacing w:val="2"/>
        </w:rPr>
        <w:t xml:space="preserve"> </w:t>
      </w:r>
      <w:r>
        <w:rPr>
          <w:rStyle w:val="Style21"/>
          <w:spacing w:val="2"/>
        </w:rPr>
        <w:t>и пробежал между ас-Сафой и аль-Марвой, а посланник Аллаха являл собой для вас прекрасный пример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2654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29"/>
                                <w:szCs w:val="29"/>
                              </w:rPr>
                              <w:t>240</w:t>
                            </w:r>
                            <w:r>
                              <w:rPr>
                                <w:rFonts w:cs="Traditional Arabic"/>
                                <w:sz w:val="29"/>
                                <w:szCs w:val="29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Cs w:val="29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سُئِل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رَجُلٍ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طَاف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ِالْبَيْت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لِلْعُمْرَة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َلَمْ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يَطُفْ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صَّفَا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َالْمَرْوَة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َيَأْتِي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مْرَأْتَه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َقَال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Cs w:val="29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قَدِم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َطَاف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ِالْبَيْت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سَبْعاً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َصلى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خَلْف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مَقَام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رَكْعَتَيْن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ِ،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َطَاف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صَّفَا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َالْمَرْوَة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َقَدْ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لَكُمْ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ُسْوَةٌ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حَسَنَةٌ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Cs w:val="29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0.2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29"/>
                          <w:szCs w:val="29"/>
                        </w:rPr>
                        <w:t>240</w:t>
                      </w:r>
                      <w:r>
                        <w:rPr>
                          <w:rFonts w:cs="Traditional Arabic"/>
                          <w:sz w:val="29"/>
                          <w:szCs w:val="29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عَن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بْن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عُمَر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رَضِي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لَّه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عَنْهُمَا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Cs w:val="29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أَنَّه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سُئِل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عَنْ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رَجُلٍ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طَاف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بِالْبَيْت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لِلْعُمْرَة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،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وَلَمْ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يَطُفْ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بَيْن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صَّفَا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وَالْمَرْوَة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،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أَيَأْتِي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مْرَأْتَه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؟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فَقَال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Cs w:val="29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قَدِم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ّ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صَلَّى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له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عَلَيْه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وسَلَّم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فَطَاف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بِالْبَيْت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سَبْعاً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،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وَصلى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خَلْف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مَقَام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رَكْعَتَيْن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ِ،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وَطَاف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بَيْن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صَّفَا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وَالْمَرْوَة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،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وَقَدْ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كان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لَكُمْ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رَسُول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لَّه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أُسْوَةٌ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حَسَنَةٌ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Cs w:val="29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20"/>
        <w:rPr/>
      </w:pPr>
      <w:r>
        <w:rPr>
          <w:rStyle w:val="Style20"/>
          <w:spacing w:val="4"/>
        </w:rPr>
        <w:t>241 (398).</w:t>
      </w:r>
      <w:r>
        <w:rPr>
          <w:spacing w:val="4"/>
        </w:rPr>
        <w:t xml:space="preserve"> Сообщается, что Ибн Аббас, да будет доволен Аллах ими обоими, ска</w:t>
        <w:softHyphen/>
        <w:t>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44323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3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4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ي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ع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وَاح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ْع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بُْل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عْب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بْل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4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4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ي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ع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وَاح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ْع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بُْل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َعْب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بْل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/>
        <w:t>–</w:t>
      </w:r>
      <w:r>
        <w:rPr>
          <w:rFonts w:eastAsia="Souvenir;Times New Roman"/>
        </w:rPr>
        <w:t xml:space="preserve"> </w:t>
      </w:r>
      <w:r>
        <w:rPr>
          <w:rStyle w:val="Style21"/>
        </w:rPr>
        <w:t>Когда пророк,</w:t>
      </w:r>
      <w:r>
        <w:rPr/>
        <w:t xml:space="preserve">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8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Style w:val="Style21"/>
        </w:rPr>
        <w:t>вошёл в дом</w:t>
      </w:r>
      <w:r>
        <w:rPr/>
        <w:t xml:space="preserve"> (Аллаха)</w:t>
      </w:r>
      <w:r>
        <w:rPr>
          <w:rStyle w:val="Style15"/>
          <w:rStyle w:val="FootnoteAnchor"/>
        </w:rPr>
        <w:footnoteReference w:id="44"/>
      </w:r>
      <w:r>
        <w:rPr/>
        <w:t xml:space="preserve"> </w:t>
      </w:r>
      <w:r>
        <w:rPr>
          <w:rStyle w:val="Style21"/>
        </w:rPr>
        <w:t>и воззвал к Аллаху, повернувшись ко всем сторонам света, он не совершил мо</w:t>
        <w:softHyphen/>
        <w:t>литвы, пока не вышел из</w:t>
      </w:r>
      <w:r>
        <w:rPr/>
        <w:t xml:space="preserve"> (Каабы). </w:t>
      </w:r>
      <w:r>
        <w:rPr>
          <w:rStyle w:val="Style21"/>
        </w:rPr>
        <w:t>Когда же он вышел</w:t>
      </w:r>
      <w:r>
        <w:rPr/>
        <w:t xml:space="preserve"> (оттуда), </w:t>
      </w:r>
      <w:r>
        <w:rPr>
          <w:rStyle w:val="Style21"/>
        </w:rPr>
        <w:t>то совершил</w:t>
      </w:r>
      <w:r>
        <w:rPr/>
        <w:t xml:space="preserve"> (молитву в) </w:t>
      </w:r>
      <w:r>
        <w:rPr>
          <w:rStyle w:val="Style21"/>
        </w:rPr>
        <w:t>два раката, обратившись лицом к Каабе, и сказал:</w:t>
      </w:r>
      <w:r>
        <w:rPr>
          <w:rStyle w:val="Style15"/>
        </w:rPr>
        <w:t xml:space="preserve"> </w:t>
      </w:r>
      <w:r>
        <w:rPr>
          <w:i/>
        </w:rPr>
        <w:t>“Это - кибла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10490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4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7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320" w:after="30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3.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 xml:space="preserve">Во время молитвы, совершаемой в любом месте, </w:t>
        <w:br/>
        <w:t>необходимо</w:t>
      </w:r>
      <w:r>
        <w:rPr/>
        <w:t xml:space="preserve">) обращаться лицом к кибле. </w:t>
      </w:r>
    </w:p>
    <w:p>
      <w:pPr>
        <w:pStyle w:val="Style23"/>
        <w:rPr/>
      </w:pPr>
      <w:r>
        <w:rPr>
          <w:rStyle w:val="Style20"/>
        </w:rPr>
        <w:t>242 (399).</w:t>
      </w:r>
      <w:r>
        <w:rPr/>
        <w:t xml:space="preserve"> Сообщается, что аль-Бара бин `Азиб, да будет доволен Аллах ими обоими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82905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82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4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ر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زِ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ح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قْدِ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ِت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ش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بْع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ش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هْ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حِب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وَجّ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عْب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نْز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رَ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َلُّب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ْهِك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َاء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وَجّ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ح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عْب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ُفَهَا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َهُودُ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لاَّ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ُم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قِبْلَتِهِم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َّتِ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كَانُ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عَلَيْهَ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قُل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لِلَّه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ْمَشْرِق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وَالْمَغْرِب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يَهْدِ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يَشَاء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صِرَاط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مُسْتَقِيم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ر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نْص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ص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ح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قْدِ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شْهَ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وَجّ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ح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عْب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حَرّ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وْ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وَجَّه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ح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عْب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01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4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ر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زِ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ح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قْدِ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ِت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ش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بْع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ش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هْ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حِب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وَجّ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َعْب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نْز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َرَ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َقَلُّب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جْهِك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سَّمَاءِ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وَجّ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ح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َعْب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ُفَهَا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َهُودُ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وَ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لاَّ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ُمْ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قِبْلَتِهِمْ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لَّتِ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كَانُو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عَلَيْهَ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قُلْ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لِلَّه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لْمَشْرِقُ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وَالْمَغْرِبُ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يَهْدِ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يَشَاءُ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صِرَاطٍ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مُسْتَقِيمٍ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ر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نْص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ص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ح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قْدِ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شْهَ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وَجّ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ح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َعْب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حَرّ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وْ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وَجَّه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ح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َعْب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0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Сначала) </w:t>
      </w:r>
      <w:r>
        <w:rPr>
          <w:rStyle w:val="Style21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8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в течение шестнадцати или семнадцати меся</w:t>
        <w:softHyphen/>
        <w:t>цев молился, обращаясь лицом в сторону Иерусалима</w:t>
      </w:r>
      <w:r>
        <w:rPr/>
        <w:t>,</w:t>
      </w:r>
      <w:r>
        <w:rPr>
          <w:rStyle w:val="Style15"/>
          <w:rStyle w:val="FootnoteAnchor"/>
        </w:rPr>
        <w:footnoteReference w:id="45"/>
      </w:r>
      <w:r>
        <w:rPr/>
        <w:t xml:space="preserve"> </w:t>
      </w:r>
      <w:r>
        <w:rPr>
          <w:rStyle w:val="Style21"/>
        </w:rPr>
        <w:t>однако ему хотелось обра</w:t>
        <w:softHyphen/>
        <w:t>щаться во время молитвы в сторону Каабы. И Аллах ниспослал</w:t>
      </w:r>
      <w:r>
        <w:rPr/>
        <w:t xml:space="preserve"> (такой аят):</w:t>
      </w:r>
      <w:r>
        <w:rPr>
          <w:rStyle w:val="Style15"/>
        </w:rPr>
        <w:t xml:space="preserve">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Мы видели, как лицо твоё обращается к небу</w:t>
      </w:r>
      <w:r>
        <w:rPr>
          <w:rStyle w:val="FootnoteCharacters"/>
          <w:rStyle w:val="FootnoteAnchor"/>
          <w:b/>
        </w:rPr>
        <w:footnoteReference w:id="46"/>
      </w:r>
      <w:r>
        <w:rPr/>
        <w:t>, и Мы обратим тебя к кибле, которой ты будешь доволен. Так повернись же лицом к Запрет</w:t>
        <w:softHyphen/>
        <w:t>ной мечети, и где бы вы ни были, поворачи</w:t>
        <w:softHyphen/>
        <w:t>вайтесь к ней лицами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15"/>
          <w:rStyle w:val="FootnoteAnchor"/>
        </w:rPr>
        <w:footnoteReference w:id="47"/>
      </w:r>
      <w:r>
        <w:rPr/>
        <w:t xml:space="preserve">, </w:t>
      </w:r>
      <w:r>
        <w:rPr>
          <w:rStyle w:val="Style21"/>
        </w:rPr>
        <w:t>после чего он по</w:t>
        <w:softHyphen/>
        <w:t xml:space="preserve">вернулся в сторону Каабы. И неразумные из людей, а именно - иудеи, сказали: </w:t>
      </w:r>
      <w:r>
        <w:rPr>
          <w:rStyle w:val="Style21"/>
          <w:i/>
        </w:rPr>
        <w:t>“Что зас</w:t>
        <w:softHyphen/>
        <w:t>тавило их отвернуться от киблы, к которой они обращались прежде?”</w:t>
      </w:r>
      <w:r>
        <w:rPr>
          <w:rStyle w:val="FootnoteCharacters"/>
          <w:rStyle w:val="FootnoteAnchor"/>
          <w:b/>
          <w:bCs/>
          <w:i/>
        </w:rPr>
        <w:footnoteReference w:id="48"/>
      </w:r>
      <w:r>
        <w:rPr>
          <w:rStyle w:val="Style21"/>
        </w:rPr>
        <w:t xml:space="preserve"> (И Аллах Все</w:t>
        <w:softHyphen/>
        <w:t xml:space="preserve">вышний сказал): </w:t>
      </w:r>
      <w:r>
        <w:rPr>
          <w:rStyle w:val="Style21"/>
          <w:rFonts w:cs="AGA Arabesque" w:ascii="AGA Arabesque" w:hAnsi="AGA Arabesque"/>
          <w:lang w:val="en-US" w:eastAsia="en-US"/>
        </w:rPr>
        <w:t></w:t>
      </w:r>
      <w:r>
        <w:rPr>
          <w:rStyle w:val="Style21"/>
        </w:rPr>
        <w:t>Скажи: “Аллаху принадле</w:t>
        <w:softHyphen/>
        <w:t>жат и восток, и запад. Ведёт Он, кого поже</w:t>
        <w:softHyphen/>
        <w:t>лает, к прямому пути”.</w:t>
      </w:r>
      <w:r>
        <w:rPr>
          <w:rStyle w:val="Style21"/>
          <w:rFonts w:cs="AGA Arabesque" w:ascii="AGA Arabesque" w:hAnsi="AGA Arabesque"/>
        </w:rPr>
        <w:t></w:t>
      </w:r>
      <w:r>
        <w:rPr>
          <w:rStyle w:val="Style15"/>
          <w:rStyle w:val="FootnoteAnchor"/>
        </w:rPr>
        <w:footnoteReference w:id="49"/>
      </w:r>
      <w:r>
        <w:rPr>
          <w:rStyle w:val="Style21"/>
        </w:rPr>
        <w:t xml:space="preserve"> Вместе с проро</w:t>
        <w:softHyphen/>
        <w:t xml:space="preserve">ком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8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молился один человек, кото</w:t>
        <w:softHyphen/>
        <w:t>рый после молитвы вышел из</w:t>
      </w:r>
      <w:r>
        <w:rPr/>
        <w:t xml:space="preserve"> (мечети) </w:t>
      </w:r>
      <w:r>
        <w:rPr>
          <w:rStyle w:val="Style21"/>
        </w:rPr>
        <w:t>и, проходя мимо собравшихся на послеполу</w:t>
        <w:softHyphen/>
        <w:t>денную молитву ансаров, которые обрати</w:t>
        <w:softHyphen/>
        <w:t>лись в сторону Иерусалима, сказал, что сви</w:t>
        <w:softHyphen/>
        <w:t xml:space="preserve">детельствует о том, что он молился вместе с посланником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8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и что он об</w:t>
        <w:softHyphen/>
        <w:t>ращался в сторону Каабы. И</w:t>
      </w:r>
      <w:r>
        <w:rPr/>
        <w:t xml:space="preserve"> (, услышав это,) </w:t>
      </w:r>
      <w:r>
        <w:rPr>
          <w:rStyle w:val="Style21"/>
        </w:rPr>
        <w:t xml:space="preserve">люди тоже повернулись в сторону Каабы. </w:t>
      </w:r>
    </w:p>
    <w:p>
      <w:pPr>
        <w:pStyle w:val="Style23"/>
        <w:spacing w:before="0" w:after="240"/>
        <w:rPr/>
      </w:pPr>
      <w:r>
        <w:rPr>
          <w:rStyle w:val="Style20"/>
        </w:rPr>
        <w:t>243 (400).</w:t>
      </w:r>
      <w:r>
        <w:rPr/>
        <w:t xml:space="preserve"> Сообщается, что Джабир, да будет доволен им Аллах, сказал: </w:t>
      </w:r>
      <w:r>
        <w:rPr>
          <w:rStyle w:val="Style21"/>
        </w:rPr>
        <w:t xml:space="preserve">“Обычно, когда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9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идевший верхом на своей верблюдице</w:t>
      </w:r>
      <w:r>
        <w:rPr/>
        <w:t xml:space="preserve"> (, приступал к молитве), </w:t>
      </w:r>
      <w:r>
        <w:rPr>
          <w:rStyle w:val="Style21"/>
        </w:rPr>
        <w:t>он продолжал молиться</w:t>
      </w:r>
      <w:r>
        <w:rPr>
          <w:rStyle w:val="Style15"/>
          <w:rStyle w:val="FootnoteAnchor"/>
        </w:rPr>
        <w:footnoteReference w:id="50"/>
      </w:r>
      <w:r>
        <w:rPr/>
        <w:t xml:space="preserve">, </w:t>
      </w:r>
      <w:r>
        <w:rPr>
          <w:rStyle w:val="Style21"/>
        </w:rPr>
        <w:t>куда бы она ни поворачивалась, но если он хотел совершить обязательную молитву, то спеши</w:t>
        <w:softHyphen/>
        <w:t>вался и поворачивался лицом к кибле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8100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6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4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ب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ل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حِل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يْث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وَجَّه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َا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ِيض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ز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سْتَقْب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بْل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0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4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ب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ل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احِل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يْث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وَجَّه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َا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ِيض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ز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سْتَقْب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بْل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0"/>
        </w:rPr>
        <w:t>244 (401).</w:t>
      </w:r>
      <w:r>
        <w:rPr/>
        <w:t xml:space="preserve"> Сообщается, что Абдуллах бин Мас`уд, да будет доволен им Аллах, ска</w:t>
        <w:softHyphen/>
        <w:t>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723900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8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7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283585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28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4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عو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َّ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بْرَاهِي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او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ـ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ْقَمَـ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او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ـ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ـ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عُـو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د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ا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قَـص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ـ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ـيـ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ـ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َ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ء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ا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ي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ثَن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جْ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سْتَقْب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بْل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ج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جْدَت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ْب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وَجْه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َ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ء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بَّأْت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ِك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شَ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س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نْسَو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سِ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ذَكِّرُو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ك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َتَحَر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و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ُتِ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سَلّ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جُ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جْد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58.5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4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عو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َّ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بْرَاهِي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او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ـ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ْقَمَـ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او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ـ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ـ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عُـو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د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ا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قَـص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ـ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ـيـ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ـ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َ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ء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ا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ي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ثَن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جْ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سْتَقْب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بْل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ج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جْدَت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ْب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وَجْه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َ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ء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َبَّأْت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ِك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شَ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س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نْسَو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سِ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ذَكِّرُو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ك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َتَحَر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و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ُتِ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سَلّ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ْجُ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جْد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50"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Однажды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9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овершил молитву</w:t>
      </w:r>
      <w:r>
        <w:rPr/>
        <w:t xml:space="preserve"> </w:t>
      </w:r>
      <w:r>
        <w:rPr>
          <w:b/>
        </w:rPr>
        <w:t>/</w:t>
      </w:r>
      <w:r>
        <w:rPr/>
        <w:t>Ибрахим, передававший этот ха</w:t>
        <w:softHyphen/>
        <w:t xml:space="preserve">дис со слов ‘Алькамы, слышавшего его от Ибн Мас‘уда, сказал: </w:t>
      </w:r>
      <w:r>
        <w:rPr>
          <w:rStyle w:val="Style21"/>
          <w:iCs/>
        </w:rPr>
        <w:t>“Я не знаю, увеличил он эту молитву или уменьшил”</w:t>
      </w:r>
      <w:r>
        <w:rPr>
          <w:iCs/>
        </w:rPr>
        <w:t>.</w:t>
      </w:r>
      <w:r>
        <w:rPr>
          <w:rStyle w:val="Style15"/>
          <w:rStyle w:val="FootnoteAnchor"/>
          <w:iCs/>
        </w:rPr>
        <w:footnoteReference w:id="51"/>
      </w:r>
      <w:r>
        <w:rPr>
          <w:iCs/>
        </w:rPr>
        <w:t xml:space="preserve"> </w:t>
      </w:r>
      <w:r>
        <w:rPr>
          <w:b/>
        </w:rPr>
        <w:t>/,</w:t>
      </w:r>
      <w:r>
        <w:rPr/>
        <w:t xml:space="preserve"> </w:t>
      </w:r>
      <w:r>
        <w:rPr>
          <w:rStyle w:val="Style21"/>
        </w:rPr>
        <w:t>а когда</w:t>
      </w:r>
      <w:r>
        <w:rPr/>
        <w:t xml:space="preserve"> (в конце её) </w:t>
      </w:r>
      <w:r>
        <w:rPr>
          <w:rStyle w:val="Style21"/>
        </w:rPr>
        <w:t>он произнёс слова таслима, его спросили: “О посланник Аллаха, разве с молитвой что-нибудь произошло?”</w:t>
      </w:r>
      <w:r>
        <w:rPr>
          <w:rStyle w:val="Style15"/>
          <w:rStyle w:val="FootnoteAnchor"/>
        </w:rPr>
        <w:footnoteReference w:id="52"/>
      </w:r>
      <w:r>
        <w:rPr/>
        <w:t xml:space="preserve"> </w:t>
      </w:r>
      <w:r>
        <w:rPr>
          <w:rStyle w:val="Style21"/>
        </w:rPr>
        <w:t>Он ска</w:t>
        <w:softHyphen/>
        <w:t>зал:</w:t>
      </w:r>
      <w:r>
        <w:rPr/>
        <w:t xml:space="preserve"> </w:t>
      </w:r>
      <w:r>
        <w:rPr>
          <w:i/>
        </w:rPr>
        <w:t>“А в чём дело?”</w:t>
      </w:r>
      <w:r>
        <w:rPr/>
        <w:t xml:space="preserve"> (Люди) </w:t>
      </w:r>
      <w:r>
        <w:rPr>
          <w:rStyle w:val="Style21"/>
        </w:rPr>
        <w:t>сказали: “Ты молился так-то и так-то”</w:t>
      </w:r>
      <w:r>
        <w:rPr/>
        <w:t>.</w:t>
      </w:r>
      <w:r>
        <w:rPr>
          <w:rStyle w:val="Style15"/>
          <w:rStyle w:val="FootnoteAnchor"/>
        </w:rPr>
        <w:footnoteReference w:id="53"/>
      </w:r>
      <w:r>
        <w:rPr/>
        <w:t xml:space="preserve"> </w:t>
      </w:r>
      <w:r>
        <w:rPr>
          <w:rStyle w:val="Style21"/>
        </w:rPr>
        <w:t>Тогда он преклонил колени, обратился к кибле, совершил два земных поклона и</w:t>
      </w:r>
      <w:r>
        <w:rPr/>
        <w:t xml:space="preserve"> (снова) </w:t>
      </w:r>
      <w:r>
        <w:rPr>
          <w:rStyle w:val="Style21"/>
        </w:rPr>
        <w:t>произнёс пос</w:t>
        <w:softHyphen/>
        <w:t>ле них слова таслима. А когда он повернулся к нам, то сказал:</w:t>
      </w:r>
      <w:r>
        <w:rPr/>
        <w:t xml:space="preserve"> </w:t>
      </w:r>
      <w:r>
        <w:rPr>
          <w:i/>
        </w:rPr>
        <w:t>“Поистине, если бы с молитвой что-нибудь произошло, я обяза</w:t>
        <w:softHyphen/>
        <w:t>тельно сообщил бы вам об этом, но я ведь такой же человек, как и вы, и забываю подобно вам. И если я</w:t>
      </w:r>
      <w:r>
        <w:rPr/>
        <w:t xml:space="preserve"> (снова)</w:t>
      </w:r>
      <w:r>
        <w:rPr>
          <w:i/>
        </w:rPr>
        <w:t xml:space="preserve"> забуду, напом</w:t>
        <w:softHyphen/>
        <w:t>ните мне, если же кто-нибудь из вас станет испытывать</w:t>
      </w:r>
      <w:r>
        <w:rPr/>
        <w:t xml:space="preserve"> </w:t>
      </w:r>
      <w:r>
        <w:rPr>
          <w:i/>
        </w:rPr>
        <w:t>сомнения относительно своей молитвы</w:t>
      </w:r>
      <w:r>
        <w:rPr>
          <w:rStyle w:val="Style15"/>
          <w:rStyle w:val="FootnoteAnchor"/>
          <w:i/>
        </w:rPr>
        <w:footnoteReference w:id="54"/>
      </w:r>
      <w:r>
        <w:rPr>
          <w:i/>
        </w:rPr>
        <w:t>, пусть стремится к правильному</w:t>
      </w:r>
      <w:r>
        <w:rPr>
          <w:rStyle w:val="Style15"/>
          <w:rStyle w:val="FootnoteAnchor"/>
          <w:i/>
        </w:rPr>
        <w:footnoteReference w:id="55"/>
      </w:r>
      <w:r>
        <w:rPr>
          <w:i/>
        </w:rPr>
        <w:t xml:space="preserve"> и завершит свою молитву </w:t>
      </w:r>
      <w:r>
        <w:rPr/>
        <w:t>(, исходя из этого),</w:t>
      </w:r>
      <w:r>
        <w:rPr>
          <w:i/>
        </w:rPr>
        <w:t xml:space="preserve"> потом произнесёт слова таслима, а потом совершит два </w:t>
      </w:r>
      <w:r>
        <w:rPr/>
        <w:t>(дополнительных)</w:t>
      </w:r>
      <w:r>
        <w:rPr>
          <w:i/>
        </w:rPr>
        <w:t xml:space="preserve"> земных пок</w:t>
        <w:softHyphen/>
        <w:t>лона”.</w:t>
      </w:r>
      <w:r>
        <w:rPr>
          <w:rStyle w:val="Style15"/>
          <w:rStyle w:val="FootnoteAnchor"/>
          <w:i/>
        </w:rPr>
        <w:footnoteReference w:id="56"/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4.  О том, что было сказано относительно киблы, а также о том, кто не считал, что человеку, который по невнимательности совершил молитву, обратившись не в сторону киблы, следует повторить её.</w:t>
      </w:r>
    </w:p>
    <w:p>
      <w:pPr>
        <w:pStyle w:val="Style23"/>
        <w:spacing w:before="0" w:after="60"/>
        <w:rPr/>
      </w:pPr>
      <w:r>
        <w:rPr>
          <w:rStyle w:val="Style20"/>
        </w:rPr>
        <w:t>245 (402).</w:t>
      </w:r>
      <w:r>
        <w:rPr/>
        <w:t xml:space="preserve"> Сообщается, что Умар, да бу</w:t>
        <w:softHyphen/>
        <w:t>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81000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1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29"/>
                                <w:szCs w:val="29"/>
                              </w:rPr>
                              <w:t>245</w:t>
                            </w:r>
                            <w:r>
                              <w:rPr>
                                <w:rFonts w:cs="Traditional Arabic"/>
                                <w:sz w:val="29"/>
                                <w:szCs w:val="29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ُمَ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ر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Cs w:val="29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َافَقْت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رَبِّي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ثَ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ثٍ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تَّخَذْنَا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َقَام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إِبْرَاهِيم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ُصَلًّى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َنَزَلَتْ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Cs w:val="29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28"/>
                                <w:szCs w:val="28"/>
                              </w:rPr>
                              <w:t></w:t>
                            </w:r>
                            <w:r>
                              <w:rPr>
                                <w:rFonts w:cs="Traditional Arabic" w:ascii="AGA Arabesque" w:hAnsi="AGA Arabesque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َاتَّخِذُ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َقَام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إِبْرَاهِيم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ُصَلًّ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28"/>
                                <w:sz w:val="28"/>
                                <w:szCs w:val="28"/>
                              </w:rPr>
                              <w:t>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آيَةُ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ْحِجَاب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Cs w:val="29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َمَرْت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نِسَاءَك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يَحْتَجِبْن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َإِنَّه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يُكَلِّمُهُنّ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ْبَرّ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َالْفَاجِر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َنَزَلَتْ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آيَة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ْحِجَاب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َاجْتَمَع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نِسَاء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نَّبِيّ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ْغَيْرَة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لَهُنّ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Cs w:val="29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َسَى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رَبُّه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إِنْ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طَلَّقَكُنّ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يُبَ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دَ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َزْوَاجًا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خَيْرًا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ِنْكُنّ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َنَزَلَتْ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هَذِه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لآي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َة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Cs w:val="29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0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29"/>
                          <w:szCs w:val="29"/>
                        </w:rPr>
                        <w:t>245</w:t>
                      </w:r>
                      <w:r>
                        <w:rPr>
                          <w:rFonts w:cs="Traditional Arabic"/>
                          <w:sz w:val="29"/>
                          <w:szCs w:val="29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عَنْ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عُمَ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ر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رَضِي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لَّه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عَنْه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قَال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Cs w:val="29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وَافَقْت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رَبِّي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فِي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ثَ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لا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ثٍ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فَقُلْت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يَا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رَسُول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لَّه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لَوْ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تَّخَذْنَا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مِنْ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مَقَام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إِبْرَاهِيم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مُصَلًّى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،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فَنَزَلَتْ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Cs w:val="29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28"/>
                          <w:szCs w:val="28"/>
                        </w:rPr>
                        <w:t></w:t>
                      </w:r>
                      <w:r>
                        <w:rPr>
                          <w:rFonts w:cs="Traditional Arabic" w:ascii="AGA Arabesque" w:hAnsi="AGA Arabesque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وَاتَّخِذُوا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مَقَامِ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إِبْرَاهِيمَ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مُصَلًّ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28"/>
                          <w:sz w:val="28"/>
                          <w:szCs w:val="28"/>
                        </w:rPr>
                        <w:t>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َآيَةُ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ْحِجَاب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،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قُلْت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Cs w:val="29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يَا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رَسُول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لَّه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لَوْ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أَمَرْت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نِسَاءَك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أَنْ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يَحْتَجِبْن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،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فَإِنَّه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يُكَلِّمُهُنّ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ْبَرّ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وَالْفَاجِر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،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فَنَزَلَتْ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آيَة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ْحِجَاب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،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وَاجْتَمَع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نِسَاء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نَّبِيّ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صَلَّى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له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عَلَيْه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وسَلَّم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فِي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ْغَيْرَة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عَلَيْه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،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فَقُلْت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لَهُنّ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Cs w:val="29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عَسَى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رَبُّه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إِنْ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طَلَّقَكُنّ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أَنْ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يُبَ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دَ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لَه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أَزْوَاجًا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خَيْرًا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مِنْكُنّ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،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فَنَزَلَتْ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هَذِه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لآي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َة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Cs w:val="29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Мои желания) </w:t>
      </w:r>
      <w:r>
        <w:rPr>
          <w:rStyle w:val="Style21"/>
        </w:rPr>
        <w:t>совпали с</w:t>
      </w:r>
      <w:r>
        <w:rPr/>
        <w:t xml:space="preserve"> (волей) </w:t>
      </w:r>
      <w:r>
        <w:rPr>
          <w:rStyle w:val="Style21"/>
        </w:rPr>
        <w:t>моего Господа в трёх</w:t>
      </w:r>
      <w:r>
        <w:rPr/>
        <w:t xml:space="preserve"> (случаях. Однажды) </w:t>
      </w:r>
      <w:r>
        <w:rPr>
          <w:rStyle w:val="Style21"/>
        </w:rPr>
        <w:t>я сказал: “</w:t>
      </w:r>
      <w:r>
        <w:rPr>
          <w:rStyle w:val="Style21"/>
          <w:iCs/>
        </w:rPr>
        <w:t>О посланник Аллаха, а не избрать ли нам место Ибрахима местом для молитвы?” - после</w:t>
      </w:r>
      <w:r>
        <w:rPr>
          <w:rStyle w:val="Style21"/>
        </w:rPr>
        <w:t xml:space="preserve"> чего был ниспослан аят </w:t>
      </w:r>
      <w:r>
        <w:rPr/>
        <w:t xml:space="preserve">(, в котором говорилось)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Сделайте же место стояния Ибрахима местом совершения молитвы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15"/>
          <w:rStyle w:val="FootnoteAnchor"/>
        </w:rPr>
        <w:footnoteReference w:id="57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2095500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4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65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/>
        <w:t xml:space="preserve">(Что касается) </w:t>
      </w:r>
      <w:r>
        <w:rPr>
          <w:rStyle w:val="Style21"/>
        </w:rPr>
        <w:t>аята о покрывале, то</w:t>
      </w:r>
      <w:r>
        <w:rPr/>
        <w:t xml:space="preserve"> (однажды) </w:t>
      </w:r>
      <w:r>
        <w:rPr>
          <w:rStyle w:val="Style21"/>
        </w:rPr>
        <w:t>я сказал: “О посланник Аллаха, не повелишь ли ты прикрываться твоим жёнам, ведь с ними разговаривают и благочестивые, и порочные!” - после чего был ниспослан аят о покрывале</w:t>
      </w:r>
      <w:r>
        <w:rPr/>
        <w:t>.</w:t>
      </w:r>
      <w:r>
        <w:rPr>
          <w:rStyle w:val="Style15"/>
          <w:rStyle w:val="FootnoteAnchor"/>
        </w:rPr>
        <w:footnoteReference w:id="58"/>
      </w:r>
    </w:p>
    <w:p>
      <w:pPr>
        <w:pStyle w:val="Style23"/>
        <w:rPr/>
      </w:pPr>
      <w:r>
        <w:rPr/>
        <w:t xml:space="preserve">(Третий случай связан с тем, что однажды) </w:t>
      </w:r>
      <w:r>
        <w:rPr>
          <w:rStyle w:val="Style21"/>
        </w:rPr>
        <w:t xml:space="preserve">всех жён про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9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охватила ревность к нему, а я сказал им: “Если он разведётся с вами, то, может быть, его Господь даст ему взамен вас жён лучше вас”, а потом этот аят был ниспослан</w:t>
      </w:r>
      <w:r>
        <w:rPr/>
        <w:t xml:space="preserve"> (свыше).</w:t>
      </w:r>
      <w:r>
        <w:rPr>
          <w:rStyle w:val="Style15"/>
          <w:rStyle w:val="FootnoteAnchor"/>
        </w:rPr>
        <w:footnoteReference w:id="59"/>
      </w:r>
    </w:p>
    <w:p>
      <w:pPr>
        <w:sectPr>
          <w:headerReference w:type="default" r:id="rId61"/>
          <w:footerReference w:type="default" r:id="rId62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w:rPr/>
      </w:r>
    </w:p>
    <w:p>
      <w:pPr>
        <w:pStyle w:val="11"/>
        <w:spacing w:before="1200" w:after="1780"/>
        <w:rPr>
          <w:sz w:val="36"/>
          <w:szCs w:val="36"/>
        </w:rPr>
      </w:pPr>
      <w:r>
        <w:rPr>
          <w:sz w:val="36"/>
          <w:szCs w:val="36"/>
        </w:rPr>
        <w:t>ГЛАВЫ  О  МЕЧЕТЯХ</w:t>
      </w:r>
    </w:p>
    <w:p>
      <w:pPr>
        <w:pStyle w:val="Style36"/>
        <w:spacing w:before="0" w:after="40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5.  Стирание слюны со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стены</w:t>
      </w:r>
      <w:r>
        <w:rPr/>
        <w:t>) мечети.</w:t>
      </w:r>
    </w:p>
    <w:p>
      <w:pPr>
        <w:pStyle w:val="Style23"/>
        <w:spacing w:lineRule="atLeast" w:line="270" w:before="0" w:after="60"/>
        <w:rPr/>
      </w:pPr>
      <w:r>
        <w:rPr>
          <w:rStyle w:val="Style20"/>
        </w:rPr>
        <w:t>246 (405).</w:t>
      </w:r>
      <w:r>
        <w:rPr/>
        <w:t xml:space="preserve"> Передают со слов Анаса, да будет доволен им Аллах, что однажды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9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видел на кибле (мечети)</w:t>
      </w:r>
      <w:r>
        <w:rPr>
          <w:rStyle w:val="Style15"/>
          <w:rStyle w:val="FootnoteAnchor"/>
        </w:rPr>
        <w:footnoteReference w:id="60"/>
      </w:r>
      <w:r>
        <w:rPr/>
        <w:t xml:space="preserve"> пле</w:t>
        <w:softHyphen/>
        <w:t>вок и по лицу его стало ясно, что (видеть подобное) для него тягостно. Он встал, вы</w:t>
        <w:softHyphen/>
        <w:t xml:space="preserve">тер это своей рукой и сказал: </w:t>
      </w:r>
      <w:r>
        <w:rPr>
          <w:i/>
        </w:rPr>
        <w:t>“Когда кто-нибудь из вас приступает к молитве,</w:t>
      </w:r>
      <w:r>
        <w:rPr/>
        <w:t xml:space="preserve"> (это значит, что) </w:t>
      </w:r>
      <w:r>
        <w:rPr>
          <w:i/>
        </w:rPr>
        <w:t>он вступает в тайную беседу с Господом своим,</w:t>
      </w:r>
      <w:r>
        <w:rPr/>
        <w:t xml:space="preserve"> /или: …(это значит, что) </w:t>
      </w:r>
      <w:r>
        <w:rPr>
          <w:i/>
        </w:rPr>
        <w:t>Господь его</w:t>
      </w:r>
      <w:r>
        <w:rPr/>
        <w:t xml:space="preserve"> (находится)</w:t>
      </w:r>
      <w:r>
        <w:rPr>
          <w:rStyle w:val="FootnoteCharacters"/>
          <w:rStyle w:val="FootnoteAnchor"/>
          <w:b/>
        </w:rPr>
        <w:footnoteReference w:id="61"/>
      </w:r>
      <w:r>
        <w:rPr>
          <w:i/>
        </w:rPr>
        <w:t xml:space="preserve"> меж ним и киб</w:t>
        <w:softHyphen/>
        <w:t>лой</w:t>
      </w:r>
      <w:r>
        <w:rPr/>
        <w:t xml:space="preserve">…/, </w:t>
      </w:r>
      <w:r>
        <w:rPr>
          <w:i/>
        </w:rPr>
        <w:t>так пусть же никто из вас не плюёт в сторону киблы</w:t>
      </w:r>
      <w:r>
        <w:rPr/>
        <w:t xml:space="preserve"> (, а если ему захочется сплюнуть, пусть сплюнет) </w:t>
      </w:r>
      <w:r>
        <w:rPr>
          <w:i/>
        </w:rPr>
        <w:t>налево или себе под ноги!”</w:t>
      </w:r>
      <w:r>
        <w:rPr/>
        <w:t xml:space="preserve"> </w:t>
      </w:r>
      <w:r>
        <w:rPr>
          <w:rStyle w:val="Style21"/>
        </w:rPr>
        <w:t>А потом он взялся за край своей накидки, сплюнул туда, прикрыл плевок другой частью этого края и сказал:</w:t>
      </w:r>
      <w:r>
        <w:rPr/>
        <w:t xml:space="preserve"> </w:t>
      </w:r>
      <w:r>
        <w:rPr>
          <w:i/>
        </w:rPr>
        <w:t>“Или пусть делает так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209800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4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خَام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بْل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شَق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ُئ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ْه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حَك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د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نَاج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ن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بْل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بْزُق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ب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بْل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ك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َار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ح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َمِهِ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َذ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ر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دَائ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بَص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د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فْع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7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4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خَام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بْل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شَق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ُئ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ْه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حَك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د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نَاج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ن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بْل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بْزُق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ب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بْل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ك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َار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ح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َمِهِ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َذ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ر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دَائ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بَص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د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فْع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440" w:after="40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6. Во время молитвы не следует сплёвывать направо.</w:t>
      </w:r>
    </w:p>
    <w:p>
      <w:pPr>
        <w:pStyle w:val="Style33"/>
        <w:spacing w:lineRule="atLeast" w:line="270" w:before="0" w:after="200"/>
        <w:rPr/>
      </w:pPr>
      <w:r>
        <w:rPr>
          <w:rStyle w:val="Style20"/>
          <w:i/>
          <w:spacing w:val="4"/>
        </w:rPr>
        <w:t>247 (408 - 409).</w:t>
      </w:r>
      <w:r>
        <w:rPr>
          <w:i w:val="false"/>
          <w:spacing w:val="4"/>
        </w:rPr>
        <w:t xml:space="preserve"> Передают со слов Абу Хурайры и Абу Са`ида аль-Худри, да бу</w:t>
        <w:softHyphen/>
        <w:t>дет доволен Аллах ими обоими, что одна</w:t>
        <w:softHyphen/>
        <w:t xml:space="preserve">жды посланник Аллаха, </w:t>
      </w:r>
      <w:r>
        <w:rPr>
          <w:i w:val="false"/>
          <w:spacing w:val="4"/>
          <w:sz w:val="20"/>
        </w:rPr>
        <w:drawing>
          <wp:inline distT="0" distB="0" distL="0" distR="0">
            <wp:extent cx="465455" cy="237490"/>
            <wp:effectExtent l="0" t="0" r="0" b="0"/>
            <wp:docPr id="10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pacing w:val="4"/>
        </w:rPr>
        <w:t>, увидев</w:t>
        <w:softHyphen/>
        <w:t>ший на стене мечети плевок, взял каме</w:t>
        <w:softHyphen/>
        <w:t>шек, соскоблил его и сказал:</w:t>
      </w:r>
      <w:r>
        <w:rPr>
          <w:spacing w:val="4"/>
        </w:rPr>
        <w:t xml:space="preserve"> “Если кто-нибудь из вас </w:t>
      </w:r>
      <w:r>
        <w:rPr>
          <w:i w:val="false"/>
          <w:spacing w:val="4"/>
        </w:rPr>
        <w:t>(захочет)</w:t>
      </w:r>
      <w:r>
        <w:rPr>
          <w:spacing w:val="4"/>
        </w:rPr>
        <w:t xml:space="preserve"> сплюнуть, пусть ни в коем случае не плюет ни перед собой, ни направо, а только налево или под ле</w:t>
        <w:softHyphen/>
        <w:t>вую ногу!”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61036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4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خَام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ِد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نَاو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صَا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حَكّ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نَخ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َنَخَّم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ب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ْه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مِين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ْيَبْصُق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َار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ح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َم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ُسْر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6.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4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خَام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ِد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نَاو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صَا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حَكّ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نَخ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َنَخَّم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ب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ْه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مِين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ْيَبْصُق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َار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ح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َم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ُسْر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7.  Искупление за плевок в мечети.</w:t>
      </w:r>
    </w:p>
    <w:p>
      <w:pPr>
        <w:pStyle w:val="Style23"/>
        <w:spacing w:lineRule="atLeast" w:line="260" w:before="0" w:after="40"/>
        <w:rPr/>
      </w:pPr>
      <w:r>
        <w:rPr>
          <w:rStyle w:val="Style20"/>
          <w:spacing w:val="2"/>
        </w:rPr>
        <w:t>248 (415).</w:t>
      </w:r>
      <w:r>
        <w:rPr>
          <w:spacing w:val="2"/>
        </w:rPr>
        <w:t xml:space="preserve"> Сообщается, что Анас, да бу</w:t>
        <w:softHyphen/>
        <w:t>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08050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4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ُزَا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طِيئ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فَّارَت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فْن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1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4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ُزَا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طِيئ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فَّارَت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فْن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spacing w:lineRule="atLeast" w:line="260"/>
        <w:rPr>
          <w:spacing w:val="2"/>
        </w:rPr>
      </w:pPr>
      <w:r>
        <w:rPr>
          <w:rStyle w:val="Style21"/>
          <w:i/>
          <w:spacing w:val="2"/>
        </w:rPr>
        <w:t>–</w:t>
      </w:r>
      <w:r>
        <w:rPr>
          <w:rStyle w:val="Style21"/>
          <w:rFonts w:eastAsia="Souvenir;Times New Roman"/>
          <w:i/>
          <w:spacing w:val="2"/>
        </w:rPr>
        <w:t xml:space="preserve"> </w:t>
      </w:r>
      <w:r>
        <w:rPr>
          <w:rStyle w:val="Style21"/>
          <w:i/>
          <w:spacing w:val="2"/>
        </w:rPr>
        <w:t>Пророк,</w:t>
      </w:r>
      <w:r>
        <w:rPr>
          <w:spacing w:val="2"/>
        </w:rPr>
        <w:t xml:space="preserve"> </w:t>
      </w:r>
      <w:r>
        <w:rPr>
          <w:spacing w:val="2"/>
          <w:sz w:val="20"/>
        </w:rPr>
        <w:drawing>
          <wp:inline distT="0" distB="0" distL="0" distR="0">
            <wp:extent cx="465455" cy="237490"/>
            <wp:effectExtent l="0" t="0" r="0" b="0"/>
            <wp:docPr id="10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 xml:space="preserve">, </w:t>
      </w:r>
      <w:r>
        <w:rPr>
          <w:rStyle w:val="Style21"/>
          <w:i/>
          <w:spacing w:val="2"/>
        </w:rPr>
        <w:t>сказал:</w:t>
      </w:r>
      <w:r>
        <w:rPr>
          <w:spacing w:val="2"/>
        </w:rPr>
        <w:t xml:space="preserve"> “Плевать в мечети грешно, а искупление этого пре</w:t>
        <w:softHyphen/>
        <w:t>грешения состоит в том, чтобы закопать плевок”.</w:t>
      </w:r>
      <w:r>
        <w:rPr>
          <w:rStyle w:val="Style15"/>
          <w:rStyle w:val="FootnoteAnchor"/>
          <w:spacing w:val="2"/>
        </w:rPr>
        <w:footnoteReference w:id="62"/>
      </w:r>
    </w:p>
    <w:p>
      <w:pPr>
        <w:pStyle w:val="Style36"/>
        <w:spacing w:before="4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8.  Обращение имама к людям с увещанием </w:t>
        <w:br/>
        <w:t xml:space="preserve">относительно необходимости совершения молитвы </w:t>
        <w:br/>
        <w:t xml:space="preserve">должным образом и упоминанием киблы.     </w:t>
      </w:r>
    </w:p>
    <w:p>
      <w:pPr>
        <w:pStyle w:val="Style33"/>
        <w:spacing w:lineRule="atLeast" w:line="260"/>
        <w:rPr/>
      </w:pPr>
      <w:r>
        <w:rPr>
          <w:rStyle w:val="Style20"/>
          <w:i/>
        </w:rPr>
        <w:t>249 (418).</w:t>
      </w:r>
      <w:r>
        <w:rPr>
          <w:i w:val="false"/>
        </w:rPr>
        <w:t xml:space="preserve"> Передают со слов Абу Хурай</w:t>
        <w:softHyphen/>
        <w:t>ры, да будет доволен им Аллах, что (однаж</w:t>
        <w:softHyphen/>
        <w:t xml:space="preserve">ды) посланник Аллаха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10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Неу</w:t>
        <w:softHyphen/>
        <w:t xml:space="preserve">жели вы считаете, что моя кибла находится </w:t>
      </w:r>
      <w:r>
        <w:rPr>
          <w:i w:val="false"/>
        </w:rPr>
        <w:t>(только)</w:t>
      </w:r>
      <w:r>
        <w:rPr/>
        <w:t xml:space="preserve"> здесь? </w:t>
      </w:r>
      <w:r>
        <w:rPr>
          <w:rStyle w:val="Style15"/>
          <w:rStyle w:val="FootnoteAnchor"/>
        </w:rPr>
        <w:footnoteReference w:id="63"/>
      </w:r>
      <w:r>
        <w:rPr/>
        <w:t xml:space="preserve"> Клянусь Аллахом, не оста</w:t>
        <w:softHyphen/>
        <w:t xml:space="preserve">нется скрытой от меня ни </w:t>
      </w:r>
      <w:r>
        <w:rPr>
          <w:i w:val="false"/>
        </w:rPr>
        <w:t>(степень)</w:t>
      </w:r>
      <w:r>
        <w:rPr/>
        <w:t xml:space="preserve"> вашего смирения, ни </w:t>
      </w:r>
      <w:r>
        <w:rPr>
          <w:i w:val="false"/>
        </w:rPr>
        <w:t>(то, как вы)</w:t>
      </w:r>
      <w:r>
        <w:rPr/>
        <w:t xml:space="preserve"> кланяетесь, ибо, поистине, я вижу, что вы </w:t>
      </w:r>
      <w:r>
        <w:rPr>
          <w:i w:val="false"/>
        </w:rPr>
        <w:t>(делаете, находясь)</w:t>
      </w:r>
      <w:r>
        <w:rPr/>
        <w:t xml:space="preserve"> у меня за спиной!”</w:t>
      </w:r>
      <w:r>
        <w:rPr>
          <w:rStyle w:val="FootnoteCharacters"/>
          <w:rStyle w:val="FootnoteAnchor"/>
          <w:b/>
          <w:bCs/>
        </w:rPr>
        <w:footnoteReference w:id="6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51280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4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َو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بْل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خْف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ُشُوع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ُكُوع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رَا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ظَه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6.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4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َو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بْل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خْف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ُشُوع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ُكُوع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َرَا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ظَه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9.  Можно ли говорить “</w:t>
      </w:r>
      <w:r>
        <w:rPr>
          <w:rStyle w:val="Style19"/>
          <w:smallCaps/>
          <w:sz w:val="22"/>
          <w:szCs w:val="22"/>
        </w:rPr>
        <w:t>мечеть «бану фулян</w:t>
      </w:r>
      <w:r>
        <w:rPr>
          <w:rStyle w:val="Style19"/>
          <w:sz w:val="20"/>
        </w:rPr>
        <w:t>»</w:t>
      </w:r>
      <w:r>
        <w:rPr>
          <w:rStyle w:val="Style15"/>
          <w:rStyle w:val="FootnoteAnchor"/>
          <w:b w:val="false"/>
          <w:bCs w:val="false"/>
          <w:szCs w:val="28"/>
        </w:rPr>
        <w:footnoteReference w:id="65"/>
      </w:r>
      <w:r>
        <w:rPr/>
        <w:t xml:space="preserve">”?     </w:t>
      </w:r>
    </w:p>
    <w:p>
      <w:pPr>
        <w:pStyle w:val="Style23"/>
        <w:spacing w:lineRule="atLeast" w:line="260" w:before="0" w:after="40"/>
        <w:rPr/>
      </w:pPr>
      <w:r>
        <w:rPr>
          <w:rStyle w:val="Style20"/>
        </w:rPr>
        <w:t>250 (420).</w:t>
      </w:r>
      <w:r>
        <w:rPr/>
        <w:t xml:space="preserve"> Передают со слов Абдуллаха бин Умара, да будет доволен Аллах ими обоими, что (однажды)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0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велел устроить) скачки на подго</w:t>
        <w:softHyphen/>
        <w:t>товленных</w:t>
      </w:r>
      <w:r>
        <w:rPr>
          <w:rStyle w:val="Style15"/>
          <w:rStyle w:val="FootnoteAnchor"/>
        </w:rPr>
        <w:footnoteReference w:id="66"/>
      </w:r>
      <w:r>
        <w:rPr/>
        <w:t xml:space="preserve"> лошадях (, которые должны были покрыть) расстояние от аль-Хафйи</w:t>
      </w:r>
      <w:r>
        <w:rPr>
          <w:rStyle w:val="Style15"/>
          <w:rStyle w:val="FootnoteAnchor"/>
        </w:rPr>
        <w:footnoteReference w:id="67"/>
      </w:r>
      <w:r>
        <w:rPr/>
        <w:t xml:space="preserve"> до Санийат аль-вада`</w:t>
      </w:r>
      <w:r>
        <w:rPr>
          <w:rStyle w:val="Style15"/>
          <w:rStyle w:val="FootnoteAnchor"/>
        </w:rPr>
        <w:footnoteReference w:id="68"/>
      </w:r>
      <w:r>
        <w:rPr/>
        <w:t>, а также на неподготов</w:t>
        <w:softHyphen/>
        <w:t xml:space="preserve">ленных - от этого же перевала до мечети бану зурайк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654810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5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اب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ي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ضْمِر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فْي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مَد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نِي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وَدَا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اب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ي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ض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َنِي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ُرَيْق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اب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30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5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اب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ي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ضْمِر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فْي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مَد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نِي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وَدَا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اب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ي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ض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َنِي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ُرَيْق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اب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240"/>
        <w:rPr/>
      </w:pPr>
      <w:r>
        <w:rPr/>
        <w:t xml:space="preserve">Сообщается, что в этих состязаниях принимал участие и Абдуллах бин Умар.     </w:t>
      </w:r>
      <w:r>
        <w:br w:type="page"/>
      </w:r>
    </w:p>
    <w:p>
      <w:pPr>
        <w:pStyle w:val="Style36"/>
        <w:spacing w:before="0" w:after="40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30.  Раздел и подвешивание в мечети гроздьев фиников.     </w:t>
      </w:r>
    </w:p>
    <w:p>
      <w:pPr>
        <w:pStyle w:val="Style23"/>
        <w:spacing w:lineRule="atLeast" w:line="250" w:before="0" w:after="60"/>
        <w:rPr/>
      </w:pPr>
      <w:r>
        <w:rPr>
          <w:rStyle w:val="Style20"/>
        </w:rPr>
        <w:t>251 (421).</w:t>
      </w:r>
      <w:r>
        <w:rPr/>
        <w:t xml:space="preserve"> Передают со слов Анаса, да будет доволен им Аллах, что, когда проро</w:t>
        <w:softHyphen/>
        <w:t xml:space="preserve">ку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0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доставили деньги из Бахрейна, он велел: </w:t>
      </w:r>
      <w:r>
        <w:rPr>
          <w:i/>
        </w:rPr>
        <w:t>“Cсыпьте их в мечети”</w:t>
      </w:r>
      <w:r>
        <w:rPr/>
        <w:t xml:space="preserve">, а это была самая большая сумма, которую когда-либо присылали посланнику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1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Style w:val="Style15"/>
          <w:rStyle w:val="FootnoteAnchor"/>
        </w:rPr>
        <w:footnoteReference w:id="69"/>
      </w:r>
      <w:r>
        <w:rPr/>
        <w:t xml:space="preserve"> За</w:t>
        <w:softHyphen/>
        <w:t xml:space="preserve">тем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1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ышел на молитву, даже не взглянув в сторону денег, а когда он закончил молиться, то подошёл к (этим богатствам), сел рядом и стал разда</w:t>
        <w:softHyphen/>
        <w:t>вать их каждому, кого бы он ни увидел. Тут к нему подошёл аль-Аббас</w:t>
      </w:r>
      <w:r>
        <w:rPr>
          <w:rStyle w:val="Style15"/>
          <w:rStyle w:val="FootnoteAnchor"/>
        </w:rPr>
        <w:footnoteReference w:id="70"/>
      </w:r>
      <w:r>
        <w:rPr/>
        <w:t xml:space="preserve"> и сказал: </w:t>
      </w:r>
      <w:r>
        <w:rPr>
          <w:rStyle w:val="Style21"/>
        </w:rPr>
        <w:t>“О по</w:t>
        <w:softHyphen/>
        <w:t>сланник Аллаха, дай</w:t>
      </w:r>
      <w:r>
        <w:rPr/>
        <w:t xml:space="preserve"> (что-нибудь и) </w:t>
      </w:r>
      <w:r>
        <w:rPr>
          <w:rStyle w:val="Style21"/>
        </w:rPr>
        <w:t>мне, ведь я заплатил выкуп за себя и за Акиля!”</w:t>
      </w:r>
      <w:r>
        <w:rPr>
          <w:rStyle w:val="Style15"/>
          <w:rStyle w:val="FootnoteAnchor"/>
        </w:rPr>
        <w:footnoteReference w:id="71"/>
      </w:r>
      <w:r>
        <w:rPr/>
        <w:t xml:space="preserve"> По</w:t>
        <w:softHyphen/>
        <w:t xml:space="preserve">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1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 ему: </w:t>
      </w:r>
      <w:r>
        <w:rPr>
          <w:i/>
        </w:rPr>
        <w:t>“Бе</w:t>
        <w:softHyphen/>
        <w:t>ри”,</w:t>
      </w:r>
      <w:r>
        <w:rPr/>
        <w:t xml:space="preserve"> и тот насыпал (серебро) в свою одежду, попытался поднять (узел), но не смог. Тогда он сказал: </w:t>
      </w:r>
      <w:r>
        <w:rPr>
          <w:rStyle w:val="Style21"/>
        </w:rPr>
        <w:t>“О посланник Аллаха, вели кому-нибудь поднять это</w:t>
      </w:r>
      <w:r>
        <w:rPr/>
        <w:t xml:space="preserve"> (и положить) </w:t>
      </w:r>
      <w:r>
        <w:rPr>
          <w:rStyle w:val="Style21"/>
        </w:rPr>
        <w:t>мне</w:t>
      </w:r>
      <w:r>
        <w:rPr/>
        <w:t xml:space="preserve"> (на спину)</w:t>
      </w:r>
      <w:r>
        <w:rPr>
          <w:rStyle w:val="Style21"/>
        </w:rPr>
        <w:t>”.</w:t>
      </w:r>
      <w:r>
        <w:rPr/>
        <w:t xml:space="preserve"> Он сказал: </w:t>
      </w:r>
      <w:r>
        <w:rPr>
          <w:i/>
        </w:rPr>
        <w:t>“Нет!”</w:t>
      </w:r>
      <w:r>
        <w:rPr/>
        <w:t xml:space="preserve"> (Аль-Аббас) ска</w:t>
        <w:softHyphen/>
        <w:t>зал</w:t>
      </w:r>
      <w:r>
        <w:rPr>
          <w:rStyle w:val="Style21"/>
        </w:rPr>
        <w:t>: “Тогда сам подай мне это”.</w:t>
      </w:r>
      <w:r>
        <w:rPr/>
        <w:t xml:space="preserve"> Он сказал: </w:t>
      </w:r>
      <w:r>
        <w:rPr>
          <w:i/>
        </w:rPr>
        <w:t>“Нет!”</w:t>
      </w:r>
      <w:r>
        <w:rPr/>
        <w:t xml:space="preserve"> - после чего (аль-Аббас) отсыпал (часть денег) и попытался поднять (оставше</w:t>
        <w:softHyphen/>
        <w:t xml:space="preserve">еся, но не смог). Он сказал: </w:t>
      </w:r>
      <w:r>
        <w:rPr>
          <w:rStyle w:val="Style21"/>
        </w:rPr>
        <w:t>“О посланник Аллаха, вели кому-нибудь поднять это</w:t>
      </w:r>
      <w:r>
        <w:rPr/>
        <w:t xml:space="preserve"> (и по</w:t>
        <w:softHyphen/>
        <w:t xml:space="preserve">ложить) </w:t>
      </w:r>
      <w:r>
        <w:rPr>
          <w:rStyle w:val="Style21"/>
        </w:rPr>
        <w:t>мне</w:t>
      </w:r>
      <w:r>
        <w:rPr/>
        <w:t xml:space="preserve"> (на спину)</w:t>
      </w:r>
      <w:r>
        <w:rPr>
          <w:rStyle w:val="Style21"/>
        </w:rPr>
        <w:t>“.</w:t>
      </w:r>
      <w:r>
        <w:rPr/>
        <w:t xml:space="preserve"> Он сказал: </w:t>
      </w:r>
      <w:r>
        <w:rPr>
          <w:i/>
        </w:rPr>
        <w:t>“Нет!”</w:t>
      </w:r>
      <w:r>
        <w:rPr/>
        <w:t xml:space="preserve"> (Аль-Аббас снова) сказал: </w:t>
      </w:r>
      <w:r>
        <w:rPr>
          <w:rStyle w:val="Style21"/>
        </w:rPr>
        <w:t>“Тогда сам подай мне это”.</w:t>
      </w:r>
      <w:r>
        <w:rPr/>
        <w:t xml:space="preserve"> Он сказал: </w:t>
      </w:r>
      <w:r>
        <w:rPr>
          <w:i/>
        </w:rPr>
        <w:t>“Нет!”</w:t>
      </w:r>
      <w:r>
        <w:rPr/>
        <w:t xml:space="preserve"> - и (аль-Аббасу пришлось) отсыпать (ещё часть серебра), по</w:t>
        <w:softHyphen/>
        <w:t>сле чего он поднял узел, взвалил его себе на плечо и ушёл, а посланник Аллаха, дивив</w:t>
        <w:softHyphen/>
        <w:t xml:space="preserve">шийся алчности (аль-Аббаса), провожал его взглядом до тех пор, пока он не скрылся из виду. Что же касается самого посланника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1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он не поднялся с места, пока не раздал всё до последнего дирхема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4489450"/>
                <wp:effectExtent l="0" t="0" r="0" b="0"/>
                <wp:wrapNone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48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5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ت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ا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حْر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ثُرُو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ث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ت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لْتَفِ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ض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لَ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ط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ب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طِ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د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َاد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قِي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ُذ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حَث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وْ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ه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قِلّ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تَط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ر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ْفَع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رْفَع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ث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حْتَمَ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لْق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هِ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طَل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تْبِع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صَ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ف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جَب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رْص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ثَ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ِرْهِ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53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5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ت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َا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حْر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ثُرُو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ْث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ت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لْتَفِ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ض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لَ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ط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ء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ب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طِ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د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َاد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قِي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ُذ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حَث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وْ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ه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قِلّ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ْتَط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ر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رْفَع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رْفَع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ث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حْتَمَ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لْق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هِ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طَل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تْبِع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صَ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ف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جَب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رْص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ثَ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ِرْهِ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440" w:after="40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31.  Места молитвы </w:t>
      </w:r>
      <w:r>
        <w:rPr>
          <w:sz w:val="22"/>
        </w:rPr>
        <w:t>/</w:t>
      </w:r>
      <w:r>
        <w:rPr>
          <w:rStyle w:val="Style19"/>
          <w:smallCaps/>
          <w:sz w:val="22"/>
          <w:szCs w:val="22"/>
        </w:rPr>
        <w:t>масаджид</w:t>
      </w:r>
      <w:r>
        <w:rPr>
          <w:sz w:val="22"/>
        </w:rPr>
        <w:t>/</w:t>
      </w:r>
      <w:r>
        <w:rPr/>
        <w:t xml:space="preserve"> в домах.</w:t>
      </w:r>
    </w:p>
    <w:p>
      <w:pPr>
        <w:pStyle w:val="Style23"/>
        <w:rPr/>
      </w:pPr>
      <w:r>
        <w:rPr>
          <w:rStyle w:val="Style20"/>
        </w:rPr>
        <w:t>252 (425).</w:t>
      </w:r>
      <w:r>
        <w:rPr/>
        <w:t xml:space="preserve"> Передают со слов Махмуда бин ар-Раби`, да будет доволен им Аллах, что (в своё время) сподвижник посланника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1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 участник битвы при Бад</w:t>
        <w:softHyphen/>
        <w:t xml:space="preserve">ре из числа ансаров по имени `Итбан бин Малик явился к посланнику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1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сказал: </w:t>
      </w:r>
      <w:r>
        <w:rPr>
          <w:rStyle w:val="Style21"/>
        </w:rPr>
        <w:t>“О посланник Аллаха, зрение моё ослабело, а я провожу молитвы со своими людьми, и поэтому во время дождя, когда вади</w:t>
      </w:r>
      <w:r>
        <w:rPr>
          <w:rStyle w:val="Style15"/>
          <w:rStyle w:val="FootnoteAnchor"/>
        </w:rPr>
        <w:footnoteReference w:id="72"/>
      </w:r>
      <w:r>
        <w:rPr/>
        <w:t xml:space="preserve">, </w:t>
      </w:r>
      <w:r>
        <w:rPr>
          <w:rStyle w:val="Style21"/>
        </w:rPr>
        <w:t>отделяющее меня от них, наполняет</w:t>
        <w:softHyphen/>
        <w:t>ся водой, я уже не могу приходить в их ме</w:t>
        <w:softHyphen/>
        <w:t>четь и проводить с ними молитву. О послан</w:t>
        <w:softHyphen/>
        <w:t>ник Аллаха, я хотел бы, чтобы ты пришёл ко мне домой и помолился там, а потом я сде</w:t>
        <w:softHyphen/>
        <w:t>лал бы</w:t>
      </w:r>
      <w:r>
        <w:rPr/>
        <w:t xml:space="preserve"> (это место) </w:t>
      </w:r>
      <w:r>
        <w:rPr>
          <w:rStyle w:val="Style21"/>
        </w:rPr>
        <w:t>местом для своих мо</w:t>
        <w:softHyphen/>
        <w:t>литв”.</w:t>
      </w:r>
      <w:r>
        <w:rPr/>
        <w:t xml:space="preserve">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1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 xml:space="preserve">“Я сделаю это, если будет угодно Аллаху!”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81000"/>
                <wp:effectExtent l="0" t="0" r="0" b="0"/>
                <wp:wrapNone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5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5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حْمُو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بِيع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نْصَار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تْب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ح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مّ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ه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دْ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نْص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كَر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صَ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قَوْم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مْطَا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وَا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ْن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تَطِ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ت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جِد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ُص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وَدِد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أْتِي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ُ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تِي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تخ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أَفْع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تْبَا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غَد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رْتَ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هَا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اسْتَأْذ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ذِ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جْلِس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ي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حِب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ص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ت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شَر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حِي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ي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بّ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م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ف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ْع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َبَسْن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زير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نَعْنَا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ث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ي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جا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دَ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جْتَمَع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ئِ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ِن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ُخَيْشِ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ُخْشُ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نَافِق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حِب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سُو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ُ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رِي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ْ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سُول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ل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ر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ْه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نَصِيحَ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نَافِق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ر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بْتَغ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ْ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0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5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حْمُو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بِيع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نْصَار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تْب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ح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مّ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ه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دْ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نْص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كَر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صَ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قَوْم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مْطَا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وَا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ْن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تَطِ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ت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جِد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ُص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وَدِد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أْتِي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ُ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تِي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تخ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أَفْع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تْبَا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غَد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رْتَ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هَا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اسْتَأْذ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ذِ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جْلِس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ي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(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حِب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ص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ت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شَر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حِي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ي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بّ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م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ف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ْع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حَبَسْن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زير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نَعْنَا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ث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ي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جا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دَ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جْتَمَع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ئِ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ِن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ُخَيْشِ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ُخْشُ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نَافِق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حِب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سُو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ُ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رِي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ْ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سُول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ل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ر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ْه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نَصِيحَ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نَافِق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ر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بْتَغ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ْ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/>
        <w:t xml:space="preserve">`Итбан сказал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6972300"/>
                <wp:effectExtent l="0" t="0" r="0" b="0"/>
                <wp:wrapNone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6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49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И на следующее утро, когда взошло солнце,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2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пришёл ко мне вместе с Абу Бакром. Посланник Ал</w:t>
        <w:softHyphen/>
        <w:t xml:space="preserve">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2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попросил разрешения войти, и я пригласил его в дом. Войдя, он не стал садиться, а</w:t>
      </w:r>
      <w:r>
        <w:rPr/>
        <w:t xml:space="preserve"> (сразу) </w:t>
      </w:r>
      <w:r>
        <w:rPr>
          <w:rStyle w:val="Style21"/>
        </w:rPr>
        <w:t>спросил:</w:t>
      </w:r>
      <w:r>
        <w:rPr/>
        <w:t xml:space="preserve"> </w:t>
      </w:r>
      <w:r>
        <w:rPr>
          <w:i/>
        </w:rPr>
        <w:t>“Где именно мне помолиться?”</w:t>
      </w:r>
      <w:r>
        <w:rPr/>
        <w:t xml:space="preserve">     </w:t>
      </w:r>
    </w:p>
    <w:p>
      <w:pPr>
        <w:pStyle w:val="Style23"/>
        <w:rPr/>
      </w:pPr>
      <w:r>
        <w:rPr/>
        <w:t xml:space="preserve">`Итбан сказал:     </w:t>
      </w:r>
    </w:p>
    <w:p>
      <w:pPr>
        <w:pStyle w:val="Style23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И я показал ему одно место в своём доме, после чего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2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встал</w:t>
      </w:r>
      <w:r>
        <w:rPr/>
        <w:t xml:space="preserve"> (там) </w:t>
      </w:r>
      <w:r>
        <w:rPr>
          <w:rStyle w:val="Style21"/>
        </w:rPr>
        <w:t>и произнёс слова</w:t>
      </w:r>
      <w:r>
        <w:rPr/>
        <w:t xml:space="preserve"> </w:t>
      </w:r>
      <w:r>
        <w:rPr>
          <w:i/>
        </w:rPr>
        <w:t>“Аллах велик”</w:t>
      </w:r>
      <w:r>
        <w:rPr/>
        <w:t xml:space="preserve">, </w:t>
      </w:r>
      <w:r>
        <w:rPr>
          <w:rStyle w:val="Style21"/>
        </w:rPr>
        <w:t>мы же встали</w:t>
      </w:r>
      <w:r>
        <w:rPr/>
        <w:t xml:space="preserve"> (за ним), </w:t>
      </w:r>
      <w:r>
        <w:rPr>
          <w:rStyle w:val="Style21"/>
        </w:rPr>
        <w:t>выстроившись в ряд. И он совершил молитву в два раката, завер</w:t>
        <w:softHyphen/>
        <w:t>шив её словами таслима.</w:t>
      </w:r>
    </w:p>
    <w:p>
      <w:pPr>
        <w:pStyle w:val="Style23"/>
        <w:rPr/>
      </w:pPr>
      <w:r>
        <w:rPr/>
        <w:t xml:space="preserve">`Итбан сказал: </w:t>
      </w:r>
      <w:r>
        <w:rPr>
          <w:rStyle w:val="Style21"/>
        </w:rPr>
        <w:t>“И мы задержали его, предложив отведать хазиры</w:t>
      </w:r>
      <w:r>
        <w:rPr>
          <w:rStyle w:val="Style15"/>
          <w:rStyle w:val="FootnoteAnchor"/>
        </w:rPr>
        <w:footnoteReference w:id="73"/>
      </w:r>
      <w:r>
        <w:rPr/>
        <w:t xml:space="preserve">, </w:t>
      </w:r>
      <w:r>
        <w:rPr>
          <w:rStyle w:val="Style21"/>
        </w:rPr>
        <w:t xml:space="preserve">которую мы приготовили специально для него”. </w:t>
      </w:r>
    </w:p>
    <w:p>
      <w:pPr>
        <w:pStyle w:val="Style23"/>
        <w:spacing w:before="20" w:after="0"/>
        <w:rPr/>
      </w:pPr>
      <w:r>
        <w:rPr/>
        <w:t xml:space="preserve">`Итбан сказал:     </w:t>
      </w:r>
    </w:p>
    <w:p>
      <w:pPr>
        <w:pStyle w:val="Style23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Между тем) </w:t>
      </w:r>
      <w:r>
        <w:rPr>
          <w:rStyle w:val="Style21"/>
        </w:rPr>
        <w:t xml:space="preserve">в доме собралось много людей, принадлежавших к нашей семье, и один из них спросил: </w:t>
      </w:r>
      <w:r>
        <w:rPr>
          <w:rStyle w:val="Style21"/>
          <w:iCs/>
        </w:rPr>
        <w:t>“А где же Малик бин ад-Духайшин</w:t>
      </w:r>
      <w:r>
        <w:rPr>
          <w:iCs/>
        </w:rPr>
        <w:t xml:space="preserve"> (или: .</w:t>
      </w:r>
      <w:r>
        <w:rPr>
          <w:rStyle w:val="Style21"/>
          <w:iCs/>
        </w:rPr>
        <w:t>..Ибн ад-Духшун</w:t>
      </w:r>
      <w:r>
        <w:rPr>
          <w:iCs/>
        </w:rPr>
        <w:t>)</w:t>
      </w:r>
      <w:r>
        <w:rPr>
          <w:rStyle w:val="Style21"/>
          <w:iCs/>
        </w:rPr>
        <w:t>?” Кто-то сказал: “Это – лицемер, который не лю</w:t>
        <w:softHyphen/>
        <w:t>бит Аллаха и посланника Его”.</w:t>
      </w:r>
      <w:r>
        <w:rPr/>
        <w:t xml:space="preserve"> (Услышав это,) </w:t>
      </w:r>
      <w:r>
        <w:rPr>
          <w:rStyle w:val="Style21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2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>“Не говори так! Разве ты не видишь, что он ска</w:t>
        <w:softHyphen/>
        <w:t>зал: «Нет бога, кроме Аллаха», стремясь к лику Аллаха</w:t>
      </w:r>
      <w:r>
        <w:rPr>
          <w:rStyle w:val="Style15"/>
          <w:rStyle w:val="FootnoteAnchor"/>
          <w:i/>
        </w:rPr>
        <w:footnoteReference w:id="74"/>
      </w:r>
      <w:r>
        <w:rPr>
          <w:i/>
        </w:rPr>
        <w:t>?”</w:t>
      </w:r>
      <w:r>
        <w:rPr/>
        <w:t xml:space="preserve"> (Тот человек) </w:t>
      </w:r>
      <w:r>
        <w:rPr>
          <w:rStyle w:val="Style21"/>
        </w:rPr>
        <w:t>сказал: “</w:t>
      </w:r>
      <w:r>
        <w:rPr>
          <w:rStyle w:val="Style21"/>
          <w:spacing w:val="2"/>
        </w:rPr>
        <w:t>Алла</w:t>
        <w:softHyphen/>
        <w:t>ху и посланнику Его виднее”, добавив: “Однако мы видим, как он помогает лице</w:t>
        <w:softHyphen/>
        <w:t>мерам и даёт им советы”.</w:t>
      </w:r>
      <w:r>
        <w:rPr>
          <w:spacing w:val="2"/>
        </w:rPr>
        <w:t xml:space="preserve"> (Тогда) </w:t>
      </w:r>
      <w:r>
        <w:rPr>
          <w:rStyle w:val="Style21"/>
          <w:spacing w:val="2"/>
        </w:rPr>
        <w:t>послан</w:t>
        <w:softHyphen/>
        <w:t xml:space="preserve">ник Аллаха, </w:t>
      </w:r>
      <w:r>
        <w:rPr>
          <w:rFonts w:cs="TimesDL;Times New Roman" w:ascii="TimesDL;Times New Roman" w:hAnsi="TimesDL;Times New Roman"/>
          <w:i/>
          <w:spacing w:val="2"/>
          <w:sz w:val="20"/>
        </w:rPr>
        <w:drawing>
          <wp:inline distT="0" distB="0" distL="0" distR="0">
            <wp:extent cx="465455" cy="237490"/>
            <wp:effectExtent l="0" t="0" r="0" b="0"/>
            <wp:docPr id="12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2"/>
        </w:rPr>
        <w:t>, сказал:</w:t>
      </w:r>
      <w:r>
        <w:rPr>
          <w:spacing w:val="2"/>
        </w:rPr>
        <w:t xml:space="preserve"> </w:t>
      </w:r>
      <w:r>
        <w:rPr>
          <w:i/>
          <w:spacing w:val="2"/>
        </w:rPr>
        <w:t>“Поистине, Аллах сделал</w:t>
      </w:r>
      <w:r>
        <w:rPr>
          <w:i/>
        </w:rPr>
        <w:t xml:space="preserve"> запретным для огня того, кто сказал: “Нет бога, кроме Аллаха”, стремясь к лику Аллаха!”</w:t>
      </w:r>
      <w:r>
        <w:rPr/>
        <w:t xml:space="preserve">     </w:t>
      </w:r>
    </w:p>
    <w:p>
      <w:pPr>
        <w:pStyle w:val="Style36"/>
        <w:spacing w:before="280" w:after="28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2. Можно ли срывать могилы многобожников </w:t>
        <w:br/>
        <w:t xml:space="preserve">эпохи джахилийи и использовать то место, </w:t>
        <w:br/>
        <w:t xml:space="preserve">где они находились, для совершения молитв?     </w:t>
      </w:r>
    </w:p>
    <w:p>
      <w:pPr>
        <w:pStyle w:val="Style33"/>
        <w:spacing w:before="0" w:after="160"/>
        <w:rPr/>
      </w:pPr>
      <w:r>
        <w:rPr>
          <w:rStyle w:val="Style20"/>
          <w:i/>
        </w:rPr>
        <w:t>253 (427).</w:t>
      </w:r>
      <w:r>
        <w:rPr>
          <w:i w:val="false"/>
        </w:rPr>
        <w:t xml:space="preserve"> Передают со слов Аиши, да будет доволен ею Аллах, что Умм Хабиба и Умм Салама</w:t>
      </w:r>
      <w:r>
        <w:rPr>
          <w:rStyle w:val="Style15"/>
          <w:rStyle w:val="FootnoteAnchor"/>
          <w:i/>
        </w:rPr>
        <w:footnoteReference w:id="75"/>
      </w:r>
      <w:r>
        <w:rPr>
          <w:i w:val="false"/>
        </w:rPr>
        <w:t xml:space="preserve"> упоминали о церкви, распи</w:t>
        <w:softHyphen/>
        <w:t>санной (различными) изображениями, кото</w:t>
        <w:softHyphen/>
        <w:t xml:space="preserve">рую они видели в Эфиопии. Они рассказали об этом также и пророку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12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который сказал им (на это):</w:t>
      </w:r>
      <w:r>
        <w:rPr/>
        <w:t xml:space="preserve"> “Поистине, когда какой-нибудь праведный человек из них умирает, они строят у его могилы храм для поклоне</w:t>
        <w:softHyphen/>
        <w:t>ния, расписывая его подобными изображе</w:t>
        <w:softHyphen/>
        <w:t>ниями. В День воскресения такие (люди) окажутся наихудшими созданиями пред Ал</w:t>
        <w:softHyphen/>
        <w:t>лахом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02130"/>
                <wp:effectExtent l="0" t="0" r="0" b="0"/>
                <wp:wrapNone/>
                <wp:docPr id="1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5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بِيبَ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َ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كَرَت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نِيس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ْنَ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حَبَش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صَاوِي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ذَكَرَت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ولئ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ه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الح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ا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نَوْ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ر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جِ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صَوَّر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ِل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ُو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أُولئ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ِرِا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لْ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ا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1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5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بِيبَ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َ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كَرَت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نِيس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ْنَ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حَبَش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صَاوِي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ذَكَرَت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ولئ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ه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الح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ا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نَوْ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ر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جِ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صَوَّر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ِل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ُو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أُولئ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ِرِا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لْ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ا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0"/>
        </w:rPr>
        <w:t>254 (428).</w:t>
      </w:r>
      <w:r>
        <w:rPr/>
        <w:t xml:space="preserve"> Сообщается, что Анас, да бу</w:t>
        <w:softHyphen/>
        <w:t xml:space="preserve">дет доволен им Аллах, сказал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895090"/>
                <wp:effectExtent l="0" t="0" r="0" b="0"/>
                <wp:wrapNone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8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5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ِ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دِين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ز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دِي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ق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ن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ْرِ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وْف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ب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ش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ل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س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جّ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اؤ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تَقلِّد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ُيُو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أَ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ظُ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حِل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دْف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ل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جّ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وْ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ْق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حْ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فَن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و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حِب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يْث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دْرَكَت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ُ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رَابِ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غَنَ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بِن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رْس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لأ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جَّ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جّ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امِنُون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حَائِطِ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طْلُ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مَن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َال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بُو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شْرِك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ِرَب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خْ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قُبُو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شْرِك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ُبِش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خِرَ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ُوِّي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النَّخ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طِ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فّ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خ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بْل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عَ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ضَاد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ي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ِجَا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عَ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نْقُل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خ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ْتَجِز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ْ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خِرَه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اغْفِر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أَنْص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ُهَاجِرَهْ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06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5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ِ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دِين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ز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دِي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ق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ن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ْرِ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وْف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ب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ش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ل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س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جّ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اؤ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تَقلِّد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ُيُو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أَ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ظُ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احِل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دْف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ل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جّ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وْ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ْق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حْ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فَن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و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حِب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يْث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دْرَكَت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ُ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رَابِ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غَنَ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بِن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رْس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لأ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جَّ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جّ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امِنُون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حَائِطِ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طْلُ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مَن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َال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بُو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شْرِك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ِرَب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خْ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قُبُو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شْرِك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ُبِش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خِرَ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ُوِّي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النَّخ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طِ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فّ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خ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بْل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عَ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ضَاد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ي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حِجَا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عَ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نْقُل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خ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رْتَجِز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ْ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خِرَه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اغْفِر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أَنْص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ُهَاجِرَه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Прибыв в Медину</w:t>
      </w:r>
      <w:r>
        <w:rPr>
          <w:rStyle w:val="Style15"/>
          <w:rStyle w:val="FootnoteAnchor"/>
        </w:rPr>
        <w:footnoteReference w:id="76"/>
      </w:r>
      <w:r>
        <w:rPr/>
        <w:t xml:space="preserve">, </w:t>
      </w:r>
      <w:r>
        <w:rPr>
          <w:rStyle w:val="Style21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2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</w:t>
      </w:r>
      <w:r>
        <w:rPr/>
        <w:t xml:space="preserve"> (сначала) </w:t>
      </w:r>
      <w:r>
        <w:rPr>
          <w:rStyle w:val="Style21"/>
        </w:rPr>
        <w:t>остановился в верхней части горо</w:t>
        <w:softHyphen/>
        <w:t xml:space="preserve">да в квартале, населённом людьми из рода бану амр бин ауф. Среди них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2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прожил четырнадцать дней, после чего послал за людьми из рода бану ан-наджжар</w:t>
      </w:r>
      <w:r>
        <w:rPr>
          <w:rStyle w:val="Style15"/>
          <w:rStyle w:val="FootnoteAnchor"/>
        </w:rPr>
        <w:footnoteReference w:id="77"/>
      </w:r>
      <w:r>
        <w:rPr/>
        <w:t xml:space="preserve">, </w:t>
      </w:r>
      <w:r>
        <w:rPr>
          <w:rStyle w:val="Style21"/>
        </w:rPr>
        <w:t>которые явились к нему, опоя</w:t>
        <w:softHyphen/>
        <w:t xml:space="preserve">савшись мечами. И у меня до сих пор стоят перед глазами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3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на своей верблюдице, сидящий в седле позади него Абу Бакр и толпа людей из бану ан-надж</w:t>
        <w:softHyphen/>
        <w:t>жар, которые окружали его до тех пор, по</w:t>
        <w:softHyphen/>
        <w:t>ка он не спешился во дворе дома Абу Аййу</w:t>
        <w:softHyphen/>
        <w:t>ба.</w:t>
      </w:r>
      <w:r>
        <w:rPr/>
        <w:t xml:space="preserve"> (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3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21"/>
        </w:rPr>
        <w:t>любил мо</w:t>
        <w:softHyphen/>
        <w:t>литься там, где его заставало время молит</w:t>
        <w:softHyphen/>
        <w:t>вы, и</w:t>
      </w:r>
      <w:r>
        <w:rPr/>
        <w:t xml:space="preserve"> (в такие моменты) </w:t>
      </w:r>
      <w:r>
        <w:rPr>
          <w:rStyle w:val="Style21"/>
        </w:rPr>
        <w:t>молился даже в заго</w:t>
        <w:softHyphen/>
        <w:t>нах для овец. И</w:t>
      </w:r>
      <w:r>
        <w:rPr/>
        <w:t xml:space="preserve"> (после этого) </w:t>
      </w:r>
      <w:r>
        <w:rPr>
          <w:rStyle w:val="Style21"/>
        </w:rPr>
        <w:t>он велел по</w:t>
        <w:softHyphen/>
        <w:t>строить мечеть, послал за людьми из бану ан-наджжар и сказал:</w:t>
      </w:r>
      <w:r>
        <w:rPr/>
        <w:t xml:space="preserve"> </w:t>
      </w:r>
      <w:r>
        <w:rPr>
          <w:i/>
        </w:rPr>
        <w:t>“О</w:t>
      </w:r>
      <w:r>
        <w:rPr/>
        <w:t xml:space="preserve"> (предводители) </w:t>
      </w:r>
      <w:r>
        <w:rPr>
          <w:i/>
        </w:rPr>
        <w:t>ба</w:t>
        <w:softHyphen/>
        <w:t>ну ан-наджжар, назначьте мне цену за эту вашу стену</w:t>
      </w:r>
      <w:r>
        <w:rPr>
          <w:rStyle w:val="Style15"/>
          <w:rStyle w:val="FootnoteAnchor"/>
          <w:i/>
        </w:rPr>
        <w:footnoteReference w:id="78"/>
      </w:r>
      <w:r>
        <w:rPr>
          <w:i/>
        </w:rPr>
        <w:t>“.</w:t>
      </w:r>
      <w:r>
        <w:rPr/>
        <w:t xml:space="preserve"> </w:t>
      </w:r>
      <w:r>
        <w:rPr>
          <w:rStyle w:val="Style21"/>
        </w:rPr>
        <w:t>Они ответили: “Нет, клянёмся Аллахом, мы потребуем плату за неё только от Аллаха!”</w:t>
      </w:r>
      <w:r>
        <w:rPr>
          <w:rStyle w:val="Style15"/>
          <w:rStyle w:val="FootnoteAnchor"/>
        </w:rPr>
        <w:footnoteReference w:id="79"/>
      </w:r>
      <w:r>
        <w:rPr/>
        <w:t xml:space="preserve">      </w:t>
      </w:r>
    </w:p>
    <w:p>
      <w:pPr>
        <w:pStyle w:val="Style23"/>
        <w:rPr/>
      </w:pPr>
      <w:r>
        <w:rPr/>
        <w:t xml:space="preserve">Анас сказал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2095500"/>
                <wp:effectExtent l="0" t="0" r="0" b="0"/>
                <wp:wrapNone/>
                <wp:docPr id="1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0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65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1"/>
          <w:spacing w:val="-2"/>
        </w:rPr>
        <w:t>–</w:t>
      </w:r>
      <w:r>
        <w:rPr>
          <w:rStyle w:val="Style21"/>
          <w:rFonts w:eastAsia="Souvenir;Times New Roman"/>
          <w:spacing w:val="-2"/>
        </w:rPr>
        <w:t xml:space="preserve"> </w:t>
      </w:r>
      <w:r>
        <w:rPr>
          <w:rStyle w:val="Style21"/>
          <w:spacing w:val="-2"/>
        </w:rPr>
        <w:t>А там находились могилы многобожни</w:t>
        <w:softHyphen/>
        <w:t>ков, развалины и пальмы. И по велению про</w:t>
        <w:softHyphen/>
        <w:t xml:space="preserve">рок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3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могилы были срыты, развали</w:t>
        <w:softHyphen/>
        <w:t>ны сровняли с землёй, а пальмы вырубили, поставив их рядами как</w:t>
      </w:r>
      <w:r>
        <w:rPr>
          <w:spacing w:val="-2"/>
        </w:rPr>
        <w:t xml:space="preserve"> (стену) </w:t>
      </w:r>
      <w:r>
        <w:rPr>
          <w:rStyle w:val="Style21"/>
          <w:spacing w:val="-2"/>
        </w:rPr>
        <w:t>киблы</w:t>
      </w:r>
      <w:r>
        <w:rPr>
          <w:spacing w:val="-2"/>
        </w:rPr>
        <w:t xml:space="preserve"> (буду</w:t>
        <w:softHyphen/>
        <w:t xml:space="preserve">щей) мечети. </w:t>
      </w:r>
      <w:r>
        <w:rPr>
          <w:rStyle w:val="Style21"/>
          <w:spacing w:val="-2"/>
        </w:rPr>
        <w:t>Кроме того, люди выложили из камня две боковые стены и занялись пере</w:t>
        <w:softHyphen/>
        <w:t xml:space="preserve">ноской камней, декламируя стихи. Вместе с ними был и пророк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3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который гово</w:t>
        <w:softHyphen/>
        <w:t>рил:</w:t>
      </w:r>
      <w:r>
        <w:rPr>
          <w:spacing w:val="-2"/>
        </w:rPr>
        <w:t xml:space="preserve"> </w:t>
      </w:r>
    </w:p>
    <w:p>
      <w:pPr>
        <w:pStyle w:val="Style33"/>
        <w:spacing w:before="0" w:after="0"/>
        <w:ind w:right="4876" w:firstLine="142"/>
        <w:rPr/>
      </w:pPr>
      <w:r>
        <w:rPr/>
        <w:t>О Аллах, нет блага, кроме блага мира веч</w:t>
        <w:softHyphen/>
        <w:t xml:space="preserve">ного! </w:t>
      </w:r>
    </w:p>
    <w:p>
      <w:pPr>
        <w:pStyle w:val="Style33"/>
        <w:ind w:right="4876" w:firstLine="142"/>
        <w:rPr/>
      </w:pPr>
      <w:r>
        <w:rPr/>
        <w:t xml:space="preserve">Прости же </w:t>
      </w:r>
      <w:r>
        <w:rPr>
          <w:i w:val="false"/>
        </w:rPr>
        <w:t>(грехи)</w:t>
      </w:r>
      <w:r>
        <w:rPr/>
        <w:t xml:space="preserve"> ансарам и мухаджирам.</w:t>
      </w:r>
    </w:p>
    <w:p>
      <w:pPr>
        <w:pStyle w:val="Style36"/>
        <w:spacing w:before="360" w:after="34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33. 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Совершение</w:t>
      </w:r>
      <w:r>
        <w:rPr/>
        <w:t xml:space="preserve">) молитвы в тех местах, </w:t>
        <w:br/>
        <w:t>где оставляют верблюд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060700</wp:posOffset>
                </wp:positionH>
                <wp:positionV relativeFrom="paragraph">
                  <wp:posOffset>838200</wp:posOffset>
                </wp:positionV>
                <wp:extent cx="2952115" cy="671830"/>
                <wp:effectExtent l="0" t="0" r="0" b="0"/>
                <wp:wrapNone/>
                <wp:docPr id="1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5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ِيِر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فْعَل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2.9pt;mso-wrap-distance-left:9.05pt;mso-wrap-distance-right:9.05pt;mso-wrap-distance-top:0pt;mso-wrap-distance-bottom:0pt;margin-top:66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5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ِيِر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فْعَل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0"/>
        </w:rPr>
        <w:t>255 (430).</w:t>
      </w:r>
      <w:r>
        <w:rPr/>
        <w:t xml:space="preserve"> Передают, что Ибн Умар, да будет доволен Аллах ими обоими, который нередко молился, повернувшись лицом в сторону своего верблюда</w:t>
      </w:r>
      <w:r>
        <w:rPr>
          <w:rStyle w:val="Style15"/>
          <w:rStyle w:val="FootnoteAnchor"/>
        </w:rPr>
        <w:footnoteReference w:id="80"/>
      </w:r>
      <w:r>
        <w:rPr/>
        <w:t xml:space="preserve">, сказал: </w:t>
      </w:r>
      <w:r>
        <w:rPr>
          <w:rStyle w:val="Style21"/>
        </w:rPr>
        <w:t xml:space="preserve">“Я видел, что так поступал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3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”.</w:t>
      </w:r>
    </w:p>
    <w:p>
      <w:pPr>
        <w:pStyle w:val="Style36"/>
        <w:spacing w:before="3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34.  О том, кто совершал молитвы перед печью, </w:t>
        <w:br/>
        <w:t xml:space="preserve">или огнём или ещё перед чем-нибудь таким, </w:t>
        <w:br/>
        <w:t>чему поклоняются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люди</w:t>
      </w:r>
      <w:r>
        <w:rPr/>
        <w:t>), но молился только Аллаху.</w:t>
      </w:r>
    </w:p>
    <w:p>
      <w:pPr>
        <w:pStyle w:val="Style23"/>
        <w:rPr/>
      </w:pPr>
      <w:r>
        <w:rPr>
          <w:rStyle w:val="Style20"/>
        </w:rPr>
        <w:t>256 (431).</w:t>
      </w:r>
      <w:r>
        <w:rPr/>
        <w:t xml:space="preserve"> Сообщается, что Анас бин Малик, да будет доволен им Аллах, сказал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631825"/>
                <wp:effectExtent l="0" t="0" r="0" b="0"/>
                <wp:wrapNone/>
                <wp:docPr id="1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5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رِض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ص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9.7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5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رِض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ص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rPr/>
      </w:pPr>
      <w:r>
        <w:rPr>
          <w:rStyle w:val="Style21"/>
          <w:i/>
        </w:rPr>
        <w:t>–</w:t>
      </w:r>
      <w:r>
        <w:rPr>
          <w:rStyle w:val="Style21"/>
          <w:rFonts w:eastAsia="Souvenir;Times New Roman"/>
          <w:i/>
        </w:rPr>
        <w:t xml:space="preserve"> </w:t>
      </w:r>
      <w:r>
        <w:rPr>
          <w:i w:val="false"/>
        </w:rPr>
        <w:t xml:space="preserve">(Однажды) </w:t>
      </w:r>
      <w:r>
        <w:rPr>
          <w:rStyle w:val="Style21"/>
          <w:i/>
        </w:rPr>
        <w:t xml:space="preserve">пророк, </w:t>
      </w:r>
      <w:r>
        <w:rPr>
          <w:rFonts w:cs="TimesDL;Times New Roman" w:ascii="TimesDL;Times New Roman" w:hAnsi="TimesDL;Times New Roman"/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13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/>
        </w:rPr>
        <w:t>, сказал:</w:t>
      </w:r>
      <w:r>
        <w:rPr>
          <w:rStyle w:val="Style21"/>
        </w:rPr>
        <w:t xml:space="preserve"> </w:t>
      </w:r>
      <w:r>
        <w:rPr/>
        <w:t>“Во время молитвы мне было показано пламя</w:t>
      </w:r>
      <w:r>
        <w:rPr>
          <w:i w:val="false"/>
        </w:rPr>
        <w:t xml:space="preserve"> (ада)</w:t>
      </w:r>
      <w:r>
        <w:rPr/>
        <w:t xml:space="preserve">”.     </w:t>
      </w:r>
    </w:p>
    <w:p>
      <w:pPr>
        <w:pStyle w:val="Style36"/>
        <w:spacing w:before="300" w:after="34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35.  О нежелательности совершения молитв среди могил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035300</wp:posOffset>
                </wp:positionH>
                <wp:positionV relativeFrom="paragraph">
                  <wp:posOffset>582930</wp:posOffset>
                </wp:positionV>
                <wp:extent cx="2952115" cy="902970"/>
                <wp:effectExtent l="0" t="0" r="0" b="0"/>
                <wp:wrapNone/>
                <wp:docPr id="1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5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جْعَ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ُيُوتِ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تِ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تَّخِذُّو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بُو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1.1pt;mso-wrap-distance-left:9.05pt;mso-wrap-distance-right:9.05pt;mso-wrap-distance-top:0pt;mso-wrap-distance-bottom:0pt;margin-top:45.9pt;mso-position-vertical-relative:text;margin-left:239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5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جْعَ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ُيُوتِ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تِ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تَّخِذُّو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بُو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rPr/>
      </w:pPr>
      <w:r>
        <w:rPr>
          <w:rStyle w:val="Style20"/>
          <w:i/>
        </w:rPr>
        <w:t>257 (432).</w:t>
      </w:r>
      <w:r>
        <w:rPr>
          <w:i w:val="false"/>
        </w:rPr>
        <w:t xml:space="preserve"> Передают со слов Ибн Умара, да будет доволен Аллах ими обоими, что пророк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14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Cовершайте в до</w:t>
        <w:softHyphen/>
        <w:t>мах своих часть ваших молитв</w:t>
      </w:r>
      <w:r>
        <w:rPr>
          <w:rStyle w:val="Style15"/>
          <w:rStyle w:val="FootnoteAnchor"/>
        </w:rPr>
        <w:footnoteReference w:id="81"/>
      </w:r>
      <w:r>
        <w:rPr/>
        <w:t xml:space="preserve"> и не превра</w:t>
        <w:softHyphen/>
        <w:t>щайте их в могилы!”</w:t>
      </w:r>
      <w:r>
        <w:rPr>
          <w:rStyle w:val="Style15"/>
          <w:rStyle w:val="FootnoteAnchor"/>
        </w:rPr>
        <w:footnoteReference w:id="82"/>
      </w:r>
      <w:r>
        <w:rPr/>
        <w:t xml:space="preserve">      </w:t>
      </w:r>
    </w:p>
    <w:p>
      <w:pPr>
        <w:pStyle w:val="Style36"/>
        <w:spacing w:before="360" w:after="32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36.  Сон женщины в мечети.     </w:t>
      </w:r>
    </w:p>
    <w:p>
      <w:pPr>
        <w:pStyle w:val="Style23"/>
        <w:rPr/>
      </w:pPr>
      <w:r>
        <w:rPr>
          <w:rStyle w:val="Style20"/>
        </w:rPr>
        <w:t>258 (439).</w:t>
      </w:r>
      <w:r>
        <w:rPr/>
        <w:t xml:space="preserve"> Сообщается, что Аиша, да бу</w:t>
        <w:softHyphen/>
        <w:t xml:space="preserve">дет доволен ею Аллах, сказала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5632450"/>
                <wp:effectExtent l="0" t="0" r="0" b="0"/>
                <wp:wrapNone/>
                <wp:docPr id="1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63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5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ِيد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وْد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ح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رَ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عْتَقُو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ان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َرَج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بِي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ِشَاح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ْم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يو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ضَعَت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رّ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دَيَّا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ل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ً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حَبِسَت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حْ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َطِفَت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لْتَمَسُو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جِدُوه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اتَّهَمُو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طَفَق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فَتِّش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َّش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بُ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قَائِم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رّ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ُدَيا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لْقَت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ق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ن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تَّهَمْتُمُو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عَم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رِيئ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اء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سْلَم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ِبَاء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فْش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ان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أْتِي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حَدَّث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جْلِ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جْلِس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وْ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وِشَاح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َاجِي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ا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ــ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ْد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ُفْ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جَانِ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أَْنُ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ْعُد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قْعَ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حَدَّثَت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دِيث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43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5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ِيد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وْد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ح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رَ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عْتَقُو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ان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خَرَج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بِي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ِشَاح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ْم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يو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ضَعَت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رّ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دَيَّا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ل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ً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حَبِسَت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حْ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خَطِفَت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لْتَمَسُو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جِدُوه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اتَّهَمُو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طَفَق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فَتِّش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َّش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بُ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قَائِم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رّ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ُدَيا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لْقَت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ق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ن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تَّهَمْتُمُو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عَم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رِيئ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اء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سْلَم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ِبَاء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فْش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ان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أْتِي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حَدَّث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جْلِ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جْلِس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َوْ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وِشَاح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َاجِي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اَ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ــ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ْد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ُفْ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جَانِ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أَْنُ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  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ْعُد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قْعَ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حَدَّثَت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دِيث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0"/>
        <w:rPr>
          <w:iCs/>
        </w:rPr>
      </w:pPr>
      <w:r>
        <w:rPr/>
        <w:t>–</w:t>
      </w:r>
      <w:r>
        <w:rPr>
          <w:rFonts w:eastAsia="Souvenir;Times New Roman"/>
        </w:rPr>
        <w:t xml:space="preserve"> </w:t>
      </w:r>
      <w:r>
        <w:rPr/>
        <w:t xml:space="preserve">(В своё время людям из) </w:t>
      </w:r>
      <w:r>
        <w:rPr>
          <w:rStyle w:val="Style21"/>
        </w:rPr>
        <w:t>одного арабс</w:t>
        <w:softHyphen/>
        <w:t>кого племени принадлежала чёрная рабыня, оставшаяся с ними и после того, как они ос</w:t>
        <w:softHyphen/>
        <w:t>вободили её.</w:t>
      </w:r>
      <w:r>
        <w:rPr/>
        <w:t xml:space="preserve"> (Эта женщина)</w:t>
      </w:r>
      <w:r>
        <w:rPr>
          <w:rStyle w:val="Style15"/>
          <w:rStyle w:val="FootnoteAnchor"/>
        </w:rPr>
        <w:footnoteReference w:id="83"/>
      </w:r>
      <w:r>
        <w:rPr/>
        <w:t xml:space="preserve"> </w:t>
      </w:r>
      <w:r>
        <w:rPr>
          <w:rStyle w:val="Style21"/>
        </w:rPr>
        <w:t xml:space="preserve">сказала: </w:t>
      </w:r>
      <w:r>
        <w:rPr>
          <w:rStyle w:val="Style21"/>
          <w:iCs/>
        </w:rPr>
        <w:t>“Од</w:t>
        <w:softHyphen/>
        <w:t>нажды</w:t>
      </w:r>
      <w:r>
        <w:rPr>
          <w:iCs/>
        </w:rPr>
        <w:t xml:space="preserve"> (из дома) </w:t>
      </w:r>
      <w:r>
        <w:rPr>
          <w:rStyle w:val="Style21"/>
          <w:iCs/>
        </w:rPr>
        <w:t>вышла девочка из их числа, на которой была красная кожаная перевязь, украшенная жемчугом. Она положила эту перевязь</w:t>
      </w:r>
      <w:r>
        <w:rPr>
          <w:iCs/>
        </w:rPr>
        <w:t xml:space="preserve"> (на землю) /или: </w:t>
      </w:r>
      <w:r>
        <w:rPr>
          <w:rStyle w:val="Style21"/>
          <w:iCs/>
        </w:rPr>
        <w:t>...эта перевязь упала с неё...</w:t>
      </w:r>
      <w:r>
        <w:rPr>
          <w:iCs/>
        </w:rPr>
        <w:t xml:space="preserve">/, </w:t>
      </w:r>
      <w:r>
        <w:rPr>
          <w:rStyle w:val="Style21"/>
          <w:iCs/>
        </w:rPr>
        <w:t>после чего над ней пролетел коршун, который</w:t>
      </w:r>
      <w:r>
        <w:rPr>
          <w:iCs/>
        </w:rPr>
        <w:t xml:space="preserve"> (увидел, что) </w:t>
      </w:r>
      <w:r>
        <w:rPr>
          <w:rStyle w:val="Style21"/>
          <w:iCs/>
        </w:rPr>
        <w:t>она лежит</w:t>
      </w:r>
      <w:r>
        <w:rPr>
          <w:iCs/>
        </w:rPr>
        <w:t xml:space="preserve"> (на земле), </w:t>
      </w:r>
      <w:r>
        <w:rPr>
          <w:rStyle w:val="Style21"/>
          <w:iCs/>
        </w:rPr>
        <w:t>принял её за</w:t>
      </w:r>
      <w:r>
        <w:rPr>
          <w:iCs/>
        </w:rPr>
        <w:t xml:space="preserve"> (кусок) </w:t>
      </w:r>
      <w:r>
        <w:rPr>
          <w:rStyle w:val="Style21"/>
          <w:iCs/>
        </w:rPr>
        <w:t xml:space="preserve">мяса и схватил её. </w:t>
      </w:r>
      <w:r>
        <w:rPr>
          <w:rStyle w:val="Style21"/>
          <w:iCs/>
          <w:caps/>
        </w:rPr>
        <w:t>л</w:t>
      </w:r>
      <w:r>
        <w:rPr>
          <w:rStyle w:val="Style21"/>
          <w:iCs/>
        </w:rPr>
        <w:t>юди стали искать</w:t>
      </w:r>
      <w:r>
        <w:rPr>
          <w:iCs/>
        </w:rPr>
        <w:t xml:space="preserve"> (пропажу), </w:t>
      </w:r>
      <w:r>
        <w:rPr>
          <w:rStyle w:val="Style21"/>
          <w:iCs/>
        </w:rPr>
        <w:t>но ничего не нашли, а потом они обвинили</w:t>
      </w:r>
      <w:r>
        <w:rPr>
          <w:iCs/>
        </w:rPr>
        <w:t xml:space="preserve"> (в краже) </w:t>
      </w:r>
      <w:r>
        <w:rPr>
          <w:rStyle w:val="Style21"/>
          <w:iCs/>
        </w:rPr>
        <w:t>меня и принялись обыскивать меня, обна</w:t>
        <w:softHyphen/>
        <w:t>жив даже мои срамные части”.</w:t>
      </w:r>
    </w:p>
    <w:p>
      <w:pPr>
        <w:pStyle w:val="Style23"/>
        <w:rPr/>
      </w:pPr>
      <w:r>
        <w:rPr>
          <w:iCs/>
        </w:rPr>
        <w:t xml:space="preserve">(Затем бывшая рабыня) </w:t>
      </w:r>
      <w:r>
        <w:rPr>
          <w:rStyle w:val="Style21"/>
          <w:iCs/>
        </w:rPr>
        <w:t>сказала:</w:t>
      </w:r>
      <w:r>
        <w:rPr>
          <w:iCs/>
        </w:rPr>
        <w:t xml:space="preserve">     </w:t>
      </w:r>
    </w:p>
    <w:p>
      <w:pPr>
        <w:pStyle w:val="Style23"/>
        <w:spacing w:lineRule="atLeast" w:line="260"/>
        <w:rPr>
          <w:iCs/>
        </w:rPr>
      </w:pPr>
      <w:r>
        <w:rPr>
          <w:rStyle w:val="Style21"/>
          <w:iCs/>
        </w:rPr>
        <w:t>–</w:t>
      </w:r>
      <w:r>
        <w:rPr>
          <w:rStyle w:val="Style21"/>
          <w:rFonts w:eastAsia="Souvenir;Times New Roman"/>
          <w:iCs/>
        </w:rPr>
        <w:t xml:space="preserve"> </w:t>
      </w:r>
      <w:r>
        <w:rPr>
          <w:rStyle w:val="Style21"/>
          <w:iCs/>
        </w:rPr>
        <w:t>И, клянусь Аллахом, когда я стояла сре</w:t>
        <w:softHyphen/>
        <w:t>ди них</w:t>
      </w:r>
      <w:r>
        <w:rPr>
          <w:iCs/>
        </w:rPr>
        <w:t xml:space="preserve"> (в таком положении, над нами снова) </w:t>
      </w:r>
      <w:r>
        <w:rPr>
          <w:rStyle w:val="Style21"/>
          <w:iCs/>
        </w:rPr>
        <w:t>пролетел этот же коршун, обронив пере</w:t>
        <w:softHyphen/>
        <w:t>вязь, которая упала среди них. Тогда я ска</w:t>
        <w:softHyphen/>
        <w:t>зала</w:t>
      </w:r>
      <w:r>
        <w:rPr>
          <w:iCs/>
        </w:rPr>
        <w:t xml:space="preserve"> (им): </w:t>
      </w:r>
      <w:r>
        <w:rPr>
          <w:rStyle w:val="Style21"/>
          <w:iCs/>
        </w:rPr>
        <w:t>“Вот то, в краже чего вы меня об</w:t>
        <w:softHyphen/>
        <w:t>виняли, а я была к этому непричастна,</w:t>
      </w:r>
      <w:r>
        <w:rPr>
          <w:rStyle w:val="Style21"/>
          <w:i/>
        </w:rPr>
        <w:t xml:space="preserve"> </w:t>
      </w:r>
      <w:r>
        <w:rPr>
          <w:rStyle w:val="Style21"/>
          <w:iCs/>
        </w:rPr>
        <w:t xml:space="preserve">ибо эта вещь перед вами!” </w:t>
      </w:r>
    </w:p>
    <w:p>
      <w:pPr>
        <w:pStyle w:val="Style23"/>
        <w:spacing w:lineRule="atLeast" w:line="260"/>
        <w:rPr/>
      </w:pPr>
      <w:r>
        <w:rPr/>
        <w:t xml:space="preserve">(Аиша) сказала: </w:t>
      </w:r>
      <w:r>
        <w:rPr>
          <w:rStyle w:val="Style21"/>
        </w:rPr>
        <w:t xml:space="preserve">“После этого она явилась к посланнику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4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и приняла ислам</w:t>
      </w:r>
      <w:r>
        <w:rPr/>
        <w:t>.</w:t>
      </w:r>
      <w:r>
        <w:rPr>
          <w:rStyle w:val="Style15"/>
          <w:rStyle w:val="FootnoteAnchor"/>
        </w:rPr>
        <w:footnoteReference w:id="84"/>
      </w:r>
      <w:r>
        <w:rPr/>
        <w:t xml:space="preserve"> </w:t>
      </w:r>
      <w:r>
        <w:rPr>
          <w:rStyle w:val="Style21"/>
        </w:rPr>
        <w:t>А в мечети у неё была палатка</w:t>
      </w:r>
      <w:r>
        <w:rPr/>
        <w:t xml:space="preserve"> (или: </w:t>
      </w:r>
      <w:r>
        <w:rPr>
          <w:rStyle w:val="Style21"/>
        </w:rPr>
        <w:t>…маленькая хижина</w:t>
      </w:r>
      <w:r>
        <w:rPr/>
        <w:t xml:space="preserve">), </w:t>
      </w:r>
      <w:r>
        <w:rPr>
          <w:rStyle w:val="Style21"/>
        </w:rPr>
        <w:t>и она часто приходи</w:t>
        <w:softHyphen/>
        <w:t>ла поговорить со мной, и когда бы</w:t>
      </w:r>
      <w:r>
        <w:rPr/>
        <w:t xml:space="preserve"> (эта жен</w:t>
        <w:softHyphen/>
        <w:t xml:space="preserve">щина) </w:t>
      </w:r>
      <w:r>
        <w:rPr>
          <w:rStyle w:val="Style21"/>
        </w:rPr>
        <w:t>со мной ни встречалась, она обяза</w:t>
        <w:softHyphen/>
        <w:t>тельно произносила</w:t>
      </w:r>
      <w:r>
        <w:rPr/>
        <w:t xml:space="preserve"> (такие стихи):         </w:t>
      </w:r>
    </w:p>
    <w:p>
      <w:pPr>
        <w:pStyle w:val="Style23"/>
        <w:spacing w:before="40" w:after="0"/>
        <w:ind w:right="4876" w:firstLine="709"/>
        <w:rPr/>
      </w:pPr>
      <w:r>
        <w:rPr>
          <w:rFonts w:cs="Baltica" w:ascii="Baltica" w:hAnsi="Baltica"/>
        </w:rPr>
        <w:t xml:space="preserve">А день перевязи – одно из чудес Господа нашего;      </w:t>
      </w:r>
    </w:p>
    <w:p>
      <w:pPr>
        <w:pStyle w:val="Style23"/>
        <w:spacing w:before="0" w:after="40"/>
        <w:ind w:right="4876" w:firstLine="425"/>
        <w:rPr/>
      </w:pPr>
      <w:r>
        <w:rPr>
          <w:rFonts w:cs="Baltica" w:ascii="Baltica" w:hAnsi="Baltica"/>
        </w:rPr>
        <w:t>поистине, Он вызволил меня из страны неверия!</w:t>
      </w:r>
      <w:r>
        <w:rPr>
          <w:rStyle w:val="Style21"/>
        </w:rPr>
        <w:t>”</w:t>
      </w:r>
      <w:r>
        <w:rPr/>
        <w:t xml:space="preserve">     </w:t>
      </w:r>
    </w:p>
    <w:p>
      <w:pPr>
        <w:pStyle w:val="Style23"/>
        <w:spacing w:before="20" w:after="0"/>
        <w:rPr/>
      </w:pPr>
      <w:r>
        <w:rPr/>
        <w:t xml:space="preserve">Аиша сказала:     </w:t>
      </w:r>
    </w:p>
    <w:p>
      <w:pPr>
        <w:pStyle w:val="Style23"/>
        <w:spacing w:before="2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>я спросила её: “Почему каж</w:t>
        <w:softHyphen/>
        <w:t xml:space="preserve"> -дый раз,  встречаясь со мной, ты повторя</w:t>
        <w:softHyphen/>
        <w:t>ешь эти стихи?” - и она рассказала мне эту историю.</w:t>
      </w:r>
      <w:r>
        <w:rPr/>
        <w:t xml:space="preserve">     </w:t>
      </w:r>
    </w:p>
    <w:p>
      <w:pPr>
        <w:pStyle w:val="Style36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37.  Сон мужчин в мечети.     </w:t>
      </w:r>
    </w:p>
    <w:p>
      <w:pPr>
        <w:pStyle w:val="Style23"/>
        <w:rPr/>
      </w:pPr>
      <w:r>
        <w:rPr>
          <w:rStyle w:val="Style20"/>
        </w:rPr>
        <w:t>259 (441).</w:t>
      </w:r>
      <w:r>
        <w:rPr/>
        <w:t xml:space="preserve"> Сообщается, что Сахль бин Са`д, да будет доволен им Аллах, сказал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026410</wp:posOffset>
                </wp:positionH>
                <wp:positionV relativeFrom="paragraph">
                  <wp:posOffset>60325</wp:posOffset>
                </wp:positionV>
                <wp:extent cx="2952115" cy="331470"/>
                <wp:effectExtent l="0" t="0" r="0" b="0"/>
                <wp:wrapNone/>
                <wp:docPr id="1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3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5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ه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ْ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اطِ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جِ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ِ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ي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ِّ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ن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ء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غَاضَب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ِ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إنْسَا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ظُر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قِ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ضْطَجِع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قَط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دَاؤ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ِقِّ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صَاب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رَاب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ع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مْسَح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رَابٍ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رَا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6.1pt;mso-wrap-distance-left:9.05pt;mso-wrap-distance-right:9.05pt;mso-wrap-distance-top:0pt;mso-wrap-distance-bottom:0pt;margin-top:4.75pt;mso-position-vertical-relative:text;margin-left:238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5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ه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ْ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اطِ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جِ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ِ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ي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ِّ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ن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ء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غَاضَب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ِ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إنْسَا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ظُر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اقِ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ضْطَجِع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قَط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دَاؤ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ِقِّ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صَاب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رَاب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ع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مْسَح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رَابٍ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رَا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, когда) </w:t>
      </w:r>
      <w:r>
        <w:rPr>
          <w:rStyle w:val="Style21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4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пришёл в дом Фатимы, он не нашёл там Али и спросил: </w:t>
      </w:r>
      <w:r>
        <w:rPr>
          <w:rStyle w:val="Style21"/>
          <w:i/>
        </w:rPr>
        <w:t>“А где же сын твоего дяди?”</w:t>
      </w:r>
      <w:r>
        <w:rPr/>
        <w:t xml:space="preserve"> (Фатима) </w:t>
      </w:r>
      <w:r>
        <w:rPr>
          <w:rStyle w:val="Style21"/>
        </w:rPr>
        <w:t>ответила: “Мы повздорили, и он рассердился на меня и ушёл, отказав</w:t>
        <w:softHyphen/>
        <w:t xml:space="preserve">шись спать у меня днём”. Тогда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4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велел одному человеку: </w:t>
      </w:r>
      <w:r>
        <w:rPr>
          <w:rStyle w:val="Style21"/>
          <w:i/>
        </w:rPr>
        <w:t>“Посмотри, где он”.</w:t>
      </w:r>
      <w:r>
        <w:rPr/>
        <w:t xml:space="preserve"> (Через некоторое вре</w:t>
        <w:softHyphen/>
        <w:t xml:space="preserve">мя этот человек) </w:t>
      </w:r>
      <w:r>
        <w:rPr>
          <w:rStyle w:val="Style21"/>
        </w:rPr>
        <w:t>вернулся и сказал: “О по</w:t>
        <w:softHyphen/>
        <w:t xml:space="preserve">сланник Аллаха, он спит в мечети”. Тогда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4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пришёл туда</w:t>
      </w:r>
      <w:r>
        <w:rPr/>
        <w:t xml:space="preserve"> (и увидел), </w:t>
      </w:r>
      <w:r>
        <w:rPr>
          <w:rStyle w:val="Style21"/>
        </w:rPr>
        <w:t>что накидка Али упала с его бока, а сам он лежит, испачкавшись в пыли. И по</w:t>
        <w:softHyphen/>
        <w:t xml:space="preserve">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4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тал стряхивать с него пыль, приговаривая:</w:t>
      </w:r>
      <w:r>
        <w:rPr/>
        <w:t xml:space="preserve"> </w:t>
      </w:r>
      <w:r>
        <w:rPr>
          <w:i/>
        </w:rPr>
        <w:t>“Вставай, о Абу Тураб, вставай, о Абу Тураб!”</w:t>
      </w:r>
      <w:r>
        <w:rPr>
          <w:rStyle w:val="Style15"/>
          <w:rStyle w:val="FootnoteAnchor"/>
          <w:i/>
        </w:rPr>
        <w:footnoteReference w:id="85"/>
      </w:r>
      <w:r>
        <w:rPr>
          <w:i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035300</wp:posOffset>
                </wp:positionH>
                <wp:positionV relativeFrom="page">
                  <wp:posOffset>650240</wp:posOffset>
                </wp:positionV>
                <wp:extent cx="2952115" cy="2705100"/>
                <wp:effectExtent l="0" t="0" r="0" b="0"/>
                <wp:wrapNone/>
                <wp:docPr id="1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6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13pt;mso-wrap-distance-left:9.05pt;mso-wrap-distance-right:9.05pt;mso-wrap-distance-top:0pt;mso-wrap-distance-bottom:0pt;margin-top:51.2pt;mso-position-vertical-relative:page;margin-left:239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4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8. Вошедшему в мечеть следует совершить молитву в два раката.     </w:t>
      </w:r>
    </w:p>
    <w:p>
      <w:pPr>
        <w:pStyle w:val="Style33"/>
        <w:rPr/>
      </w:pPr>
      <w:r>
        <w:rPr>
          <w:rStyle w:val="Style20"/>
          <w:i/>
        </w:rPr>
        <w:t>260 (444).</w:t>
      </w:r>
      <w:r>
        <w:rPr>
          <w:i w:val="false"/>
        </w:rPr>
        <w:t xml:space="preserve"> Передают со слов Абу Катады ас-Сулами, да будет доволен им Аллах, что посланник Аллаха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14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Если кто-нибудь из вас зайдёт в мечеть, пусть со</w:t>
        <w:softHyphen/>
        <w:t xml:space="preserve">вершит молитву в два раката, прежде чем садиться”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035300</wp:posOffset>
                </wp:positionH>
                <wp:positionV relativeFrom="paragraph">
                  <wp:posOffset>25400</wp:posOffset>
                </wp:positionV>
                <wp:extent cx="2952115" cy="939800"/>
                <wp:effectExtent l="0" t="0" r="0" b="0"/>
                <wp:wrapNone/>
                <wp:docPr id="1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6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تَاد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ُلَم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َسْج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َرْكَ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ْع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جْلِ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4pt;mso-wrap-distance-left:9.05pt;mso-wrap-distance-right:9.05pt;mso-wrap-distance-top:0pt;mso-wrap-distance-bottom:0pt;margin-top:2pt;mso-position-vertical-relative:text;margin-left:239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6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تَاد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ُلَم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مَسْج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َرْكَ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ْع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جْلِ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9. Строительство мечети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пророка,</w:t>
      </w:r>
      <w:r>
        <w:rPr/>
        <w:t xml:space="preserve">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5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035300</wp:posOffset>
                </wp:positionH>
                <wp:positionV relativeFrom="paragraph">
                  <wp:posOffset>603250</wp:posOffset>
                </wp:positionV>
                <wp:extent cx="2952115" cy="2791460"/>
                <wp:effectExtent l="0" t="0" r="0" b="0"/>
                <wp:wrapNone/>
                <wp:docPr id="1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6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ه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بْنِ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لَّبِ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قْف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جَرِي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ُمُد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شَ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خ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زْ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ئ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زَا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ن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ُنْيَان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ه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لَّبِ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ْجَرِي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عَا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ُ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شَب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ثم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زَا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ِيَاد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ثِير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ن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ِدَا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حِجَا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نْقُوش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قَص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ع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ُ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جَار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قُوش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قْف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سَّاج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19.8pt;mso-wrap-distance-left:9.05pt;mso-wrap-distance-right:9.05pt;mso-wrap-distance-top:0pt;mso-wrap-distance-bottom:0pt;margin-top:47.5pt;mso-position-vertical-relative:text;margin-left:239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6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ه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بْنِ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لَّبِ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قْف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جَرِي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ُمُد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شَ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خ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زْ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ئ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زَا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ن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ُنْيَان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ه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لَّبِ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لْجَرِي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عَا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ُ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شَب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ثم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زَا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ِيَاد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ثِير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ن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ِدَا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حِجَا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نْقُوش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قَص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ع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ُ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جَار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قُوش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قْف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سَّاج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0"/>
        </w:rPr>
        <w:t>261 (446).</w:t>
      </w:r>
      <w:r>
        <w:rPr/>
        <w:t xml:space="preserve"> Сообщается, что Абдуллах бин Умар, да будет доволен Аллах ими обо</w:t>
        <w:softHyphen/>
        <w:t xml:space="preserve">ими, сказал: </w:t>
      </w:r>
      <w:r>
        <w:rPr>
          <w:rStyle w:val="Style21"/>
        </w:rPr>
        <w:t>“При жизни посланника Алла</w:t>
        <w:softHyphen/>
        <w:t xml:space="preserve">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5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мечеть была построена из не</w:t>
        <w:softHyphen/>
        <w:t>обожжённого кирпича, её крыша была сде</w:t>
        <w:softHyphen/>
        <w:t>лана из голых пальмовых ветвей, а столбы – из стволов пальм. Абу Бакр ничего не доба</w:t>
        <w:softHyphen/>
        <w:t>вил к ней, что же касается Умара, то он расширил её, построив новое здание по об</w:t>
        <w:softHyphen/>
        <w:t>разцу существовавшего при жизни послан</w:t>
        <w:softHyphen/>
        <w:t xml:space="preserve">ника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5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. Он использовал нео</w:t>
        <w:softHyphen/>
        <w:t>божжённые кирпичи и голые пальмовые вет</w:t>
        <w:softHyphen/>
        <w:t>ви и поставил новые деревянные столбы. Затем</w:t>
      </w:r>
      <w:r>
        <w:rPr/>
        <w:t xml:space="preserve"> (эту мечеть) </w:t>
      </w:r>
      <w:r>
        <w:rPr>
          <w:rStyle w:val="Style21"/>
        </w:rPr>
        <w:t>перестроил Усман, значи</w:t>
        <w:softHyphen/>
        <w:t>тельно расширивший её. Он возвёл стены из украшенных узорами камней</w:t>
      </w:r>
      <w:r>
        <w:rPr/>
        <w:t xml:space="preserve"> (, покрыв их) </w:t>
      </w:r>
      <w:r>
        <w:rPr>
          <w:rStyle w:val="Style21"/>
        </w:rPr>
        <w:t>известью, и поставил каменные колонны с узорами, а крышу покрыл тиком”.</w:t>
      </w:r>
      <w:r>
        <w:rPr/>
        <w:t xml:space="preserve">     </w: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40.  Взаимопомощь при возведении мечети.     </w:t>
      </w:r>
    </w:p>
    <w:p>
      <w:pPr>
        <w:pStyle w:val="Style23"/>
        <w:spacing w:before="0" w:after="40"/>
        <w:rPr/>
      </w:pPr>
      <w:r>
        <w:rPr>
          <w:rStyle w:val="Style20"/>
        </w:rPr>
        <w:t>262 (447).</w:t>
      </w:r>
      <w:r>
        <w:rPr/>
        <w:t xml:space="preserve"> Передают, что Икрима,</w:t>
      </w:r>
      <w:r>
        <w:rPr>
          <w:rStyle w:val="Style15"/>
          <w:rStyle w:val="FootnoteAnchor"/>
        </w:rPr>
        <w:footnoteReference w:id="86"/>
      </w:r>
      <w:r>
        <w:rPr/>
        <w:t xml:space="preserve"> да помилует его Аллах Всевышний, сказал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660650"/>
                <wp:effectExtent l="0" t="0" r="0" b="0"/>
                <wp:wrapNone/>
                <wp:docPr id="1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كْرِ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حِم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َا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ِبْن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ِى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طَلِق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سْمَع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ِيث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نْطَلَق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ائِط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ْلِح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خَذ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دَاء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حْتَب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شَ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حَدِّث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ِكْ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حْمِ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بِن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بِن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مَّا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بِن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بِن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آ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نْفُض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ُّر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 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ْ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َّا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ْتُل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ِئ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اغِي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ْعُو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َن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دْعُون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َّا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ُوذ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ِت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09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6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كْرِ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حِم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َا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ِبْن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ِى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طَلِق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سْمَع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ِيث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نْطَلَق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ائِط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ْلِح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خَذ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دَاء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حْتَب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شَ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حَدِّث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ِكْ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حْمِ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بِن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بِن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مَّا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بِن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بِن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آ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نْفُض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تُّر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 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ْ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َّا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ْتُل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ِئ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اغِي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ْعُو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جَن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َدْعُون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َّا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ُوذ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ِت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>
          <w:iCs/>
          <w:spacing w:val="2"/>
        </w:rPr>
      </w:pPr>
      <w:r>
        <w:rPr>
          <w:rStyle w:val="Style21"/>
          <w:spacing w:val="2"/>
        </w:rPr>
        <w:t>–</w:t>
      </w:r>
      <w:r>
        <w:rPr>
          <w:rStyle w:val="Style21"/>
          <w:rFonts w:eastAsia="Souvenir;Times New Roman"/>
          <w:spacing w:val="2"/>
        </w:rPr>
        <w:t xml:space="preserve"> </w:t>
      </w:r>
      <w:r>
        <w:rPr>
          <w:spacing w:val="2"/>
        </w:rPr>
        <w:t xml:space="preserve">(Однажды) </w:t>
      </w:r>
      <w:r>
        <w:rPr>
          <w:rStyle w:val="Style21"/>
          <w:spacing w:val="2"/>
        </w:rPr>
        <w:t>Ибн Аббас, да будет дово</w:t>
        <w:softHyphen/>
        <w:t>лен Аллах ими обоими, велел мне и своему сыну Али: “</w:t>
      </w:r>
      <w:r>
        <w:rPr>
          <w:rStyle w:val="Style21"/>
          <w:i/>
          <w:spacing w:val="2"/>
        </w:rPr>
        <w:t>Отправляйтесь к Абу Са`иду аль-Худри и послушайте, что он рассказы</w:t>
        <w:softHyphen/>
        <w:t>вает</w:t>
      </w:r>
      <w:r>
        <w:rPr>
          <w:rStyle w:val="Style21"/>
          <w:spacing w:val="2"/>
        </w:rPr>
        <w:t>”. Мы пошли</w:t>
      </w:r>
      <w:r>
        <w:rPr>
          <w:spacing w:val="2"/>
        </w:rPr>
        <w:t xml:space="preserve"> (к нему) </w:t>
      </w:r>
      <w:r>
        <w:rPr>
          <w:rStyle w:val="Style21"/>
          <w:spacing w:val="2"/>
        </w:rPr>
        <w:t>и увидели, что он поправляет стену.</w:t>
      </w:r>
      <w:r>
        <w:rPr>
          <w:spacing w:val="2"/>
        </w:rPr>
        <w:t xml:space="preserve"> (Увидев нас,) </w:t>
      </w:r>
      <w:r>
        <w:rPr>
          <w:rStyle w:val="Style21"/>
          <w:spacing w:val="2"/>
        </w:rPr>
        <w:t>он завер</w:t>
        <w:softHyphen/>
        <w:t>нулся в свою накидку, а потом начал свой рассказ; дойдя же до упоминания о строи</w:t>
        <w:softHyphen/>
        <w:t>тельстве мечети, он сказал: “Все мы носили по одному необожжённому кирпичу, а Ам</w:t>
        <w:softHyphen/>
        <w:t>мар</w:t>
      </w:r>
      <w:r>
        <w:rPr>
          <w:spacing w:val="2"/>
        </w:rPr>
        <w:t xml:space="preserve"> (бин Йасир) </w:t>
      </w:r>
      <w:r>
        <w:rPr>
          <w:rStyle w:val="Style21"/>
          <w:spacing w:val="2"/>
        </w:rPr>
        <w:t>– по два. Это увидел про</w:t>
        <w:softHyphen/>
        <w:t xml:space="preserve">рок, </w:t>
      </w:r>
      <w:r>
        <w:rPr>
          <w:rFonts w:cs="TimesDL;Times New Roman" w:ascii="TimesDL;Times New Roman" w:hAnsi="TimesDL;Times New Roman"/>
          <w:spacing w:val="2"/>
          <w:sz w:val="20"/>
        </w:rPr>
        <w:drawing>
          <wp:inline distT="0" distB="0" distL="0" distR="0">
            <wp:extent cx="465455" cy="237490"/>
            <wp:effectExtent l="0" t="0" r="0" b="0"/>
            <wp:docPr id="15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2"/>
        </w:rPr>
        <w:t>, который стал стряхивать с не</w:t>
        <w:softHyphen/>
        <w:t>го пыль со словами:</w:t>
      </w:r>
      <w:r>
        <w:rPr>
          <w:spacing w:val="2"/>
        </w:rPr>
        <w:t xml:space="preserve"> </w:t>
      </w:r>
      <w:r>
        <w:rPr>
          <w:i/>
          <w:spacing w:val="2"/>
        </w:rPr>
        <w:t>“Да помилует Аллах Аммара, которого погубит группа притес</w:t>
        <w:softHyphen/>
        <w:t>нителей! Он станет призывать их к раю, а они его – к</w:t>
      </w:r>
      <w:r>
        <w:rPr>
          <w:spacing w:val="2"/>
        </w:rPr>
        <w:t xml:space="preserve"> </w:t>
      </w:r>
      <w:r>
        <w:rPr>
          <w:i/>
          <w:spacing w:val="2"/>
        </w:rPr>
        <w:t>аду!”</w:t>
      </w:r>
      <w:r>
        <w:rPr>
          <w:rStyle w:val="Style15"/>
          <w:rStyle w:val="FootnoteAnchor"/>
          <w:spacing w:val="2"/>
        </w:rPr>
        <w:footnoteReference w:id="87"/>
      </w:r>
      <w:r>
        <w:rPr>
          <w:spacing w:val="2"/>
        </w:rPr>
        <w:t xml:space="preserve"> </w:t>
      </w:r>
      <w:r>
        <w:rPr>
          <w:rStyle w:val="Style21"/>
          <w:iCs/>
          <w:spacing w:val="2"/>
        </w:rPr>
        <w:t>- Аммар же отвечал: “Прибегаю к защите Аллаха от</w:t>
      </w:r>
      <w:r>
        <w:rPr>
          <w:iCs/>
          <w:spacing w:val="2"/>
        </w:rPr>
        <w:t xml:space="preserve"> (подобных) </w:t>
      </w:r>
      <w:r>
        <w:rPr>
          <w:rStyle w:val="Style21"/>
          <w:iCs/>
          <w:spacing w:val="2"/>
        </w:rPr>
        <w:t xml:space="preserve">бедствий!” </w:t>
      </w:r>
    </w:p>
    <w:p>
      <w:pPr>
        <w:pStyle w:val="Style36"/>
        <w:spacing w:before="3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41.  О тех, кто строил мечеть.     </w:t>
      </w:r>
    </w:p>
    <w:p>
      <w:pPr>
        <w:pStyle w:val="Style23"/>
        <w:spacing w:lineRule="atLeast" w:line="260" w:before="0" w:after="40"/>
        <w:rPr/>
      </w:pPr>
      <w:r>
        <w:rPr>
          <w:rStyle w:val="Style20"/>
        </w:rPr>
        <w:t>263 (450).</w:t>
      </w:r>
      <w:r>
        <w:rPr/>
        <w:t xml:space="preserve"> Сообщается, что, когда люди (слишком затянули обсуждение его намере</w:t>
        <w:softHyphen/>
        <w:t xml:space="preserve">ния) перестроить мечеть посланни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5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сман бин Аффан, да будет дово</w:t>
        <w:softHyphen/>
        <w:t xml:space="preserve">лен им Аллах, сказал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476375"/>
                <wp:effectExtent l="0" t="0" r="0" b="0"/>
                <wp:wrapNone/>
                <wp:docPr id="1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ثْم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فّ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ن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ج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ثَر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ن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جِ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بْتَغ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ْ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ن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ثْ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6.2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6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ثْم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فّ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ن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ج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ْثَر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ن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جِ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بْتَغ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ْ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ن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ثْ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spacing w:lineRule="atLeast" w:line="260"/>
        <w:rPr/>
      </w:pPr>
      <w:r>
        <w:rPr>
          <w:rStyle w:val="Style21"/>
          <w:i/>
        </w:rPr>
        <w:t>–</w:t>
      </w:r>
      <w:r>
        <w:rPr>
          <w:rStyle w:val="Style21"/>
          <w:rFonts w:eastAsia="Souvenir;Times New Roman"/>
          <w:i/>
        </w:rPr>
        <w:t xml:space="preserve"> </w:t>
      </w:r>
      <w:r>
        <w:rPr>
          <w:rStyle w:val="Style21"/>
          <w:i/>
        </w:rPr>
        <w:t xml:space="preserve">Поистине, вы слишком много </w:t>
      </w:r>
      <w:r>
        <w:rPr>
          <w:i w:val="false"/>
        </w:rPr>
        <w:t>(говорите),</w:t>
      </w:r>
      <w:r>
        <w:rPr>
          <w:rStyle w:val="Style21"/>
          <w:i/>
        </w:rPr>
        <w:t xml:space="preserve"> а я слышал, как пророк, </w:t>
      </w:r>
      <w:r>
        <w:rPr>
          <w:rFonts w:cs="TimesDL;Times New Roman" w:ascii="TimesDL;Times New Roman" w:hAnsi="TimesDL;Times New Roman"/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15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/>
        </w:rPr>
        <w:t>, сказал:</w:t>
      </w:r>
      <w:r>
        <w:rPr/>
        <w:t xml:space="preserve"> “Для того, кто построит мечеть, стремясь к лику Аллаха, Аллах построит нечто подоб</w:t>
        <w:softHyphen/>
        <w:t xml:space="preserve">ное в раю”.     </w:t>
      </w:r>
    </w:p>
    <w:p>
      <w:pPr>
        <w:pStyle w:val="Style36"/>
        <w:spacing w:before="3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2. Вошедшему в мечеть следует взяться рукой </w:t>
        <w:br/>
        <w:t xml:space="preserve">за наконечники своих стрел.     </w:t>
      </w:r>
    </w:p>
    <w:p>
      <w:pPr>
        <w:pStyle w:val="Style23"/>
        <w:spacing w:lineRule="atLeast" w:line="260" w:before="0" w:after="40"/>
        <w:rPr/>
      </w:pPr>
      <w:r>
        <w:rPr>
          <w:rStyle w:val="Style20"/>
        </w:rPr>
        <w:t>264 (451).</w:t>
      </w:r>
      <w:r>
        <w:rPr/>
        <w:t xml:space="preserve"> Сообщается, что Джабир бин Абдуллах, да будет доволен Аллах ими обо</w:t>
        <w:softHyphen/>
        <w:t xml:space="preserve">ими, сказал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89965"/>
                <wp:effectExtent l="0" t="0" r="0" b="0"/>
                <wp:wrapNone/>
                <wp:docPr id="1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6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ب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ر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ِهَا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سِك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نَصَال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7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6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ب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ر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ِهَا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سِك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نَصَال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3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Как-то раз, когда) </w:t>
      </w:r>
      <w:r>
        <w:rPr>
          <w:rStyle w:val="Style21"/>
        </w:rPr>
        <w:t>один человек про</w:t>
        <w:softHyphen/>
        <w:t>ходил по мечети, неся с собой стрелы, по</w:t>
        <w:softHyphen/>
        <w:t xml:space="preserve">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6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сказал ему: </w:t>
      </w:r>
      <w:r>
        <w:rPr>
          <w:rStyle w:val="Style21"/>
          <w:i/>
        </w:rPr>
        <w:t>“Возь</w:t>
        <w:softHyphen/>
        <w:t>мись за их острия!”</w:t>
      </w:r>
      <w:r>
        <w:br w:type="page"/>
      </w:r>
    </w:p>
    <w:p>
      <w:pPr>
        <w:pStyle w:val="Style36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43.  Проходить по мечети дозволено.     </w:t>
      </w:r>
    </w:p>
    <w:p>
      <w:pPr>
        <w:pStyle w:val="Style33"/>
        <w:spacing w:before="0" w:after="80"/>
        <w:rPr/>
      </w:pPr>
      <w:r>
        <w:rPr>
          <w:rStyle w:val="Style20"/>
          <w:i/>
          <w:spacing w:val="2"/>
        </w:rPr>
        <w:t>265 (452).</w:t>
      </w:r>
      <w:r>
        <w:rPr>
          <w:i w:val="false"/>
          <w:spacing w:val="2"/>
        </w:rPr>
        <w:t xml:space="preserve"> Передают со слов Абу Мусы аль-Аш`ари, да будет доволен им Аллах, что пророк, </w:t>
      </w:r>
      <w:r>
        <w:rPr>
          <w:i w:val="false"/>
          <w:spacing w:val="2"/>
          <w:sz w:val="20"/>
        </w:rPr>
        <w:drawing>
          <wp:inline distT="0" distB="0" distL="0" distR="0">
            <wp:extent cx="465455" cy="237490"/>
            <wp:effectExtent l="0" t="0" r="0" b="0"/>
            <wp:docPr id="16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pacing w:val="2"/>
        </w:rPr>
        <w:t>, сказал:</w:t>
      </w:r>
      <w:r>
        <w:rPr>
          <w:spacing w:val="2"/>
        </w:rPr>
        <w:t xml:space="preserve"> “Пусть тот, кто проходит по нашим мечетям или рынкам со стрелами, берётся</w:t>
      </w:r>
      <w:r>
        <w:rPr>
          <w:i w:val="false"/>
          <w:spacing w:val="2"/>
        </w:rPr>
        <w:t xml:space="preserve"> (рукой)</w:t>
      </w:r>
      <w:r>
        <w:rPr>
          <w:spacing w:val="2"/>
        </w:rPr>
        <w:t xml:space="preserve"> за их острия, чтобы не поранить кого-нибудь из мусуль</w:t>
        <w:softHyphen/>
        <w:t xml:space="preserve">ман”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12850"/>
                <wp:effectExtent l="0" t="0" r="0" b="0"/>
                <wp:wrapNone/>
                <wp:docPr id="1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bidi w:val="1"/>
                              <w:ind w:left="0" w:right="0" w:hanging="0"/>
                              <w:jc w:val="both"/>
                              <w:textAlignment w:val="auto"/>
                              <w:rPr>
                                <w:rFonts w:cs="Traditional Arabic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6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وس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ر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َاجِد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واق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َبْ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أْخُذ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صَال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قِر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َفّ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سْلِ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5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autoSpaceDE w:val="true"/>
                        <w:bidi w:val="1"/>
                        <w:ind w:left="0" w:right="0" w:hanging="0"/>
                        <w:jc w:val="both"/>
                        <w:textAlignment w:val="auto"/>
                        <w:rPr>
                          <w:rFonts w:cs="Traditional Arabic"/>
                          <w:color w:val="000000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6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وس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ر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َاجِد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واق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َبْ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أْخُذ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ِصَال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قِر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َفّ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سْلِ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44.  Декламация стихов в мечети.     </w:t>
      </w:r>
    </w:p>
    <w:p>
      <w:pPr>
        <w:pStyle w:val="Style23"/>
        <w:spacing w:before="0" w:after="60"/>
        <w:rPr/>
      </w:pPr>
      <w:r>
        <w:rPr>
          <w:rStyle w:val="Style20"/>
        </w:rPr>
        <w:t>266 (453).</w:t>
      </w:r>
      <w:r>
        <w:rPr/>
        <w:t xml:space="preserve"> Передают со слов Хассана бин Сабита аль-Ансари</w:t>
      </w:r>
      <w:r>
        <w:rPr>
          <w:rStyle w:val="Style15"/>
          <w:rStyle w:val="FootnoteAnchor"/>
        </w:rPr>
        <w:footnoteReference w:id="88"/>
      </w:r>
      <w:r>
        <w:rPr/>
        <w:t xml:space="preserve">, да будет доволен им Аллах, что (однажды) он попросил Абу Хурайру, да будет доволен им Аллах: </w:t>
      </w:r>
      <w:r>
        <w:rPr>
          <w:rStyle w:val="Style21"/>
        </w:rPr>
        <w:t>“За</w:t>
        <w:softHyphen/>
        <w:t>клинаю тебя Аллахом,</w:t>
      </w:r>
      <w:r>
        <w:rPr/>
        <w:t xml:space="preserve"> (скажи мне,) </w:t>
      </w:r>
      <w:r>
        <w:rPr>
          <w:rStyle w:val="Style21"/>
        </w:rPr>
        <w:t xml:space="preserve">слышал ли ты, как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6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>“О Хас</w:t>
        <w:softHyphen/>
        <w:t>сан, ответь</w:t>
      </w:r>
      <w:r>
        <w:rPr/>
        <w:t xml:space="preserve"> (неверным) </w:t>
      </w:r>
      <w:r>
        <w:rPr>
          <w:i/>
        </w:rPr>
        <w:t>за посланника Аллаха! О Аллах, поддержи его духом святым!</w:t>
      </w:r>
      <w:r>
        <w:rPr>
          <w:rStyle w:val="Style15"/>
          <w:rStyle w:val="FootnoteAnchor"/>
          <w:i/>
        </w:rPr>
        <w:footnoteReference w:id="89"/>
      </w:r>
      <w:r>
        <w:rPr>
          <w:rStyle w:val="Style21"/>
          <w:i/>
        </w:rPr>
        <w:t>“</w:t>
      </w:r>
      <w:r>
        <w:rPr>
          <w:rStyle w:val="Style21"/>
        </w:rPr>
        <w:t>?”</w:t>
      </w:r>
      <w:r>
        <w:rPr/>
        <w:t xml:space="preserve"> - и Абу Хурайра сказал: </w:t>
      </w:r>
      <w:r>
        <w:rPr>
          <w:rStyle w:val="Style21"/>
        </w:rPr>
        <w:t>“Да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614805"/>
                <wp:effectExtent l="0" t="0" r="0" b="0"/>
                <wp:wrapNone/>
                <wp:docPr id="1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6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Cs w:val="29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حَسَّان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ثَابِتٍ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Cs w:val="29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سْتَشْهَد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َبَا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Cs w:val="29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َنْشُدُك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هَلْ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سَمِعْت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rFonts w:cs="Traditional Arabic"/>
                                <w:sz w:val="29"/>
                                <w:szCs w:val="29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9"/>
                                <w:szCs w:val="29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حَسَّان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َجِبْ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َيدْه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رُوح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ْقُدُس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Cs w:val="29"/>
                                <w:rtl w:val="true"/>
                              </w:rPr>
                              <w:t xml:space="preserve">) 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Cs w:val="29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نَعَمْ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Cs w:val="29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7.1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6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Cs w:val="29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عَنْ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حَسَّان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بْن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ثَابِتٍ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رَضِي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لَّه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عَنْه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Cs w:val="29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أَنَّه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سْتَشْهَد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أَبَا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هُرَيْرَة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رَضِي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لَّه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عَنْه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Cs w:val="29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أَنْشُدُك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لَّه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هَلْ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سَمِعْت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رَسُول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لَّه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صَلَّى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له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عَلَيْه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وسَلَّم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يَقُولُ</w:t>
                      </w:r>
                      <w:r>
                        <w:rPr>
                          <w:rFonts w:cs="Traditional Arabic"/>
                          <w:sz w:val="29"/>
                          <w:szCs w:val="29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9"/>
                          <w:szCs w:val="29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يَا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حَسَّان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أَجِبْ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عَنْ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رَسُول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لَّه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صَلَّى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له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عَلَيْه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وسَلَّم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،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لَّهُمّ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أَيدْه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برُوح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ْقُدُس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Cs w:val="29"/>
                          <w:rtl w:val="true"/>
                        </w:rPr>
                        <w:t xml:space="preserve">) 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قَال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أَبُو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هُرَيرَة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Cs w:val="29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نَعَمْ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Cs w:val="29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5.  Присутствие в мечети людей с копьями.     </w:t>
      </w:r>
    </w:p>
    <w:p>
      <w:pPr>
        <w:pStyle w:val="Style23"/>
        <w:spacing w:before="0" w:after="20"/>
        <w:rPr/>
      </w:pPr>
      <w:r>
        <w:rPr>
          <w:rStyle w:val="Style20"/>
        </w:rPr>
        <w:t>267 (454).</w:t>
      </w:r>
      <w:r>
        <w:rPr/>
        <w:t xml:space="preserve"> Сообщается, что Аиша, да бу</w:t>
        <w:softHyphen/>
        <w:t xml:space="preserve">дет доволен ею Аллах, сказала: </w:t>
      </w:r>
      <w:r>
        <w:rPr>
          <w:rStyle w:val="Style21"/>
        </w:rPr>
        <w:t>“Однажды, когда эфиопы играли в мечети</w:t>
      </w:r>
      <w:r>
        <w:rPr>
          <w:rStyle w:val="Style15"/>
          <w:rStyle w:val="FootnoteAnchor"/>
        </w:rPr>
        <w:footnoteReference w:id="90"/>
      </w:r>
      <w:r>
        <w:rPr/>
        <w:t xml:space="preserve">, </w:t>
      </w:r>
      <w:r>
        <w:rPr>
          <w:rStyle w:val="Style21"/>
        </w:rPr>
        <w:t xml:space="preserve">я увидела, что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6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тоит у две</w:t>
        <w:softHyphen/>
        <w:t xml:space="preserve">рей моей комнаты.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6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 прикрывал  меня  своей  накидкой </w:t>
      </w:r>
      <w:r>
        <w:rPr/>
        <w:t xml:space="preserve">(, чтобы я тоже могла) </w:t>
      </w:r>
      <w:r>
        <w:rPr>
          <w:rStyle w:val="Style21"/>
        </w:rPr>
        <w:t>посмотреть на их иг</w:t>
        <w:softHyphen/>
        <w:t>ры”.</w: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46225"/>
                <wp:effectExtent l="0" t="0" r="0" b="0"/>
                <wp:wrapNone/>
                <wp:docPr id="1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6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جْر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حَبَش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لْعَب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تُرُ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رِدَائ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ظُ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عِب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وَاي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لْعَب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حِرَاب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1.7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6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جْر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حَبَش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لْعَب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ْتُرُ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رِدَائ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ظُ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عِب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وَاي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لْعَب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حِرَاب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/>
        <w:t xml:space="preserve">В другой версии этого хадиса сказано: </w:t>
      </w:r>
      <w:r>
        <w:rPr>
          <w:rStyle w:val="Style21"/>
        </w:rPr>
        <w:t>“...играют своими копьями…”</w:t>
      </w:r>
    </w:p>
    <w:p>
      <w:pPr>
        <w:pStyle w:val="Style36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6.  Требование уплаты долга </w:t>
        <w:br/>
        <w:t>и неотступное следование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за должником</w:t>
      </w:r>
      <w:r>
        <w:rPr/>
        <w:t xml:space="preserve">) в мечети.     </w:t>
      </w:r>
    </w:p>
    <w:p>
      <w:pPr>
        <w:pStyle w:val="Style23"/>
        <w:rPr/>
      </w:pPr>
      <w:r>
        <w:rPr>
          <w:rStyle w:val="Style20"/>
        </w:rPr>
        <w:t>268 (457).</w:t>
      </w:r>
      <w:r>
        <w:rPr/>
        <w:t xml:space="preserve"> Передают со слов Ка`ба бин Малика, да будет доволен им Аллах, что (однажды, находясь) в мечети, он принялся требовать у Ибн Абу Хадрада вернуть ему то, что тот был ему должен, и голоса их ста</w:t>
        <w:softHyphen/>
        <w:t>ли звучать так громко, что их услышал по</w:t>
        <w:softHyphen/>
        <w:t xml:space="preserve">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6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оторый находил</w:t>
        <w:softHyphen/>
        <w:t>ся у себя дома и вышел к ним (столь пос</w:t>
        <w:softHyphen/>
        <w:t xml:space="preserve">пешно), что (даже) не задёрнул занавеску своей комнаты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76630"/>
                <wp:effectExtent l="0" t="0" r="0" b="0"/>
                <wp:wrapNone/>
                <wp:docPr id="1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0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6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عْ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َاَض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ْرَ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يْن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رْتَفَع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وَاتُ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َهُ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ه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ش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ِجْ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جْر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اد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عْ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بَّي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َ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ين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وْم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ط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قْض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6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6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عْ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َاَض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ْرَ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يْن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رْتَفَع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وَاتُ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َهُ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ه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ش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ِجْ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جْر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اد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 (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عْ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بَّي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َ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ين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وْم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ط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قْض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/>
        <w:t xml:space="preserve">(Ка`б сказал)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333500"/>
                <wp:effectExtent l="0" t="0" r="0" b="0"/>
                <wp:wrapNone/>
                <wp:docPr id="1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4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5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Он обратился</w:t>
      </w:r>
      <w:r>
        <w:rPr/>
        <w:t xml:space="preserve"> (ко мне): </w:t>
      </w:r>
      <w:r>
        <w:rPr>
          <w:rStyle w:val="Style21"/>
          <w:i/>
        </w:rPr>
        <w:t>“О Ка`б!”</w:t>
      </w:r>
      <w:r>
        <w:rPr>
          <w:rStyle w:val="Style21"/>
        </w:rPr>
        <w:t xml:space="preserve"> Я ска</w:t>
        <w:softHyphen/>
        <w:t xml:space="preserve">зал: “Я перед тобой, о посланник Аллаха! ” Он сказал: </w:t>
      </w:r>
      <w:r>
        <w:rPr>
          <w:rStyle w:val="Style21"/>
          <w:i/>
        </w:rPr>
        <w:t>“Прости ему из того, что он должен тебе, столько!”</w:t>
      </w:r>
      <w:r>
        <w:rPr>
          <w:rStyle w:val="Style21"/>
        </w:rPr>
        <w:t xml:space="preserve"> – и сделал рукой знак, означавший, что долг следовало уменьшить наполовину. Я сказал: “Я уже сделал это, о посланник Аллаха!” -</w:t>
      </w:r>
      <w:r>
        <w:rPr/>
        <w:t xml:space="preserve"> (после чего) </w:t>
      </w:r>
      <w:r>
        <w:rPr>
          <w:rStyle w:val="Style21"/>
        </w:rPr>
        <w:t>он велел</w:t>
      </w:r>
      <w:r>
        <w:rPr/>
        <w:t xml:space="preserve"> (Ибн Абу Хадраду): </w:t>
      </w:r>
      <w:r>
        <w:rPr>
          <w:i/>
        </w:rPr>
        <w:t>“А ты поднимись и уплати ему</w:t>
      </w:r>
      <w:r>
        <w:rPr/>
        <w:t xml:space="preserve"> (остальное)</w:t>
      </w:r>
      <w:r>
        <w:rPr>
          <w:i/>
        </w:rPr>
        <w:t>!”</w:t>
      </w:r>
      <w:r>
        <w:rPr/>
        <w:t xml:space="preserve">     </w: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47.  Подметание мечети и подбирание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с её пола</w:t>
      </w:r>
      <w:r>
        <w:rPr/>
        <w:t xml:space="preserve">) </w:t>
        <w:br/>
        <w:t xml:space="preserve">тряпок, мусора и щепок.     </w:t>
      </w:r>
    </w:p>
    <w:p>
      <w:pPr>
        <w:pStyle w:val="Style23"/>
        <w:spacing w:lineRule="atLeast" w:line="260" w:before="0" w:after="60"/>
        <w:rPr/>
      </w:pPr>
      <w:r>
        <w:rPr>
          <w:rStyle w:val="Style20"/>
        </w:rPr>
        <w:t>269 (458).</w:t>
      </w:r>
      <w:r>
        <w:rPr/>
        <w:t xml:space="preserve"> Передают со слов Абу Хурай</w:t>
        <w:softHyphen/>
        <w:t>ры, да будет доволен им Аллах, что (в своё время) негр /или: …негритянка…/, подме</w:t>
        <w:softHyphen/>
        <w:t>тавший полы в мечети, умер. (Когда)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7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просил о нём, ему сказали: </w:t>
      </w:r>
      <w:r>
        <w:rPr>
          <w:rStyle w:val="Style21"/>
        </w:rPr>
        <w:t>“Он умер”.</w:t>
      </w:r>
      <w:r>
        <w:rPr/>
        <w:t xml:space="preserve"> (Услышав об этом,) он восклик</w:t>
        <w:softHyphen/>
        <w:t xml:space="preserve">нул: </w:t>
      </w:r>
      <w:r>
        <w:rPr>
          <w:i/>
        </w:rPr>
        <w:t>“И вы ничего не сказали мне?! Покажи</w:t>
        <w:softHyphen/>
        <w:t>те мне его</w:t>
      </w:r>
      <w:r>
        <w:rPr/>
        <w:t xml:space="preserve"> (или: </w:t>
      </w:r>
      <w:r>
        <w:rPr>
          <w:i/>
        </w:rPr>
        <w:t>…её…</w:t>
      </w:r>
      <w:r>
        <w:rPr/>
        <w:t xml:space="preserve">) </w:t>
      </w:r>
      <w:r>
        <w:rPr>
          <w:i/>
        </w:rPr>
        <w:t>могилу!”</w:t>
      </w:r>
      <w:r>
        <w:rPr/>
        <w:t xml:space="preserve"> И он при</w:t>
        <w:softHyphen/>
        <w:t>шёл к этой могиле и совершил над ней зау</w:t>
        <w:softHyphen/>
        <w:t xml:space="preserve">покойную молитву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69085"/>
                <wp:effectExtent l="0" t="0" r="0" b="0"/>
                <wp:wrapNone/>
                <wp:docPr id="1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6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و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َأ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وْد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م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ا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أ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ف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ذَنْتُمُو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لُّو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ر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ر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ت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ر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3.5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6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و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َأ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وْد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م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ا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أ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ف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ذَنْتُمُو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ُلُّو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ر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ر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ت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ر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48.  Запрет на торговлю вином (, 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оглашённый</w:t>
      </w:r>
      <w:r>
        <w:rPr/>
        <w:t xml:space="preserve">) в мечети.     </w:t>
      </w:r>
    </w:p>
    <w:p>
      <w:pPr>
        <w:pStyle w:val="Style23"/>
        <w:spacing w:lineRule="atLeast" w:line="260" w:before="0" w:after="60"/>
        <w:rPr/>
      </w:pPr>
      <w:r>
        <w:rPr>
          <w:rStyle w:val="Style20"/>
        </w:rPr>
        <w:t>270 (459).</w:t>
      </w:r>
      <w:r>
        <w:rPr/>
        <w:t xml:space="preserve"> Сообщается, что Аиша, да бу</w:t>
        <w:softHyphen/>
        <w:t xml:space="preserve">дет доволен ею Аллах, сказала: </w:t>
      </w:r>
      <w:r>
        <w:rPr>
          <w:rStyle w:val="Style21"/>
        </w:rPr>
        <w:t>“Когда были ниспосланы аяты о ростовщичестве из суры “Корова”</w:t>
      </w:r>
      <w:r>
        <w:rPr>
          <w:rStyle w:val="Style15"/>
          <w:rStyle w:val="FootnoteAnchor"/>
        </w:rPr>
        <w:footnoteReference w:id="91"/>
      </w:r>
      <w:r>
        <w:rPr/>
        <w:t xml:space="preserve">, </w:t>
      </w:r>
      <w:r>
        <w:rPr>
          <w:rStyle w:val="Style21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7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вышел</w:t>
      </w:r>
      <w:r>
        <w:rPr/>
        <w:t xml:space="preserve"> (из дома) </w:t>
      </w:r>
      <w:r>
        <w:rPr>
          <w:rStyle w:val="Style21"/>
        </w:rPr>
        <w:t>в мечеть и прочёл их людям, после чего за</w:t>
        <w:softHyphen/>
        <w:t>претил торговать вином”.</w: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165225"/>
                <wp:effectExtent l="0" t="0" r="0" b="0"/>
                <wp:wrapNone/>
                <wp:docPr id="1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7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نْزِ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يَا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و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قَ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ِ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رَأَهُ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ر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ِجَا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خَم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1.7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7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نْزِ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ايَا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و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قَ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ِ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رَأَهُ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ر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ِجَا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خَم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4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49.  Пленник или должник, связанный в мечети.     </w:t>
      </w:r>
    </w:p>
    <w:p>
      <w:pPr>
        <w:pStyle w:val="Style33"/>
        <w:rPr/>
      </w:pPr>
      <w:r>
        <w:rPr>
          <w:rStyle w:val="Style20"/>
          <w:i/>
        </w:rPr>
        <w:t>271 (461).</w:t>
      </w:r>
      <w:r>
        <w:rPr>
          <w:i w:val="false"/>
        </w:rPr>
        <w:t xml:space="preserve"> Передают со слов Абу Хурайры, да будет доволен им Аллах, что (однаж</w:t>
        <w:softHyphen/>
        <w:t xml:space="preserve">ды) пророк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17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Поистине, вче</w:t>
        <w:softHyphen/>
        <w:t xml:space="preserve">ра ко мне явился дух из числа джиннов </w:t>
      </w:r>
      <w:r>
        <w:rPr>
          <w:i w:val="false"/>
        </w:rPr>
        <w:t>/или же он сказал что-то подобное/,</w:t>
      </w:r>
      <w:r>
        <w:rPr/>
        <w:t xml:space="preserve"> чтобы прер</w:t>
        <w:softHyphen/>
        <w:t xml:space="preserve">вать мою молитву, но Аллах помог мне справиться с ним. </w:t>
      </w:r>
      <w:r>
        <w:rPr>
          <w:i w:val="false"/>
        </w:rPr>
        <w:t>(Сначала)</w:t>
      </w:r>
      <w:r>
        <w:rPr/>
        <w:t xml:space="preserve"> я хотел </w:t>
      </w:r>
      <w:r>
        <w:rPr>
          <w:spacing w:val="2"/>
        </w:rPr>
        <w:t>привя</w:t>
        <w:softHyphen/>
        <w:t xml:space="preserve">зать его к одному из столбов мечети, чтобы утром все вы посмотрели на него, но </w:t>
      </w:r>
      <w:r>
        <w:rPr>
          <w:i w:val="false"/>
          <w:spacing w:val="2"/>
        </w:rPr>
        <w:t>(по</w:t>
        <w:softHyphen/>
        <w:t>том)</w:t>
      </w:r>
      <w:r>
        <w:rPr>
          <w:spacing w:val="2"/>
        </w:rPr>
        <w:t xml:space="preserve"> вспомнил слова моего брата Суляйма</w:t>
        <w:softHyphen/>
        <w:t xml:space="preserve">на </w:t>
      </w:r>
      <w:r>
        <w:rPr>
          <w:i w:val="false"/>
          <w:spacing w:val="2"/>
        </w:rPr>
        <w:t>(, который сказал):</w:t>
      </w:r>
      <w:r>
        <w:rPr>
          <w:spacing w:val="2"/>
        </w:rPr>
        <w:t xml:space="preserve"> </w:t>
      </w:r>
      <w:r>
        <w:rPr>
          <w:rFonts w:cs="AGA Arabesque" w:ascii="AGA Arabesque" w:hAnsi="AGA Arabesque"/>
          <w:i w:val="false"/>
          <w:spacing w:val="2"/>
          <w:lang w:val="en-US" w:eastAsia="en-US"/>
        </w:rPr>
        <w:t></w:t>
      </w:r>
      <w:r>
        <w:rPr>
          <w:i w:val="false"/>
          <w:spacing w:val="2"/>
        </w:rPr>
        <w:t>Господь мой! Прос</w:t>
        <w:softHyphen/>
        <w:t>ти меня и даруй мне (такую)</w:t>
      </w:r>
      <w:r>
        <w:rPr>
          <w:spacing w:val="2"/>
        </w:rPr>
        <w:t xml:space="preserve"> </w:t>
      </w:r>
      <w:r>
        <w:rPr>
          <w:i w:val="false"/>
          <w:spacing w:val="2"/>
        </w:rPr>
        <w:t>власть, кото</w:t>
        <w:softHyphen/>
        <w:t>рой после меня не будет обладать уже ни</w:t>
        <w:softHyphen/>
        <w:t>кто</w:t>
      </w:r>
      <w:r>
        <w:rPr>
          <w:rFonts w:cs="AGA Arabesque" w:ascii="AGA Arabesque" w:hAnsi="AGA Arabesque"/>
          <w:i w:val="false"/>
          <w:spacing w:val="2"/>
        </w:rPr>
        <w:t></w:t>
      </w:r>
      <w:r>
        <w:rPr>
          <w:i w:val="false"/>
          <w:spacing w:val="2"/>
        </w:rPr>
        <w:t>.</w:t>
      </w:r>
      <w:r>
        <w:rPr>
          <w:rStyle w:val="Style15"/>
          <w:rStyle w:val="FootnoteAnchor"/>
          <w:spacing w:val="2"/>
        </w:rPr>
        <w:footnoteReference w:id="92"/>
      </w:r>
      <w:r>
        <w:rPr>
          <w:spacing w:val="2"/>
        </w:rPr>
        <w:t>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81760"/>
                <wp:effectExtent l="0" t="0" r="0" b="0"/>
                <wp:wrapNone/>
                <wp:docPr id="1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9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7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فْرِيت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ِن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فَلَّ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ارِح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لِم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حْو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َقْط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مْكَن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رَد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بِط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ارِي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وَا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صْبِح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نْظُر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ذَكَر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لَيْم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       </w:t>
                            </w:r>
                            <w:r>
                              <w:rPr>
                                <w:rFonts w:cs="Traditional Arabic" w:ascii="AGA Arabesque" w:hAnsi="AGA Arabesque"/>
                                <w:sz w:val="32"/>
                                <w:szCs w:val="3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َبّ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غْفِرْلِ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َب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ُلْكً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َنْبَغِ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حَد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َعْدِي</w:t>
                            </w:r>
                            <w:r>
                              <w:rPr>
                                <w:rFonts w:ascii="AGA Arabesque" w:hAnsi="AGA Arabesque" w:cs="Traditional Arabic"/>
                                <w:sz w:val="32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z w:val="32"/>
                                <w:szCs w:val="32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8.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7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فْرِيت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جِن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فَلَّ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ارِح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لِم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حْو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َقْط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مْكَن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رَد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بِط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ارِي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وَا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صْبِح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نْظُر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ذَكَر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لَيْم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       </w:t>
                      </w:r>
                      <w:r>
                        <w:rPr>
                          <w:rFonts w:cs="Traditional Arabic" w:ascii="AGA Arabesque" w:hAnsi="AGA Arabesque"/>
                          <w:sz w:val="32"/>
                          <w:szCs w:val="3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َبّ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غْفِرْلِ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َبْ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ِ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ُلْكً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َنْبَغِ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أحَدٍ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َعْدِي</w:t>
                      </w:r>
                      <w:r>
                        <w:rPr>
                          <w:rFonts w:ascii="AGA Arabesque" w:hAnsi="AGA Arabesque" w:cs="Traditional Arabic"/>
                          <w:sz w:val="32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GA Arabesque" w:hAnsi="AGA Arabesque"/>
                          <w:sz w:val="32"/>
                          <w:szCs w:val="32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440" w:after="40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50.  Установка в мечети палатки для больных и других людей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181100"/>
                <wp:effectExtent l="0" t="0" r="0" b="0"/>
                <wp:wrapNone/>
                <wp:docPr id="1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54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3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40"/>
        <w:rPr/>
      </w:pPr>
      <w:r>
        <w:rPr>
          <w:rStyle w:val="Style20"/>
        </w:rPr>
        <w:t>272 (463).</w:t>
      </w:r>
      <w:r>
        <w:rPr/>
        <w:t xml:space="preserve"> Сообщается, что Аиша, да бу</w:t>
        <w:softHyphen/>
        <w:t xml:space="preserve">дет доволен ею Аллах, сказала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19275"/>
                <wp:effectExtent l="0" t="0" r="0" b="0"/>
                <wp:wrapNone/>
                <wp:docPr id="1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7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صِي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ْ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خَنْدَ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كْح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ضَر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ْم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َعُو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رِي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ُع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ْم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ِفَا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ِي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يْ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خَيْ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أْتِي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بَلِ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ْ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غْذ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رْح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ا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3.2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7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صِي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ْ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خَنْدَ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كْح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ضَر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ْم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َعُو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رِي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رُع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ْم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ِفَا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ِي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يْ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خَيْ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أْتِي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بَلِ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ْ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غْذ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رْح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ا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60"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В день битвы у рва</w:t>
      </w:r>
      <w:r>
        <w:rPr>
          <w:rStyle w:val="Style15"/>
          <w:rStyle w:val="FootnoteAnchor"/>
        </w:rPr>
        <w:footnoteReference w:id="93"/>
      </w:r>
      <w:r>
        <w:rPr/>
        <w:t xml:space="preserve"> </w:t>
      </w:r>
      <w:r>
        <w:rPr>
          <w:rStyle w:val="Style21"/>
        </w:rPr>
        <w:t>Са`д</w:t>
      </w:r>
      <w:r>
        <w:rPr/>
        <w:t xml:space="preserve"> (бин Му`аз)</w:t>
      </w:r>
      <w:r>
        <w:rPr>
          <w:rStyle w:val="Style15"/>
          <w:rStyle w:val="FootnoteAnchor"/>
        </w:rPr>
        <w:footnoteReference w:id="94"/>
      </w:r>
      <w:r>
        <w:rPr/>
        <w:t xml:space="preserve"> был тяжело ранен в руку</w:t>
      </w:r>
      <w:r>
        <w:rPr>
          <w:rStyle w:val="Style15"/>
          <w:rStyle w:val="FootnoteAnchor"/>
        </w:rPr>
        <w:footnoteReference w:id="95"/>
      </w:r>
      <w:r>
        <w:rPr/>
        <w:t xml:space="preserve">. </w:t>
      </w:r>
      <w:r>
        <w:rPr>
          <w:rStyle w:val="Style21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8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поставил</w:t>
      </w:r>
      <w:r>
        <w:rPr/>
        <w:t xml:space="preserve"> (для него) </w:t>
      </w:r>
      <w:r>
        <w:rPr>
          <w:rStyle w:val="Style21"/>
        </w:rPr>
        <w:t>палатку в мечети, чтобы навещать его</w:t>
      </w:r>
      <w:r>
        <w:rPr/>
        <w:t xml:space="preserve"> (, не теряя времени на дорогу)</w:t>
      </w:r>
      <w:r>
        <w:rPr>
          <w:rStyle w:val="Style21"/>
        </w:rPr>
        <w:t>. В мечети стояла также и палатка людей из</w:t>
      </w:r>
      <w:r>
        <w:rPr/>
        <w:t xml:space="preserve"> (племени)</w:t>
      </w:r>
      <w:r>
        <w:rPr>
          <w:rStyle w:val="Style21"/>
        </w:rPr>
        <w:t xml:space="preserve"> бану гифар, которых ничто не тревожило, </w:t>
      </w:r>
      <w:r>
        <w:rPr/>
        <w:t xml:space="preserve">(когда же) </w:t>
      </w:r>
      <w:r>
        <w:rPr>
          <w:rStyle w:val="Style21"/>
        </w:rPr>
        <w:t xml:space="preserve">кровь </w:t>
      </w:r>
      <w:r>
        <w:rPr/>
        <w:t xml:space="preserve">(Са`да) </w:t>
      </w:r>
      <w:r>
        <w:rPr>
          <w:rStyle w:val="Style21"/>
        </w:rPr>
        <w:t>начала стекать к ним, они закричали: “Эй, в палат</w:t>
        <w:softHyphen/>
        <w:t>ке! Что это течёт от вас к нам?” - а дело бы</w:t>
        <w:softHyphen/>
        <w:t>ло в том, что Са`д истекал кровью в своей палатке, где он и умер.</w:t>
      </w:r>
    </w:p>
    <w:p>
      <w:pPr>
        <w:pStyle w:val="Style36"/>
        <w:spacing w:before="440" w:after="40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51. 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О допустимости</w:t>
      </w:r>
      <w:r>
        <w:rPr/>
        <w:t xml:space="preserve">) введения верблюда в мечеть </w:t>
        <w:br/>
        <w:t xml:space="preserve">в случае необходимости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035300</wp:posOffset>
                </wp:positionH>
                <wp:positionV relativeFrom="paragraph">
                  <wp:posOffset>1054100</wp:posOffset>
                </wp:positionV>
                <wp:extent cx="2952115" cy="1621155"/>
                <wp:effectExtent l="0" t="0" r="0" b="0"/>
                <wp:wrapNone/>
                <wp:docPr id="1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7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َ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كَو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شْتَك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ُو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كِب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طُف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نْ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ي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ْرَ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طُّو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ِتَا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طُو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7.65pt;mso-wrap-distance-left:9.05pt;mso-wrap-distance-right:9.05pt;mso-wrap-distance-top:0pt;mso-wrap-distance-bottom:0pt;margin-top:83pt;mso-position-vertical-relative:text;margin-left:239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7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َ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كَو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شْتَك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ُو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اكِب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طُف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نْ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ي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ْرَ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طُّو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ِتَا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طُو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40"/>
        <w:rPr/>
      </w:pPr>
      <w:r>
        <w:rPr>
          <w:rStyle w:val="Style20"/>
        </w:rPr>
        <w:t>273 (464).</w:t>
      </w:r>
      <w:r>
        <w:rPr/>
        <w:t xml:space="preserve"> Сообщается, что Умм Салама, да будет доволен ею Аллах, сказала: </w:t>
      </w:r>
    </w:p>
    <w:p>
      <w:pPr>
        <w:pStyle w:val="Style23"/>
        <w:spacing w:lineRule="atLeast" w:line="260" w:before="0" w:after="420"/>
        <w:rPr/>
      </w:pPr>
      <w:r>
        <w:rPr>
          <w:rStyle w:val="Style21"/>
          <w:spacing w:val="4"/>
        </w:rPr>
        <w:t>–</w:t>
      </w:r>
      <w:r>
        <w:rPr>
          <w:rStyle w:val="Style21"/>
          <w:rFonts w:eastAsia="Souvenir;Times New Roman"/>
          <w:spacing w:val="4"/>
        </w:rPr>
        <w:t xml:space="preserve"> </w:t>
      </w:r>
      <w:r>
        <w:rPr>
          <w:spacing w:val="4"/>
        </w:rPr>
        <w:t>(Во время хаджжа</w:t>
      </w:r>
      <w:r>
        <w:rPr>
          <w:rStyle w:val="Style21"/>
          <w:rFonts w:cs="Times New Roman" w:ascii="Times New Roman" w:hAnsi="Times New Roman"/>
          <w:spacing w:val="4"/>
        </w:rPr>
        <w:t>)</w:t>
      </w:r>
      <w:r>
        <w:rPr>
          <w:rStyle w:val="Style21"/>
          <w:spacing w:val="4"/>
        </w:rPr>
        <w:t xml:space="preserve"> я пожаловалась посланнику Аллаха, </w:t>
      </w:r>
      <w:r>
        <w:rPr>
          <w:rFonts w:cs="TimesDL;Times New Roman" w:ascii="TimesDL;Times New Roman" w:hAnsi="TimesDL;Times New Roman"/>
          <w:i/>
          <w:spacing w:val="4"/>
          <w:sz w:val="20"/>
        </w:rPr>
        <w:drawing>
          <wp:inline distT="0" distB="0" distL="0" distR="0">
            <wp:extent cx="465455" cy="237490"/>
            <wp:effectExtent l="0" t="0" r="0" b="0"/>
            <wp:docPr id="18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4"/>
        </w:rPr>
        <w:t>, на болезнь, и он сказал:</w:t>
      </w:r>
      <w:r>
        <w:rPr>
          <w:spacing w:val="4"/>
        </w:rPr>
        <w:t xml:space="preserve"> </w:t>
      </w:r>
      <w:r>
        <w:rPr>
          <w:i/>
          <w:spacing w:val="4"/>
        </w:rPr>
        <w:t>“Соверши обход позади</w:t>
      </w:r>
      <w:r>
        <w:rPr>
          <w:spacing w:val="4"/>
        </w:rPr>
        <w:t xml:space="preserve"> (всех остальных) </w:t>
      </w:r>
      <w:r>
        <w:rPr>
          <w:i/>
          <w:spacing w:val="4"/>
        </w:rPr>
        <w:t>людей, сидя верхом”.</w:t>
      </w:r>
      <w:r>
        <w:rPr>
          <w:spacing w:val="4"/>
        </w:rPr>
        <w:t xml:space="preserve"> </w:t>
      </w:r>
      <w:r>
        <w:rPr>
          <w:rStyle w:val="Style21"/>
          <w:spacing w:val="4"/>
        </w:rPr>
        <w:t xml:space="preserve">Я так и сделала, а в это время посланник Аллаха, </w:t>
      </w:r>
      <w:r>
        <w:rPr>
          <w:rFonts w:cs="TimesDL;Times New Roman" w:ascii="TimesDL;Times New Roman" w:hAnsi="TimesDL;Times New Roman"/>
          <w:i/>
          <w:spacing w:val="4"/>
          <w:sz w:val="20"/>
        </w:rPr>
        <w:drawing>
          <wp:inline distT="0" distB="0" distL="0" distR="0">
            <wp:extent cx="465455" cy="237490"/>
            <wp:effectExtent l="0" t="0" r="0" b="0"/>
            <wp:docPr id="18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4"/>
        </w:rPr>
        <w:t>, молился рядом с Каабой, читая</w:t>
      </w:r>
      <w:r>
        <w:rPr>
          <w:spacing w:val="4"/>
        </w:rPr>
        <w:t xml:space="preserve"> (суру, начинающуюся словами): </w:t>
      </w:r>
      <w:r>
        <w:rPr>
          <w:rFonts w:cs="AGA Arabesque" w:ascii="AGA Arabesque" w:hAnsi="AGA Arabesque"/>
          <w:spacing w:val="4"/>
          <w:lang w:val="en-US" w:eastAsia="en-US"/>
        </w:rPr>
        <w:t></w:t>
      </w:r>
      <w:r>
        <w:rPr>
          <w:spacing w:val="4"/>
        </w:rPr>
        <w:t>Клянусь горой, клянусь начертанным Писани</w:t>
        <w:softHyphen/>
        <w:t>ем…</w:t>
      </w:r>
      <w:r>
        <w:rPr>
          <w:rFonts w:cs="AGA Arabesque" w:ascii="AGA Arabesque" w:hAnsi="AGA Arabesque"/>
          <w:spacing w:val="4"/>
        </w:rPr>
        <w:t></w:t>
      </w:r>
      <w:r>
        <w:rPr>
          <w:rStyle w:val="Style15"/>
          <w:rStyle w:val="FootnoteAnchor"/>
          <w:spacing w:val="4"/>
        </w:rPr>
        <w:footnoteReference w:id="96"/>
      </w:r>
      <w:r>
        <w:rPr>
          <w:spacing w:val="4"/>
        </w:rPr>
        <w:t xml:space="preserve">     </w:t>
      </w:r>
      <w:r>
        <w:br w:type="page"/>
      </w:r>
    </w:p>
    <w:p>
      <w:pPr>
        <w:pStyle w:val="Style36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52.       </w:t>
      </w:r>
    </w:p>
    <w:p>
      <w:pPr>
        <w:pStyle w:val="Style23"/>
        <w:spacing w:lineRule="atLeast" w:line="260" w:before="0" w:after="60"/>
        <w:rPr/>
      </w:pPr>
      <w:r>
        <w:rPr>
          <w:rStyle w:val="Style20"/>
          <w:spacing w:val="-2"/>
        </w:rPr>
        <w:t>274 (465).</w:t>
      </w:r>
      <w:r>
        <w:rPr>
          <w:spacing w:val="-2"/>
        </w:rPr>
        <w:t xml:space="preserve"> Передают со слов Анаса, да будет доволен им Аллах, что (однажды, ког</w:t>
        <w:softHyphen/>
        <w:t>да) два человека из числа сподвижников про</w:t>
        <w:softHyphen/>
        <w:t xml:space="preserve">рока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8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, вышли от него тёмной ночью, перед ними (зажглось) нечто двух светильни</w:t>
        <w:softHyphen/>
        <w:t>ков, освещавших (им путь), а когда они рас</w:t>
        <w:softHyphen/>
        <w:t>стались, с каждым из них осталось по одному (светильнику, который освещал ему путь), по</w:t>
        <w:softHyphen/>
        <w:t xml:space="preserve">ка он не добрался до своего дома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17650"/>
                <wp:effectExtent l="0" t="0" r="0" b="0"/>
                <wp:wrapNone/>
                <wp:docPr id="1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7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ٍ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ح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ْل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ظْلِم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عَ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ِصْبَاح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ضِيئ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ْدِيهِمَ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فْتَرَق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حِ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حِ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َهُ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9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7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ٍ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ح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َج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ْل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ظْلِم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عَ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ِصْبَاح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ضِيئ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ْدِيهِمَ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فْتَرَق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ا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حِ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حِ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َهُ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400" w:after="40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53.  Маленькая дверца и проход в мечети.     </w:t>
      </w:r>
    </w:p>
    <w:p>
      <w:pPr>
        <w:pStyle w:val="Style23"/>
        <w:spacing w:before="0" w:after="40"/>
        <w:rPr/>
      </w:pPr>
      <w:r>
        <w:rPr>
          <w:rStyle w:val="Style20"/>
        </w:rPr>
        <w:t>275 (466).</w:t>
      </w:r>
      <w:r>
        <w:rPr/>
        <w:t xml:space="preserve"> Сообщается, что Абу Са`ид аль-Худри, да будет доволен им Аллах, ска</w:t>
        <w:softHyphen/>
        <w:t xml:space="preserve">зал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297555"/>
                <wp:effectExtent l="0" t="0" r="0" b="0"/>
                <wp:wrapNone/>
                <wp:docPr id="1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29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7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خُدْرِ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ط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ّ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ُنْ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خْتَا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بَك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ِدِّي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بْك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يْخ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ك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ّ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ُنْ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خْتَا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ب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لَم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بْك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ُحْب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تَّخِذ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ِي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تَّخَذ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ك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خُوّ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سْلا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وَدَّ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بْقَي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ب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د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59.6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7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خُدْرِ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ط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ّ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ُنْ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خْتَا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بَك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ِدِّي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بْك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يْخ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ك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ّ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ُنْ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خْتَا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ب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لَم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بْك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ُحْب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تَّخِذ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لِي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تَّخَذ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ك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خُوّ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سْلا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وَدَّ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بْقَي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ب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د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4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Однажды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8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обратился к людям</w:t>
      </w:r>
      <w:r>
        <w:rPr/>
        <w:t xml:space="preserve"> (, собравшимся в мечети,) </w:t>
      </w:r>
      <w:r>
        <w:rPr>
          <w:rStyle w:val="Style21"/>
        </w:rPr>
        <w:t>с пропове</w:t>
        <w:softHyphen/>
        <w:t>дью, сказав:</w:t>
      </w:r>
      <w:r>
        <w:rPr/>
        <w:t xml:space="preserve"> </w:t>
      </w:r>
      <w:r>
        <w:rPr>
          <w:i/>
        </w:rPr>
        <w:t>“Поистине, Аллах предоставил одному</w:t>
      </w:r>
      <w:r>
        <w:rPr/>
        <w:t xml:space="preserve"> (из Своих) </w:t>
      </w:r>
      <w:r>
        <w:rPr>
          <w:i/>
        </w:rPr>
        <w:t>рабов возможность выбо</w:t>
        <w:softHyphen/>
        <w:t>ра между миром этим и тем, что есть у Него, и</w:t>
      </w:r>
      <w:r>
        <w:rPr/>
        <w:t xml:space="preserve"> (этот раб) </w:t>
      </w:r>
      <w:r>
        <w:rPr>
          <w:i/>
        </w:rPr>
        <w:t>выбрал то, что есть у Аллаха”.</w:t>
      </w:r>
      <w:r>
        <w:rPr/>
        <w:t xml:space="preserve"> (Услышав эти слова,) </w:t>
      </w:r>
      <w:r>
        <w:rPr>
          <w:rStyle w:val="Style21"/>
        </w:rPr>
        <w:t>Абу Бакр, да будет до</w:t>
        <w:softHyphen/>
        <w:t>волен им Аллах, заплакал, а я сказал себе: “Что заставляет плакать этого старца, если Аллах предоставил</w:t>
      </w:r>
      <w:r>
        <w:rPr/>
        <w:t xml:space="preserve"> (кому-то из Своих) </w:t>
      </w:r>
      <w:r>
        <w:rPr>
          <w:rStyle w:val="Style21"/>
        </w:rPr>
        <w:t>рабов возможность выбора между миром этим и тем, что есть у Него, и он выбрал то, что есть у Аллаха?”</w:t>
      </w:r>
      <w:r>
        <w:rPr/>
        <w:t xml:space="preserve"> (Однако дело было в том, что)</w:t>
      </w:r>
      <w:r>
        <w:rPr>
          <w:rStyle w:val="Style21"/>
        </w:rPr>
        <w:t xml:space="preserve"> рабом этим являлся</w:t>
      </w:r>
      <w:r>
        <w:rPr/>
        <w:t xml:space="preserve"> (не кто иной, как) </w:t>
      </w:r>
      <w:r>
        <w:rPr>
          <w:rStyle w:val="Style21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8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а Абу Бакр знал больше, чем мы</w:t>
      </w:r>
      <w:r>
        <w:rPr/>
        <w:t>.</w:t>
      </w:r>
      <w:r>
        <w:rPr>
          <w:rStyle w:val="Style15"/>
          <w:rStyle w:val="FootnoteAnchor"/>
        </w:rPr>
        <w:footnoteReference w:id="97"/>
      </w:r>
      <w:r>
        <w:rPr/>
        <w:t xml:space="preserve"> (Что же касается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8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) </w:t>
      </w:r>
      <w:r>
        <w:rPr>
          <w:rStyle w:val="Style21"/>
        </w:rPr>
        <w:t xml:space="preserve">он сказал: </w:t>
      </w:r>
      <w:r>
        <w:rPr>
          <w:i/>
        </w:rPr>
        <w:t>“О Абу Бакр, не плачь!”</w:t>
      </w:r>
      <w:r>
        <w:rPr/>
        <w:t xml:space="preserve"> - (а потом добавил): </w:t>
      </w:r>
      <w:r>
        <w:rPr>
          <w:i/>
        </w:rPr>
        <w:t>“Поистине, из всех людей наибольшее количество благо</w:t>
        <w:softHyphen/>
        <w:t>деяний оказал мне Абу Бакр, который дру</w:t>
        <w:softHyphen/>
        <w:t>жил со мной и не жалел для меня своего имущества, и если бы мне пришлось выби</w:t>
        <w:softHyphen/>
        <w:t>рать ближайшего друга</w:t>
      </w:r>
      <w:r>
        <w:rPr>
          <w:rStyle w:val="Style15"/>
          <w:rStyle w:val="FootnoteAnchor"/>
        </w:rPr>
        <w:footnoteReference w:id="98"/>
      </w:r>
      <w:r>
        <w:rPr/>
        <w:t xml:space="preserve"> </w:t>
      </w:r>
      <w:r>
        <w:rPr>
          <w:i/>
        </w:rPr>
        <w:t>из числа</w:t>
      </w:r>
      <w:r>
        <w:rPr/>
        <w:t xml:space="preserve"> (членов) </w:t>
      </w:r>
      <w:r>
        <w:rPr>
          <w:i/>
        </w:rPr>
        <w:t>моей общины, я</w:t>
      </w:r>
      <w:r>
        <w:rPr/>
        <w:t xml:space="preserve"> </w:t>
      </w:r>
      <w:r>
        <w:rPr>
          <w:i/>
        </w:rPr>
        <w:t xml:space="preserve">непременно выбрал бы Абу Бакра, однако </w:t>
      </w:r>
      <w:r>
        <w:rPr/>
        <w:t>(достойнее этого)</w:t>
      </w:r>
      <w:r>
        <w:rPr>
          <w:i/>
        </w:rPr>
        <w:t xml:space="preserve"> братство и любовь в исламе! Так пусть же не останется в мечети незапертых дверей, кроме двери Абу Бакра!”</w:t>
      </w:r>
      <w:r>
        <w:rPr>
          <w:rStyle w:val="Style15"/>
          <w:rStyle w:val="FootnoteAnchor"/>
        </w:rPr>
        <w:footnoteReference w:id="99"/>
      </w:r>
      <w:r>
        <w:rPr/>
        <w:t xml:space="preserve">      </w:t>
      </w:r>
    </w:p>
    <w:p>
      <w:pPr>
        <w:pStyle w:val="Style23"/>
        <w:spacing w:before="0" w:after="40"/>
        <w:rPr/>
      </w:pPr>
      <w:r>
        <w:rPr>
          <w:rStyle w:val="Style20"/>
        </w:rPr>
        <w:t>276 (467).</w:t>
      </w:r>
      <w:r>
        <w:rPr/>
        <w:t xml:space="preserve"> Сообщается, что Ибн Аббас, да будет доволен Аллах ими обоими, сказал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383155"/>
                <wp:effectExtent l="0" t="0" r="0" b="0"/>
                <wp:wrapNone/>
                <wp:docPr id="1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7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رَض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ص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خِرْق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ع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ِنْب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حَم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ثْن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ْ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ك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حَاف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تَّخِذ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ِيل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تَّخَذ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ك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ُلّ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إ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س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فْض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دّ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وْخ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وْخ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87.6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7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رَض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ص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خِرْق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ع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ِنْب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حَم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ثْن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ْ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ك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حَاف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تَّخِذ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لِيل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تَّخَذ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ل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ك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ُلّ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إ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س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فْض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دّ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وْخ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وْخ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rPr/>
      </w:pPr>
      <w:r>
        <w:rPr>
          <w:rStyle w:val="Style21"/>
          <w:i/>
        </w:rPr>
        <w:t>–</w:t>
      </w:r>
      <w:r>
        <w:rPr>
          <w:rStyle w:val="Style21"/>
          <w:rFonts w:eastAsia="Souvenir;Times New Roman"/>
          <w:i/>
        </w:rPr>
        <w:t xml:space="preserve"> </w:t>
      </w:r>
      <w:r>
        <w:rPr>
          <w:i w:val="false"/>
        </w:rPr>
        <w:t xml:space="preserve">(Однажды) </w:t>
      </w:r>
      <w:r>
        <w:rPr>
          <w:rStyle w:val="Style21"/>
          <w:i/>
        </w:rPr>
        <w:t xml:space="preserve">посланник Аллаха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19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/>
        </w:rPr>
        <w:t>, уже заболевший той болезнью, от которой он умер, вышел к людям с перевязанной го</w:t>
        <w:softHyphen/>
        <w:t>ловой и сел на минбаре.</w:t>
      </w:r>
      <w:r>
        <w:rPr>
          <w:rStyle w:val="Style21"/>
        </w:rPr>
        <w:t xml:space="preserve"> Он восславил Алла</w:t>
        <w:softHyphen/>
        <w:t>ха, возблагодарил Его, а потом сказал:</w:t>
      </w:r>
      <w:r>
        <w:rPr/>
        <w:t xml:space="preserve"> “По</w:t>
        <w:softHyphen/>
        <w:t xml:space="preserve">истине, нет среди людей такого, кто сделал бы для меня больше, чем Абу Бакр бин Абу Кухафа </w:t>
      </w:r>
      <w:r>
        <w:rPr>
          <w:i w:val="false"/>
        </w:rPr>
        <w:t>(, не жалевший)</w:t>
      </w:r>
      <w:r>
        <w:rPr/>
        <w:t xml:space="preserve"> ради меня ни само</w:t>
        <w:softHyphen/>
        <w:t>го себя, ни своего имущества! Если бы при</w:t>
        <w:softHyphen/>
        <w:t>шлось мне выбирать ближайшего друга из людей, то я обязательно выбрал бы Абу Ба</w:t>
        <w:softHyphen/>
        <w:t xml:space="preserve">кра, но близость в исламе лучше </w:t>
      </w:r>
      <w:r>
        <w:rPr>
          <w:i w:val="false"/>
        </w:rPr>
        <w:t>(этого).</w:t>
      </w:r>
      <w:r>
        <w:rPr/>
        <w:t xml:space="preserve"> За</w:t>
        <w:softHyphen/>
        <w:t xml:space="preserve">кройте же после меня каждую дверку в этой мечети, кроме дверки Абу Бакра!”      </w: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54. Двери и запоры Каабы и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других</w:t>
      </w:r>
      <w:r>
        <w:rPr/>
        <w:t xml:space="preserve">) мечетей.     </w:t>
      </w:r>
    </w:p>
    <w:p>
      <w:pPr>
        <w:pStyle w:val="Style23"/>
        <w:spacing w:before="0" w:after="40"/>
        <w:rPr/>
      </w:pPr>
      <w:r>
        <w:rPr>
          <w:rStyle w:val="Style20"/>
        </w:rPr>
        <w:t>277 (468).</w:t>
      </w:r>
      <w:r>
        <w:rPr/>
        <w:t xml:space="preserve"> Сообщается, что Абдуллах бин Умар, да будет доволен Аллах ими обо-ими, сказал: </w:t>
      </w:r>
      <w:r>
        <w:rPr>
          <w:rStyle w:val="Style21"/>
        </w:rPr>
        <w:t>“Вступив в Мекку</w:t>
      </w:r>
      <w:r>
        <w:rPr>
          <w:rStyle w:val="Style15"/>
          <w:rStyle w:val="FootnoteAnchor"/>
        </w:rPr>
        <w:footnoteReference w:id="100"/>
      </w:r>
      <w:r>
        <w:rPr/>
        <w:t xml:space="preserve">, </w:t>
      </w:r>
      <w:r>
        <w:rPr>
          <w:rStyle w:val="Style21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9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призвал к себе Усмана бин Тальху. </w:t>
      </w:r>
      <w:r>
        <w:rPr/>
        <w:t>(Усман)</w:t>
      </w:r>
      <w:r>
        <w:rPr>
          <w:rStyle w:val="Style21"/>
        </w:rPr>
        <w:t xml:space="preserve"> открыл ему двери </w:t>
      </w:r>
      <w:r>
        <w:rPr/>
        <w:t>(Каабы),</w:t>
      </w:r>
      <w:r>
        <w:rPr>
          <w:rStyle w:val="Style21"/>
        </w:rPr>
        <w:t xml:space="preserve"> и про</w:t>
        <w:softHyphen/>
        <w:t xml:space="preserve">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9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в сопровождении Биляла, Усамы бин Зайда и Усмана бин Тальхи во</w:t>
        <w:softHyphen/>
        <w:t>шёл внутрь, после чего двери были закрыты.</w:t>
      </w:r>
      <w:r>
        <w:rPr/>
        <w:t xml:space="preserve">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9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21"/>
        </w:rPr>
        <w:t>провёл там некоторое время, а потом они вышли</w:t>
      </w:r>
      <w:r>
        <w:rPr/>
        <w:t xml:space="preserve"> (оттуда)</w:t>
      </w:r>
      <w:r>
        <w:rPr>
          <w:rStyle w:val="Style21"/>
        </w:rPr>
        <w:t>”</w:t>
      </w:r>
      <w:r>
        <w:rPr/>
        <w:t xml:space="preserve">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137535"/>
                <wp:effectExtent l="0" t="0" r="0" b="0"/>
                <wp:wrapNone/>
                <wp:docPr id="1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13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7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ِ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ك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ع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ثْم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لْح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فَتَ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ُسَام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يْ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ُثْمَا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لْح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غ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بِ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اع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بَدَر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أَ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سْطُوَان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ذَه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أَ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47.0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7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ِ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ك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ع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ثْم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لْح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فَتَ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ُسَام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يْ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ُثْمَا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لْح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غ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بِ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اع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َج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بَدَر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أَ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سْطُوَان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ذَه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أَ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40"/>
        <w:rPr/>
      </w:pPr>
      <w:r>
        <w:rPr/>
        <w:t xml:space="preserve">Ибн Умар сказал:     </w:t>
      </w:r>
    </w:p>
    <w:p>
      <w:pPr>
        <w:pStyle w:val="Style23"/>
        <w:spacing w:before="0" w:after="4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Я сразу же подошёл к Билялу и спросил его</w:t>
      </w:r>
      <w:r>
        <w:rPr/>
        <w:t xml:space="preserve"> (, молился ли пророк, </w:t>
      </w:r>
      <w:r>
        <w:rPr>
          <w:sz w:val="20"/>
        </w:rPr>
        <w:drawing>
          <wp:inline distT="0" distB="0" distL="0" distR="0">
            <wp:extent cx="465455" cy="237490"/>
            <wp:effectExtent l="0" t="0" r="0" b="0"/>
            <wp:docPr id="19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</w:t>
      </w:r>
      <w:r>
        <w:rPr>
          <w:rStyle w:val="Style21"/>
        </w:rPr>
        <w:t xml:space="preserve">на что он ответил: “Он совершил там молитву”. Я спросил: “Где?” Он ответил: “Между двумя столбами”.     </w:t>
      </w:r>
    </w:p>
    <w:p>
      <w:pPr>
        <w:pStyle w:val="Style23"/>
        <w:spacing w:before="0" w:after="60"/>
        <w:rPr/>
      </w:pPr>
      <w:r>
        <w:rPr/>
        <w:t xml:space="preserve">Ибн Умар сказал: </w:t>
      </w:r>
      <w:r>
        <w:rPr>
          <w:rStyle w:val="Style21"/>
        </w:rPr>
        <w:t>“Но я забыл спросить его, сколько ракатов он совершил”.</w:t>
      </w:r>
      <w:r>
        <w:rPr/>
        <w:t xml:space="preserve">     </w: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55.  Кружки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людей</w:t>
      </w:r>
      <w:r>
        <w:rPr/>
        <w:t xml:space="preserve">) и сидение в мечети.     </w:t>
      </w:r>
    </w:p>
    <w:p>
      <w:pPr>
        <w:pStyle w:val="Style23"/>
        <w:rPr/>
      </w:pPr>
      <w:r>
        <w:rPr>
          <w:rStyle w:val="Style20"/>
        </w:rPr>
        <w:t>278 (472).</w:t>
      </w:r>
      <w:r>
        <w:rPr/>
        <w:t xml:space="preserve"> Сообщается, что Ибн Умар, да будет доволен Аллах ими обоими, сказал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035300</wp:posOffset>
                </wp:positionH>
                <wp:positionV relativeFrom="paragraph">
                  <wp:posOffset>-38735</wp:posOffset>
                </wp:positionV>
                <wp:extent cx="2952115" cy="280035"/>
                <wp:effectExtent l="0" t="0" r="0" b="0"/>
                <wp:wrapNone/>
                <wp:docPr id="1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60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7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أ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ِنْب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ثْن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ثْن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ش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ُبْ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حِد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وْتَر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ِ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جْعَ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خ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ِ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ِتْ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2.05pt;mso-wrap-distance-left:9.05pt;mso-wrap-distance-right:9.05pt;mso-wrap-distance-top:0pt;mso-wrap-distance-bottom:0pt;margin-top:-3.05pt;mso-position-vertical-relative:text;margin-left:239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7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أ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ِنْب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ثْن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ثْن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ش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ُبْ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حِد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وْتَر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ِ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جْعَ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خ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ِ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ِتْ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035300</wp:posOffset>
                </wp:positionH>
                <wp:positionV relativeFrom="page">
                  <wp:posOffset>878840</wp:posOffset>
                </wp:positionV>
                <wp:extent cx="2952115" cy="1562100"/>
                <wp:effectExtent l="0" t="0" r="0" b="0"/>
                <wp:wrapNone/>
                <wp:docPr id="1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60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3pt;mso-wrap-distance-left:9.05pt;mso-wrap-distance-right:9.05pt;mso-wrap-distance-top:0pt;mso-wrap-distance-bottom:0pt;margin-top:69.2pt;mso-position-vertical-relative:page;margin-left:239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4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Как-то раз) </w:t>
      </w:r>
      <w:r>
        <w:rPr>
          <w:rStyle w:val="Style21"/>
        </w:rPr>
        <w:t>один человек спросил на</w:t>
        <w:softHyphen/>
        <w:t xml:space="preserve">ходившегося на минбаре про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9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: “Как следует совершать ночную молитву</w:t>
      </w:r>
      <w:r>
        <w:rPr>
          <w:rStyle w:val="Style15"/>
          <w:rStyle w:val="FootnoteAnchor"/>
        </w:rPr>
        <w:footnoteReference w:id="101"/>
      </w:r>
      <w:r>
        <w:rPr>
          <w:rStyle w:val="Style21"/>
        </w:rPr>
        <w:t>?” Он ответил:</w:t>
      </w:r>
      <w:r>
        <w:rPr/>
        <w:t xml:space="preserve"> </w:t>
      </w:r>
      <w:r>
        <w:rPr>
          <w:i/>
        </w:rPr>
        <w:t>“</w:t>
      </w:r>
      <w:r>
        <w:rPr/>
        <w:t xml:space="preserve">(Человеку) </w:t>
      </w:r>
      <w:r>
        <w:rPr>
          <w:i/>
        </w:rPr>
        <w:t>следует совершать её по два</w:t>
      </w:r>
      <w:r>
        <w:rPr/>
        <w:t xml:space="preserve"> (раката), </w:t>
      </w:r>
      <w:r>
        <w:rPr>
          <w:i/>
        </w:rPr>
        <w:t>если же он станет опа</w:t>
        <w:softHyphen/>
        <w:t>саться, что скоро настанет утро</w:t>
      </w:r>
      <w:r>
        <w:rPr>
          <w:rStyle w:val="Style15"/>
          <w:rStyle w:val="FootnoteAnchor"/>
          <w:i/>
        </w:rPr>
        <w:footnoteReference w:id="102"/>
      </w:r>
      <w:r>
        <w:rPr>
          <w:i/>
        </w:rPr>
        <w:t>, пусть со</w:t>
        <w:softHyphen/>
        <w:t>вершит ещё один</w:t>
      </w:r>
      <w:r>
        <w:rPr/>
        <w:t xml:space="preserve"> (ракат), </w:t>
      </w:r>
      <w:r>
        <w:rPr>
          <w:i/>
        </w:rPr>
        <w:t>чтобы общее их количество стало нечётным”.</w:t>
      </w:r>
      <w:r>
        <w:rPr/>
        <w:t xml:space="preserve">    </w:t>
      </w:r>
    </w:p>
    <w:p>
      <w:pPr>
        <w:pStyle w:val="Style23"/>
        <w:spacing w:lineRule="atLeast" w:line="260" w:before="0" w:after="60"/>
        <w:rPr/>
      </w:pPr>
      <w:r>
        <w:rPr/>
        <w:t>(Сообщается также, что Ибн Умар, да бу</w:t>
        <w:softHyphen/>
        <w:t xml:space="preserve">дет доволен им Аллах,) часто говорил: </w:t>
      </w:r>
      <w:r>
        <w:rPr>
          <w:rStyle w:val="Style21"/>
        </w:rPr>
        <w:t>“За</w:t>
        <w:softHyphen/>
        <w:t>вершайте вашу ночную молитву одним рака</w:t>
        <w:softHyphen/>
        <w:t>том, ибо, поистине, так велел делать про</w:t>
        <w:softHyphen/>
        <w:t>рок,</w:t>
      </w:r>
      <w:r>
        <w:rPr/>
        <w:t xml:space="preserve">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0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”.</w:t>
      </w:r>
      <w:r>
        <w:rPr/>
        <w:t xml:space="preserve">     </w: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56.  Лежание на спине в мечети.     </w:t>
      </w:r>
    </w:p>
    <w:p>
      <w:pPr>
        <w:pStyle w:val="Style23"/>
        <w:spacing w:before="0" w:after="60"/>
        <w:rPr/>
      </w:pPr>
      <w:r>
        <w:rPr>
          <w:rStyle w:val="Style20"/>
        </w:rPr>
        <w:t>279 (475).</w:t>
      </w:r>
      <w:r>
        <w:rPr/>
        <w:t xml:space="preserve"> Передают со слов Абдуллаха бин Зайда аль-Ансари, да будет доволен им Аллах, что он видел, как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0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лежал в мечети на спине, положив ногу на ногу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84250"/>
                <wp:effectExtent l="0" t="0" r="0" b="0"/>
                <wp:wrapNone/>
                <wp:docPr id="2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7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ن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ر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سْتَلْقِي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ضِع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حْد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جْ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خْر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7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7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ن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ر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سْتَلْقِي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ضِع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حْد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جْ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خْر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57.  Молитва, совершаемая на рынке.     </w:t>
      </w:r>
    </w:p>
    <w:p>
      <w:pPr>
        <w:pStyle w:val="Style33"/>
        <w:spacing w:before="0" w:after="240"/>
        <w:rPr/>
      </w:pPr>
      <w:r>
        <w:rPr>
          <w:rStyle w:val="Style20"/>
          <w:i/>
        </w:rPr>
        <w:t>280 (477).</w:t>
      </w:r>
      <w:r>
        <w:rPr>
          <w:i w:val="false"/>
        </w:rPr>
        <w:t xml:space="preserve"> Передают со слов Абу Хурай</w:t>
        <w:softHyphen/>
        <w:t xml:space="preserve">ры, да будет доволен им Аллах, что пророк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20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Общая молитва превосхо</w:t>
        <w:softHyphen/>
        <w:t xml:space="preserve">дит молитву </w:t>
      </w:r>
      <w:r>
        <w:rPr>
          <w:i w:val="false"/>
        </w:rPr>
        <w:t>(человека, совершаемую)</w:t>
      </w:r>
      <w:r>
        <w:rPr/>
        <w:t xml:space="preserve"> им у себя дома или на рынке, в двадцать пять раз</w:t>
      </w:r>
      <w:r>
        <w:rPr>
          <w:rStyle w:val="Style15"/>
          <w:rStyle w:val="FootnoteAnchor"/>
        </w:rPr>
        <w:footnoteReference w:id="103"/>
      </w:r>
      <w:r>
        <w:rPr/>
        <w:t>, ибо, поистине, если кто-нибудь из вас совершит омовение должным образом, а за</w:t>
        <w:softHyphen/>
        <w:t xml:space="preserve">тем явится в мечеть с единственной целью совершить молитву, то за каждый сделанный им шаг Аллах обязательно станет возвышать его на одну степень и снимать с него одно прегрешение до тех пор, пока он не войдёт в мечеть. А когда </w:t>
      </w:r>
      <w:r>
        <w:rPr>
          <w:i w:val="false"/>
        </w:rPr>
        <w:t>(человек)</w:t>
      </w:r>
      <w:r>
        <w:rPr/>
        <w:t xml:space="preserve"> войдёт туда, </w:t>
      </w:r>
      <w:r>
        <w:rPr>
          <w:i w:val="false"/>
        </w:rPr>
        <w:t>(бу</w:t>
        <w:softHyphen/>
        <w:t>дет считаться, что)</w:t>
      </w:r>
      <w:r>
        <w:rPr/>
        <w:t xml:space="preserve"> он занят молитвой всё то время, пока он станет ожидать её начала, и ангелы будут продолжать молить Аллаха помиловать его всё то время, пока он будет оставаться на месте совершения своей мо</w:t>
        <w:softHyphen/>
        <w:t>литвы, говоря: «О Аллах, прости его, о Ал</w:t>
        <w:softHyphen/>
        <w:t xml:space="preserve">лах, оказывай ему милость Свою, пока он не осквернится!»”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341370"/>
                <wp:effectExtent l="0" t="0" r="0" b="0"/>
                <wp:wrapNone/>
                <wp:docPr id="2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34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8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َمِي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زِي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ص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وق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مْس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ِشْر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رَج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وَضَّ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حْس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ت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رِي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خْط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طْو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فَ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رَج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َط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طِيئ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ْخُ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حْبِس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ئِك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جْلِس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غْفِر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رْحَم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حْدِث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63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8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جَمِي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زِي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ص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وق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مْس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ِشْر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رَج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وَضَّ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حْس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ت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رِي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خْط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طْو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فَ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رَج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حَط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طِيئ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ْخُ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حْبِس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ئِك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جْلِس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غْفِر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رْحَم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حْدِث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8. Переплетение пальцев в мечети и других местах.     </w:t>
      </w:r>
    </w:p>
    <w:p>
      <w:pPr>
        <w:pStyle w:val="Style23"/>
        <w:spacing w:before="0" w:after="360"/>
        <w:rPr/>
      </w:pPr>
      <w:r>
        <w:rPr>
          <w:rStyle w:val="Style20"/>
        </w:rPr>
        <w:t>281 (481).</w:t>
      </w:r>
      <w:r>
        <w:rPr/>
        <w:t xml:space="preserve"> Передают со слов Абу Мусы, да будет доволен им Аллах, что (однажды)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0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>“Поистине,</w:t>
      </w:r>
      <w:r>
        <w:rPr/>
        <w:t xml:space="preserve"> (в отно</w:t>
        <w:softHyphen/>
        <w:t xml:space="preserve">шениях) </w:t>
      </w:r>
      <w:r>
        <w:rPr>
          <w:i/>
        </w:rPr>
        <w:t>друг с другом верующие подобны строению, отдельные части которого укреп</w:t>
        <w:softHyphen/>
        <w:t>ляют друг друга”</w:t>
      </w:r>
      <w:r>
        <w:rPr/>
        <w:t>, и (, сказав это,) он пере</w:t>
        <w:softHyphen/>
        <w:t xml:space="preserve">плёл между собой пальцы (своих рук)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89050"/>
                <wp:effectExtent l="0" t="0" r="0" b="0"/>
                <wp:wrapNone/>
                <wp:docPr id="20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112" w:leader="none"/>
                              </w:tabs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8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وس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ؤْ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ْمُؤْمِ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لْبُنْي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شُد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شَبّ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َابِ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1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4112" w:leader="none"/>
                        </w:tabs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8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وس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ؤْ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ْمُؤْمِ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لْبُنْي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شُد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شَبّ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َابِ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0"/>
        </w:rPr>
        <w:t>282 (482).</w:t>
      </w:r>
      <w:r>
        <w:rPr/>
        <w:t xml:space="preserve"> Сообщается, что Абу Хурай</w:t>
        <w:softHyphen/>
        <w:t xml:space="preserve">ра, да будет доволен им Аллах, сказал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4262120"/>
                <wp:effectExtent l="0" t="0" r="0" b="0"/>
                <wp:wrapNone/>
                <wp:docPr id="20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26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bidi w:val="1"/>
                              <w:ind w:left="0" w:right="0" w:hanging="0"/>
                              <w:jc w:val="both"/>
                              <w:textAlignment w:val="auto"/>
                              <w:rPr>
                                <w:rFonts w:cs="Traditional Arabic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حْد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تَي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شِ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ْع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شَب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ْرُوض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تَّكَ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أَنَّ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ضْبَا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وَض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ُمْن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ُسْر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شَبّ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َابِع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وَض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د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يْم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ظَه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فّ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ُسْر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خَرَج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رَعَا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ْو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صُ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و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ُم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هَا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كَلِّم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و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ُو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ق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َد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ِي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صُر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قْصَر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َد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ع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قَد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بّ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ج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جُود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طْو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بّ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بّ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ج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جُود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طْو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بّ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35.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autoSpaceDE w:val="true"/>
                        <w:bidi w:val="1"/>
                        <w:ind w:left="0" w:right="0" w:hanging="0"/>
                        <w:jc w:val="both"/>
                        <w:textAlignment w:val="auto"/>
                        <w:rPr>
                          <w:rFonts w:cs="Traditional Arabic"/>
                          <w:color w:val="000000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8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color w:val="000000"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حْد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تَي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شِ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ْع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شَب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ْرُوض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تَّكَ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أَنَّ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ضْبَا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وَض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ُمْن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ُسْر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شَبّ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َابِع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وَض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د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يْم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ظَه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فّ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ُسْر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خَرَج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رَعَا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ْو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صُ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و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ُم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هَا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كَلِّم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و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ُو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ق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َد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ِي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صُر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قْصَر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َد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ع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قَد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بّ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ج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جُود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طْو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بّ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بّ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ج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جُود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طْو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بّ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color w:val="000000"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30"/>
                          <w:szCs w:val="3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12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0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овершил с нами одну из двух вечерних мо</w:t>
        <w:softHyphen/>
        <w:t>литв</w:t>
      </w:r>
      <w:r>
        <w:rPr/>
        <w:t>.</w:t>
      </w:r>
      <w:r>
        <w:rPr>
          <w:rStyle w:val="Style15"/>
          <w:rStyle w:val="FootnoteAnchor"/>
        </w:rPr>
        <w:footnoteReference w:id="104"/>
      </w:r>
      <w:r>
        <w:rPr/>
        <w:t xml:space="preserve"> </w:t>
      </w:r>
      <w:r>
        <w:rPr>
          <w:rStyle w:val="Style21"/>
        </w:rPr>
        <w:t>Он совершил с нами два раката, про</w:t>
        <w:softHyphen/>
        <w:t>изнёс слова таслима, подошёл к куску дере</w:t>
        <w:softHyphen/>
        <w:t>ва, лежавшему поперёк мечети, облокотился на него</w:t>
      </w:r>
      <w:r>
        <w:rPr/>
        <w:t xml:space="preserve"> (, и нам показалось), </w:t>
      </w:r>
      <w:r>
        <w:rPr>
          <w:rStyle w:val="Style21"/>
        </w:rPr>
        <w:t>будто он гнева</w:t>
        <w:softHyphen/>
        <w:t>ется. Затем он положил свою правую руку на левую, переплёл между собой пальцы</w:t>
      </w:r>
      <w:r>
        <w:rPr/>
        <w:t xml:space="preserve"> (рук) </w:t>
      </w:r>
      <w:r>
        <w:rPr>
          <w:rStyle w:val="Style21"/>
        </w:rPr>
        <w:t>и оперся правой щекой на внешнюю сторону левой кисти.</w:t>
      </w:r>
      <w:r>
        <w:rPr/>
        <w:t xml:space="preserve"> (Между тем) </w:t>
      </w:r>
      <w:r>
        <w:rPr>
          <w:rStyle w:val="Style21"/>
        </w:rPr>
        <w:t>торопив</w:t>
        <w:softHyphen/>
        <w:t>шиеся уже покидали мечеть</w:t>
      </w:r>
      <w:r>
        <w:rPr/>
        <w:t xml:space="preserve">, (выходя через её) </w:t>
      </w:r>
      <w:r>
        <w:rPr>
          <w:rStyle w:val="Style21"/>
        </w:rPr>
        <w:t>ворота и говоря:</w:t>
      </w:r>
      <w:r>
        <w:rPr/>
        <w:t xml:space="preserve"> </w:t>
      </w:r>
      <w:r>
        <w:rPr>
          <w:rStyle w:val="Style21"/>
        </w:rPr>
        <w:t>“</w:t>
      </w:r>
      <w:r>
        <w:rPr/>
        <w:t xml:space="preserve">(Разве) </w:t>
      </w:r>
      <w:r>
        <w:rPr>
          <w:rStyle w:val="Style21"/>
        </w:rPr>
        <w:t>эта молитва стала короче?” Среди</w:t>
      </w:r>
      <w:r>
        <w:rPr/>
        <w:t xml:space="preserve"> (молившихся) </w:t>
      </w:r>
      <w:r>
        <w:rPr>
          <w:rStyle w:val="Style21"/>
        </w:rPr>
        <w:t>находи</w:t>
        <w:softHyphen/>
        <w:t>лись Абу Бакр и Умар, которые</w:t>
      </w:r>
      <w:r>
        <w:rPr/>
        <w:t xml:space="preserve"> (не реша</w:t>
        <w:softHyphen/>
        <w:t xml:space="preserve">лись) </w:t>
      </w:r>
      <w:r>
        <w:rPr>
          <w:rStyle w:val="Style21"/>
        </w:rPr>
        <w:t>заговорить с</w:t>
      </w:r>
      <w:r>
        <w:rPr/>
        <w:t xml:space="preserve"> (пророком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0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21"/>
        </w:rPr>
        <w:t>из крайнего почтения по отношению к нему. Среди них находился также и один человек с длинными руками по прозвищу “Двуру</w:t>
        <w:softHyphen/>
        <w:t>кий”</w:t>
      </w:r>
      <w:r>
        <w:rPr>
          <w:rStyle w:val="Style15"/>
          <w:rStyle w:val="FootnoteAnchor"/>
        </w:rPr>
        <w:footnoteReference w:id="105"/>
      </w:r>
      <w:r>
        <w:rPr/>
        <w:t xml:space="preserve">, </w:t>
      </w:r>
      <w:r>
        <w:rPr>
          <w:rStyle w:val="Style21"/>
        </w:rPr>
        <w:t>который спросил: “О посланник Ал</w:t>
        <w:softHyphen/>
        <w:t>лаха, ты забыл</w:t>
      </w:r>
      <w:r>
        <w:rPr/>
        <w:t xml:space="preserve"> (что-нибудь) </w:t>
      </w:r>
      <w:r>
        <w:rPr>
          <w:rStyle w:val="Style21"/>
        </w:rPr>
        <w:t>или</w:t>
      </w:r>
      <w:r>
        <w:rPr/>
        <w:t xml:space="preserve"> (теперь) </w:t>
      </w:r>
      <w:r>
        <w:rPr>
          <w:rStyle w:val="Style21"/>
        </w:rPr>
        <w:t>мо</w:t>
        <w:softHyphen/>
        <w:t>литва стала короче?” Он ответил:</w:t>
      </w:r>
      <w:r>
        <w:rPr/>
        <w:t xml:space="preserve"> </w:t>
      </w:r>
      <w:r>
        <w:rPr>
          <w:i/>
        </w:rPr>
        <w:t>“Я ничего не забыл и молитва не стала короче”,</w:t>
      </w:r>
      <w:r>
        <w:rPr/>
        <w:t xml:space="preserve"> </w:t>
      </w:r>
      <w:r>
        <w:rPr>
          <w:rStyle w:val="Style21"/>
        </w:rPr>
        <w:t>после чего спросил</w:t>
      </w:r>
      <w:r>
        <w:rPr/>
        <w:t xml:space="preserve"> (людей)</w:t>
      </w:r>
      <w:r>
        <w:rPr>
          <w:rStyle w:val="Style21"/>
        </w:rPr>
        <w:t>:</w:t>
      </w:r>
      <w:r>
        <w:rPr/>
        <w:t xml:space="preserve"> </w:t>
      </w:r>
      <w:r>
        <w:rPr>
          <w:i/>
        </w:rPr>
        <w:t>“</w:t>
      </w:r>
      <w:r>
        <w:rPr/>
        <w:t xml:space="preserve">(Дело действительно обстоит так,) </w:t>
      </w:r>
      <w:r>
        <w:rPr>
          <w:i/>
        </w:rPr>
        <w:t>как говорит Двурукий?”</w:t>
      </w:r>
      <w:r>
        <w:rPr/>
        <w:t xml:space="preserve"> </w:t>
      </w:r>
      <w:r>
        <w:rPr>
          <w:rStyle w:val="Style21"/>
        </w:rPr>
        <w:t>Они ответили: “Да”, и тогда он вышел вперёд, совершил пропущенные</w:t>
      </w:r>
      <w:r>
        <w:rPr/>
        <w:t xml:space="preserve"> (ракаты), </w:t>
      </w:r>
      <w:r>
        <w:rPr>
          <w:rStyle w:val="Style21"/>
        </w:rPr>
        <w:t>произнёс слова таслима и сказал:</w:t>
      </w:r>
      <w:r>
        <w:rPr/>
        <w:t xml:space="preserve"> </w:t>
      </w:r>
      <w:r>
        <w:rPr>
          <w:i/>
        </w:rPr>
        <w:t>“Аллах велик”.</w:t>
      </w:r>
      <w:r>
        <w:rPr/>
        <w:t xml:space="preserve"> </w:t>
      </w:r>
      <w:r>
        <w:rPr>
          <w:rStyle w:val="Style21"/>
        </w:rPr>
        <w:t>Пос</w:t>
        <w:softHyphen/>
        <w:t xml:space="preserve">ле этого он совершил </w:t>
      </w:r>
      <w:r>
        <w:rPr/>
        <w:t>(обычный по продол</w:t>
        <w:softHyphen/>
        <w:t>жительности)</w:t>
      </w:r>
      <w:r>
        <w:rPr>
          <w:rStyle w:val="Style21"/>
        </w:rPr>
        <w:t xml:space="preserve"> или </w:t>
      </w:r>
      <w:r>
        <w:rPr/>
        <w:t>(чуть)</w:t>
      </w:r>
      <w:r>
        <w:rPr>
          <w:rStyle w:val="Style21"/>
        </w:rPr>
        <w:t xml:space="preserve"> более долгий земной </w:t>
      </w:r>
      <w:r>
        <w:rPr>
          <w:rStyle w:val="Style21"/>
          <w:spacing w:val="2"/>
        </w:rPr>
        <w:t>поклон, а потом поднял голову и сказал:</w:t>
      </w:r>
      <w:r>
        <w:rPr>
          <w:spacing w:val="2"/>
        </w:rPr>
        <w:t xml:space="preserve"> </w:t>
      </w:r>
      <w:r>
        <w:rPr>
          <w:i/>
          <w:spacing w:val="2"/>
        </w:rPr>
        <w:t>“Аллах велик”.</w:t>
      </w:r>
      <w:r>
        <w:rPr>
          <w:spacing w:val="2"/>
        </w:rPr>
        <w:t xml:space="preserve"> </w:t>
      </w:r>
      <w:r>
        <w:rPr>
          <w:rStyle w:val="Style21"/>
          <w:spacing w:val="2"/>
        </w:rPr>
        <w:t>Затем он повторил эти сло</w:t>
        <w:softHyphen/>
        <w:t>ва и</w:t>
      </w:r>
      <w:r>
        <w:rPr>
          <w:spacing w:val="2"/>
        </w:rPr>
        <w:t xml:space="preserve"> (снова) </w:t>
      </w:r>
      <w:r>
        <w:rPr>
          <w:rStyle w:val="Style21"/>
          <w:spacing w:val="2"/>
        </w:rPr>
        <w:t xml:space="preserve">совершил </w:t>
      </w:r>
      <w:r>
        <w:rPr>
          <w:spacing w:val="2"/>
        </w:rPr>
        <w:t>(обычный по продол</w:t>
        <w:softHyphen/>
        <w:t>жительности)</w:t>
      </w:r>
      <w:r>
        <w:rPr>
          <w:rStyle w:val="Style21"/>
          <w:spacing w:val="2"/>
        </w:rPr>
        <w:t xml:space="preserve"> или </w:t>
      </w:r>
      <w:r>
        <w:rPr>
          <w:spacing w:val="2"/>
        </w:rPr>
        <w:t>(чуть)</w:t>
      </w:r>
      <w:r>
        <w:rPr>
          <w:rStyle w:val="Style21"/>
          <w:spacing w:val="2"/>
        </w:rPr>
        <w:t xml:space="preserve"> более долгий зем</w:t>
        <w:softHyphen/>
        <w:t>ной поклон, затем поднял голову и сказал:</w:t>
      </w:r>
      <w:r>
        <w:rPr>
          <w:spacing w:val="2"/>
        </w:rPr>
        <w:t xml:space="preserve"> </w:t>
      </w:r>
      <w:r>
        <w:rPr>
          <w:rStyle w:val="Style21"/>
          <w:i/>
          <w:spacing w:val="2"/>
        </w:rPr>
        <w:t>“Аллах велик”,</w:t>
      </w:r>
      <w:r>
        <w:rPr>
          <w:rStyle w:val="Style21"/>
          <w:spacing w:val="2"/>
        </w:rPr>
        <w:t xml:space="preserve"> а затем произнёс слова тас</w:t>
        <w:softHyphen/>
        <w:t>лима.</w:t>
      </w:r>
      <w:r>
        <w:rPr>
          <w:rStyle w:val="Style21"/>
        </w:rPr>
        <w:t xml:space="preserve">     </w:t>
      </w:r>
      <w:r>
        <w:br w:type="page"/>
      </w:r>
    </w:p>
    <w:p>
      <w:pPr>
        <w:pStyle w:val="Style36"/>
        <w:spacing w:before="1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59.  Мечети, расположенные на путях, ведущих к Медине, </w:t>
        <w:br/>
        <w:t xml:space="preserve">и места, в которых совершал молитвы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1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</w:p>
    <w:p>
      <w:pPr>
        <w:pStyle w:val="Style23"/>
        <w:spacing w:before="0" w:after="240"/>
        <w:rPr/>
      </w:pPr>
      <w:r>
        <w:rPr>
          <w:rStyle w:val="Style20"/>
        </w:rPr>
        <w:t>283 (483).</w:t>
      </w:r>
      <w:r>
        <w:rPr/>
        <w:t xml:space="preserve"> Передают, что Абдуллах бин Умар, да будет доволен Аллах ими обоими, обычно совершал молитвы в (различных) местах на пути (из Мекки в Медину), говоря, что он видел, как в тех же местах совершал молитвы и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1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84250"/>
                <wp:effectExtent l="0" t="0" r="0" b="0"/>
                <wp:wrapNone/>
                <wp:docPr id="2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8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صل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َاك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َّرِي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ُحَدِّث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ِل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مْكِ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7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8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م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صل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َاك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طَّرِي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ُحَدِّث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ِل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مْكِ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40"/>
        <w:rPr/>
      </w:pPr>
      <w:r>
        <w:rPr>
          <w:rStyle w:val="Style20"/>
        </w:rPr>
        <w:t>284 (484).</w:t>
      </w:r>
      <w:r>
        <w:rPr/>
        <w:t xml:space="preserve"> Нафи‘, да помилует его Аллах Всевышний, передавал со слов Абдуллаха бин Умара, да будет доволен Аллах ими обоими, что во время совершения умры и хаджжа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1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станав</w:t>
        <w:softHyphen/>
        <w:t>ливался в Зу-ль-Хуляйфе под деревом на том месте, где потом была построена ме</w:t>
        <w:softHyphen/>
        <w:t>четь. И когда он возвращался по этой доро</w:t>
        <w:softHyphen/>
        <w:t>ге после военного похода или совершения хаджжа или умры, то проходил по внутрен</w:t>
        <w:softHyphen/>
        <w:t>ней части вади, а когда выбирался оттуда наверх, опускал свою верблюдицу на коле</w:t>
        <w:softHyphen/>
        <w:t>ни на открытом каменистом месте, располо</w:t>
        <w:softHyphen/>
        <w:t>женном на его восточном краю, и останав</w:t>
        <w:softHyphen/>
        <w:t>ливался там на отдых до утра, но распола</w:t>
        <w:softHyphen/>
        <w:t>гался не возле построенной там впоследст</w:t>
        <w:softHyphen/>
        <w:t xml:space="preserve">вии мечети и не на том холме, где находится эта мечеть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111500</wp:posOffset>
                </wp:positionH>
                <wp:positionV relativeFrom="paragraph">
                  <wp:posOffset>40640</wp:posOffset>
                </wp:positionV>
                <wp:extent cx="2952115" cy="4038600"/>
                <wp:effectExtent l="0" t="0" r="0" b="0"/>
                <wp:wrapNone/>
                <wp:docPr id="2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67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8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فِع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ْبَ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نْزِ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ُلَيْف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تَم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جّ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ج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ح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ُر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وْضِ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ُلَيْف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زْو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ِل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َّرِي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ج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ْر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بَط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ط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ظَه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ط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خ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بَطْح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فِي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وَا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رْقِي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رَّ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ْبِ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ْ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حِجَار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كَ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ِيج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طْن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ثُب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ح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يْ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بَطْح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ف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َّث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يْث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غِي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شَرَف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وْح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ل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مِين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ُو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اف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َّرِي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ُمْن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اهِب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ك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ْب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مْي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حَجَ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حْو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ِرْ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نْصَرَف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وْح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ِرْ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تِهَا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رَف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اف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َّرِي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نْصَرَف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اهِب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ك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تُن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جِ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كُ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ْرُك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َار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وَرَاء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َام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ِرْ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ُوح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وْح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ظُّه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أْت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ظُّه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ْب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ك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ر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ُبْح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سَاع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خ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ح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رَّ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ُبْ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َّث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نْزِ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ح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رْح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َخْم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ُوَيْث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مِ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َّرِي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ُ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َّرِي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كَا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طْح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هْ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فْ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َم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و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رِي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ُوَيْث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ِيل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كَس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نْثَن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وْف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ئِم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اق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اق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ثُب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ثِير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َّث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رَف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لْع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رْج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اهِب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ضْب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ر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بُو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َ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جَار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مِ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َّرِي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َمَا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َّرِي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ولَئ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لَمَا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ُوح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رْج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م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هَاجِ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ظُّه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َّث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ز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رَحَات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َّرِي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ِي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رْش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ِي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ِق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ُرَا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رْش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َّرِي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رِيب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لْو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رْح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ْرَ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رَحَا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َّرِي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طْوَلُهُ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َّث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نْزِ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ِي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دْن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ر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ظَّهْر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ب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دِي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هْبِط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فْرَاوَا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نْزِ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ط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ِي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َّرِي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اهِب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ك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ْ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زِ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َّرِي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مْي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حَجَ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َّث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نْزِ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ُوً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بِ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ْبِ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ُبْ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ْد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ك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ُ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َم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لِيظ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ْ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ُن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ك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ف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َم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لِيظ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َّث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قْب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ُرْضَتَي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َب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َب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َّوِي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ح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عْب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ع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ُن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َا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طَرَف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ُ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ف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وْد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د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كَ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شَ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ذْرُع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حْو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سْتَقْب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ُرْض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َب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عْب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18pt;mso-wrap-distance-left:9.05pt;mso-wrap-distance-right:9.05pt;mso-wrap-distance-top:0pt;mso-wrap-distance-bottom:0pt;margin-top:3.2pt;mso-position-vertical-relative:text;margin-left:245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8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فِع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حم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عا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ْبَ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نْزِ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حُلَيْف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تَم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جّ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ج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ح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ُر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وْضِ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حُلَيْف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زْو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ِل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طَّرِي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ج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ْر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بَط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ط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ظَه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ط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اخ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بَطْح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فِي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وَا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رْقِي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رَّ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ْبِ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ْ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حِجَار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كَ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لِيج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طْن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ثُب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ح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يْ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بَطْح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ف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َّث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يْث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غِي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شَرَف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وْح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ل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مِين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ُو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اف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طَّرِي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ُمْن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اهِب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ك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ْب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مْي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حَجَ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حْو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ِرْ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نْصَرَف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وْح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ِرْ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تِهَا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رَف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اف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طَّرِي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نْصَرَف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اهِب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ك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تُن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جِ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كُ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ْرُك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َار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وَرَاء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َام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ِرْ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رُوح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وْح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ظُّه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أْت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ظُّه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ْب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ك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ر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ُبْح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سَاع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خ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ح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رَّ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ُبْ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َّث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نْزِ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ح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رْح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َخْم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ُوَيْث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مِ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طَّرِي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ُ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طَّرِي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كَا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طْح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هْ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فْ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َم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ُو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رِي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ُوَيْث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ِيل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كَس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نْثَن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وْف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ئِم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اق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اق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ثُب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ثِير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َّث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رَف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لْع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رْج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اهِب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ضْب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ر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بُو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َ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جَار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مِ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طَّرِي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َمَا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طَّرِي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ولَئ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لَمَا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رُوح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رْج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م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هَاجِ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ظُّه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َّث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ز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رَحَات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طَّرِي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ِي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رْش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ِي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ِق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ُرَا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رْش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طَّرِي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رِيب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لْو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رْح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ْرَ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رَحَا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طَّرِي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طْوَلُهُ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َّث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نْزِ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ِي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دْن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ر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ظَّهْر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ب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دِي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هْبِط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فْرَاوَا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نْزِ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ط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ِي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طَّرِي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اهِب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ك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ْ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زِ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طَّرِي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مْي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حَجَ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َّث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نْزِ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ُوً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َبِ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ْبِ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ُبْ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ْد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ك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ُ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َم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لِيظ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ْ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ُن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ك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ف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َم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لِيظ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َّث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قْب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ُرْضَتَي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جَب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جَب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طَّوِي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ح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َعْب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ع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ُن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َا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طَرَف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ُ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ف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وْد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د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كَ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شَ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ذْرُع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حْو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سْتَقْب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ُرْض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جَب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َعْب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80"/>
        <w:rPr/>
      </w:pPr>
      <w:r>
        <w:rPr/>
        <w:t>Абдуллах молился возле одного из от</w:t>
        <w:softHyphen/>
        <w:t>ветвлений этого вади, на дне которого были песчаные дюны, где раньше совершал мо</w:t>
        <w:softHyphen/>
        <w:t xml:space="preserve">литвы и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1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пос</w:t>
        <w:softHyphen/>
        <w:t>ледствии потоки воды</w:t>
      </w:r>
      <w:r>
        <w:rPr>
          <w:rStyle w:val="Style15"/>
          <w:rStyle w:val="FootnoteAnchor"/>
        </w:rPr>
        <w:footnoteReference w:id="106"/>
      </w:r>
      <w:r>
        <w:rPr/>
        <w:t xml:space="preserve"> сровняли с землёй то место, на котором молился Абдуллах бин Умар.     </w:t>
      </w:r>
    </w:p>
    <w:p>
      <w:pPr>
        <w:pStyle w:val="Style23"/>
        <w:spacing w:lineRule="atLeast" w:line="260" w:before="0" w:after="240"/>
        <w:rPr>
          <w:spacing w:val="2"/>
        </w:rPr>
      </w:pPr>
      <w:r>
        <w:rPr>
          <w:rStyle w:val="Style20"/>
          <w:spacing w:val="2"/>
        </w:rPr>
        <w:t>(485).</w:t>
      </w:r>
      <w:r>
        <w:rPr>
          <w:spacing w:val="2"/>
        </w:rPr>
        <w:t xml:space="preserve"> И (передатчик этого хадиса сооб</w:t>
        <w:softHyphen/>
        <w:t xml:space="preserve">щает, что) Абдуллах бин Умар рассказывал также, что пророк, </w:t>
      </w:r>
      <w:r>
        <w:rPr>
          <w:i/>
          <w:spacing w:val="2"/>
          <w:sz w:val="20"/>
        </w:rPr>
        <w:drawing>
          <wp:inline distT="0" distB="0" distL="0" distR="0">
            <wp:extent cx="465455" cy="237490"/>
            <wp:effectExtent l="0" t="0" r="0" b="0"/>
            <wp:docPr id="21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>, молился там, где потом появилась маленькая мечеть близ мечети в Шараф ар-Рауха</w:t>
      </w:r>
      <w:r>
        <w:rPr>
          <w:rStyle w:val="Style15"/>
          <w:rStyle w:val="FootnoteAnchor"/>
          <w:spacing w:val="2"/>
        </w:rPr>
        <w:footnoteReference w:id="107"/>
      </w:r>
      <w:r>
        <w:rPr>
          <w:spacing w:val="2"/>
        </w:rPr>
        <w:t>. И Абдуллах объяснял, где находится то место, на кото</w:t>
        <w:softHyphen/>
        <w:t xml:space="preserve">ром молился пророк, </w:t>
      </w:r>
      <w:r>
        <w:rPr>
          <w:i/>
          <w:spacing w:val="2"/>
          <w:sz w:val="20"/>
        </w:rPr>
        <w:drawing>
          <wp:inline distT="0" distB="0" distL="0" distR="0">
            <wp:extent cx="465455" cy="237490"/>
            <wp:effectExtent l="0" t="0" r="0" b="0"/>
            <wp:docPr id="21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 xml:space="preserve">, говоря: </w:t>
      </w:r>
      <w:r>
        <w:rPr>
          <w:rStyle w:val="Style21"/>
          <w:spacing w:val="2"/>
        </w:rPr>
        <w:t>“Ес</w:t>
        <w:softHyphen/>
        <w:t>ли ты будешь молиться там в мечети, то это место будет справа от тебя на правой сто</w:t>
        <w:softHyphen/>
        <w:t>роне дороги по направлению к Мекке на расстоянии полёта брошенного камня от большой мечети или около того”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614930"/>
                <wp:effectExtent l="0" t="0" r="0" b="0"/>
                <wp:wrapNone/>
                <wp:docPr id="21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74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05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240"/>
        <w:rPr/>
      </w:pPr>
      <w:r>
        <w:rPr>
          <w:rStyle w:val="Style20"/>
        </w:rPr>
        <w:t>(486).</w:t>
      </w:r>
      <w:r>
        <w:rPr/>
        <w:t xml:space="preserve"> Передают также, что Ибн Умар молился, обратившись лицом к (вади) аль-‘Ирк</w:t>
      </w:r>
      <w:r>
        <w:rPr>
          <w:rStyle w:val="FootnoteCharacters"/>
          <w:rStyle w:val="FootnoteAnchor"/>
          <w:b/>
        </w:rPr>
        <w:footnoteReference w:id="108"/>
      </w:r>
      <w:r>
        <w:rPr/>
        <w:t xml:space="preserve"> у места выезда из ар-Раухи. Конец этого вади примыкает к краю дороги возле мечети, что находится между этим вади и границей ар-Раухи, если ехать в сторону Мекки. Там была построена мечеть, однако Абдуллах бин Умар не молился в этой мече</w:t>
        <w:softHyphen/>
        <w:t>ти, а оставлял её позади себя с левой сто</w:t>
        <w:softHyphen/>
        <w:t>роны, обращаясь лицом в сторону аль-`Ирка. И, покидая ар-Рауху, он не совершал полуденной молитвы, пока не достигал это</w:t>
        <w:softHyphen/>
        <w:t>го места, а молился именно там. Когда же он приезжал из Мекки, то останавливался там на отдых, чтобы совершить утреннюю молитву, если это было незадолго до рас</w:t>
        <w:softHyphen/>
        <w:t xml:space="preserve">света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933065"/>
                <wp:effectExtent l="0" t="0" r="0" b="0"/>
                <wp:wrapNone/>
                <wp:docPr id="21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93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81" seq="2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30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00"/>
        <w:rPr/>
      </w:pPr>
      <w:r>
        <w:rPr>
          <w:rStyle w:val="Style20"/>
        </w:rPr>
        <w:t>(487).</w:t>
      </w:r>
      <w:r>
        <w:rPr/>
        <w:t xml:space="preserve"> И Абдуллах рассказывал, чт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2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бычно останавливался под большим деревом, росшим справа от дороги на ровном каменистом месте перед ар-Ру</w:t>
        <w:softHyphen/>
        <w:t>вайсой</w:t>
      </w:r>
      <w:r>
        <w:rPr>
          <w:rStyle w:val="Style15"/>
          <w:rStyle w:val="FootnoteAnchor"/>
        </w:rPr>
        <w:footnoteReference w:id="109"/>
      </w:r>
      <w:r>
        <w:rPr/>
        <w:t>. Оно росло за холмом, располо</w:t>
        <w:softHyphen/>
        <w:t>женном примерно за две мили до того мес</w:t>
        <w:softHyphen/>
        <w:t>та, где в ар-Рувайсе останавливались гонцы. Крона этого дерева надломилась и оказа</w:t>
        <w:softHyphen/>
        <w:t xml:space="preserve">лась среди (других его ветвей), а у подножия его было множество песчаных дюн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102610</wp:posOffset>
                </wp:positionH>
                <wp:positionV relativeFrom="paragraph">
                  <wp:posOffset>232410</wp:posOffset>
                </wp:positionV>
                <wp:extent cx="2952115" cy="1770380"/>
                <wp:effectExtent l="0" t="0" r="0" b="0"/>
                <wp:wrapNone/>
                <wp:docPr id="22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88" seq="3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39.4pt;mso-wrap-distance-left:9.05pt;mso-wrap-distance-right:9.05pt;mso-wrap-distance-top:0pt;mso-wrap-distance-bottom:0pt;margin-top:18.3pt;mso-position-vertical-relative:text;margin-left:244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40"/>
        <w:rPr/>
      </w:pPr>
      <w:r>
        <w:rPr>
          <w:rStyle w:val="Style20"/>
        </w:rPr>
        <w:t>(488).</w:t>
      </w:r>
      <w:r>
        <w:rPr/>
        <w:t xml:space="preserve"> И Абдуллах бин Умар рассказывал также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2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олился на краю маленького сухого вади на возвышен</w:t>
        <w:softHyphen/>
        <w:t>ности за селением аль-`Ардж, если идти от</w:t>
        <w:softHyphen/>
        <w:t>туда в сторону небольшой горы. Возле по</w:t>
        <w:softHyphen/>
        <w:t>строенной там впоследствии мечети есть две или три могилы, на которых лежат большие камни, и могилы эти находятся справа от дороги среди растущих там деревьев. Аб</w:t>
        <w:softHyphen/>
        <w:t>дуллах покидал аль-`Ардж сразу после по</w:t>
        <w:softHyphen/>
        <w:t xml:space="preserve">лудня, когда солнце начинало клониться к закату, и совершал полуденную молитву в этом месте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055495"/>
                <wp:effectExtent l="0" t="0" r="0" b="0"/>
                <wp:wrapNone/>
                <wp:docPr id="2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95" seq="4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61.8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400"/>
        <w:rPr/>
      </w:pPr>
      <w:r>
        <w:rPr>
          <w:rStyle w:val="Style20"/>
        </w:rPr>
        <w:t>(489).</w:t>
      </w:r>
      <w:r>
        <w:rPr/>
        <w:t xml:space="preserve"> И Абдуллах бин Умар рассказы</w:t>
        <w:softHyphen/>
        <w:t xml:space="preserve">вал, чт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2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ста</w:t>
        <w:softHyphen/>
        <w:t>навливался у деревьев слева от дороги внут</w:t>
        <w:softHyphen/>
        <w:t>ри вади близ Харша.</w:t>
      </w:r>
      <w:r>
        <w:rPr>
          <w:rStyle w:val="Style15"/>
          <w:rStyle w:val="FootnoteAnchor"/>
        </w:rPr>
        <w:footnoteReference w:id="110"/>
      </w:r>
      <w:r>
        <w:rPr/>
        <w:t xml:space="preserve"> Это вади примыкает к подножию Харша, а расстояние между ним и дорогой примерно соответствует дальнос</w:t>
        <w:softHyphen/>
        <w:t>ти полёта стрелы. Абдуллах (бин Умар) всег</w:t>
        <w:softHyphen/>
        <w:t xml:space="preserve">да молился, обратившись лицом к дереву, которое росло ближе всего к дороге и было самым высоким изо всех деревьев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84250"/>
                <wp:effectExtent l="0" t="0" r="0" b="0"/>
                <wp:wrapNone/>
                <wp:docPr id="22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02" seq="5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7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40"/>
        <w:rPr/>
      </w:pPr>
      <w:r>
        <w:rPr>
          <w:rStyle w:val="Style20"/>
        </w:rPr>
        <w:t>(490).</w:t>
      </w:r>
      <w:r>
        <w:rPr/>
        <w:t xml:space="preserve"> И Абдуллах (бин Умар) рассказы</w:t>
        <w:softHyphen/>
        <w:t xml:space="preserve">вал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2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станавливался в нижней части Марр аз-Захрана</w:t>
      </w:r>
      <w:r>
        <w:rPr>
          <w:rStyle w:val="Style15"/>
          <w:rStyle w:val="FootnoteAnchor"/>
        </w:rPr>
        <w:footnoteReference w:id="111"/>
      </w:r>
      <w:r>
        <w:rPr/>
        <w:t xml:space="preserve"> на пути из Мекки в Медину. Когда путник выходит из ас-Сафрават</w:t>
      </w:r>
      <w:r>
        <w:rPr>
          <w:rStyle w:val="Style15"/>
          <w:rStyle w:val="FootnoteAnchor"/>
        </w:rPr>
        <w:footnoteReference w:id="112"/>
      </w:r>
      <w:r>
        <w:rPr/>
        <w:t>, он оказывается как раз в этом месте, расположенном слева от доро</w:t>
        <w:softHyphen/>
        <w:t>ги, если идти в сторону Мекки. Что же ка</w:t>
        <w:softHyphen/>
        <w:t>сается расстояния между дорогой и тем мес</w:t>
        <w:softHyphen/>
        <w:t xml:space="preserve">том, где останавливался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2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оно не превышает дальности по</w:t>
        <w:softHyphen/>
        <w:t xml:space="preserve">лёта брошенного рукой камня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026410</wp:posOffset>
                </wp:positionH>
                <wp:positionV relativeFrom="page">
                  <wp:posOffset>574040</wp:posOffset>
                </wp:positionV>
                <wp:extent cx="2952115" cy="984250"/>
                <wp:effectExtent l="0" t="0" r="0" b="0"/>
                <wp:wrapNone/>
                <wp:docPr id="22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09" seq="6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7.5pt;mso-wrap-distance-left:9.05pt;mso-wrap-distance-right:9.05pt;mso-wrap-distance-top:0pt;mso-wrap-distance-bottom:0pt;margin-top:45.2pt;mso-position-vertical-relative:page;margin-left:238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417570"/>
                <wp:effectExtent l="0" t="0" r="0" b="0"/>
                <wp:wrapNone/>
                <wp:docPr id="22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41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09" seq="7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69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00"/>
        <w:rPr/>
      </w:pPr>
      <w:r>
        <w:rPr>
          <w:rStyle w:val="Style20"/>
        </w:rPr>
        <w:t>(491).</w:t>
      </w:r>
      <w:r>
        <w:rPr/>
        <w:t xml:space="preserve"> И Абдуллах (бин Умар) рассказы</w:t>
        <w:softHyphen/>
        <w:t xml:space="preserve">вал, что, когда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3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езжал в Мекку, он останавливался на ночь также в Зу Тува</w:t>
      </w:r>
      <w:r>
        <w:rPr>
          <w:rStyle w:val="Style15"/>
          <w:rStyle w:val="FootnoteAnchor"/>
        </w:rPr>
        <w:footnoteReference w:id="113"/>
      </w:r>
      <w:r>
        <w:rPr/>
        <w:t>, совершая утреннюю молитву на большом холме, но не на том месте, где впоследствии была построена мечеть, а ни</w:t>
        <w:softHyphen/>
        <w:t xml:space="preserve">же.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102610</wp:posOffset>
                </wp:positionH>
                <wp:positionV relativeFrom="paragraph">
                  <wp:posOffset>895350</wp:posOffset>
                </wp:positionV>
                <wp:extent cx="2952115" cy="2362200"/>
                <wp:effectExtent l="0" t="0" r="0" b="0"/>
                <wp:wrapNone/>
                <wp:docPr id="23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16" seq="8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86pt;mso-wrap-distance-left:9.05pt;mso-wrap-distance-right:9.05pt;mso-wrap-distance-top:0pt;mso-wrap-distance-bottom:0pt;margin-top:70.5pt;mso-position-vertical-relative:text;margin-left:244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0"/>
        </w:rPr>
        <w:t>(492).</w:t>
      </w:r>
      <w:r>
        <w:rPr/>
        <w:t xml:space="preserve"> И Абдуллах (бин Умар) рас</w:t>
        <w:softHyphen/>
        <w:t xml:space="preserve">сказывал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3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олился, об</w:t>
        <w:softHyphen/>
        <w:t>ращаясь лицом в сторону двух горных про</w:t>
        <w:softHyphen/>
        <w:t>ходов. И перед началом молитвы он стано</w:t>
        <w:softHyphen/>
        <w:t>вился так, что то место на краю холма, на котором впоследствии была построена ме</w:t>
        <w:softHyphen/>
        <w:t>четь, оставалось слева от него. Место молит</w:t>
        <w:softHyphen/>
        <w:t xml:space="preserve">вы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3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аходилось ниже этой мечети на чёрном холме, а для того, чтобы добраться до него, нужно подняться на холм примерно на высоту десяти локтей, а потом приступать к молитве, обратившись лицом в сторону двух горных проходов, относящих</w:t>
        <w:softHyphen/>
        <w:t xml:space="preserve">ся к той горе, что находится меж тобой и Каабой.  </w:t>
      </w:r>
    </w:p>
    <w:p>
      <w:pPr>
        <w:sectPr>
          <w:headerReference w:type="default" r:id="rId145"/>
          <w:footerReference w:type="default" r:id="rId146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w:rPr/>
      </w:r>
    </w:p>
    <w:p>
      <w:pPr>
        <w:pStyle w:val="11"/>
        <w:spacing w:before="1200" w:after="1380"/>
        <w:rPr/>
      </w:pPr>
      <w:r>
        <w:rPr>
          <w:sz w:val="36"/>
          <w:szCs w:val="36"/>
        </w:rPr>
        <w:t>ГЛАВЫ  О  ПРЕГРАДЕ</w:t>
      </w:r>
      <w:r>
        <w:rPr>
          <w:rStyle w:val="Style15"/>
          <w:rStyle w:val="FootnoteAnchor"/>
          <w:sz w:val="36"/>
          <w:szCs w:val="36"/>
        </w:rPr>
        <w:footnoteReference w:id="114"/>
      </w:r>
      <w:r>
        <w:rPr>
          <w:sz w:val="36"/>
          <w:szCs w:val="36"/>
        </w:rPr>
        <w:t xml:space="preserve"> </w:t>
        <w:br/>
        <w:t xml:space="preserve">ПЕРЕД  МОЛЯЩИМСЯ     </w:t>
      </w:r>
    </w:p>
    <w:p>
      <w:pPr>
        <w:pStyle w:val="Style36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. Преграда для имама служит преградой и для тех, </w:t>
        <w:br/>
        <w:t xml:space="preserve">кто находится позади него.        </w:t>
      </w:r>
    </w:p>
    <w:p>
      <w:pPr>
        <w:pStyle w:val="Style23"/>
        <w:spacing w:lineRule="atLeast" w:line="260" w:before="0" w:after="240"/>
        <w:rPr/>
      </w:pPr>
      <w:r>
        <w:rPr>
          <w:rStyle w:val="Style20"/>
        </w:rPr>
        <w:t>285 (494).</w:t>
      </w:r>
      <w:r>
        <w:rPr/>
        <w:t xml:space="preserve"> Передают со слов Ибн Умара, да будет доволен Аллах ими обоими, что, когда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3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ыходил (на молитву) в день праздника, он приказы</w:t>
        <w:softHyphen/>
        <w:t>вал втыкать перед ним (в землю) короткое копьё, после чего совершал молитву, обра</w:t>
        <w:softHyphen/>
        <w:t>тившись в сторону этого копья, а люди мо</w:t>
        <w:softHyphen/>
        <w:t>лились позади него. То же самое он делал, находясь в пути, а потом этот обычай пере</w:t>
        <w:softHyphen/>
        <w:t xml:space="preserve">няли и другие правители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96670"/>
                <wp:effectExtent l="0" t="0" r="0" b="0"/>
                <wp:wrapNone/>
                <wp:docPr id="2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8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Cs w:val="29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إِذَا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خَرَج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ْعِيد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َمَر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ِالْحَرْبَة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َتُوضَع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يَدَيْه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َيُصَلِّي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إِلَيْهَا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َالنَّاس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َرَاءَه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يَفْعَل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سَّفَر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َمِنْ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ثَمّ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تَّخَذ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لأُ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َرَاء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2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8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عَنْ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بْن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عُمَر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رَضِي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لَّه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عَنْهُ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مَا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Cs w:val="29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أَنّ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رَسُول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لَّه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صَلَّى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له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عَلَيْه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وسَلَّم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كَان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إِذَا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خَرَج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يَوْم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ْعِيد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أَمَر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بِالْحَرْبَة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فَتُوضَع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بَيْن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يَدَيْه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،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فَيُصَلِّي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إِلَيْهَا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وَالنَّاس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وَرَاءَه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،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وَكَان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يَفْعَل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ذَلِك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فِي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سَّفَر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،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فَمِنْ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ثَمّ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تَّخَذ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لأُ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مَرَاء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60"/>
        <w:rPr/>
      </w:pPr>
      <w:r>
        <w:rPr>
          <w:rStyle w:val="Style20"/>
        </w:rPr>
        <w:t>286 (495).</w:t>
      </w:r>
      <w:r>
        <w:rPr/>
        <w:t xml:space="preserve"> Передают со слов Абу Джу</w:t>
        <w:softHyphen/>
        <w:t>хайфы, да будет доволен им Аллах, что од</w:t>
        <w:softHyphen/>
        <w:t xml:space="preserve">нажды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3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овершил с ними в аль-Батхе</w:t>
      </w:r>
      <w:r>
        <w:rPr>
          <w:rStyle w:val="Style15"/>
          <w:rStyle w:val="FootnoteAnchor"/>
        </w:rPr>
        <w:footnoteReference w:id="115"/>
      </w:r>
      <w:r>
        <w:rPr/>
        <w:t xml:space="preserve"> полуденную и послеполуденную молитвы, каждая из которых состояла из двух ракатов. Перед ним находилась (вотк</w:t>
        <w:softHyphen/>
        <w:t>нутая в землю) палка с острым наконечни</w:t>
        <w:softHyphen/>
        <w:t xml:space="preserve">ком, за которой (во время молитвы) ходили женщины и ослы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45870"/>
                <wp:effectExtent l="0" t="0" r="0" b="0"/>
                <wp:wrapNone/>
                <wp:docPr id="23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8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حَيْف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بَطْح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َز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ظُّه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ْع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عَص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ْع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مُر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رْأ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حِمَارُ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8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8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حَيْف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بَطْح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َز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ظُّه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ْع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عَص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ْع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مُر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رْأ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حِمَارُ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.  О том, какое расстояние должно оставаться </w:t>
        <w:br/>
        <w:t xml:space="preserve">между молящимся и преградой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035300</wp:posOffset>
                </wp:positionH>
                <wp:positionV relativeFrom="paragraph">
                  <wp:posOffset>1002030</wp:posOffset>
                </wp:positionV>
                <wp:extent cx="2952115" cy="989965"/>
                <wp:effectExtent l="0" t="0" r="0" b="0"/>
                <wp:wrapNone/>
                <wp:docPr id="23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8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ه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ِد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مَر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ا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7.95pt;mso-wrap-distance-left:9.05pt;mso-wrap-distance-right:9.05pt;mso-wrap-distance-top:0pt;mso-wrap-distance-bottom:0pt;margin-top:78.9pt;mso-position-vertical-relative:text;margin-left:239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8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ه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جِد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مَر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ا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180"/>
        <w:rPr/>
      </w:pPr>
      <w:r>
        <w:rPr>
          <w:rStyle w:val="Style20"/>
        </w:rPr>
        <w:t>287 (496).</w:t>
      </w:r>
      <w:r>
        <w:rPr/>
        <w:t xml:space="preserve"> Передают со слов Сахля, да будет доволен им Аллах, что между тем мес</w:t>
        <w:softHyphen/>
        <w:t>том, на котором во время молитвы находил</w:t>
        <w:softHyphen/>
        <w:t xml:space="preserve">ся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4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 стеной оставалось рас</w:t>
        <w:softHyphen/>
        <w:t xml:space="preserve">стояние, достаточное для того, чтобы там могла пройти овца.     </w:t>
      </w:r>
      <w:r>
        <w:br w:type="page"/>
      </w:r>
    </w:p>
    <w:p>
      <w:pPr>
        <w:pStyle w:val="Style36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3.  Совершение молитвы с использованием палки </w:t>
        <w:br/>
        <w:t>с острым наконечником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в качестве преграды</w:t>
      </w:r>
      <w:r>
        <w:rPr/>
        <w:t>).</w:t>
      </w:r>
    </w:p>
    <w:p>
      <w:pPr>
        <w:pStyle w:val="Style23"/>
        <w:spacing w:lineRule="atLeast" w:line="260" w:before="0" w:after="60"/>
        <w:rPr/>
      </w:pPr>
      <w:r>
        <w:rPr>
          <w:rStyle w:val="Style20"/>
        </w:rPr>
        <w:t>288 (500).</w:t>
      </w:r>
      <w:r>
        <w:rPr/>
        <w:t xml:space="preserve"> Сообщается, что Анас бин Малик, да будет доволен им Аллах, сказал: </w:t>
      </w:r>
      <w:r>
        <w:rPr>
          <w:rStyle w:val="Style21"/>
        </w:rPr>
        <w:t>“Когда пророк,</w:t>
      </w:r>
      <w:r>
        <w:rPr/>
        <w:t xml:space="preserve">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4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Style w:val="Style21"/>
        </w:rPr>
        <w:t>выходил по нужде, мы вместе с одним юношей следовали за ним с посохом, тростью или палкой с ост</w:t>
        <w:softHyphen/>
        <w:t>рым наконечником и сосудом</w:t>
      </w:r>
      <w:r>
        <w:rPr/>
        <w:t xml:space="preserve"> (с водой для омовения), </w:t>
      </w:r>
      <w:r>
        <w:rPr>
          <w:rStyle w:val="Style21"/>
        </w:rPr>
        <w:t>а после того, как он удовлетво</w:t>
        <w:softHyphen/>
        <w:t>рял нужду, мы подавали ему этот сосуд”.</w: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026410</wp:posOffset>
                </wp:positionH>
                <wp:positionV relativeFrom="paragraph">
                  <wp:posOffset>25400</wp:posOffset>
                </wp:positionV>
                <wp:extent cx="2952115" cy="1244600"/>
                <wp:effectExtent l="0" t="0" r="0" b="0"/>
                <wp:wrapNone/>
                <wp:docPr id="24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8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حَاج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بِع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غ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ع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كَّاز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ص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َز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ع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دَاو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غ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اج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وَلْن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إ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دَاو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8pt;mso-wrap-distance-left:9.05pt;mso-wrap-distance-right:9.05pt;mso-wrap-distance-top:0pt;mso-wrap-distance-bottom:0pt;margin-top:2pt;mso-position-vertical-relative:text;margin-left:238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8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حَاج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بِع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غ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ع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كَّاز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ص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َز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ع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دَاو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غ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اج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وَلْن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إ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دَاو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4.  Совершение молитвы перед колонной.     </w:t>
      </w:r>
    </w:p>
    <w:p>
      <w:pPr>
        <w:pStyle w:val="Style23"/>
        <w:spacing w:lineRule="atLeast" w:line="260" w:before="0" w:after="60"/>
        <w:rPr/>
      </w:pPr>
      <w:r>
        <w:rPr>
          <w:rStyle w:val="Style20"/>
        </w:rPr>
        <w:t>289 (502).</w:t>
      </w:r>
      <w:r>
        <w:rPr/>
        <w:t xml:space="preserve"> Передают со слов Саламы бин аль-Аква`, да будет доволен им Аллах, что обычно он молился в мечети у той колонны, где находился Коран</w:t>
      </w:r>
      <w:r>
        <w:rPr>
          <w:rStyle w:val="Style15"/>
          <w:rStyle w:val="FootnoteAnchor"/>
        </w:rPr>
        <w:footnoteReference w:id="116"/>
      </w:r>
      <w:r>
        <w:rPr/>
        <w:t xml:space="preserve">, и (однажды) его спросили: </w:t>
      </w:r>
      <w:r>
        <w:rPr>
          <w:rStyle w:val="Style21"/>
        </w:rPr>
        <w:t>“О Абу Муслим, почему ты всегда стараешься совершать молитвы именно у этой колонны?”</w:t>
      </w:r>
      <w:r>
        <w:rPr/>
        <w:t xml:space="preserve"> Он ответил: </w:t>
      </w:r>
      <w:r>
        <w:rPr>
          <w:rStyle w:val="Style21"/>
        </w:rPr>
        <w:t>“Только пото</w:t>
        <w:softHyphen/>
        <w:t>му, что я видел, что пророк,</w:t>
      </w:r>
      <w:r>
        <w:rPr/>
        <w:t xml:space="preserve">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4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Style w:val="Style21"/>
        </w:rPr>
        <w:t>также всегда старался молиться около неё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026410</wp:posOffset>
                </wp:positionH>
                <wp:positionV relativeFrom="paragraph">
                  <wp:posOffset>1270</wp:posOffset>
                </wp:positionV>
                <wp:extent cx="2952115" cy="1497330"/>
                <wp:effectExtent l="0" t="0" r="0" b="0"/>
                <wp:wrapNone/>
                <wp:docPr id="24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8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َ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كْوَ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سْطُوَا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صْحَف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سْلِ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َا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تَحَر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سْطُوَا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َحَر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7.9pt;mso-wrap-distance-left:9.05pt;mso-wrap-distance-right:9.05pt;mso-wrap-distance-top:0pt;mso-wrap-distance-bottom:0pt;margin-top:0.1pt;mso-position-vertical-relative:text;margin-left:238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8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َ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كْوَ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سْطُوَا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صْحَف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سْلِ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َا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تَحَر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سْطُوَا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َحَر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440" w:after="40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5. Совершение индивидуальной молитвы между столбами.</w:t>
      </w:r>
    </w:p>
    <w:p>
      <w:pPr>
        <w:pStyle w:val="Style23"/>
        <w:spacing w:lineRule="atLeast" w:line="260"/>
        <w:rPr/>
      </w:pPr>
      <w:r>
        <w:rPr>
          <w:rStyle w:val="Style20"/>
        </w:rPr>
        <w:t>290 (505).</w:t>
      </w:r>
      <w:r>
        <w:rPr/>
        <w:t xml:space="preserve"> Передают со слов Абдуллаха бин Умара, да будет доволен Аллах ими обоими, чт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4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о</w:t>
        <w:softHyphen/>
        <w:t>шёл в Каабу</w:t>
      </w:r>
      <w:r>
        <w:rPr>
          <w:rStyle w:val="Style15"/>
          <w:rStyle w:val="FootnoteAnchor"/>
        </w:rPr>
        <w:footnoteReference w:id="117"/>
      </w:r>
      <w:r>
        <w:rPr/>
        <w:t xml:space="preserve"> (и вместе с ним вошли) Билял, Усама бин Зайд и хранитель (ключей Каабы) Усман бин Тальха, после чего (Усман) за</w:t>
        <w:softHyphen/>
        <w:t xml:space="preserve">крыл за (пророком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4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) дверь, и он ос</w:t>
        <w:softHyphen/>
        <w:t>тался там (на некоторое время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433320"/>
                <wp:effectExtent l="0" t="0" r="0" b="0"/>
                <wp:wrapNone/>
                <wp:docPr id="24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9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عْب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ُسَام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يْ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ُثْمَا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لْح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َج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غْلَق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كَ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أَ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ن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ع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ُو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َار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مُو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مِين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ث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مِد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اء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ئِذ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ِت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مِد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ُود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مِينِهِ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91.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9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َعْب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ُسَام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يْ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ُثْمَا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لْح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حَج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غْلَق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كَ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أَ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ن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ع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ُو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َار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مُو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مِين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ث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مِد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اء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ئِذ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ِت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مِد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ُود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مِينِه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40" w:after="0"/>
        <w:rPr/>
      </w:pPr>
      <w:r>
        <w:rPr/>
        <w:t>(Абдуллах бин Умар сказал):</w:t>
      </w:r>
    </w:p>
    <w:p>
      <w:pPr>
        <w:pStyle w:val="Style23"/>
        <w:spacing w:lineRule="atLeast" w:line="260" w:before="40" w:after="4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Когда Билял вышел, я спросил его: “Что делал</w:t>
      </w:r>
      <w:r>
        <w:rPr/>
        <w:t xml:space="preserve"> (там) пророк, </w:t>
      </w:r>
      <w:r>
        <w:rPr>
          <w:sz w:val="20"/>
        </w:rPr>
        <w:drawing>
          <wp:inline distT="0" distB="0" distL="0" distR="0">
            <wp:extent cx="465455" cy="237490"/>
            <wp:effectExtent l="0" t="0" r="0" b="0"/>
            <wp:docPr id="24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?”</w:t>
      </w:r>
      <w:r>
        <w:rPr/>
        <w:t xml:space="preserve"> </w:t>
      </w:r>
      <w:r>
        <w:rPr>
          <w:rStyle w:val="Style21"/>
        </w:rPr>
        <w:t>Он отве</w:t>
        <w:softHyphen/>
        <w:t>тил: “Он встал таким образом, что один столб оказался слева от него, один – справа, а три – сзади,</w:t>
      </w:r>
      <w:r>
        <w:rPr/>
        <w:t xml:space="preserve"> </w:t>
      </w:r>
      <w:r>
        <w:rPr>
          <w:rStyle w:val="Style21"/>
        </w:rPr>
        <w:t>и совершил молитву</w:t>
      </w:r>
      <w:r>
        <w:rPr/>
        <w:t>”, а в то время (крыша) Каабы покоилась на шести столбах.</w:t>
      </w:r>
    </w:p>
    <w:p>
      <w:pPr>
        <w:pStyle w:val="Style23"/>
        <w:rPr/>
      </w:pPr>
      <w:r>
        <w:rPr/>
        <w:t xml:space="preserve">В другой версии этого хадиса говорится: </w:t>
      </w:r>
    </w:p>
    <w:p>
      <w:pPr>
        <w:pStyle w:val="Style23"/>
        <w:spacing w:before="0" w:after="120"/>
        <w:rPr/>
      </w:pPr>
      <w:r>
        <w:rPr>
          <w:rStyle w:val="Style21"/>
        </w:rPr>
        <w:t>“…</w:t>
      </w:r>
      <w:r>
        <w:rPr>
          <w:rStyle w:val="Style21"/>
        </w:rPr>
        <w:t>два</w:t>
      </w:r>
      <w:r>
        <w:rPr/>
        <w:t xml:space="preserve"> (других) </w:t>
      </w:r>
      <w:r>
        <w:rPr>
          <w:rStyle w:val="Style21"/>
        </w:rPr>
        <w:t>столба - справа…”</w:t>
      </w:r>
      <w:r>
        <w:br w:type="page"/>
      </w:r>
    </w:p>
    <w:p>
      <w:pPr>
        <w:pStyle w:val="Style36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6.  Совершение молитвы перед верблюдицей, верблюдом, </w:t>
        <w:br/>
        <w:t xml:space="preserve">деревом и верблюжьим седлом (, 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используемым в качестве преграды</w:t>
      </w:r>
      <w:r>
        <w:rPr/>
        <w:t>).</w:t>
      </w:r>
    </w:p>
    <w:p>
      <w:pPr>
        <w:pStyle w:val="Style23"/>
        <w:rPr/>
      </w:pPr>
      <w:r>
        <w:rPr>
          <w:rStyle w:val="Style20"/>
        </w:rPr>
        <w:t>291 (507).</w:t>
      </w:r>
      <w:r>
        <w:rPr/>
        <w:t xml:space="preserve"> Нафи` передал, что Ибн Умар, да будет доволен Аллах ими обоими, сообщил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4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асто опус</w:t>
        <w:softHyphen/>
        <w:t>кал на землю перед собой свою верблюдицу и молился, обратившись к ней лиц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473200"/>
                <wp:effectExtent l="0" t="0" r="0" b="0"/>
                <wp:wrapNone/>
                <wp:docPr id="25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9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بَي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فِع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عَرِّض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حِلَ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ي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فَرَأَي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ب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ِكَا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أْخُذ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ح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ُعَدِّل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خِر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ؤَخَّر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فْعَل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9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بَي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فِع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عَرِّض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احِلَ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ي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فَرَأَي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ب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ِكَا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أْخُذ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ح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ُعَدِّل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خِر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ؤَخَّر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فْعَل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Fonts w:eastAsia="Souvenir;Times New Roman"/>
        </w:rPr>
        <w:t xml:space="preserve"> </w:t>
      </w:r>
      <w:r>
        <w:rPr/>
        <w:t>(Нафи`сказал):</w:t>
      </w:r>
    </w:p>
    <w:p>
      <w:pPr>
        <w:pStyle w:val="Style23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Я спросил</w:t>
      </w:r>
      <w:r>
        <w:rPr/>
        <w:t xml:space="preserve"> (Ибн Умара):</w:t>
      </w:r>
      <w:r>
        <w:rPr>
          <w:rStyle w:val="Style21"/>
        </w:rPr>
        <w:t xml:space="preserve"> “А что если бы верблюдица убежала?” Он ответил:</w:t>
      </w:r>
      <w:r>
        <w:rPr/>
        <w:t xml:space="preserve"> </w:t>
      </w:r>
      <w:r>
        <w:rPr>
          <w:rStyle w:val="Style21"/>
        </w:rPr>
        <w:t>“</w:t>
      </w:r>
      <w:r>
        <w:rPr/>
        <w:t>(В та</w:t>
        <w:softHyphen/>
        <w:t xml:space="preserve">ких случаях) </w:t>
      </w:r>
      <w:r>
        <w:rPr>
          <w:rStyle w:val="Style21"/>
        </w:rPr>
        <w:t>он брал седло, устанавливал его и молился, обращаясь лицом к его зад</w:t>
        <w:softHyphen/>
        <w:t>ней части”. И точно так же поступал Ибн Умар, да будет доволен им Аллах.</w: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7.  Совершение молитвы перед ложем.</w:t>
      </w:r>
    </w:p>
    <w:p>
      <w:pPr>
        <w:pStyle w:val="Style23"/>
        <w:spacing w:before="0" w:after="60"/>
        <w:rPr/>
      </w:pPr>
      <w:r>
        <w:rPr>
          <w:rStyle w:val="Style20"/>
        </w:rPr>
        <w:t>292 (508).</w:t>
      </w:r>
      <w:r>
        <w:rPr/>
        <w:t xml:space="preserve"> Сообщается, что (однажды) Аиша, да будет доволен ею Аллах, сказала: </w:t>
      </w:r>
      <w:r>
        <w:rPr>
          <w:rStyle w:val="Style21"/>
        </w:rPr>
        <w:t>“Неужели вы приравниваете нас к собакам и ослам?!</w:t>
      </w:r>
      <w:r>
        <w:rPr>
          <w:rStyle w:val="Style15"/>
          <w:rStyle w:val="FootnoteAnchor"/>
        </w:rPr>
        <w:footnoteReference w:id="118"/>
      </w:r>
      <w:r>
        <w:rPr/>
        <w:t xml:space="preserve"> </w:t>
      </w:r>
      <w:r>
        <w:rPr>
          <w:rStyle w:val="Style21"/>
        </w:rPr>
        <w:t xml:space="preserve">А ведь бывало так, что, когда я лежала на своём ложе, приходил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5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обращался лицом к середине</w:t>
      </w:r>
      <w:r>
        <w:rPr/>
        <w:t xml:space="preserve"> (этого ложа) </w:t>
      </w:r>
      <w:r>
        <w:rPr>
          <w:rStyle w:val="Style21"/>
        </w:rPr>
        <w:t>и начинал молиться! Я же сама не хо</w:t>
        <w:softHyphen/>
        <w:t>тела находиться перед ним</w:t>
      </w:r>
      <w:r>
        <w:rPr/>
        <w:t xml:space="preserve"> (в такое время) </w:t>
      </w:r>
      <w:r>
        <w:rPr>
          <w:rStyle w:val="Style21"/>
        </w:rPr>
        <w:t>и поэтому проскальзывала меж двух ножек этого ложа и выбиралась из-под своего одеяла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60195"/>
                <wp:effectExtent l="0" t="0" r="0" b="0"/>
                <wp:wrapNone/>
                <wp:docPr id="25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9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َدَلْتُمُو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كَلْ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حِم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ْتُ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ضْطَجِع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رِي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جِي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تَوَسَّط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رِي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كْ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ن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نْسَل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ب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جْلَي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رِي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سَ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حَا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8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9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َدَلْتُمُو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كَلْ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حِم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ْتُ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ضْطَجِع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رِي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جِي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تَوَسَّط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رِي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كْ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ن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نْسَل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ب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جْلَي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رِي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سَ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حَا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8. Совершающему молитву следует оттолкнуть того, </w:t>
        <w:br/>
        <w:t>кто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попытается</w:t>
      </w:r>
      <w:r>
        <w:rPr/>
        <w:t>) пройти перед ним.</w:t>
      </w:r>
    </w:p>
    <w:p>
      <w:pPr>
        <w:pStyle w:val="Style23"/>
        <w:spacing w:before="0" w:after="60"/>
        <w:rPr/>
      </w:pPr>
      <w:r>
        <w:rPr>
          <w:rStyle w:val="Style20"/>
        </w:rPr>
        <w:t>293 (509).</w:t>
      </w:r>
      <w:r>
        <w:rPr/>
        <w:t xml:space="preserve"> Сообщается, что однажды, ко</w:t>
        <w:softHyphen/>
        <w:t>гда Абу Са`ид, да будет доволен им Аллах, совершал в пятницу молитву, отгородившись чем-то от людей, какой-то юноша из племе</w:t>
        <w:softHyphen/>
        <w:t>ни бану абу му`айт хотел пройти перед ним</w:t>
      </w:r>
      <w:r>
        <w:rPr>
          <w:rStyle w:val="Style15"/>
          <w:rStyle w:val="FootnoteAnchor"/>
        </w:rPr>
        <w:footnoteReference w:id="119"/>
      </w:r>
      <w:r>
        <w:rPr/>
        <w:t>, однако Абу Са`ид толкнул его в грудь. Этот юноша посмотрел (вокруг) и, не видя иной возможности, снова попытался пройти перед ним, но Абу Са`ид толкнул его ещё сильнее. Тогда он принялся поносить Абу Са`ида, а потом явился к Марвану</w:t>
      </w:r>
      <w:r>
        <w:rPr>
          <w:rStyle w:val="Style15"/>
          <w:rStyle w:val="FootnoteAnchor"/>
        </w:rPr>
        <w:footnoteReference w:id="120"/>
      </w:r>
      <w:r>
        <w:rPr/>
        <w:t xml:space="preserve"> и пожа</w:t>
        <w:softHyphen/>
        <w:t xml:space="preserve">ловался ему на то, как он с ним обошёлся. Что же касается Абу Са`ида, то он пришёл к Марвану вслед за ним, и (Марван) спросил его: </w:t>
      </w:r>
      <w:r>
        <w:rPr>
          <w:rStyle w:val="Style21"/>
        </w:rPr>
        <w:t>“Что произошло между тобой и сыном твоего брата, о Абу Са`ид?”</w:t>
      </w:r>
      <w:r>
        <w:rPr/>
        <w:t xml:space="preserve"> Он ответил: </w:t>
      </w:r>
      <w:r>
        <w:rPr>
          <w:rStyle w:val="Style21"/>
        </w:rPr>
        <w:t xml:space="preserve">“Я слышал, как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5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>«Если кто-нибудь из вас станет молиться</w:t>
      </w:r>
      <w:r>
        <w:rPr/>
        <w:t xml:space="preserve"> (, обра</w:t>
        <w:softHyphen/>
        <w:t xml:space="preserve">тившись лицом) </w:t>
      </w:r>
      <w:r>
        <w:rPr>
          <w:i/>
        </w:rPr>
        <w:t>к тому, что будет отделять его от людей, а кто-то захочет пройти перед ним</w:t>
      </w:r>
      <w:r>
        <w:rPr/>
        <w:t xml:space="preserve"> (в это время), </w:t>
      </w:r>
      <w:r>
        <w:rPr>
          <w:i/>
        </w:rPr>
        <w:t>пусть</w:t>
      </w:r>
      <w:r>
        <w:rPr/>
        <w:t xml:space="preserve"> (совершающий мо</w:t>
        <w:softHyphen/>
        <w:t xml:space="preserve">литву) </w:t>
      </w:r>
      <w:r>
        <w:rPr>
          <w:i/>
        </w:rPr>
        <w:t>оттолкнёт его, и если тот откажется</w:t>
      </w:r>
      <w:r>
        <w:rPr/>
        <w:t xml:space="preserve"> (подчиниться), </w:t>
      </w:r>
      <w:r>
        <w:rPr>
          <w:i/>
        </w:rPr>
        <w:t>пусть он сразится с ним</w:t>
      </w:r>
      <w:r>
        <w:rPr>
          <w:rStyle w:val="FootnoteCharacters"/>
          <w:rStyle w:val="FootnoteAnchor"/>
          <w:b/>
          <w:i/>
        </w:rPr>
        <w:footnoteReference w:id="121"/>
      </w:r>
      <w:r>
        <w:rPr>
          <w:i/>
        </w:rPr>
        <w:t>, ибо это – шайтан</w:t>
      </w:r>
      <w:r>
        <w:rPr>
          <w:rStyle w:val="FootnoteCharacters"/>
          <w:rStyle w:val="FootnoteAnchor"/>
          <w:b/>
          <w:i/>
        </w:rPr>
        <w:footnoteReference w:id="122"/>
      </w:r>
      <w:r>
        <w:rPr>
          <w:i/>
        </w:rPr>
        <w:t>!»</w:t>
      </w:r>
      <w:r>
        <w:rPr>
          <w:rStyle w:val="Style21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030730"/>
                <wp:effectExtent l="0" t="0" r="0" b="0"/>
                <wp:wrapNone/>
                <wp:docPr id="25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17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9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خُدْر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مُع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ْ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تُر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رَا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بّ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عَيْط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جْتَاز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دْر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ظ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اب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جِ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َاغ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ا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َجْتَاز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فَ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شَد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و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رْو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شَك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ق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ْف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رْو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ِي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ْ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تُر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رَا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جْتَاز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َدْفَع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ُقَاتِل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ن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ْطَا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59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9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ب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خُدْر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مُع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ْ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ْتُر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رَا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ابّ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عَيْط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جْتَاز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دْر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ظ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اب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جِ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َاغ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ا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َجْتَاز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فَ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شَد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و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رْو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شَك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ق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لْف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رْو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ِي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ْ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ْتُر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رَا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جْتَاز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َدْفَع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ُقَاتِل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ن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ْطَا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9.  Грех, совершаемый тем, кто проходит перед молящим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562100"/>
                <wp:effectExtent l="0" t="0" r="0" b="0"/>
                <wp:wrapNone/>
                <wp:docPr id="25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18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3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0"/>
        </w:rPr>
        <w:t>294 (510).</w:t>
      </w:r>
      <w:r>
        <w:rPr/>
        <w:t xml:space="preserve"> Сообщается, что Абу Джу</w:t>
        <w:softHyphen/>
        <w:t>хайм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55750"/>
                <wp:effectExtent l="0" t="0" r="0" b="0"/>
                <wp:wrapNone/>
                <wp:docPr id="25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9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هَيْ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ل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ار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َي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ِ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بَع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ْ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مُر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او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د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بَع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هْ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ن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9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هَيْ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ل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ار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َي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ِ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بَع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ْ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مُر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او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د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بَع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هْ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ن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rPr/>
      </w:pPr>
      <w:r>
        <w:rPr>
          <w:rStyle w:val="Style21"/>
          <w:i/>
        </w:rPr>
        <w:t>–</w:t>
      </w:r>
      <w:r>
        <w:rPr>
          <w:rStyle w:val="Style21"/>
          <w:rFonts w:eastAsia="Souvenir;Times New Roman"/>
          <w:i/>
        </w:rPr>
        <w:t xml:space="preserve"> </w:t>
      </w:r>
      <w:r>
        <w:rPr>
          <w:rStyle w:val="Style21"/>
          <w:i/>
        </w:rPr>
        <w:t xml:space="preserve">Посланник Аллаха, </w:t>
      </w:r>
      <w:r>
        <w:rPr>
          <w:rFonts w:cs="TimesDL;Times New Roman" w:ascii="TimesDL;Times New Roman" w:hAnsi="TimesDL;Times New Roman"/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25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/>
        </w:rPr>
        <w:t>, сказал:</w:t>
      </w:r>
      <w:r>
        <w:rPr/>
        <w:t xml:space="preserve"> </w:t>
      </w:r>
      <w:r>
        <w:rPr>
          <w:spacing w:val="-4"/>
        </w:rPr>
        <w:t xml:space="preserve">“Если бы тот, кто проходит перед молящимся, знал, какой </w:t>
      </w:r>
      <w:r>
        <w:rPr>
          <w:i w:val="false"/>
          <w:spacing w:val="-4"/>
        </w:rPr>
        <w:t>(грех)</w:t>
      </w:r>
      <w:r>
        <w:rPr>
          <w:spacing w:val="-4"/>
        </w:rPr>
        <w:t xml:space="preserve"> он берёт на себя, то </w:t>
      </w:r>
      <w:r>
        <w:rPr>
          <w:i w:val="false"/>
          <w:spacing w:val="-4"/>
        </w:rPr>
        <w:t>(понял)</w:t>
      </w:r>
      <w:r>
        <w:rPr>
          <w:spacing w:val="-4"/>
        </w:rPr>
        <w:t xml:space="preserve"> бы, что простоять на месте сорок ... было бы лучше для него, чем пройти перед ним!”</w:t>
      </w:r>
    </w:p>
    <w:p>
      <w:pPr>
        <w:pStyle w:val="Style23"/>
        <w:spacing w:before="0" w:after="60"/>
        <w:rPr/>
      </w:pPr>
      <w:r>
        <w:rPr/>
        <w:t xml:space="preserve">Передатчик (этого хадиса) сказал: </w:t>
      </w:r>
      <w:r>
        <w:rPr>
          <w:rStyle w:val="Style21"/>
        </w:rPr>
        <w:t>“И я не знаю, что именно он сказал: сорок дней, ме</w:t>
        <w:softHyphen/>
        <w:t>сяцев или лет”.</w: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0.  Совершение молитвы позади спящег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035300</wp:posOffset>
                </wp:positionH>
                <wp:positionV relativeFrom="paragraph">
                  <wp:posOffset>554355</wp:posOffset>
                </wp:positionV>
                <wp:extent cx="2952115" cy="984250"/>
                <wp:effectExtent l="0" t="0" r="0" b="0"/>
                <wp:wrapNone/>
                <wp:docPr id="25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9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قِد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عْتَرِض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رَاش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َا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وت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ْقَظ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وْتَر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7.5pt;mso-wrap-distance-left:9.05pt;mso-wrap-distance-right:9.05pt;mso-wrap-distance-top:0pt;mso-wrap-distance-bottom:0pt;margin-top:43.65pt;mso-position-vertical-relative:text;margin-left:239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9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اقِد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عْتَرِض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رَاش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َا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وت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ْقَظ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وْتَر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0"/>
        </w:rPr>
        <w:t>295 (512).</w:t>
      </w:r>
      <w:r>
        <w:rPr/>
        <w:t xml:space="preserve"> Сообщается, что Аиша, да бу</w:t>
        <w:softHyphen/>
        <w:t xml:space="preserve">дет доволен ею Аллах, сказала: </w:t>
      </w:r>
      <w:r>
        <w:rPr>
          <w:rStyle w:val="Style21"/>
        </w:rPr>
        <w:t>“Пророк,</w:t>
      </w:r>
      <w:r>
        <w:rPr/>
        <w:t xml:space="preserve">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5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Style w:val="Style21"/>
        </w:rPr>
        <w:t xml:space="preserve">часто молился в то время, когда я спала перед ним на его постели, если же он хотел совершить витр, то будил меня, и я </w:t>
      </w:r>
      <w:r>
        <w:rPr/>
        <w:t>(тоже)</w:t>
      </w:r>
      <w:r>
        <w:rPr>
          <w:rStyle w:val="Style21"/>
        </w:rPr>
        <w:t xml:space="preserve"> совершала эту молитву”.</w: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1. 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О том случае</w:t>
      </w:r>
      <w:r>
        <w:rPr/>
        <w:t>,) когда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молящийся</w:t>
      </w:r>
      <w:r>
        <w:rPr/>
        <w:t xml:space="preserve">) держал на руках </w:t>
        <w:br/>
        <w:t>маленькую девочку.</w:t>
      </w:r>
    </w:p>
    <w:p>
      <w:pPr>
        <w:pStyle w:val="Style23"/>
        <w:spacing w:before="0" w:after="60"/>
        <w:rPr/>
      </w:pPr>
      <w:r>
        <w:rPr>
          <w:rStyle w:val="Style20"/>
        </w:rPr>
        <w:t>296 (516).</w:t>
      </w:r>
      <w:r>
        <w:rPr/>
        <w:t xml:space="preserve"> Передают со слов Абу Катады аль-Ансари, да будет доволен им Аллах, что посланнику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6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ередко случа</w:t>
        <w:softHyphen/>
        <w:t xml:space="preserve">лось молиться, держа на руках Умаму, дочь своей дочери Зайнаб, а Абу-ль-`Ас бин ар-Раби` бин Абд Шамс сообщал, что когда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6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) совершал земной поклон, он опускал (девочку на землю), а когда под</w:t>
        <w:softHyphen/>
        <w:t>нимался (, снова) брал её на ру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57020"/>
                <wp:effectExtent l="0" t="0" r="0" b="0"/>
                <wp:wrapNone/>
                <wp:docPr id="26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9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تَاد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نْصَارِ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امِ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َا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يْن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اص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ِيع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مْ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ج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ضَع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مَ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9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تَاد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نْصَارِ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امِ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َا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يْن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اص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ِيع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مْ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ج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ضَع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مَ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2.  Женщина убирает с молящегося то, </w:t>
        <w:br/>
        <w:t>что доставляет ему беспокойство.</w:t>
      </w:r>
      <w:r>
        <w:rPr>
          <w:rStyle w:val="Style15"/>
          <w:rStyle w:val="FootnoteAnchor"/>
          <w:b w:val="false"/>
          <w:bCs w:val="false"/>
        </w:rPr>
        <w:footnoteReference w:id="123"/>
      </w:r>
    </w:p>
    <w:p>
      <w:pPr>
        <w:pStyle w:val="Style23"/>
        <w:rPr/>
      </w:pPr>
      <w:r>
        <w:rPr>
          <w:rStyle w:val="Style20"/>
        </w:rPr>
        <w:t>297 (520).</w:t>
      </w:r>
      <w:r>
        <w:rPr/>
        <w:t xml:space="preserve"> Сообщается, что Абдуллах бин Мас`уд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5969000"/>
                <wp:effectExtent l="0" t="0" r="0" b="0"/>
                <wp:wrapNone/>
                <wp:docPr id="26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96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bidi w:val="1"/>
                              <w:ind w:left="0" w:right="0" w:hanging="0"/>
                              <w:jc w:val="both"/>
                              <w:textAlignment w:val="auto"/>
                              <w:rPr>
                                <w:rFonts w:cs="Traditional Arabic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9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سعو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ئِ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عْب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مْ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رَيْش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جَالِس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ئِ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نْظُر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رَائ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ّ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زُو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ُلا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عْمِ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ْث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دَم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ا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جِي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مْهِل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ج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ضَ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تِف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نْبَعَ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شْقَا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ج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ضَ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تِف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ثَبَ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اجِ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ضَحِك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ضَّحِ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نْطَل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نْطَلِق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طِ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ل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وَيْرِي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قْبَ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سْع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ثَبَ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اجِ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ْقَت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قْبَ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سُبّ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ض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قُرَيْش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قُرَيْش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قُرَيْش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عَمْرِ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شَا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ُتْب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ِيع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شَيْب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ِيع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وَلِي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تْب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ُمَي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َف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ُقْب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عَيْط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ُمَا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وَلِي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ْت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رْع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د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حِب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لِي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لِي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د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ُتْبِ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حَا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لِي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عْن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70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autoSpaceDE w:val="true"/>
                        <w:bidi w:val="1"/>
                        <w:ind w:left="0" w:right="0" w:hanging="0"/>
                        <w:jc w:val="both"/>
                        <w:textAlignment w:val="auto"/>
                        <w:rPr>
                          <w:rFonts w:cs="Traditional Arabic"/>
                          <w:color w:val="000000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9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سعو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ئِ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َعْب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مْ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رَيْش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جَالِس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ذ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ئِ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نْظُر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رَائ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ّ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زُو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ُلا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عْمِ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ْث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دَم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ا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جِي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مْهِل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ج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ضَ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تِف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نْبَعَ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شْقَا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ج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ضَ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تِف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ثَبَ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اجِ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ضَحِك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ضَّحِ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نْطَل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نْطَلِق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طِ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ل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وَيْرِي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قْبَ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سْع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ثَبَ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اجِ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ْقَت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قْبَ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سُبّ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ض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قُرَيْش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قُرَيْش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قُرَيْش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عَمْرِ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شَا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ُتْب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ِيع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شَيْب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ِيع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وَلِي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تْب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ُمَي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لَف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ُقْب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عَيْط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ُمَا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وَلِي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ْت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رْع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د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حِب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لِي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لِي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د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ُتْبِ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حَا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لِي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عْن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Однажды, когда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6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молился рядом с Каабой, а группа курайшитов сидела</w:t>
      </w:r>
      <w:r>
        <w:rPr/>
        <w:t xml:space="preserve"> (неподалёку), </w:t>
      </w:r>
      <w:r>
        <w:rPr>
          <w:rStyle w:val="Style21"/>
        </w:rPr>
        <w:t xml:space="preserve">один из них сказал: “Посмотрите на этого лицемера </w:t>
      </w:r>
      <w:r>
        <w:rPr/>
        <w:t>/</w:t>
      </w:r>
      <w:r>
        <w:rPr>
          <w:rStyle w:val="Style19"/>
        </w:rPr>
        <w:t>мура‘и</w:t>
      </w:r>
      <w:r>
        <w:rPr/>
        <w:t>/</w:t>
      </w:r>
      <w:r>
        <w:rPr>
          <w:rStyle w:val="FootnoteCharacters"/>
          <w:rStyle w:val="FootnoteAnchor"/>
          <w:b/>
        </w:rPr>
        <w:footnoteReference w:id="124"/>
      </w:r>
      <w:r>
        <w:rPr>
          <w:rStyle w:val="Style21"/>
        </w:rPr>
        <w:t>!</w:t>
      </w:r>
      <w:r>
        <w:rPr/>
        <w:t xml:space="preserve"> </w:t>
      </w:r>
      <w:r>
        <w:rPr>
          <w:rStyle w:val="Style21"/>
          <w:iCs/>
        </w:rPr>
        <w:t>Кто из вас сходит к</w:t>
      </w:r>
      <w:r>
        <w:rPr>
          <w:iCs/>
        </w:rPr>
        <w:t xml:space="preserve"> (тому месту, где лежит) </w:t>
      </w:r>
      <w:r>
        <w:rPr>
          <w:rStyle w:val="Style21"/>
          <w:iCs/>
        </w:rPr>
        <w:t>верблюд</w:t>
      </w:r>
      <w:r>
        <w:rPr>
          <w:iCs/>
        </w:rPr>
        <w:t xml:space="preserve"> (, забитый людьми из) </w:t>
      </w:r>
      <w:r>
        <w:rPr>
          <w:rStyle w:val="Style21"/>
          <w:iCs/>
        </w:rPr>
        <w:t>такого-то рода, возьмёт содержимое его же</w:t>
        <w:softHyphen/>
        <w:t>лудка вместе с кровью и рубашкой плода, подождёт, пока он не склонится в земном поклоне, и положит это ему на спину?</w:t>
      </w:r>
      <w:r>
        <w:rPr>
          <w:rStyle w:val="Style21"/>
        </w:rPr>
        <w:t xml:space="preserve">” И туда отправился самый злосчастный из них, а когда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6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ло</w:t>
        <w:softHyphen/>
        <w:t xml:space="preserve">нился в земном поклоне, он положил всё это ему на спину. Что касается про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6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то он продолжал оставаться в том же положении, а курайшитов разобрал та</w:t>
        <w:softHyphen/>
        <w:t xml:space="preserve">кой сильный смех, что они стали валиться друг на друга. Тогда один человек отправился к Фатиме, мир ей, которая в то время была ещё девочкой, и она прибежала туда. Между тем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6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всё ещё стоял на коленях, склонившись до земли, и</w:t>
      </w:r>
      <w:r>
        <w:rPr/>
        <w:t xml:space="preserve"> (когда она увидела такую картину), </w:t>
      </w:r>
      <w:r>
        <w:rPr>
          <w:rStyle w:val="Style21"/>
        </w:rPr>
        <w:t>то сбросила это с его</w:t>
      </w:r>
      <w:r>
        <w:rPr/>
        <w:t xml:space="preserve"> (спины),</w:t>
      </w:r>
      <w:r>
        <w:rPr>
          <w:rStyle w:val="Style21"/>
        </w:rPr>
        <w:t xml:space="preserve"> а потом подошла к курайши</w:t>
        <w:softHyphen/>
        <w:t xml:space="preserve">там и стала ругать их. А когда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6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закончил молиться, он трижды воскликнул:</w:t>
      </w:r>
      <w:r>
        <w:rPr/>
        <w:t xml:space="preserve"> </w:t>
      </w:r>
      <w:r>
        <w:rPr>
          <w:i/>
        </w:rPr>
        <w:t>“О Аллах, покарай ку</w:t>
        <w:softHyphen/>
        <w:t>райшитов!”</w:t>
      </w:r>
      <w:r>
        <w:rPr/>
        <w:t xml:space="preserve"> - </w:t>
      </w:r>
      <w:r>
        <w:rPr>
          <w:rStyle w:val="Style21"/>
        </w:rPr>
        <w:t>а потом перечислил их по</w:t>
        <w:softHyphen/>
        <w:t>имённо, сказав:</w:t>
      </w:r>
      <w:r>
        <w:rPr/>
        <w:t xml:space="preserve"> </w:t>
      </w:r>
      <w:r>
        <w:rPr>
          <w:i/>
        </w:rPr>
        <w:t>“О Аллах, покарай Амра Ибн Хишама, и Утбу бин Раби`а, и Шайбу бин Раби`а, и аль-Валида бин `Утбу, и Умаййу бин Халафа, и `Укбу Ибн Абу Му`айта, и Умара бин аль-Валида!”</w:t>
      </w:r>
    </w:p>
    <w:p>
      <w:pPr>
        <w:pStyle w:val="Style23"/>
        <w:rPr/>
      </w:pPr>
      <w:r>
        <w:rPr/>
        <w:t>Абдуллах сказал:</w:t>
      </w:r>
    </w:p>
    <w:p>
      <w:pPr>
        <w:pStyle w:val="Style23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И, клянусь Аллахом, я видел всех их бездыханными в день Бадра</w:t>
      </w:r>
      <w:r>
        <w:rPr>
          <w:rStyle w:val="Style15"/>
          <w:rStyle w:val="FootnoteAnchor"/>
        </w:rPr>
        <w:footnoteReference w:id="125"/>
      </w:r>
      <w:r>
        <w:rPr/>
        <w:t xml:space="preserve">, а </w:t>
      </w:r>
      <w:r>
        <w:rPr>
          <w:rStyle w:val="Style21"/>
        </w:rPr>
        <w:t>потом их от</w:t>
        <w:softHyphen/>
        <w:t>тащили к старому колодцу, и посланник Ал</w:t>
        <w:softHyphen/>
        <w:t xml:space="preserve">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6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>“Проклятие настигло лежащих у колодца!”</w:t>
      </w:r>
    </w:p>
    <w:p>
      <w:pPr>
        <w:pStyle w:val="Style23"/>
        <w:rPr>
          <w:i/>
          <w:i/>
        </w:rPr>
      </w:pPr>
      <w:r>
        <w:rPr>
          <w:i/>
        </w:rPr>
      </w:r>
    </w:p>
    <w:p>
      <w:pPr>
        <w:pStyle w:val="11"/>
        <w:spacing w:before="1200" w:after="13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171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9. КНИГА  </w:t>
        <w:br/>
        <w:t>О  ВРЕМЕНИ  МОЛИТВЫ</w:t>
      </w:r>
    </w:p>
    <w:p>
      <w:pPr>
        <w:pStyle w:val="Style36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.  Глава о сроках молитвы и преимуществе </w:t>
        <w:br/>
        <w:t>совершения молитвы в установленное время.</w:t>
      </w:r>
    </w:p>
    <w:p>
      <w:pPr>
        <w:pStyle w:val="Style23"/>
        <w:spacing w:lineRule="atLeast" w:line="260" w:before="0" w:after="40"/>
        <w:rPr/>
      </w:pPr>
      <w:r>
        <w:rPr>
          <w:rStyle w:val="Style20"/>
        </w:rPr>
        <w:t>298 (521).</w:t>
      </w:r>
      <w:r>
        <w:rPr/>
        <w:t xml:space="preserve"> Передают, что однажды, ког</w:t>
        <w:softHyphen/>
        <w:t>да аль-Мугира бин Шу`ба, находившийся в то время в Ираке, совершил молитву позже (начала установленного времени),</w:t>
      </w:r>
      <w:r>
        <w:rPr>
          <w:rStyle w:val="Style15"/>
          <w:rStyle w:val="FootnoteAnchor"/>
        </w:rPr>
        <w:footnoteReference w:id="126"/>
      </w:r>
      <w:r>
        <w:rPr/>
        <w:t xml:space="preserve"> к нему явился Абу Мас`уд аль-Ансари, да будет до</w:t>
        <w:softHyphen/>
        <w:t>волен им Аллах, и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060700</wp:posOffset>
                </wp:positionH>
                <wp:positionV relativeFrom="paragraph">
                  <wp:posOffset>1270</wp:posOffset>
                </wp:positionV>
                <wp:extent cx="2952115" cy="2667000"/>
                <wp:effectExtent l="0" t="0" r="0" b="0"/>
                <wp:wrapNone/>
                <wp:docPr id="27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9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عُو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نْصَار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خ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غِي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ُعْب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ّ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عِرَا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غِير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َيْ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ِم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ِبْر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ز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ِر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10pt;mso-wrap-distance-left:9.05pt;mso-wrap-distance-right:9.05pt;mso-wrap-distance-top:0pt;mso-wrap-distance-bottom:0pt;margin-top:0.1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9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ب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عُو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نْصَار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خ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غِي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ُعْب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ق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ّ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عِرَا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غِير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َيْ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ِم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ِبْر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ز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ِر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О Мугира, что же это?! Разве ты не знаешь, что спустившись на землю</w:t>
      </w:r>
      <w:r>
        <w:rPr>
          <w:rStyle w:val="Style15"/>
          <w:rStyle w:val="FootnoteAnchor"/>
        </w:rPr>
        <w:footnoteReference w:id="127"/>
      </w:r>
      <w:r>
        <w:rPr>
          <w:rStyle w:val="Style21"/>
        </w:rPr>
        <w:t>, Джиб</w:t>
        <w:softHyphen/>
        <w:t>рил</w:t>
      </w:r>
      <w:r>
        <w:rPr/>
        <w:t xml:space="preserve">, </w:t>
      </w:r>
      <w:r>
        <w:rPr>
          <w:rStyle w:val="Style21"/>
        </w:rPr>
        <w:t>мир ему, совершил молитву</w:t>
      </w:r>
      <w:r>
        <w:rPr>
          <w:rStyle w:val="Style15"/>
          <w:rStyle w:val="FootnoteAnchor"/>
        </w:rPr>
        <w:footnoteReference w:id="128"/>
      </w:r>
      <w:r>
        <w:rPr/>
        <w:t xml:space="preserve"> </w:t>
      </w:r>
      <w:r>
        <w:rPr>
          <w:rStyle w:val="Style21"/>
        </w:rPr>
        <w:t>и послан</w:t>
        <w:softHyphen/>
        <w:t xml:space="preserve">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7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овершил молитву, по</w:t>
        <w:softHyphen/>
        <w:t>том он</w:t>
      </w:r>
      <w:r>
        <w:rPr/>
        <w:t xml:space="preserve"> (снова) </w:t>
      </w:r>
      <w:r>
        <w:rPr>
          <w:rStyle w:val="Style21"/>
        </w:rPr>
        <w:t>совершил молитву и послан</w:t>
        <w:softHyphen/>
        <w:t xml:space="preserve">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7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овершил молитву</w:t>
      </w:r>
      <w:r>
        <w:rPr/>
        <w:t>,</w:t>
      </w:r>
      <w:r>
        <w:rPr>
          <w:rStyle w:val="Style15"/>
          <w:rStyle w:val="FootnoteAnchor"/>
        </w:rPr>
        <w:footnoteReference w:id="129"/>
      </w:r>
      <w:r>
        <w:rPr/>
        <w:t xml:space="preserve"> </w:t>
      </w:r>
      <w:r>
        <w:rPr>
          <w:rStyle w:val="Style21"/>
        </w:rPr>
        <w:t>потом он</w:t>
      </w:r>
      <w:r>
        <w:rPr/>
        <w:t xml:space="preserve"> (снова) </w:t>
      </w:r>
      <w:r>
        <w:rPr>
          <w:rStyle w:val="Style21"/>
        </w:rPr>
        <w:t>совершил молитву и по</w:t>
        <w:softHyphen/>
        <w:t xml:space="preserve">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7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овершил молит</w:t>
        <w:softHyphen/>
        <w:t>ву</w:t>
      </w:r>
      <w:r>
        <w:rPr/>
        <w:t>,</w:t>
      </w:r>
      <w:r>
        <w:rPr>
          <w:rStyle w:val="Style15"/>
          <w:rStyle w:val="FootnoteAnchor"/>
        </w:rPr>
        <w:footnoteReference w:id="130"/>
      </w:r>
      <w:r>
        <w:rPr/>
        <w:t xml:space="preserve"> </w:t>
      </w:r>
      <w:r>
        <w:rPr>
          <w:rStyle w:val="Style21"/>
        </w:rPr>
        <w:t>потом он</w:t>
      </w:r>
      <w:r>
        <w:rPr/>
        <w:t xml:space="preserve"> (снова) </w:t>
      </w:r>
      <w:r>
        <w:rPr>
          <w:rStyle w:val="Style21"/>
        </w:rPr>
        <w:t xml:space="preserve">совершил молитву и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7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овершил мо</w:t>
        <w:softHyphen/>
        <w:t>литву</w:t>
      </w:r>
      <w:r>
        <w:rPr/>
        <w:t>,</w:t>
      </w:r>
      <w:r>
        <w:rPr>
          <w:rStyle w:val="Style15"/>
          <w:rStyle w:val="FootnoteAnchor"/>
        </w:rPr>
        <w:footnoteReference w:id="131"/>
      </w:r>
      <w:r>
        <w:rPr/>
        <w:t xml:space="preserve"> </w:t>
      </w:r>
      <w:r>
        <w:rPr>
          <w:rStyle w:val="Style21"/>
        </w:rPr>
        <w:t>потом он</w:t>
      </w:r>
      <w:r>
        <w:rPr/>
        <w:t xml:space="preserve"> (снова) </w:t>
      </w:r>
      <w:r>
        <w:rPr>
          <w:rStyle w:val="Style21"/>
        </w:rPr>
        <w:t xml:space="preserve">совершил молитву и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7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Style w:val="Style21"/>
        </w:rPr>
        <w:t>совершил мо</w:t>
        <w:softHyphen/>
        <w:t>литву</w:t>
      </w:r>
      <w:r>
        <w:rPr/>
        <w:t>,</w:t>
      </w:r>
      <w:r>
        <w:rPr>
          <w:rStyle w:val="Style15"/>
          <w:rStyle w:val="FootnoteAnchor"/>
        </w:rPr>
        <w:footnoteReference w:id="132"/>
      </w:r>
      <w:r>
        <w:rPr/>
        <w:t xml:space="preserve"> </w:t>
      </w:r>
      <w:r>
        <w:rPr>
          <w:rStyle w:val="Style21"/>
        </w:rPr>
        <w:t>а потом он сказал:</w:t>
      </w:r>
      <w:r>
        <w:rPr/>
        <w:t xml:space="preserve"> </w:t>
      </w:r>
      <w:r>
        <w:rPr>
          <w:i/>
        </w:rPr>
        <w:t>“Это было пове</w:t>
        <w:softHyphen/>
        <w:t>лено мне”</w:t>
      </w:r>
      <w:r>
        <w:rPr>
          <w:rStyle w:val="Style15"/>
          <w:rStyle w:val="FootnoteAnchor"/>
        </w:rPr>
        <w:footnoteReference w:id="133"/>
      </w:r>
      <w:r>
        <w:rPr>
          <w:rStyle w:val="Style21"/>
        </w:rPr>
        <w:t>.</w: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.  Молитва является искуплением.</w:t>
      </w:r>
    </w:p>
    <w:p>
      <w:pPr>
        <w:pStyle w:val="Style23"/>
        <w:rPr/>
      </w:pPr>
      <w:r>
        <w:rPr>
          <w:rStyle w:val="Style20"/>
        </w:rPr>
        <w:t>299 (525).</w:t>
      </w:r>
      <w:r>
        <w:rPr/>
        <w:t xml:space="preserve"> Сообщается, что Хузайфа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575050"/>
                <wp:effectExtent l="0" t="0" r="0" b="0"/>
                <wp:wrapNone/>
                <wp:docPr id="27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57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9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ذَيْف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لُوس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ّ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حْفَظ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ِتْ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جَرِيء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تْن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وَلَد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ار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كَفِّر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صَّوْ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صَّدَق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مْ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نَّهْي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ْ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رِي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ك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ِتْن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مُوج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مُوج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حْ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ْ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أْس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ِي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ؤْمِن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ْن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ب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غْلَق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ُكْس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فْتَح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كْس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غْل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ل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ع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غَ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ْل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َّث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حَدِيث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ْ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غَالِيط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ُئ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ا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ا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81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9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ذَيْف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لُوس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ّ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حْفَظ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ِتْ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جَرِيء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تْن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وَلَد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ار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كَفِّر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صَّوْ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صَّدَق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مْ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نَّهْي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ْ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رِي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ك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ِتْن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مُوج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مُوج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حْ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ْ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أْس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ِي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ؤْمِن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ْن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ب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غْلَق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ُكْس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فْتَح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كْس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ذ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غْل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ل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ع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غَ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ْل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َّث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حَدِيث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ْ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غَالِيط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ُئ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ا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ا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iCs/>
        </w:rPr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, когда) </w:t>
      </w:r>
      <w:r>
        <w:rPr>
          <w:rStyle w:val="Style21"/>
        </w:rPr>
        <w:t>мы сидели у Умара, да будет доволен им Аллах, он спросил: “Кто из вас помнит слова посланника Алла</w:t>
        <w:softHyphen/>
        <w:t xml:space="preserve">ха, </w:t>
      </w:r>
      <w:r>
        <w:rPr>
          <w:rFonts w:cs="TimesDL;Times New Roman" w:ascii="TimesDL;Times New Roman" w:hAnsi="TimesDL;Times New Roman"/>
          <w:sz w:val="20"/>
        </w:rPr>
        <w:drawing>
          <wp:inline distT="0" distB="0" distL="0" distR="0">
            <wp:extent cx="465455" cy="237490"/>
            <wp:effectExtent l="0" t="0" r="0" b="0"/>
            <wp:docPr id="27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об испытании </w:t>
      </w:r>
      <w:r>
        <w:rPr>
          <w:rStyle w:val="Style15"/>
          <w:rStyle w:val="FootnoteAnchor"/>
          <w:rFonts w:cs="TimesDL;Times New Roman" w:ascii="TimesDL;Times New Roman" w:hAnsi="TimesDL;Times New Roman"/>
        </w:rPr>
        <w:footnoteReference w:id="134"/>
      </w:r>
      <w:r>
        <w:rPr>
          <w:rStyle w:val="Style21"/>
        </w:rPr>
        <w:t xml:space="preserve"> ? ” Я сказал: “Я</w:t>
      </w:r>
      <w:r>
        <w:rPr/>
        <w:t xml:space="preserve"> (запомнил всё именно) </w:t>
      </w:r>
      <w:r>
        <w:rPr>
          <w:rStyle w:val="Style21"/>
        </w:rPr>
        <w:t>так, как он сказал”.</w:t>
      </w:r>
      <w:r>
        <w:rPr/>
        <w:t xml:space="preserve"> (Умар) </w:t>
      </w:r>
      <w:r>
        <w:rPr>
          <w:rStyle w:val="Style21"/>
        </w:rPr>
        <w:t>воскликнул: “Поистине, ты проявля</w:t>
        <w:softHyphen/>
        <w:t>ешь (в этом) смелость!” -</w:t>
      </w:r>
      <w:r>
        <w:rPr/>
        <w:t xml:space="preserve"> (после чего) </w:t>
      </w:r>
      <w:r>
        <w:rPr>
          <w:rStyle w:val="Style21"/>
        </w:rPr>
        <w:t>я по</w:t>
        <w:softHyphen/>
        <w:t>вторил</w:t>
      </w:r>
      <w:r>
        <w:rPr/>
        <w:t xml:space="preserve"> (слова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7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казавшего</w:t>
      </w:r>
      <w:r>
        <w:rPr>
          <w:i/>
        </w:rPr>
        <w:t>): “Искушение</w:t>
      </w:r>
      <w:r>
        <w:rPr>
          <w:rStyle w:val="Style15"/>
          <w:rStyle w:val="FootnoteAnchor"/>
          <w:i/>
        </w:rPr>
        <w:footnoteReference w:id="135"/>
      </w:r>
      <w:r>
        <w:rPr>
          <w:i/>
        </w:rPr>
        <w:t xml:space="preserve"> человека, связанное с его же</w:t>
        <w:softHyphen/>
        <w:t>ной, деньгами, детьми и соседями, искупает</w:t>
        <w:softHyphen/>
        <w:t>ся молитвой, постом, садакой,</w:t>
      </w:r>
      <w:r>
        <w:rPr/>
        <w:t xml:space="preserve"> (побуждени</w:t>
        <w:softHyphen/>
        <w:t xml:space="preserve">ем людей к совершению) </w:t>
      </w:r>
      <w:r>
        <w:rPr>
          <w:i/>
        </w:rPr>
        <w:t>одобряемого</w:t>
      </w:r>
      <w:r>
        <w:rPr/>
        <w:t xml:space="preserve"> (ша</w:t>
        <w:softHyphen/>
        <w:t xml:space="preserve">риатом) </w:t>
      </w:r>
      <w:r>
        <w:rPr>
          <w:i/>
        </w:rPr>
        <w:t>и удержанием от порицаемого”.</w:t>
      </w:r>
      <w:r>
        <w:rPr/>
        <w:t xml:space="preserve"> (Умар) </w:t>
      </w:r>
      <w:r>
        <w:rPr>
          <w:rStyle w:val="Style21"/>
        </w:rPr>
        <w:t>сказал: “Я имею в виду не это, а та</w:t>
        <w:softHyphen/>
        <w:t>кое бедствие</w:t>
      </w:r>
      <w:r>
        <w:rPr/>
        <w:t xml:space="preserve"> /</w:t>
      </w:r>
      <w:r>
        <w:rPr>
          <w:rStyle w:val="Style19"/>
        </w:rPr>
        <w:t>фитна</w:t>
      </w:r>
      <w:r>
        <w:rPr/>
        <w:t xml:space="preserve">/, </w:t>
      </w:r>
      <w:r>
        <w:rPr>
          <w:rStyle w:val="Style21"/>
          <w:iCs/>
        </w:rPr>
        <w:t>которое станет бу</w:t>
        <w:softHyphen/>
        <w:t>шевать подобно бушующему морю”. Я ска</w:t>
        <w:softHyphen/>
        <w:t>зал: “Оно не повредит тебе</w:t>
      </w:r>
      <w:r>
        <w:rPr>
          <w:rStyle w:val="FootnoteCharacters"/>
          <w:rStyle w:val="FootnoteAnchor"/>
          <w:rFonts w:cs="TimesDL;Times New Roman" w:ascii="TimesDL;Times New Roman" w:hAnsi="TimesDL;Times New Roman"/>
          <w:b/>
          <w:iCs/>
        </w:rPr>
        <w:footnoteReference w:id="136"/>
      </w:r>
      <w:r>
        <w:rPr>
          <w:rStyle w:val="Style21"/>
          <w:iCs/>
        </w:rPr>
        <w:t>, о повелитель правоверных, ибо, поистине, ты отделён от него запертой дверью”.</w:t>
      </w:r>
      <w:r>
        <w:rPr>
          <w:iCs/>
        </w:rPr>
        <w:t xml:space="preserve"> (Умар) </w:t>
      </w:r>
      <w:r>
        <w:rPr>
          <w:rStyle w:val="Style21"/>
          <w:iCs/>
        </w:rPr>
        <w:t>спросил: “</w:t>
      </w:r>
      <w:r>
        <w:rPr>
          <w:iCs/>
        </w:rPr>
        <w:t xml:space="preserve">(Эта дверь) </w:t>
      </w:r>
      <w:r>
        <w:rPr>
          <w:rStyle w:val="Style21"/>
          <w:iCs/>
        </w:rPr>
        <w:t>будет сломана</w:t>
      </w:r>
      <w:r>
        <w:rPr>
          <w:iCs/>
        </w:rPr>
        <w:t xml:space="preserve"> </w:t>
      </w:r>
      <w:r>
        <w:rPr>
          <w:rStyle w:val="Style21"/>
          <w:iCs/>
        </w:rPr>
        <w:t>или открыта?” Я ответил: “Она будет сломана”</w:t>
      </w:r>
      <w:r>
        <w:rPr>
          <w:iCs/>
        </w:rPr>
        <w:t>.</w:t>
      </w:r>
      <w:r>
        <w:rPr>
          <w:rStyle w:val="Style15"/>
          <w:rStyle w:val="FootnoteAnchor"/>
          <w:iCs/>
        </w:rPr>
        <w:footnoteReference w:id="137"/>
      </w:r>
      <w:r>
        <w:rPr>
          <w:iCs/>
        </w:rPr>
        <w:t xml:space="preserve"> (Умар) </w:t>
      </w:r>
      <w:r>
        <w:rPr>
          <w:rStyle w:val="Style21"/>
          <w:iCs/>
        </w:rPr>
        <w:t>ска</w:t>
        <w:softHyphen/>
        <w:t>зал: “Значит,</w:t>
      </w:r>
      <w:r>
        <w:rPr>
          <w:iCs/>
        </w:rPr>
        <w:t xml:space="preserve"> (после этого) </w:t>
      </w:r>
      <w:r>
        <w:rPr>
          <w:rStyle w:val="Style21"/>
          <w:iCs/>
        </w:rPr>
        <w:t>её уже никогда не закроют”.</w:t>
      </w:r>
    </w:p>
    <w:p>
      <w:pPr>
        <w:pStyle w:val="Style23"/>
        <w:spacing w:before="20" w:after="20"/>
        <w:rPr/>
      </w:pPr>
      <w:r>
        <w:rPr/>
        <w:t>(Хузайфа сказал):</w:t>
      </w:r>
    </w:p>
    <w:p>
      <w:pPr>
        <w:pStyle w:val="Style23"/>
        <w:spacing w:before="0" w:after="20"/>
        <w:rPr/>
      </w:pPr>
      <w:r>
        <w:rPr/>
        <w:t>–</w:t>
      </w:r>
      <w:r>
        <w:rPr>
          <w:rFonts w:eastAsia="Souvenir;Times New Roman"/>
        </w:rPr>
        <w:t xml:space="preserve"> </w:t>
      </w:r>
      <w:r>
        <w:rPr/>
        <w:t xml:space="preserve">(Меня) </w:t>
      </w:r>
      <w:r>
        <w:rPr>
          <w:rStyle w:val="Style21"/>
        </w:rPr>
        <w:t>спросили: “Знал ли Умар, о ка</w:t>
        <w:softHyphen/>
        <w:t>кой двери</w:t>
      </w:r>
      <w:r>
        <w:rPr/>
        <w:t xml:space="preserve"> (идёт речь)</w:t>
      </w:r>
      <w:r>
        <w:rPr>
          <w:rStyle w:val="Style21"/>
        </w:rPr>
        <w:t>?”</w:t>
      </w:r>
      <w:r>
        <w:rPr/>
        <w:t xml:space="preserve"> </w:t>
      </w:r>
      <w:r>
        <w:rPr>
          <w:rStyle w:val="Style21"/>
        </w:rPr>
        <w:t>Я ответил:</w:t>
      </w:r>
      <w:r>
        <w:rPr/>
        <w:t xml:space="preserve"> </w:t>
      </w:r>
      <w:r>
        <w:rPr>
          <w:rStyle w:val="Style21"/>
        </w:rPr>
        <w:t>”</w:t>
      </w:r>
      <w:r>
        <w:rPr/>
        <w:t xml:space="preserve">(Он знал это так же хорошо,) </w:t>
      </w:r>
      <w:r>
        <w:rPr>
          <w:rStyle w:val="Style21"/>
        </w:rPr>
        <w:t>как и то, что ночь предшествует утру. Что же касается хадиса, то я передал его ему без ошибок”.</w:t>
      </w:r>
    </w:p>
    <w:p>
      <w:pPr>
        <w:pStyle w:val="Style23"/>
        <w:spacing w:before="0" w:after="240"/>
        <w:rPr/>
      </w:pPr>
      <w:r>
        <w:rPr/>
        <w:t xml:space="preserve">(Хузайфу) спросили: </w:t>
      </w:r>
      <w:r>
        <w:rPr>
          <w:rStyle w:val="Style21"/>
        </w:rPr>
        <w:t>“Кто же был этой дверью?”</w:t>
      </w:r>
      <w:r>
        <w:rPr/>
        <w:t xml:space="preserve"> Он ответил: </w:t>
      </w:r>
      <w:r>
        <w:rPr>
          <w:rStyle w:val="Style21"/>
        </w:rPr>
        <w:t>“Этой дверью</w:t>
      </w:r>
      <w:r>
        <w:rPr/>
        <w:t xml:space="preserve"> (являл</w:t>
        <w:softHyphen/>
        <w:t xml:space="preserve">ся сам) </w:t>
      </w:r>
      <w:r>
        <w:rPr>
          <w:rStyle w:val="Style21"/>
        </w:rPr>
        <w:t>Умар”.</w:t>
      </w:r>
    </w:p>
    <w:p>
      <w:pPr>
        <w:pStyle w:val="Style23"/>
        <w:spacing w:before="0" w:after="240"/>
        <w:rPr>
          <w:i/>
          <w:i/>
        </w:rPr>
      </w:pPr>
      <w:r>
        <w:rPr>
          <w:rStyle w:val="Style20"/>
        </w:rPr>
        <w:t>300 (526).</w:t>
      </w:r>
      <w:r>
        <w:rPr/>
        <w:t xml:space="preserve"> Передают со слов Ибн Мас`уда, да будет доволен им Аллах, что (в своё время) один человек поцеловал (посто</w:t>
        <w:softHyphen/>
        <w:t>роннюю) женщину, а потом явился к проро</w:t>
        <w:softHyphen/>
        <w:t xml:space="preserve">ку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8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обо всём рассказал ему, после чего Аллах ниспослал аят (, в котором было сказано)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 xml:space="preserve">Совершай молитву в начале и </w:t>
      </w:r>
      <w:r>
        <w:rPr>
          <w:spacing w:val="2"/>
        </w:rPr>
        <w:t>конце дня</w:t>
      </w:r>
      <w:r>
        <w:rPr>
          <w:rStyle w:val="Style15"/>
          <w:rStyle w:val="FootnoteAnchor"/>
          <w:spacing w:val="2"/>
        </w:rPr>
        <w:footnoteReference w:id="138"/>
      </w:r>
      <w:r>
        <w:rPr>
          <w:spacing w:val="2"/>
        </w:rPr>
        <w:t xml:space="preserve"> и в некоторые часы ночи.</w:t>
      </w:r>
      <w:r>
        <w:rPr>
          <w:rStyle w:val="Style15"/>
          <w:rStyle w:val="FootnoteAnchor"/>
          <w:spacing w:val="2"/>
        </w:rPr>
        <w:footnoteReference w:id="139"/>
      </w:r>
      <w:r>
        <w:rPr>
          <w:spacing w:val="2"/>
        </w:rPr>
        <w:t xml:space="preserve"> По</w:t>
        <w:softHyphen/>
        <w:t>истине, добрые дела устраняют дурные.</w:t>
      </w:r>
      <w:r>
        <w:rPr>
          <w:rFonts w:cs="AGA Arabesque" w:ascii="AGA Arabesque" w:hAnsi="AGA Arabesque"/>
          <w:spacing w:val="2"/>
        </w:rPr>
        <w:t></w:t>
      </w:r>
      <w:r>
        <w:rPr>
          <w:rStyle w:val="Style15"/>
          <w:rStyle w:val="FootnoteAnchor"/>
          <w:spacing w:val="2"/>
        </w:rPr>
        <w:footnoteReference w:id="140"/>
      </w:r>
      <w:r>
        <w:rPr>
          <w:spacing w:val="2"/>
        </w:rPr>
        <w:t xml:space="preserve"> Этот человек спросил: </w:t>
      </w:r>
      <w:r>
        <w:rPr>
          <w:rStyle w:val="Style21"/>
          <w:spacing w:val="2"/>
        </w:rPr>
        <w:t>“О посланник Алла-</w:t>
        <w:softHyphen/>
        <w:t>ха, это</w:t>
      </w:r>
      <w:r>
        <w:rPr>
          <w:spacing w:val="2"/>
        </w:rPr>
        <w:t xml:space="preserve"> (касается только) </w:t>
      </w:r>
      <w:r>
        <w:rPr>
          <w:rStyle w:val="Style21"/>
          <w:spacing w:val="2"/>
        </w:rPr>
        <w:t>меня?”</w:t>
      </w:r>
      <w:r>
        <w:rPr>
          <w:spacing w:val="2"/>
        </w:rPr>
        <w:t xml:space="preserve"> Он отве-</w:t>
        <w:softHyphen/>
        <w:t xml:space="preserve">тил: </w:t>
      </w:r>
      <w:r>
        <w:rPr>
          <w:i/>
          <w:spacing w:val="2"/>
        </w:rPr>
        <w:t>“Это – для всех</w:t>
      </w:r>
      <w:r>
        <w:rPr>
          <w:spacing w:val="2"/>
        </w:rPr>
        <w:t xml:space="preserve"> (членов) </w:t>
      </w:r>
      <w:r>
        <w:rPr>
          <w:i/>
          <w:spacing w:val="2"/>
        </w:rPr>
        <w:t>моей общи-</w:t>
        <w:softHyphen/>
        <w:t>ны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026410</wp:posOffset>
                </wp:positionH>
                <wp:positionV relativeFrom="paragraph">
                  <wp:posOffset>6985</wp:posOffset>
                </wp:positionV>
                <wp:extent cx="2952115" cy="1096645"/>
                <wp:effectExtent l="0" t="0" r="0" b="0"/>
                <wp:wrapNone/>
                <wp:docPr id="28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20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0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عُو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َأ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بْل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ت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خْبَ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نْز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ز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2"/>
                                <w:szCs w:val="32"/>
                              </w:rPr>
                              <w:t></w:t>
                            </w:r>
                            <w:r>
                              <w:rPr>
                                <w:rFonts w:cs="Traditional Arabic" w:ascii="AGA Arabesque" w:hAnsi="AGA Arabesqu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َقِم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َّ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َرَفَ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َّهَار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زُلَفً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َّيْل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ْحَسَنَات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ذْهِبْن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َّيِّئَا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2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جَمِي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ع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6.35pt;mso-wrap-distance-left:9.05pt;mso-wrap-distance-right:9.05pt;mso-wrap-distance-top:0pt;mso-wrap-distance-bottom:0pt;margin-top:0.55pt;mso-position-vertical-relative:text;margin-left:238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0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عُو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َأ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بْل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ت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خْبَ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نْز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ز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2"/>
                          <w:szCs w:val="32"/>
                        </w:rPr>
                        <w:t></w:t>
                      </w:r>
                      <w:r>
                        <w:rPr>
                          <w:rFonts w:cs="Traditional Arabic" w:ascii="AGA Arabesque" w:hAnsi="AGA Arabesque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َقِمْ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َّ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َ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َرَفَ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َّهَار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َزُلَفً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َّيْل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ِنَّ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ْحَسَنَات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ُذْهِبْنَ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َّيِّئَا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2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GA Arabesque" w:hAnsi="AGA Arabesque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 (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جَمِي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ع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و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ة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spacing w:lineRule="atLeast" w:line="260"/>
        <w:rPr/>
      </w:pPr>
      <w:r>
        <w:rPr>
          <w:rStyle w:val="Style20"/>
          <w:i/>
        </w:rPr>
        <w:t>(4687).</w:t>
      </w:r>
      <w:r>
        <w:rPr>
          <w:i w:val="false"/>
        </w:rPr>
        <w:t xml:space="preserve"> В другой версии этого хадиса, также передаваемой со слов Ибн Мас`уда, да будет доволен им Аллах, сообщается, что посланник Аллаха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28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Для </w:t>
      </w:r>
      <w:r>
        <w:rPr>
          <w:i w:val="false"/>
        </w:rPr>
        <w:t>(всех)</w:t>
      </w:r>
      <w:r>
        <w:rPr/>
        <w:t xml:space="preserve"> тех из общины моей, кто будет посту-</w:t>
        <w:softHyphen/>
        <w:t xml:space="preserve">пать согласно </w:t>
      </w:r>
      <w:r>
        <w:rPr>
          <w:i w:val="false"/>
        </w:rPr>
        <w:t>(этому аяту)</w:t>
      </w:r>
      <w:r>
        <w:rPr/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876300"/>
                <wp:effectExtent l="0" t="0" r="0" b="0"/>
                <wp:wrapNone/>
                <wp:docPr id="28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22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9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35330"/>
                <wp:effectExtent l="0" t="0" r="0" b="0"/>
                <wp:wrapNone/>
                <wp:docPr id="28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22" seq="2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7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3.  Пять молитв служат искуплением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грехов</w:t>
      </w:r>
      <w:r>
        <w:rPr/>
        <w:t>).</w:t>
      </w:r>
    </w:p>
    <w:p>
      <w:pPr>
        <w:pStyle w:val="Style23"/>
        <w:spacing w:lineRule="atLeast" w:line="260" w:before="0" w:after="60"/>
        <w:rPr>
          <w:spacing w:val="2"/>
        </w:rPr>
      </w:pPr>
      <w:r>
        <w:rPr>
          <w:rStyle w:val="Style20"/>
          <w:spacing w:val="2"/>
        </w:rPr>
        <w:t>301 (528).</w:t>
      </w:r>
      <w:r>
        <w:rPr>
          <w:spacing w:val="2"/>
        </w:rPr>
        <w:t xml:space="preserve"> Передают со слов Абу Ху</w:t>
        <w:softHyphen/>
        <w:t xml:space="preserve">райры, да будет доволен им Аллах, что он слышал, как (однажды) посланник Аллаха, </w:t>
      </w:r>
      <w:r>
        <w:rPr>
          <w:i/>
          <w:spacing w:val="2"/>
          <w:sz w:val="20"/>
        </w:rPr>
        <w:drawing>
          <wp:inline distT="0" distB="0" distL="0" distR="0">
            <wp:extent cx="465455" cy="237490"/>
            <wp:effectExtent l="0" t="0" r="0" b="0"/>
            <wp:docPr id="28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 xml:space="preserve">, спросил (людей): </w:t>
      </w:r>
      <w:r>
        <w:rPr>
          <w:i/>
          <w:spacing w:val="2"/>
        </w:rPr>
        <w:t>“Скажите, если бы у дверей</w:t>
      </w:r>
      <w:r>
        <w:rPr>
          <w:spacing w:val="2"/>
        </w:rPr>
        <w:t xml:space="preserve"> (дома) </w:t>
      </w:r>
      <w:r>
        <w:rPr>
          <w:i/>
          <w:spacing w:val="2"/>
        </w:rPr>
        <w:t>любого из вас протека</w:t>
        <w:softHyphen/>
        <w:t>ла река и он купался в ней по пять раз ежедневно, остался ли бы он грязным пос</w:t>
        <w:softHyphen/>
        <w:t>ле этого?”</w:t>
      </w:r>
      <w:r>
        <w:rPr>
          <w:spacing w:val="2"/>
        </w:rPr>
        <w:t xml:space="preserve"> Они ответили: </w:t>
      </w:r>
      <w:r>
        <w:rPr>
          <w:rStyle w:val="Style21"/>
          <w:spacing w:val="2"/>
        </w:rPr>
        <w:t>“От грязи не ос</w:t>
        <w:softHyphen/>
        <w:t>талось бы и следа”.</w:t>
      </w:r>
      <w:r>
        <w:rPr>
          <w:spacing w:val="2"/>
        </w:rPr>
        <w:t xml:space="preserve"> Тогда (пророк, </w:t>
      </w:r>
      <w:r>
        <w:rPr>
          <w:i/>
          <w:spacing w:val="2"/>
          <w:sz w:val="20"/>
        </w:rPr>
        <w:drawing>
          <wp:inline distT="0" distB="0" distL="0" distR="0">
            <wp:extent cx="465455" cy="237490"/>
            <wp:effectExtent l="0" t="0" r="0" b="0"/>
            <wp:docPr id="28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 xml:space="preserve">,) сказал: </w:t>
      </w:r>
      <w:r>
        <w:rPr>
          <w:i/>
          <w:spacing w:val="2"/>
        </w:rPr>
        <w:t>“А это подобно пяти молитвам, пос</w:t>
        <w:softHyphen/>
        <w:t>редством которых Аллах стирает прегре</w:t>
        <w:softHyphen/>
        <w:t>шения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759585"/>
                <wp:effectExtent l="0" t="0" r="0" b="0"/>
                <wp:wrapNone/>
                <wp:docPr id="2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0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أَي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َ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ب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ِ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غْتَسِ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مْس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بْق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رَن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بْق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رَن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ئ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ً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ث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َوَا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مْ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مْح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طَا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38.5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0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أَي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َ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ب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ِ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غْتَسِ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مْس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بْق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رَن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بْق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رَن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ئ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ً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ث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َوَا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مْ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مْح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طَا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4 Совершающий молитву ведёт </w:t>
        <w:br/>
        <w:t>тайную беседу со своим Господом.</w:t>
      </w:r>
    </w:p>
    <w:p>
      <w:pPr>
        <w:pStyle w:val="Style33"/>
        <w:spacing w:lineRule="atLeast" w:line="260" w:before="0" w:after="440"/>
        <w:rPr/>
      </w:pPr>
      <w:r>
        <w:rPr>
          <w:rStyle w:val="Style20"/>
          <w:i/>
        </w:rPr>
        <w:t>302 (532).</w:t>
      </w:r>
      <w:r>
        <w:rPr>
          <w:i w:val="false"/>
        </w:rPr>
        <w:t xml:space="preserve"> Передают со слов Анаса, да будет доволен им Аллах, что пророк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28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Придерживайтесь умерен</w:t>
        <w:softHyphen/>
        <w:t xml:space="preserve">ности, совершая земные поклоны, и пусть </w:t>
      </w:r>
      <w:r>
        <w:rPr>
          <w:i w:val="false"/>
        </w:rPr>
        <w:t>(молящийся)</w:t>
      </w:r>
      <w:r>
        <w:rPr/>
        <w:t xml:space="preserve"> не касается локтями земли по</w:t>
        <w:softHyphen/>
        <w:t xml:space="preserve">добно </w:t>
      </w:r>
      <w:r>
        <w:rPr>
          <w:i w:val="false"/>
        </w:rPr>
        <w:t>(лежащей)</w:t>
      </w:r>
      <w:r>
        <w:rPr/>
        <w:t xml:space="preserve"> собаке, а если он </w:t>
      </w:r>
      <w:r>
        <w:rPr>
          <w:i w:val="false"/>
        </w:rPr>
        <w:t>(захочет)</w:t>
      </w:r>
      <w:r>
        <w:rPr/>
        <w:t xml:space="preserve"> сплюнуть, то пусть никогда не плюёт ни пе</w:t>
        <w:softHyphen/>
        <w:t xml:space="preserve">ред собой, ни направо, ибо, поистине, </w:t>
      </w:r>
      <w:r>
        <w:rPr>
          <w:i w:val="false"/>
        </w:rPr>
        <w:t>(во время молитвы)</w:t>
      </w:r>
      <w:r>
        <w:rPr/>
        <w:t xml:space="preserve"> он ведёт тайную беседу со своим Господом!”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492885"/>
                <wp:effectExtent l="0" t="0" r="0" b="0"/>
                <wp:wrapNone/>
                <wp:docPr id="2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0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عْتَدِ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ُجُو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بْسُط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ِرَاع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لْكَلْ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ز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بْزُق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مِين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نَاج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7.5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0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عْتَدِ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ُجُو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بْسُط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ِرَاع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لْكَلْ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ز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بْزُق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مِين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نَاج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5.  В случае сильной жары допустимо откладывать </w:t>
        <w:br/>
        <w:t>полуденную молитву до тех пор, пока не станет прохладнее.</w:t>
      </w:r>
    </w:p>
    <w:p>
      <w:pPr>
        <w:pStyle w:val="Style33"/>
        <w:spacing w:lineRule="atLeast" w:line="260" w:before="0" w:after="240"/>
        <w:rPr/>
      </w:pPr>
      <w:r>
        <w:rPr>
          <w:rStyle w:val="Style20"/>
          <w:i/>
        </w:rPr>
        <w:t>303 (536 - 537).</w:t>
      </w:r>
      <w:r>
        <w:rPr>
          <w:i w:val="false"/>
        </w:rPr>
        <w:t xml:space="preserve"> Передают со слов Абу Хурайры, да будет доволен им Аллах, что пророк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29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Если жара будет </w:t>
      </w:r>
      <w:r>
        <w:rPr>
          <w:i w:val="false"/>
        </w:rPr>
        <w:t>(слишком)</w:t>
      </w:r>
      <w:r>
        <w:rPr/>
        <w:t xml:space="preserve"> сильной, отложите молитву, пока не станет прохладнее, ибо, поистине, жара усиливается от расширения ада </w:t>
      </w:r>
      <w:r>
        <w:rPr>
          <w:i w:val="false"/>
        </w:rPr>
        <w:t>(, причиной же усиления жары является то, что в своё время)</w:t>
      </w:r>
      <w:r>
        <w:rPr/>
        <w:t xml:space="preserve"> пламя </w:t>
      </w:r>
      <w:r>
        <w:rPr>
          <w:i w:val="false"/>
        </w:rPr>
        <w:t>(ада)</w:t>
      </w:r>
      <w:r>
        <w:rPr/>
        <w:t xml:space="preserve"> пожаловалось своему Гос</w:t>
        <w:softHyphen/>
        <w:t xml:space="preserve">поду, сказав: “О Господь мой, одна часть меня поглотила другую!” И </w:t>
      </w:r>
      <w:r>
        <w:rPr>
          <w:i w:val="false"/>
        </w:rPr>
        <w:t>(Аллах)</w:t>
      </w:r>
      <w:r>
        <w:rPr/>
        <w:t xml:space="preserve"> позволил ему делать два выдоха: выдох зимой и выдох летом, когда вы ощущаете наиболее сильную жару и наиболее сильный холод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082800"/>
                <wp:effectExtent l="0" t="0" r="0" b="0"/>
                <wp:wrapNone/>
                <wp:docPr id="29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0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شْتَد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ر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بْرِد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صّ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ِد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ر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ح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هَن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شْتَك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ذ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نَفَس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َس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ِت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نَفَس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يْف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شَد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جد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ر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شد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جِد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َّمْهَرِي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6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0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شْتَد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ر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بْرِد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صّ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ِد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ر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ح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هَن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شْتَك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ذ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نَفَس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َس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ِت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نَفَس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يْف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شَد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جد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ر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شد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جِد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زَّمْهَرِي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0"/>
        </w:rPr>
        <w:t>304 (539).</w:t>
      </w:r>
      <w:r>
        <w:rPr/>
        <w:t xml:space="preserve"> Сообщается, что Абу Зарр аль-Гифари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61465"/>
                <wp:effectExtent l="0" t="0" r="0" b="0"/>
                <wp:wrapNone/>
                <wp:docPr id="29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0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ر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غِفَار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فَ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رَا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ؤَذِّ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ؤَذّ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ظُّه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    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ْرِ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َا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ؤذّ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ْرِ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ُّل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0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ر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غِفَار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فَ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رَا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ؤَذِّ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ؤَذّ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ظُّه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    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ْرِ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َا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ؤذّ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ْرِ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تُّل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, когда) </w:t>
      </w:r>
      <w:r>
        <w:rPr>
          <w:rStyle w:val="Style21"/>
        </w:rPr>
        <w:t xml:space="preserve">мы с пророком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9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были в пути и муаззин захотел воз</w:t>
        <w:softHyphen/>
        <w:t>гласить призыв к полуденной молитве, про</w:t>
        <w:softHyphen/>
        <w:t xml:space="preserve">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9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>“</w:t>
      </w:r>
      <w:r>
        <w:rPr/>
        <w:t xml:space="preserve">(Подожди,) </w:t>
      </w:r>
      <w:r>
        <w:rPr>
          <w:i/>
        </w:rPr>
        <w:t>пока не станет прохладнее”.</w:t>
      </w:r>
      <w:r>
        <w:rPr/>
        <w:t xml:space="preserve"> </w:t>
      </w:r>
      <w:r>
        <w:rPr>
          <w:rStyle w:val="Style21"/>
        </w:rPr>
        <w:t>Через некоторое время</w:t>
      </w:r>
      <w:r>
        <w:rPr/>
        <w:t xml:space="preserve"> (муаззин снова) </w:t>
      </w:r>
      <w:r>
        <w:rPr>
          <w:rStyle w:val="Style21"/>
        </w:rPr>
        <w:t>хотел призвать людей к мо</w:t>
        <w:softHyphen/>
        <w:t>литве, он же</w:t>
      </w:r>
      <w:r>
        <w:rPr/>
        <w:t xml:space="preserve"> (опять) </w:t>
      </w:r>
      <w:r>
        <w:rPr>
          <w:rStyle w:val="Style21"/>
        </w:rPr>
        <w:t>сказал:</w:t>
      </w:r>
      <w:r>
        <w:rPr/>
        <w:t xml:space="preserve"> </w:t>
      </w:r>
      <w:r>
        <w:rPr>
          <w:i/>
        </w:rPr>
        <w:t>“</w:t>
      </w:r>
      <w:r>
        <w:rPr/>
        <w:t xml:space="preserve">(Подожди,) </w:t>
      </w:r>
      <w:r>
        <w:rPr>
          <w:i/>
        </w:rPr>
        <w:t>по</w:t>
        <w:softHyphen/>
        <w:t>ка не станет прохладнее”,</w:t>
      </w:r>
      <w:r>
        <w:rPr/>
        <w:t xml:space="preserve"> (и мы ждали,) </w:t>
      </w:r>
      <w:r>
        <w:rPr>
          <w:rStyle w:val="Style21"/>
        </w:rPr>
        <w:t>по</w:t>
        <w:softHyphen/>
        <w:t>ка не увидели тени холмов.</w:t>
      </w:r>
    </w:p>
    <w:p>
      <w:pPr>
        <w:pStyle w:val="Style36"/>
        <w:spacing w:before="38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6.  Время полуденной молитвы наступает тогда, </w:t>
        <w:br/>
        <w:t>когда солнце начинает клониться к закату.</w:t>
      </w:r>
      <w:r>
        <w:rPr>
          <w:rStyle w:val="Style15"/>
          <w:rStyle w:val="FootnoteAnchor"/>
          <w:b w:val="false"/>
          <w:bCs w:val="false"/>
        </w:rPr>
        <w:footnoteReference w:id="141"/>
      </w:r>
    </w:p>
    <w:p>
      <w:pPr>
        <w:pStyle w:val="Style23"/>
        <w:spacing w:before="0" w:after="240"/>
        <w:rPr/>
      </w:pPr>
      <w:r>
        <w:rPr>
          <w:rStyle w:val="Style20"/>
        </w:rPr>
        <w:t>305 (540).</w:t>
      </w:r>
      <w:r>
        <w:rPr/>
        <w:t xml:space="preserve"> Передают со слов Анаса бин Малика, да будет доволен им Аллах, что (од</w:t>
        <w:softHyphen/>
        <w:t xml:space="preserve">нажды, как только) солнце начало клониться к закату,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9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ышел (из дома) и совершил полуденную молитву. Потом он поднялся на минбар и упомянул о Часе этом, упомянув также и о том, какие великие события будут происходить в это время, а потом сказал: </w:t>
      </w:r>
      <w:r>
        <w:rPr>
          <w:i/>
        </w:rPr>
        <w:t>“Кто хочет спросить меня о чём-нибудь, пусть спрашивает, и о чём бы вы ни спросили меня, я отвечу вам, пока я нахожусь на этом месте”.</w:t>
      </w:r>
      <w:r>
        <w:rPr/>
        <w:t xml:space="preserve"> После это</w:t>
        <w:softHyphen/>
        <w:t xml:space="preserve">го люди зарыдали, а пророк (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9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всё говорил: </w:t>
      </w:r>
      <w:r>
        <w:rPr>
          <w:i/>
        </w:rPr>
        <w:t>“Спрашивайте меня”,</w:t>
      </w:r>
      <w:r>
        <w:rPr/>
        <w:t xml:space="preserve"> и тогда (со своего места) поднялся Абдуллах бин Хуза</w:t>
        <w:softHyphen/>
        <w:t xml:space="preserve">фа ас-Сахми и спросил: </w:t>
      </w:r>
      <w:r>
        <w:rPr>
          <w:rStyle w:val="Style21"/>
        </w:rPr>
        <w:t>“Кто мой отец?”</w:t>
      </w:r>
      <w:r>
        <w:rPr>
          <w:rStyle w:val="Style15"/>
          <w:rStyle w:val="FootnoteAnchor"/>
        </w:rPr>
        <w:footnoteReference w:id="142"/>
      </w:r>
      <w:r>
        <w:rPr/>
        <w:t xml:space="preserve">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9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ответил: </w:t>
      </w:r>
      <w:r>
        <w:rPr>
          <w:i/>
        </w:rPr>
        <w:t>“Твой отец – Ху</w:t>
        <w:softHyphen/>
        <w:t>зафа”,</w:t>
      </w:r>
      <w:r>
        <w:rPr/>
        <w:t xml:space="preserve"> а потом снова стал повторять: </w:t>
      </w:r>
      <w:r>
        <w:rPr>
          <w:i/>
        </w:rPr>
        <w:t>“Спра</w:t>
        <w:softHyphen/>
        <w:t>шивайте меня”.</w:t>
      </w:r>
      <w:r>
        <w:rPr/>
        <w:t xml:space="preserve"> (В конце концов) Умар опус</w:t>
        <w:softHyphen/>
        <w:t xml:space="preserve">тился на колени и сказал: </w:t>
      </w:r>
      <w:r>
        <w:rPr>
          <w:rStyle w:val="Style21"/>
        </w:rPr>
        <w:t>“Мы довольны Аллахом как Господом, исламом – как рели</w:t>
        <w:softHyphen/>
        <w:t>гией и Мухаммадом – как пророком!”</w:t>
      </w:r>
      <w:r>
        <w:rPr/>
        <w:t xml:space="preserve"> Тогда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9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замолчал, а потом сказал: </w:t>
      </w:r>
      <w:r>
        <w:rPr>
          <w:i/>
        </w:rPr>
        <w:t>“Только сейчас на этой стене, что находится передо мной, мне были показаны рай и ад, и я никогда не видел ничего столь же пре</w:t>
        <w:softHyphen/>
        <w:t>красного, как</w:t>
      </w:r>
      <w:r>
        <w:rPr/>
        <w:t xml:space="preserve"> (рай), </w:t>
      </w:r>
      <w:r>
        <w:rPr>
          <w:i/>
        </w:rPr>
        <w:t>и ничего столь же от</w:t>
        <w:softHyphen/>
        <w:t>вратительного, как</w:t>
      </w:r>
      <w:r>
        <w:rPr/>
        <w:t xml:space="preserve"> (ад)</w:t>
      </w:r>
      <w:r>
        <w:rPr>
          <w:i/>
        </w:rPr>
        <w:t>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654300"/>
                <wp:effectExtent l="0" t="0" r="0" b="0"/>
                <wp:wrapNone/>
                <wp:docPr id="29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25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0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اغ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ظُّه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ِنْب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ـذَكَ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ع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ـذَكَ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ُــو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ظَامـ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ـ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ـ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ب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أ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ـ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ئ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َسْأ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ـ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سْأَلُو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ـ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ْـبَرْت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م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قَام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كْث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ُك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كْث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ُونِي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ذَاف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هْم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ذَاف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ث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     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ُو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بَر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ُكْبَت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ِالإسْلاَ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ِين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ِمُحَمَّ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بِ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كَت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رِض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ـ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نَّا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نِف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رْض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ـ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ائِط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لْخَي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شَّر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0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0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اغ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ظُّه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ِنْب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ـذَكَ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اع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ـذَكَ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ُــو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ظَامـ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ـ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ـ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ب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ْأ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ـ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ئ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َسْأ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ـ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سْأَلُو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ـ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ْـبَرْت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ُم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قَام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كْث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ُك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كْث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 (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ُونِي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ذَاف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هْم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ذَاف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ْث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     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ُو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بَر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ُكْبَت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ِالإسْلاَ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ِين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ِمُحَمَّ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بِ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كَت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رِض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َّـ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نَّا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نِف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رْض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ـ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ائِط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لْخَي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شَّر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40"/>
        <w:rPr/>
      </w:pPr>
      <w:r>
        <w:rPr>
          <w:rStyle w:val="Style20"/>
          <w:spacing w:val="2"/>
        </w:rPr>
        <w:t>306 (541).</w:t>
      </w:r>
      <w:r>
        <w:rPr>
          <w:spacing w:val="2"/>
        </w:rPr>
        <w:t xml:space="preserve"> Сообщается, что Абу Барза аль-Аслами, да будет доволен им Аллах, сказал: </w:t>
      </w:r>
      <w:r>
        <w:rPr>
          <w:rStyle w:val="Style21"/>
          <w:spacing w:val="2"/>
        </w:rPr>
        <w:t>“Обычно</w:t>
      </w:r>
      <w:r>
        <w:rPr>
          <w:spacing w:val="2"/>
        </w:rPr>
        <w:t xml:space="preserve"> (после того, как) </w:t>
      </w:r>
      <w:r>
        <w:rPr>
          <w:rStyle w:val="Style21"/>
          <w:spacing w:val="2"/>
        </w:rPr>
        <w:t xml:space="preserve">пророк, </w:t>
      </w:r>
      <w:r>
        <w:rPr>
          <w:rFonts w:cs="TimesDL;Times New Roman" w:ascii="TimesDL;Times New Roman" w:hAnsi="TimesDL;Times New Roman"/>
          <w:i/>
          <w:spacing w:val="2"/>
          <w:sz w:val="20"/>
        </w:rPr>
        <w:drawing>
          <wp:inline distT="0" distB="0" distL="0" distR="0">
            <wp:extent cx="465455" cy="237490"/>
            <wp:effectExtent l="0" t="0" r="0" b="0"/>
            <wp:docPr id="30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2"/>
        </w:rPr>
        <w:t>, совершал утреннюю молитву, каж</w:t>
        <w:softHyphen/>
        <w:t>дый из нас мог разглядеть</w:t>
      </w:r>
      <w:r>
        <w:rPr>
          <w:spacing w:val="2"/>
        </w:rPr>
        <w:t xml:space="preserve"> (лицо) </w:t>
      </w:r>
      <w:r>
        <w:rPr>
          <w:rStyle w:val="Style21"/>
          <w:spacing w:val="2"/>
        </w:rPr>
        <w:t>своего со</w:t>
        <w:softHyphen/>
        <w:t>седа, и</w:t>
      </w:r>
      <w:r>
        <w:rPr>
          <w:spacing w:val="2"/>
        </w:rPr>
        <w:t xml:space="preserve"> (во время этой молитвы) </w:t>
      </w:r>
      <w:r>
        <w:rPr>
          <w:rStyle w:val="Style21"/>
          <w:spacing w:val="2"/>
        </w:rPr>
        <w:t>он прочи</w:t>
        <w:softHyphen/>
        <w:t>тывал от шестидесяти до ста аятов. Полу</w:t>
        <w:softHyphen/>
        <w:t>денную молитву он совершал, как только солнце начинало клониться к закату, а по</w:t>
        <w:softHyphen/>
        <w:t>слеполуденную –</w:t>
      </w:r>
      <w:r>
        <w:rPr>
          <w:spacing w:val="2"/>
        </w:rPr>
        <w:t xml:space="preserve"> (по прошествии такого времени, которое требовалось) </w:t>
      </w:r>
      <w:r>
        <w:rPr>
          <w:rStyle w:val="Style21"/>
          <w:spacing w:val="2"/>
        </w:rPr>
        <w:t>кому-ни</w:t>
        <w:softHyphen/>
        <w:t>будь из нас, чтобы успеть дойти до самой дальней</w:t>
      </w:r>
      <w:r>
        <w:rPr>
          <w:spacing w:val="2"/>
        </w:rPr>
        <w:t xml:space="preserve"> (окраины) </w:t>
      </w:r>
      <w:r>
        <w:rPr>
          <w:rStyle w:val="Style21"/>
          <w:spacing w:val="2"/>
        </w:rPr>
        <w:t>Медины и вернуться об</w:t>
        <w:softHyphen/>
        <w:t>ратно, когда солнце ещё припекало”.</w:t>
      </w:r>
      <w:r>
        <w:rPr>
          <w:spacing w:val="2"/>
        </w:rPr>
        <w:t xml:space="preserve"> (Абу-ль-Мин</w:t>
        <w:softHyphen/>
        <w:t>халь</w:t>
      </w:r>
      <w:r>
        <w:rPr>
          <w:rStyle w:val="Style15"/>
          <w:rStyle w:val="FootnoteAnchor"/>
          <w:spacing w:val="2"/>
        </w:rPr>
        <w:footnoteReference w:id="143"/>
      </w:r>
      <w:r>
        <w:rPr>
          <w:spacing w:val="2"/>
        </w:rPr>
        <w:t xml:space="preserve"> сказал: “</w:t>
      </w:r>
      <w:r>
        <w:rPr>
          <w:rStyle w:val="Style21"/>
          <w:spacing w:val="2"/>
        </w:rPr>
        <w:t>И я забыл, что (Абу Барза) сказал относительно закатной мо</w:t>
        <w:softHyphen/>
        <w:t>литвы</w:t>
      </w:r>
      <w:r>
        <w:rPr>
          <w:spacing w:val="2"/>
        </w:rPr>
        <w:t>”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035300</wp:posOffset>
                </wp:positionH>
                <wp:positionV relativeFrom="paragraph">
                  <wp:posOffset>-2404110</wp:posOffset>
                </wp:positionV>
                <wp:extent cx="2952115" cy="2057400"/>
                <wp:effectExtent l="0" t="0" r="0" b="0"/>
                <wp:wrapNone/>
                <wp:docPr id="30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28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62pt;mso-wrap-distance-left:9.05pt;mso-wrap-distance-right:9.05pt;mso-wrap-distance-top:0pt;mso-wrap-distance-bottom:0pt;margin-top:-189.3pt;mso-position-vertical-relative:text;margin-left:239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171065"/>
                <wp:effectExtent l="0" t="0" r="0" b="0"/>
                <wp:wrapNone/>
                <wp:docPr id="30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0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رْز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سلَمِ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ُبْ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حَد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رِ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لِيس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قْرَ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ِتّ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ائ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ظُّه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ال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عَص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حَد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ذّهَ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ْص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دِي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ْجِ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شَّمْ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يّ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نَس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غْر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بَا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تأْخِي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ِش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لُث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ط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70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0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رْز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سلَمِ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ُبْ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حَد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رِ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لِيس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َقْرَ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ِتّ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ائ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ظُّه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ال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عَص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حَد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ذّهَ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ْص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دِي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رْجِ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شَّمْ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يّ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نَس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غْر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بَا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تأْخِي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ِش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لُث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ط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60"/>
        <w:rPr/>
      </w:pPr>
      <w:r>
        <w:rPr/>
        <w:t xml:space="preserve">(Абу Барза сказал): </w:t>
      </w:r>
      <w:r>
        <w:rPr>
          <w:rStyle w:val="Style21"/>
        </w:rPr>
        <w:t>“И мы могли откла</w:t>
        <w:softHyphen/>
        <w:t>дывать вечернюю молитву до истечения тре</w:t>
        <w:softHyphen/>
        <w:t>ти ночи”,</w:t>
      </w:r>
      <w:r>
        <w:rPr/>
        <w:t xml:space="preserve"> а потом добавил: </w:t>
      </w:r>
      <w:r>
        <w:rPr>
          <w:rStyle w:val="Style21"/>
        </w:rPr>
        <w:t>“И</w:t>
      </w:r>
      <w:r>
        <w:rPr/>
        <w:t xml:space="preserve"> (даже) </w:t>
      </w:r>
      <w:r>
        <w:rPr>
          <w:rStyle w:val="Style21"/>
        </w:rPr>
        <w:t>до се</w:t>
        <w:softHyphen/>
        <w:t>редины ночи”.</w: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7.  Откладывание полуденной молитвы </w:t>
        <w:br/>
        <w:t>до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наступления времени совершения</w:t>
      </w:r>
      <w:r>
        <w:rPr/>
        <w:t>) послеполуденной.</w:t>
      </w:r>
    </w:p>
    <w:p>
      <w:pPr>
        <w:pStyle w:val="Style23"/>
        <w:spacing w:lineRule="atLeast" w:line="260" w:before="0" w:after="240"/>
        <w:rPr/>
      </w:pPr>
      <w:r>
        <w:rPr>
          <w:rStyle w:val="Style20"/>
        </w:rPr>
        <w:t>307 (543).</w:t>
      </w:r>
      <w:r>
        <w:rPr/>
        <w:t xml:space="preserve"> Передают со слов Ибн Абба</w:t>
        <w:softHyphen/>
        <w:t xml:space="preserve">са, да будет доволен Аллах ими обоими, что (иногда) в Медине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0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овер</w:t>
        <w:softHyphen/>
        <w:t>шал молитвы в семь и восемь ракатов (, объ</w:t>
        <w:softHyphen/>
        <w:t>единяя) полуденную молитву с послеполу</w:t>
        <w:softHyphen/>
        <w:t>денной, а закатную – с вечерней.</w:t>
      </w:r>
      <w:r>
        <w:rPr>
          <w:rStyle w:val="Style15"/>
          <w:rStyle w:val="FootnoteAnchor"/>
        </w:rPr>
        <w:footnoteReference w:id="144"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27735"/>
                <wp:effectExtent l="0" t="0" r="0" b="0"/>
                <wp:wrapNone/>
                <wp:docPr id="3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0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مَدِي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بْع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ثَمَانِي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ظُّه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عَص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َغْرِ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عِش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3.0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0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مَدِي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بْع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ثَمَانِي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ظُّه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عَص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َغْرِ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عِش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8.  Время послеполуденной молитвы.</w:t>
      </w:r>
    </w:p>
    <w:p>
      <w:pPr>
        <w:pStyle w:val="Style23"/>
        <w:spacing w:lineRule="atLeast" w:line="260" w:before="0" w:after="280"/>
        <w:rPr/>
      </w:pPr>
      <w:r>
        <w:rPr>
          <w:rStyle w:val="Style20"/>
          <w:spacing w:val="2"/>
        </w:rPr>
        <w:t>308 (547).</w:t>
      </w:r>
      <w:r>
        <w:rPr>
          <w:spacing w:val="2"/>
        </w:rPr>
        <w:t xml:space="preserve"> Передают, что в ответ на во</w:t>
        <w:softHyphen/>
        <w:t xml:space="preserve">прос: </w:t>
      </w:r>
      <w:r>
        <w:rPr>
          <w:rStyle w:val="Style21"/>
          <w:spacing w:val="2"/>
        </w:rPr>
        <w:t xml:space="preserve">“Как совершал обязательную молитву посланник Аллаха, </w:t>
      </w:r>
      <w:r>
        <w:rPr>
          <w:rFonts w:cs="TimesDL;Times New Roman" w:ascii="TimesDL;Times New Roman" w:hAnsi="TimesDL;Times New Roman"/>
          <w:i/>
          <w:spacing w:val="2"/>
          <w:sz w:val="20"/>
        </w:rPr>
        <w:drawing>
          <wp:inline distT="0" distB="0" distL="0" distR="0">
            <wp:extent cx="465455" cy="237490"/>
            <wp:effectExtent l="0" t="0" r="0" b="0"/>
            <wp:docPr id="30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2"/>
        </w:rPr>
        <w:t>?”</w:t>
      </w:r>
      <w:r>
        <w:rPr>
          <w:spacing w:val="2"/>
        </w:rPr>
        <w:t xml:space="preserve"> - Абу Барза, да будет доволен им Аллах, ответил: “</w:t>
      </w:r>
      <w:r>
        <w:rPr>
          <w:rStyle w:val="Style21"/>
          <w:spacing w:val="2"/>
        </w:rPr>
        <w:t>Он совершал полуденную молитву, которую вы называете первой</w:t>
      </w:r>
      <w:r>
        <w:rPr>
          <w:rStyle w:val="Style15"/>
          <w:rStyle w:val="FootnoteAnchor"/>
          <w:spacing w:val="2"/>
        </w:rPr>
        <w:footnoteReference w:id="145"/>
      </w:r>
      <w:r>
        <w:rPr>
          <w:spacing w:val="2"/>
        </w:rPr>
        <w:t xml:space="preserve"> (сразу же после того), </w:t>
      </w:r>
      <w:r>
        <w:rPr>
          <w:rStyle w:val="Style21"/>
          <w:spacing w:val="2"/>
        </w:rPr>
        <w:t>как солнце начинало клониться к закату, а после того, как он совершал послеполу</w:t>
        <w:softHyphen/>
        <w:t>денную молитву, любой из нас мог вернуть</w:t>
        <w:softHyphen/>
        <w:t>ся к себе домой на окраину Медины, когда солнце ещё припекало.</w:t>
      </w:r>
      <w:r>
        <w:rPr>
          <w:spacing w:val="2"/>
        </w:rPr>
        <w:t xml:space="preserve"> (Передатчик этого хадиса сказал: “</w:t>
      </w:r>
      <w:r>
        <w:rPr>
          <w:rStyle w:val="Style21"/>
          <w:spacing w:val="2"/>
        </w:rPr>
        <w:t>Я забыл, что он сказал от</w:t>
        <w:softHyphen/>
        <w:t>носительно закатной молитвы</w:t>
      </w:r>
      <w:r>
        <w:rPr>
          <w:spacing w:val="2"/>
        </w:rPr>
        <w:t xml:space="preserve">”.) </w:t>
      </w:r>
      <w:r>
        <w:rPr>
          <w:rStyle w:val="Style21"/>
          <w:spacing w:val="2"/>
        </w:rPr>
        <w:t>И он пред</w:t>
        <w:softHyphen/>
        <w:t>почитал откладывать вечернюю молитву</w:t>
      </w:r>
      <w:r>
        <w:rPr>
          <w:spacing w:val="2"/>
        </w:rPr>
        <w:t xml:space="preserve"> /</w:t>
      </w:r>
      <w:r>
        <w:rPr>
          <w:rStyle w:val="Style19"/>
          <w:spacing w:val="2"/>
        </w:rPr>
        <w:t>`иша</w:t>
      </w:r>
      <w:r>
        <w:rPr>
          <w:spacing w:val="2"/>
        </w:rPr>
        <w:t>/,</w:t>
      </w:r>
      <w:r>
        <w:rPr>
          <w:rStyle w:val="Style21"/>
          <w:spacing w:val="2"/>
        </w:rPr>
        <w:t xml:space="preserve"> которую вы называете</w:t>
      </w:r>
      <w:r>
        <w:rPr>
          <w:spacing w:val="2"/>
        </w:rPr>
        <w:t xml:space="preserve"> “</w:t>
      </w:r>
      <w:r>
        <w:rPr>
          <w:rStyle w:val="Style19"/>
          <w:spacing w:val="2"/>
        </w:rPr>
        <w:t>`атама</w:t>
      </w:r>
      <w:r>
        <w:rPr>
          <w:spacing w:val="2"/>
        </w:rPr>
        <w:t xml:space="preserve"> ”</w:t>
      </w:r>
      <w:r>
        <w:rPr>
          <w:rStyle w:val="Style15"/>
          <w:rStyle w:val="FootnoteAnchor"/>
          <w:spacing w:val="2"/>
        </w:rPr>
        <w:footnoteReference w:id="146"/>
      </w:r>
      <w:r>
        <w:rPr>
          <w:spacing w:val="2"/>
        </w:rPr>
        <w:t xml:space="preserve">, </w:t>
      </w:r>
      <w:r>
        <w:rPr>
          <w:rStyle w:val="Style21"/>
          <w:spacing w:val="2"/>
        </w:rPr>
        <w:t>и не любил спать до</w:t>
      </w:r>
      <w:r>
        <w:rPr>
          <w:spacing w:val="2"/>
        </w:rPr>
        <w:t xml:space="preserve"> (этой молитвы)</w:t>
      </w:r>
      <w:r>
        <w:rPr>
          <w:rStyle w:val="Style21"/>
          <w:spacing w:val="2"/>
        </w:rPr>
        <w:t xml:space="preserve"> и разго</w:t>
        <w:softHyphen/>
        <w:t>варивать после неё, что же касается утрен</w:t>
        <w:softHyphen/>
        <w:t>ней молитвы, то он завершал её, когда че</w:t>
        <w:softHyphen/>
        <w:t>ловек начинал различать</w:t>
      </w:r>
      <w:r>
        <w:rPr>
          <w:spacing w:val="2"/>
        </w:rPr>
        <w:t xml:space="preserve"> (лицо) </w:t>
      </w:r>
      <w:r>
        <w:rPr>
          <w:rStyle w:val="Style21"/>
          <w:spacing w:val="2"/>
        </w:rPr>
        <w:t>своего со</w:t>
        <w:softHyphen/>
        <w:t>седа</w:t>
      </w:r>
      <w:r>
        <w:rPr>
          <w:spacing w:val="2"/>
        </w:rPr>
        <w:t xml:space="preserve"> (в предрассветных сумерках),</w:t>
      </w:r>
      <w:r>
        <w:rPr>
          <w:rStyle w:val="Style21"/>
          <w:spacing w:val="2"/>
        </w:rPr>
        <w:t xml:space="preserve"> и</w:t>
      </w:r>
      <w:r>
        <w:rPr>
          <w:spacing w:val="2"/>
        </w:rPr>
        <w:t xml:space="preserve"> (во время этой молитвы) </w:t>
      </w:r>
      <w:r>
        <w:rPr>
          <w:rStyle w:val="Style21"/>
          <w:spacing w:val="2"/>
        </w:rPr>
        <w:t>он читал от шестиде</w:t>
        <w:softHyphen/>
        <w:t xml:space="preserve">сяти до ста </w:t>
      </w:r>
      <w:r>
        <w:rPr>
          <w:spacing w:val="2"/>
        </w:rPr>
        <w:t>(аятов)</w:t>
      </w:r>
      <w:r>
        <w:rPr>
          <w:rStyle w:val="Style21"/>
          <w:spacing w:val="2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965450"/>
                <wp:effectExtent l="0" t="0" r="0" b="0"/>
                <wp:wrapNone/>
                <wp:docPr id="3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96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0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رْز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ي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يْ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كْتُوب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هَجِي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دْعُون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ُو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دْحَض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ص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ْجِ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حْ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ْص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دِي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شَّمْ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يّ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نَسِ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غْرِ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تَحِب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ؤَخّ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ِش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دْعُون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تَ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كْ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حَدِي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نْفَتِ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غَدَا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رِ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لِيس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قْرَ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سِّتّ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ِائ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33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0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رْز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ق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ي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يْ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كْتُوب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هَجِي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دْعُون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ُو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دْحَض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ص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رْجِ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حْ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ْص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دِي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شَّمْ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يّ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نَسِ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غْرِ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ْتَحِب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ؤَخّ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ِش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دْعُون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تَ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كْ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حَدِي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نْفَتِ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غَدَا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رِ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لِيس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َقْرَ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سِّتّ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ِائ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240"/>
        <w:rPr>
          <w:spacing w:val="2"/>
        </w:rPr>
      </w:pPr>
      <w:r>
        <w:rPr>
          <w:rStyle w:val="Style20"/>
          <w:spacing w:val="2"/>
        </w:rPr>
        <w:t>309 (548).</w:t>
      </w:r>
      <w:r>
        <w:rPr>
          <w:spacing w:val="2"/>
        </w:rPr>
        <w:t xml:space="preserve"> Сообщается, что Анас бин Малик, да будет доволен им Аллах, сказал: </w:t>
      </w:r>
      <w:r>
        <w:rPr>
          <w:rStyle w:val="Style21"/>
          <w:spacing w:val="2"/>
        </w:rPr>
        <w:t>“После того как мы заканчивали послепо</w:t>
        <w:softHyphen/>
        <w:t>луденную молитву, человек мог добраться до</w:t>
      </w:r>
      <w:r>
        <w:rPr>
          <w:spacing w:val="2"/>
        </w:rPr>
        <w:t xml:space="preserve"> (домов людей из племени)</w:t>
      </w:r>
      <w:r>
        <w:rPr>
          <w:rStyle w:val="Style21"/>
          <w:spacing w:val="2"/>
        </w:rPr>
        <w:t xml:space="preserve"> бану амр бин ауф</w:t>
      </w:r>
      <w:r>
        <w:rPr>
          <w:rStyle w:val="Style15"/>
          <w:rStyle w:val="FootnoteAnchor"/>
          <w:spacing w:val="2"/>
        </w:rPr>
        <w:footnoteReference w:id="147"/>
      </w:r>
      <w:r>
        <w:rPr>
          <w:spacing w:val="2"/>
        </w:rPr>
        <w:t xml:space="preserve"> </w:t>
      </w:r>
      <w:r>
        <w:rPr>
          <w:rStyle w:val="Style21"/>
          <w:spacing w:val="2"/>
        </w:rPr>
        <w:t>и застать их за совершением этой молитвы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026410</wp:posOffset>
                </wp:positionH>
                <wp:positionV relativeFrom="paragraph">
                  <wp:posOffset>1270</wp:posOffset>
                </wp:positionV>
                <wp:extent cx="2952115" cy="921385"/>
                <wp:effectExtent l="0" t="0" r="0" b="0"/>
                <wp:wrapNone/>
                <wp:docPr id="30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0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ص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خْرُج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نْسَا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مْرِ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وْف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جَد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ص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2.55pt;mso-wrap-distance-left:9.05pt;mso-wrap-distance-right:9.05pt;mso-wrap-distance-top:0pt;mso-wrap-distance-bottom:0pt;margin-top:0.1pt;mso-position-vertical-relative:text;margin-left:238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0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ص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خْرُج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نْسَا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مْرِ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وْف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جَد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ص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420"/>
        <w:rPr/>
      </w:pPr>
      <w:r>
        <w:rPr>
          <w:rStyle w:val="Style20"/>
        </w:rPr>
        <w:t>310 (550).</w:t>
      </w:r>
      <w:r>
        <w:rPr/>
        <w:t xml:space="preserve"> Сообщается, что Анас бин Малик, да будет доволен им Аллах, сказал: </w:t>
      </w:r>
      <w:r>
        <w:rPr>
          <w:rStyle w:val="Style21"/>
        </w:rPr>
        <w:t xml:space="preserve">“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0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овершал по</w:t>
        <w:softHyphen/>
        <w:t>слеполуденную молитву, когда солнце стоя</w:t>
        <w:softHyphen/>
        <w:t>ло высоко и припекало, и</w:t>
      </w:r>
      <w:r>
        <w:rPr/>
        <w:t xml:space="preserve"> (если после этого) </w:t>
      </w:r>
      <w:r>
        <w:rPr>
          <w:rStyle w:val="Style21"/>
        </w:rPr>
        <w:t>кто-нибудь отправлялся в аль-Авали</w:t>
      </w:r>
      <w:r>
        <w:rPr>
          <w:rStyle w:val="Style15"/>
          <w:rStyle w:val="FootnoteAnchor"/>
        </w:rPr>
        <w:footnoteReference w:id="148"/>
      </w:r>
      <w:r>
        <w:rPr/>
        <w:t xml:space="preserve">, </w:t>
      </w:r>
      <w:r>
        <w:rPr>
          <w:rStyle w:val="Style21"/>
        </w:rPr>
        <w:t>то он добирался до места, когда солнце всё ещё стояло высоко, а некоторые части аль-Авали находились от Медины на расстоянии при</w:t>
        <w:softHyphen/>
        <w:t>мерно четырёх миль”.</w:t>
      </w:r>
      <w:r>
        <w:rPr>
          <w:rStyle w:val="Style15"/>
          <w:rStyle w:val="FootnoteAnchor"/>
        </w:rPr>
        <w:footnoteReference w:id="149"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026410</wp:posOffset>
                </wp:positionH>
                <wp:positionV relativeFrom="paragraph">
                  <wp:posOffset>13335</wp:posOffset>
                </wp:positionV>
                <wp:extent cx="2952115" cy="1598295"/>
                <wp:effectExtent l="0" t="0" r="0" b="0"/>
                <wp:wrapNone/>
                <wp:docPr id="30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1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َص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شَّمْ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رْتَفِع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يّ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ذْهَ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ذَّاهِ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وَا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أْتِيهِ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شَّمْ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رْتَفِع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عَض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وَا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دِيِنَ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بَ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يَا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حْو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5.85pt;mso-wrap-distance-left:9.05pt;mso-wrap-distance-right:9.05pt;mso-wrap-distance-top:0pt;mso-wrap-distance-bottom:0pt;margin-top:1.05pt;mso-position-vertical-relative:text;margin-left:238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1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عَص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لشَّمْ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رْتَفِع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يّ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ذْهَ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ذَّاهِ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وَا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أْتِيهِ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شَّمْ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رْتَفِع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عَض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وَا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دِيِنَ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بَ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يَا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حْو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9. О том, кто пропускает послеполуденную </w:t>
        <w:br/>
        <w:t>молитву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без уважительной причины</w:t>
      </w:r>
      <w:r>
        <w:rPr/>
        <w:t>).</w:t>
      </w:r>
    </w:p>
    <w:p>
      <w:pPr>
        <w:pStyle w:val="Style33"/>
        <w:spacing w:lineRule="atLeast" w:line="260"/>
        <w:rPr/>
      </w:pPr>
      <w:r>
        <w:rPr>
          <w:rStyle w:val="Style20"/>
          <w:i/>
        </w:rPr>
        <w:t>311 (552).</w:t>
      </w:r>
      <w:r>
        <w:rPr>
          <w:i w:val="false"/>
        </w:rPr>
        <w:t xml:space="preserve"> Передают со слов Ибн Умара, да будет доволен Аллах ими обоими, что посланник Аллаха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31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</w:t>
      </w:r>
      <w:r>
        <w:rPr>
          <w:i w:val="false"/>
        </w:rPr>
        <w:t>(Чело</w:t>
        <w:softHyphen/>
        <w:t>век,)</w:t>
      </w:r>
      <w:r>
        <w:rPr/>
        <w:t xml:space="preserve"> пропускающий послеполуденную мо</w:t>
        <w:softHyphen/>
        <w:t>литву, подобен лишившемуся своей семьи и имущества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39800"/>
                <wp:effectExtent l="0" t="0" r="0" b="0"/>
                <wp:wrapNone/>
                <wp:docPr id="31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1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فُو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ص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أَن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ُت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َ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1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فُو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ص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أَن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ُت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َ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0. О том, кто не совершает послеполуденную </w:t>
        <w:br/>
        <w:t>молитву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без уважительной причины</w:t>
      </w:r>
      <w:r>
        <w:rPr/>
        <w:t>).</w:t>
      </w:r>
    </w:p>
    <w:p>
      <w:pPr>
        <w:pStyle w:val="Style23"/>
        <w:rPr/>
      </w:pPr>
      <w:r>
        <w:rPr>
          <w:rStyle w:val="Style20"/>
        </w:rPr>
        <w:t>312 (553).</w:t>
      </w:r>
      <w:r>
        <w:rPr/>
        <w:t xml:space="preserve"> Сообщается, что как-то раз в пасмурный день Бурайда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035300</wp:posOffset>
                </wp:positionH>
                <wp:positionV relativeFrom="paragraph">
                  <wp:posOffset>19050</wp:posOffset>
                </wp:positionV>
                <wp:extent cx="2952115" cy="971550"/>
                <wp:effectExtent l="0" t="0" r="0" b="0"/>
                <wp:wrapNone/>
                <wp:docPr id="31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1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ُرَيْد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ْ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ِّر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ص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ص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ص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بِط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َل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6.5pt;mso-wrap-distance-left:9.05pt;mso-wrap-distance-right:9.05pt;mso-wrap-distance-top:0pt;mso-wrap-distance-bottom:0pt;margin-top:1.5pt;mso-position-vertical-relative:text;margin-left:239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1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ُرَيْد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ْ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ِّر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ص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ص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ص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بِط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َل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Совершайте послеполуденную молитву пораньше, ибо, поистине,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1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сказал: </w:t>
      </w:r>
      <w:r>
        <w:rPr>
          <w:rStyle w:val="Style21"/>
          <w:i/>
        </w:rPr>
        <w:t>“Тщетными окажутся дела того, кто не совершает послеполуденную молитву</w:t>
      </w:r>
      <w:r>
        <w:rPr>
          <w:rStyle w:val="FootnoteCharacters"/>
          <w:rStyle w:val="FootnoteAnchor"/>
          <w:b/>
          <w:i/>
        </w:rPr>
        <w:footnoteReference w:id="150"/>
      </w:r>
      <w:r>
        <w:rPr>
          <w:rStyle w:val="Style21"/>
          <w:i/>
        </w:rPr>
        <w:t>”</w:t>
      </w:r>
      <w:r>
        <w:rPr>
          <w:rStyle w:val="Style21"/>
        </w:rPr>
        <w:t>.</w:t>
      </w:r>
    </w:p>
    <w:p>
      <w:pPr>
        <w:pStyle w:val="Style36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1.  Достоинство послеполуденной молитв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035300</wp:posOffset>
                </wp:positionH>
                <wp:positionV relativeFrom="paragraph">
                  <wp:posOffset>659130</wp:posOffset>
                </wp:positionV>
                <wp:extent cx="2952115" cy="1893570"/>
                <wp:effectExtent l="0" t="0" r="0" b="0"/>
                <wp:wrapNone/>
                <wp:docPr id="31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1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رِي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ظ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م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ْل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تَرَو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َو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ضَام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ُؤْي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طَع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غْلَب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ُلُو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ب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ُرُو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فْعَ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رَ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     </w:t>
                            </w:r>
                            <w:r>
                              <w:rPr>
                                <w:rFonts w:cs="Traditional Arabic" w:ascii="AGA Arabesque" w:hAnsi="AGA Arabesque"/>
                                <w:sz w:val="32"/>
                                <w:szCs w:val="3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سَبِّح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ِحَمْد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َبِّك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ُلُوع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َّمْس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قَبْل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ْغُرُو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2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9.1pt;mso-wrap-distance-left:9.05pt;mso-wrap-distance-right:9.05pt;mso-wrap-distance-top:0pt;mso-wrap-distance-bottom:0pt;margin-top:51.9pt;mso-position-vertical-relative:text;margin-left:239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1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رِي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ظ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م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ْل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تَرَو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َو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ضَام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ُؤْي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طَع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غْلَب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ُلُو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ب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ُرُو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فْعَ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رَ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     </w:t>
                      </w:r>
                      <w:r>
                        <w:rPr>
                          <w:rFonts w:cs="Traditional Arabic" w:ascii="AGA Arabesque" w:hAnsi="AGA Arabesque"/>
                          <w:sz w:val="32"/>
                          <w:szCs w:val="32"/>
                        </w:rPr>
                        <w:t>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َسَبِّحْ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ِحَمْد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َبِّكَ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َبْلَ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ُلُوع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َّمْس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َقَبْلَ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ْغُرُو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2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GA Arabesque" w:hAnsi="AGA Arabesque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0"/>
        </w:rPr>
        <w:t>313 (554).</w:t>
      </w:r>
      <w:r>
        <w:rPr/>
        <w:t xml:space="preserve"> Сообщается, что Джарир, да будет доволен им Аллах, сказал:</w:t>
      </w:r>
    </w:p>
    <w:p>
      <w:pPr>
        <w:pStyle w:val="Style23"/>
        <w:spacing w:before="0" w:after="24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Однажды ночью, когда мы находились вместе с пророком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1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он посмотрел на полную луну и сказал:</w:t>
      </w:r>
      <w:r>
        <w:rPr/>
        <w:t xml:space="preserve"> </w:t>
      </w:r>
      <w:r>
        <w:rPr>
          <w:i/>
        </w:rPr>
        <w:t xml:space="preserve">“Поистине, вы увидите Господа вашего </w:t>
      </w:r>
      <w:r>
        <w:rPr/>
        <w:t>(так же ясно),</w:t>
      </w:r>
      <w:r>
        <w:rPr>
          <w:i/>
        </w:rPr>
        <w:t xml:space="preserve"> как видите эту луну, и не будете вы обижены в том, что касается лицезрения Его! </w:t>
      </w:r>
      <w:r>
        <w:rPr>
          <w:rStyle w:val="FootnoteCharacters"/>
          <w:rStyle w:val="FootnoteAnchor"/>
          <w:b/>
          <w:i/>
        </w:rPr>
        <w:footnoteReference w:id="151"/>
      </w:r>
      <w:r>
        <w:rPr>
          <w:i/>
        </w:rPr>
        <w:t xml:space="preserve"> И если сможете вы добиться того, чтобы ничто не мешало вам совершать молитвы</w:t>
      </w:r>
      <w:r>
        <w:rPr>
          <w:rStyle w:val="Style15"/>
          <w:rStyle w:val="FootnoteAnchor"/>
          <w:i/>
        </w:rPr>
        <w:footnoteReference w:id="152"/>
      </w:r>
      <w:r>
        <w:rPr>
          <w:i/>
        </w:rPr>
        <w:t xml:space="preserve"> перед вос</w:t>
        <w:softHyphen/>
        <w:t>ходом солнца и перед закатом его</w:t>
      </w:r>
      <w:r>
        <w:rPr>
          <w:rStyle w:val="Style15"/>
          <w:rStyle w:val="FootnoteAnchor"/>
          <w:i/>
        </w:rPr>
        <w:footnoteReference w:id="153"/>
      </w:r>
      <w:r>
        <w:rPr>
          <w:i/>
        </w:rPr>
        <w:t>, то со</w:t>
        <w:softHyphen/>
        <w:t>вершайте</w:t>
      </w:r>
      <w:r>
        <w:rPr/>
        <w:t xml:space="preserve"> (их)</w:t>
      </w:r>
      <w:r>
        <w:rPr>
          <w:i/>
        </w:rPr>
        <w:t>”.</w:t>
      </w:r>
      <w:r>
        <w:rPr/>
        <w:t xml:space="preserve"> </w:t>
      </w:r>
      <w:r>
        <w:rPr>
          <w:rStyle w:val="Style21"/>
        </w:rPr>
        <w:t>А после этого он прочитал</w:t>
      </w:r>
      <w:r>
        <w:rPr/>
        <w:t xml:space="preserve"> (аят, в котором сказано)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 xml:space="preserve">…и прославляй Господа твоего до восхода солнца и перед заходом. 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15"/>
          <w:rStyle w:val="FootnoteAnchor"/>
        </w:rPr>
        <w:footnoteReference w:id="154"/>
      </w:r>
      <w:r>
        <w:rPr/>
        <w:t xml:space="preserve"> </w:t>
      </w:r>
    </w:p>
    <w:p>
      <w:pPr>
        <w:pStyle w:val="Style33"/>
        <w:rPr/>
      </w:pPr>
      <w:r>
        <w:rPr>
          <w:rStyle w:val="Style20"/>
          <w:i/>
        </w:rPr>
        <w:t>314 (555).</w:t>
      </w:r>
      <w:r>
        <w:rPr>
          <w:i w:val="false"/>
        </w:rPr>
        <w:t xml:space="preserve"> Передают со слов Абу Хурай</w:t>
        <w:softHyphen/>
        <w:t>ры, да будет доволен им Аллах, что послан</w:t>
        <w:softHyphen/>
        <w:t xml:space="preserve">ник Аллаха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31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Ангелы, пре</w:t>
        <w:softHyphen/>
        <w:t>бывающие среди вас ночью, сменяют тех, кто находится среди вас днём, а встречают</w:t>
        <w:softHyphen/>
        <w:t xml:space="preserve">ся они друг с другом во время утренней и послеполуденной молитв. После этого те </w:t>
      </w:r>
      <w:r>
        <w:rPr>
          <w:i w:val="false"/>
        </w:rPr>
        <w:t>(ангелы),</w:t>
      </w:r>
      <w:r>
        <w:rPr/>
        <w:t xml:space="preserve"> которые провели среди вас ночь, возносятся </w:t>
      </w:r>
      <w:r>
        <w:rPr>
          <w:i w:val="false"/>
        </w:rPr>
        <w:t>(к небесам),</w:t>
      </w:r>
      <w:r>
        <w:rPr/>
        <w:t xml:space="preserve"> и </w:t>
      </w:r>
      <w:r>
        <w:rPr>
          <w:i w:val="false"/>
        </w:rPr>
        <w:t>(Аллах)</w:t>
      </w:r>
      <w:r>
        <w:rPr/>
        <w:t xml:space="preserve"> спрашивает их: «В каком </w:t>
      </w:r>
      <w:r>
        <w:rPr>
          <w:i w:val="false"/>
        </w:rPr>
        <w:t>(положении)</w:t>
      </w:r>
      <w:r>
        <w:rPr/>
        <w:t xml:space="preserve"> оставили вы рабов Моих?» - хотя Он и знает </w:t>
      </w:r>
      <w:r>
        <w:rPr>
          <w:i w:val="false"/>
        </w:rPr>
        <w:t>(всё о вас)</w:t>
      </w:r>
      <w:r>
        <w:rPr/>
        <w:t xml:space="preserve"> лучше </w:t>
      </w:r>
      <w:r>
        <w:rPr>
          <w:i w:val="false"/>
        </w:rPr>
        <w:t>(ангелов),</w:t>
      </w:r>
      <w:r>
        <w:rPr/>
        <w:t xml:space="preserve"> а они отвечают: «Мы покинули их, когда они молились, и когда мы пришли к ним, они </w:t>
      </w:r>
      <w:r>
        <w:rPr>
          <w:i w:val="false"/>
        </w:rPr>
        <w:t>(тоже)</w:t>
      </w:r>
      <w:r>
        <w:rPr/>
        <w:t xml:space="preserve"> молились»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035300</wp:posOffset>
                </wp:positionH>
                <wp:positionV relativeFrom="paragraph">
                  <wp:posOffset>33020</wp:posOffset>
                </wp:positionV>
                <wp:extent cx="2952115" cy="641350"/>
                <wp:effectExtent l="0" t="0" r="0" b="0"/>
                <wp:wrapNone/>
                <wp:docPr id="31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32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1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َعَاقَب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لاَئِك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لَّي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لاَئِك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نَّه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جْتَمِع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َج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ص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ص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رُج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ت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سْأَل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ل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ي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َك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بَا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قُول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َكْنَا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تَيْنَا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0.5pt;mso-wrap-distance-left:9.05pt;mso-wrap-distance-right:9.05pt;mso-wrap-distance-top:0pt;mso-wrap-distance-bottom:0pt;margin-top:2.6pt;mso-position-vertical-relative:text;margin-left:239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1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َعَاقَب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لاَئِك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لَّي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لاَئِك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نَّه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َجْتَمِع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َج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ص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ص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رُج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ت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سْأَل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ل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ي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َك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بَا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قُول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َكْنَا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تَيْنَا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2. О том, кто успеет совершить хотя бы один ракат послеполуденной молитвы до захода солнц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485900"/>
                <wp:effectExtent l="0" t="0" r="0" b="0"/>
                <wp:wrapNone/>
                <wp:docPr id="3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36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7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0"/>
        </w:rPr>
        <w:t>315 (556).</w:t>
      </w:r>
      <w:r>
        <w:rPr/>
        <w:t xml:space="preserve"> Сообщается, что Абу Хурай</w:t>
        <w:softHyphen/>
        <w:t>ра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37335"/>
                <wp:effectExtent l="0" t="0" r="0" b="0"/>
                <wp:wrapNone/>
                <wp:docPr id="31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1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دْر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جْد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ص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غْرُ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ُتِ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دْر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جْد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ُبْح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طْلُ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ُتِ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1.0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1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دْر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جْد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ص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غْرُ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ُتِ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دْر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جْد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ُبْح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طْلُ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ُتِ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spacing w:before="0" w:after="220"/>
        <w:rPr/>
      </w:pPr>
      <w:r>
        <w:rPr>
          <w:rStyle w:val="Style21"/>
          <w:i/>
        </w:rPr>
        <w:t>–</w:t>
      </w:r>
      <w:r>
        <w:rPr>
          <w:rStyle w:val="Style21"/>
          <w:rFonts w:eastAsia="Souvenir;Times New Roman"/>
          <w:i/>
        </w:rPr>
        <w:t xml:space="preserve"> </w:t>
      </w:r>
      <w:r>
        <w:rPr>
          <w:rStyle w:val="Style21"/>
          <w:i/>
        </w:rPr>
        <w:t xml:space="preserve">Посланник Аллаха, </w:t>
      </w:r>
      <w:r>
        <w:rPr>
          <w:rFonts w:cs="TimesDL;Times New Roman" w:ascii="TimesDL;Times New Roman" w:hAnsi="TimesDL;Times New Roman"/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3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/>
        </w:rPr>
        <w:t>, сказал:</w:t>
      </w:r>
      <w:r>
        <w:rPr/>
        <w:t xml:space="preserve"> “Если кто-нибудь из вас успеет совершить </w:t>
      </w:r>
      <w:r>
        <w:rPr>
          <w:i w:val="false"/>
        </w:rPr>
        <w:t>(хотя бы)</w:t>
      </w:r>
      <w:r>
        <w:rPr/>
        <w:t xml:space="preserve"> один ракат послеполуденной мо</w:t>
        <w:softHyphen/>
        <w:t>литвы до захода солнца</w:t>
      </w:r>
      <w:r>
        <w:rPr>
          <w:rStyle w:val="Style15"/>
          <w:rStyle w:val="FootnoteAnchor"/>
        </w:rPr>
        <w:footnoteReference w:id="155"/>
      </w:r>
      <w:r>
        <w:rPr/>
        <w:t>, пусть доведёт свою молитву до конца, и если успеет он со</w:t>
        <w:softHyphen/>
        <w:t xml:space="preserve">вершить </w:t>
      </w:r>
      <w:r>
        <w:rPr>
          <w:i w:val="false"/>
        </w:rPr>
        <w:t>(хотя бы)</w:t>
      </w:r>
      <w:r>
        <w:rPr/>
        <w:t xml:space="preserve"> один ракат утренней мо</w:t>
        <w:softHyphen/>
        <w:t>литвы до восхода солнца, пусть доведёт свою молитву до конца”.</w:t>
      </w:r>
    </w:p>
    <w:p>
      <w:pPr>
        <w:pStyle w:val="Style33"/>
        <w:spacing w:before="0" w:after="0"/>
        <w:rPr/>
      </w:pPr>
      <w:r>
        <w:rPr>
          <w:rStyle w:val="Style20"/>
          <w:i/>
        </w:rPr>
        <w:t>316 (557).</w:t>
      </w:r>
      <w:r>
        <w:rPr>
          <w:i w:val="false"/>
        </w:rPr>
        <w:t xml:space="preserve"> Передают со слов Ибн Умара, да будет доволен Аллах ими обоими, что он слышал, как посланник Аллаха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3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</w:t>
        <w:softHyphen/>
        <w:t>зал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851910"/>
                <wp:effectExtent l="0" t="0" r="0" b="0"/>
                <wp:wrapNone/>
                <wp:docPr id="32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85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1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ـ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ـ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ـ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ـمِـ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ـ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ـ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ـ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قَاؤ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ُمَ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ص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ُرُو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وت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ـ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َّوْرَا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َّـوْرَا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مِ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تَصَـ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هَا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جَــزُو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ُعْطُـ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رَاطـ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رَاط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وت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ـ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نْجِي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نْج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مِ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ص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جَز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ُعْط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رَاط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رَاط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وتِي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رْآ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مِل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ُرُو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ُعْطِي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رَاط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رَاط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ِتَابَينِ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طَـي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ـؤُلاَ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ـيرَاط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رَاط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عْطَيْت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ـيرَاطـ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رَاطـ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نَحْـ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ـث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َـ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ـ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ز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ظَلَمْت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ـ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ْرِ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ـ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ـي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ضْ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وت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شَا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03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1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ـ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ـ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ـ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ـمِـ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ـ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ـ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ـ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قَاؤ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ُمَ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ص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ُرُو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وت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ـ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تَّوْرَا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تَّـوْرَا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مِ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تَصَـ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هَا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جَــزُو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ُعْطُـ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يرَاطـ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يرَاط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وت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ـ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نْجِي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نْج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مِ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ص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جَز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ُعْط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يرَاط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يرَاط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وتِي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رْآ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مِل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ُرُو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ُعْطِي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يرَاط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يرَاط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كِتَابَينِ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طَـي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ـؤُلاَ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ـيرَاط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يرَاط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عْطَيْت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ـيرَاطـ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يرَاطـ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نَحْـ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ْـث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َـ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ـ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ز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ظَلَمْت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ـ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جْرِ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ـ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ـي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ضْ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وت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شَا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rPr/>
      </w:pPr>
      <w:r>
        <w:rPr/>
        <w:t>–</w:t>
      </w:r>
      <w:r>
        <w:rPr>
          <w:rFonts w:eastAsia="Souvenir;Times New Roman"/>
        </w:rPr>
        <w:t xml:space="preserve"> </w:t>
      </w:r>
      <w:r>
        <w:rPr/>
        <w:t xml:space="preserve">Поистине, время вашего существования по сравнению </w:t>
      </w:r>
      <w:r>
        <w:rPr>
          <w:i w:val="false"/>
        </w:rPr>
        <w:t>(со временем существования)</w:t>
      </w:r>
      <w:r>
        <w:rPr/>
        <w:t xml:space="preserve"> предыдущих религиозных общин подобно промежутку между послеполуденной молит</w:t>
        <w:softHyphen/>
        <w:t xml:space="preserve">вой и заходом солнца. </w:t>
      </w:r>
      <w:r>
        <w:rPr>
          <w:i w:val="false"/>
        </w:rPr>
        <w:t>(В своё время)</w:t>
      </w:r>
      <w:r>
        <w:rPr/>
        <w:t xml:space="preserve"> людям Торы была дана Тора, и они действовали </w:t>
      </w:r>
      <w:r>
        <w:rPr>
          <w:i w:val="false"/>
        </w:rPr>
        <w:t>(в соответствии с её установлениями),</w:t>
      </w:r>
      <w:r>
        <w:rPr/>
        <w:t xml:space="preserve"> пока не обессилели к полудню, после чего им было даровано по карату</w:t>
      </w:r>
      <w:r>
        <w:rPr>
          <w:i w:val="false"/>
        </w:rPr>
        <w:t xml:space="preserve"> (награды).</w:t>
      </w:r>
      <w:r>
        <w:rPr/>
        <w:t xml:space="preserve"> Затем людям Евангелия было дано Евангелие, и они дей</w:t>
        <w:softHyphen/>
        <w:t xml:space="preserve">ствовали </w:t>
      </w:r>
      <w:r>
        <w:rPr>
          <w:i w:val="false"/>
        </w:rPr>
        <w:t>(в соответствии с его установле</w:t>
        <w:softHyphen/>
        <w:t>ниями),</w:t>
      </w:r>
      <w:r>
        <w:rPr/>
        <w:t xml:space="preserve"> пока не обессилели ко </w:t>
      </w:r>
      <w:r>
        <w:rPr>
          <w:i w:val="false"/>
        </w:rPr>
        <w:t>(времени)</w:t>
      </w:r>
      <w:r>
        <w:rPr/>
        <w:t xml:space="preserve"> по</w:t>
        <w:softHyphen/>
        <w:t>слеполуденной молитвы, после чего им бы</w:t>
        <w:softHyphen/>
        <w:t xml:space="preserve">ло даровано по карату </w:t>
      </w:r>
      <w:r>
        <w:rPr>
          <w:i w:val="false"/>
        </w:rPr>
        <w:t>(награды).</w:t>
      </w:r>
      <w:r>
        <w:rPr/>
        <w:t xml:space="preserve"> А потом нам был дан Коран, и мы станем действо</w:t>
        <w:softHyphen/>
        <w:t xml:space="preserve">вать </w:t>
      </w:r>
      <w:r>
        <w:rPr>
          <w:i w:val="false"/>
        </w:rPr>
        <w:t>(в соответствии с его установлениями)</w:t>
      </w:r>
      <w:r>
        <w:rPr/>
        <w:t xml:space="preserve"> до захода солнца, после чего нам будет да</w:t>
        <w:softHyphen/>
        <w:t xml:space="preserve">ровано по два карата </w:t>
      </w:r>
      <w:r>
        <w:rPr>
          <w:i w:val="false"/>
        </w:rPr>
        <w:t>(награды),</w:t>
      </w:r>
      <w:r>
        <w:rPr/>
        <w:t xml:space="preserve"> и тогда лю</w:t>
        <w:softHyphen/>
        <w:t>ди обоих Писаний скажут: “О Господь наш! Ты даровал им по два карата, а нам – по одному, хотя мы сделали больше!” И Всемо</w:t>
        <w:softHyphen/>
        <w:t xml:space="preserve">гущий и Великий Аллах скажет: “Разве Я обидел вас в чём-нибудь, вознаграждая вас?” Они скажут: “Нет". Тогда Он скажет: “А </w:t>
      </w:r>
      <w:r>
        <w:rPr>
          <w:i w:val="false"/>
        </w:rPr>
        <w:t>(дарованное им)</w:t>
      </w:r>
      <w:r>
        <w:rPr/>
        <w:t xml:space="preserve"> есть милость Моя, кото</w:t>
        <w:softHyphen/>
        <w:t>рую оказываю Я, кому пожелаю!”</w: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3.  Время закатной молитвы.</w:t>
      </w:r>
    </w:p>
    <w:p>
      <w:pPr>
        <w:pStyle w:val="Style23"/>
        <w:spacing w:before="0" w:after="240"/>
        <w:rPr/>
      </w:pPr>
      <w:r>
        <w:rPr>
          <w:rStyle w:val="Style20"/>
          <w:spacing w:val="2"/>
        </w:rPr>
        <w:t>317 (559).</w:t>
      </w:r>
      <w:r>
        <w:rPr>
          <w:spacing w:val="2"/>
        </w:rPr>
        <w:t xml:space="preserve"> Сообщается, что Рафи` бин Хадидж, да будет доволен им Аллах, ска</w:t>
        <w:softHyphen/>
        <w:t xml:space="preserve">зал: </w:t>
      </w:r>
      <w:r>
        <w:rPr>
          <w:rStyle w:val="Style21"/>
          <w:spacing w:val="2"/>
        </w:rPr>
        <w:t>“Обычно после того, как мы соверша</w:t>
        <w:softHyphen/>
        <w:t xml:space="preserve">ли закатную молитву вместе с пророком, </w:t>
      </w:r>
      <w:r>
        <w:rPr>
          <w:rFonts w:cs="TimesDL;Times New Roman" w:ascii="TimesDL;Times New Roman" w:hAnsi="TimesDL;Times New Roman"/>
          <w:i/>
          <w:spacing w:val="2"/>
          <w:sz w:val="20"/>
        </w:rPr>
        <w:drawing>
          <wp:inline distT="0" distB="0" distL="0" distR="0">
            <wp:extent cx="465455" cy="237490"/>
            <wp:effectExtent l="0" t="0" r="0" b="0"/>
            <wp:docPr id="3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 xml:space="preserve">, </w:t>
      </w:r>
      <w:r>
        <w:rPr>
          <w:rStyle w:val="Style21"/>
          <w:spacing w:val="2"/>
        </w:rPr>
        <w:t xml:space="preserve">и любой из нас удалялся, он ещё мог рассмотреть то место, куда упала бы стрела </w:t>
      </w:r>
      <w:r>
        <w:rPr>
          <w:spacing w:val="2"/>
        </w:rPr>
        <w:t>(, пущенная им из лука)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94410"/>
                <wp:effectExtent l="0" t="0" r="0" b="0"/>
                <wp:wrapNone/>
                <wp:docPr id="32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1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فِ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دِيج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غْرِ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نْصَرِ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ُبْص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وَاقِ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بْ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8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1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افِ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دِيج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غْرِ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نْصَرِ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ُبْص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وَاقِ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بْ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0"/>
        </w:rPr>
        <w:t>318 (560).</w:t>
      </w:r>
      <w:r>
        <w:rPr/>
        <w:t xml:space="preserve"> Сообщается, что Джабир бин Абдуллах, да будет доволен Аллах ими обо</w:t>
        <w:softHyphen/>
        <w:t xml:space="preserve">ими, сказал: </w:t>
      </w:r>
      <w:r>
        <w:rPr>
          <w:rStyle w:val="Style21"/>
        </w:rPr>
        <w:t xml:space="preserve">“Обычно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о</w:t>
        <w:softHyphen/>
        <w:t>вершал полуденную молитву в полдень, пос</w:t>
        <w:softHyphen/>
        <w:t>леполуденную – когда солнце было ещё яр</w:t>
        <w:softHyphen/>
        <w:t>ким, закатную – когда оно уже садилось, а вечернюю – в разное время. Так, если он видел, что</w:t>
      </w:r>
      <w:r>
        <w:rPr/>
        <w:t xml:space="preserve"> (люди) </w:t>
      </w:r>
      <w:r>
        <w:rPr>
          <w:rStyle w:val="Style21"/>
        </w:rPr>
        <w:t>уже собрались</w:t>
      </w:r>
      <w:r>
        <w:rPr/>
        <w:t xml:space="preserve"> (в мечети),</w:t>
      </w:r>
      <w:r>
        <w:rPr>
          <w:rStyle w:val="Style21"/>
        </w:rPr>
        <w:t xml:space="preserve"> то начинал</w:t>
      </w:r>
      <w:r>
        <w:rPr/>
        <w:t xml:space="preserve"> (молитву) </w:t>
      </w:r>
      <w:r>
        <w:rPr>
          <w:rStyle w:val="Style21"/>
        </w:rPr>
        <w:t>пораньше, а если ви</w:t>
        <w:softHyphen/>
        <w:t>дел, что они запаздывают, то откладывал её. Что же касается утренней молитвы, то они</w:t>
      </w:r>
      <w:r>
        <w:rPr/>
        <w:t xml:space="preserve"> (или: …</w:t>
      </w:r>
      <w:r>
        <w:rPr>
          <w:rStyle w:val="Style21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…) </w:t>
      </w:r>
      <w:r>
        <w:rPr>
          <w:rStyle w:val="Style21"/>
        </w:rPr>
        <w:t>совершали её в предрассветном сумраке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72615"/>
                <wp:effectExtent l="0" t="0" r="0" b="0"/>
                <wp:wrapNone/>
                <wp:docPr id="32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1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ب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ظُّه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هَاجِ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عَص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شَّمْ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قِي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َغْرِ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ب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عِش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ْيَان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حْيَان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آ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جْتَمَع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جّ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آ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ْطَؤ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ّ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صُّبْ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غَل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7.4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1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ب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ظُّه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هَاجِ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عَص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لشَّمْ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قِي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َغْرِ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ب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عِش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ْيَان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حْيَان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آ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جْتَمَع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جّ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آ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ْطَؤ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ّ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صُّبْ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غَل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4.  О том, кто не желал, чтобы закатную </w:t>
        <w:br/>
        <w:t>молитву называли вечерней.</w:t>
      </w:r>
    </w:p>
    <w:p>
      <w:pPr>
        <w:pStyle w:val="Style33"/>
        <w:spacing w:before="0" w:after="0"/>
        <w:rPr/>
      </w:pPr>
      <w:r>
        <w:rPr>
          <w:rStyle w:val="Style20"/>
          <w:i/>
        </w:rPr>
        <w:t>319 (563).</w:t>
      </w:r>
      <w:r>
        <w:rPr>
          <w:i w:val="false"/>
        </w:rPr>
        <w:t xml:space="preserve"> Передают со слов Абдуллаха аль-Музанни, да будет доволен им Аллах, что пророк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3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20470"/>
                <wp:effectExtent l="0" t="0" r="0" b="0"/>
                <wp:wrapNone/>
                <wp:docPr id="32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1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ُز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غْلِبَنَّكُ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عْرَا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تِكُ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غْرِ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عْرَا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ِشَا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6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1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مُز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غْلِبَنَّكُ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عْرَا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تِكُ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غْرِ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عْرَا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ِشَا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rPr/>
      </w:pPr>
      <w:r>
        <w:rPr/>
        <w:t>–</w:t>
      </w:r>
      <w:r>
        <w:rPr>
          <w:rFonts w:eastAsia="Souvenir;Times New Roman"/>
        </w:rPr>
        <w:t xml:space="preserve"> </w:t>
      </w:r>
      <w:r>
        <w:rPr/>
        <w:t xml:space="preserve">Ни в коем случае не поддавайтесь </w:t>
      </w:r>
      <w:r>
        <w:rPr>
          <w:i w:val="false"/>
        </w:rPr>
        <w:t>(влиянию)</w:t>
      </w:r>
      <w:r>
        <w:rPr/>
        <w:t xml:space="preserve"> бедуинов в том, что касается наз</w:t>
        <w:softHyphen/>
        <w:t xml:space="preserve">вания вашей закатной молитвы </w:t>
      </w:r>
      <w:r>
        <w:rPr>
          <w:rFonts w:cs="Times New Roman" w:ascii="Times New Roman" w:hAnsi="Times New Roman"/>
          <w:i w:val="false"/>
        </w:rPr>
        <w:t>/</w:t>
      </w:r>
      <w:r>
        <w:rPr>
          <w:rStyle w:val="Style19"/>
          <w:i w:val="false"/>
        </w:rPr>
        <w:t>магриб</w:t>
      </w:r>
      <w:r>
        <w:rPr>
          <w:rFonts w:cs="Times New Roman" w:ascii="Times New Roman" w:hAnsi="Times New Roman"/>
          <w:i w:val="false"/>
        </w:rPr>
        <w:t>/</w:t>
      </w:r>
      <w:r>
        <w:rPr>
          <w:i w:val="false"/>
        </w:rPr>
        <w:t>,</w:t>
      </w:r>
      <w:r>
        <w:rPr/>
        <w:t xml:space="preserve"> ибо бедуины говорят: “Это вечерняя молит</w:t>
        <w:softHyphen/>
        <w:t xml:space="preserve">ва </w:t>
      </w:r>
      <w:r>
        <w:rPr>
          <w:rFonts w:cs="Times New Roman" w:ascii="Times New Roman" w:hAnsi="Times New Roman"/>
          <w:i w:val="false"/>
        </w:rPr>
        <w:t>/</w:t>
      </w:r>
      <w:r>
        <w:rPr>
          <w:rStyle w:val="Style19"/>
          <w:i w:val="false"/>
        </w:rPr>
        <w:t>`иша</w:t>
      </w:r>
      <w:r>
        <w:rPr>
          <w:rFonts w:cs="Times New Roman" w:ascii="Times New Roman" w:hAnsi="Times New Roman"/>
          <w:i w:val="false"/>
        </w:rPr>
        <w:t>/</w:t>
      </w:r>
      <w:r>
        <w:rPr/>
        <w:t>”.</w:t>
      </w:r>
    </w:p>
    <w:p>
      <w:pPr>
        <w:pStyle w:val="Style36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5.  Достоинство вечерней молитвы.</w:t>
      </w:r>
    </w:p>
    <w:p>
      <w:pPr>
        <w:pStyle w:val="Style23"/>
        <w:rPr/>
      </w:pPr>
      <w:r>
        <w:rPr>
          <w:rStyle w:val="Style20"/>
        </w:rPr>
        <w:t>320 (566).</w:t>
      </w:r>
      <w:r>
        <w:rPr/>
        <w:t xml:space="preserve"> Сообщается, что Аиша, да бу</w:t>
        <w:softHyphen/>
        <w:t>дет доволен ею Аллах, сказа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852805"/>
                <wp:effectExtent l="0" t="0" r="0" b="0"/>
                <wp:wrapNone/>
                <wp:docPr id="33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41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2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ت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ْل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عِش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فْش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سْلا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خْرُج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ِسَا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صِّبْيَا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ه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نْتَظِر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ر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7.1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2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ت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ْل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عِش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فْش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سْلا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خْرُج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ِسَا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صِّبْيَا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َه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نْتَظِر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ر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>ночью, когда ислам ещё не получил распространения</w:t>
      </w:r>
      <w:r>
        <w:rPr/>
        <w:t xml:space="preserve"> (за пределами Медины), </w:t>
      </w:r>
      <w:r>
        <w:rPr>
          <w:rStyle w:val="Style21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откла</w:t>
        <w:softHyphen/>
        <w:t>дывал</w:t>
      </w:r>
      <w:r>
        <w:rPr>
          <w:rStyle w:val="Style21"/>
          <w:spacing w:val="-10"/>
        </w:rPr>
        <w:t xml:space="preserve"> </w:t>
      </w:r>
      <w:r>
        <w:rPr>
          <w:rStyle w:val="Style21"/>
        </w:rPr>
        <w:t>вечернюю молитву и не выходил</w:t>
      </w:r>
      <w:r>
        <w:rPr/>
        <w:t xml:space="preserve"> (из дома), </w:t>
      </w:r>
      <w:r>
        <w:rPr>
          <w:rStyle w:val="Style21"/>
        </w:rPr>
        <w:t>пока Умар не сказал ему: “</w:t>
      </w:r>
      <w:r>
        <w:rPr>
          <w:rStyle w:val="Style21"/>
          <w:i/>
        </w:rPr>
        <w:t>Женщины и дети уже заснули</w:t>
      </w:r>
      <w:r>
        <w:rPr>
          <w:rStyle w:val="Style21"/>
        </w:rPr>
        <w:t>”, после чего он вышел и сказал собравшимся в мечети:</w:t>
      </w:r>
      <w:r>
        <w:rPr/>
        <w:t xml:space="preserve"> </w:t>
      </w:r>
      <w:r>
        <w:rPr>
          <w:i/>
        </w:rPr>
        <w:t>“Никто из жи</w:t>
        <w:softHyphen/>
        <w:t>вущих на земле, кроме вас, не дожидается этой молитвы!”</w:t>
      </w:r>
    </w:p>
    <w:p>
      <w:pPr>
        <w:pStyle w:val="Style23"/>
        <w:rPr/>
      </w:pPr>
      <w:r>
        <w:rPr>
          <w:rStyle w:val="Style20"/>
        </w:rPr>
        <w:t>321 (567).</w:t>
      </w:r>
      <w:r>
        <w:rPr/>
        <w:t xml:space="preserve"> Сообщается, что Абу Муса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952500"/>
                <wp:effectExtent l="0" t="0" r="0" b="0"/>
                <wp:wrapNone/>
                <wp:docPr id="33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46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5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4429760"/>
                <wp:effectExtent l="0" t="0" r="0" b="0"/>
                <wp:wrapNone/>
                <wp:docPr id="33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42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2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وس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ـ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ـ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صْحَا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ـدِم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فِي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زُو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قِي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ُطْح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مَدِي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ـ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َنَاوَ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ـ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ــلا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ِش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ـ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ْلَـ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َـ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م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افَقْـ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ـ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صْحَا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ـ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ـض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ُـغْـ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ـ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ـر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عْتَـ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صَّـ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هَار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ْ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ـ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ـ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ض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ـ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ضَ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سْلِ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ْشِر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عْ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ْ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ـذ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عَـ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ْر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ـ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ـ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ـذ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ـ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ـيْر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لِم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وس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جَع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فَرِح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48.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2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وس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ـ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ـ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صْحَا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ـدِم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فِي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زُو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قِي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ُطْح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مَدِي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ـ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َنَاوَ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ـ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ــلا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ِش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ـ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ْلَـ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َـ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م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افَقْـ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ـ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صْحَا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ـ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ـض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ُـغْـ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ـ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ـر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عْتَـ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صَّـ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هَار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ْ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ـ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ـ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ض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ـ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ضَ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سْلِ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ْشِر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ِعْ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ْ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ـذ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اعَـ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ْر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ـ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ـ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ـذ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ـ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ـيْر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َلِم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وس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جَع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فَرِح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/>
        <w:t>–</w:t>
      </w:r>
      <w:r>
        <w:rPr>
          <w:rFonts w:eastAsia="Souvenir;Times New Roman"/>
        </w:rPr>
        <w:t xml:space="preserve"> </w:t>
      </w:r>
      <w:r>
        <w:rPr/>
        <w:t xml:space="preserve">(В своё время) </w:t>
      </w:r>
      <w:r>
        <w:rPr>
          <w:rStyle w:val="Style21"/>
        </w:rPr>
        <w:t>я вместе со своими това</w:t>
        <w:softHyphen/>
        <w:t>рищами, прибывшими со мной на корабле</w:t>
      </w:r>
      <w:r>
        <w:rPr>
          <w:rStyle w:val="FootnoteCharacters"/>
          <w:rStyle w:val="FootnoteAnchor"/>
          <w:b/>
        </w:rPr>
        <w:footnoteReference w:id="156"/>
      </w:r>
      <w:r>
        <w:rPr>
          <w:rStyle w:val="Style21"/>
        </w:rPr>
        <w:t>, да будет доволен ими Аллах, остановился в Баки` Бутхан</w:t>
      </w:r>
      <w:r>
        <w:rPr>
          <w:rStyle w:val="Style15"/>
          <w:rStyle w:val="FootnoteAnchor"/>
        </w:rPr>
        <w:footnoteReference w:id="157"/>
      </w:r>
      <w:r>
        <w:rPr/>
        <w:t xml:space="preserve">. </w:t>
      </w:r>
      <w:r>
        <w:rPr>
          <w:rStyle w:val="Style21"/>
        </w:rPr>
        <w:t xml:space="preserve">Что касается про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3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то он тогда находился в Медине, и каждый вечер некоторые из нас по очереди приходили к пророку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3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ко времени вечерней молитвы. Однажды, когда я вместе со своими товарищами пришёл к пророку, мир ему, оказалось, что он был чем-то занят, и поэтому он отложил молитву до середины ночи, а потом вышел</w:t>
      </w:r>
      <w:r>
        <w:rPr/>
        <w:t xml:space="preserve"> (к людям) </w:t>
      </w:r>
      <w:r>
        <w:rPr>
          <w:rStyle w:val="Style21"/>
        </w:rPr>
        <w:t>и совершил с ними молитву. Закончив молиться, он сказал присутствовавшим:</w:t>
      </w:r>
      <w:r>
        <w:rPr>
          <w:i/>
        </w:rPr>
        <w:t xml:space="preserve"> “Не спешите и радуй</w:t>
        <w:softHyphen/>
        <w:t>тесь, ибо, поистине, милостью Аллаха по от</w:t>
        <w:softHyphen/>
        <w:t>ношению к вам является то, что никто из людей, кроме вас, не молится в это время!”</w:t>
      </w:r>
      <w:r>
        <w:rPr/>
        <w:t xml:space="preserve"> (</w:t>
      </w:r>
      <w:r>
        <w:rPr>
          <w:rStyle w:val="Style21"/>
        </w:rPr>
        <w:t>Или же он сказал:</w:t>
      </w:r>
      <w:r>
        <w:rPr/>
        <w:t xml:space="preserve"> </w:t>
      </w:r>
      <w:r>
        <w:rPr>
          <w:i/>
        </w:rPr>
        <w:t>“…никто, кроме вас, не молился в это время!”</w:t>
      </w:r>
      <w:r>
        <w:rPr/>
        <w:t>)</w:t>
      </w:r>
    </w:p>
    <w:p>
      <w:pPr>
        <w:pStyle w:val="Style23"/>
        <w:rPr/>
      </w:pPr>
      <w:r>
        <w:rPr>
          <w:rFonts w:eastAsia="Souvenir;Times New Roman"/>
        </w:rPr>
        <w:t xml:space="preserve"> </w:t>
      </w:r>
      <w:r>
        <w:rPr/>
        <w:t xml:space="preserve">(Передатчик этого хадиса сказал): </w:t>
      </w:r>
      <w:r>
        <w:rPr>
          <w:rStyle w:val="Style21"/>
        </w:rPr>
        <w:t>“Я не знаю, что именно он сказал”.</w:t>
      </w:r>
    </w:p>
    <w:p>
      <w:pPr>
        <w:pStyle w:val="Style23"/>
        <w:spacing w:before="0" w:after="60"/>
        <w:rPr/>
      </w:pPr>
      <w:r>
        <w:rPr/>
        <w:t xml:space="preserve">Абу Муса сказал: </w:t>
      </w:r>
      <w:r>
        <w:rPr>
          <w:rStyle w:val="Style21"/>
        </w:rPr>
        <w:t>“И мы вернулись</w:t>
      </w:r>
      <w:r>
        <w:rPr/>
        <w:t xml:space="preserve"> (к се</w:t>
        <w:softHyphen/>
        <w:t xml:space="preserve">бе), </w:t>
      </w:r>
      <w:r>
        <w:rPr>
          <w:rStyle w:val="Style21"/>
        </w:rPr>
        <w:t>радуясь тому, что услышали от послан</w:t>
        <w:softHyphen/>
        <w:t xml:space="preserve">ника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3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”.</w: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6.  О тех, кого одолел сон до вечерней молитвы.</w:t>
      </w:r>
    </w:p>
    <w:p>
      <w:pPr>
        <w:pStyle w:val="Style23"/>
        <w:rPr/>
      </w:pPr>
      <w:r>
        <w:rPr>
          <w:rStyle w:val="Style20"/>
        </w:rPr>
        <w:t>322 (569).</w:t>
      </w:r>
      <w:r>
        <w:rPr/>
        <w:t xml:space="preserve"> Сообщается, что Аиша, да бу</w:t>
        <w:softHyphen/>
        <w:t>дет доволен ею Аллах, сказа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026410</wp:posOffset>
                </wp:positionH>
                <wp:positionV relativeFrom="paragraph">
                  <wp:posOffset>193040</wp:posOffset>
                </wp:positionV>
                <wp:extent cx="2952115" cy="1822450"/>
                <wp:effectExtent l="0" t="0" r="0" b="0"/>
                <wp:wrapNone/>
                <wp:docPr id="3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52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2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ت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عِش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د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ِسَا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صِّبْيَا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 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نْتَظِر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ر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ْر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ئِذ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مَدِي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ُو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ِش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غِي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فَ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لُث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وّ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وَاي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أَ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ظُ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ْطُ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ء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ضِع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شُق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َمَرْت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و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َك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يْ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ضْ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َه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بَدّ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َابِ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ْئ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بْد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ض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طْرَا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َابِع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ر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أْ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َمّ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مِرّ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أْ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ّ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بْهَام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ر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ُذُ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وَجْ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ُدْغ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نَاحِي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ِحْي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قَصّ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بْطُش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و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ـ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دِي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أَ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ظُ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ِيص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اتَم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ْلَتئِذ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3.5pt;mso-wrap-distance-left:9.05pt;mso-wrap-distance-right:9.05pt;mso-wrap-distance-top:0pt;mso-wrap-distance-bottom:0pt;margin-top:15.2pt;mso-position-vertical-relative:text;margin-left:238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2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ت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عِش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د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ِسَا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صِّبْيَا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 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نْتَظِر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ر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ْر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ئِذ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مَدِي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ُو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عِش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غِي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فَ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لُث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وّ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وَاي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أَ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ظُ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ْطُ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ء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ضِع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شُق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ََمَرْت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و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حَك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يْ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ضْ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َه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بَدّ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َابِ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ْئ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بْد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ض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طْرَا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َابِع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ر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أْ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َمّ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مِرّ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أْ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ّ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بْهَام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ر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ُذُ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وَجْ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ُدْغ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نَاحِي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ِحْي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قَصّ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بْطُش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و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ـ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دِي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أَ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ظُ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ِيص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اتَم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ْلَتئِذ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>посланник Аллаха,</w:t>
      </w:r>
      <w:r>
        <w:rPr/>
        <w:t xml:space="preserve">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3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Style w:val="Style21"/>
        </w:rPr>
        <w:t>откладывал вечернюю молитву до тех пор, пока Умар не обратился к нему</w:t>
      </w:r>
      <w:r>
        <w:rPr/>
        <w:t xml:space="preserve"> (со слова</w:t>
        <w:softHyphen/>
        <w:t xml:space="preserve">ми): </w:t>
      </w:r>
      <w:r>
        <w:rPr>
          <w:rStyle w:val="Style21"/>
          <w:i/>
        </w:rPr>
        <w:t>“Молитва! Женщины и дети уже засну</w:t>
        <w:softHyphen/>
        <w:t>ли!”</w:t>
      </w:r>
      <w:r>
        <w:rPr>
          <w:rStyle w:val="Style21"/>
        </w:rPr>
        <w:t xml:space="preserve"> - после чего он вышел</w:t>
      </w:r>
      <w:r>
        <w:rPr/>
        <w:t xml:space="preserve"> (к людям) </w:t>
      </w:r>
      <w:r>
        <w:rPr>
          <w:rStyle w:val="Style21"/>
        </w:rPr>
        <w:t>и ска</w:t>
        <w:softHyphen/>
        <w:t>зал:</w:t>
      </w:r>
      <w:r>
        <w:rPr/>
        <w:t xml:space="preserve"> </w:t>
      </w:r>
      <w:r>
        <w:rPr>
          <w:i/>
        </w:rPr>
        <w:t>“Никто из живущих на земле, кроме вас, не дожидается этой молитвы!”</w:t>
      </w:r>
    </w:p>
    <w:p>
      <w:pPr>
        <w:pStyle w:val="Style23"/>
        <w:spacing w:before="0" w:after="80"/>
        <w:rPr/>
      </w:pPr>
      <w:r>
        <w:rPr/>
        <w:t xml:space="preserve">(Аиша) сказала: </w:t>
      </w:r>
      <w:r>
        <w:rPr>
          <w:rStyle w:val="Style21"/>
        </w:rPr>
        <w:t>“А в то время молились только в Медине</w:t>
      </w:r>
      <w:r>
        <w:rPr/>
        <w:t>,</w:t>
      </w:r>
      <w:r>
        <w:rPr>
          <w:rStyle w:val="Style15"/>
          <w:rStyle w:val="FootnoteAnchor"/>
        </w:rPr>
        <w:footnoteReference w:id="158"/>
      </w:r>
      <w:r>
        <w:rPr/>
        <w:t xml:space="preserve"> </w:t>
      </w:r>
      <w:r>
        <w:rPr>
          <w:rStyle w:val="Style21"/>
        </w:rPr>
        <w:t>и люди совершали</w:t>
      </w:r>
      <w:r>
        <w:rPr/>
        <w:t xml:space="preserve"> (ве</w:t>
        <w:softHyphen/>
        <w:t xml:space="preserve">черние молитвы в промежуток времени) </w:t>
      </w:r>
      <w:r>
        <w:rPr>
          <w:rStyle w:val="Style21"/>
        </w:rPr>
        <w:t>ме</w:t>
        <w:softHyphen/>
        <w:t>жду наступлением</w:t>
      </w:r>
      <w:r>
        <w:rPr/>
        <w:t xml:space="preserve"> </w:t>
      </w:r>
      <w:r>
        <w:rPr>
          <w:rStyle w:val="Style21"/>
        </w:rPr>
        <w:t>полной темноты</w:t>
      </w:r>
      <w:r>
        <w:rPr>
          <w:rStyle w:val="Style15"/>
          <w:rStyle w:val="FootnoteAnchor"/>
        </w:rPr>
        <w:footnoteReference w:id="159"/>
      </w:r>
      <w:r>
        <w:rPr/>
        <w:t xml:space="preserve"> </w:t>
      </w:r>
      <w:r>
        <w:rPr>
          <w:rStyle w:val="Style21"/>
        </w:rPr>
        <w:t>и</w:t>
      </w:r>
      <w:r>
        <w:rPr/>
        <w:t xml:space="preserve"> (за</w:t>
        <w:softHyphen/>
        <w:t xml:space="preserve">вершением) </w:t>
      </w:r>
      <w:r>
        <w:rPr>
          <w:rStyle w:val="Style21"/>
        </w:rPr>
        <w:t>первой трети ночи”.</w:t>
      </w:r>
    </w:p>
    <w:p>
      <w:pPr>
        <w:pStyle w:val="Style23"/>
        <w:rPr/>
      </w:pPr>
      <w:r>
        <w:rPr>
          <w:rStyle w:val="Style20"/>
        </w:rPr>
        <w:t>(571).</w:t>
      </w:r>
      <w:r>
        <w:rPr/>
        <w:t xml:space="preserve"> В той версии этого хадиса, кото</w:t>
        <w:softHyphen/>
        <w:t>рая передаётся со слов Ибн Аббаса, да бу</w:t>
        <w:softHyphen/>
        <w:t>дет доволен Аллах ими обоими, сообщается, что он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026410"/>
                <wp:effectExtent l="0" t="0" r="0" b="0"/>
                <wp:wrapNone/>
                <wp:docPr id="3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02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58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38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И у меня перед глазами и сейчас стоит вышедший</w:t>
      </w:r>
      <w:r>
        <w:rPr/>
        <w:t xml:space="preserve"> (к людям) </w:t>
      </w:r>
      <w:r>
        <w:rPr>
          <w:rStyle w:val="Style21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4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. С его головы, на которую он положил руку, капа</w:t>
        <w:softHyphen/>
        <w:t>ла вода, и он сказал:</w:t>
      </w:r>
      <w:r>
        <w:rPr/>
        <w:t xml:space="preserve"> </w:t>
      </w:r>
      <w:r>
        <w:rPr>
          <w:i/>
        </w:rPr>
        <w:t>“Если бы не было это</w:t>
      </w:r>
      <w:r>
        <w:rPr/>
        <w:t xml:space="preserve"> (слишком) </w:t>
      </w:r>
      <w:r>
        <w:rPr>
          <w:i/>
        </w:rPr>
        <w:t>тяжело для</w:t>
      </w:r>
      <w:r>
        <w:rPr/>
        <w:t xml:space="preserve"> (членов) </w:t>
      </w:r>
      <w:r>
        <w:rPr>
          <w:i/>
        </w:rPr>
        <w:t>моей общины, я обязательно повелел бы им совершать эту молитву именно так!”</w:t>
      </w:r>
      <w:r>
        <w:rPr>
          <w:rStyle w:val="Style15"/>
          <w:rStyle w:val="FootnoteAnchor"/>
          <w:i/>
        </w:rPr>
        <w:footnoteReference w:id="160"/>
      </w:r>
      <w:r>
        <w:rPr/>
        <w:t xml:space="preserve"> </w:t>
      </w:r>
    </w:p>
    <w:p>
      <w:pPr>
        <w:pStyle w:val="Style23"/>
        <w:spacing w:before="0" w:after="60"/>
        <w:rPr/>
      </w:pPr>
      <w:r>
        <w:rPr>
          <w:spacing w:val="-2"/>
        </w:rPr>
        <w:t>И Ибн Аббас рассказал, как именно про</w:t>
        <w:softHyphen/>
        <w:t xml:space="preserve">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4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, положил руку себе  на  голову  (, а передатчик этого хадиса показал это, сначала) несколько растопырив пальцы, а по</w:t>
        <w:softHyphen/>
        <w:t>том дотронувшись их кончиками до своей головы сбоку. Потом он соединил их и про</w:t>
        <w:softHyphen/>
        <w:t>вёл ими по голове,</w:t>
      </w:r>
      <w:r>
        <w:rPr>
          <w:rStyle w:val="Style15"/>
          <w:rStyle w:val="FootnoteAnchor"/>
          <w:spacing w:val="-2"/>
        </w:rPr>
        <w:footnoteReference w:id="161"/>
      </w:r>
      <w:r>
        <w:rPr>
          <w:spacing w:val="-2"/>
        </w:rPr>
        <w:t xml:space="preserve"> коснувшись большим пальцем мочки уха там, где она примыкает к виску и бороде, и при этом он не медлил и не спешил.          </w:t>
      </w:r>
    </w:p>
    <w:p>
      <w:pPr>
        <w:pStyle w:val="Style36"/>
        <w:spacing w:before="280" w:after="32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7.  Время совершения вечерней молитвы </w:t>
        <w:br/>
        <w:t xml:space="preserve">может продолжаться до середины ночи.     </w:t>
      </w:r>
    </w:p>
    <w:p>
      <w:pPr>
        <w:pStyle w:val="Style23"/>
        <w:spacing w:before="0" w:after="60"/>
        <w:rPr/>
      </w:pPr>
      <w:r>
        <w:rPr>
          <w:rStyle w:val="Style20"/>
        </w:rPr>
        <w:t>(572).</w:t>
      </w:r>
      <w:r>
        <w:rPr/>
        <w:t xml:space="preserve"> Анас бин Малик, да будет доволен им Аллах, также передавший этот хадис, сказал: </w:t>
      </w:r>
      <w:r>
        <w:rPr>
          <w:rStyle w:val="Style21"/>
        </w:rPr>
        <w:t>“И я будто и сейчас вижу, как блес</w:t>
        <w:softHyphen/>
        <w:t>тел той ночью его перстень”.</w: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643890"/>
                <wp:effectExtent l="0" t="0" r="0" b="0"/>
                <wp:wrapNone/>
                <wp:docPr id="3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64" seq="2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0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360" w:after="32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8.  Достоинство утренней молитвы.     </w:t>
      </w:r>
    </w:p>
    <w:p>
      <w:pPr>
        <w:pStyle w:val="Style23"/>
        <w:rPr/>
      </w:pPr>
      <w:r>
        <w:rPr>
          <w:rStyle w:val="Style20"/>
        </w:rPr>
        <w:t>323 (574).</w:t>
      </w:r>
      <w:r>
        <w:rPr/>
        <w:t xml:space="preserve"> Передают со слов Абу Мусы, да будет доволен им Аллах, чт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4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24560"/>
                <wp:effectExtent l="0" t="0" r="0" b="0"/>
                <wp:wrapNone/>
                <wp:docPr id="3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2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وس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رْد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2.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2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وس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رْد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rPr/>
      </w:pPr>
      <w:r>
        <w:rPr/>
        <w:t>“</w:t>
      </w:r>
      <w:r>
        <w:rPr/>
        <w:t>Войдёт в рай тот, кто станет совершать две молитвы в прохладное время”.</w:t>
      </w:r>
      <w:r>
        <w:rPr>
          <w:rStyle w:val="Style15"/>
          <w:rStyle w:val="FootnoteAnchor"/>
        </w:rPr>
        <w:footnoteReference w:id="162"/>
      </w:r>
      <w:r>
        <w:rPr/>
        <w:t xml:space="preserve">      </w:t>
      </w:r>
    </w:p>
    <w:p>
      <w:pPr>
        <w:pStyle w:val="Style36"/>
        <w:spacing w:before="360" w:after="34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9.  Время утренней молитвы.     </w:t>
      </w:r>
    </w:p>
    <w:p>
      <w:pPr>
        <w:pStyle w:val="Style23"/>
        <w:spacing w:before="0" w:after="20"/>
        <w:rPr/>
      </w:pPr>
      <w:r>
        <w:rPr>
          <w:rStyle w:val="Style20"/>
        </w:rPr>
        <w:t>324 (575).</w:t>
      </w:r>
      <w:r>
        <w:rPr/>
        <w:t xml:space="preserve"> Анас, да будет доволен им Аллах, передал, что Зайд бин Сабит, да бу</w:t>
        <w:softHyphen/>
        <w:t xml:space="preserve">дет доволен им Аллах, рассказал ему о том, что однажды они вместе с пророком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4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ели перед рассветом во время рамадана, а потом встали на молитву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74650"/>
                <wp:effectExtent l="0" t="0" r="0" b="0"/>
                <wp:wrapNone/>
                <wp:docPr id="3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71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2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ي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ابِت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َّث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سَحَّر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م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نَ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مْس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ِتّ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َي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9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2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ي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ابِت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َّث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سَحَّر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م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نَ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مْس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ِتّ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َي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40"/>
        <w:rPr/>
      </w:pPr>
      <w:r>
        <w:rPr/>
        <w:t xml:space="preserve">(Анас сказал)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060700</wp:posOffset>
                </wp:positionH>
                <wp:positionV relativeFrom="paragraph">
                  <wp:posOffset>-708660</wp:posOffset>
                </wp:positionV>
                <wp:extent cx="2952115" cy="1028065"/>
                <wp:effectExtent l="0" t="0" r="0" b="0"/>
                <wp:wrapNone/>
                <wp:docPr id="3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78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0.95pt;mso-wrap-distance-left:9.05pt;mso-wrap-distance-right:9.05pt;mso-wrap-distance-top:0pt;mso-wrap-distance-bottom:0pt;margin-top:-55.8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8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Я спросил: “И сколько времени прошло между одним и другим?”</w:t>
      </w:r>
      <w:r>
        <w:rPr>
          <w:rStyle w:val="Style15"/>
          <w:rStyle w:val="FootnoteAnchor"/>
        </w:rPr>
        <w:footnoteReference w:id="163"/>
      </w:r>
      <w:r>
        <w:rPr/>
        <w:t xml:space="preserve"> </w:t>
      </w:r>
      <w:r>
        <w:rPr>
          <w:rStyle w:val="Style21"/>
        </w:rPr>
        <w:t>Он ответил:</w:t>
      </w:r>
      <w:r>
        <w:rPr/>
        <w:t xml:space="preserve"> </w:t>
      </w:r>
      <w:r>
        <w:rPr>
          <w:i/>
        </w:rPr>
        <w:t>“</w:t>
      </w:r>
      <w:r>
        <w:rPr/>
        <w:t xml:space="preserve">(За это время) </w:t>
      </w:r>
      <w:r>
        <w:rPr>
          <w:iCs/>
        </w:rPr>
        <w:t>можно было прочитать пятьдесят или шестьдесят аятов”.</w:t>
      </w:r>
      <w:r>
        <w:rPr/>
        <w:t xml:space="preserve">     </w:t>
      </w:r>
    </w:p>
    <w:p>
      <w:pPr>
        <w:pStyle w:val="Style23"/>
        <w:spacing w:before="0" w:after="60"/>
        <w:rPr/>
      </w:pPr>
      <w:r>
        <w:rPr>
          <w:rStyle w:val="Style20"/>
        </w:rPr>
        <w:t>325 (577).</w:t>
      </w:r>
      <w:r>
        <w:rPr/>
        <w:t xml:space="preserve"> Сообщается, что Сахль бин Са`д, да будет доволен им Аллах, сказал: </w:t>
      </w:r>
      <w:r>
        <w:rPr>
          <w:rStyle w:val="Style21"/>
        </w:rPr>
        <w:t>“Обычно во время поста я ел перед рассве</w:t>
        <w:softHyphen/>
        <w:t xml:space="preserve">том в кругу семьи, а потом мне приходилось спешить, чтобы успеть совершить утреннюю молитву с посланником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4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00760"/>
                <wp:effectExtent l="0" t="0" r="0" b="0"/>
                <wp:wrapNone/>
                <wp:docPr id="3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2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ه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ْ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سَحّ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كُو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رْع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دْر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َج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8.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2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ه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ْ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سَحّ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كُو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رْع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دْر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َج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0.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О запретности совершения дополнительной</w:t>
      </w:r>
      <w:r>
        <w:rPr/>
        <w:t xml:space="preserve">) молитвы </w:t>
        <w:br/>
        <w:t xml:space="preserve">после обязательной утренней молитвы, </w:t>
        <w:br/>
        <w:t>пока солнце не поднимется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достаточно высоко</w:t>
      </w:r>
      <w:r>
        <w:rPr/>
        <w:t xml:space="preserve">).     </w:t>
      </w:r>
    </w:p>
    <w:p>
      <w:pPr>
        <w:pStyle w:val="Style23"/>
        <w:spacing w:before="0" w:after="280"/>
        <w:rPr/>
      </w:pPr>
      <w:r>
        <w:rPr>
          <w:rStyle w:val="Style20"/>
        </w:rPr>
        <w:t>326 (581).</w:t>
      </w:r>
      <w:r>
        <w:rPr/>
        <w:t xml:space="preserve"> Сообщается, что Ибн Аббас, да будет доволен Аллах ими обоими, сказал: </w:t>
      </w:r>
      <w:r>
        <w:rPr>
          <w:rStyle w:val="Style21"/>
        </w:rPr>
        <w:t>“</w:t>
      </w:r>
      <w:r>
        <w:rPr/>
        <w:t xml:space="preserve">(Многие) </w:t>
      </w:r>
      <w:r>
        <w:rPr>
          <w:rStyle w:val="Style21"/>
        </w:rPr>
        <w:t>достойные люди</w:t>
      </w:r>
      <w:r>
        <w:rPr>
          <w:rStyle w:val="Style15"/>
          <w:rStyle w:val="FootnoteAnchor"/>
        </w:rPr>
        <w:footnoteReference w:id="164"/>
      </w:r>
      <w:r>
        <w:rPr/>
        <w:t xml:space="preserve">, </w:t>
      </w:r>
      <w:r>
        <w:rPr>
          <w:rStyle w:val="Style21"/>
        </w:rPr>
        <w:t xml:space="preserve">достойнейшим из которых я считал Умара, говорили при мне, что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5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запрещал молить</w:t>
        <w:softHyphen/>
        <w:t xml:space="preserve">ся после </w:t>
      </w:r>
      <w:r>
        <w:rPr/>
        <w:t xml:space="preserve">(обязательной) </w:t>
      </w:r>
      <w:r>
        <w:rPr>
          <w:rStyle w:val="Style21"/>
        </w:rPr>
        <w:t>утренней молитвы до тех пор, пока солнце не поднимется</w:t>
      </w:r>
      <w:r>
        <w:rPr/>
        <w:t xml:space="preserve"> (до</w:t>
        <w:softHyphen/>
        <w:t>статочно высоко)</w:t>
      </w:r>
      <w:r>
        <w:rPr>
          <w:rStyle w:val="FootnoteCharacters"/>
          <w:rStyle w:val="FootnoteAnchor"/>
          <w:b/>
        </w:rPr>
        <w:footnoteReference w:id="165"/>
      </w:r>
      <w:r>
        <w:rPr/>
        <w:t xml:space="preserve">, </w:t>
      </w:r>
      <w:r>
        <w:rPr>
          <w:rStyle w:val="Style21"/>
        </w:rPr>
        <w:t>а также после соверше</w:t>
        <w:softHyphen/>
        <w:t>ния послеполуденной молитвы и до</w:t>
      </w:r>
      <w:r>
        <w:rPr/>
        <w:t xml:space="preserve"> (полно</w:t>
        <w:softHyphen/>
        <w:t xml:space="preserve">го) </w:t>
      </w:r>
      <w:r>
        <w:rPr>
          <w:rStyle w:val="Style21"/>
        </w:rPr>
        <w:t>захода солнца”.</w: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63015"/>
                <wp:effectExtent l="0" t="0" r="0" b="0"/>
                <wp:wrapNone/>
                <wp:docPr id="3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2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ه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جَا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رْضِي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رْضَا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ُبْح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ص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غْرُ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9.4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2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ه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جَا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رْضِي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رْضَا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ُبْح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ص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غْرُ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102610</wp:posOffset>
                </wp:positionH>
                <wp:positionV relativeFrom="paragraph">
                  <wp:posOffset>1674495</wp:posOffset>
                </wp:positionV>
                <wp:extent cx="2952115" cy="1910715"/>
                <wp:effectExtent l="0" t="0" r="0" b="0"/>
                <wp:wrapNone/>
                <wp:docPr id="3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2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حَرَّوْ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صَلاَتِ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ُلُو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ُرُوب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ل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اجِ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خِّر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ْتَ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اجِ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خِّر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غِي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50.45pt;mso-wrap-distance-left:9.05pt;mso-wrap-distance-right:9.05pt;mso-wrap-distance-top:0pt;mso-wrap-distance-bottom:0pt;margin-top:131.85pt;mso-position-vertical-relative:text;margin-left:244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2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حَرَّوْ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صَلاَتِ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ُلُو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ُرُوب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ل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اجِ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خِّر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ْتَ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اجِ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خِّر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غِي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0"/>
        </w:rPr>
        <w:t>327 (582, 583).</w:t>
      </w:r>
      <w:r>
        <w:rPr/>
        <w:t xml:space="preserve"> Сообщается, что Ибн Умар, да будет доволен Аллах ими обоими, сказал:     </w:t>
      </w:r>
    </w:p>
    <w:p>
      <w:pPr>
        <w:pStyle w:val="Style33"/>
        <w:spacing w:before="0" w:after="20"/>
        <w:rPr/>
      </w:pPr>
      <w:r>
        <w:rPr>
          <w:rStyle w:val="Style21"/>
          <w:i/>
        </w:rPr>
        <w:t>–</w:t>
      </w:r>
      <w:r>
        <w:rPr>
          <w:rStyle w:val="Style21"/>
          <w:rFonts w:eastAsia="Souvenir;Times New Roman"/>
          <w:i/>
        </w:rPr>
        <w:t xml:space="preserve"> </w:t>
      </w:r>
      <w:r>
        <w:rPr>
          <w:rStyle w:val="Style21"/>
          <w:i/>
        </w:rPr>
        <w:t xml:space="preserve">Посланник Аллаха, </w:t>
      </w:r>
      <w:r>
        <w:rPr>
          <w:rFonts w:cs="TimesDL;Times New Roman" w:ascii="TimesDL;Times New Roman" w:hAnsi="TimesDL;Times New Roman"/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35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/>
        </w:rPr>
        <w:t>, сказал:</w:t>
      </w:r>
      <w:r>
        <w:rPr>
          <w:rStyle w:val="Style21"/>
        </w:rPr>
        <w:t xml:space="preserve"> </w:t>
      </w:r>
      <w:r>
        <w:rPr/>
        <w:t xml:space="preserve">“Не стремитесь молиться во время восхода солнца и во время его захода”.     </w:t>
      </w:r>
    </w:p>
    <w:p>
      <w:pPr>
        <w:pStyle w:val="Style23"/>
        <w:spacing w:before="0" w:after="20"/>
        <w:rPr/>
      </w:pPr>
      <w:r>
        <w:rPr/>
        <w:t xml:space="preserve">Ибн Умар также сказал:     </w:t>
      </w:r>
    </w:p>
    <w:p>
      <w:pPr>
        <w:pStyle w:val="Style33"/>
        <w:rPr/>
      </w:pPr>
      <w:r>
        <w:rPr>
          <w:rStyle w:val="Style21"/>
          <w:i/>
        </w:rPr>
        <w:t>–</w:t>
      </w:r>
      <w:r>
        <w:rPr>
          <w:rStyle w:val="Style21"/>
          <w:rFonts w:eastAsia="Souvenir;Times New Roman"/>
          <w:i/>
        </w:rPr>
        <w:t xml:space="preserve"> </w:t>
      </w:r>
      <w:r>
        <w:rPr>
          <w:rStyle w:val="Style21"/>
          <w:i/>
        </w:rPr>
        <w:t>Посланник Аллаха,</w:t>
      </w:r>
      <w:r>
        <w:rPr>
          <w:i w:val="false"/>
        </w:rPr>
        <w:t xml:space="preserve">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35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 xml:space="preserve">, </w:t>
      </w:r>
      <w:r>
        <w:rPr>
          <w:rStyle w:val="Style21"/>
          <w:i/>
        </w:rPr>
        <w:t>сказал:</w:t>
      </w:r>
      <w:r>
        <w:rPr/>
        <w:t xml:space="preserve"> “Ес</w:t>
        <w:softHyphen/>
        <w:t xml:space="preserve">ли край солнца покажется </w:t>
      </w:r>
      <w:r>
        <w:rPr>
          <w:i w:val="false"/>
        </w:rPr>
        <w:t>(над горизонтом),</w:t>
      </w:r>
      <w:r>
        <w:rPr/>
        <w:t xml:space="preserve"> отложите молитву, пока оно не поднимется </w:t>
      </w:r>
      <w:r>
        <w:rPr>
          <w:i w:val="false"/>
        </w:rPr>
        <w:t>(над горизонтом полностью),</w:t>
      </w:r>
      <w:r>
        <w:rPr/>
        <w:t xml:space="preserve"> и если край солнца скроется </w:t>
      </w:r>
      <w:r>
        <w:rPr>
          <w:i w:val="false"/>
        </w:rPr>
        <w:t>(за горизонтом),</w:t>
      </w:r>
      <w:r>
        <w:rPr/>
        <w:t xml:space="preserve"> отложите молитву, пока оно не зайдёт</w:t>
      </w:r>
      <w:r>
        <w:rPr>
          <w:i w:val="false"/>
        </w:rPr>
        <w:t xml:space="preserve"> (за горизонт полностью)”</w:t>
      </w:r>
      <w:r>
        <w:rPr/>
        <w:t xml:space="preserve">.     </w:t>
      </w:r>
    </w:p>
    <w:p>
      <w:pPr>
        <w:pStyle w:val="Style23"/>
        <w:spacing w:lineRule="atLeast" w:line="260" w:before="0" w:after="40"/>
        <w:rPr/>
      </w:pPr>
      <w:r>
        <w:rPr>
          <w:rStyle w:val="Style20"/>
        </w:rPr>
        <w:t>328 (584).</w:t>
      </w:r>
      <w:r>
        <w:rPr/>
        <w:t xml:space="preserve"> Передают со слов Абу Хурай</w:t>
        <w:softHyphen/>
        <w:t>ры, да будет доволен им Аллах, что послан</w:t>
        <w:softHyphen/>
        <w:t xml:space="preserve">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5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запретил два вида тор</w:t>
        <w:softHyphen/>
        <w:t>говых сделок и два способа ношения одеж</w:t>
        <w:softHyphen/>
        <w:t>ды, о чём уже говорилось выше.</w:t>
      </w:r>
      <w:r>
        <w:rPr>
          <w:rStyle w:val="Style15"/>
          <w:rStyle w:val="FootnoteAnchor"/>
        </w:rPr>
        <w:footnoteReference w:id="166"/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485265"/>
                <wp:effectExtent l="0" t="0" r="0" b="0"/>
                <wp:wrapNone/>
                <wp:docPr id="3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2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ِيث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ِ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ع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بْس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َد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زَا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ِوَايَ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َج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طْلُ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ص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غْرُ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6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2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ِيث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ِ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ع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بْس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َد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زَا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ِوَايَ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فَج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طْلُ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ص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غْرُ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60"/>
        <w:rPr/>
      </w:pPr>
      <w:r>
        <w:rPr>
          <w:spacing w:val="2"/>
        </w:rPr>
        <w:t>В этой версии данного хадиса сообща</w:t>
        <w:softHyphen/>
        <w:t xml:space="preserve">ется также, что ещё (пророк, </w:t>
      </w:r>
      <w:r>
        <w:rPr>
          <w:i/>
          <w:spacing w:val="2"/>
          <w:sz w:val="20"/>
        </w:rPr>
        <w:drawing>
          <wp:inline distT="0" distB="0" distL="0" distR="0">
            <wp:extent cx="465455" cy="237490"/>
            <wp:effectExtent l="0" t="0" r="0" b="0"/>
            <wp:docPr id="35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>,) за</w:t>
        <w:softHyphen/>
        <w:t>претил совершать молитву в двух случаях: он запретил молиться после (совершения обязательной) утренней молитвы и до вос</w:t>
        <w:softHyphen/>
        <w:t xml:space="preserve">хода солнца, а также после (совершения послеполуденной) молитвы и до захода солнца.     </w: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1.  Не следует стараться совершать молитву </w:t>
        <w:br/>
        <w:t xml:space="preserve">непосредственно перед заходом солнца.     </w:t>
      </w:r>
    </w:p>
    <w:p>
      <w:pPr>
        <w:pStyle w:val="Style23"/>
        <w:spacing w:lineRule="atLeast" w:line="260" w:before="0" w:after="60"/>
        <w:rPr/>
      </w:pPr>
      <w:r>
        <w:rPr>
          <w:rStyle w:val="Style20"/>
          <w:spacing w:val="2"/>
        </w:rPr>
        <w:t>329 (587).</w:t>
      </w:r>
      <w:r>
        <w:rPr>
          <w:spacing w:val="2"/>
        </w:rPr>
        <w:t xml:space="preserve"> Сообщается, что (как-то раз) Му`авийа, да будет доволен им Аллах, ска</w:t>
        <w:softHyphen/>
        <w:t xml:space="preserve">зал (людям): </w:t>
      </w:r>
      <w:r>
        <w:rPr>
          <w:rStyle w:val="Style21"/>
          <w:spacing w:val="2"/>
        </w:rPr>
        <w:t>“Поистине, вы совершаете од</w:t>
        <w:softHyphen/>
        <w:t>ну молитву, однако мы не видели, чтобы совершал её</w:t>
      </w:r>
      <w:r>
        <w:rPr>
          <w:spacing w:val="2"/>
        </w:rPr>
        <w:t xml:space="preserve"> (в такое время) </w:t>
      </w:r>
      <w:r>
        <w:rPr>
          <w:rStyle w:val="Style21"/>
          <w:spacing w:val="2"/>
        </w:rPr>
        <w:t>посланник Ал</w:t>
        <w:softHyphen/>
        <w:t xml:space="preserve">лаха, </w:t>
      </w:r>
      <w:r>
        <w:rPr>
          <w:rFonts w:cs="TimesDL;Times New Roman" w:ascii="TimesDL;Times New Roman" w:hAnsi="TimesDL;Times New Roman"/>
          <w:i/>
          <w:spacing w:val="2"/>
          <w:sz w:val="20"/>
        </w:rPr>
        <w:drawing>
          <wp:inline distT="0" distB="0" distL="0" distR="0">
            <wp:extent cx="465455" cy="237490"/>
            <wp:effectExtent l="0" t="0" r="0" b="0"/>
            <wp:docPr id="35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2"/>
        </w:rPr>
        <w:t>, в обществе которого мы на</w:t>
        <w:softHyphen/>
        <w:t xml:space="preserve">ходились, ибо он запретил </w:t>
      </w:r>
      <w:r>
        <w:rPr>
          <w:spacing w:val="2"/>
        </w:rPr>
        <w:t>(такие молит</w:t>
        <w:softHyphen/>
        <w:t>вы)</w:t>
      </w:r>
      <w:r>
        <w:rPr>
          <w:rStyle w:val="Style21"/>
          <w:spacing w:val="2"/>
        </w:rPr>
        <w:t>!”</w:t>
      </w:r>
      <w:r>
        <w:rPr>
          <w:spacing w:val="2"/>
        </w:rPr>
        <w:t xml:space="preserve"> – имея в виду совершение молитвы в два раката после послеполуденной молит</w:t>
        <w:softHyphen/>
        <w:t xml:space="preserve">вы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035300</wp:posOffset>
                </wp:positionH>
                <wp:positionV relativeFrom="paragraph">
                  <wp:posOffset>48260</wp:posOffset>
                </wp:positionV>
                <wp:extent cx="2952115" cy="1210945"/>
                <wp:effectExtent l="0" t="0" r="0" b="0"/>
                <wp:wrapNone/>
                <wp:docPr id="3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2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عَاوِي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تُصَلّ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حِب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ين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كْع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ص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5.35pt;mso-wrap-distance-left:9.05pt;mso-wrap-distance-right:9.05pt;mso-wrap-distance-top:0pt;mso-wrap-distance-bottom:0pt;margin-top:3.8pt;mso-position-vertical-relative:text;margin-left:239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2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عَاوِي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تُصَلّ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حِب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ين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كْع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ص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2.  О совершении пропущенных и прочих молитв </w:t>
        <w:br/>
        <w:t xml:space="preserve">после послеполуденной молитвы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035300</wp:posOffset>
                </wp:positionH>
                <wp:positionV relativeFrom="paragraph">
                  <wp:posOffset>894080</wp:posOffset>
                </wp:positionV>
                <wp:extent cx="2952115" cy="1849755"/>
                <wp:effectExtent l="0" t="0" r="0" b="0"/>
                <wp:wrapNone/>
                <wp:docPr id="3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3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ه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َكَ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ق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َال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ق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َال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ق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ثِي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عِ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كْع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ص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يه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يه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خَاف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ثْق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حِب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خَفِّ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5.65pt;mso-wrap-distance-left:9.05pt;mso-wrap-distance-right:9.05pt;mso-wrap-distance-top:0pt;mso-wrap-distance-bottom:0pt;margin-top:70.4pt;mso-position-vertical-relative:text;margin-left:239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3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ه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َكَ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ق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َال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ق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َال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ق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ثِي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عِ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كْع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ص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يه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يه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خَاف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ثْق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حِب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خَفِّ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240"/>
        <w:rPr/>
      </w:pPr>
      <w:r>
        <w:rPr>
          <w:rStyle w:val="Style20"/>
          <w:spacing w:val="-2"/>
        </w:rPr>
        <w:t>330 (590).</w:t>
      </w:r>
      <w:r>
        <w:rPr>
          <w:spacing w:val="-2"/>
        </w:rPr>
        <w:t xml:space="preserve"> Сообщается, что Аиша, да бу</w:t>
        <w:softHyphen/>
        <w:t xml:space="preserve">дет доволен ею Аллах, сказала: </w:t>
      </w:r>
      <w:r>
        <w:rPr>
          <w:rStyle w:val="Style21"/>
          <w:spacing w:val="-2"/>
        </w:rPr>
        <w:t>“Клянусь Тем,</w:t>
      </w:r>
      <w:r>
        <w:rPr>
          <w:rStyle w:val="Style21"/>
          <w:spacing w:val="-4"/>
        </w:rPr>
        <w:t xml:space="preserve"> Кто забрал</w:t>
      </w:r>
      <w:r>
        <w:rPr>
          <w:spacing w:val="-4"/>
        </w:rPr>
        <w:t xml:space="preserve"> (посланника Аллаха</w:t>
      </w:r>
      <w:r>
        <w:rPr/>
        <w:t xml:space="preserve">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6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 Себе), </w:t>
      </w:r>
      <w:r>
        <w:rPr>
          <w:rStyle w:val="Style21"/>
        </w:rPr>
        <w:t>он всегда совершал</w:t>
      </w:r>
      <w:r>
        <w:rPr/>
        <w:t xml:space="preserve"> (эти два рака</w:t>
        <w:softHyphen/>
        <w:t>та)</w:t>
      </w:r>
      <w:r>
        <w:rPr>
          <w:rStyle w:val="Style15"/>
          <w:rStyle w:val="FootnoteAnchor"/>
        </w:rPr>
        <w:footnoteReference w:id="167"/>
      </w:r>
      <w:r>
        <w:rPr/>
        <w:t xml:space="preserve"> </w:t>
      </w:r>
      <w:r>
        <w:rPr>
          <w:rStyle w:val="Style21"/>
        </w:rPr>
        <w:t>до тех пор, пока не встретил Аллаха</w:t>
      </w:r>
      <w:r>
        <w:rPr>
          <w:rStyle w:val="FootnoteCharacters"/>
          <w:rStyle w:val="FootnoteAnchor"/>
          <w:b/>
        </w:rPr>
        <w:footnoteReference w:id="168"/>
      </w:r>
      <w:r>
        <w:rPr/>
        <w:t xml:space="preserve">, </w:t>
      </w:r>
      <w:r>
        <w:rPr>
          <w:rStyle w:val="Style21"/>
        </w:rPr>
        <w:t>а Аллаха Всевышнего он встретил лишь после того, как молиться</w:t>
      </w:r>
      <w:r>
        <w:rPr/>
        <w:t xml:space="preserve"> (стоя) </w:t>
      </w:r>
      <w:r>
        <w:rPr>
          <w:rStyle w:val="Style21"/>
        </w:rPr>
        <w:t xml:space="preserve">стало для него трудно, но и тогда он много молился сидя.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6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всегда совершал эти два раката</w:t>
      </w:r>
      <w:r>
        <w:rPr/>
        <w:t xml:space="preserve"> (дома), </w:t>
      </w:r>
      <w:r>
        <w:rPr>
          <w:rStyle w:val="Style21"/>
        </w:rPr>
        <w:t>никогда не делая этого в ме</w:t>
        <w:softHyphen/>
        <w:t>чети из опасений перед тем, что это будет слишком тяжело для</w:t>
      </w:r>
      <w:r>
        <w:rPr/>
        <w:t xml:space="preserve"> (членов) </w:t>
      </w:r>
      <w:r>
        <w:rPr>
          <w:rStyle w:val="Style21"/>
        </w:rPr>
        <w:t>его общины</w:t>
      </w:r>
      <w:r>
        <w:rPr>
          <w:rStyle w:val="Style15"/>
          <w:rStyle w:val="FootnoteAnchor"/>
        </w:rPr>
        <w:footnoteReference w:id="169"/>
      </w:r>
      <w:r>
        <w:rPr/>
        <w:t xml:space="preserve">, </w:t>
      </w:r>
      <w:r>
        <w:rPr>
          <w:rStyle w:val="Style21"/>
        </w:rPr>
        <w:t>в то время как он любил всё то, что облегчало им</w:t>
      </w:r>
      <w:r>
        <w:rPr/>
        <w:t xml:space="preserve"> (жизнь)</w:t>
      </w:r>
      <w:r>
        <w:rPr>
          <w:rStyle w:val="Style21"/>
        </w:rPr>
        <w:t>”</w:t>
      </w:r>
      <w:r>
        <w:rPr/>
        <w:t xml:space="preserve">.          </w:t>
      </w:r>
    </w:p>
    <w:p>
      <w:pPr>
        <w:pStyle w:val="Style23"/>
        <w:spacing w:lineRule="atLeast" w:line="260" w:before="0" w:after="60"/>
        <w:rPr/>
      </w:pPr>
      <w:r>
        <w:rPr>
          <w:rStyle w:val="Style20"/>
        </w:rPr>
        <w:t>331 (592).</w:t>
      </w:r>
      <w:r>
        <w:rPr/>
        <w:t xml:space="preserve"> Сообщается, что Аиша, да бу</w:t>
        <w:softHyphen/>
        <w:t xml:space="preserve">дет доволен ею Аллах, сказала: </w:t>
      </w:r>
      <w:r>
        <w:rPr>
          <w:rStyle w:val="Style21"/>
        </w:rPr>
        <w:t xml:space="preserve">“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6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никогда не забывал совер</w:t>
        <w:softHyphen/>
        <w:t>шать два раката ни тайно, ни открыто</w:t>
      </w:r>
      <w:r>
        <w:rPr>
          <w:rStyle w:val="Style15"/>
          <w:rStyle w:val="FootnoteAnchor"/>
        </w:rPr>
        <w:footnoteReference w:id="170"/>
      </w:r>
      <w:r>
        <w:rPr/>
        <w:t xml:space="preserve">: </w:t>
      </w:r>
      <w:r>
        <w:rPr>
          <w:rStyle w:val="Style21"/>
        </w:rPr>
        <w:t>два раката перед утренней молитвой и два ра</w:t>
        <w:softHyphen/>
        <w:t>ката после послеполуденной молитвы”.</w: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20470"/>
                <wp:effectExtent l="0" t="0" r="0" b="0"/>
                <wp:wrapNone/>
                <wp:docPr id="3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3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ْعَت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كُ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َعُ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ِرّ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اَنِي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ْعَت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ُبْح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كْعَت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ص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6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3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ْعَت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كُ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َعُ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ِرّ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اَنِي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ْعَت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ُبْح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كْعَت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ص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4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3.  Призыв на молитву /</w:t>
      </w:r>
      <w:r>
        <w:rPr>
          <w:rStyle w:val="Style19"/>
          <w:sz w:val="22"/>
          <w:szCs w:val="22"/>
        </w:rPr>
        <w:t>азан</w:t>
      </w:r>
      <w:r>
        <w:rPr/>
        <w:t xml:space="preserve">/ </w:t>
        <w:br/>
        <w:t xml:space="preserve">после истечения отведённого для неё времени.     </w:t>
      </w:r>
    </w:p>
    <w:p>
      <w:pPr>
        <w:pStyle w:val="Style23"/>
        <w:rPr/>
      </w:pPr>
      <w:r>
        <w:rPr>
          <w:rStyle w:val="Style20"/>
        </w:rPr>
        <w:t>332 (595).</w:t>
      </w:r>
      <w:r>
        <w:rPr/>
        <w:t xml:space="preserve"> Сообщается, что Абу Катада, да будет доволен им Аллах, сказал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259455"/>
                <wp:effectExtent l="0" t="0" r="0" b="0"/>
                <wp:wrapNone/>
                <wp:docPr id="3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25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3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تَاد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ِر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ْل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و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رَّس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َا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نَام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لاَ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وقِظ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ضَطَجَع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سْن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لاَ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ظَهُ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حِل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غَلَبَت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يْن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سْتَيْقَظ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ل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اجِ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لا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لْقِي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وْم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ط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َض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وَاح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دّ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لا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ذّ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صّ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وَضَ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رْتَفَع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بْيَضّ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56.6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3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تَاد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ِر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ْل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و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رَّس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َا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نَام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لاَ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وقِظ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ضَطَجَع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سْن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لاَ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ظَهُ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احِل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غَلَبَت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يْن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سْتَيْقَظ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ل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اجِ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لا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لْقِي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وْم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ط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َض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وَاح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دّ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لا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ذّ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صّ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وَضَ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رْتَفَع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بْيَضّ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Однажды ночью, когда мы находились в пути вместе с пророком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6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некоторые люди стали говорить: “О посланник Аллаха, может быть, ты отдохнёшь вместе с нами ос</w:t>
        <w:softHyphen/>
        <w:t>таток ночи?”</w:t>
      </w:r>
      <w:r>
        <w:rPr/>
        <w:t xml:space="preserve"> (В ответ им) </w:t>
      </w:r>
      <w:r>
        <w:rPr>
          <w:rStyle w:val="Style21"/>
        </w:rPr>
        <w:t>он сказал:</w:t>
      </w:r>
      <w:r>
        <w:rPr/>
        <w:t xml:space="preserve"> </w:t>
      </w:r>
      <w:r>
        <w:rPr>
          <w:i/>
        </w:rPr>
        <w:t>“Я бо</w:t>
        <w:softHyphen/>
        <w:t>юсь, что вы проспите молитву”.</w:t>
      </w:r>
      <w:r>
        <w:rPr/>
        <w:t xml:space="preserve"> </w:t>
      </w:r>
      <w:r>
        <w:rPr>
          <w:rStyle w:val="Style21"/>
        </w:rPr>
        <w:t>Тогда Билял пообещал: “Я разбужу вас”, после чего все улеглись, а Билял прислонился спиной к своей верблюдице, однако его сморил сон, и он заснул.</w:t>
      </w:r>
      <w:r>
        <w:rPr/>
        <w:t xml:space="preserve"> (Утром) </w:t>
      </w:r>
      <w:r>
        <w:rPr>
          <w:rStyle w:val="Style21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6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про</w:t>
        <w:softHyphen/>
        <w:t>снувшийся, когда край солнца уже показал</w:t>
        <w:softHyphen/>
        <w:t>ся над горизонтом, воскликнул:</w:t>
      </w:r>
      <w:r>
        <w:rPr/>
        <w:t xml:space="preserve"> </w:t>
      </w:r>
      <w:r>
        <w:rPr>
          <w:i/>
        </w:rPr>
        <w:t>“О Билял, где же обещанное тобой?!”</w:t>
      </w:r>
      <w:r>
        <w:rPr/>
        <w:t xml:space="preserve"> </w:t>
      </w:r>
      <w:r>
        <w:rPr>
          <w:rStyle w:val="Style21"/>
        </w:rPr>
        <w:t>Тот сказал: “Ни</w:t>
        <w:softHyphen/>
        <w:t>когда ещё я не спал так</w:t>
      </w:r>
      <w:r>
        <w:rPr/>
        <w:t xml:space="preserve"> (крепко)</w:t>
      </w:r>
      <w:r>
        <w:rPr>
          <w:rStyle w:val="Style21"/>
        </w:rPr>
        <w:t>!”</w:t>
      </w:r>
      <w:r>
        <w:rPr/>
        <w:t xml:space="preserve"> (Тогда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6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21"/>
        </w:rPr>
        <w:t>сказал:</w:t>
      </w:r>
      <w:r>
        <w:rPr/>
        <w:t xml:space="preserve"> </w:t>
      </w:r>
      <w:r>
        <w:rPr>
          <w:i/>
        </w:rPr>
        <w:t>“Поистине, Аллах забирает ваши души, когда пожелает, и воз</w:t>
        <w:softHyphen/>
        <w:t xml:space="preserve">вращает их вам, когда пожелает! О Билял, встань и призови людей к молитве!” </w:t>
      </w:r>
      <w:r>
        <w:rPr>
          <w:rStyle w:val="Style21"/>
        </w:rPr>
        <w:t>- после чего он совершил омовение, а когда солнце уже полностью поднялось над горизонтом и засияло ярко, он встал и совершил молитву.</w:t>
      </w:r>
    </w:p>
    <w:p>
      <w:pPr>
        <w:pStyle w:val="Style36"/>
        <w:spacing w:before="4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4.  О том, кто совершил с людьми общую молитву </w:t>
        <w:br/>
        <w:t>после истечения отведённого для неё времени.</w:t>
      </w:r>
    </w:p>
    <w:p>
      <w:pPr>
        <w:pStyle w:val="Style23"/>
        <w:rPr/>
      </w:pPr>
      <w:r>
        <w:rPr>
          <w:rStyle w:val="Style20"/>
        </w:rPr>
        <w:t>333 (596).</w:t>
      </w:r>
      <w:r>
        <w:rPr/>
        <w:t xml:space="preserve"> Сообщается, что Джабир бин Абдуллах, да будет доволен Аллах ими обо</w:t>
        <w:softHyphen/>
        <w:t>ими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539750"/>
                <wp:effectExtent l="0" t="0" r="0" b="0"/>
                <wp:wrapNone/>
                <wp:docPr id="36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86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3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ب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طّ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نْدَ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رَبَ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ع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ُب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فَّا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رَيْش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ِد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صَ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ص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د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غْرُ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يْت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م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ُطْح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وَضَّ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ِصّ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وَضَّأ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ص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رَب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َغْرِ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2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3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ب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طّ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نْدَ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رَبَ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ع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ُب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فَّا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رَيْش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ِد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صَ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ص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د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غْرُ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يْت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م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ُطْح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وَضَّ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لِصّ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وَضَّأ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ص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رَب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مَغْرِ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В (один из) дней битвы у рва Умар бин аль-Хаттаб, да будет доволен им Аллах, вер</w:t>
        <w:softHyphen/>
        <w:t>нулся</w:t>
      </w:r>
      <w:r>
        <w:rPr/>
        <w:t xml:space="preserve"> (в лагерь мусульман) </w:t>
      </w:r>
      <w:r>
        <w:rPr>
          <w:rStyle w:val="Style21"/>
        </w:rPr>
        <w:t>после захода солнца и принялся ругать неверных курай</w:t>
        <w:softHyphen/>
        <w:t>шитов</w:t>
      </w:r>
      <w:r>
        <w:rPr/>
        <w:t xml:space="preserve"> (, а потом) </w:t>
      </w:r>
      <w:r>
        <w:rPr>
          <w:rStyle w:val="Style21"/>
        </w:rPr>
        <w:t>сказал: “О посланник Ал</w:t>
        <w:softHyphen/>
        <w:t>лаха, едва я успел закончить послеполуден</w:t>
        <w:softHyphen/>
        <w:t xml:space="preserve">ную молитву, как солнце начало уходить за горизонт!” Пророк же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7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 xml:space="preserve">“Клянусь Аллахом, а я </w:t>
      </w:r>
      <w:r>
        <w:rPr/>
        <w:t>(вообще)</w:t>
      </w:r>
      <w:r>
        <w:rPr>
          <w:i/>
        </w:rPr>
        <w:t xml:space="preserve"> не совершил её!”</w:t>
      </w:r>
      <w:r>
        <w:rPr/>
        <w:t xml:space="preserve"> </w:t>
      </w:r>
      <w:r>
        <w:rPr>
          <w:rStyle w:val="Style21"/>
        </w:rPr>
        <w:t>Затем мы направились в сторону Бут</w:t>
        <w:softHyphen/>
        <w:t>хана</w:t>
      </w:r>
      <w:r>
        <w:rPr>
          <w:rStyle w:val="Style15"/>
          <w:rStyle w:val="FootnoteAnchor"/>
        </w:rPr>
        <w:footnoteReference w:id="171"/>
      </w:r>
      <w:r>
        <w:rPr/>
        <w:t xml:space="preserve"> </w:t>
      </w:r>
      <w:r>
        <w:rPr>
          <w:rStyle w:val="Style21"/>
        </w:rPr>
        <w:t xml:space="preserve">и </w:t>
      </w:r>
      <w:r>
        <w:rPr/>
        <w:t xml:space="preserve">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7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ак и все) </w:t>
      </w:r>
      <w:r>
        <w:rPr>
          <w:rStyle w:val="Style21"/>
        </w:rPr>
        <w:t>мы, со</w:t>
        <w:softHyphen/>
        <w:t>вершил омовение</w:t>
      </w:r>
      <w:r>
        <w:rPr/>
        <w:t>,</w:t>
      </w:r>
      <w:r>
        <w:rPr>
          <w:rStyle w:val="Style21"/>
        </w:rPr>
        <w:t xml:space="preserve"> а когда солнце зашло, он совершил послеполуденную молитву, со</w:t>
        <w:softHyphen/>
        <w:t>вершив после этого и закатную молитв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247265"/>
                <wp:effectExtent l="0" t="0" r="0" b="0"/>
                <wp:wrapNone/>
                <wp:docPr id="37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24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94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76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5.  Тому, кто забудет о молитве, </w:t>
        <w:br/>
        <w:t>следует помолиться, когда он вспомнит о ней.</w:t>
      </w:r>
    </w:p>
    <w:p>
      <w:pPr>
        <w:pStyle w:val="Style33"/>
        <w:spacing w:before="0" w:after="0"/>
        <w:rPr/>
      </w:pPr>
      <w:r>
        <w:rPr>
          <w:rStyle w:val="Style20"/>
          <w:i/>
        </w:rPr>
        <w:t>334 (597).</w:t>
      </w:r>
      <w:r>
        <w:rPr>
          <w:i w:val="false"/>
        </w:rPr>
        <w:t xml:space="preserve"> Передают со слов Анаса бин Малика, да будет доволен им Аллах, что пророк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37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57275"/>
                <wp:effectExtent l="0" t="0" r="0" b="0"/>
                <wp:wrapNone/>
                <wp:docPr id="37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3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س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ُصَل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كَر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فَّا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z w:val="24"/>
                                <w:szCs w:val="24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قِم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لاة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ِذك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24"/>
                                <w:sz w:val="24"/>
                                <w:szCs w:val="24"/>
                              </w:rPr>
                              <w:t>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3.2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3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س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ُصَل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كَر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فَّا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GA Arabesque" w:hAnsi="AGA Arabesque"/>
                          <w:sz w:val="24"/>
                          <w:szCs w:val="24"/>
                        </w:rPr>
                        <w:t>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أقِم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لاةَ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ِذك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24"/>
                          <w:sz w:val="24"/>
                          <w:szCs w:val="24"/>
                        </w:rPr>
                        <w:t>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rPr/>
      </w:pPr>
      <w:r>
        <w:rPr/>
        <w:t>–</w:t>
      </w:r>
      <w:r>
        <w:rPr>
          <w:rFonts w:eastAsia="Souvenir;Times New Roman"/>
        </w:rPr>
        <w:t xml:space="preserve"> </w:t>
      </w:r>
      <w:r>
        <w:rPr/>
        <w:t xml:space="preserve">Если кто-нибудь забудет о молитве, пусть помолится, когда вспомнит о ней. Нет иного искупления, кроме этого </w:t>
      </w:r>
      <w:r>
        <w:rPr>
          <w:i w:val="false"/>
        </w:rPr>
        <w:t>(, а Аллах Всевышний сказал):</w:t>
      </w:r>
      <w:r>
        <w:rPr/>
        <w:t xml:space="preserve"> </w:t>
      </w:r>
      <w:r>
        <w:rPr>
          <w:rFonts w:cs="AGA Arabesque" w:ascii="AGA Arabesque" w:hAnsi="AGA Arabesque"/>
          <w:i w:val="false"/>
          <w:lang w:val="en-US" w:eastAsia="en-US"/>
        </w:rPr>
        <w:t></w:t>
      </w:r>
      <w:r>
        <w:rPr>
          <w:i w:val="false"/>
        </w:rPr>
        <w:t>…и твори молитву, чтобы помнить обо Мне.</w:t>
      </w:r>
      <w:r>
        <w:rPr>
          <w:rFonts w:cs="AGA Arabesque" w:ascii="AGA Arabesque" w:hAnsi="AGA Arabesque"/>
          <w:i w:val="false"/>
        </w:rPr>
        <w:t></w:t>
      </w:r>
      <w:r>
        <w:rPr/>
        <w:t xml:space="preserve">  </w:t>
      </w:r>
      <w:r>
        <w:rPr>
          <w:rStyle w:val="Style15"/>
          <w:rStyle w:val="FootnoteAnchor"/>
        </w:rPr>
        <w:footnoteReference w:id="172"/>
      </w:r>
    </w:p>
    <w:p>
      <w:pPr>
        <w:pStyle w:val="Style36"/>
        <w:spacing w:before="3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6.</w:t>
      </w:r>
    </w:p>
    <w:p>
      <w:pPr>
        <w:pStyle w:val="Style33"/>
        <w:rPr/>
      </w:pPr>
      <w:r>
        <w:rPr>
          <w:rStyle w:val="Style20"/>
          <w:i/>
        </w:rPr>
        <w:t>335 (600).</w:t>
      </w:r>
      <w:r>
        <w:rPr>
          <w:i w:val="false"/>
        </w:rPr>
        <w:t xml:space="preserve"> Передают со слов Анаса, да будет доволен им Аллах, что (как-то раз) по</w:t>
        <w:softHyphen/>
        <w:t xml:space="preserve">сланник Аллаха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37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Вы при</w:t>
        <w:softHyphen/>
        <w:t>сутствуете на молитве</w:t>
      </w:r>
      <w:r>
        <w:rPr>
          <w:rStyle w:val="Style15"/>
          <w:rStyle w:val="FootnoteAnchor"/>
        </w:rPr>
        <w:footnoteReference w:id="173"/>
      </w:r>
      <w:r>
        <w:rPr/>
        <w:t xml:space="preserve"> и тогда, когда ожи</w:t>
        <w:softHyphen/>
        <w:t xml:space="preserve">даете </w:t>
      </w:r>
      <w:r>
        <w:rPr>
          <w:i w:val="false"/>
        </w:rPr>
        <w:t>(начала)</w:t>
      </w:r>
      <w:r>
        <w:rPr/>
        <w:t xml:space="preserve"> молитвы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695960"/>
                <wp:effectExtent l="0" t="0" r="0" b="0"/>
                <wp:wrapNone/>
                <wp:docPr id="37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3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ز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تَظَرْت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4.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3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ز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تَظَرْت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7.</w:t>
      </w:r>
    </w:p>
    <w:p>
      <w:pPr>
        <w:pStyle w:val="Style23"/>
        <w:rPr/>
      </w:pPr>
      <w:r>
        <w:rPr>
          <w:rStyle w:val="Style20"/>
        </w:rPr>
        <w:t>336</w:t>
      </w:r>
      <w:r>
        <w:rPr/>
        <w:t xml:space="preserve"> </w:t>
      </w:r>
      <w:r>
        <w:rPr>
          <w:rStyle w:val="Style15"/>
          <w:rStyle w:val="FootnoteAnchor"/>
        </w:rPr>
        <w:footnoteReference w:id="174"/>
      </w:r>
      <w:r>
        <w:rPr/>
        <w:t xml:space="preserve"> </w:t>
      </w:r>
      <w:r>
        <w:rPr>
          <w:rStyle w:val="Style20"/>
        </w:rPr>
        <w:t>(601).</w:t>
      </w:r>
      <w:r>
        <w:rPr/>
        <w:t xml:space="preserve"> Сообщается, что Ибн Умар, да будет доволен Аллах ими обоими, сказал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89050"/>
                <wp:effectExtent l="0" t="0" r="0" b="0"/>
                <wp:wrapNone/>
                <wp:docPr id="37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03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3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ِش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خ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يَا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َأَي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ْلَت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ائ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ن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بْق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مّ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ظَه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ر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ريِ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ذلِك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خْر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ر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1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3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ِش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خ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يَا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َأَي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ْلَت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ائ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ن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بْق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مّ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يو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ظَه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ر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ريِ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ذلِك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خْر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ر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, уже) </w:t>
      </w:r>
      <w:r>
        <w:rPr>
          <w:rStyle w:val="Style21"/>
        </w:rPr>
        <w:t xml:space="preserve">в конце своей жизни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7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овершил с нами вечер</w:t>
        <w:softHyphen/>
        <w:t>нюю молитву, произнёс слова таслима, а по</w:t>
        <w:softHyphen/>
        <w:t>том встал и сказал:</w:t>
      </w:r>
      <w:r>
        <w:rPr/>
        <w:t xml:space="preserve"> </w:t>
      </w:r>
      <w:r>
        <w:rPr>
          <w:i/>
        </w:rPr>
        <w:t>“Понимаете ли вы, что это за ночь? Поистине, через сто лет после этой ночи не останется на земле ни одного из живущих на ней</w:t>
      </w:r>
      <w:r>
        <w:rPr/>
        <w:t xml:space="preserve"> (ныне)!</w:t>
      </w:r>
      <w:r>
        <w:rPr>
          <w:i/>
        </w:rPr>
        <w:t>”</w:t>
      </w:r>
      <w:r>
        <w:rPr>
          <w:rStyle w:val="Style15"/>
          <w:rStyle w:val="FootnoteAnchor"/>
        </w:rPr>
        <w:footnoteReference w:id="175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111500</wp:posOffset>
                </wp:positionH>
                <wp:positionV relativeFrom="page">
                  <wp:posOffset>8575040</wp:posOffset>
                </wp:positionV>
                <wp:extent cx="2952115" cy="539750"/>
                <wp:effectExtent l="0" t="0" r="0" b="0"/>
                <wp:wrapNone/>
                <wp:docPr id="37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2.5pt;mso-wrap-distance-left:9.05pt;mso-wrap-distance-right:9.05pt;mso-wrap-distance-top:0pt;mso-wrap-distance-bottom:0pt;margin-top:675.2pt;mso-position-vertical-relative:page;margin-left:245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0"/>
        </w:rPr>
        <w:t>337 (602).</w:t>
      </w:r>
      <w:r>
        <w:rPr/>
        <w:t xml:space="preserve"> Сообщается, что Абд ар-Рах</w:t>
        <w:softHyphen/>
        <w:t>ман бин Абу Бакр, да будет доволен Аллах ими обоими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800100"/>
                <wp:effectExtent l="0" t="0" r="0" b="0"/>
                <wp:wrapNone/>
                <wp:docPr id="38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21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3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6878955"/>
                <wp:effectExtent l="0" t="0" r="0" b="0"/>
                <wp:wrapNone/>
                <wp:docPr id="38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87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22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3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ـ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حْمَـ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ح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ُفَّـ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نَاس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ُقَـر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عَ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ثْن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َذْهَب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ثَالِث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بَع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َامِس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ادِس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ـ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ثَلاَث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نْطَل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عَشَر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ُم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د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ـ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مْـرَأ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خَادِ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َش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بِ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يْث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ُلِّي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ِشَا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َـ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بِ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َش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ض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ي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َأَ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بَس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ضْيَاف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َيْف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شَّيْت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وْ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جِي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رِض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بَوْ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ذَهَب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خْتَبَأ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ُنْث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دّ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َسَب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ن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ًّ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طْعَم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يْ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أْخُذ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ُقْم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فَل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ث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يَع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بِع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صَار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ث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ظ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ث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ِمْرَأ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خ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ر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ُر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ي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ث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ثَلاَث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رَّات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ك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يْط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مِين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ُقْم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مَ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صْبَح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قْ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ض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ج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فَرَّق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ثْن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ش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ِّ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نَاس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ل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ِّ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كَ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ْمَع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41.6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3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ـ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حْمَـ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ح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ُفَّـ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نَاس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ُقَـر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عَ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ثْن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َذْهَب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ثَالِث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بَع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خَامِس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ادِس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ـ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ثَلاَث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نْطَل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عَشَر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ُم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د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ـ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مْـرَأ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خَادِ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َش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بِ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يْث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ُلِّي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ِشَا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َـ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بِ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َش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ض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ي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َأَ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بَس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ضْيَاف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َيْف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شَّيْت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وْ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جِي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رِض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بَوْ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ذَهَب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خْتَبَأ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ُنْث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دّ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َسَب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ن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ًّ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ل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طْعَم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يْ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أْخُذ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ُقْم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فَل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ْث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يَع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بِع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صَار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ْث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ظ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ْث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ِمْرَأ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خ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ر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ُر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ي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ْث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ثَلاَث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رَّات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ك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يْط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مِين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ُقْم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مَ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صْبَح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قْ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ض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ج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فَرَّق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ثْن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ش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ِّ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نَاس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ل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ِّ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كَ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جْمَع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Жившие под навесом</w:t>
      </w:r>
      <w:r>
        <w:rPr>
          <w:rStyle w:val="Style15"/>
          <w:rStyle w:val="FootnoteAnchor"/>
        </w:rPr>
        <w:footnoteReference w:id="176"/>
      </w:r>
      <w:r>
        <w:rPr/>
        <w:t xml:space="preserve"> </w:t>
      </w:r>
      <w:r>
        <w:rPr>
          <w:rStyle w:val="Style21"/>
        </w:rPr>
        <w:t>были бедными людьми, и</w:t>
      </w:r>
      <w:r>
        <w:rPr/>
        <w:t xml:space="preserve"> (однажды) </w:t>
      </w:r>
      <w:r>
        <w:rPr>
          <w:rStyle w:val="Style21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8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</w:t>
        <w:softHyphen/>
        <w:t>зал:</w:t>
      </w:r>
      <w:r>
        <w:rPr/>
        <w:t xml:space="preserve"> </w:t>
      </w:r>
      <w:r>
        <w:rPr>
          <w:i/>
        </w:rPr>
        <w:t>“У кого есть еда для двоих, пусть возь</w:t>
        <w:softHyphen/>
        <w:t>мёт с собой третьего, а у кого</w:t>
      </w:r>
      <w:r>
        <w:rPr/>
        <w:t xml:space="preserve"> (есть еда) для четверых (, пусть возьмёт с собой)</w:t>
      </w:r>
      <w:r>
        <w:rPr>
          <w:i/>
        </w:rPr>
        <w:t xml:space="preserve"> пятого или шестого”,</w:t>
      </w:r>
      <w:r>
        <w:rPr>
          <w:rStyle w:val="Style21"/>
        </w:rPr>
        <w:t xml:space="preserve"> и Абу Бакр привёл</w:t>
      </w:r>
      <w:r>
        <w:rPr/>
        <w:t xml:space="preserve"> (домой) </w:t>
      </w:r>
      <w:r>
        <w:rPr>
          <w:rStyle w:val="Style21"/>
        </w:rPr>
        <w:t xml:space="preserve">троих, а сам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8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увёл с собой десять человек.</w:t>
      </w:r>
    </w:p>
    <w:p>
      <w:pPr>
        <w:pStyle w:val="Style23"/>
        <w:rPr/>
      </w:pPr>
      <w:r>
        <w:rPr/>
        <w:t>(Абд ар-Рахман) сказал:</w:t>
      </w:r>
    </w:p>
    <w:p>
      <w:pPr>
        <w:pStyle w:val="Style23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Дома вместе со) </w:t>
      </w:r>
      <w:r>
        <w:rPr>
          <w:rStyle w:val="Style21"/>
        </w:rPr>
        <w:t>мной находились мой отец и моя мать.</w:t>
      </w:r>
      <w:r>
        <w:rPr/>
        <w:t xml:space="preserve"> (Передатчик этого хадиса сказал: </w:t>
      </w:r>
      <w:r>
        <w:rPr>
          <w:rStyle w:val="Style21"/>
        </w:rPr>
        <w:t>“И я не знаю, сказал ли Абд ар-Рах</w:t>
        <w:softHyphen/>
        <w:t>ман также: “...моя жена и слуга, прислу</w:t>
        <w:softHyphen/>
        <w:t>жи</w:t>
        <w:softHyphen/>
        <w:t>вавший и нам, и Абу Бакру”.”</w:t>
      </w:r>
      <w:r>
        <w:rPr/>
        <w:t xml:space="preserve">) </w:t>
      </w:r>
      <w:r>
        <w:rPr>
          <w:rStyle w:val="Style21"/>
        </w:rPr>
        <w:t xml:space="preserve">Что касается Абу Бакра, то он </w:t>
      </w:r>
      <w:r>
        <w:rPr/>
        <w:t>(ушёл,)</w:t>
      </w:r>
      <w:r>
        <w:rPr>
          <w:rStyle w:val="Style21"/>
        </w:rPr>
        <w:t xml:space="preserve"> поужинал у проро</w:t>
        <w:softHyphen/>
        <w:t xml:space="preserve">ка, </w:t>
      </w:r>
      <w:r>
        <w:rPr>
          <w:rFonts w:cs="TimesDL;Times New Roman" w:ascii="TimesDL;Times New Roman" w:hAnsi="TimesDL;Times New Roman"/>
          <w:sz w:val="20"/>
        </w:rPr>
        <w:drawing>
          <wp:inline distT="0" distB="0" distL="0" distR="0">
            <wp:extent cx="465455" cy="237490"/>
            <wp:effectExtent l="0" t="0" r="0" b="0"/>
            <wp:docPr id="38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и остался там</w:t>
      </w:r>
      <w:r>
        <w:rPr>
          <w:rStyle w:val="Style15"/>
          <w:rStyle w:val="FootnoteAnchor"/>
        </w:rPr>
        <w:footnoteReference w:id="177"/>
      </w:r>
      <w:r>
        <w:rPr/>
        <w:t xml:space="preserve"> на вечернюю мо</w:t>
        <w:softHyphen/>
        <w:t xml:space="preserve">литву, </w:t>
      </w:r>
      <w:r>
        <w:rPr>
          <w:rStyle w:val="Style21"/>
        </w:rPr>
        <w:t xml:space="preserve">потом задержался ещё на некоторое время, пока не поужинал и пророк, </w:t>
      </w:r>
      <w:r>
        <w:rPr>
          <w:rFonts w:cs="TimesDL;Times New Roman" w:ascii="TimesDL;Times New Roman" w:hAnsi="TimesDL;Times New Roman"/>
          <w:sz w:val="20"/>
        </w:rPr>
        <w:drawing>
          <wp:inline distT="0" distB="0" distL="0" distR="0">
            <wp:extent cx="465455" cy="237490"/>
            <wp:effectExtent l="0" t="0" r="0" b="0"/>
            <wp:docPr id="38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и вернулся домой лишь после того, как про</w:t>
        <w:softHyphen/>
        <w:t>шла уже часть ночи. Его жена спросила его: “Что помешало тебе прийти к твоим гос</w:t>
        <w:softHyphen/>
        <w:t>тям?”</w:t>
      </w:r>
      <w:r>
        <w:rPr/>
        <w:t xml:space="preserve"> </w:t>
      </w:r>
      <w:r>
        <w:rPr>
          <w:rStyle w:val="Style21"/>
        </w:rPr>
        <w:t>Он спросил: “А разве ты не накор</w:t>
        <w:softHyphen/>
        <w:t>мила их ужином?” Она сказала: “Они от</w:t>
        <w:softHyphen/>
        <w:t>казались</w:t>
      </w:r>
      <w:r>
        <w:rPr/>
        <w:t xml:space="preserve"> (есть), </w:t>
      </w:r>
      <w:r>
        <w:rPr>
          <w:rStyle w:val="Style21"/>
        </w:rPr>
        <w:t>пока ты не придёшь, им по</w:t>
        <w:softHyphen/>
        <w:t>дали еду, но они отказались!”</w:t>
      </w:r>
    </w:p>
    <w:p>
      <w:pPr>
        <w:pStyle w:val="Style23"/>
        <w:rPr/>
      </w:pPr>
      <w:r>
        <w:rPr/>
        <w:t>(Абд ар-Рахман) сказал:</w:t>
      </w:r>
    </w:p>
    <w:p>
      <w:pPr>
        <w:pStyle w:val="Style23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Тогда я убежал и спрятался,</w:t>
      </w:r>
      <w:r>
        <w:rPr>
          <w:rStyle w:val="Style15"/>
          <w:rStyle w:val="FootnoteAnchor"/>
        </w:rPr>
        <w:footnoteReference w:id="178"/>
      </w:r>
      <w:r>
        <w:rPr/>
        <w:t xml:space="preserve"> </w:t>
      </w:r>
      <w:r>
        <w:rPr>
          <w:rStyle w:val="Style21"/>
        </w:rPr>
        <w:t>а Абу Бакр закричал: “О невежда!” - и принялся ругать</w:t>
      </w:r>
      <w:r>
        <w:rPr/>
        <w:t xml:space="preserve"> (меня),</w:t>
      </w:r>
      <w:r>
        <w:rPr>
          <w:rStyle w:val="Style21"/>
        </w:rPr>
        <w:t xml:space="preserve"> а</w:t>
      </w:r>
      <w:r>
        <w:rPr/>
        <w:t xml:space="preserve"> (после того, как снова был накрыт ужин,) </w:t>
      </w:r>
      <w:r>
        <w:rPr>
          <w:rStyle w:val="Style21"/>
        </w:rPr>
        <w:t>сказал</w:t>
      </w:r>
      <w:r>
        <w:rPr/>
        <w:t xml:space="preserve"> (членам своей семьи): </w:t>
      </w:r>
      <w:r>
        <w:rPr>
          <w:rStyle w:val="Style21"/>
        </w:rPr>
        <w:t xml:space="preserve">“Ешьте, да не принесёт это вам блага, а я, клянусь Аллахом, ни за что не стану есть этого!” </w:t>
      </w:r>
    </w:p>
    <w:p>
      <w:pPr>
        <w:pStyle w:val="Style23"/>
        <w:rPr/>
      </w:pPr>
      <w:r>
        <w:rPr/>
        <w:t>(Абд ар-Рахман сказал):</w:t>
      </w:r>
    </w:p>
    <w:p>
      <w:pPr>
        <w:pStyle w:val="Style23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И, клянусь Аллахом, стоило нам взять кусок, как снизу появлялось ещё больше</w:t>
      </w:r>
      <w:r>
        <w:rPr/>
        <w:t xml:space="preserve"> (еды, и это продолжалось), </w:t>
      </w:r>
      <w:r>
        <w:rPr>
          <w:rStyle w:val="Style21"/>
        </w:rPr>
        <w:t>пока все</w:t>
      </w:r>
      <w:r>
        <w:rPr/>
        <w:t xml:space="preserve"> </w:t>
      </w:r>
      <w:r>
        <w:rPr>
          <w:rStyle w:val="Style21"/>
        </w:rPr>
        <w:t>не на</w:t>
        <w:softHyphen/>
        <w:t>сытились, а еды оказалось больше, чем было раньше. Посмотрев на</w:t>
      </w:r>
      <w:r>
        <w:rPr/>
        <w:t xml:space="preserve"> (блюдо), </w:t>
      </w:r>
      <w:r>
        <w:rPr>
          <w:rStyle w:val="Style21"/>
        </w:rPr>
        <w:t>Абу Бакр увидел, что всё осталось нетронутым или еды даже прибавилось, и спросил свою жену: “О сестра бану фирас,</w:t>
      </w:r>
      <w:r>
        <w:rPr>
          <w:rStyle w:val="Style15"/>
          <w:rStyle w:val="FootnoteAnchor"/>
        </w:rPr>
        <w:footnoteReference w:id="179"/>
      </w:r>
      <w:r>
        <w:rPr/>
        <w:t xml:space="preserve"> </w:t>
      </w:r>
      <w:r>
        <w:rPr>
          <w:rStyle w:val="Style21"/>
        </w:rPr>
        <w:t>что же это?!” Она воскликнула: “Какая радость! Сейчас еды втрое больше, чем было!” Тогда Абу Бакр отведал</w:t>
      </w:r>
      <w:r>
        <w:rPr/>
        <w:t xml:space="preserve"> (немного) </w:t>
      </w:r>
      <w:r>
        <w:rPr>
          <w:rStyle w:val="Style21"/>
        </w:rPr>
        <w:t>этой еды и сказал: “Поистине, это – дело шайтана!” - имея в виду свою клятву</w:t>
      </w:r>
      <w:r>
        <w:rPr/>
        <w:t xml:space="preserve"> (не прикасаться к ней), </w:t>
      </w:r>
      <w:r>
        <w:rPr>
          <w:rStyle w:val="Style21"/>
        </w:rPr>
        <w:t>по</w:t>
        <w:softHyphen/>
        <w:t>том съел кусок, а потом отнёс</w:t>
      </w:r>
      <w:r>
        <w:rPr/>
        <w:t xml:space="preserve"> (оставшееся) </w:t>
      </w:r>
      <w:r>
        <w:rPr>
          <w:rStyle w:val="Style21"/>
        </w:rPr>
        <w:t xml:space="preserve">к пророку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8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и</w:t>
      </w:r>
      <w:r>
        <w:rPr/>
        <w:t xml:space="preserve"> (эта еда) </w:t>
      </w:r>
      <w:r>
        <w:rPr>
          <w:rStyle w:val="Style21"/>
        </w:rPr>
        <w:t>осталась у него. А до этого мы заключили договор с людьми</w:t>
      </w:r>
      <w:r>
        <w:rPr/>
        <w:t xml:space="preserve"> (из одного племени), </w:t>
      </w:r>
      <w:r>
        <w:rPr>
          <w:rStyle w:val="Style21"/>
        </w:rPr>
        <w:t>когда же срок его ис</w:t>
        <w:softHyphen/>
        <w:t>тёк,</w:t>
      </w:r>
      <w:r>
        <w:rPr/>
        <w:t xml:space="preserve">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8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21"/>
        </w:rPr>
        <w:t>назначил двенадцать человек, под началом каждого из которых находилось известное Аллаху количество людей, и все они поели этой еды</w:t>
      </w:r>
      <w:r>
        <w:rPr/>
        <w:t xml:space="preserve"> (или же он сказал нечто подобное).</w:t>
      </w:r>
    </w:p>
    <w:p>
      <w:pPr>
        <w:sectPr>
          <w:headerReference w:type="default" r:id="rId238"/>
          <w:footerReference w:type="default" r:id="rId239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w:rPr/>
      </w:r>
    </w:p>
    <w:p>
      <w:pPr>
        <w:pStyle w:val="11"/>
        <w:spacing w:before="1200" w:after="13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242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243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10. КНИГА  ПРИЗЫВА  </w:t>
        <w:br/>
        <w:t>НА  МОЛИТВУ</w:t>
      </w:r>
      <w:r>
        <w:rPr>
          <w:rStyle w:val="Style15"/>
          <w:rStyle w:val="FootnoteAnchor"/>
        </w:rPr>
        <w:footnoteReference w:id="180"/>
      </w:r>
    </w:p>
    <w:p>
      <w:pPr>
        <w:pStyle w:val="Style36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.  Начало азана.</w:t>
      </w:r>
    </w:p>
    <w:p>
      <w:pPr>
        <w:pStyle w:val="Style23"/>
        <w:rPr/>
      </w:pPr>
      <w:r>
        <w:rPr>
          <w:rStyle w:val="Style20"/>
          <w:spacing w:val="2"/>
        </w:rPr>
        <w:t>338 (604).</w:t>
      </w:r>
      <w:r>
        <w:rPr>
          <w:spacing w:val="2"/>
        </w:rPr>
        <w:t xml:space="preserve"> Передают, что Ибн Умар, да будет доволен Аллах ими обоими, говори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178685"/>
                <wp:effectExtent l="0" t="0" r="0" b="0"/>
                <wp:wrapNone/>
                <wp:docPr id="39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ُسلمو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ِم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دين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جْتَمِع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َحَيَّن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صلا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ناد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كَلَّم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ُهُ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تَّخِذ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اقوس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اقو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صَار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عضه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وق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ر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يَهو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َ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بْعَث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جُ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نا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صَّلا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س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ل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ا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صَّلا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71.5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مُسلمو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ِم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مدين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جْتَمِع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َحَيَّن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لصلا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ي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ناد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كَلَّم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ك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ُهُ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تَّخِذ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اقوس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اقو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صَار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عضه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وق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ر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يَهو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م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َ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بْعَث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جُ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نا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الصَّلا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س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ل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ا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الصَّلا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>
          <w:spacing w:val="2"/>
        </w:rPr>
      </w:pPr>
      <w:r>
        <w:rPr>
          <w:rStyle w:val="Style21"/>
          <w:spacing w:val="2"/>
        </w:rPr>
        <w:t>–</w:t>
      </w:r>
      <w:r>
        <w:rPr>
          <w:rStyle w:val="Style21"/>
          <w:rFonts w:eastAsia="Souvenir;Times New Roman"/>
          <w:spacing w:val="2"/>
        </w:rPr>
        <w:t xml:space="preserve"> </w:t>
      </w:r>
      <w:r>
        <w:rPr>
          <w:spacing w:val="2"/>
        </w:rPr>
        <w:t xml:space="preserve">(В первое время после переселения) </w:t>
      </w:r>
      <w:r>
        <w:rPr>
          <w:rStyle w:val="Style21"/>
          <w:spacing w:val="2"/>
        </w:rPr>
        <w:t>в Медину мусульмане, собиравшиеся на мо</w:t>
        <w:softHyphen/>
        <w:t xml:space="preserve">литву, </w:t>
      </w:r>
      <w:r>
        <w:rPr>
          <w:spacing w:val="2"/>
        </w:rPr>
        <w:t>(старались)</w:t>
      </w:r>
      <w:r>
        <w:rPr>
          <w:rStyle w:val="Style21"/>
          <w:spacing w:val="2"/>
        </w:rPr>
        <w:t xml:space="preserve"> определить, когда им на</w:t>
        <w:softHyphen/>
        <w:t>чинать её, так как никто к ней не призывал. Однажды они стали обсуждать этот вопрос, и некоторые сказали: “Заведите себе такой же колокол, как и у христиан”. Другие ска</w:t>
        <w:softHyphen/>
        <w:t xml:space="preserve">зали: “Нет </w:t>
      </w:r>
      <w:r>
        <w:rPr>
          <w:spacing w:val="2"/>
        </w:rPr>
        <w:t xml:space="preserve">(, лучше) </w:t>
      </w:r>
      <w:r>
        <w:rPr>
          <w:rStyle w:val="Style21"/>
          <w:spacing w:val="2"/>
        </w:rPr>
        <w:t>трубу наподобие рога иудеев”, что же касается Умара, то он ска</w:t>
        <w:softHyphen/>
        <w:t>зал: “А не поручить ли вам какому-нибудь человеку призывать</w:t>
      </w:r>
      <w:r>
        <w:rPr>
          <w:spacing w:val="2"/>
        </w:rPr>
        <w:t xml:space="preserve"> (других) </w:t>
      </w:r>
      <w:r>
        <w:rPr>
          <w:rStyle w:val="Style21"/>
          <w:spacing w:val="2"/>
        </w:rPr>
        <w:t xml:space="preserve">к молитве?” И тогда посланник Аллаха, </w:t>
      </w:r>
      <w:r>
        <w:rPr>
          <w:rFonts w:cs="TimesDL;Times New Roman" w:ascii="TimesDL;Times New Roman" w:hAnsi="TimesDL;Times New Roman"/>
          <w:i/>
          <w:spacing w:val="2"/>
          <w:sz w:val="20"/>
        </w:rPr>
        <w:drawing>
          <wp:inline distT="0" distB="0" distL="0" distR="0">
            <wp:extent cx="465455" cy="237490"/>
            <wp:effectExtent l="0" t="0" r="0" b="0"/>
            <wp:docPr id="39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2"/>
        </w:rPr>
        <w:t>, велел:</w:t>
      </w:r>
      <w:r>
        <w:rPr>
          <w:spacing w:val="2"/>
        </w:rPr>
        <w:t xml:space="preserve"> </w:t>
      </w:r>
      <w:r>
        <w:rPr>
          <w:i/>
          <w:spacing w:val="2"/>
        </w:rPr>
        <w:t xml:space="preserve">“О Билял, встань и призови </w:t>
      </w:r>
      <w:r>
        <w:rPr>
          <w:spacing w:val="2"/>
        </w:rPr>
        <w:t>(людей)</w:t>
      </w:r>
      <w:r>
        <w:rPr>
          <w:i/>
          <w:spacing w:val="2"/>
        </w:rPr>
        <w:t xml:space="preserve"> к молит</w:t>
        <w:softHyphen/>
        <w:t>ве!”</w: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.  Двукратное произнесение слов азана.</w:t>
      </w:r>
    </w:p>
    <w:p>
      <w:pPr>
        <w:pStyle w:val="Style23"/>
        <w:rPr/>
      </w:pPr>
      <w:r>
        <w:rPr>
          <w:rStyle w:val="Style20"/>
        </w:rPr>
        <w:t>339 (605).</w:t>
      </w:r>
      <w:r>
        <w:rPr/>
        <w:t xml:space="preserve"> Сообщается, что Анас, да бу</w:t>
        <w:softHyphen/>
        <w:t>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03580"/>
                <wp:effectExtent l="0" t="0" r="0" b="0"/>
                <wp:wrapNone/>
                <wp:docPr id="39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3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لاَ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شْ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ذ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وت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قَا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قَامَ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5.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3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لاَ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شْ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ذ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وت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قَا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قَامَ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8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Билялу было велено повторять слова азана чётное число раз, а слова икамы</w:t>
      </w:r>
      <w:r>
        <w:rPr>
          <w:rStyle w:val="Style15"/>
          <w:rStyle w:val="FootnoteAnchor"/>
        </w:rPr>
        <w:footnoteReference w:id="181"/>
      </w:r>
      <w:r>
        <w:rPr/>
        <w:t xml:space="preserve"> </w:t>
      </w:r>
      <w:r>
        <w:rPr>
          <w:rStyle w:val="Style21"/>
        </w:rPr>
        <w:t>– нечётное, кроме слов: “</w:t>
      </w:r>
      <w:r>
        <w:rPr>
          <w:rStyle w:val="Style21"/>
          <w:i/>
        </w:rPr>
        <w:t>Молитва началась</w:t>
      </w:r>
      <w:r>
        <w:rPr>
          <w:rStyle w:val="Style21"/>
        </w:rPr>
        <w:t>”.</w:t>
      </w:r>
      <w:r>
        <w:br w:type="page"/>
      </w:r>
    </w:p>
    <w:p>
      <w:pPr>
        <w:pStyle w:val="Style36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3.  Достоинство азана.</w:t>
      </w:r>
    </w:p>
    <w:p>
      <w:pPr>
        <w:pStyle w:val="Style33"/>
        <w:spacing w:lineRule="atLeast" w:line="260"/>
        <w:rPr/>
      </w:pPr>
      <w:r>
        <w:rPr>
          <w:rStyle w:val="Style20"/>
          <w:i/>
        </w:rPr>
        <w:t>340 (608).</w:t>
      </w:r>
      <w:r>
        <w:rPr>
          <w:i w:val="false"/>
        </w:rPr>
        <w:t xml:space="preserve"> Передают со слов Абу Хурай</w:t>
        <w:softHyphen/>
        <w:t>ры, да будет доволен им Аллах, что послан</w:t>
        <w:softHyphen/>
        <w:t xml:space="preserve">ник Аллаха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39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Когда произ</w:t>
        <w:softHyphen/>
        <w:t>носится призыв к молитве, шайтан отступа</w:t>
        <w:softHyphen/>
        <w:t>ет, с шумом испуская ветры, чтобы не слы</w:t>
        <w:softHyphen/>
        <w:t>шать этого призыва, а когда призыв завер</w:t>
        <w:softHyphen/>
        <w:t xml:space="preserve">шается, он </w:t>
      </w:r>
      <w:r>
        <w:rPr>
          <w:i w:val="false"/>
        </w:rPr>
        <w:t>(снова)</w:t>
      </w:r>
      <w:r>
        <w:rPr/>
        <w:t xml:space="preserve"> подступает. И он отсту</w:t>
        <w:softHyphen/>
        <w:t xml:space="preserve">пает во время икамы, а когда объявление о начале молитвы завершается, он </w:t>
      </w:r>
      <w:r>
        <w:rPr>
          <w:i w:val="false"/>
        </w:rPr>
        <w:t>(снова)</w:t>
      </w:r>
      <w:r>
        <w:rPr/>
        <w:t xml:space="preserve"> под</w:t>
        <w:softHyphen/>
        <w:t>ступает, чтобы встать меж человеком и серд</w:t>
        <w:softHyphen/>
        <w:t xml:space="preserve">цем его и внушать ему: “Вспомни о том-то и том-то”, о чём тот и не помышлял </w:t>
      </w:r>
      <w:r>
        <w:rPr>
          <w:i w:val="false"/>
        </w:rPr>
        <w:t>(до молит</w:t>
        <w:softHyphen/>
        <w:t>вы, и он делает это)</w:t>
      </w:r>
      <w:r>
        <w:rPr/>
        <w:t xml:space="preserve"> для того, чтобы человек оставался </w:t>
      </w:r>
      <w:r>
        <w:rPr>
          <w:i w:val="false"/>
        </w:rPr>
        <w:t>(в подобном)</w:t>
      </w:r>
      <w:r>
        <w:rPr/>
        <w:t xml:space="preserve"> положении, не ве</w:t>
        <w:softHyphen/>
        <w:t xml:space="preserve">дая, сколько </w:t>
      </w:r>
      <w:r>
        <w:rPr>
          <w:i w:val="false"/>
        </w:rPr>
        <w:t>(ракатов)</w:t>
      </w:r>
      <w:r>
        <w:rPr/>
        <w:t xml:space="preserve"> молитвы он совер</w:t>
        <w:softHyphen/>
        <w:t>шил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127250"/>
                <wp:effectExtent l="0" t="0" r="0" b="0"/>
                <wp:wrapNone/>
                <wp:docPr id="39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4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ود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صّ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دْب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يْطَا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ُرَاط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َّأْذ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ض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ِّدَا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ْب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وِّ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صّ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دْب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ض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َّثْوِي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ْب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خْط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رْ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نَفْس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ذْكُر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ذْكُر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كُ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ذْكُ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ظَ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67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4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ود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صّ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دْب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يْطَا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ُرَاط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ْ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تَّأْذ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ض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ِّدَا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ْب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وِّ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صّ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دْب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ض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تَّثْوِي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ْب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خْط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رْ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نَفْس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ذْكُر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ذْكُر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كُ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ذْكُ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ظَ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4.  Громкое произнесение азана.</w:t>
      </w:r>
    </w:p>
    <w:p>
      <w:pPr>
        <w:pStyle w:val="Style23"/>
        <w:rPr/>
      </w:pPr>
      <w:r>
        <w:rPr>
          <w:rStyle w:val="Style20"/>
        </w:rPr>
        <w:t>341 (609).</w:t>
      </w:r>
      <w:r>
        <w:rPr/>
        <w:t xml:space="preserve"> Сообщается, что Абу Са`ид аль-Худри, да будет доволен им Аллах, ска</w:t>
        <w:softHyphen/>
        <w:t>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05230"/>
                <wp:effectExtent l="0" t="0" r="0" b="0"/>
                <wp:wrapNone/>
                <wp:docPr id="39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4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ُد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م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د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و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ؤَذِّ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ِنّ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س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ء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ه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َا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4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4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ُد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ْم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د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و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ؤَذِّ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ِنّ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س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ء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ه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َا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Я слышал, как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9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 xml:space="preserve">“Кто бы ни услышал </w:t>
      </w:r>
      <w:r>
        <w:rPr/>
        <w:t xml:space="preserve">(голос) </w:t>
      </w:r>
      <w:r>
        <w:rPr>
          <w:i/>
        </w:rPr>
        <w:t>муаззина, будь то джинн, человек или любое иное</w:t>
      </w:r>
      <w:r>
        <w:rPr/>
        <w:t xml:space="preserve"> (создание), </w:t>
      </w:r>
      <w:r>
        <w:rPr>
          <w:i/>
        </w:rPr>
        <w:t>он будет свидетельствовать за него в День воскресения”</w:t>
      </w:r>
      <w:r>
        <w:rPr/>
        <w:t>.</w: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5.  Азан предотвращает кровопролитие.</w:t>
      </w:r>
    </w:p>
    <w:p>
      <w:pPr>
        <w:pStyle w:val="Style23"/>
        <w:spacing w:lineRule="atLeast" w:line="260" w:before="0" w:after="60"/>
        <w:rPr/>
      </w:pPr>
      <w:r>
        <w:rPr>
          <w:rStyle w:val="Style20"/>
        </w:rPr>
        <w:t>342 (610).</w:t>
      </w:r>
      <w:r>
        <w:rPr/>
        <w:t xml:space="preserve"> Сообщается, что Анас, да бу</w:t>
        <w:softHyphen/>
        <w:t xml:space="preserve">дет доволен им Аллах, сказал: </w:t>
      </w:r>
      <w:r>
        <w:rPr>
          <w:rStyle w:val="Style21"/>
        </w:rPr>
        <w:t>“Когда про</w:t>
        <w:softHyphen/>
        <w:t xml:space="preserve">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9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отправлялся с нами в военный поход против людей</w:t>
      </w:r>
      <w:r>
        <w:rPr/>
        <w:t xml:space="preserve"> (из какого-нибудь пле</w:t>
        <w:softHyphen/>
        <w:t xml:space="preserve">мени), </w:t>
      </w:r>
      <w:r>
        <w:rPr>
          <w:rStyle w:val="Style21"/>
        </w:rPr>
        <w:t>он не нападал на них до утра, а ждал, и если слышал азан, то не трогал их, а если не слышал его, атаковал их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33805"/>
                <wp:effectExtent l="0" t="0" r="0" b="0"/>
                <wp:wrapNone/>
                <wp:docPr id="39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4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ز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كُ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غْز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ْبِ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نْظُ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ذَان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ف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مَ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ذَان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غَا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7.1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4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ز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كُ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غْز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ْبِ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َنْظُ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ذَان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ف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ْمَ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ذَان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غَا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4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6.  Что следует говорить тому, кто слышит призыв муаззина.</w:t>
      </w:r>
    </w:p>
    <w:p>
      <w:pPr>
        <w:pStyle w:val="Style23"/>
        <w:rPr/>
      </w:pPr>
      <w:r>
        <w:rPr>
          <w:rStyle w:val="Style20"/>
        </w:rPr>
        <w:t>343 (611).</w:t>
      </w:r>
      <w:r>
        <w:rPr/>
        <w:t xml:space="preserve"> Сообщается, что Абу Са`ид аль-Худри, да будет доволен им Аллах, ска</w:t>
        <w:softHyphen/>
        <w:t>зал:</w:t>
      </w:r>
    </w:p>
    <w:p>
      <w:pPr>
        <w:pStyle w:val="Style23"/>
        <w:spacing w:before="0" w:after="24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Посланник Аллаха,</w:t>
      </w:r>
      <w:r>
        <w:rPr/>
        <w:t xml:space="preserve">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9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Style w:val="Style21"/>
        </w:rPr>
        <w:t>сказал:</w:t>
      </w:r>
      <w:r>
        <w:rPr/>
        <w:t xml:space="preserve"> </w:t>
      </w:r>
      <w:r>
        <w:rPr>
          <w:i/>
        </w:rPr>
        <w:t>“Когда услышите призыв</w:t>
      </w:r>
      <w:r>
        <w:rPr/>
        <w:t xml:space="preserve"> (к молитве), </w:t>
      </w:r>
      <w:r>
        <w:rPr>
          <w:i/>
        </w:rPr>
        <w:t>повто</w:t>
        <w:softHyphen/>
        <w:t>ряйте то, что говорит муаззин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026410</wp:posOffset>
                </wp:positionH>
                <wp:positionV relativeFrom="paragraph">
                  <wp:posOffset>37465</wp:posOffset>
                </wp:positionV>
                <wp:extent cx="2952115" cy="1064895"/>
                <wp:effectExtent l="0" t="0" r="0" b="0"/>
                <wp:wrapNone/>
                <wp:docPr id="40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23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4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ُد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ِّد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و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ؤَذِّ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عَاوِي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شْهَ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و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و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بِيّ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3.85pt;mso-wrap-distance-left:9.05pt;mso-wrap-distance-right:9.05pt;mso-wrap-distance-top:0pt;mso-wrap-distance-bottom:0pt;margin-top:2.95pt;mso-position-vertical-relative:text;margin-left:238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4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ُد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ِّد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و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ؤَذِّ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عَاوِي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شْهَ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و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و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بِيّ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0"/>
        </w:rPr>
        <w:t>(612, 613).</w:t>
      </w:r>
      <w:r>
        <w:rPr/>
        <w:t xml:space="preserve"> Сообщается, что Му`авийа, да будет доволен им Аллах, передал нечто подобное (сообщению Абу Са`ида, что каса</w:t>
        <w:softHyphen/>
        <w:t xml:space="preserve">лось всего) вплоть до слов </w:t>
      </w:r>
      <w:r>
        <w:rPr>
          <w:i/>
        </w:rPr>
        <w:t>“…и свидетельст</w:t>
        <w:softHyphen/>
        <w:t>вую, что Мухаммад – посланник Аллаха”.</w:t>
      </w:r>
      <w:r>
        <w:rPr/>
        <w:t xml:space="preserve"> (Однако как-то раз, когда муаззин) </w:t>
      </w:r>
      <w:r>
        <w:rPr>
          <w:rStyle w:val="Style21"/>
        </w:rPr>
        <w:t>сказал: “Cпешите на молитву!”</w:t>
      </w:r>
      <w:r>
        <w:rPr/>
        <w:t xml:space="preserve"> - (Му`авийа не повторил его слова, а) сказал: “</w:t>
      </w:r>
      <w:r>
        <w:rPr>
          <w:rStyle w:val="Style21"/>
        </w:rPr>
        <w:t>Нет мощи и си</w:t>
        <w:softHyphen/>
        <w:t>лы ни у кого, кроме Аллаха</w:t>
      </w:r>
      <w:r>
        <w:rPr/>
        <w:t>” /</w:t>
      </w:r>
      <w:r>
        <w:rPr>
          <w:rStyle w:val="Style19"/>
        </w:rPr>
        <w:t>Ля хауля ва ля куввата илля би-Ллях</w:t>
      </w:r>
      <w:r>
        <w:rPr/>
        <w:t>/</w:t>
      </w:r>
      <w:r>
        <w:rPr>
          <w:rStyle w:val="Style15"/>
          <w:rStyle w:val="FootnoteAnchor"/>
        </w:rPr>
        <w:footnoteReference w:id="182"/>
      </w:r>
      <w:r>
        <w:rPr/>
        <w:t>, добавив к этому: “</w:t>
      </w:r>
      <w:r>
        <w:rPr>
          <w:rStyle w:val="Style21"/>
        </w:rPr>
        <w:t>Мы слышали, как говорил эти</w:t>
      </w:r>
      <w:r>
        <w:rPr/>
        <w:t xml:space="preserve"> (слова) </w:t>
      </w:r>
      <w:r>
        <w:rPr>
          <w:rStyle w:val="Style21"/>
        </w:rPr>
        <w:t xml:space="preserve">ваш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0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026410</wp:posOffset>
                </wp:positionH>
                <wp:positionV relativeFrom="paragraph">
                  <wp:posOffset>156210</wp:posOffset>
                </wp:positionV>
                <wp:extent cx="2952115" cy="1485265"/>
                <wp:effectExtent l="0" t="0" r="0" b="0"/>
                <wp:wrapNone/>
                <wp:docPr id="40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24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6.95pt;mso-wrap-distance-left:9.05pt;mso-wrap-distance-right:9.05pt;mso-wrap-distance-top:0pt;mso-wrap-distance-bottom:0pt;margin-top:12.3pt;mso-position-vertical-relative:text;margin-left:238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7.  Обращение с мольбой к Аллаху </w:t>
      </w:r>
      <w:r>
        <w:rPr>
          <w:sz w:val="22"/>
        </w:rPr>
        <w:t>/</w:t>
      </w:r>
      <w:r>
        <w:rPr>
          <w:rStyle w:val="Style19"/>
          <w:sz w:val="22"/>
          <w:szCs w:val="22"/>
        </w:rPr>
        <w:t>ду`а</w:t>
      </w:r>
      <w:r>
        <w:rPr>
          <w:sz w:val="22"/>
        </w:rPr>
        <w:t>/</w:t>
      </w:r>
      <w:r>
        <w:rPr/>
        <w:t xml:space="preserve"> после завершения азана.</w:t>
      </w:r>
    </w:p>
    <w:p>
      <w:pPr>
        <w:pStyle w:val="Style33"/>
        <w:spacing w:before="0" w:after="0"/>
        <w:rPr/>
      </w:pPr>
      <w:r>
        <w:rPr>
          <w:rStyle w:val="Style20"/>
          <w:i/>
        </w:rPr>
        <w:t>344 (614).</w:t>
      </w:r>
      <w:r>
        <w:rPr>
          <w:i w:val="false"/>
        </w:rPr>
        <w:t xml:space="preserve"> Передают со слов Джабира бин Абдуллаха, да будет доволен Аллах ими обоими, что посланник Аллаха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40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</w:t>
        <w:softHyphen/>
        <w:t>зал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102610</wp:posOffset>
                </wp:positionH>
                <wp:positionV relativeFrom="paragraph">
                  <wp:posOffset>16510</wp:posOffset>
                </wp:positionV>
                <wp:extent cx="2952115" cy="1869440"/>
                <wp:effectExtent l="0" t="0" r="0" b="0"/>
                <wp:wrapNone/>
                <wp:docPr id="40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4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بِ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م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ِّد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عْو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َّام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صّ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ائِ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وَسِيل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فَضِيل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بْعَث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قَا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حْمُو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دْ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لّ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فَاع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َا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7.2pt;mso-wrap-distance-left:9.05pt;mso-wrap-distance-right:9.05pt;mso-wrap-distance-top:0pt;mso-wrap-distance-bottom:0pt;margin-top:1.3pt;mso-position-vertical-relative:text;margin-left:244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4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بِ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ْم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ِّد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َعْو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تَّام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صّ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ائِ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وَسِيل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فَضِيل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بْعَث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قَا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حْمُو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دْ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لّ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فَاع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َا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rPr/>
      </w:pPr>
      <w:r>
        <w:rPr/>
        <w:t>–</w:t>
      </w:r>
      <w:r>
        <w:rPr>
          <w:rFonts w:eastAsia="Souvenir;Times New Roman"/>
        </w:rPr>
        <w:t xml:space="preserve"> </w:t>
      </w:r>
      <w:r>
        <w:rPr/>
        <w:t>В День воскресения право на моё зас</w:t>
        <w:softHyphen/>
        <w:t>тупничество получит тот, кто, выслушав сло</w:t>
        <w:softHyphen/>
        <w:t>ва азана, будет говорить: “О Аллах, Господь этого совершенного призыва и этой совер</w:t>
        <w:softHyphen/>
        <w:t>шающейся молитвы, приведи Мухаммада к аль-Василе</w:t>
      </w:r>
      <w:r>
        <w:rPr>
          <w:rStyle w:val="Style15"/>
          <w:rStyle w:val="FootnoteAnchor"/>
        </w:rPr>
        <w:footnoteReference w:id="183"/>
      </w:r>
      <w:r>
        <w:rPr/>
        <w:t xml:space="preserve"> и высокому положению</w:t>
      </w:r>
      <w:r>
        <w:rPr>
          <w:rStyle w:val="Style15"/>
          <w:rStyle w:val="FootnoteAnchor"/>
        </w:rPr>
        <w:footnoteReference w:id="184"/>
      </w:r>
      <w:r>
        <w:rPr/>
        <w:t xml:space="preserve"> и на</w:t>
        <w:softHyphen/>
        <w:t>правь его к месту достохвальному</w:t>
      </w:r>
      <w:r>
        <w:rPr>
          <w:rStyle w:val="Style15"/>
          <w:rStyle w:val="FootnoteAnchor"/>
        </w:rPr>
        <w:footnoteReference w:id="185"/>
      </w:r>
      <w:r>
        <w:rPr/>
        <w:t xml:space="preserve">, которое Ты обещал ему!” </w:t>
      </w:r>
      <w:r>
        <w:rPr>
          <w:i w:val="false"/>
        </w:rPr>
        <w:t>/</w:t>
      </w:r>
      <w:r>
        <w:rPr>
          <w:rStyle w:val="Style19"/>
          <w:i w:val="false"/>
        </w:rPr>
        <w:t>Аллахумма, Рабба хазихи-д-да`вати-т-таммати ва-с-саляти-ль-каимати, ати Мухаммадан аль-василята ва-ль-фадыля</w:t>
        <w:softHyphen/>
        <w:t>та ва-б`ас-ху макаман махмудан аллязи ва</w:t>
        <w:softHyphen/>
        <w:t>`адта-ху</w:t>
      </w:r>
      <w:r>
        <w:rPr>
          <w:i w:val="false"/>
        </w:rPr>
        <w:t>!/.</w: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8.  Бросание жребия по стрелам</w:t>
      </w:r>
      <w:r>
        <w:rPr>
          <w:rStyle w:val="Style15"/>
          <w:rStyle w:val="FootnoteAnchor"/>
          <w:b w:val="false"/>
          <w:bCs w:val="false"/>
        </w:rPr>
        <w:footnoteReference w:id="186"/>
      </w:r>
      <w:r>
        <w:rPr/>
        <w:t xml:space="preserve"> ради произнесения азана.</w:t>
      </w:r>
    </w:p>
    <w:p>
      <w:pPr>
        <w:pStyle w:val="Style33"/>
        <w:rPr/>
      </w:pPr>
      <w:r>
        <w:rPr>
          <w:rStyle w:val="Style20"/>
          <w:i/>
        </w:rPr>
        <w:t>345 (615).</w:t>
      </w:r>
      <w:r>
        <w:rPr>
          <w:i w:val="false"/>
        </w:rPr>
        <w:t xml:space="preserve"> Передают со слов Абу Хурай</w:t>
        <w:softHyphen/>
        <w:t>ры, да будет доволен им Аллах, что послан</w:t>
        <w:softHyphen/>
        <w:t xml:space="preserve">ник Аллаха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40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Если бы люди знали о </w:t>
      </w:r>
      <w:r>
        <w:rPr>
          <w:i w:val="false"/>
        </w:rPr>
        <w:t>(награде, которая ждёт тех, кто про</w:t>
        <w:softHyphen/>
        <w:t>износит слова)</w:t>
      </w:r>
      <w:r>
        <w:rPr/>
        <w:t xml:space="preserve"> азана и </w:t>
      </w:r>
      <w:r>
        <w:rPr>
          <w:i w:val="false"/>
        </w:rPr>
        <w:t>(находится в)</w:t>
      </w:r>
      <w:r>
        <w:rPr/>
        <w:t xml:space="preserve"> первом ряду </w:t>
      </w:r>
      <w:r>
        <w:rPr>
          <w:i w:val="false"/>
        </w:rPr>
        <w:t>(во время общей молитвы,)</w:t>
      </w:r>
      <w:r>
        <w:rPr/>
        <w:t xml:space="preserve"> и не нашли иного пути </w:t>
      </w:r>
      <w:r>
        <w:rPr>
          <w:i w:val="false"/>
        </w:rPr>
        <w:t>(для того, чтобы решить, кто ста</w:t>
        <w:softHyphen/>
        <w:t>нет произносить слова азана и кто займёт места в первом ряду),</w:t>
      </w:r>
      <w:r>
        <w:rPr/>
        <w:t xml:space="preserve"> кроме жребия по стрелам, то обязательно прибегали бы к это</w:t>
        <w:softHyphen/>
        <w:t xml:space="preserve">му! Если бы знали они о той </w:t>
      </w:r>
      <w:r>
        <w:rPr>
          <w:i w:val="false"/>
        </w:rPr>
        <w:t>(награде, кото</w:t>
        <w:softHyphen/>
        <w:t>рая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i w:val="false"/>
        </w:rPr>
        <w:t>ждёт)</w:t>
      </w:r>
      <w:r>
        <w:rPr/>
        <w:t xml:space="preserve"> начинающего совершать полуден</w:t>
        <w:softHyphen/>
        <w:t xml:space="preserve">ную молитву сразу же </w:t>
      </w:r>
      <w:r>
        <w:rPr>
          <w:i w:val="false"/>
        </w:rPr>
        <w:t>(после наступления установленного для неё времени),</w:t>
      </w:r>
      <w:r>
        <w:rPr/>
        <w:t xml:space="preserve"> то спеши</w:t>
        <w:softHyphen/>
        <w:t xml:space="preserve">ли бы к ней наперегонки! </w:t>
      </w:r>
      <w:r>
        <w:rPr>
          <w:rStyle w:val="FootnoteCharacters"/>
          <w:rStyle w:val="FootnoteAnchor"/>
          <w:b/>
        </w:rPr>
        <w:footnoteReference w:id="187"/>
      </w:r>
      <w:r>
        <w:rPr/>
        <w:t xml:space="preserve"> И если бы знали они о той </w:t>
      </w:r>
      <w:r>
        <w:rPr>
          <w:i w:val="false"/>
        </w:rPr>
        <w:t>(награде, которая ожидает при</w:t>
        <w:softHyphen/>
        <w:t>нимающих участие в общих)</w:t>
      </w:r>
      <w:r>
        <w:rPr/>
        <w:t xml:space="preserve"> вечерних и ут</w:t>
        <w:softHyphen/>
        <w:t xml:space="preserve">ренних молитвах, то обязательно являлись бы на </w:t>
      </w:r>
      <w:r>
        <w:rPr>
          <w:i w:val="false"/>
        </w:rPr>
        <w:t>(эти молитвы в мечеть),</w:t>
      </w:r>
      <w:r>
        <w:rPr/>
        <w:t xml:space="preserve"> даже если бы им приходилось добираться</w:t>
      </w:r>
      <w:r>
        <w:rPr>
          <w:i w:val="false"/>
        </w:rPr>
        <w:t xml:space="preserve"> (туда)</w:t>
      </w:r>
      <w:r>
        <w:rPr/>
        <w:t xml:space="preserve"> ползком!”</w:t>
      </w:r>
    </w:p>
    <w:p>
      <w:pPr>
        <w:pStyle w:val="Style36"/>
        <w:spacing w:before="38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9.  Произнесение азана слепцом в том случае, </w:t>
        <w:br/>
        <w:t>когда есть кому сообщить ему о наступлении времени молитв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111500</wp:posOffset>
                </wp:positionH>
                <wp:positionV relativeFrom="paragraph">
                  <wp:posOffset>-2306320</wp:posOffset>
                </wp:positionV>
                <wp:extent cx="2952115" cy="1386205"/>
                <wp:effectExtent l="0" t="0" r="0" b="0"/>
                <wp:wrapNone/>
                <wp:docPr id="40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26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4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ل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ِّد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صَّفِّ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وّ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جد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تَهِم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سْتَهَم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لَم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َّهْجِي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سْتَبَق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لَم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تَ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صُّبْح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تَو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بْو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9.15pt;mso-wrap-distance-left:9.05pt;mso-wrap-distance-right:9.05pt;mso-wrap-distance-top:0pt;mso-wrap-distance-bottom:0pt;margin-top:-181.6pt;mso-position-vertical-relative:text;margin-left:245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4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ل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ِّد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صَّفِّ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وّ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جد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ْتَهِم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سْتَهَم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لَم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تَّهْجِي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سْتَبَق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لَم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تَ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صُّبْح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َتَو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بْو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111500</wp:posOffset>
                </wp:positionH>
                <wp:positionV relativeFrom="page">
                  <wp:posOffset>1869440</wp:posOffset>
                </wp:positionV>
                <wp:extent cx="2952115" cy="571500"/>
                <wp:effectExtent l="0" t="0" r="0" b="0"/>
                <wp:wrapNone/>
                <wp:docPr id="40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26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5pt;mso-wrap-distance-left:9.05pt;mso-wrap-distance-right:9.05pt;mso-wrap-distance-top:0pt;mso-wrap-distance-bottom:0pt;margin-top:147.2pt;mso-position-vertical-relative:page;margin-left:245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rPr/>
      </w:pPr>
      <w:r>
        <w:rPr>
          <w:rStyle w:val="Style20"/>
          <w:i/>
        </w:rPr>
        <w:t>346 (617).</w:t>
      </w:r>
      <w:r>
        <w:rPr>
          <w:i w:val="false"/>
        </w:rPr>
        <w:t xml:space="preserve"> Передают со слов Ибн Умара, да будет доволен Аллах ими обоими, что </w:t>
      </w:r>
      <w:r>
        <w:rPr>
          <w:i w:val="false"/>
          <w:spacing w:val="-2"/>
        </w:rPr>
        <w:t>по</w:t>
        <w:softHyphen/>
        <w:t xml:space="preserve">сланник Аллаха, </w:t>
      </w:r>
      <w:r>
        <w:rPr>
          <w:i w:val="false"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40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pacing w:val="-2"/>
        </w:rPr>
        <w:t>, сказал:</w:t>
      </w:r>
      <w:r>
        <w:rPr>
          <w:spacing w:val="-2"/>
        </w:rPr>
        <w:t xml:space="preserve"> “</w:t>
      </w:r>
      <w:r>
        <w:rPr>
          <w:i w:val="false"/>
          <w:spacing w:val="-2"/>
        </w:rPr>
        <w:t>(Когда)</w:t>
      </w:r>
      <w:r>
        <w:rPr/>
        <w:t xml:space="preserve"> Би</w:t>
        <w:softHyphen/>
        <w:t xml:space="preserve">лял станет произносить азан ночью, </w:t>
      </w:r>
      <w:r>
        <w:rPr>
          <w:i w:val="false"/>
        </w:rPr>
        <w:t>(продол</w:t>
        <w:softHyphen/>
        <w:t>жайте)</w:t>
      </w:r>
      <w:r>
        <w:rPr/>
        <w:t xml:space="preserve"> есть и пить</w:t>
      </w:r>
      <w:r>
        <w:rPr>
          <w:rStyle w:val="Style15"/>
          <w:rStyle w:val="FootnoteAnchor"/>
        </w:rPr>
        <w:footnoteReference w:id="188"/>
      </w:r>
      <w:r>
        <w:rPr/>
        <w:t>, пока призыв не начнёт возглашать Ибн Умм Мактум”.</w:t>
      </w:r>
      <w:r>
        <w:rPr>
          <w:rStyle w:val="Style15"/>
          <w:rStyle w:val="FootnoteAnchor"/>
        </w:rPr>
        <w:footnoteReference w:id="189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85875"/>
                <wp:effectExtent l="0" t="0" r="0" b="0"/>
                <wp:wrapNone/>
                <wp:docPr id="40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4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لاَ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ؤَذِّ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لَيْ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ُ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شْرَب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نَا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كْتُو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م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نَا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بَح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بَحْت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1.2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4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لاَ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ؤَذِّ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لَيْ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ُ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شْرَب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نَا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كْتُو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م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نَا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بَح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بَحْت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Fonts w:eastAsia="Souvenir;Times New Roman"/>
        </w:rPr>
        <w:t xml:space="preserve"> </w:t>
      </w:r>
      <w:r>
        <w:rPr/>
        <w:t>(Передатчик этого хадиса) сказал:</w:t>
      </w:r>
    </w:p>
    <w:p>
      <w:pPr>
        <w:pStyle w:val="Style23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А он был слепым и не начинал призы</w:t>
        <w:softHyphen/>
        <w:t>вать к молитве, пока ему не говорили: “Све</w:t>
        <w:softHyphen/>
        <w:t>тает, светает!”</w:t>
      </w:r>
    </w:p>
    <w:p>
      <w:pPr>
        <w:pStyle w:val="Style36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0.  Азан после рассвета.</w:t>
      </w:r>
    </w:p>
    <w:p>
      <w:pPr>
        <w:pStyle w:val="Style23"/>
        <w:spacing w:before="0" w:after="60"/>
        <w:rPr/>
      </w:pPr>
      <w:r>
        <w:rPr>
          <w:rStyle w:val="Style20"/>
        </w:rPr>
        <w:t>347 (618).</w:t>
      </w:r>
      <w:r>
        <w:rPr/>
        <w:t xml:space="preserve"> Передают со слов Хафсы, да будет доволен ею Аллах, что когда муаззин заканчивал (призывать людей) к утренней молитве и начинало светать, посланник Ал</w:t>
        <w:softHyphen/>
        <w:t xml:space="preserve">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1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овершал молитву в два лёг</w:t>
        <w:softHyphen/>
        <w:t>ких раката до того, как объявлялось о нача</w:t>
        <w:softHyphen/>
        <w:t>ле молитв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70280"/>
                <wp:effectExtent l="0" t="0" r="0" b="0"/>
                <wp:wrapNone/>
                <wp:docPr id="41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4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فْص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عْتَك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ؤَذَّ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صُّبْح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د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ُبْح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ْع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فِيف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6.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4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فْص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عْتَك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ؤَذَّ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صُّبْح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د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ُبْح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ْع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فِيف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1.  Азан перед рассвет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035300</wp:posOffset>
                </wp:positionH>
                <wp:positionV relativeFrom="paragraph">
                  <wp:posOffset>240030</wp:posOffset>
                </wp:positionV>
                <wp:extent cx="2952115" cy="1182370"/>
                <wp:effectExtent l="0" t="0" r="0" b="0"/>
                <wp:wrapNone/>
                <wp:docPr id="41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29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4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عُو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مْنَع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ذَا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لاَ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حُور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ؤَذَّ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نَا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لَيْ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َرْجِ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ئِم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ِيُنَبِّ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ائِم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يْ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َجْ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ُبْح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َصَابِع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فَع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ْ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طَأْطَ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ف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شي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سَبَّابَت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حْدَا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ْ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ُخْ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دَّ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مِيِنِ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شِمَا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3.1pt;mso-wrap-distance-left:9.05pt;mso-wrap-distance-right:9.05pt;mso-wrap-distance-top:0pt;mso-wrap-distance-bottom:0pt;margin-top:18.9pt;mso-position-vertical-relative:text;margin-left:239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4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عُو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مْنَع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ذَا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لاَ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حُور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ؤَذَّ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نَا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لَيْ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َرْجِ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ئِم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ِيُنَبِّ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ائِم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يْ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َجْ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ُبْح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َصَابِع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فَع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ْ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طَأْطَ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ف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شي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سَبَّابَت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حْدَا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ْ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ُخْ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دَّ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مِيِنِ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شِمَا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0"/>
        </w:rPr>
        <w:t>348 (621).</w:t>
      </w:r>
      <w:r>
        <w:rPr/>
        <w:t xml:space="preserve"> Передают со слов Абдуллаха бин Мас`уда, да будет доволен им Аллах, </w:t>
      </w:r>
      <w:r>
        <w:rPr>
          <w:spacing w:val="-2"/>
        </w:rPr>
        <w:t xml:space="preserve">что  (од-  нажды) 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41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, сказал:</w:t>
      </w:r>
      <w:r>
        <w:rPr/>
        <w:t xml:space="preserve"> </w:t>
      </w:r>
      <w:r>
        <w:rPr>
          <w:i/>
        </w:rPr>
        <w:t>“При</w:t>
        <w:softHyphen/>
        <w:t>зыв к мол-  итве, возглашаемый Билялом но</w:t>
        <w:softHyphen/>
        <w:t>чью, ни в коем случае не должен мешать вам есть перед рассветом, ибо он произносит слова азана, чтобы отвлечь бодрствующих из вас</w:t>
      </w:r>
      <w:r>
        <w:rPr>
          <w:rStyle w:val="Style15"/>
          <w:rStyle w:val="FootnoteAnchor"/>
        </w:rPr>
        <w:footnoteReference w:id="190"/>
      </w:r>
      <w:r>
        <w:rPr/>
        <w:t xml:space="preserve"> </w:t>
      </w:r>
      <w:r>
        <w:rPr>
          <w:i/>
        </w:rPr>
        <w:t>и разбудить спящих, а не для того, чтобы сообщить о наступлении</w:t>
      </w:r>
      <w:r>
        <w:rPr/>
        <w:t xml:space="preserve"> (времени) </w:t>
      </w:r>
      <w:r>
        <w:rPr>
          <w:i/>
        </w:rPr>
        <w:t>ут</w:t>
        <w:softHyphen/>
        <w:t>ренней молитвы”,</w:t>
      </w:r>
      <w:r>
        <w:rPr/>
        <w:t xml:space="preserve"> после чего он сделал знак пальцами, (сначала) подняв их вверх, а по</w:t>
        <w:softHyphen/>
        <w:t>том опустив вниз (и Ибн Мас`уд показал, как он сделал это).</w:t>
      </w:r>
    </w:p>
    <w:p>
      <w:pPr>
        <w:pStyle w:val="Style23"/>
        <w:spacing w:before="0" w:after="60"/>
        <w:rPr/>
      </w:pPr>
      <w:r>
        <w:rPr/>
        <w:t>(Аз-Зухайр</w:t>
      </w:r>
      <w:r>
        <w:rPr>
          <w:rStyle w:val="Style15"/>
          <w:rStyle w:val="FootnoteAnchor"/>
        </w:rPr>
        <w:footnoteReference w:id="191"/>
      </w:r>
      <w:r>
        <w:rPr/>
        <w:t xml:space="preserve"> также) сделал знак двумя ука</w:t>
        <w:softHyphen/>
        <w:t>зательными пальцами, (сначала) положив их друг на друга, а потом разведя направо и налево от себя.</w:t>
      </w:r>
      <w:r>
        <w:rPr>
          <w:rStyle w:val="Style15"/>
          <w:rStyle w:val="FootnoteAnchor"/>
        </w:rPr>
        <w:footnoteReference w:id="19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102610</wp:posOffset>
                </wp:positionH>
                <wp:positionV relativeFrom="page">
                  <wp:posOffset>1869440</wp:posOffset>
                </wp:positionV>
                <wp:extent cx="2952115" cy="1028700"/>
                <wp:effectExtent l="0" t="0" r="0" b="0"/>
                <wp:wrapNone/>
                <wp:docPr id="41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32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1pt;mso-wrap-distance-left:9.05pt;mso-wrap-distance-right:9.05pt;mso-wrap-distance-top:0pt;mso-wrap-distance-bottom:0pt;margin-top:147.2pt;mso-position-vertical-relative:page;margin-left:244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2. О совершении молитвы между двумя призывами</w:t>
      </w:r>
      <w:r>
        <w:rPr>
          <w:rStyle w:val="Style15"/>
          <w:rStyle w:val="FootnoteAnchor"/>
          <w:b w:val="false"/>
          <w:bCs w:val="false"/>
        </w:rPr>
        <w:footnoteReference w:id="193"/>
      </w:r>
      <w:r>
        <w:rPr/>
        <w:t xml:space="preserve"> тем, </w:t>
        <w:br/>
        <w:t>кто пожелает сделать это.</w:t>
      </w:r>
    </w:p>
    <w:p>
      <w:pPr>
        <w:pStyle w:val="Style23"/>
        <w:rPr/>
      </w:pPr>
      <w:r>
        <w:rPr>
          <w:rStyle w:val="Style20"/>
          <w:spacing w:val="-2"/>
        </w:rPr>
        <w:t>349 (624, 627).</w:t>
      </w:r>
      <w:r>
        <w:rPr>
          <w:spacing w:val="-2"/>
        </w:rPr>
        <w:t xml:space="preserve"> Передают со слов Абдул</w:t>
        <w:softHyphen/>
        <w:t xml:space="preserve">лаха бин Мугаффаля аль-Музанни, да будет доволен им Аллах, что (как-то раз) посланник Аллаха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41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трижды сказал: </w:t>
      </w:r>
      <w:r>
        <w:rPr>
          <w:i/>
          <w:spacing w:val="-2"/>
        </w:rPr>
        <w:t>“Между каж</w:t>
        <w:softHyphen/>
        <w:t>дыми двумя призывами – молитва”,</w:t>
      </w:r>
      <w:r>
        <w:rPr>
          <w:spacing w:val="-2"/>
        </w:rPr>
        <w:t xml:space="preserve"> (а потом добавил): </w:t>
      </w:r>
      <w:r>
        <w:rPr>
          <w:i/>
          <w:spacing w:val="-2"/>
        </w:rPr>
        <w:t>“Для того, кто</w:t>
      </w:r>
      <w:r>
        <w:rPr>
          <w:spacing w:val="-2"/>
        </w:rPr>
        <w:t xml:space="preserve"> (этого) </w:t>
      </w:r>
      <w:r>
        <w:rPr>
          <w:i/>
          <w:spacing w:val="-2"/>
        </w:rPr>
        <w:t>пожелает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18920"/>
                <wp:effectExtent l="0" t="0" r="0" b="0"/>
                <wp:wrapNone/>
                <wp:docPr id="41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4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غَفَّ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ُز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ذَان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َث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وَايَ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ِّ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ذَان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ِّ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ذَان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َالِث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9.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4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غَفَّ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مُز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ذَان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َث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وَايَ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ِّ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ذَان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ِّ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ذَان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َالِث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/>
        <w:t>В другой версии (этого хадиса сообщает</w:t>
        <w:softHyphen/>
        <w:t xml:space="preserve">ся, что однажды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1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): </w:t>
      </w:r>
      <w:r>
        <w:rPr>
          <w:i/>
        </w:rPr>
        <w:t>“Между каждыми двумя призывами – молитва, между каждыми двумя призывами - молитва”,</w:t>
      </w:r>
      <w:r>
        <w:rPr/>
        <w:t xml:space="preserve"> добавив на третий раз: </w:t>
      </w:r>
      <w:r>
        <w:rPr>
          <w:i/>
        </w:rPr>
        <w:t>“Для тех, кто пожелает”.</w: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3.  О том, кто сказал: </w:t>
        <w:br/>
      </w:r>
      <w:r>
        <w:rPr>
          <w:szCs w:val="28"/>
        </w:rPr>
        <w:t>“</w:t>
      </w:r>
      <w:r>
        <w:rPr>
          <w:rStyle w:val="Style21"/>
          <w:rFonts w:cs="Karina"/>
          <w:szCs w:val="28"/>
        </w:rPr>
        <w:t>Пусть один муаззин возглашает азан в пути</w:t>
      </w:r>
      <w:r>
        <w:rPr>
          <w:szCs w:val="28"/>
        </w:rPr>
        <w:t>”.</w:t>
      </w:r>
    </w:p>
    <w:p>
      <w:pPr>
        <w:pStyle w:val="Style23"/>
        <w:rPr/>
      </w:pPr>
      <w:r>
        <w:rPr>
          <w:rStyle w:val="Style20"/>
        </w:rPr>
        <w:t>350 (628).</w:t>
      </w:r>
      <w:r>
        <w:rPr/>
        <w:t xml:space="preserve"> Сообщается, что Малик бин аль-Хувайрис</w:t>
      </w:r>
      <w:r>
        <w:rPr>
          <w:rStyle w:val="Style15"/>
          <w:rStyle w:val="FootnoteAnchor"/>
        </w:rPr>
        <w:footnoteReference w:id="194"/>
      </w:r>
      <w:r>
        <w:rPr/>
        <w:t>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938020"/>
                <wp:effectExtent l="0" t="0" r="0" b="0"/>
                <wp:wrapNone/>
                <wp:docPr id="41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36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5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ُوَيْرِث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َ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م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قَم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شْر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ْل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حِي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فِيق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وْق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َالِي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رْجِع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ُون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لِّمُو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صَلّ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ضَر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ُؤَذِّ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يَؤُمّ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بَر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وَاي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ا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رِيد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ف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ت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ْت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ذِّ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ِي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َؤُمَّك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بَرُكُمَا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52.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5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ُوَيْرِث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َ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م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قَم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شْر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ْل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حِي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فِيق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وْق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َالِي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رْجِع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ُون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لِّمُو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صَلّ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ضَر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ُؤَذِّ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يَؤُمّ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ْبَر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وَاي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ا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رِيد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ف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ت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َجْت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ذِّ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ِي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َؤُمَّك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ْبَرُكُمَا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1"/>
          <w:spacing w:val="-2"/>
        </w:rPr>
        <w:t>–</w:t>
      </w:r>
      <w:r>
        <w:rPr>
          <w:rStyle w:val="Style21"/>
          <w:rFonts w:eastAsia="Souvenir;Times New Roman"/>
          <w:spacing w:val="-2"/>
        </w:rPr>
        <w:t xml:space="preserve"> </w:t>
      </w:r>
      <w:r>
        <w:rPr>
          <w:spacing w:val="-2"/>
        </w:rPr>
        <w:t xml:space="preserve">(В своё время) </w:t>
      </w:r>
      <w:r>
        <w:rPr>
          <w:rStyle w:val="Style21"/>
          <w:spacing w:val="-2"/>
        </w:rPr>
        <w:t xml:space="preserve">я пришёл к пророку, </w:t>
      </w:r>
      <w:r>
        <w:rPr>
          <w:rFonts w:cs="TimesDL;Times New Roman" w:ascii="TimesDL;Times New Roman" w:hAnsi="TimesDL;Times New Roman"/>
          <w:i/>
          <w:spacing w:val="-6"/>
          <w:sz w:val="20"/>
        </w:rPr>
        <w:drawing>
          <wp:inline distT="0" distB="0" distL="0" distR="0">
            <wp:extent cx="465455" cy="237490"/>
            <wp:effectExtent l="0" t="0" r="0" b="0"/>
            <wp:docPr id="41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6"/>
        </w:rPr>
        <w:t>, с несколькими другими людьми</w:t>
      </w:r>
      <w:r>
        <w:rPr>
          <w:spacing w:val="-6"/>
        </w:rPr>
        <w:t xml:space="preserve"> (из</w:t>
      </w:r>
      <w:r>
        <w:rPr>
          <w:spacing w:val="-2"/>
        </w:rPr>
        <w:t xml:space="preserve">  на</w:t>
        <w:softHyphen/>
        <w:t xml:space="preserve">шего племени), </w:t>
      </w:r>
      <w:r>
        <w:rPr>
          <w:rStyle w:val="Style21"/>
          <w:spacing w:val="-2"/>
        </w:rPr>
        <w:t>и мы прожили у него двад</w:t>
        <w:softHyphen/>
        <w:t>цать дней. Он был добр и мягок с нами, а ко</w:t>
        <w:softHyphen/>
        <w:t>гда увидел, что мы стали тосковать по своим семьям, сказал:</w:t>
      </w:r>
      <w:r>
        <w:rPr>
          <w:spacing w:val="-2"/>
        </w:rPr>
        <w:t xml:space="preserve"> </w:t>
      </w:r>
      <w:r>
        <w:rPr>
          <w:i/>
          <w:spacing w:val="-2"/>
        </w:rPr>
        <w:t>“Возвращайтесь и живите с ними, учите их</w:t>
      </w:r>
      <w:r>
        <w:rPr>
          <w:spacing w:val="-2"/>
        </w:rPr>
        <w:t xml:space="preserve"> (религии) </w:t>
      </w:r>
      <w:r>
        <w:rPr>
          <w:i/>
          <w:spacing w:val="-2"/>
        </w:rPr>
        <w:t>и молитесь, а когда</w:t>
      </w:r>
      <w:r>
        <w:rPr>
          <w:spacing w:val="-2"/>
        </w:rPr>
        <w:t xml:space="preserve"> (в пути) </w:t>
      </w:r>
      <w:r>
        <w:rPr>
          <w:i/>
          <w:spacing w:val="-2"/>
        </w:rPr>
        <w:t>настанет время молитвы, пусть один из вас призовёт вас к молитве, и пусть стар</w:t>
        <w:softHyphen/>
        <w:t>ший из вас руководит вашей молитвой”</w:t>
      </w:r>
      <w:r>
        <w:rPr>
          <w:spacing w:val="-2"/>
        </w:rPr>
        <w:t>.</w:t>
      </w:r>
    </w:p>
    <w:p>
      <w:pPr>
        <w:pStyle w:val="Style23"/>
        <w:spacing w:lineRule="atLeast" w:line="260"/>
        <w:rPr/>
      </w:pPr>
      <w:r>
        <w:rPr>
          <w:rStyle w:val="Style20"/>
        </w:rPr>
        <w:t>(630).</w:t>
      </w:r>
      <w:r>
        <w:rPr/>
        <w:t xml:space="preserve"> Со слов Малика бин аль-Хувайри</w:t>
        <w:softHyphen/>
        <w:t>са, да будет доволен им Аллах, передают также, что как-то раз двое людей, собрав</w:t>
        <w:softHyphen/>
        <w:t xml:space="preserve">шихся в путь, явились к пророку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2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он сказал им: </w:t>
      </w:r>
      <w:r>
        <w:rPr>
          <w:i/>
        </w:rPr>
        <w:t>“Когда будете в пути,</w:t>
      </w:r>
      <w:r>
        <w:rPr/>
        <w:t xml:space="preserve"> (снача</w:t>
        <w:softHyphen/>
        <w:t xml:space="preserve">ла) </w:t>
      </w:r>
      <w:r>
        <w:rPr>
          <w:i/>
        </w:rPr>
        <w:t>произносите азан, потом – икаму, а по</w:t>
        <w:softHyphen/>
        <w:t>том пусть старший из вас станет для вас имамом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56665"/>
                <wp:effectExtent l="0" t="0" r="0" b="0"/>
                <wp:wrapNone/>
                <wp:docPr id="42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40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8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4.  Необходимость возглашения азана и икамы в том случае, </w:t>
        <w:br/>
        <w:t>когда в пути находится группа людей.</w:t>
      </w:r>
    </w:p>
    <w:p>
      <w:pPr>
        <w:pStyle w:val="Style23"/>
        <w:spacing w:lineRule="atLeast" w:line="260" w:before="0" w:after="60"/>
        <w:rPr/>
      </w:pPr>
      <w:r>
        <w:rPr>
          <w:rStyle w:val="Style20"/>
        </w:rPr>
        <w:t>351 (632).</w:t>
      </w:r>
      <w:r>
        <w:rPr/>
        <w:t xml:space="preserve"> Передают со слов Ибн Умара, да будет доволен Аллах ими обоими, что в холодную или дождливую ночь во время пу</w:t>
        <w:softHyphen/>
        <w:t xml:space="preserve">тешествия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2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быч</w:t>
        <w:softHyphen/>
        <w:t>но повелевал муаззину призвать людей к мо</w:t>
        <w:softHyphen/>
        <w:t xml:space="preserve">литве, а после (завершения азана) говорил: </w:t>
      </w:r>
      <w:r>
        <w:rPr>
          <w:i/>
        </w:rPr>
        <w:t>“Молитесь на своих местах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03325"/>
                <wp:effectExtent l="0" t="0" r="0" b="0"/>
                <wp:wrapNone/>
                <wp:docPr id="42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5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أْمُ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ؤَذِّن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ؤَذِّ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ثْر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ِّحَا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ْل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ارِد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طِي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ف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4.7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5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أْمُ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ؤَذِّن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ؤَذِّ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ثْر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ِّحَا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ْل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ارِد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طِي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ف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5.  Слова сказавшего: </w:t>
      </w:r>
      <w:r>
        <w:rPr>
          <w:szCs w:val="28"/>
        </w:rPr>
        <w:t>“</w:t>
      </w:r>
      <w:r>
        <w:rPr>
          <w:rStyle w:val="Style21"/>
          <w:rFonts w:cs="Karina"/>
          <w:szCs w:val="28"/>
        </w:rPr>
        <w:t>Мы пропустили молитву</w:t>
      </w:r>
      <w:r>
        <w:rPr>
          <w:szCs w:val="28"/>
        </w:rPr>
        <w:t>”.</w:t>
      </w:r>
    </w:p>
    <w:p>
      <w:pPr>
        <w:pStyle w:val="Style23"/>
        <w:rPr/>
      </w:pPr>
      <w:r>
        <w:rPr>
          <w:rStyle w:val="Style20"/>
        </w:rPr>
        <w:t>352 (635).</w:t>
      </w:r>
      <w:r>
        <w:rPr/>
        <w:t xml:space="preserve"> Сообщается, что Абу Катада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47850"/>
                <wp:effectExtent l="0" t="0" r="0" b="0"/>
                <wp:wrapNone/>
                <wp:docPr id="42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5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تَاد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ح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صَلِّ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لَب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أْن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ُوا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عْجَل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فْعَ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يْتُ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لَيْ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سَّكِي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دْرَك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ت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تِمّ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5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5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تَاد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ح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صَلِّ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لَب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أْن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ُوا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عْجَل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فْعَ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يْتُ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لَيْ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سَّكِي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دْرَك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ت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تِمّ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,) </w:t>
      </w:r>
      <w:r>
        <w:rPr>
          <w:rStyle w:val="Style21"/>
        </w:rPr>
        <w:t>когда мы совершали молит</w:t>
        <w:softHyphen/>
        <w:t xml:space="preserve">ву вместе с пророком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2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он услышал</w:t>
      </w:r>
      <w:r>
        <w:rPr/>
        <w:t xml:space="preserve"> (позади себя) </w:t>
      </w:r>
      <w:r>
        <w:rPr>
          <w:rStyle w:val="Style21"/>
        </w:rPr>
        <w:t>шум и крики людей. Закончив молиться,</w:t>
      </w:r>
      <w:r>
        <w:rPr/>
        <w:t xml:space="preserve">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2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21"/>
        </w:rPr>
        <w:t>спросил:</w:t>
      </w:r>
      <w:r>
        <w:rPr/>
        <w:t xml:space="preserve"> </w:t>
      </w:r>
      <w:r>
        <w:rPr>
          <w:i/>
        </w:rPr>
        <w:t>“В чём дело?”</w:t>
      </w:r>
      <w:r>
        <w:rPr/>
        <w:t xml:space="preserve"> </w:t>
      </w:r>
      <w:r>
        <w:rPr>
          <w:rStyle w:val="Style21"/>
        </w:rPr>
        <w:t>Они ответили: “Мы спешили на мо</w:t>
        <w:softHyphen/>
        <w:t>литву”. Тогда он сказал:</w:t>
      </w:r>
      <w:r>
        <w:rPr/>
        <w:t xml:space="preserve"> </w:t>
      </w:r>
      <w:r>
        <w:rPr>
          <w:i/>
        </w:rPr>
        <w:t>“</w:t>
      </w:r>
      <w:r>
        <w:rPr/>
        <w:t xml:space="preserve">(Впредь) </w:t>
      </w:r>
      <w:r>
        <w:rPr>
          <w:i/>
        </w:rPr>
        <w:t>не делай</w:t>
        <w:softHyphen/>
        <w:t>те так! Когда идёте на молитву, вам следует вести себя тихо. Совершите</w:t>
      </w:r>
      <w:r>
        <w:rPr/>
        <w:t xml:space="preserve"> (вместе со все</w:t>
        <w:softHyphen/>
        <w:t xml:space="preserve">ми ту часть) </w:t>
      </w:r>
      <w:r>
        <w:rPr>
          <w:i/>
        </w:rPr>
        <w:t>молитвы, на которую вы успели, а пропущенное вами совершите самостоя</w:t>
        <w:softHyphen/>
        <w:t>тельно</w:t>
      </w:r>
      <w:r>
        <w:rPr>
          <w:rStyle w:val="FootnoteCharacters"/>
          <w:rStyle w:val="FootnoteAnchor"/>
          <w:b/>
          <w:i/>
        </w:rPr>
        <w:footnoteReference w:id="195"/>
      </w:r>
      <w:r>
        <w:rPr>
          <w:i/>
        </w:rPr>
        <w:t>”.</w: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6.  Когда людям следует вставать, </w:t>
        <w:br/>
        <w:t>если они увидят имама во время икамы?</w:t>
      </w:r>
    </w:p>
    <w:p>
      <w:pPr>
        <w:pStyle w:val="Style23"/>
        <w:spacing w:lineRule="atLeast" w:line="260"/>
        <w:rPr/>
      </w:pPr>
      <w:r>
        <w:rPr>
          <w:rStyle w:val="Style20"/>
        </w:rPr>
        <w:t>353 (637).</w:t>
      </w:r>
      <w:r>
        <w:rPr/>
        <w:t xml:space="preserve"> Сообщается, что Абу Катада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71550"/>
                <wp:effectExtent l="0" t="0" r="0" b="0"/>
                <wp:wrapNone/>
                <wp:docPr id="42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5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قِيم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ُوم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َو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6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5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قِيم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ُوم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َو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280"/>
        <w:rPr/>
      </w:pPr>
      <w:r>
        <w:rPr>
          <w:rStyle w:val="Style21"/>
          <w:spacing w:val="-2"/>
        </w:rPr>
        <w:t>–</w:t>
      </w:r>
      <w:r>
        <w:rPr>
          <w:rStyle w:val="Style21"/>
          <w:rFonts w:eastAsia="Souvenir;Times New Roman"/>
          <w:spacing w:val="-2"/>
        </w:rPr>
        <w:t xml:space="preserve"> </w:t>
      </w:r>
      <w:r>
        <w:rPr>
          <w:rStyle w:val="Style21"/>
          <w:spacing w:val="-2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42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сказал</w:t>
      </w:r>
      <w:r>
        <w:rPr>
          <w:rStyle w:val="Style21"/>
        </w:rPr>
        <w:t>:</w:t>
      </w:r>
      <w:r>
        <w:rPr/>
        <w:t xml:space="preserve"> </w:t>
      </w:r>
      <w:r>
        <w:rPr>
          <w:i/>
        </w:rPr>
        <w:t>“По</w:t>
        <w:softHyphen/>
        <w:t>сле  объявления о начале молитвы не подни</w:t>
        <w:softHyphen/>
        <w:t xml:space="preserve">майтесь </w:t>
      </w:r>
      <w:r>
        <w:rPr/>
        <w:t xml:space="preserve">(со своих мест), </w:t>
      </w:r>
      <w:r>
        <w:rPr>
          <w:i/>
        </w:rPr>
        <w:t>пока не увидите ме</w:t>
        <w:softHyphen/>
        <w:t>ня</w:t>
      </w:r>
      <w:r>
        <w:rPr/>
        <w:t xml:space="preserve"> (перед  собой)</w:t>
      </w:r>
      <w:r>
        <w:rPr>
          <w:i/>
        </w:rPr>
        <w:t>”</w:t>
      </w:r>
      <w:r>
        <w:rPr/>
        <w:t>.</w:t>
      </w:r>
      <w:r>
        <w:br w:type="page"/>
      </w:r>
    </w:p>
    <w:p>
      <w:pPr>
        <w:pStyle w:val="Style36"/>
        <w:rPr/>
      </w:pPr>
      <w:r>
        <w:rPr>
          <w:caps w:val="false"/>
          <w:smallCaps w:val="false"/>
        </w:rPr>
        <w:t>Глава</w:t>
      </w:r>
      <w:r>
        <w:rPr/>
        <w:t xml:space="preserve">  17.  О том случае, когда после объявления </w:t>
        <w:br/>
        <w:t xml:space="preserve">о начале молитвы у имама возникает </w:t>
        <w:br/>
        <w:t>необходимость в чём-либо.</w:t>
      </w:r>
    </w:p>
    <w:p>
      <w:pPr>
        <w:pStyle w:val="Style23"/>
        <w:rPr/>
      </w:pPr>
      <w:r>
        <w:rPr>
          <w:rStyle w:val="Style20"/>
        </w:rPr>
        <w:t>354 (642).</w:t>
      </w:r>
      <w:r>
        <w:rPr/>
        <w:t xml:space="preserve"> Сообщается, что Анас, да бу</w:t>
        <w:softHyphen/>
        <w:t xml:space="preserve">дет доволен им Аллах, сказал: </w:t>
      </w:r>
      <w:r>
        <w:rPr>
          <w:rStyle w:val="Style21"/>
        </w:rPr>
        <w:t>“</w:t>
      </w:r>
      <w:r>
        <w:rPr/>
        <w:t xml:space="preserve">(Однажды,) </w:t>
      </w:r>
      <w:r>
        <w:rPr>
          <w:rStyle w:val="Style21"/>
        </w:rPr>
        <w:t xml:space="preserve">когда уже было объявлено о начале </w:t>
      </w:r>
      <w:r>
        <w:rPr>
          <w:rStyle w:val="Style21"/>
          <w:spacing w:val="-2"/>
        </w:rPr>
        <w:t>молит</w:t>
        <w:softHyphen/>
        <w:t>вы</w:t>
      </w:r>
      <w:r>
        <w:rPr>
          <w:rStyle w:val="Style15"/>
          <w:rStyle w:val="FootnoteAnchor"/>
          <w:spacing w:val="-2"/>
        </w:rPr>
        <w:footnoteReference w:id="196"/>
      </w:r>
      <w:r>
        <w:rPr>
          <w:spacing w:val="-2"/>
        </w:rPr>
        <w:t>,</w:t>
      </w:r>
      <w:r>
        <w:rPr>
          <w:rStyle w:val="Style21"/>
          <w:spacing w:val="-2"/>
        </w:rPr>
        <w:t xml:space="preserve"> пророк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42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всё ещё продолжал</w:t>
      </w:r>
      <w:r>
        <w:rPr>
          <w:rStyle w:val="Style21"/>
        </w:rPr>
        <w:t xml:space="preserve"> бе</w:t>
        <w:softHyphen/>
        <w:t>седовать с каким-то человеком в углу мечети и встал на молитву только после того, как</w:t>
      </w:r>
      <w:r>
        <w:rPr/>
        <w:t xml:space="preserve"> (некоторые) </w:t>
      </w:r>
      <w:r>
        <w:rPr>
          <w:rStyle w:val="Style21"/>
        </w:rPr>
        <w:t>люди уже заснули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71550"/>
                <wp:effectExtent l="0" t="0" r="0" b="0"/>
                <wp:wrapNone/>
                <wp:docPr id="43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5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قِيم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نَاج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نِ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وْ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6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5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قِيم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نَاج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نِ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وْ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64"/>
          <w:footerReference w:type="default" r:id="rId265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Style w:val="Style21"/>
        </w:rPr>
      </w:pPr>
      <w:r>
        <w:rPr/>
      </w:r>
    </w:p>
    <w:p>
      <w:pPr>
        <w:pStyle w:val="11"/>
        <w:spacing w:before="1200" w:after="1380"/>
        <w:rPr>
          <w:sz w:val="36"/>
          <w:szCs w:val="36"/>
        </w:rPr>
      </w:pPr>
      <w:r>
        <w:rPr>
          <w:sz w:val="36"/>
          <w:szCs w:val="36"/>
        </w:rPr>
        <w:t xml:space="preserve">ГЛАВЫ  ОБ  ОБЩЕЙ  МОЛИТВЕ  </w:t>
        <w:br/>
        <w:t>И  ПРЕДСТОЯНИИ НА МОЛИТВЕ</w:t>
      </w:r>
    </w:p>
    <w:p>
      <w:pPr>
        <w:pStyle w:val="Style36"/>
        <w:spacing w:before="0" w:after="38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8.  Обязательность общей молитвы.</w:t>
      </w:r>
    </w:p>
    <w:p>
      <w:pPr>
        <w:pStyle w:val="Style33"/>
        <w:spacing w:lineRule="atLeast" w:line="260"/>
        <w:rPr/>
      </w:pPr>
      <w:r>
        <w:rPr>
          <w:rStyle w:val="Style20"/>
          <w:i/>
        </w:rPr>
        <w:t>355 (644).</w:t>
      </w:r>
      <w:r>
        <w:rPr>
          <w:i w:val="false"/>
        </w:rPr>
        <w:t xml:space="preserve"> Передают со слов Абу Хурай</w:t>
        <w:softHyphen/>
        <w:t>ры, да будет доволен им Аллах, что послан</w:t>
        <w:softHyphen/>
        <w:t xml:space="preserve">ник Аллаха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43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Клянусь Тем, в Чьей длани душа моя, </w:t>
      </w:r>
      <w:r>
        <w:rPr>
          <w:i w:val="false"/>
        </w:rPr>
        <w:t>(бывало так, что)</w:t>
      </w:r>
      <w:r>
        <w:rPr/>
        <w:t xml:space="preserve"> хо</w:t>
        <w:softHyphen/>
        <w:t>тел я приказать насобирать дров, потом ве</w:t>
        <w:softHyphen/>
        <w:t xml:space="preserve">леть призвать </w:t>
      </w:r>
      <w:r>
        <w:rPr>
          <w:i w:val="false"/>
        </w:rPr>
        <w:t>(людей)</w:t>
      </w:r>
      <w:r>
        <w:rPr/>
        <w:t xml:space="preserve"> на молитву, потом ве</w:t>
        <w:softHyphen/>
        <w:t xml:space="preserve">леть кому-нибудь быть имамом, а потом явиться к тем людям </w:t>
      </w:r>
      <w:r>
        <w:rPr>
          <w:i w:val="false"/>
        </w:rPr>
        <w:t>(, которые не пришли на молитву,)</w:t>
      </w:r>
      <w:r>
        <w:rPr/>
        <w:t xml:space="preserve"> и сжечь их дома дотла! Клянусь Тем, в Чьей длани душа моя, если бы кто-нибудь из них узнал, что получит здесь кость с куском жирного мяса или пару добрых овечьих копыт, он непременно явился бы на вечернюю молитву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014220"/>
                <wp:effectExtent l="0" t="0" r="0" b="0"/>
                <wp:wrapNone/>
                <wp:docPr id="43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5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َد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مَم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مُ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حَطَ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ُحْط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مُ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صّ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ُؤَذ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مُ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ؤ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خَالِ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جَا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ُحَر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ُيُوت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َد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ل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جِ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رْق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ين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رْمَا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سَن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شَه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ِش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58.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5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َد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مَم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مُ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حَطَ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ُحْط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مُ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صّ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ُؤَذ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مُ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ؤ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خَالِ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جَا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ُحَر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ُيُوت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َد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ل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جِ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رْق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ين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رْمَا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سَن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شَه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ِش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9.  Достоинство общей молитвы.</w:t>
      </w:r>
    </w:p>
    <w:p>
      <w:pPr>
        <w:pStyle w:val="Style33"/>
        <w:spacing w:lineRule="atLeast" w:line="260"/>
        <w:rPr/>
      </w:pPr>
      <w:r>
        <w:rPr>
          <w:rStyle w:val="Style20"/>
          <w:i/>
        </w:rPr>
        <w:t>356 (645).</w:t>
      </w:r>
      <w:r>
        <w:rPr>
          <w:i w:val="false"/>
        </w:rPr>
        <w:t xml:space="preserve"> Передают со слов Абдуллаха бин Умара, да будет доволен Аллах ими обоими, что посланник Аллаха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43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</w:t>
        <w:softHyphen/>
        <w:t>зал:</w:t>
      </w:r>
      <w:r>
        <w:rPr/>
        <w:t xml:space="preserve"> “Общая молитва превосходит индиви</w:t>
        <w:softHyphen/>
        <w:t>дуальную в двадцать семь раз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76630"/>
                <wp:effectExtent l="0" t="0" r="0" b="0"/>
                <wp:wrapNone/>
                <wp:docPr id="43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5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مَا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فْض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َذِّ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سَبْع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ِشْر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رَج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6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5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مَا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فْض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َذِّ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سَبْع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ِشْر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رَج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4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0.  Достоинство общей утренней молитвы.</w:t>
      </w:r>
    </w:p>
    <w:p>
      <w:pPr>
        <w:pStyle w:val="Style23"/>
        <w:spacing w:lineRule="atLeast" w:line="260" w:before="0" w:after="40"/>
        <w:rPr/>
      </w:pPr>
      <w:r>
        <w:rPr>
          <w:rStyle w:val="Style20"/>
        </w:rPr>
        <w:t>357 (648).</w:t>
      </w:r>
      <w:r>
        <w:rPr/>
        <w:t xml:space="preserve"> Сообщается, что Абу Хурай</w:t>
        <w:softHyphen/>
        <w:t>ра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23365"/>
                <wp:effectExtent l="0" t="0" r="0" b="0"/>
                <wp:wrapNone/>
                <wp:docPr id="43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41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5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فْض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مِي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ِ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ْ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خَم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ِشْر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زْء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جْتَم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لاَئِك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لاَئِك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ه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َج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قْرَؤ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ِئ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28"/>
                                <w:szCs w:val="28"/>
                              </w:rPr>
                              <w:t></w:t>
                            </w:r>
                            <w:r>
                              <w:rPr>
                                <w:rFonts w:cs="Traditional Arabic" w:ascii="AGA Arabesque" w:hAnsi="AGA Arabesqu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َّ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ْفَجْر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َشْهُودَ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28"/>
                                <w:sz w:val="28"/>
                                <w:szCs w:val="28"/>
                              </w:rPr>
                              <w:t>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9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5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فْض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مِي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ِ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حْ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خَم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ِشْر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زْء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جْتَم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لاَئِك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لاَئِك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ه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َج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قْرَؤ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ِئ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28"/>
                          <w:szCs w:val="28"/>
                        </w:rPr>
                        <w:t></w:t>
                      </w:r>
                      <w:r>
                        <w:rPr>
                          <w:rFonts w:cs="Traditional Arabic" w:ascii="AGA Arabesque" w:hAnsi="AGA Arabesque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َّ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َ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ْ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َ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ْفَجْر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َانَ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َشْهُودَ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28"/>
                          <w:sz w:val="28"/>
                          <w:szCs w:val="28"/>
                        </w:rPr>
                        <w:t>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4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Я слышал, как посланник Аллаха,</w:t>
      </w:r>
      <w:r>
        <w:rPr/>
        <w:t xml:space="preserve">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3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Style w:val="Style21"/>
        </w:rPr>
        <w:t>сказал:</w:t>
      </w:r>
      <w:r>
        <w:rPr/>
        <w:t xml:space="preserve"> </w:t>
      </w:r>
      <w:r>
        <w:rPr>
          <w:i/>
        </w:rPr>
        <w:t>“Общая молитва превосхо</w:t>
        <w:softHyphen/>
        <w:t>дит молитву, совершаемую любым из вас в одиночестве, на двадцать пять ступеней, и ангелы ночи встречаются с ангелами дня во время утренней молитвы”.</w:t>
      </w:r>
    </w:p>
    <w:p>
      <w:pPr>
        <w:pStyle w:val="Style23"/>
        <w:spacing w:before="0" w:after="60"/>
        <w:rPr>
          <w:rStyle w:val="Style21"/>
        </w:rPr>
      </w:pPr>
      <w:r>
        <w:rPr/>
        <w:t xml:space="preserve">Затем Абу Хурайра сказал: </w:t>
      </w:r>
    </w:p>
    <w:p>
      <w:pPr>
        <w:pStyle w:val="Style23"/>
        <w:spacing w:before="0" w:after="20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И читайте Коран, если пожелаете:</w:t>
      </w:r>
      <w:r>
        <w:rPr/>
        <w:t xml:space="preserve">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…поистине, (чтение) Корана утром будет иметь свидетелей.</w:t>
      </w:r>
      <w:r>
        <w:rPr>
          <w:rStyle w:val="Style15"/>
          <w:rStyle w:val="FootnoteAnchor"/>
        </w:rPr>
        <w:footnoteReference w:id="197"/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15"/>
          <w:rStyle w:val="FootnoteAnchor"/>
        </w:rPr>
        <w:footnoteReference w:id="198"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570865"/>
                <wp:effectExtent l="0" t="0" r="0" b="0"/>
                <wp:wrapNone/>
                <wp:docPr id="43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42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4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0"/>
        </w:rPr>
        <w:t>358 (651).</w:t>
      </w:r>
      <w:r>
        <w:rPr/>
        <w:t xml:space="preserve"> Сообщается, что Абу Муса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489710"/>
                <wp:effectExtent l="0" t="0" r="0" b="0"/>
                <wp:wrapNone/>
                <wp:docPr id="43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5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وس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ظ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ْ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ْعَد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بْعَد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مْشً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نْتَظ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َلا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ِّي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مَا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ظ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ْ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ِّ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نَ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7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5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وس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ظ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جْ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ْعَد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بْعَد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مْشً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نْتَظ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َلا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ِّي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مَا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ظ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جْ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ِّ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نَ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>
          <w:spacing w:val="-2"/>
        </w:rPr>
      </w:pPr>
      <w:r>
        <w:rPr>
          <w:rStyle w:val="Style21"/>
          <w:spacing w:val="-2"/>
        </w:rPr>
        <w:t>–</w:t>
      </w:r>
      <w:r>
        <w:rPr>
          <w:rStyle w:val="Style21"/>
          <w:rFonts w:eastAsia="Souvenir;Times New Roman"/>
          <w:spacing w:val="-2"/>
        </w:rPr>
        <w:t xml:space="preserve"> </w:t>
      </w:r>
      <w:r>
        <w:rPr>
          <w:rStyle w:val="Style21"/>
          <w:spacing w:val="-2"/>
        </w:rPr>
        <w:t>Пророк,</w:t>
      </w:r>
      <w:r>
        <w:rPr>
          <w:spacing w:val="-2"/>
        </w:rPr>
        <w:t xml:space="preserve">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440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</w:t>
      </w:r>
      <w:r>
        <w:rPr>
          <w:rStyle w:val="Style21"/>
          <w:spacing w:val="-2"/>
        </w:rPr>
        <w:t>сказал:</w:t>
      </w:r>
      <w:r>
        <w:rPr>
          <w:spacing w:val="-2"/>
        </w:rPr>
        <w:t xml:space="preserve"> </w:t>
      </w:r>
      <w:r>
        <w:rPr>
          <w:i/>
          <w:spacing w:val="-2"/>
        </w:rPr>
        <w:t>“Наибольшую награду за совершение молитвы получат те, кто проходит наибольшее</w:t>
      </w:r>
      <w:r>
        <w:rPr>
          <w:spacing w:val="-2"/>
        </w:rPr>
        <w:t xml:space="preserve"> (расстояние до ме</w:t>
        <w:softHyphen/>
        <w:t xml:space="preserve">чети), </w:t>
      </w:r>
      <w:r>
        <w:rPr>
          <w:i/>
          <w:spacing w:val="-2"/>
        </w:rPr>
        <w:t>а награда дожидающегося молитвы, чтобы совершить её вместе с имамом, будет больше награды того, кто совершает молит</w:t>
        <w:softHyphen/>
        <w:t>ву, а потом засыпает”.</w: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1.  Достоинство раннего совершения </w:t>
        <w:br/>
        <w:t>полуденной молитвы.</w:t>
      </w:r>
    </w:p>
    <w:p>
      <w:pPr>
        <w:pStyle w:val="Style23"/>
        <w:spacing w:before="0" w:after="240"/>
        <w:rPr/>
      </w:pPr>
      <w:r>
        <w:rPr>
          <w:rStyle w:val="Style20"/>
        </w:rPr>
        <w:t>359 (652).</w:t>
      </w:r>
      <w:r>
        <w:rPr/>
        <w:t xml:space="preserve"> Передают со слов Абу Хурай</w:t>
        <w:softHyphen/>
        <w:t>ры, да будет доволен им Аллах, что послан</w:t>
        <w:softHyphen/>
        <w:t xml:space="preserve">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41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>“</w:t>
      </w:r>
      <w:r>
        <w:rPr/>
        <w:t>(Как-то раз од</w:t>
        <w:softHyphen/>
        <w:t xml:space="preserve">ин) </w:t>
      </w:r>
      <w:r>
        <w:rPr>
          <w:i/>
        </w:rPr>
        <w:t>человек, шедший по дороге, увидел вет</w:t>
        <w:softHyphen/>
        <w:t>ку с колючками и убрал её с пути, и Аллах воздал ему благодарностью, простив ему</w:t>
      </w:r>
      <w:r>
        <w:rPr/>
        <w:t xml:space="preserve"> (его прегрешения)</w:t>
      </w:r>
      <w:r>
        <w:rPr>
          <w:i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81075"/>
                <wp:effectExtent l="0" t="0" r="0" b="0"/>
                <wp:wrapNone/>
                <wp:docPr id="44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44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5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مْش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طَرِيق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ُص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وْ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َّرِي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خَّ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شَك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غَف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ُهَدَا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مْس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طْعُو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ْمَبْطُو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غَرِي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صَاحِ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َد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شَّهِي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بِي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ل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ِّد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صَّفِّ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وّ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جد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تَهِم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سْتَهَم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لَم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َّهْجِي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سْتَبَق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لَم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تَ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صُّبْح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تَو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بْو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7.2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5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مْش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طَرِيق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ُص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وْ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طَّرِي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خَّ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شَك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غَف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ُهَدَا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مْس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طْعُو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لْمَبْطُو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غَرِي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صَاحِ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هَد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شَّهِي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بِي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ل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ِّد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صَّفِّ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وّ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جد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ْتَهِم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سْتَهَم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لَم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تَّهْجِي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سْتَبَق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لَم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تَ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صُّبْح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َتَو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بْو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spacing w:before="0" w:after="220"/>
        <w:rPr/>
      </w:pPr>
      <w:r>
        <w:rPr>
          <w:rStyle w:val="Style20"/>
          <w:i/>
        </w:rPr>
        <w:t>(653).</w:t>
      </w:r>
      <w:r>
        <w:rPr>
          <w:i w:val="false"/>
        </w:rPr>
        <w:t xml:space="preserve"> И (пророк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443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) также сказал:</w:t>
      </w:r>
      <w:r>
        <w:rPr/>
        <w:t xml:space="preserve"> “Пятеро являются мучениками: умершие от чумы, умершие от болезней живота, утонув</w:t>
        <w:softHyphen/>
        <w:t>шие, погребённые под обломками и павшие на пути Аллаха”.</w:t>
      </w:r>
      <w:r>
        <w:rPr>
          <w:rStyle w:val="Style15"/>
          <w:rStyle w:val="FootnoteAnchor"/>
        </w:rPr>
        <w:footnoteReference w:id="199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035300</wp:posOffset>
                </wp:positionH>
                <wp:positionV relativeFrom="paragraph">
                  <wp:posOffset>189865</wp:posOffset>
                </wp:positionV>
                <wp:extent cx="2952115" cy="715645"/>
                <wp:effectExtent l="0" t="0" r="0" b="0"/>
                <wp:wrapNone/>
                <wp:docPr id="44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46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6.35pt;mso-wrap-distance-left:9.05pt;mso-wrap-distance-right:9.05pt;mso-wrap-distance-top:0pt;mso-wrap-distance-bottom:0pt;margin-top:14.95pt;mso-position-vertical-relative:text;margin-left:239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rPr/>
      </w:pPr>
      <w:r>
        <w:rPr>
          <w:rStyle w:val="Style20"/>
          <w:i/>
        </w:rPr>
        <w:t>(654).</w:t>
      </w:r>
      <w:r>
        <w:rPr>
          <w:rStyle w:val="Style15"/>
          <w:rStyle w:val="FootnoteAnchor"/>
          <w:i/>
        </w:rPr>
        <w:footnoteReference w:id="200"/>
      </w:r>
      <w:r>
        <w:rPr>
          <w:i w:val="false"/>
        </w:rPr>
        <w:t xml:space="preserve"> И (пророк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44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также) сказал:</w:t>
      </w:r>
      <w:r>
        <w:rPr/>
        <w:t xml:space="preserve"> “Если бы люди знали о </w:t>
      </w:r>
      <w:r>
        <w:rPr>
          <w:i w:val="false"/>
        </w:rPr>
        <w:t>(награде, которая ждёт тех, кто произносит слова)</w:t>
      </w:r>
      <w:r>
        <w:rPr/>
        <w:t xml:space="preserve"> азана и </w:t>
      </w:r>
      <w:r>
        <w:rPr>
          <w:i w:val="false"/>
        </w:rPr>
        <w:t>(на</w:t>
        <w:softHyphen/>
        <w:t>ходится в)</w:t>
      </w:r>
      <w:r>
        <w:rPr/>
        <w:t xml:space="preserve"> первом ряду </w:t>
      </w:r>
      <w:r>
        <w:rPr>
          <w:i w:val="false"/>
        </w:rPr>
        <w:t>(во время общей мо</w:t>
        <w:softHyphen/>
        <w:t>литвы,)</w:t>
      </w:r>
      <w:r>
        <w:rPr/>
        <w:t xml:space="preserve"> и не нашли иного пути </w:t>
      </w:r>
      <w:r>
        <w:rPr>
          <w:i w:val="false"/>
        </w:rPr>
        <w:t>(для того, чтобы решить, кто станет произносить слова азана и кто займёт места в первом ряду),</w:t>
      </w:r>
      <w:r>
        <w:rPr/>
        <w:t xml:space="preserve"> кроме жребия по стрелам</w:t>
      </w:r>
      <w:r>
        <w:rPr>
          <w:rStyle w:val="FootnoteCharacters"/>
          <w:rStyle w:val="FootnoteAnchor"/>
          <w:b/>
        </w:rPr>
        <w:footnoteReference w:id="201"/>
      </w:r>
      <w:r>
        <w:rPr/>
        <w:t>, то обязательно прибегали бы к этому! Если бы знали они о той</w:t>
      </w:r>
      <w:r>
        <w:rPr>
          <w:i w:val="false"/>
        </w:rPr>
        <w:t xml:space="preserve"> (награде, которая</w:t>
      </w:r>
      <w:r>
        <w:rPr/>
        <w:t xml:space="preserve"> </w:t>
      </w:r>
      <w:r>
        <w:rPr>
          <w:i w:val="false"/>
        </w:rPr>
        <w:t>ждёт)</w:t>
      </w:r>
      <w:r>
        <w:rPr/>
        <w:t xml:space="preserve"> начинающего совершать полуденную молитву сразу же </w:t>
      </w:r>
      <w:r>
        <w:rPr>
          <w:i w:val="false"/>
        </w:rPr>
        <w:t>(после наступления установленного для неё времени),</w:t>
      </w:r>
      <w:r>
        <w:rPr/>
        <w:t xml:space="preserve"> то спешили бы к ней наперегонки! И если бы знали они о той </w:t>
      </w:r>
      <w:r>
        <w:rPr>
          <w:i w:val="false"/>
        </w:rPr>
        <w:t>(награде, кото</w:t>
        <w:softHyphen/>
        <w:t>рая ожидает принимающих участие в общих)</w:t>
      </w:r>
      <w:r>
        <w:rPr/>
        <w:t xml:space="preserve"> вечерних и утренних молитвах, то обяза</w:t>
        <w:softHyphen/>
        <w:t xml:space="preserve">тельно являлись бы на </w:t>
      </w:r>
      <w:r>
        <w:rPr>
          <w:i w:val="false"/>
        </w:rPr>
        <w:t>(эти молитвы в ме</w:t>
        <w:softHyphen/>
        <w:t>четь),</w:t>
      </w:r>
      <w:r>
        <w:rPr/>
        <w:t xml:space="preserve"> даже если бы им приходилось доби</w:t>
        <w:softHyphen/>
        <w:t xml:space="preserve">раться </w:t>
      </w:r>
      <w:r>
        <w:rPr>
          <w:i w:val="false"/>
        </w:rPr>
        <w:t>(туда)</w:t>
      </w:r>
      <w:r>
        <w:rPr/>
        <w:t xml:space="preserve"> ползком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111500</wp:posOffset>
                </wp:positionH>
                <wp:positionV relativeFrom="paragraph">
                  <wp:posOffset>219075</wp:posOffset>
                </wp:positionV>
                <wp:extent cx="2952115" cy="1289050"/>
                <wp:effectExtent l="0" t="0" r="0" b="0"/>
                <wp:wrapNone/>
                <wp:docPr id="44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48" seq="2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1.5pt;mso-wrap-distance-left:9.05pt;mso-wrap-distance-right:9.05pt;mso-wrap-distance-top:0pt;mso-wrap-distance-bottom:0pt;margin-top:17.25pt;mso-position-vertical-relative:text;margin-left:245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3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2. 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Следует</w:t>
      </w:r>
      <w:r>
        <w:rPr/>
        <w:t>) принимать в расчёт следы.</w:t>
      </w:r>
    </w:p>
    <w:p>
      <w:pPr>
        <w:pStyle w:val="Style23"/>
        <w:spacing w:before="0" w:after="60"/>
        <w:rPr/>
      </w:pPr>
      <w:r>
        <w:rPr>
          <w:rStyle w:val="Style20"/>
        </w:rPr>
        <w:t>360 (656).</w:t>
      </w:r>
      <w:r>
        <w:rPr/>
        <w:t xml:space="preserve"> Передают со слов Анаса, да будет доволен им Аллах, что (в своё время люди из племени) бану салима захотели пе</w:t>
        <w:softHyphen/>
        <w:t>реселиться из своих домов поближе к про</w:t>
        <w:softHyphen/>
        <w:t xml:space="preserve">року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4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днак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4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е желал, чтобы они обнажили Ме</w:t>
        <w:softHyphen/>
        <w:t>дину</w:t>
      </w:r>
      <w:r>
        <w:rPr>
          <w:rStyle w:val="Style15"/>
          <w:rStyle w:val="FootnoteAnchor"/>
        </w:rPr>
        <w:footnoteReference w:id="202"/>
      </w:r>
      <w:r>
        <w:rPr/>
        <w:t xml:space="preserve">, и сказал: </w:t>
      </w:r>
      <w:r>
        <w:rPr>
          <w:i/>
        </w:rPr>
        <w:t>“Неужели вы не принимае</w:t>
        <w:softHyphen/>
        <w:t>те в расчёт, что ваши следы</w:t>
      </w:r>
      <w:r>
        <w:rPr/>
        <w:t xml:space="preserve"> (подсчитывают</w:t>
        <w:softHyphen/>
        <w:t>ся)</w:t>
      </w:r>
      <w:r>
        <w:rPr>
          <w:i/>
        </w:rPr>
        <w:t xml:space="preserve">?” </w:t>
      </w:r>
      <w:r>
        <w:rPr>
          <w:rStyle w:val="Style15"/>
          <w:rStyle w:val="FootnoteAnchor"/>
        </w:rPr>
        <w:footnoteReference w:id="203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32535"/>
                <wp:effectExtent l="0" t="0" r="0" b="0"/>
                <wp:wrapNone/>
                <wp:docPr id="44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6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ِ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َاد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َحَوَّ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َازِل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نْزِ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رِيب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رِ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عْر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دِين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حْتَسِب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ثَار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7.0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6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ِ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َاد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َحَوَّ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َازِل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نْزِ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رِيب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رِ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عْر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دِين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حْتَسِب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ثَار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3.  Достоинство общей вечерней молитвы.</w:t>
      </w:r>
    </w:p>
    <w:p>
      <w:pPr>
        <w:pStyle w:val="Style23"/>
        <w:rPr/>
      </w:pPr>
      <w:r>
        <w:rPr>
          <w:rStyle w:val="Style20"/>
        </w:rPr>
        <w:t>361 (657).</w:t>
      </w:r>
      <w:r>
        <w:rPr/>
        <w:t xml:space="preserve"> Сообщается, что Абу Хурай</w:t>
        <w:softHyphen/>
        <w:t>ра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36980"/>
                <wp:effectExtent l="0" t="0" r="0" b="0"/>
                <wp:wrapNone/>
                <wp:docPr id="45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6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ْ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ثْق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نَافِق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َج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عِش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لَم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تَو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بْو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7.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6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ْ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ثْق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نَافِق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َج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عِش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لَم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َتَو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بْو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5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>“Для лицеме</w:t>
        <w:softHyphen/>
        <w:t xml:space="preserve">ров нет молитв более тяжких, чем утренняя и вечерняя, однако, если бы знали они </w:t>
      </w:r>
      <w:r>
        <w:rPr/>
        <w:t>(, ка</w:t>
        <w:softHyphen/>
        <w:t xml:space="preserve">кая награда ждёт людей) </w:t>
      </w:r>
      <w:r>
        <w:rPr>
          <w:i/>
        </w:rPr>
        <w:t>за две эти молитвы, то обязательно являлись бы на них</w:t>
      </w:r>
      <w:r>
        <w:rPr/>
        <w:t xml:space="preserve"> (в ме</w:t>
        <w:softHyphen/>
        <w:t xml:space="preserve">четь), </w:t>
      </w:r>
      <w:r>
        <w:rPr>
          <w:i/>
        </w:rPr>
        <w:t>даже</w:t>
      </w:r>
      <w:r>
        <w:rPr/>
        <w:t xml:space="preserve"> (если бы пришлось им добирать</w:t>
        <w:softHyphen/>
        <w:t>ся)</w:t>
      </w:r>
      <w:r>
        <w:rPr>
          <w:i/>
        </w:rPr>
        <w:t xml:space="preserve"> ползком!”</w:t>
      </w:r>
    </w:p>
    <w:p>
      <w:pPr>
        <w:pStyle w:val="Style36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4.  О сидящем в мечети в ожидании молитвы </w:t>
        <w:br/>
        <w:t>и о достоинстве мечетей.</w:t>
      </w:r>
    </w:p>
    <w:p>
      <w:pPr>
        <w:pStyle w:val="Style33"/>
        <w:rPr/>
      </w:pPr>
      <w:r>
        <w:rPr>
          <w:rStyle w:val="Style20"/>
          <w:i/>
        </w:rPr>
        <w:t>362 (660).</w:t>
      </w:r>
      <w:r>
        <w:rPr>
          <w:i w:val="false"/>
        </w:rPr>
        <w:t xml:space="preserve"> Передают со слов Абу Хурай</w:t>
        <w:softHyphen/>
        <w:t xml:space="preserve">ры, да будет доволен им Аллах, что пророк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45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Семерых укроет Аллах в тени Своей в тот День, когда не будет иной тени, кроме тени Его: справедливого прави</w:t>
        <w:softHyphen/>
        <w:t>теля; юношу, росшего в поклонении Госпо</w:t>
        <w:softHyphen/>
        <w:t>ду своему; человека, сердце которого подве</w:t>
        <w:softHyphen/>
        <w:t>шено в мечетях;</w:t>
      </w:r>
      <w:r>
        <w:rPr>
          <w:rStyle w:val="Style15"/>
          <w:rStyle w:val="FootnoteAnchor"/>
        </w:rPr>
        <w:footnoteReference w:id="204"/>
      </w:r>
      <w:r>
        <w:rPr/>
        <w:t xml:space="preserve"> тех двоих, которые любят друг друга в Аллахе, встречаясь и расстава</w:t>
        <w:softHyphen/>
        <w:t xml:space="preserve">ясь </w:t>
      </w:r>
      <w:r>
        <w:rPr>
          <w:i w:val="false"/>
        </w:rPr>
        <w:t>(только)</w:t>
      </w:r>
      <w:r>
        <w:rPr/>
        <w:t xml:space="preserve"> ради Него; мужчину, которого пожелала знатная и красивая женщина и ко</w:t>
        <w:softHyphen/>
        <w:t xml:space="preserve">торый сказал: “Поистине, я боюсь Аллаха!”; того, кто подаёт милостыню </w:t>
      </w:r>
      <w:r>
        <w:rPr>
          <w:i w:val="false"/>
        </w:rPr>
        <w:t>(настолько)</w:t>
      </w:r>
      <w:r>
        <w:rPr/>
        <w:t xml:space="preserve"> тай</w:t>
        <w:softHyphen/>
        <w:t xml:space="preserve">но, что его левая рука не ведает, сколько тратит правая, а </w:t>
      </w:r>
      <w:r>
        <w:rPr>
          <w:i w:val="false"/>
        </w:rPr>
        <w:t>(также)</w:t>
      </w:r>
      <w:r>
        <w:rPr/>
        <w:t xml:space="preserve"> того, чьи глаза на</w:t>
        <w:softHyphen/>
        <w:t>полняются слезами, когда он в одиночестве поминает Аллаха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26895"/>
                <wp:effectExtent l="0" t="0" r="0" b="0"/>
                <wp:wrapNone/>
                <wp:docPr id="45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51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6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بْع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ظِلُّهُ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ظِلِّ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ظِ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ظِلُّه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م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ادِ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شَابّ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شَ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بَاد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لْب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عَلَّق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َا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جُلا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حَاب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جْتَمَع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فَرَّق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لَبَت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َأ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ا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صِ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مَا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ِّ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َا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صَدّ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ْف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ْل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ِمَال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نْفِ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مِين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ك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الِي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فَاض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يْن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3.8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6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بْع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ظِلُّهُ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ظِلِّ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ظِ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ظِلُّه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م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ادِ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شَابّ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شَ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بَاد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لْب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عَلَّق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َا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جُلا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حَاب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جْتَمَع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فَرَّق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لَبَت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َأ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ا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صِ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مَا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ِّ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َا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صَدّ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ْف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ْل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ِمَال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نْفِ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مِين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ك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الِي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فَاض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يْن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3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5.  Преимущество того, кто ходит в мечеть </w:t>
        <w:br/>
        <w:t>утром и в конце д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876300"/>
                <wp:effectExtent l="0" t="0" r="0" b="0"/>
                <wp:wrapNone/>
                <wp:docPr id="45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54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9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rPr/>
      </w:pPr>
      <w:r>
        <w:rPr>
          <w:rStyle w:val="Style20"/>
          <w:i/>
        </w:rPr>
        <w:t>363 (662).</w:t>
      </w:r>
      <w:r>
        <w:rPr>
          <w:i w:val="false"/>
        </w:rPr>
        <w:t xml:space="preserve"> Передают со слов Абу Хурай</w:t>
        <w:softHyphen/>
        <w:t xml:space="preserve">ры, да будет доволен им Аллах, что пророк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45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Для того, кто ходит в ме</w:t>
        <w:softHyphen/>
        <w:t xml:space="preserve">четь утром и в конце дня, Аллах готовит </w:t>
      </w:r>
      <w:r>
        <w:rPr>
          <w:i w:val="false"/>
        </w:rPr>
        <w:t>(достойное)</w:t>
      </w:r>
      <w:r>
        <w:rPr/>
        <w:t xml:space="preserve"> место в раю каждый раз, как </w:t>
      </w:r>
      <w:r>
        <w:rPr>
          <w:i w:val="false"/>
        </w:rPr>
        <w:t>(человек делает это)</w:t>
      </w:r>
      <w:r>
        <w:rPr/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07110"/>
                <wp:effectExtent l="0" t="0" r="0" b="0"/>
                <wp:wrapNone/>
                <wp:docPr id="45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6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د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ا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َد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زُ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د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9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6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د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ا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َد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زُ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د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ا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6.  После объявления о начале молитвы </w:t>
        <w:br/>
        <w:t xml:space="preserve">не следует совершать никаких иных молитв, </w:t>
        <w:br/>
        <w:t>кроме обязательных.</w:t>
      </w:r>
    </w:p>
    <w:p>
      <w:pPr>
        <w:pStyle w:val="Style23"/>
        <w:spacing w:before="0" w:after="60"/>
        <w:rPr/>
      </w:pPr>
      <w:r>
        <w:rPr>
          <w:rStyle w:val="Style20"/>
        </w:rPr>
        <w:t>364 (663).</w:t>
      </w:r>
      <w:r>
        <w:rPr/>
        <w:t xml:space="preserve"> Передают со слов Абдуллаха бин Малика Ибн Бухайны из племени азд, да будет доволен им Аллах, что как-то раз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5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видел, что пос</w:t>
        <w:softHyphen/>
        <w:t>ле объявления о начале молитвы один чело</w:t>
        <w:softHyphen/>
        <w:t xml:space="preserve">век совершает молитву в два раката. Когда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5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закончил мо</w:t>
        <w:softHyphen/>
        <w:t xml:space="preserve">литься, его обступили люди и он дважды спросил (того человека): </w:t>
      </w:r>
      <w:r>
        <w:rPr>
          <w:i/>
        </w:rPr>
        <w:t>“Разве утренняя молитва состоит из четырёх</w:t>
      </w:r>
      <w:r>
        <w:rPr/>
        <w:t xml:space="preserve"> (ракатов)</w:t>
      </w:r>
      <w:r>
        <w:rPr>
          <w:i/>
        </w:rPr>
        <w:t>?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31340"/>
                <wp:effectExtent l="0" t="0" r="0" b="0"/>
                <wp:wrapNone/>
                <wp:docPr id="45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6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ُحَيْن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ز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قِيم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ِّ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ْع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صَر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ُبْ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بَع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ُبْ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بَع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4.2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6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ُحَيْن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ز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قِيم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ِّ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ْع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صَر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ُبْ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بَع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ُبْ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بَع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4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7. Предел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ухудшения состояния здоровья</w:t>
      </w:r>
      <w:r>
        <w:rPr/>
        <w:t xml:space="preserve">), </w:t>
        <w:br/>
        <w:t xml:space="preserve">достижение которого ещё позволяет больному </w:t>
        <w:br/>
        <w:t>присутствовать на общей молитве.</w:t>
      </w:r>
    </w:p>
    <w:p>
      <w:pPr>
        <w:pStyle w:val="Style23"/>
        <w:spacing w:before="0" w:after="40"/>
        <w:rPr/>
      </w:pPr>
      <w:r>
        <w:rPr>
          <w:rStyle w:val="Style20"/>
        </w:rPr>
        <w:t>365 (664).</w:t>
      </w:r>
      <w:r>
        <w:rPr/>
        <w:t xml:space="preserve"> Сообщается, что Аиша, да бу</w:t>
        <w:softHyphen/>
        <w:t xml:space="preserve">дет доволен ею Аллах, сказал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487170"/>
                <wp:effectExtent l="0" t="0" r="0" b="0"/>
                <wp:wrapNone/>
                <wp:docPr id="46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58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6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رِض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رَض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حَضَر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ُذ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ر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ُصَلِّ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ِيف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قَام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تَط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ِّ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عا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عاد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عَا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َالِث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كُ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وَاحِ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وسُ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ر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ُصَلِّ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َرَج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ج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ِفّ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هَاد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أَنِّ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ظُ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جْ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خُطّ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وَجَ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رَا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َأَخّ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وْمَ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كَان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ت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لَ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نْ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ِّ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ِّ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صَلا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ص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وَفِي</w:t>
                            </w:r>
                            <w:r>
                              <w:rPr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رِوَاي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لَ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ِّ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ئِ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وَاي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قُ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شْتَد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ع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أْذ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زْوَاج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مَرَّض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ذ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اق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دِيث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َد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نِفاً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7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6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رِض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رَض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حَضَر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ُذ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ر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ُصَلِّ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ِيف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قَام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ْتَط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ِّ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عا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عاد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عَا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َالِث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كُ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وَاحِ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وسُ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ر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ُصَلِّ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خَرَج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ج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ِفّ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هَاد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أَنِّ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ظُ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جْ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خُطّ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وَجَ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رَا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َأَخّ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وْمَ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كَان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ت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لَ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نْ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ِّ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ِّ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صَلا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ص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30"/>
                          <w:rtl w:val="true"/>
                        </w:rPr>
                        <w:t>وَفِي</w:t>
                      </w:r>
                      <w:r>
                        <w:rPr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30"/>
                          <w:rtl w:val="true"/>
                        </w:rPr>
                        <w:t>رِوَاي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لَ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ِّ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ئِ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وَاي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قُ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شْتَد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ع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أْذ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زْوَاج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مَرَّض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ذ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اق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دِيث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َد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نِفاً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4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>после наступления времени молитвы и возглашения азана, когда пос</w:t>
        <w:softHyphen/>
        <w:t xml:space="preserve">ланника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61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уже поразил тот недуг, от которого он умер, он велел:</w:t>
      </w:r>
      <w:r>
        <w:rPr/>
        <w:t xml:space="preserve"> </w:t>
      </w:r>
      <w:r>
        <w:rPr>
          <w:i/>
        </w:rPr>
        <w:t>“Ска</w:t>
        <w:softHyphen/>
        <w:t>жите Абу Бакру, чтобы он молился с людь</w:t>
        <w:softHyphen/>
        <w:t>ми”.</w:t>
      </w:r>
      <w:r>
        <w:rPr>
          <w:rStyle w:val="Style15"/>
          <w:rStyle w:val="FootnoteAnchor"/>
          <w:i/>
        </w:rPr>
        <w:footnoteReference w:id="205"/>
      </w:r>
      <w:r>
        <w:rPr/>
        <w:t xml:space="preserve"> </w:t>
      </w:r>
      <w:r>
        <w:rPr>
          <w:rStyle w:val="Style21"/>
        </w:rPr>
        <w:t>Ему сказали: “Абу Бакр испытывает сильную печаль</w:t>
      </w:r>
      <w:r>
        <w:rPr/>
        <w:t xml:space="preserve"> (и плачет), </w:t>
      </w:r>
      <w:r>
        <w:rPr>
          <w:rStyle w:val="Style21"/>
        </w:rPr>
        <w:t>и если он займёт твоё место, то не сможет проводить молит</w:t>
        <w:softHyphen/>
        <w:t>вы с людьми”.</w:t>
      </w:r>
      <w:r>
        <w:rPr>
          <w:rStyle w:val="Style15"/>
          <w:rStyle w:val="FootnoteAnchor"/>
        </w:rPr>
        <w:footnoteReference w:id="206"/>
      </w:r>
      <w:r>
        <w:rPr/>
        <w:t xml:space="preserve"> </w:t>
      </w:r>
      <w:r>
        <w:rPr>
          <w:rStyle w:val="Style21"/>
        </w:rPr>
        <w:t>Он повторил</w:t>
      </w:r>
      <w:r>
        <w:rPr/>
        <w:t xml:space="preserve"> (своё веление), </w:t>
      </w:r>
      <w:r>
        <w:rPr>
          <w:rStyle w:val="Style21"/>
        </w:rPr>
        <w:t>а когда</w:t>
      </w:r>
      <w:r>
        <w:rPr/>
        <w:t xml:space="preserve"> (ему снова сказали в ответ то же са</w:t>
        <w:softHyphen/>
        <w:t xml:space="preserve">мое), </w:t>
      </w:r>
      <w:r>
        <w:rPr>
          <w:rStyle w:val="Style21"/>
        </w:rPr>
        <w:t>он в третий раз</w:t>
      </w:r>
      <w:r>
        <w:rPr/>
        <w:t xml:space="preserve"> (велел сделать это), </w:t>
      </w:r>
      <w:r>
        <w:rPr>
          <w:rStyle w:val="Style21"/>
        </w:rPr>
        <w:t>воскликнув:</w:t>
      </w:r>
      <w:r>
        <w:rPr/>
        <w:t xml:space="preserve"> </w:t>
      </w:r>
      <w:r>
        <w:rPr>
          <w:i/>
        </w:rPr>
        <w:t>“Поистине, вы подобны увидев</w:t>
        <w:softHyphen/>
        <w:t>шим Йусуфа!</w:t>
      </w:r>
      <w:r>
        <w:rPr>
          <w:rStyle w:val="Style15"/>
          <w:rStyle w:val="FootnoteAnchor"/>
          <w:i/>
        </w:rPr>
        <w:footnoteReference w:id="207"/>
      </w:r>
      <w:r>
        <w:rPr>
          <w:i/>
        </w:rPr>
        <w:t xml:space="preserve"> Велите</w:t>
      </w:r>
      <w:r>
        <w:rPr/>
        <w:t xml:space="preserve"> </w:t>
      </w:r>
      <w:r>
        <w:rPr>
          <w:i/>
        </w:rPr>
        <w:t>же Абу Бакру прово</w:t>
        <w:softHyphen/>
        <w:t>дить молитвы с людьми!”</w:t>
      </w:r>
      <w:r>
        <w:rPr/>
        <w:t xml:space="preserve"> </w:t>
      </w:r>
      <w:r>
        <w:rPr>
          <w:rStyle w:val="Style21"/>
        </w:rPr>
        <w:t>Тогда Абу Бакр вышел</w:t>
      </w:r>
      <w:r>
        <w:rPr/>
        <w:t xml:space="preserve"> (к людям)</w:t>
      </w:r>
      <w:r>
        <w:rPr>
          <w:rStyle w:val="Style21"/>
        </w:rPr>
        <w:t xml:space="preserve"> и стал совершать</w:t>
      </w:r>
      <w:r>
        <w:rPr/>
        <w:t xml:space="preserve"> (с ними) </w:t>
      </w:r>
      <w:r>
        <w:rPr>
          <w:rStyle w:val="Style21"/>
        </w:rPr>
        <w:t>молитву.</w:t>
      </w:r>
      <w:r>
        <w:rPr/>
        <w:t xml:space="preserve"> </w:t>
      </w:r>
      <w:r>
        <w:rPr>
          <w:rStyle w:val="Style21"/>
        </w:rPr>
        <w:t xml:space="preserve">Тем временем пророку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6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тало немного лучше, и он вышел</w:t>
      </w:r>
      <w:r>
        <w:rPr/>
        <w:t xml:space="preserve"> (из дома</w:t>
      </w:r>
      <w:r>
        <w:rPr>
          <w:rStyle w:val="Style15"/>
          <w:rStyle w:val="FootnoteAnchor"/>
        </w:rPr>
        <w:footnoteReference w:id="208"/>
      </w:r>
      <w:r>
        <w:rPr/>
        <w:t xml:space="preserve">), </w:t>
      </w:r>
      <w:r>
        <w:rPr>
          <w:rStyle w:val="Style21"/>
        </w:rPr>
        <w:t>передвигаясь с помощью двух человек</w:t>
      </w:r>
      <w:r>
        <w:rPr/>
        <w:t xml:space="preserve"> (, ко</w:t>
        <w:softHyphen/>
        <w:t xml:space="preserve">торые поддерживали его справа и слева), </w:t>
      </w:r>
      <w:r>
        <w:rPr>
          <w:rStyle w:val="Style21"/>
        </w:rPr>
        <w:t>и я будто и сейчас вижу, как он задевает но</w:t>
        <w:softHyphen/>
        <w:t>гами землю, будучи не в силах поднимать их</w:t>
      </w:r>
      <w:r>
        <w:rPr/>
        <w:t xml:space="preserve"> (выше) </w:t>
      </w:r>
      <w:r>
        <w:rPr>
          <w:rStyle w:val="Style21"/>
        </w:rPr>
        <w:t>из-за своей болезни.</w:t>
      </w:r>
      <w:r>
        <w:rPr/>
        <w:t xml:space="preserve"> (Увидев его,) </w:t>
      </w:r>
      <w:r>
        <w:rPr>
          <w:rStyle w:val="Style21"/>
        </w:rPr>
        <w:t>Абу Бакр хотел отойти назад, однако про</w:t>
        <w:softHyphen/>
        <w:t xml:space="preserve">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6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знаком показал ему, чтобы он оставался на своём месте, после чего его подвели</w:t>
      </w:r>
      <w:r>
        <w:rPr/>
        <w:t xml:space="preserve"> (поближе) </w:t>
      </w:r>
      <w:r>
        <w:rPr>
          <w:rStyle w:val="Style21"/>
        </w:rPr>
        <w:t>и он сел рядом с</w:t>
      </w:r>
      <w:r>
        <w:rPr/>
        <w:t xml:space="preserve"> (Абу Бакром). </w:t>
      </w:r>
      <w:r>
        <w:rPr>
          <w:rStyle w:val="Style21"/>
        </w:rPr>
        <w:t xml:space="preserve">И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6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тал молиться, Абу Бакр следовал за ним, а люди следова</w:t>
        <w:softHyphen/>
        <w:t>ли за Абу Бакром, да будет доволен им Ал</w:t>
        <w:softHyphen/>
        <w:t>лах.</w:t>
      </w:r>
    </w:p>
    <w:p>
      <w:pPr>
        <w:pStyle w:val="Style23"/>
        <w:spacing w:lineRule="atLeast" w:line="260" w:before="0" w:after="300"/>
        <w:rPr/>
      </w:pPr>
      <w:r>
        <w:rPr/>
        <w:t>В другой версии этого хадиса сообщает</w:t>
        <w:softHyphen/>
        <w:t xml:space="preserve">ся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6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ел слева от Абу Бакра, который молился сто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3314700"/>
                <wp:effectExtent l="0" t="0" r="0" b="0"/>
                <wp:wrapNone/>
                <wp:docPr id="46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62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61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240"/>
        <w:rPr/>
      </w:pPr>
      <w:r>
        <w:rPr>
          <w:rStyle w:val="Style20"/>
        </w:rPr>
        <w:t>(665).</w:t>
      </w:r>
      <w:r>
        <w:rPr/>
        <w:t xml:space="preserve"> В третьей версии этого хадиса со</w:t>
        <w:softHyphen/>
        <w:t xml:space="preserve">общается, что Аиша, да будет доволен ею Аллах, сказала: </w:t>
      </w:r>
      <w:r>
        <w:rPr>
          <w:rStyle w:val="Style21"/>
        </w:rPr>
        <w:t xml:space="preserve">“Когда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6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тя</w:t>
        <w:softHyphen/>
        <w:t>жело заболел и страдания его стали усили</w:t>
        <w:softHyphen/>
        <w:t>ваться, он попросил своих жён, чтобы за ним ухаживали в моём доме</w:t>
      </w:r>
      <w:r>
        <w:rPr>
          <w:rStyle w:val="Style15"/>
          <w:rStyle w:val="FootnoteAnchor"/>
        </w:rPr>
        <w:footnoteReference w:id="209"/>
      </w:r>
      <w:r>
        <w:rPr/>
        <w:t xml:space="preserve">, </w:t>
      </w:r>
      <w:r>
        <w:rPr>
          <w:rStyle w:val="Style21"/>
        </w:rPr>
        <w:t>и они позво</w:t>
        <w:softHyphen/>
        <w:t>лили ему это”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67460"/>
                <wp:effectExtent l="0" t="0" r="0" b="0"/>
                <wp:wrapNone/>
                <wp:docPr id="46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66" seq="2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9.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8. Следует ли имаму проводить молитву </w:t>
        <w:br/>
        <w:t xml:space="preserve">только с присутствующими и следует ли ему </w:t>
        <w:br/>
        <w:t xml:space="preserve">обращаться к людям с пятничной проповедью </w:t>
        <w:br/>
        <w:t>во время дождя?</w:t>
      </w:r>
    </w:p>
    <w:p>
      <w:pPr>
        <w:pStyle w:val="Style23"/>
        <w:spacing w:lineRule="atLeast" w:line="260" w:before="0" w:after="60"/>
        <w:rPr/>
      </w:pPr>
      <w:r>
        <w:rPr>
          <w:rStyle w:val="Style20"/>
        </w:rPr>
        <w:t>366 (668).</w:t>
      </w:r>
      <w:r>
        <w:rPr/>
        <w:t xml:space="preserve"> Сообщается, что Абдуллах бин аль-Харис,</w:t>
      </w:r>
      <w:r>
        <w:rPr>
          <w:rStyle w:val="Style15"/>
          <w:rStyle w:val="FootnoteAnchor"/>
        </w:rPr>
        <w:footnoteReference w:id="210"/>
      </w:r>
      <w:r>
        <w:rPr/>
        <w:t xml:space="preserve"> да помилует его Аллах Все</w:t>
        <w:softHyphen/>
        <w:t>вышний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146935"/>
                <wp:effectExtent l="0" t="0" r="0" b="0"/>
                <wp:wrapNone/>
                <wp:docPr id="46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6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ر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دْغ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ؤَذِّ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َغ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ِّحَا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ظ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أَنّ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كَر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ال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أَنّ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كَر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ْ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ِّ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زْم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ِّ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رِه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ح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ْرِج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69.0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6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ن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ر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حم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عا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دْغ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ؤَذِّ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َغ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ِّحَا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ظ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أَنّ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كَر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ال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أَنّ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كَر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ْ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ِّ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زْم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ِّ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رِه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ح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ْرِج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300"/>
        <w:rPr>
          <w:spacing w:val="2"/>
        </w:rPr>
      </w:pPr>
      <w:r>
        <w:rPr>
          <w:rStyle w:val="Style21"/>
          <w:spacing w:val="2"/>
        </w:rPr>
        <w:t>–</w:t>
      </w:r>
      <w:r>
        <w:rPr>
          <w:rStyle w:val="Style21"/>
          <w:rFonts w:eastAsia="Souvenir;Times New Roman"/>
          <w:spacing w:val="2"/>
        </w:rPr>
        <w:t xml:space="preserve"> </w:t>
      </w:r>
      <w:r>
        <w:rPr>
          <w:spacing w:val="2"/>
        </w:rPr>
        <w:t xml:space="preserve">(Однажды) </w:t>
      </w:r>
      <w:r>
        <w:rPr>
          <w:rStyle w:val="Style21"/>
          <w:spacing w:val="2"/>
        </w:rPr>
        <w:t>в дождливый день, когда земля была покрыта грязью, Ибн Аббас, да будет доволен Аллах ими обоими, обратил</w:t>
        <w:softHyphen/>
        <w:t>ся к нам с проповедью, а когда во время призыва муаззин дошёл до слов: “</w:t>
      </w:r>
      <w:r>
        <w:rPr>
          <w:rStyle w:val="Style21"/>
          <w:i/>
          <w:spacing w:val="2"/>
        </w:rPr>
        <w:t>Спешите на молитву</w:t>
      </w:r>
      <w:r>
        <w:rPr>
          <w:rStyle w:val="Style21"/>
          <w:spacing w:val="2"/>
        </w:rPr>
        <w:t>!” - он велел:</w:t>
      </w:r>
      <w:r>
        <w:rPr>
          <w:spacing w:val="2"/>
        </w:rPr>
        <w:t xml:space="preserve"> </w:t>
      </w:r>
      <w:r>
        <w:rPr>
          <w:rStyle w:val="Style21"/>
          <w:spacing w:val="2"/>
        </w:rPr>
        <w:t>“Скажи:</w:t>
      </w:r>
      <w:r>
        <w:rPr>
          <w:rStyle w:val="Style21"/>
          <w:i/>
          <w:spacing w:val="2"/>
        </w:rPr>
        <w:t xml:space="preserve"> «Молитесь на своих местах».</w:t>
      </w:r>
      <w:r>
        <w:rPr>
          <w:rStyle w:val="Style21"/>
          <w:spacing w:val="2"/>
        </w:rPr>
        <w:t>”</w:t>
      </w:r>
      <w:r>
        <w:rPr>
          <w:rStyle w:val="Style15"/>
          <w:rStyle w:val="FootnoteAnchor"/>
          <w:spacing w:val="2"/>
        </w:rPr>
        <w:footnoteReference w:id="211"/>
      </w:r>
      <w:r>
        <w:rPr>
          <w:spacing w:val="2"/>
        </w:rPr>
        <w:t xml:space="preserve"> (Услышав это,) </w:t>
      </w:r>
      <w:r>
        <w:rPr>
          <w:rStyle w:val="Style21"/>
          <w:spacing w:val="2"/>
        </w:rPr>
        <w:t>люди стали переглядываться так, будто это им не понравилось, а</w:t>
      </w:r>
      <w:r>
        <w:rPr>
          <w:spacing w:val="2"/>
        </w:rPr>
        <w:t xml:space="preserve"> (Ибн Аббас) </w:t>
      </w:r>
      <w:r>
        <w:rPr>
          <w:rStyle w:val="Style21"/>
          <w:spacing w:val="2"/>
        </w:rPr>
        <w:t xml:space="preserve">сказал: “Вам, кажется, не понравилось это, однако так поступал и тот, кто лучше меня!” - имея в виду пророка, </w:t>
      </w:r>
      <w:r>
        <w:rPr>
          <w:rFonts w:cs="TimesDL;Times New Roman" w:ascii="TimesDL;Times New Roman" w:hAnsi="TimesDL;Times New Roman"/>
          <w:i/>
          <w:spacing w:val="2"/>
          <w:sz w:val="20"/>
        </w:rPr>
        <w:drawing>
          <wp:inline distT="0" distB="0" distL="0" distR="0">
            <wp:extent cx="465455" cy="237490"/>
            <wp:effectExtent l="0" t="0" r="0" b="0"/>
            <wp:docPr id="470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2"/>
        </w:rPr>
        <w:t>.</w:t>
      </w:r>
      <w:r>
        <w:rPr>
          <w:spacing w:val="2"/>
        </w:rPr>
        <w:t xml:space="preserve"> (И он сказал также): </w:t>
      </w:r>
      <w:r>
        <w:rPr>
          <w:rStyle w:val="Style21"/>
          <w:spacing w:val="2"/>
        </w:rPr>
        <w:t>“Действительно,</w:t>
      </w:r>
      <w:r>
        <w:rPr>
          <w:spacing w:val="2"/>
        </w:rPr>
        <w:t xml:space="preserve"> (присутствие на пятничной молитве) </w:t>
      </w:r>
      <w:r>
        <w:rPr>
          <w:rStyle w:val="Style21"/>
          <w:spacing w:val="2"/>
        </w:rPr>
        <w:t>обязательно, но я не хотел ста</w:t>
        <w:softHyphen/>
        <w:t>вить вас в затруднительное положение!”</w:t>
      </w:r>
      <w:r>
        <w:rPr>
          <w:rStyle w:val="Style15"/>
          <w:rStyle w:val="FootnoteAnchor"/>
          <w:spacing w:val="2"/>
        </w:rPr>
        <w:footnoteReference w:id="212"/>
      </w:r>
    </w:p>
    <w:p>
      <w:pPr>
        <w:pStyle w:val="Style23"/>
        <w:spacing w:lineRule="atLeast" w:line="260" w:before="0" w:after="40"/>
        <w:rPr/>
      </w:pPr>
      <w:r>
        <w:rPr>
          <w:rStyle w:val="Style20"/>
        </w:rPr>
        <w:t>367 (670).</w:t>
      </w:r>
      <w:r>
        <w:rPr/>
        <w:t xml:space="preserve"> Сообщается, что Анас, да бу</w:t>
        <w:softHyphen/>
        <w:t>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311400"/>
                <wp:effectExtent l="0" t="0" r="0" b="0"/>
                <wp:wrapNone/>
                <wp:docPr id="47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6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نْص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ِّ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تَطِي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َخْ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ن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عَا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ع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زِ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بَسَط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صِي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نَضَ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ر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صِي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ْع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ارُو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ِّ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ضُّح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ّ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ئِذ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82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6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نْص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ِّ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تَطِي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َخْ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ن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عَا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ع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زِ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بَسَط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صِي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نَضَ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ر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صِي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ْع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ارُو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ِّ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ضُّح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ّ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ئِذ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40"/>
        <w:rPr/>
      </w:pPr>
      <w:r>
        <w:rPr>
          <w:rStyle w:val="Style21"/>
          <w:spacing w:val="2"/>
        </w:rPr>
        <w:t>–</w:t>
      </w:r>
      <w:r>
        <w:rPr>
          <w:rStyle w:val="Style21"/>
          <w:rFonts w:eastAsia="Souvenir;Times New Roman"/>
          <w:spacing w:val="2"/>
        </w:rPr>
        <w:t xml:space="preserve"> </w:t>
      </w:r>
      <w:r>
        <w:rPr>
          <w:spacing w:val="2"/>
        </w:rPr>
        <w:t xml:space="preserve">(Как-то раз) </w:t>
      </w:r>
      <w:r>
        <w:rPr>
          <w:rStyle w:val="Style21"/>
          <w:spacing w:val="2"/>
        </w:rPr>
        <w:t>один человек из числа ан</w:t>
        <w:softHyphen/>
        <w:t>саров, отличавшийся чрезвычайной тучно</w:t>
        <w:softHyphen/>
        <w:t>стью, сказал</w:t>
      </w:r>
      <w:r>
        <w:rPr>
          <w:spacing w:val="2"/>
        </w:rPr>
        <w:t xml:space="preserve"> (пророку, </w:t>
      </w:r>
      <w:r>
        <w:rPr>
          <w:i/>
          <w:spacing w:val="2"/>
          <w:sz w:val="20"/>
        </w:rPr>
        <w:drawing>
          <wp:inline distT="0" distB="0" distL="0" distR="0">
            <wp:extent cx="465455" cy="237490"/>
            <wp:effectExtent l="0" t="0" r="0" b="0"/>
            <wp:docPr id="472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 xml:space="preserve">): </w:t>
      </w:r>
      <w:r>
        <w:rPr>
          <w:rStyle w:val="Style21"/>
          <w:spacing w:val="2"/>
        </w:rPr>
        <w:t>“Поистине, я не могу совершать молитву с тобой”</w:t>
      </w:r>
      <w:r>
        <w:rPr>
          <w:spacing w:val="2"/>
        </w:rPr>
        <w:t>.</w:t>
      </w:r>
      <w:r>
        <w:rPr>
          <w:rStyle w:val="Style15"/>
          <w:rStyle w:val="FootnoteAnchor"/>
          <w:spacing w:val="2"/>
        </w:rPr>
        <w:footnoteReference w:id="213"/>
      </w:r>
      <w:r>
        <w:rPr>
          <w:spacing w:val="2"/>
        </w:rPr>
        <w:t xml:space="preserve"> А </w:t>
      </w:r>
      <w:r>
        <w:rPr>
          <w:rStyle w:val="Style21"/>
          <w:spacing w:val="2"/>
        </w:rPr>
        <w:t xml:space="preserve">он приготовил для пророка, </w:t>
      </w:r>
      <w:r>
        <w:rPr>
          <w:rFonts w:cs="TimesDL;Times New Roman" w:ascii="TimesDL;Times New Roman" w:hAnsi="TimesDL;Times New Roman"/>
          <w:i/>
          <w:spacing w:val="2"/>
          <w:sz w:val="20"/>
        </w:rPr>
        <w:drawing>
          <wp:inline distT="0" distB="0" distL="0" distR="0">
            <wp:extent cx="465455" cy="237490"/>
            <wp:effectExtent l="0" t="0" r="0" b="0"/>
            <wp:docPr id="473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2"/>
        </w:rPr>
        <w:t>, еду и пригласил его к себе домой, где расстелил для него циновку, обрызгав край её водой, и</w:t>
      </w:r>
      <w:r>
        <w:rPr>
          <w:spacing w:val="2"/>
        </w:rPr>
        <w:t xml:space="preserve"> (пророк, </w:t>
      </w:r>
      <w:r>
        <w:rPr>
          <w:i/>
          <w:spacing w:val="2"/>
          <w:sz w:val="20"/>
        </w:rPr>
        <w:drawing>
          <wp:inline distT="0" distB="0" distL="0" distR="0">
            <wp:extent cx="465455" cy="237490"/>
            <wp:effectExtent l="0" t="0" r="0" b="0"/>
            <wp:docPr id="474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 xml:space="preserve">,) </w:t>
      </w:r>
      <w:r>
        <w:rPr>
          <w:rStyle w:val="Style21"/>
          <w:spacing w:val="2"/>
        </w:rPr>
        <w:t>совершил на этой ци</w:t>
        <w:softHyphen/>
        <w:t>новке молитву в два раката.</w:t>
      </w:r>
    </w:p>
    <w:p>
      <w:pPr>
        <w:pStyle w:val="Style23"/>
        <w:spacing w:lineRule="atLeast" w:line="260" w:before="0" w:after="600"/>
        <w:rPr/>
      </w:pPr>
      <w:r>
        <w:rPr/>
        <w:t>Один человек из рода аль-джаруд спро</w:t>
        <w:softHyphen/>
        <w:t xml:space="preserve">сил Анаса: </w:t>
      </w:r>
      <w:r>
        <w:rPr>
          <w:rStyle w:val="Style21"/>
        </w:rPr>
        <w:t xml:space="preserve">“А совершал ли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75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дополнительные молитвы по утрам?”</w:t>
      </w:r>
      <w:r>
        <w:rPr>
          <w:rStyle w:val="Style15"/>
          <w:rStyle w:val="FootnoteAnchor"/>
        </w:rPr>
        <w:footnoteReference w:id="214"/>
      </w:r>
      <w:r>
        <w:rPr/>
        <w:t xml:space="preserve"> Он ответил: </w:t>
      </w:r>
      <w:r>
        <w:rPr>
          <w:rStyle w:val="Style21"/>
        </w:rPr>
        <w:t>“Если не считать того дня, я не ви</w:t>
        <w:softHyphen/>
        <w:t>дел, чтобы он молился в это время”.</w:t>
      </w:r>
      <w:r>
        <w:br w:type="page"/>
      </w:r>
    </w:p>
    <w:p>
      <w:pPr>
        <w:pStyle w:val="Style36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9.  О том, что следует делать, </w:t>
        <w:br/>
        <w:t xml:space="preserve">если еду подадут в то время, </w:t>
        <w:br/>
        <w:t>когда будет объявлено о начале молитвы.</w:t>
      </w:r>
    </w:p>
    <w:p>
      <w:pPr>
        <w:pStyle w:val="Style33"/>
        <w:rPr/>
      </w:pPr>
      <w:r>
        <w:rPr>
          <w:rStyle w:val="Style20"/>
          <w:i/>
        </w:rPr>
        <w:t>368 (672).</w:t>
      </w:r>
      <w:r>
        <w:rPr>
          <w:i w:val="false"/>
        </w:rPr>
        <w:t xml:space="preserve"> Передают со слов Анаса бин Малика, да будет доволен им Аллах, что по</w:t>
        <w:softHyphen/>
        <w:t xml:space="preserve">сланник Аллаха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476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Если бу</w:t>
        <w:softHyphen/>
        <w:t>дет подан ужин, то поужинайте, прежде чем совершать закатную молитву, и не торопи</w:t>
        <w:softHyphen/>
        <w:t>тесь во время еды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71550"/>
                <wp:effectExtent l="0" t="0" r="0" b="0"/>
                <wp:wrapNone/>
                <wp:docPr id="47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6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دِّ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شَا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بْدَؤ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صَلّ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غْرِ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ْجَ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شَائِ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6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6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دِّ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شَا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بْدَؤ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صَلّ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غْرِ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ْجَ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شَائِ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30.  О том, кто занимался домашними делами, </w:t>
        <w:br/>
        <w:t>выходя на молитву, когда объявляли о её начале.</w:t>
      </w:r>
    </w:p>
    <w:p>
      <w:pPr>
        <w:pStyle w:val="Style23"/>
        <w:spacing w:before="0" w:after="60"/>
        <w:rPr/>
      </w:pPr>
      <w:r>
        <w:rPr>
          <w:rStyle w:val="Style20"/>
        </w:rPr>
        <w:t>369 (676).</w:t>
      </w:r>
      <w:r>
        <w:rPr/>
        <w:t xml:space="preserve"> Сообщается, что (однажды) Аишу, да будет доволен ею Аллах, спроси</w:t>
        <w:softHyphen/>
        <w:t xml:space="preserve">ли: </w:t>
      </w:r>
      <w:r>
        <w:rPr>
          <w:rStyle w:val="Style21"/>
        </w:rPr>
        <w:t xml:space="preserve">“Чем занимался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78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у себя дома?”</w:t>
      </w:r>
      <w:r>
        <w:rPr/>
        <w:t xml:space="preserve"> Она ответила: </w:t>
      </w:r>
      <w:r>
        <w:rPr>
          <w:rStyle w:val="Style21"/>
        </w:rPr>
        <w:t xml:space="preserve">“Он помогал </w:t>
      </w:r>
      <w:r>
        <w:rPr/>
        <w:t>(какой-нибудь из)</w:t>
      </w:r>
      <w:r>
        <w:rPr>
          <w:rStyle w:val="Style21"/>
        </w:rPr>
        <w:t xml:space="preserve"> своих жен в работе по дому, а когда наступало время молитвы, выходил на молитву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194435"/>
                <wp:effectExtent l="0" t="0" r="0" b="0"/>
                <wp:wrapNone/>
                <wp:docPr id="47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6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ئِ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صْن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كُو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هْ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ِدْ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ضَر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4.0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6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ئِ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صْن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كُو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هْ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ِدْ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ضَر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3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31.  О том, кто совершал молитву с людьми </w:t>
        <w:br/>
        <w:t xml:space="preserve">только потому, что желал научить их совершать молитву так же, </w:t>
        <w:br/>
        <w:t xml:space="preserve">как молился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80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 приобщить их к его сунне.</w:t>
      </w:r>
    </w:p>
    <w:p>
      <w:pPr>
        <w:pStyle w:val="Style23"/>
        <w:spacing w:before="0" w:after="60"/>
        <w:rPr/>
      </w:pPr>
      <w:r>
        <w:rPr>
          <w:rStyle w:val="Style20"/>
        </w:rPr>
        <w:t>370 (677).</w:t>
      </w:r>
      <w:r>
        <w:rPr/>
        <w:t xml:space="preserve"> Сообщается, что однажды Ма</w:t>
        <w:softHyphen/>
        <w:t xml:space="preserve">лик бин аль-Хувайрис, да будет доволен им Аллах, сказал (людям): </w:t>
      </w:r>
      <w:r>
        <w:rPr>
          <w:rStyle w:val="Style21"/>
        </w:rPr>
        <w:t>“Поистине, я совер</w:t>
        <w:softHyphen/>
        <w:t>шаю с вами молитву не потому, что хочу со</w:t>
        <w:softHyphen/>
        <w:t>вершить её</w:t>
      </w:r>
      <w:r>
        <w:rPr>
          <w:rStyle w:val="Style15"/>
          <w:rStyle w:val="FootnoteAnchor"/>
        </w:rPr>
        <w:footnoteReference w:id="215"/>
      </w:r>
      <w:r>
        <w:rPr/>
        <w:t xml:space="preserve">. </w:t>
      </w:r>
      <w:r>
        <w:rPr>
          <w:rStyle w:val="Style21"/>
        </w:rPr>
        <w:t>Я молюсь</w:t>
      </w:r>
      <w:r>
        <w:rPr/>
        <w:t xml:space="preserve"> (точно так же), </w:t>
      </w:r>
      <w:r>
        <w:rPr>
          <w:rStyle w:val="Style21"/>
        </w:rPr>
        <w:t xml:space="preserve">как молился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81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что я видел</w:t>
      </w:r>
      <w:r>
        <w:rPr/>
        <w:t xml:space="preserve"> (собст</w:t>
        <w:softHyphen/>
        <w:t>венными глазами)</w:t>
      </w:r>
      <w:r>
        <w:rPr>
          <w:rStyle w:val="Style21"/>
        </w:rPr>
        <w:t>”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22350"/>
                <wp:effectExtent l="0" t="0" r="0" b="0"/>
                <wp:wrapNone/>
                <wp:docPr id="48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7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ُوَيْرِث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ِّ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ُصَلِّ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رِي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صَلِّ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يْ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ِّ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0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7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ُوَيْرِث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ِّ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ُصَلِّ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رِي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صَلِّ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يْ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ِّ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2. Люди, отличающиеся своими познаниями </w:t>
        <w:br/>
        <w:t xml:space="preserve">и достоинствами, пользуются наибольшими правами </w:t>
        <w:br/>
        <w:t>на то, чтобы руководить молитвами других.</w:t>
      </w:r>
    </w:p>
    <w:p>
      <w:pPr>
        <w:pStyle w:val="Style23"/>
        <w:rPr/>
      </w:pPr>
      <w:r>
        <w:rPr>
          <w:rStyle w:val="Style20"/>
        </w:rPr>
        <w:t>371 (679).</w:t>
      </w:r>
      <w:r>
        <w:rPr/>
        <w:t xml:space="preserve"> Сообщается, что Аиша, да бу</w:t>
        <w:softHyphen/>
        <w:t>дет доволен ею Аллах, сказа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59485"/>
                <wp:effectExtent l="0" t="0" r="0" b="0"/>
                <wp:wrapNone/>
                <wp:docPr id="48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71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7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رَض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ر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ُصَلِّ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قَام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سْمِ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ُك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ُر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ُصَ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ِش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حَفْص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و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قَام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سْم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ُك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ُر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ُصَلِّ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فَعَ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فْص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ه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كُ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نْتُ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وَاحِ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وسُ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ر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ُصَلِّ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فْص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عَائِش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ُصِي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ْ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5.5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7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رَض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ر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ُصَلِّ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قَام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سْمِ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ُك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ُر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ُصَ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ِش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حَفْص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و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قَام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سْم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ُك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ُر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ُصَلِّ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فَعَ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فْص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ه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كُ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َنْتُ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وَاحِ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وسُ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ر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ُصَلِّ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فْص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عَائِش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ُصِي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ْ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4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Во время своей болезни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84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велел:</w:t>
      </w:r>
      <w:r>
        <w:rPr/>
        <w:t xml:space="preserve"> </w:t>
      </w:r>
      <w:r>
        <w:rPr>
          <w:i/>
        </w:rPr>
        <w:t>“Скажите Абу Бакру, чтобы он молился с людьми”.</w:t>
      </w:r>
    </w:p>
    <w:p>
      <w:pPr>
        <w:pStyle w:val="Style23"/>
        <w:rPr/>
      </w:pPr>
      <w:r>
        <w:rPr/>
        <w:t>Аиша сказа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094865"/>
                <wp:effectExtent l="0" t="0" r="0" b="0"/>
                <wp:wrapNone/>
                <wp:docPr id="48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76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64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Я сказала: “Поистине, если Абу Бакр займёт твоё место, люди ничего не услышат из-за</w:t>
      </w:r>
      <w:r>
        <w:rPr/>
        <w:t xml:space="preserve"> (его) </w:t>
      </w:r>
      <w:r>
        <w:rPr>
          <w:rStyle w:val="Style21"/>
        </w:rPr>
        <w:t>плача, а</w:t>
      </w:r>
      <w:r>
        <w:rPr/>
        <w:t xml:space="preserve"> (поэтому) </w:t>
      </w:r>
      <w:r>
        <w:rPr>
          <w:rStyle w:val="Style21"/>
        </w:rPr>
        <w:t>вели молиться с людьми Умару!”</w:t>
      </w:r>
    </w:p>
    <w:p>
      <w:pPr>
        <w:pStyle w:val="Style23"/>
        <w:rPr/>
      </w:pPr>
      <w:r>
        <w:rPr/>
        <w:t>Аиша сказала:</w:t>
      </w:r>
    </w:p>
    <w:p>
      <w:pPr>
        <w:pStyle w:val="Style23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И я сказала Хафсе</w:t>
      </w:r>
      <w:r>
        <w:rPr>
          <w:rStyle w:val="Style15"/>
          <w:rStyle w:val="FootnoteAnchor"/>
        </w:rPr>
        <w:footnoteReference w:id="216"/>
      </w:r>
      <w:r>
        <w:rPr/>
        <w:t xml:space="preserve">: </w:t>
      </w:r>
      <w:r>
        <w:rPr>
          <w:rStyle w:val="Style21"/>
        </w:rPr>
        <w:t xml:space="preserve">«Скажи ему: “Если Абу Бакр займёт твоё место, люди ничего не услышат из-за </w:t>
      </w:r>
      <w:r>
        <w:rPr/>
        <w:t>(его)</w:t>
      </w:r>
      <w:r>
        <w:rPr>
          <w:rStyle w:val="Style21"/>
        </w:rPr>
        <w:t xml:space="preserve"> плача, а поэтому вели молиться с людьми Умару!” » Хафса так и сделала, и тогда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86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>“Перестань! Поистине, вы – увидев</w:t>
        <w:softHyphen/>
        <w:t>шие Йусуфа!</w:t>
      </w:r>
      <w:r>
        <w:rPr>
          <w:rStyle w:val="Style15"/>
          <w:rStyle w:val="FootnoteAnchor"/>
          <w:i/>
        </w:rPr>
        <w:footnoteReference w:id="217"/>
      </w:r>
      <w:r>
        <w:rPr>
          <w:i/>
        </w:rPr>
        <w:t xml:space="preserve"> Велите же Абу Бакру, чтобы он молился с людьми!”</w:t>
      </w:r>
    </w:p>
    <w:p>
      <w:pPr>
        <w:pStyle w:val="Style23"/>
        <w:spacing w:before="0" w:after="240"/>
        <w:rPr/>
      </w:pPr>
      <w:r>
        <w:rPr/>
        <w:t xml:space="preserve">И после этого Хафса сказала Аише: </w:t>
      </w:r>
      <w:r>
        <w:rPr>
          <w:rStyle w:val="Style21"/>
        </w:rPr>
        <w:t>“Я никогда не видела от тебя блага!”</w:t>
      </w:r>
    </w:p>
    <w:p>
      <w:pPr>
        <w:pStyle w:val="Style23"/>
        <w:spacing w:before="0" w:after="60"/>
        <w:rPr/>
      </w:pPr>
      <w:r>
        <w:rPr>
          <w:rStyle w:val="Style20"/>
        </w:rPr>
        <w:t>372 (680).</w:t>
      </w:r>
      <w:r>
        <w:rPr/>
        <w:t xml:space="preserve"> Передают со слов Анаса бин Малика, да будет доволен им Аллах, что во время той болезни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87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т ко</w:t>
        <w:softHyphen/>
        <w:t>торой он умер, с ними проводил молитвы Абу Бакр, да будет доволен им Аллах, и это продолжалось вплоть до понедельника. (Ко</w:t>
        <w:softHyphen/>
        <w:t xml:space="preserve">гда в этот день люди) выстроились рядами для молитвы,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88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днял зана</w:t>
        <w:softHyphen/>
        <w:t>веску своей комнаты и стал смотреть на них, стоя (у дверей), и его лицо было подобно листу бумаги (с аятами) Корана</w:t>
      </w:r>
      <w:r>
        <w:rPr>
          <w:rStyle w:val="Style15"/>
          <w:rStyle w:val="FootnoteAnchor"/>
        </w:rPr>
        <w:footnoteReference w:id="218"/>
      </w:r>
      <w:r>
        <w:rPr/>
        <w:t xml:space="preserve">. А потом он улыбнулся, и при виде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89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люди были готовы вскочить со своих мест от радости. (Тем временем) Абу Бакр отошёл назад, чтобы совершить молитву в (общем) ряду, решив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90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ыйдет на </w:t>
      </w:r>
      <w:r>
        <w:rPr>
          <w:spacing w:val="-2"/>
        </w:rPr>
        <w:t xml:space="preserve">молитву. Однако 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491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, сделал присутствующим знак (, означавший, что они должны) закончить молитву, после чего опус</w:t>
        <w:softHyphen/>
        <w:t>тил занавеску, и в тот же день он скончался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219450"/>
                <wp:effectExtent l="0" t="0" r="0" b="0"/>
                <wp:wrapNone/>
                <wp:docPr id="49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7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ِّ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وُفِّ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ثْن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ُفُوف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ش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ِت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ُجْ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نْظُ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ئِ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ْه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ق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صْحَف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بَس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ضْحَك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هَمَم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تَت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َرَح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رُؤْيَ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كَص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قِب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َص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ف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ظ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ارج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شَا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ِمّ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ت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رْخ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ِت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ُوُف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53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7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ِّ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وُفِّ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ثْن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ُفُوف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ش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ِت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ُجْ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نْظُ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ئِ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ْه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ق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صْحَف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بَس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ضْحَك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هَمَم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تَت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َرَح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رُؤْيَ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كَص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قِب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َص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ف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ظ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ارج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شَا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ِمّ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ت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رْخ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ِت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ُوُف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4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33.  О том случае, когда кто-нибудь начинает </w:t>
        <w:br/>
        <w:t xml:space="preserve">проводить молитву и в это время появляется имам, </w:t>
        <w:br/>
        <w:t>обычно проводивший её прежде.</w:t>
      </w:r>
    </w:p>
    <w:p>
      <w:pPr>
        <w:pStyle w:val="Style23"/>
        <w:spacing w:before="0" w:after="60"/>
        <w:rPr/>
      </w:pPr>
      <w:r>
        <w:rPr>
          <w:rStyle w:val="Style20"/>
          <w:spacing w:val="-2"/>
        </w:rPr>
        <w:t>373 (684).</w:t>
      </w:r>
      <w:r>
        <w:rPr>
          <w:spacing w:val="-2"/>
        </w:rPr>
        <w:t xml:space="preserve"> Передают со слов Сахля бин Са`да ас-Са`иди, да будет доволен им Аллах, что (однажды) посланник Аллаха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49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, от</w:t>
        <w:softHyphen/>
        <w:t>правился к людям из племени бану</w:t>
      </w:r>
      <w:r>
        <w:rPr/>
        <w:t xml:space="preserve"> амр бин ауф</w:t>
      </w:r>
      <w:r>
        <w:rPr>
          <w:rStyle w:val="Style15"/>
          <w:rStyle w:val="FootnoteAnchor"/>
        </w:rPr>
        <w:footnoteReference w:id="219"/>
      </w:r>
      <w:r>
        <w:rPr/>
        <w:t>, чтобы примирить их друг с другом. Между тем настало время молитвы, и муаз</w:t>
        <w:softHyphen/>
        <w:t xml:space="preserve">зин явился к Абу Бакру с вопросом: </w:t>
      </w:r>
      <w:r>
        <w:rPr>
          <w:rStyle w:val="Style21"/>
        </w:rPr>
        <w:t>“Бу</w:t>
        <w:softHyphen/>
        <w:t>дешь ли ты проводить молитву с людьми?</w:t>
      </w:r>
      <w:r>
        <w:rPr/>
        <w:t xml:space="preserve"> (Если да, то) </w:t>
      </w:r>
      <w:r>
        <w:rPr>
          <w:rStyle w:val="Style21"/>
        </w:rPr>
        <w:t>я объявлю о её начале”.</w:t>
      </w:r>
      <w:r>
        <w:rPr/>
        <w:t xml:space="preserve"> Абу Бакр сказал: </w:t>
      </w:r>
      <w:r>
        <w:rPr>
          <w:rStyle w:val="Style21"/>
        </w:rPr>
        <w:t>“Да”,</w:t>
      </w:r>
      <w:r>
        <w:rPr/>
        <w:t xml:space="preserve"> - и приступил к молитве, а (через некоторое время,) когда люди ещё продолжали молиться, вернулся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9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прошёл к (первому) ряду, </w:t>
      </w:r>
      <w:r>
        <w:rPr>
          <w:spacing w:val="-2"/>
        </w:rPr>
        <w:t>где и остановился. При этом люди стали хло</w:t>
        <w:softHyphen/>
        <w:t>пать в ладони</w:t>
      </w:r>
      <w:r>
        <w:rPr>
          <w:rStyle w:val="Style15"/>
          <w:rStyle w:val="FootnoteAnchor"/>
          <w:spacing w:val="-2"/>
        </w:rPr>
        <w:footnoteReference w:id="220"/>
      </w:r>
      <w:r>
        <w:rPr>
          <w:spacing w:val="-2"/>
        </w:rPr>
        <w:t>, однако Абу Бакр</w:t>
      </w:r>
      <w:r>
        <w:rPr/>
        <w:t xml:space="preserve"> (никогда) не смотрел по сторонам во время молитвы. Тем не менее, когда хлопать стали сильнее, он всё же повернулся и увидел посланника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95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оторый знаком показал ему, чтобы он оставался на своём месте. То</w:t>
        <w:softHyphen/>
        <w:t xml:space="preserve">гда Абу Бакр, да будет доволен им Аллах, воздел руки к небу и возблагодарил Аллаха за это веление посланника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96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сле чего стал отходить назад, пока не сравнялся со (стоявшими в первом) ряду. Что же касается посланника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97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он вышел вперёд и провёл мо</w:t>
        <w:softHyphen/>
        <w:t xml:space="preserve">литву (до конца). Завершив её, он спросил: </w:t>
      </w:r>
      <w:r>
        <w:rPr>
          <w:i/>
        </w:rPr>
        <w:t>“О Абу Бакр, что помешало тебе остаться, если я сам велел тебе сделать это?”</w:t>
      </w:r>
      <w:r>
        <w:rPr/>
        <w:t xml:space="preserve"> Абу Бакр ответил: </w:t>
      </w:r>
      <w:r>
        <w:rPr>
          <w:rStyle w:val="Style21"/>
        </w:rPr>
        <w:t>“Не пристало Ибн Абу Куха</w:t>
        <w:softHyphen/>
        <w:t>фе</w:t>
      </w:r>
      <w:r>
        <w:rPr>
          <w:rStyle w:val="Style15"/>
          <w:rStyle w:val="FootnoteAnchor"/>
        </w:rPr>
        <w:footnoteReference w:id="221"/>
      </w:r>
      <w:r>
        <w:rPr/>
        <w:t xml:space="preserve"> </w:t>
      </w:r>
      <w:r>
        <w:rPr>
          <w:rStyle w:val="Style21"/>
        </w:rPr>
        <w:t xml:space="preserve">молиться перед посланником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98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!”</w:t>
      </w:r>
      <w:r>
        <w:rPr/>
        <w:t xml:space="preserve"> Тогда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99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 (, обратившись к людям): </w:t>
      </w:r>
      <w:r>
        <w:rPr>
          <w:i/>
        </w:rPr>
        <w:t>“Почему вы так много хлопали в ладони? Пусть тот, кто во время своей молитвы</w:t>
      </w:r>
      <w:r>
        <w:rPr/>
        <w:t xml:space="preserve"> (увидит) </w:t>
      </w:r>
      <w:r>
        <w:rPr>
          <w:i/>
        </w:rPr>
        <w:t>нечто, смущающее его, скажет: «Субхана-Ллах!» – и если он произнесёт эти слова, к нему по</w:t>
        <w:softHyphen/>
        <w:t>вернутся; что же касается хлопков, то это – для женщин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679450"/>
                <wp:effectExtent l="0" t="0" r="0" b="0"/>
                <wp:wrapNone/>
                <wp:docPr id="50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82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7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ه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ْ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عِ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ه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ْرِ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وْف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ُصْل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حَان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ُؤَذِّ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ُقِي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ع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خَلَّص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ف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فّ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لْتَفِ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ث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َّصْفِي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تَفَ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أ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شَا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كُث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كَان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حَم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َ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أْخ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و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ف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قَد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صَر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 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َع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ثْبُ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َرْتُ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حَاف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ْت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ثَرْتُ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َّصْفِي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ب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ء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ُسَبِّح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بَّ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تُفِ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َّصْفِي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نِّس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3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7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ه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ْ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اعِ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  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ه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ْرِ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وْف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ُصْل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حَان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مُؤَذِّ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ُقِي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ع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خَلَّص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ف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فّ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لْتَفِ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ْث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تَّصْفِي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تَفَ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أ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شَا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 (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كُث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كَان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حَم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َ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أْخ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و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ف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قَد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صَر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 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َع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ثْبُ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َرْتُ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حَاف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ْت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ْثَرْتُ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تَّصْفِي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اب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ء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ُسَبِّح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بَّ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تُفِ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تَّصْفِي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نِّس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4.  Имам назначается для того, чтобы люди </w:t>
        <w:br/>
        <w:t>следовали его примеру во время молитв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4991100"/>
                <wp:effectExtent l="0" t="0" r="0" b="0"/>
                <wp:wrapNone/>
                <wp:docPr id="50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99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88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93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/>
        <w:rPr/>
      </w:pPr>
      <w:r>
        <w:rPr>
          <w:rStyle w:val="Style20"/>
        </w:rPr>
        <w:t>374 (687).</w:t>
      </w:r>
      <w:r>
        <w:rPr/>
        <w:t xml:space="preserve"> Сообщается, что Аиша, да бу</w:t>
        <w:softHyphen/>
        <w:t>дет доволен ею Аллах, сказа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07110"/>
                <wp:effectExtent l="0" t="0" r="0" b="0"/>
                <wp:wrapNone/>
                <wp:docPr id="50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95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7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قُ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نْتَظِرُون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َع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ء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ِخْضَ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فَعَل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غْتَس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ذَه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َنُو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ُغْم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فَا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   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نْتَظِرُون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َع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ء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ِخْضَ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ع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غْتَس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ه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َنُو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ُغْم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فَا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نْتَظِرُون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َع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ء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ِخْضَ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ع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غْتَس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ه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َنُو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ُغْم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فَا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نْتَظِرُون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كُوف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نْتَظِر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لا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ص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ِش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خِ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رْس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ت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أْمُرُ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صَلّ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قِيق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ق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ِل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يّ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ِفّ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ب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ص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ظُّه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آ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ه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َتَأَخّ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وْمَ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َأَخّ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ْلِسَا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نْ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جْلَس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نْ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ع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أْتَم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ص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ص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عِ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9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7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قُ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نْتَظِرُون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َع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ء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ِخْضَ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فَعَل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غْتَس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ذَه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َنُو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ُغْم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فَا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   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نْتَظِرُون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َع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ء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ِخْضَ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ع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غْتَس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ه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َنُو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ُغْم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فَا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نْتَظِرُون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َع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ء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ِخْضَ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ع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غْتَس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ه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َنُو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ُغْم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فَا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نْتَظِرُون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كُوف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نْتَظِر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لا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ص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ِش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خِ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رْس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ت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أْمُرُ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صَلّ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قِيق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ق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ِل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يّ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ِفّ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ب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ص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ظُّه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آ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ه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َتَأَخّ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وْمَ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َأَخّ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جْلِسَا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نْ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جْلَس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نْ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ع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أْتَم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ص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ص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عِ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Когда </w:t>
      </w:r>
      <w:r>
        <w:rPr/>
        <w:t>(во время болезни)</w:t>
      </w:r>
      <w:r>
        <w:rPr>
          <w:rStyle w:val="Style21"/>
        </w:rPr>
        <w:t xml:space="preserve"> про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0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остояние его ухудшилось, он спро</w:t>
        <w:softHyphen/>
        <w:t>сил:</w:t>
      </w:r>
      <w:r>
        <w:rPr/>
        <w:t xml:space="preserve"> </w:t>
      </w:r>
      <w:r>
        <w:rPr>
          <w:i/>
        </w:rPr>
        <w:t>“Совершили ли люди молитву?”</w:t>
      </w:r>
      <w:r>
        <w:rPr/>
        <w:t xml:space="preserve"> </w:t>
      </w:r>
      <w:r>
        <w:rPr>
          <w:rStyle w:val="Style21"/>
        </w:rPr>
        <w:t>Мы от</w:t>
        <w:softHyphen/>
        <w:t xml:space="preserve">ветили: “Нет, они дожидаются тебя”, </w:t>
      </w:r>
      <w:r>
        <w:rPr/>
        <w:t>(и то</w:t>
        <w:softHyphen/>
        <w:t>гда)</w:t>
      </w:r>
      <w:r>
        <w:rPr>
          <w:rStyle w:val="Style21"/>
        </w:rPr>
        <w:t xml:space="preserve"> он велел:</w:t>
      </w:r>
      <w:r>
        <w:rPr/>
        <w:t xml:space="preserve"> </w:t>
      </w:r>
      <w:r>
        <w:rPr>
          <w:i/>
        </w:rPr>
        <w:t>“Налейте для меня воды в ко</w:t>
        <w:softHyphen/>
        <w:t>рыто”.</w:t>
      </w:r>
    </w:p>
    <w:p>
      <w:pPr>
        <w:pStyle w:val="Style23"/>
        <w:spacing w:before="40" w:after="40"/>
        <w:rPr/>
      </w:pPr>
      <w:r>
        <w:rPr/>
        <w:t>(Аиша) сказа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060700</wp:posOffset>
                </wp:positionH>
                <wp:positionV relativeFrom="paragraph">
                  <wp:posOffset>-328930</wp:posOffset>
                </wp:positionV>
                <wp:extent cx="2952115" cy="6819265"/>
                <wp:effectExtent l="0" t="0" r="0" b="0"/>
                <wp:wrapNone/>
                <wp:docPr id="50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81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02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36.95pt;mso-wrap-distance-left:9.05pt;mso-wrap-distance-right:9.05pt;mso-wrap-distance-top:0pt;mso-wrap-distance-bottom:0pt;margin-top:-25.9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Мы сделали это, после чего он совер</w:t>
        <w:softHyphen/>
        <w:t>шил полное омовение и попытался поднять</w:t>
        <w:softHyphen/>
        <w:t>ся, но потерял сознание. Очнувшись, про</w:t>
        <w:softHyphen/>
        <w:t xml:space="preserve">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0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</w:t>
      </w:r>
      <w:r>
        <w:rPr/>
        <w:t xml:space="preserve"> (снова) спросил: “С</w:t>
      </w:r>
      <w:r>
        <w:rPr>
          <w:i/>
        </w:rPr>
        <w:t>овершили ли люди молитву?”</w:t>
      </w:r>
      <w:r>
        <w:rPr/>
        <w:t xml:space="preserve"> </w:t>
      </w:r>
      <w:r>
        <w:rPr>
          <w:rStyle w:val="Style21"/>
        </w:rPr>
        <w:t>Мы ответили: “Нет, они</w:t>
      </w:r>
      <w:r>
        <w:rPr>
          <w:rStyle w:val="Style21"/>
          <w:i/>
        </w:rPr>
        <w:t xml:space="preserve"> </w:t>
      </w:r>
      <w:r>
        <w:rPr>
          <w:rStyle w:val="Style21"/>
          <w:iCs/>
        </w:rPr>
        <w:t>дожидаются тебя, о посланник Аллаха”.</w:t>
      </w:r>
      <w:r>
        <w:rPr>
          <w:rStyle w:val="Style21"/>
        </w:rPr>
        <w:t xml:space="preserve"> То</w:t>
        <w:softHyphen/>
        <w:t>гда он</w:t>
      </w:r>
      <w:r>
        <w:rPr/>
        <w:t xml:space="preserve"> (опять) </w:t>
      </w:r>
      <w:r>
        <w:rPr>
          <w:rStyle w:val="Style21"/>
        </w:rPr>
        <w:t>велел:</w:t>
      </w:r>
      <w:r>
        <w:rPr/>
        <w:t xml:space="preserve"> </w:t>
      </w:r>
      <w:r>
        <w:rPr>
          <w:i/>
        </w:rPr>
        <w:t>“Налейте для меня во</w:t>
        <w:softHyphen/>
        <w:t>ды в корыто”</w:t>
      </w:r>
      <w:r>
        <w:rPr/>
        <w:t>.</w:t>
      </w:r>
    </w:p>
    <w:p>
      <w:pPr>
        <w:pStyle w:val="Style23"/>
        <w:spacing w:before="40" w:after="40"/>
        <w:rPr/>
      </w:pPr>
      <w:r>
        <w:rPr/>
        <w:t>(Аиша) сказала:</w:t>
      </w:r>
    </w:p>
    <w:p>
      <w:pPr>
        <w:pStyle w:val="Style23"/>
        <w:spacing w:lineRule="atLeast" w:line="260" w:before="0" w:after="240"/>
        <w:rPr/>
      </w:pPr>
      <w:r>
        <w:rPr>
          <w:rStyle w:val="Style21"/>
          <w:spacing w:val="-2"/>
        </w:rPr>
        <w:t>–</w:t>
      </w:r>
      <w:r>
        <w:rPr>
          <w:rStyle w:val="Style21"/>
          <w:rFonts w:eastAsia="Souvenir;Times New Roman"/>
          <w:spacing w:val="-2"/>
        </w:rPr>
        <w:t xml:space="preserve"> </w:t>
      </w:r>
      <w:r>
        <w:rPr>
          <w:rStyle w:val="Style21"/>
          <w:spacing w:val="-2"/>
        </w:rPr>
        <w:t>И он сел</w:t>
      </w:r>
      <w:r>
        <w:rPr>
          <w:spacing w:val="-2"/>
        </w:rPr>
        <w:t xml:space="preserve"> (в него), </w:t>
      </w:r>
      <w:r>
        <w:rPr>
          <w:rStyle w:val="Style21"/>
          <w:spacing w:val="-2"/>
        </w:rPr>
        <w:t>совершил полное омо</w:t>
        <w:softHyphen/>
        <w:t>вение и попытался подняться, но</w:t>
      </w:r>
      <w:r>
        <w:rPr>
          <w:spacing w:val="-2"/>
        </w:rPr>
        <w:t xml:space="preserve"> (снова) </w:t>
      </w:r>
      <w:r>
        <w:rPr>
          <w:rStyle w:val="Style21"/>
          <w:spacing w:val="-2"/>
        </w:rPr>
        <w:t>ли</w:t>
        <w:softHyphen/>
        <w:t>шился сознания. Очнувшись, он</w:t>
      </w:r>
      <w:r>
        <w:rPr>
          <w:spacing w:val="-2"/>
        </w:rPr>
        <w:t xml:space="preserve"> (снова) </w:t>
      </w:r>
      <w:r>
        <w:rPr>
          <w:rStyle w:val="Style21"/>
          <w:spacing w:val="-2"/>
        </w:rPr>
        <w:t>спро</w:t>
        <w:softHyphen/>
        <w:t>сил:</w:t>
      </w:r>
      <w:r>
        <w:rPr>
          <w:spacing w:val="-2"/>
        </w:rPr>
        <w:t xml:space="preserve"> </w:t>
      </w:r>
      <w:r>
        <w:rPr>
          <w:i/>
          <w:spacing w:val="-2"/>
        </w:rPr>
        <w:t>“Совершили ли люди молитву?”</w:t>
      </w:r>
      <w:r>
        <w:rPr>
          <w:spacing w:val="-2"/>
        </w:rPr>
        <w:t xml:space="preserve"> </w:t>
      </w:r>
      <w:r>
        <w:rPr>
          <w:rStyle w:val="Style21"/>
          <w:spacing w:val="-2"/>
        </w:rPr>
        <w:t>Мы от</w:t>
        <w:softHyphen/>
        <w:t>ветили: “Нет, они дожидаются тебя, о пос</w:t>
        <w:softHyphen/>
        <w:t>ланник Аллаха”. Тогда он</w:t>
      </w:r>
      <w:r>
        <w:rPr>
          <w:spacing w:val="-2"/>
        </w:rPr>
        <w:t xml:space="preserve"> (опять)</w:t>
      </w:r>
      <w:r>
        <w:rPr>
          <w:rStyle w:val="Style21"/>
          <w:spacing w:val="-2"/>
        </w:rPr>
        <w:t xml:space="preserve"> велел:</w:t>
      </w:r>
      <w:r>
        <w:rPr>
          <w:spacing w:val="-2"/>
        </w:rPr>
        <w:t xml:space="preserve"> </w:t>
      </w:r>
      <w:r>
        <w:rPr>
          <w:i/>
          <w:spacing w:val="-2"/>
        </w:rPr>
        <w:t>“На</w:t>
        <w:softHyphen/>
        <w:t>лейте для меня воды в корыто”.</w:t>
      </w:r>
      <w:r>
        <w:rPr>
          <w:spacing w:val="-2"/>
        </w:rPr>
        <w:t xml:space="preserve"> </w:t>
      </w:r>
      <w:r>
        <w:rPr>
          <w:rStyle w:val="Style21"/>
          <w:spacing w:val="-2"/>
        </w:rPr>
        <w:t>И он сел</w:t>
      </w:r>
      <w:r>
        <w:rPr>
          <w:spacing w:val="-2"/>
        </w:rPr>
        <w:t xml:space="preserve"> (в него), </w:t>
      </w:r>
      <w:r>
        <w:rPr>
          <w:rStyle w:val="Style21"/>
          <w:spacing w:val="-2"/>
        </w:rPr>
        <w:t>совершил полное омовение и попытал</w:t>
        <w:softHyphen/>
        <w:t>ся подняться, но</w:t>
      </w:r>
      <w:r>
        <w:rPr>
          <w:spacing w:val="-2"/>
        </w:rPr>
        <w:t xml:space="preserve"> (снова) </w:t>
      </w:r>
      <w:r>
        <w:rPr>
          <w:rStyle w:val="Style21"/>
          <w:spacing w:val="-2"/>
        </w:rPr>
        <w:t>лишился сознания. Очнувшись, он</w:t>
      </w:r>
      <w:r>
        <w:rPr>
          <w:spacing w:val="-2"/>
        </w:rPr>
        <w:t xml:space="preserve"> (снова) </w:t>
      </w:r>
      <w:r>
        <w:rPr>
          <w:rStyle w:val="Style21"/>
          <w:spacing w:val="-2"/>
        </w:rPr>
        <w:t>спросил:</w:t>
      </w:r>
      <w:r>
        <w:rPr>
          <w:spacing w:val="-2"/>
        </w:rPr>
        <w:t xml:space="preserve"> </w:t>
      </w:r>
      <w:r>
        <w:rPr>
          <w:i/>
          <w:spacing w:val="-2"/>
        </w:rPr>
        <w:t>“Совершили ли люди молитву?”</w:t>
      </w:r>
      <w:r>
        <w:rPr>
          <w:spacing w:val="-2"/>
        </w:rPr>
        <w:t xml:space="preserve"> </w:t>
      </w:r>
      <w:r>
        <w:rPr>
          <w:rStyle w:val="Style21"/>
          <w:spacing w:val="-2"/>
        </w:rPr>
        <w:t>Мы ответили: “Нет, они дожидаются тебя, о посланник Аллаха”. Ме</w:t>
        <w:softHyphen/>
        <w:t>жду тем люди оставались в мечети, ожидая пророка, мир и благословения ему, для со</w:t>
        <w:softHyphen/>
        <w:t xml:space="preserve">вершения вечерней молитвы, и тогда пророк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50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велел передать Абу Бакру, чтобы молитву с людьми провёл он. Посланный им человек сказал</w:t>
      </w:r>
      <w:r>
        <w:rPr>
          <w:spacing w:val="-2"/>
        </w:rPr>
        <w:t xml:space="preserve"> (Абу Бакру): </w:t>
      </w:r>
      <w:r>
        <w:rPr>
          <w:rStyle w:val="Style21"/>
          <w:spacing w:val="-2"/>
        </w:rPr>
        <w:t>“Посланник Ал</w:t>
        <w:softHyphen/>
        <w:t xml:space="preserve">лаха, </w:t>
      </w:r>
      <w:r>
        <w:rPr>
          <w:rFonts w:cs="TimesDL;Times New Roman" w:ascii="TimesDL;Times New Roman" w:hAnsi="TimesDL;Times New Roman"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50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велит тебе провести молитву с людьми”. Тогда Абу</w:t>
      </w:r>
      <w:r>
        <w:rPr>
          <w:rStyle w:val="Style21"/>
        </w:rPr>
        <w:t xml:space="preserve"> Бакр, который был мяг</w:t>
        <w:softHyphen/>
        <w:t xml:space="preserve">косердечным человеком, сказал: “О Умар, помолись с людьми ты”, но Умар ответил ему: “Ты имеешь больше прав на это!” - и в эти дни общие молитвы проводил Абу Бакр. А через некоторое время пророку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0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немного</w:t>
      </w:r>
      <w:r>
        <w:rPr/>
        <w:t xml:space="preserve"> по</w:t>
      </w:r>
      <w:r>
        <w:rPr>
          <w:rStyle w:val="Style21"/>
        </w:rPr>
        <w:t>легчало, и он вышел</w:t>
      </w:r>
      <w:r>
        <w:rPr/>
        <w:t xml:space="preserve"> (из дома) </w:t>
      </w:r>
      <w:r>
        <w:rPr>
          <w:rStyle w:val="Style21"/>
        </w:rPr>
        <w:t>на полуденную молитву, где имамом был Абу Бакр, передвигаясь с помощью двух чело</w:t>
        <w:softHyphen/>
        <w:t>век,</w:t>
      </w:r>
      <w:r>
        <w:rPr/>
        <w:t xml:space="preserve"> </w:t>
      </w:r>
      <w:r>
        <w:rPr>
          <w:rStyle w:val="Style21"/>
        </w:rPr>
        <w:t xml:space="preserve">одним из которых был аль-Аббас. Когда Абу Бакр увидел его, он хотел отойти назад, </w:t>
      </w:r>
      <w:r>
        <w:rPr>
          <w:rStyle w:val="Style21"/>
          <w:spacing w:val="-2"/>
        </w:rPr>
        <w:t xml:space="preserve">однако пророк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50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знаком показал ему, чтобы он не делал этого, и сказал:</w:t>
      </w:r>
      <w:r>
        <w:rPr>
          <w:spacing w:val="-2"/>
        </w:rPr>
        <w:t xml:space="preserve"> </w:t>
      </w:r>
      <w:r>
        <w:rPr>
          <w:i/>
          <w:spacing w:val="-2"/>
        </w:rPr>
        <w:t>“Посадите меня рядом с ним”</w:t>
      </w:r>
      <w:r>
        <w:rPr>
          <w:spacing w:val="-2"/>
        </w:rPr>
        <w:t xml:space="preserve">, </w:t>
      </w:r>
      <w:r>
        <w:rPr>
          <w:rStyle w:val="Style21"/>
          <w:spacing w:val="-2"/>
        </w:rPr>
        <w:t>и они усадили его рядом с Абу Бакром. И Абу Бакр стал молиться, повторяя все необходимые действия</w:t>
      </w:r>
      <w:r>
        <w:rPr>
          <w:spacing w:val="-2"/>
        </w:rPr>
        <w:t xml:space="preserve"> (вслед) </w:t>
      </w:r>
      <w:r>
        <w:rPr>
          <w:rStyle w:val="Style21"/>
          <w:spacing w:val="-2"/>
        </w:rPr>
        <w:t xml:space="preserve">за пророком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510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а люди повторяли их вслед за Абу Бакром, что же касается про</w:t>
        <w:softHyphen/>
        <w:t xml:space="preserve">рок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511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то он в это вр</w:t>
      </w:r>
      <w:r>
        <w:rPr>
          <w:rStyle w:val="Style21"/>
        </w:rPr>
        <w:t>емя сидел.</w:t>
      </w:r>
    </w:p>
    <w:p>
      <w:pPr>
        <w:pStyle w:val="Style23"/>
        <w:rPr/>
      </w:pPr>
      <w:r>
        <w:rPr>
          <w:rStyle w:val="Style20"/>
        </w:rPr>
        <w:t>375 (688).</w:t>
      </w:r>
      <w:r>
        <w:rPr/>
        <w:t xml:space="preserve"> Сообщается, что Аиша, да бу</w:t>
        <w:softHyphen/>
        <w:t>дет доволен ею Аллах, сказа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790065"/>
                <wp:effectExtent l="0" t="0" r="0" b="0"/>
                <wp:wrapNone/>
                <wp:docPr id="51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7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عَن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لِس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اء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َا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شَا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يْ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جْلِس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صَر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ع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ِمَ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ُؤْتَ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رْكَع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رْفَع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لِس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لُوس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0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7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عَن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ض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ا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لِس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اء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يَا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شَا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يْ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جْلِس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صَر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ع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ِمَ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ُؤْتَ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رْكَع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رْفَع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لِس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لُوس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1"/>
          <w:spacing w:val="-2"/>
        </w:rPr>
        <w:t>–</w:t>
      </w:r>
      <w:r>
        <w:rPr>
          <w:rStyle w:val="Style21"/>
          <w:rFonts w:eastAsia="Souvenir;Times New Roman"/>
          <w:spacing w:val="-2"/>
        </w:rPr>
        <w:t xml:space="preserve"> </w:t>
      </w:r>
      <w:r>
        <w:rPr>
          <w:rStyle w:val="Style21"/>
          <w:spacing w:val="-2"/>
        </w:rPr>
        <w:t xml:space="preserve">Однажды посланник Аллах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51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ко</w:t>
        <w:softHyphen/>
        <w:t>торый страдал от боли</w:t>
      </w:r>
      <w:r>
        <w:rPr>
          <w:spacing w:val="-2"/>
        </w:rPr>
        <w:t>,</w:t>
      </w:r>
      <w:r>
        <w:rPr>
          <w:rStyle w:val="Style15"/>
          <w:rStyle w:val="FootnoteAnchor"/>
          <w:spacing w:val="-2"/>
        </w:rPr>
        <w:footnoteReference w:id="222"/>
      </w:r>
      <w:r>
        <w:rPr>
          <w:spacing w:val="-2"/>
        </w:rPr>
        <w:t xml:space="preserve"> </w:t>
      </w:r>
      <w:r>
        <w:rPr>
          <w:rStyle w:val="Style21"/>
          <w:spacing w:val="-2"/>
        </w:rPr>
        <w:t>начал совершать у себя дома молитву сидя, в то время как люди, находившиеся позади него, молились стоя. Он сделал им знак сесть, а закончив</w:t>
      </w:r>
      <w:r>
        <w:rPr>
          <w:spacing w:val="-2"/>
        </w:rPr>
        <w:t xml:space="preserve"> (молить</w:t>
        <w:softHyphen/>
        <w:t xml:space="preserve">ся), </w:t>
      </w:r>
      <w:r>
        <w:rPr>
          <w:rStyle w:val="Style21"/>
          <w:spacing w:val="-2"/>
        </w:rPr>
        <w:t>сказал:</w:t>
      </w:r>
      <w:r>
        <w:rPr>
          <w:spacing w:val="-2"/>
        </w:rPr>
        <w:t xml:space="preserve"> </w:t>
      </w:r>
      <w:r>
        <w:rPr>
          <w:i/>
          <w:spacing w:val="-2"/>
        </w:rPr>
        <w:t>“Имам назначается для того, что</w:t>
        <w:softHyphen/>
        <w:t xml:space="preserve">бы </w:t>
      </w:r>
      <w:r>
        <w:rPr>
          <w:spacing w:val="-2"/>
        </w:rPr>
        <w:t>(во</w:t>
      </w:r>
      <w:r>
        <w:rPr>
          <w:i/>
          <w:spacing w:val="-2"/>
        </w:rPr>
        <w:t xml:space="preserve"> </w:t>
      </w:r>
      <w:r>
        <w:rPr>
          <w:spacing w:val="-2"/>
        </w:rPr>
        <w:t>время молитвы)</w:t>
      </w:r>
      <w:r>
        <w:rPr>
          <w:i/>
          <w:spacing w:val="-2"/>
        </w:rPr>
        <w:t xml:space="preserve"> другие следовали его примеру, и если он совершит поясной по</w:t>
        <w:softHyphen/>
        <w:t xml:space="preserve">клон, то поклонитесь и вы, если он поднимет </w:t>
      </w:r>
      <w:r>
        <w:rPr>
          <w:spacing w:val="-2"/>
        </w:rPr>
        <w:t>(голову),</w:t>
      </w:r>
      <w:r>
        <w:rPr>
          <w:i/>
          <w:spacing w:val="-2"/>
        </w:rPr>
        <w:t xml:space="preserve"> поднимайте и вы, а если он молится сидя, то молитесь сидя и вы!”</w:t>
      </w:r>
      <w:r>
        <w:rPr>
          <w:rStyle w:val="Style15"/>
          <w:rStyle w:val="FootnoteAnchor"/>
          <w:i/>
          <w:spacing w:val="-2"/>
        </w:rPr>
        <w:footnoteReference w:id="223"/>
      </w:r>
      <w:r>
        <w:rPr>
          <w:spacing w:val="-2"/>
        </w:rPr>
        <w:t xml:space="preserve"> </w:t>
      </w:r>
    </w:p>
    <w:p>
      <w:pPr>
        <w:pStyle w:val="Style36"/>
        <w:spacing w:before="3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35.  Когда находящимся позади имама </w:t>
        <w:br/>
        <w:t>следует совершать земные поклоны?</w:t>
      </w:r>
    </w:p>
    <w:p>
      <w:pPr>
        <w:pStyle w:val="Style23"/>
        <w:rPr/>
      </w:pPr>
      <w:r>
        <w:rPr>
          <w:rStyle w:val="Style20"/>
        </w:rPr>
        <w:t>376 (690).</w:t>
      </w:r>
      <w:r>
        <w:rPr/>
        <w:t xml:space="preserve"> Сообщается, что аль-Бара бин `Азиб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14120"/>
                <wp:effectExtent l="0" t="0" r="0" b="0"/>
                <wp:wrapNone/>
                <wp:docPr id="51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7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ر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َع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مِ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ح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ظَهْ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اجِ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ق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جُو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5.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7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ر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َع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مِ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ح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ظَهْ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اجِ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ق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جُو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/>
        <w:t>–</w:t>
      </w:r>
      <w:r>
        <w:rPr>
          <w:rFonts w:eastAsia="Souvenir;Times New Roman"/>
        </w:rPr>
        <w:t xml:space="preserve"> </w:t>
      </w:r>
      <w:r>
        <w:rPr/>
        <w:t xml:space="preserve">После того как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515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оворил: </w:t>
      </w:r>
      <w:r>
        <w:rPr>
          <w:i/>
        </w:rPr>
        <w:t>“Да услышит Аллах того,</w:t>
      </w:r>
      <w:r>
        <w:rPr/>
        <w:t xml:space="preserve"> </w:t>
      </w:r>
      <w:r>
        <w:rPr>
          <w:i/>
        </w:rPr>
        <w:t>кто воздал Ему хвалу</w:t>
      </w:r>
      <w:r>
        <w:rPr/>
        <w:t xml:space="preserve"> /</w:t>
      </w:r>
      <w:r>
        <w:rPr>
          <w:rStyle w:val="Style19"/>
        </w:rPr>
        <w:t>Сами`а-Ллаху ли-ман хамида</w:t>
      </w:r>
      <w:r>
        <w:rPr/>
        <w:t>/</w:t>
      </w:r>
      <w:r>
        <w:rPr>
          <w:i/>
        </w:rPr>
        <w:t>”</w:t>
      </w:r>
      <w:r>
        <w:rPr>
          <w:rStyle w:val="Style15"/>
          <w:rStyle w:val="FootnoteAnchor"/>
        </w:rPr>
        <w:footnoteReference w:id="224"/>
      </w:r>
      <w:r>
        <w:rPr/>
        <w:t xml:space="preserve"> - </w:t>
      </w:r>
      <w:r>
        <w:rPr>
          <w:rStyle w:val="Style21"/>
        </w:rPr>
        <w:t xml:space="preserve">никто из нас не сгибал спины до тех пор, пока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1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не склонялся в земном поклоне, а после</w:t>
      </w:r>
      <w:r>
        <w:rPr/>
        <w:t xml:space="preserve"> (того, как скло</w:t>
        <w:softHyphen/>
        <w:t xml:space="preserve">нялся он,) </w:t>
      </w:r>
      <w:r>
        <w:rPr>
          <w:rStyle w:val="Style21"/>
        </w:rPr>
        <w:t>совершали земной поклон и мы.</w: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36.  Поднимающий голову раньше имама </w:t>
        <w:br/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во время земного поклона</w:t>
      </w:r>
      <w:r>
        <w:rPr/>
        <w:t>) совершает грех.</w:t>
      </w:r>
    </w:p>
    <w:p>
      <w:pPr>
        <w:pStyle w:val="Style33"/>
        <w:rPr/>
      </w:pPr>
      <w:r>
        <w:rPr>
          <w:rStyle w:val="Style20"/>
          <w:i/>
        </w:rPr>
        <w:t>377 (691).</w:t>
      </w:r>
      <w:r>
        <w:rPr>
          <w:i w:val="false"/>
        </w:rPr>
        <w:t xml:space="preserve"> Передают со слов Абу Хурай</w:t>
        <w:softHyphen/>
        <w:t>ры, да будет доволен им Аллах, что (однаж</w:t>
        <w:softHyphen/>
        <w:t xml:space="preserve">ды) пророк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51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Разве тот из вас, кто поднимает свою голову раньше има</w:t>
        <w:softHyphen/>
        <w:t>ма, не боится, что Аллах превратит его го</w:t>
        <w:softHyphen/>
        <w:t xml:space="preserve">лову в ослиную?! </w:t>
      </w:r>
      <w:r>
        <w:rPr>
          <w:i w:val="false"/>
        </w:rPr>
        <w:t>(или:…</w:t>
      </w:r>
      <w:r>
        <w:rPr/>
        <w:t xml:space="preserve">что Аллах уподобит его обличье ослиному?! </w:t>
      </w:r>
      <w:r>
        <w:rPr>
          <w:i w:val="false"/>
        </w:rPr>
        <w:t>)</w:t>
      </w:r>
      <w:r>
        <w:rPr/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58570"/>
                <wp:effectExtent l="0" t="0" r="0" b="0"/>
                <wp:wrapNone/>
                <wp:docPr id="5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7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خْش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خْش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مَا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جْع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مَا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جْع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ُورَ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ُو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مَا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9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7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خْش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خْش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مَا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جْع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مَا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جْع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ُورَ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ُو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مَا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37.  Имамом может быть раб, вольноотпущенник </w:t>
        <w:br/>
        <w:t>или подросток, не достигший совершеннолетия.</w:t>
      </w:r>
    </w:p>
    <w:p>
      <w:pPr>
        <w:pStyle w:val="Style33"/>
        <w:rPr/>
      </w:pPr>
      <w:r>
        <w:rPr>
          <w:rStyle w:val="Style20"/>
          <w:i/>
          <w:spacing w:val="-4"/>
        </w:rPr>
        <w:t>378 (693).</w:t>
      </w:r>
      <w:r>
        <w:rPr>
          <w:i w:val="false"/>
          <w:spacing w:val="-4"/>
        </w:rPr>
        <w:t xml:space="preserve"> Передают со слов Анаса, да будет доволен им Аллах, что пророк, </w:t>
      </w:r>
      <w:r>
        <w:rPr>
          <w:i w:val="false"/>
          <w:spacing w:val="-4"/>
          <w:sz w:val="20"/>
        </w:rPr>
        <w:drawing>
          <wp:inline distT="0" distB="0" distL="0" distR="0">
            <wp:extent cx="465455" cy="237490"/>
            <wp:effectExtent l="0" t="0" r="0" b="0"/>
            <wp:docPr id="519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pacing w:val="-4"/>
        </w:rPr>
        <w:t>,</w:t>
      </w:r>
      <w:r>
        <w:rPr>
          <w:i w:val="false"/>
        </w:rPr>
        <w:t xml:space="preserve"> сказал:</w:t>
      </w:r>
      <w:r>
        <w:rPr/>
        <w:t xml:space="preserve"> “Слушайте и повинуйтесь, даже если править вами назначат эфиопа, голова ко</w:t>
        <w:softHyphen/>
        <w:t>торого подобна изюмине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459740"/>
                <wp:effectExtent l="0" t="0" r="0" b="0"/>
                <wp:wrapNone/>
                <wp:docPr id="5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10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7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مَع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طِيع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ُعْم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بَشِيّ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بِيب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6.2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7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مَع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طِيع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ُعْم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بَشِيّ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بِيب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102610</wp:posOffset>
                </wp:positionH>
                <wp:positionV relativeFrom="page">
                  <wp:posOffset>878840</wp:posOffset>
                </wp:positionV>
                <wp:extent cx="2952115" cy="647700"/>
                <wp:effectExtent l="0" t="0" r="0" b="0"/>
                <wp:wrapNone/>
                <wp:docPr id="5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10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1pt;mso-wrap-distance-left:9.05pt;mso-wrap-distance-right:9.05pt;mso-wrap-distance-top:0pt;mso-wrap-distance-bottom:0pt;margin-top:69.2pt;mso-position-vertical-relative:page;margin-left:244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4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38.  О том случае, когда имам, в отличие от тех, </w:t>
        <w:br/>
        <w:t xml:space="preserve">кто находится за ним, не всё делает правильно. </w:t>
      </w:r>
    </w:p>
    <w:p>
      <w:pPr>
        <w:pStyle w:val="Style33"/>
        <w:spacing w:lineRule="atLeast" w:line="260"/>
        <w:rPr/>
      </w:pPr>
      <w:r>
        <w:rPr>
          <w:rStyle w:val="Style20"/>
          <w:i/>
        </w:rPr>
        <w:t>379 (694).</w:t>
      </w:r>
      <w:r>
        <w:rPr>
          <w:i w:val="false"/>
        </w:rPr>
        <w:t xml:space="preserve"> Передают со слов Абу Хурай</w:t>
        <w:softHyphen/>
        <w:t>ры, да будет доволен им Аллах, что послан</w:t>
        <w:softHyphen/>
        <w:t xml:space="preserve">ник Аллаха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522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</w:t>
      </w:r>
      <w:r>
        <w:rPr>
          <w:i w:val="false"/>
        </w:rPr>
        <w:t>(Имамы)</w:t>
      </w:r>
      <w:r>
        <w:rPr/>
        <w:t xml:space="preserve"> совер</w:t>
        <w:softHyphen/>
        <w:t xml:space="preserve">шают молитвы для вас, и если они </w:t>
      </w:r>
      <w:r>
        <w:rPr>
          <w:i w:val="false"/>
        </w:rPr>
        <w:t>(всё)</w:t>
      </w:r>
      <w:r>
        <w:rPr/>
        <w:t xml:space="preserve"> сде</w:t>
        <w:softHyphen/>
        <w:t xml:space="preserve">лают правильно, то </w:t>
      </w:r>
      <w:r>
        <w:rPr>
          <w:i w:val="false"/>
        </w:rPr>
        <w:t>(награда достанется)</w:t>
      </w:r>
      <w:r>
        <w:rPr/>
        <w:t xml:space="preserve"> и вам, если же они ошибутся, то вам </w:t>
      </w:r>
      <w:r>
        <w:rPr>
          <w:i w:val="false"/>
        </w:rPr>
        <w:t>(всё рав</w:t>
        <w:softHyphen/>
        <w:t>но достанется награда),</w:t>
      </w:r>
      <w:r>
        <w:rPr/>
        <w:t xml:space="preserve"> а на них </w:t>
      </w:r>
      <w:r>
        <w:rPr>
          <w:i w:val="false"/>
        </w:rPr>
        <w:t>(будет грех)</w:t>
      </w:r>
      <w:r>
        <w:rPr/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89965"/>
                <wp:effectExtent l="0" t="0" r="0" b="0"/>
                <wp:wrapNone/>
                <wp:docPr id="52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7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َاب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ْطَأ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ليْ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7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7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َاب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ْطَأ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ليْ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39.  Если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во время молитвы</w:t>
      </w:r>
      <w:r>
        <w:rPr/>
        <w:t xml:space="preserve">) человек встанет слева </w:t>
        <w:br/>
        <w:t xml:space="preserve">от имама, а имам поставит его справа от себя, </w:t>
        <w:br/>
        <w:t>молитва его от этого не станет недействительной.</w:t>
      </w:r>
    </w:p>
    <w:p>
      <w:pPr>
        <w:pStyle w:val="Style23"/>
        <w:spacing w:before="0" w:after="60"/>
        <w:rPr/>
      </w:pPr>
      <w:r>
        <w:rPr>
          <w:rStyle w:val="Style20"/>
        </w:rPr>
        <w:t>380 (698).</w:t>
      </w:r>
      <w:r>
        <w:rPr/>
        <w:t xml:space="preserve"> Сообщается, что Ибн Аббас, да будет доволен Аллах ими обоими, сказал: </w:t>
      </w:r>
      <w:r>
        <w:rPr>
          <w:rStyle w:val="Style21"/>
        </w:rPr>
        <w:t>“</w:t>
      </w:r>
      <w:r>
        <w:rPr/>
        <w:t xml:space="preserve">(Однажды) </w:t>
      </w:r>
      <w:r>
        <w:rPr>
          <w:rStyle w:val="Style21"/>
        </w:rPr>
        <w:t>я заночевал у</w:t>
      </w:r>
      <w:r>
        <w:rPr/>
        <w:t xml:space="preserve"> (своей тётки) </w:t>
      </w:r>
      <w:r>
        <w:rPr>
          <w:rStyle w:val="Style21"/>
        </w:rPr>
        <w:t>Май</w:t>
        <w:softHyphen/>
        <w:t>муны</w:t>
      </w:r>
      <w:r>
        <w:rPr/>
        <w:t xml:space="preserve"> (, жены) </w:t>
      </w:r>
      <w:r>
        <w:rPr>
          <w:rStyle w:val="Style21"/>
        </w:rPr>
        <w:t xml:space="preserve">про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24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когда у неё находился и он. Совершив омовение</w:t>
      </w:r>
      <w:r>
        <w:rPr/>
        <w:t xml:space="preserve"> (</w:t>
      </w:r>
      <w:r>
        <w:rPr>
          <w:spacing w:val="-2"/>
        </w:rPr>
        <w:t>про</w:t>
        <w:softHyphen/>
        <w:t xml:space="preserve">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525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) </w:t>
      </w:r>
      <w:r>
        <w:rPr>
          <w:rStyle w:val="Style21"/>
          <w:spacing w:val="-2"/>
        </w:rPr>
        <w:t>встал на молитву, а я встал</w:t>
      </w:r>
      <w:r>
        <w:rPr>
          <w:rStyle w:val="Style21"/>
        </w:rPr>
        <w:t xml:space="preserve"> </w:t>
      </w:r>
      <w:r>
        <w:rPr>
          <w:rStyle w:val="Style21"/>
          <w:spacing w:val="-2"/>
        </w:rPr>
        <w:t>сле</w:t>
        <w:softHyphen/>
        <w:t>ва</w:t>
      </w:r>
      <w:r>
        <w:rPr>
          <w:rStyle w:val="Style21"/>
        </w:rPr>
        <w:t xml:space="preserve"> от него, но он поставил меня справа, по</w:t>
        <w:softHyphen/>
        <w:t>сле чего совершил молитву в тринадцать ра</w:t>
        <w:softHyphen/>
        <w:t xml:space="preserve">катов. Заснув, (пророк, </w:t>
      </w:r>
      <w:r>
        <w:rPr>
          <w:rStyle w:val="Style21"/>
          <w:rFonts w:cs="TimesDL;Times New Roman" w:ascii="TimesDL;Times New Roman" w:hAnsi="TimesDL;Times New Roman"/>
        </w:rPr>
        <w:drawing>
          <wp:inline distT="0" distB="0" distL="0" distR="0">
            <wp:extent cx="465455" cy="237490"/>
            <wp:effectExtent l="0" t="0" r="0" b="0"/>
            <wp:docPr id="526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) стал гром</w:t>
        <w:softHyphen/>
        <w:t>ко дышать, так как во сне он обычно дышал громко, а потом к нему пришёл муаззин и он вышел</w:t>
      </w:r>
      <w:r>
        <w:rPr/>
        <w:t xml:space="preserve"> (из дома) </w:t>
      </w:r>
      <w:r>
        <w:rPr>
          <w:rStyle w:val="Style21"/>
        </w:rPr>
        <w:t>и помолился, не совершив омовения</w:t>
      </w:r>
      <w:r>
        <w:rPr/>
        <w:t xml:space="preserve"> (повторно)</w:t>
      </w:r>
      <w:r>
        <w:rPr>
          <w:rStyle w:val="Style21"/>
        </w:rPr>
        <w:t>”</w:t>
      </w:r>
      <w:r>
        <w:rPr/>
        <w:t>.</w:t>
      </w:r>
      <w:r>
        <w:rPr>
          <w:rStyle w:val="Style15"/>
          <w:rStyle w:val="FootnoteAnchor"/>
        </w:rPr>
        <w:footnoteReference w:id="225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17370"/>
                <wp:effectExtent l="0" t="0" r="0" b="0"/>
                <wp:wrapNone/>
                <wp:docPr id="52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8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م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يْمُون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ِل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ْل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وَضَّ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م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َار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خَذ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عَل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مِين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َ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ش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ْع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َخ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َخ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ؤَذِّ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َوَضَّأ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3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8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ِم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يْمُون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ِل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ْل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وَضَّ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م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َار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خَذ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عَل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مِين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َ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ش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ْع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َخ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َخ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ؤَذِّ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َوَضَّأ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3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40.  О том случае, когда имам затягивает общую молитву, </w:t>
        <w:br/>
        <w:t>а тот, у кого есть срочные дела, покидает её и молится в одиночку.</w:t>
      </w:r>
    </w:p>
    <w:p>
      <w:pPr>
        <w:pStyle w:val="Style23"/>
        <w:rPr/>
      </w:pPr>
      <w:r>
        <w:rPr>
          <w:rStyle w:val="Style20"/>
        </w:rPr>
        <w:t>381 (701).</w:t>
      </w:r>
      <w:r>
        <w:rPr/>
        <w:t xml:space="preserve"> Сообщается, что Джабир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165225"/>
                <wp:effectExtent l="0" t="0" r="0" b="0"/>
                <wp:wrapNone/>
                <wp:docPr id="52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19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8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بِ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عَاذ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بَ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ْجِ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ؤُم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م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ِش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رَ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بَقَ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نْصَر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عاذ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نَاو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بَلَغ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   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َّا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َّا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َّا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َ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رَا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تِن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اتِن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تِن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مَ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سُور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سَط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فَصّ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1.7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8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بِ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عَاذ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بَ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رْجِ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ؤُم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م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ِش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رَ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بَقَ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نْصَر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عاذ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نَاو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بَلَغ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   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َّا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َّا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َّا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َ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رَا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تِن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اتِن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تِن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مَ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سُور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سَط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فَصّ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Обычно Му`аз бин Джабаль молился вместе с пророком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29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а потом возвра</w:t>
        <w:softHyphen/>
        <w:t>щался и проводил молитву с людьми своего племени. Однажды, когда во время прове</w:t>
        <w:softHyphen/>
        <w:t>дения вечерней молитвы он стал читать суру “Корова”</w:t>
      </w:r>
      <w:r>
        <w:rPr>
          <w:rStyle w:val="Style15"/>
          <w:rStyle w:val="FootnoteAnchor"/>
        </w:rPr>
        <w:footnoteReference w:id="226"/>
      </w:r>
      <w:r>
        <w:rPr/>
        <w:t xml:space="preserve">, </w:t>
      </w:r>
      <w:r>
        <w:rPr>
          <w:rStyle w:val="Style21"/>
        </w:rPr>
        <w:t>какой-то человек покинул</w:t>
      </w:r>
      <w:r>
        <w:rPr/>
        <w:t xml:space="preserve"> (место молитвы), </w:t>
      </w:r>
      <w:r>
        <w:rPr>
          <w:rStyle w:val="Style21"/>
        </w:rPr>
        <w:t>что же касается Му`аза, то он, как кажется, плохо отозвался о нём. Это дошло</w:t>
      </w:r>
      <w:r>
        <w:rPr/>
        <w:t xml:space="preserve"> </w:t>
      </w:r>
      <w:r>
        <w:rPr>
          <w:rStyle w:val="Style21"/>
        </w:rPr>
        <w:t xml:space="preserve">до про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30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который трижды вос</w:t>
        <w:softHyphen/>
        <w:t>кликнул:</w:t>
      </w:r>
      <w:r>
        <w:rPr/>
        <w:t xml:space="preserve"> </w:t>
      </w:r>
      <w:r>
        <w:rPr>
          <w:i/>
        </w:rPr>
        <w:t>“Искуситель!”</w:t>
      </w:r>
      <w:r>
        <w:rPr>
          <w:rStyle w:val="Style15"/>
          <w:rStyle w:val="FootnoteAnchor"/>
          <w:i/>
        </w:rPr>
        <w:footnoteReference w:id="227"/>
      </w:r>
      <w:r>
        <w:rPr/>
        <w:t xml:space="preserve"> </w:t>
      </w:r>
      <w:r>
        <w:rPr>
          <w:rStyle w:val="Style21"/>
        </w:rPr>
        <w:t>- и велел ему читать две суры из середины муфассаля</w:t>
      </w:r>
      <w:r>
        <w:rPr/>
        <w:t>.</w:t>
      </w:r>
      <w:r>
        <w:rPr>
          <w:rStyle w:val="Style15"/>
          <w:rStyle w:val="FootnoteAnchor"/>
        </w:rPr>
        <w:footnoteReference w:id="228"/>
      </w:r>
    </w:p>
    <w:p>
      <w:pPr>
        <w:pStyle w:val="Style36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1. Сокращение имамом времени стояния в процессе молитвы наряду с полным совершением поясных и земных поклон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028700"/>
                <wp:effectExtent l="0" t="0" r="0" b="0"/>
                <wp:wrapNone/>
                <wp:docPr id="5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28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1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0"/>
        </w:rPr>
        <w:t>382 (702).</w:t>
      </w:r>
      <w:r>
        <w:rPr/>
        <w:t xml:space="preserve"> Передают со слов Абу Мас</w:t>
        <w:softHyphen/>
        <w:t xml:space="preserve">`уда, да будет доволен им Аллах, что как-то раз один человек сказал: </w:t>
      </w:r>
      <w:r>
        <w:rPr>
          <w:rStyle w:val="Style21"/>
        </w:rPr>
        <w:t>“О посланник Ал</w:t>
        <w:softHyphen/>
        <w:t>лаха! Клянусь Аллахом, я задерживаюсь на утренней молитве лишь потому, что такой-то проводит её с нами слишком долго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09750"/>
                <wp:effectExtent l="0" t="0" r="0" b="0"/>
                <wp:wrapNone/>
                <wp:docPr id="5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8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عُو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تَأَخّ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غَدَا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ُلاَ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طِي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وْعِظ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شَد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ضَب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ئِذ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      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نَفِّر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يّ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َتَجَوَّز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ضَّعِي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كَبِي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اج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2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8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عُو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َتَأَخّ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غَدَا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ج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ُلاَ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طِي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وْعِظ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شَد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ضَب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ئِذ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      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نَفِّر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يّ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َتَجَوَّز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ضَّعِي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كَبِي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اج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/>
        <w:t>(Абу Мас`уд сказал):</w:t>
      </w:r>
    </w:p>
    <w:p>
      <w:pPr>
        <w:pStyle w:val="Style23"/>
        <w:spacing w:before="0" w:after="24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И я никогда не видел, чтобы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33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наставляя кого-нибудь, гне</w:t>
        <w:softHyphen/>
        <w:t>вался бы сильнее, чем в тот день. Потом он сказал:</w:t>
      </w:r>
      <w:r>
        <w:rPr/>
        <w:t xml:space="preserve"> </w:t>
      </w:r>
      <w:r>
        <w:rPr>
          <w:i/>
        </w:rPr>
        <w:t>“Поистине, некоторые из вас вну</w:t>
        <w:softHyphen/>
        <w:t>шают</w:t>
      </w:r>
      <w:r>
        <w:rPr/>
        <w:t xml:space="preserve"> (людям) </w:t>
      </w:r>
      <w:r>
        <w:rPr>
          <w:i/>
        </w:rPr>
        <w:t xml:space="preserve">отвращение </w:t>
      </w:r>
      <w:r>
        <w:rPr/>
        <w:t xml:space="preserve">(к благим делам)! </w:t>
      </w:r>
      <w:r>
        <w:rPr>
          <w:i/>
        </w:rPr>
        <w:t>Пусть тот из вас, кто станет проводить мо</w:t>
        <w:softHyphen/>
        <w:t>литву с людьми, сокращает,</w:t>
      </w:r>
      <w:r>
        <w:rPr>
          <w:rStyle w:val="Style15"/>
          <w:rStyle w:val="FootnoteAnchor"/>
          <w:i/>
        </w:rPr>
        <w:footnoteReference w:id="229"/>
      </w:r>
      <w:r>
        <w:rPr>
          <w:i/>
        </w:rPr>
        <w:t xml:space="preserve"> ведь есть среди них слабые, старые и нуждающиеся</w:t>
      </w:r>
      <w:r>
        <w:rPr/>
        <w:t xml:space="preserve"> (в чём-либо)</w:t>
      </w:r>
      <w:r>
        <w:rPr>
          <w:i/>
        </w:rPr>
        <w:t>!”</w:t>
      </w:r>
    </w:p>
    <w:p>
      <w:pPr>
        <w:pStyle w:val="Style33"/>
        <w:spacing w:before="0" w:after="0"/>
        <w:rPr/>
      </w:pPr>
      <w:r>
        <w:rPr>
          <w:rStyle w:val="Style20"/>
          <w:i/>
        </w:rPr>
        <w:t>383 (705).</w:t>
      </w:r>
      <w:r>
        <w:rPr>
          <w:i w:val="false"/>
        </w:rPr>
        <w:t xml:space="preserve"> Сообщается, что, передавая хадис о Му`азе,</w:t>
      </w:r>
      <w:r>
        <w:rPr>
          <w:rStyle w:val="Style15"/>
          <w:rStyle w:val="FootnoteAnchor"/>
          <w:i/>
        </w:rPr>
        <w:footnoteReference w:id="230"/>
      </w:r>
      <w:r>
        <w:rPr>
          <w:i w:val="false"/>
        </w:rPr>
        <w:t xml:space="preserve"> Джабир бин Абдуллах, да будет доволен Аллах ими обоими, добавлял, что пророк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534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 ему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66190"/>
                <wp:effectExtent l="0" t="0" r="0" b="0"/>
                <wp:wrapNone/>
                <wp:docPr id="53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8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ب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الل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ِيث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اذ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وْ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ي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سَبِّح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ع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شَّمْ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ضُحَا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َّي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غْش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9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8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ب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الل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ِيث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اذ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وْ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ي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سَبِّح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ع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شَّمْ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ضُحَا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لَّي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غْش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rPr/>
      </w:pPr>
      <w:r>
        <w:rPr/>
        <w:t>–</w:t>
      </w:r>
      <w:r>
        <w:rPr>
          <w:rFonts w:eastAsia="Souvenir;Times New Roman"/>
        </w:rPr>
        <w:t xml:space="preserve"> </w:t>
      </w:r>
      <w:r>
        <w:rPr/>
        <w:t xml:space="preserve">Лучше бы во время молитвы ты читал </w:t>
      </w:r>
      <w:r>
        <w:rPr>
          <w:rFonts w:cs="AGA Arabesque" w:ascii="AGA Arabesque" w:hAnsi="AGA Arabesque"/>
          <w:i w:val="false"/>
          <w:lang w:val="en-US" w:eastAsia="en-US"/>
        </w:rPr>
        <w:t></w:t>
      </w:r>
      <w:r>
        <w:rPr>
          <w:i w:val="false"/>
        </w:rPr>
        <w:t>Славь имя Господа твоего…</w:t>
      </w:r>
      <w:r>
        <w:rPr>
          <w:rFonts w:cs="AGA Arabesque" w:ascii="AGA Arabesque" w:hAnsi="AGA Arabesque"/>
          <w:i w:val="false"/>
        </w:rPr>
        <w:t></w:t>
      </w:r>
      <w:r>
        <w:rPr>
          <w:i w:val="false"/>
        </w:rPr>
        <w:t>,</w:t>
      </w:r>
      <w:r>
        <w:rPr/>
        <w:t xml:space="preserve"> и </w:t>
      </w:r>
      <w:r>
        <w:rPr>
          <w:rFonts w:cs="AGA Arabesque" w:ascii="AGA Arabesque" w:hAnsi="AGA Arabesque"/>
          <w:i w:val="false"/>
          <w:lang w:val="en-US" w:eastAsia="en-US"/>
        </w:rPr>
        <w:t></w:t>
      </w:r>
      <w:r>
        <w:rPr>
          <w:i w:val="false"/>
        </w:rPr>
        <w:t>Клянусь солнцем и его сиянием…</w:t>
      </w:r>
      <w:r>
        <w:rPr>
          <w:rFonts w:cs="AGA Arabesque" w:ascii="AGA Arabesque" w:hAnsi="AGA Arabesque"/>
          <w:i w:val="false"/>
        </w:rPr>
        <w:t></w:t>
      </w:r>
      <w:r>
        <w:rPr>
          <w:i w:val="false"/>
        </w:rPr>
        <w:t xml:space="preserve">, </w:t>
      </w:r>
      <w:r>
        <w:rPr/>
        <w:t xml:space="preserve">и </w:t>
      </w:r>
      <w:r>
        <w:rPr>
          <w:rFonts w:cs="AGA Arabesque" w:ascii="AGA Arabesque" w:hAnsi="AGA Arabesque"/>
          <w:i w:val="false"/>
          <w:lang w:val="en-US" w:eastAsia="en-US"/>
        </w:rPr>
        <w:t></w:t>
      </w:r>
      <w:r>
        <w:rPr>
          <w:i w:val="false"/>
        </w:rPr>
        <w:t>Клянусь но</w:t>
        <w:softHyphen/>
        <w:t>чью, когда она покрывает…</w:t>
      </w:r>
      <w:r>
        <w:rPr>
          <w:rFonts w:cs="AGA Arabesque" w:ascii="AGA Arabesque" w:hAnsi="AGA Arabesque"/>
          <w:i w:val="false"/>
        </w:rPr>
        <w:t></w:t>
      </w:r>
      <w:r>
        <w:rPr>
          <w:rStyle w:val="Style15"/>
          <w:rStyle w:val="FootnoteAnchor"/>
        </w:rPr>
        <w:footnoteReference w:id="231"/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42. Сокращение молитвы наряду с полным её совершение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111500</wp:posOffset>
                </wp:positionH>
                <wp:positionV relativeFrom="paragraph">
                  <wp:posOffset>595630</wp:posOffset>
                </wp:positionV>
                <wp:extent cx="2952115" cy="744855"/>
                <wp:effectExtent l="0" t="0" r="0" b="0"/>
                <wp:wrapNone/>
                <wp:docPr id="53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8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وجِز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ُكَمِّل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8.65pt;mso-wrap-distance-left:9.05pt;mso-wrap-distance-right:9.05pt;mso-wrap-distance-top:0pt;mso-wrap-distance-bottom:0pt;margin-top:46.9pt;mso-position-vertical-relative:text;margin-left:245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8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وجِز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ُكَمِّل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20"/>
        <w:rPr/>
      </w:pPr>
      <w:r>
        <w:rPr>
          <w:rStyle w:val="Style20"/>
        </w:rPr>
        <w:t>384 (706).</w:t>
      </w:r>
      <w:r>
        <w:rPr/>
        <w:t xml:space="preserve"> Сообщается, что Анас, да бу</w:t>
        <w:softHyphen/>
        <w:t xml:space="preserve">дет доволен им Аллах, сказал: </w:t>
      </w:r>
      <w:r>
        <w:rPr>
          <w:rStyle w:val="Style21"/>
        </w:rPr>
        <w:t>“Обычно про</w:t>
        <w:softHyphen/>
        <w:t xml:space="preserve">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3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проводил</w:t>
      </w:r>
      <w:r>
        <w:rPr/>
        <w:t xml:space="preserve"> (общую) </w:t>
      </w:r>
      <w:r>
        <w:rPr>
          <w:rStyle w:val="Style21"/>
        </w:rPr>
        <w:t>молитву не</w:t>
        <w:softHyphen/>
        <w:t>долго, но делал это наилучшим образом”.</w:t>
      </w:r>
      <w:r>
        <w:br w:type="page"/>
      </w:r>
    </w:p>
    <w:p>
      <w:pPr>
        <w:pStyle w:val="Style36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3.  О том, кто облегчал молитву, услышав плач ребёнка.</w:t>
      </w:r>
    </w:p>
    <w:p>
      <w:pPr>
        <w:pStyle w:val="Style33"/>
        <w:spacing w:lineRule="atLeast" w:line="260"/>
        <w:rPr/>
      </w:pPr>
      <w:r>
        <w:rPr>
          <w:rStyle w:val="Style20"/>
          <w:i/>
        </w:rPr>
        <w:t>385 (707).</w:t>
      </w:r>
      <w:r>
        <w:rPr>
          <w:i w:val="false"/>
        </w:rPr>
        <w:t xml:space="preserve"> Передают со слов Абу Ката</w:t>
        <w:softHyphen/>
        <w:t xml:space="preserve">ды, да будет доволен им Аллах, что пророк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53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Поистине, приступая к мо</w:t>
        <w:softHyphen/>
        <w:t>литве, я хочу проводить её долго, но, когда слышу плач ребёнка, сокращаю её, ибо не желаю доставлять затруднения его матери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12850"/>
                <wp:effectExtent l="0" t="0" r="0" b="0"/>
                <wp:wrapNone/>
                <wp:docPr id="53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8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تَاد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قُو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رِي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طَوّ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سْم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ُك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تَجَوَّز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رَاهِي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شُق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5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8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تَاد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َقُو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رِي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طَوّ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سْم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ُك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تَجَوَّز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رَاهِي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شُق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4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44. Выравнивание рядов во время объявления </w:t>
        <w:br/>
        <w:t>о начале молитвы и после этого.</w:t>
      </w:r>
    </w:p>
    <w:p>
      <w:pPr>
        <w:pStyle w:val="Style23"/>
        <w:rPr/>
      </w:pPr>
      <w:r>
        <w:rPr>
          <w:rStyle w:val="Style20"/>
        </w:rPr>
        <w:t>386 (717).</w:t>
      </w:r>
      <w:r>
        <w:rPr/>
        <w:t xml:space="preserve"> Сообщается, что ан-Ну`ман бин Башир, да будет доволен им Аллах, ска</w:t>
        <w:softHyphen/>
        <w:t>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65835"/>
                <wp:effectExtent l="0" t="0" r="0" b="0"/>
                <wp:wrapNone/>
                <wp:docPr id="54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8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ُعْم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شِي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تُسَوُّ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ُفُوف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ُخَالِف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ُوهِ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6.0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8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ُعْم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شِي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تُسَوُّ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ُفُوف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ُخَالِف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ُوهِ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4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>“Вы непремен</w:t>
        <w:softHyphen/>
        <w:t>но должны выравнивать свои ряды</w:t>
      </w:r>
      <w:r>
        <w:rPr>
          <w:rStyle w:val="Style15"/>
          <w:rStyle w:val="FootnoteAnchor"/>
          <w:i/>
        </w:rPr>
        <w:footnoteReference w:id="232"/>
      </w:r>
      <w:r>
        <w:rPr>
          <w:i/>
        </w:rPr>
        <w:t>, иначе Аллах обязательно изменит ваши лица”.</w:t>
      </w:r>
      <w:r>
        <w:rPr>
          <w:rStyle w:val="Style15"/>
          <w:rStyle w:val="FootnoteAnchor"/>
          <w:i/>
        </w:rPr>
        <w:footnoteReference w:id="233"/>
      </w:r>
      <w:r>
        <w:rPr/>
        <w:t xml:space="preserve"> </w:t>
      </w:r>
    </w:p>
    <w:p>
      <w:pPr>
        <w:pStyle w:val="Style36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45. Во время выравнивания рядов </w:t>
        <w:br/>
        <w:t>имаму следует повернуться лицом к людям.</w:t>
      </w:r>
    </w:p>
    <w:p>
      <w:pPr>
        <w:pStyle w:val="Style33"/>
        <w:rPr/>
      </w:pPr>
      <w:r>
        <w:rPr>
          <w:rStyle w:val="Style20"/>
          <w:i/>
        </w:rPr>
        <w:t>387 (719).</w:t>
      </w:r>
      <w:r>
        <w:rPr>
          <w:i w:val="false"/>
        </w:rPr>
        <w:t xml:space="preserve"> Передают со слов Анаса, да будет доволен им Аллах, что (однажды) про</w:t>
        <w:softHyphen/>
        <w:t xml:space="preserve">рок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54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Выравнивайте ваши ряды и смыкайте их, ибо, поистине, я вижу </w:t>
      </w:r>
      <w:r>
        <w:rPr>
          <w:i w:val="false"/>
        </w:rPr>
        <w:t>(, что делаете)</w:t>
      </w:r>
      <w:r>
        <w:rPr/>
        <w:t xml:space="preserve"> вы у меня за спиной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53770"/>
                <wp:effectExtent l="0" t="0" r="0" b="0"/>
                <wp:wrapNone/>
                <wp:docPr id="54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ِيم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ُفُوف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راصّ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َا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ظَه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5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ِيم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ُفُوف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راصّ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َا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ظَه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4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46. О том случае, когда имама отделяет от людей </w:t>
        <w:br/>
        <w:t>стена или какая-нибудь иная преграда.</w:t>
      </w:r>
    </w:p>
    <w:p>
      <w:pPr>
        <w:pStyle w:val="Style23"/>
        <w:rPr/>
      </w:pPr>
      <w:r>
        <w:rPr>
          <w:rStyle w:val="Style20"/>
        </w:rPr>
        <w:t>388 (729).</w:t>
      </w:r>
      <w:r>
        <w:rPr/>
        <w:t xml:space="preserve"> Сообщается, что Аиша, да будет доволен ею Аллах, сказа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28165"/>
                <wp:effectExtent l="0" t="0" r="0" b="0"/>
                <wp:wrapNone/>
                <wp:docPr id="54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38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8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ُ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جْر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ِدَا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ُجْ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صِي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أ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خْص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نَاس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صَلا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صْبَح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حَدَّث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ْل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َانِي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نَاس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صَلا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نَع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ْل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َث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لَ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خْرُج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بَ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ك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شِ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كْت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3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8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ُ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جْر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ِدَا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ُجْ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صِي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أ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خْص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نَاس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صَلا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صْبَح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حَدَّث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ْل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َانِي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نَاس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صَلا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نَع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ْل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َث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لَ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خْرُج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بَ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ك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شِ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كْت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Обычно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45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о</w:t>
        <w:softHyphen/>
        <w:t>вершал ночные молитвы в своей комнате, стена которой была коротка</w:t>
      </w:r>
      <w:r>
        <w:rPr/>
        <w:t>.</w:t>
      </w:r>
      <w:r>
        <w:rPr>
          <w:rStyle w:val="Style15"/>
          <w:rStyle w:val="FootnoteAnchor"/>
        </w:rPr>
        <w:footnoteReference w:id="234"/>
      </w:r>
      <w:r>
        <w:rPr/>
        <w:t xml:space="preserve"> (Однажды)</w:t>
      </w:r>
      <w:r>
        <w:rPr>
          <w:rStyle w:val="Style21"/>
        </w:rPr>
        <w:t xml:space="preserve"> люди увидели про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46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</w:t>
      </w:r>
      <w:r>
        <w:rPr/>
        <w:t xml:space="preserve"> (за этой мо</w:t>
        <w:softHyphen/>
        <w:t xml:space="preserve">литвой) </w:t>
      </w:r>
      <w:r>
        <w:rPr>
          <w:rStyle w:val="Style21"/>
        </w:rPr>
        <w:t>и стали молиться, следуя его приме</w:t>
        <w:softHyphen/>
        <w:t>ру, а наутро рассказали об этом</w:t>
      </w:r>
      <w:r>
        <w:rPr/>
        <w:t xml:space="preserve"> (другим). </w:t>
      </w:r>
      <w:r>
        <w:rPr>
          <w:rStyle w:val="Style21"/>
        </w:rPr>
        <w:t>На следующую ночь он снова встал на молитву и люди стали молиться вместе с ним. Это продолжалось в течение двух или трёх но</w:t>
        <w:softHyphen/>
        <w:t xml:space="preserve">чей, а потом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4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ос</w:t>
        <w:softHyphen/>
        <w:t>тался</w:t>
      </w:r>
      <w:r>
        <w:rPr/>
        <w:t xml:space="preserve"> (дома) </w:t>
      </w:r>
      <w:r>
        <w:rPr>
          <w:rStyle w:val="Style21"/>
        </w:rPr>
        <w:t>и не вышел</w:t>
      </w:r>
      <w:r>
        <w:rPr/>
        <w:t xml:space="preserve"> (на молитву). </w:t>
      </w:r>
      <w:r>
        <w:rPr>
          <w:rStyle w:val="Style21"/>
          <w:caps/>
        </w:rPr>
        <w:t>у</w:t>
      </w:r>
      <w:r>
        <w:rPr>
          <w:rStyle w:val="Style21"/>
        </w:rPr>
        <w:t>тром люди спросили его об этом, и он сказал:</w:t>
      </w:r>
      <w:r>
        <w:rPr/>
        <w:t xml:space="preserve"> </w:t>
      </w:r>
      <w:r>
        <w:rPr>
          <w:i/>
        </w:rPr>
        <w:t>“Поистине, я побоялся, что ночная молитва будет сделана для вас обязательной!”</w:t>
      </w:r>
    </w:p>
    <w:p>
      <w:pPr>
        <w:pStyle w:val="Style36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47.  Ночная моли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102610</wp:posOffset>
                </wp:positionH>
                <wp:positionV relativeFrom="page">
                  <wp:posOffset>650240</wp:posOffset>
                </wp:positionV>
                <wp:extent cx="2952115" cy="1007110"/>
                <wp:effectExtent l="0" t="0" r="0" b="0"/>
                <wp:wrapNone/>
                <wp:docPr id="54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48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9.3pt;mso-wrap-distance-left:9.05pt;mso-wrap-distance-right:9.05pt;mso-wrap-distance-top:0pt;mso-wrap-distance-bottom:0pt;margin-top:51.2pt;mso-position-vertical-relative:page;margin-left:244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uppressAutoHyphens w:val="true"/>
        <w:rPr/>
      </w:pPr>
      <w:r>
        <w:rPr>
          <w:rStyle w:val="Style20"/>
        </w:rPr>
        <w:t>389 (731).</w:t>
      </w:r>
      <w:r>
        <w:rPr/>
        <w:t xml:space="preserve"> Передают со слов Зайда бин Сабита, да будет доволен им Аллах, что (од</w:t>
        <w:softHyphen/>
        <w:t>нажды) во время рамадана посланник Алла</w:t>
        <w:softHyphen/>
        <w:t xml:space="preserve">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549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строил для себя (нечто вроде отдельной) комнаты (передатчик этого хади</w:t>
        <w:softHyphen/>
        <w:t xml:space="preserve">са сказал: </w:t>
      </w:r>
      <w:r>
        <w:rPr>
          <w:rStyle w:val="Style21"/>
          <w:iCs/>
        </w:rPr>
        <w:t>“Я думаю, что он сказал «из ци</w:t>
        <w:softHyphen/>
        <w:t>новок».”</w:t>
      </w:r>
      <w:r>
        <w:rPr>
          <w:iCs/>
        </w:rPr>
        <w:t xml:space="preserve">) </w:t>
      </w:r>
      <w:r>
        <w:rPr/>
        <w:t xml:space="preserve">и стал молиться там ночами, а люди из числа его сподвижников молились, следуя его примеру. Узнав об этом, он стал оставаться (дома), а потом вышел к ним и сказал: </w:t>
      </w:r>
      <w:r>
        <w:rPr>
          <w:i/>
        </w:rPr>
        <w:t>“Я видел то, что вы делали, и понял это</w:t>
      </w:r>
      <w:r>
        <w:rPr>
          <w:rStyle w:val="Style15"/>
          <w:rStyle w:val="FootnoteAnchor"/>
          <w:i/>
        </w:rPr>
        <w:footnoteReference w:id="235"/>
      </w:r>
      <w:r>
        <w:rPr>
          <w:i/>
        </w:rPr>
        <w:t>. О люди, молитесь</w:t>
      </w:r>
      <w:r>
        <w:rPr/>
        <w:t xml:space="preserve"> </w:t>
      </w:r>
      <w:r>
        <w:rPr>
          <w:i/>
        </w:rPr>
        <w:t>в своих домах, ибо, поистине, если не считать обязательных мо</w:t>
        <w:softHyphen/>
        <w:t>литв, наилучшей молитвой является та, ко</w:t>
        <w:softHyphen/>
        <w:t>торую человек совершает у себя дома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285365"/>
                <wp:effectExtent l="0" t="0" r="0" b="0"/>
                <wp:wrapNone/>
                <wp:docPr id="55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8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ي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ابِت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تَّخَذ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جْر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سِب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صِي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مَض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َال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صَلا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س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حَابِهِ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ِ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ع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ْعُ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يْ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رَف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نِيعِ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ّ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ُيُوتِ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فْض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رْ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كْتُوب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79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8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ي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ابِت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تَّخَذ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جْر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سِب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صِي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مَض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َال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صَلا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س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حَابِهِ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ِ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ع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ْعُ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يْ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رَف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نِيعِ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ّ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ُيُوتِ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فْض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رْ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كْتُوب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uppressAutoHyphens w:val="true"/>
        <w:rPr>
          <w:i/>
          <w:i/>
        </w:rPr>
      </w:pPr>
      <w:r>
        <w:rPr>
          <w:i/>
        </w:rPr>
      </w:r>
    </w:p>
    <w:sectPr>
      <w:headerReference w:type="default" r:id="rId338"/>
      <w:footerReference w:type="default" r:id="rId339"/>
      <w:footnotePr>
        <w:numFmt w:val="decimal"/>
        <w:numRestart w:val="eachPage"/>
      </w:footnotePr>
      <w:type w:val="nextPage"/>
      <w:pgSz w:w="11906" w:h="16838"/>
      <w:pgMar w:left="1134" w:right="1361" w:gutter="0" w:header="0" w:top="964" w:footer="142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ouveni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  <w:font w:name="Baltica">
    <w:charset w:val="00"/>
    <w:family w:val="auto"/>
    <w:pitch w:val="variable"/>
  </w:font>
  <w:font w:name="AnnaCTT">
    <w:charset w:val="00"/>
    <w:family w:val="auto"/>
    <w:pitch w:val="variable"/>
  </w:font>
  <w:font w:name="Academy">
    <w:charset w:val="00"/>
    <w:family w:val="auto"/>
    <w:pitch w:val="variable"/>
  </w:font>
  <w:font w:name="Karina">
    <w:charset w:val="00"/>
    <w:family w:val="swiss"/>
    <w:pitch w:val="variable"/>
  </w:font>
  <w:font w:name="TimesDL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f4"/>
      <w:ind w:left="360"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1">
              <wp:simplePos x="0" y="0"/>
              <wp:positionH relativeFrom="page">
                <wp:posOffset>3747770</wp:posOffset>
              </wp:positionH>
              <wp:positionV relativeFrom="paragraph">
                <wp:posOffset>-46355</wp:posOffset>
              </wp:positionV>
              <wp:extent cx="418465" cy="189230"/>
              <wp:effectExtent l="0" t="0" r="0" b="0"/>
              <wp:wrapSquare wrapText="largest"/>
              <wp:docPr id="78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f4"/>
                            <w:rPr>
                              <w:rStyle w:val="PageNumber"/>
                              <w:rFonts w:ascii="Souvenir;Times New Roman" w:hAnsi="Souvenir;Times New Roman" w:cs="Souvenir;Times New Roman"/>
                              <w:sz w:val="22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Souvenir;Times New Roman" w:ascii="Souvenir;Times New Roman" w:hAnsi="Souvenir;Times New Roman"/>
                              <w:sz w:val="22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Souvenir;Times New Roman" w:ascii="Souvenir;Times New Roman" w:hAnsi="Souvenir;Times New Roman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Souvenir;Times New Roman" w:ascii="Souvenir;Times New Roman" w:hAnsi="Souvenir;Times New Roman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Souvenir;Times New Roman" w:ascii="Souvenir;Times New Roman" w:hAnsi="Souvenir;Times New Roman"/>
                              <w:lang w:val="ru-RU"/>
                            </w:rPr>
                            <w:t>134</w:t>
                          </w:r>
                          <w:r>
                            <w:rPr>
                              <w:rStyle w:val="PageNumber"/>
                              <w:sz w:val="22"/>
                              <w:rFonts w:cs="Souvenir;Times New Roman" w:ascii="Souvenir;Times New Roman" w:hAnsi="Souvenir;Times New Roman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4.9pt;mso-wrap-distance-left:0pt;mso-wrap-distance-right:0pt;mso-wrap-distance-top:0pt;mso-wrap-distance-bottom:0pt;margin-top:-3.6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Cf4"/>
                      <w:rPr>
                        <w:rStyle w:val="PageNumber"/>
                        <w:rFonts w:ascii="Souvenir;Times New Roman" w:hAnsi="Souvenir;Times New Roman" w:cs="Souvenir;Times New Roman"/>
                        <w:sz w:val="22"/>
                        <w:lang w:val="ru-RU"/>
                      </w:rPr>
                    </w:pPr>
                    <w:r>
                      <w:rPr>
                        <w:rStyle w:val="PageNumber"/>
                        <w:rFonts w:cs="Souvenir;Times New Roman" w:ascii="Souvenir;Times New Roman" w:hAnsi="Souvenir;Times New Roman"/>
                        <w:sz w:val="22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Souvenir;Times New Roman" w:ascii="Souvenir;Times New Roman" w:hAnsi="Souvenir;Times New Roman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Souvenir;Times New Roman" w:ascii="Souvenir;Times New Roman" w:hAnsi="Souvenir;Times New Roman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Souvenir;Times New Roman" w:ascii="Souvenir;Times New Roman" w:hAnsi="Souvenir;Times New Roman"/>
                        <w:lang w:val="ru-RU"/>
                      </w:rPr>
                      <w:t>134</w:t>
                    </w:r>
                    <w:r>
                      <w:rPr>
                        <w:rStyle w:val="PageNumber"/>
                        <w:sz w:val="22"/>
                        <w:rFonts w:cs="Souvenir;Times New Roman" w:ascii="Souvenir;Times New Roman" w:hAnsi="Souvenir;Times New Roman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f4"/>
      <w:ind w:left="360"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4">
              <wp:simplePos x="0" y="0"/>
              <wp:positionH relativeFrom="page">
                <wp:posOffset>3747770</wp:posOffset>
              </wp:positionH>
              <wp:positionV relativeFrom="paragraph">
                <wp:posOffset>-46355</wp:posOffset>
              </wp:positionV>
              <wp:extent cx="418465" cy="189230"/>
              <wp:effectExtent l="0" t="0" r="0" b="0"/>
              <wp:wrapSquare wrapText="largest"/>
              <wp:docPr id="98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f4"/>
                            <w:rPr/>
                          </w:pPr>
                          <w:r>
                            <w:rPr>
                              <w:rStyle w:val="PageNumber"/>
                              <w:rFonts w:cs="Souvenir;Times New Roman" w:ascii="Souvenir;Times New Roman" w:hAnsi="Souvenir;Times New Roman"/>
                              <w:sz w:val="22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Souvenir;Times New Roman" w:ascii="Souvenir;Times New Roman" w:hAnsi="Souvenir;Times New Roman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Souvenir;Times New Roman" w:ascii="Souvenir;Times New Roman" w:hAnsi="Souvenir;Times New Roman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Souvenir;Times New Roman" w:ascii="Souvenir;Times New Roman" w:hAnsi="Souvenir;Times New Roman"/>
                              <w:lang w:val="ru-RU"/>
                            </w:rPr>
                            <w:t>140</w:t>
                          </w:r>
                          <w:r>
                            <w:rPr>
                              <w:rStyle w:val="PageNumber"/>
                              <w:sz w:val="22"/>
                              <w:rFonts w:cs="Souvenir;Times New Roman" w:ascii="Souvenir;Times New Roman" w:hAnsi="Souvenir;Times New Roman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4.9pt;mso-wrap-distance-left:0pt;mso-wrap-distance-right:0pt;mso-wrap-distance-top:0pt;mso-wrap-distance-bottom:0pt;margin-top:-3.6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Cf4"/>
                      <w:rPr/>
                    </w:pPr>
                    <w:r>
                      <w:rPr>
                        <w:rStyle w:val="PageNumber"/>
                        <w:rFonts w:cs="Souvenir;Times New Roman" w:ascii="Souvenir;Times New Roman" w:hAnsi="Souvenir;Times New Roman"/>
                        <w:sz w:val="22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Souvenir;Times New Roman" w:ascii="Souvenir;Times New Roman" w:hAnsi="Souvenir;Times New Roman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Souvenir;Times New Roman" w:ascii="Souvenir;Times New Roman" w:hAnsi="Souvenir;Times New Roman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Souvenir;Times New Roman" w:ascii="Souvenir;Times New Roman" w:hAnsi="Souvenir;Times New Roman"/>
                        <w:lang w:val="ru-RU"/>
                      </w:rPr>
                      <w:t>140</w:t>
                    </w:r>
                    <w:r>
                      <w:rPr>
                        <w:rStyle w:val="PageNumber"/>
                        <w:sz w:val="22"/>
                        <w:rFonts w:cs="Souvenir;Times New Roman" w:ascii="Souvenir;Times New Roman" w:hAnsi="Souvenir;Times New Roman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f4"/>
      <w:ind w:left="360"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3">
              <wp:simplePos x="0" y="0"/>
              <wp:positionH relativeFrom="page">
                <wp:posOffset>3747770</wp:posOffset>
              </wp:positionH>
              <wp:positionV relativeFrom="paragraph">
                <wp:posOffset>-46355</wp:posOffset>
              </wp:positionV>
              <wp:extent cx="418465" cy="189230"/>
              <wp:effectExtent l="0" t="0" r="0" b="0"/>
              <wp:wrapSquare wrapText="largest"/>
              <wp:docPr id="23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f4"/>
                            <w:rPr/>
                          </w:pPr>
                          <w:r>
                            <w:rPr>
                              <w:rStyle w:val="PageNumber"/>
                              <w:rFonts w:cs="Souvenir;Times New Roman" w:ascii="Souvenir;Times New Roman" w:hAnsi="Souvenir;Times New Roman"/>
                              <w:sz w:val="22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Souvenir;Times New Roman" w:ascii="Souvenir;Times New Roman" w:hAnsi="Souvenir;Times New Roman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Souvenir;Times New Roman" w:ascii="Souvenir;Times New Roman" w:hAnsi="Souvenir;Times New Roman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Souvenir;Times New Roman" w:ascii="Souvenir;Times New Roman" w:hAnsi="Souvenir;Times New Roman"/>
                              <w:lang w:val="ru-RU"/>
                            </w:rPr>
                            <w:t>169</w:t>
                          </w:r>
                          <w:r>
                            <w:rPr>
                              <w:rStyle w:val="PageNumber"/>
                              <w:sz w:val="22"/>
                              <w:rFonts w:cs="Souvenir;Times New Roman" w:ascii="Souvenir;Times New Roman" w:hAnsi="Souvenir;Times New Roman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4.9pt;mso-wrap-distance-left:0pt;mso-wrap-distance-right:0pt;mso-wrap-distance-top:0pt;mso-wrap-distance-bottom:0pt;margin-top:-3.6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Cf4"/>
                      <w:rPr/>
                    </w:pPr>
                    <w:r>
                      <w:rPr>
                        <w:rStyle w:val="PageNumber"/>
                        <w:rFonts w:cs="Souvenir;Times New Roman" w:ascii="Souvenir;Times New Roman" w:hAnsi="Souvenir;Times New Roman"/>
                        <w:sz w:val="22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Souvenir;Times New Roman" w:ascii="Souvenir;Times New Roman" w:hAnsi="Souvenir;Times New Roman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Souvenir;Times New Roman" w:ascii="Souvenir;Times New Roman" w:hAnsi="Souvenir;Times New Roman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Souvenir;Times New Roman" w:ascii="Souvenir;Times New Roman" w:hAnsi="Souvenir;Times New Roman"/>
                        <w:lang w:val="ru-RU"/>
                      </w:rPr>
                      <w:t>169</w:t>
                    </w:r>
                    <w:r>
                      <w:rPr>
                        <w:rStyle w:val="PageNumber"/>
                        <w:sz w:val="22"/>
                        <w:rFonts w:cs="Souvenir;Times New Roman" w:ascii="Souvenir;Times New Roman" w:hAnsi="Souvenir;Times New Roman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f4"/>
      <w:ind w:left="360"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3">
              <wp:simplePos x="0" y="0"/>
              <wp:positionH relativeFrom="page">
                <wp:posOffset>3747770</wp:posOffset>
              </wp:positionH>
              <wp:positionV relativeFrom="paragraph">
                <wp:posOffset>-46355</wp:posOffset>
              </wp:positionV>
              <wp:extent cx="418465" cy="189230"/>
              <wp:effectExtent l="0" t="0" r="0" b="0"/>
              <wp:wrapSquare wrapText="largest"/>
              <wp:docPr id="388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f4"/>
                            <w:rPr/>
                          </w:pPr>
                          <w:r>
                            <w:rPr>
                              <w:rStyle w:val="PageNumber"/>
                              <w:rFonts w:cs="Souvenir;Times New Roman" w:ascii="Souvenir;Times New Roman" w:hAnsi="Souvenir;Times New Roman"/>
                              <w:sz w:val="22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Souvenir;Times New Roman" w:ascii="Souvenir;Times New Roman" w:hAnsi="Souvenir;Times New Roman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Souvenir;Times New Roman" w:ascii="Souvenir;Times New Roman" w:hAnsi="Souvenir;Times New Roman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Souvenir;Times New Roman" w:ascii="Souvenir;Times New Roman" w:hAnsi="Souvenir;Times New Roman"/>
                              <w:lang w:val="ru-RU"/>
                            </w:rPr>
                            <w:t>199</w:t>
                          </w:r>
                          <w:r>
                            <w:rPr>
                              <w:rStyle w:val="PageNumber"/>
                              <w:sz w:val="22"/>
                              <w:rFonts w:cs="Souvenir;Times New Roman" w:ascii="Souvenir;Times New Roman" w:hAnsi="Souvenir;Times New Roman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4.9pt;mso-wrap-distance-left:0pt;mso-wrap-distance-right:0pt;mso-wrap-distance-top:0pt;mso-wrap-distance-bottom:0pt;margin-top:-3.6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Cf4"/>
                      <w:rPr/>
                    </w:pPr>
                    <w:r>
                      <w:rPr>
                        <w:rStyle w:val="PageNumber"/>
                        <w:rFonts w:cs="Souvenir;Times New Roman" w:ascii="Souvenir;Times New Roman" w:hAnsi="Souvenir;Times New Roman"/>
                        <w:sz w:val="22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Souvenir;Times New Roman" w:ascii="Souvenir;Times New Roman" w:hAnsi="Souvenir;Times New Roman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Souvenir;Times New Roman" w:ascii="Souvenir;Times New Roman" w:hAnsi="Souvenir;Times New Roman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Souvenir;Times New Roman" w:ascii="Souvenir;Times New Roman" w:hAnsi="Souvenir;Times New Roman"/>
                        <w:lang w:val="ru-RU"/>
                      </w:rPr>
                      <w:t>199</w:t>
                    </w:r>
                    <w:r>
                      <w:rPr>
                        <w:rStyle w:val="PageNumber"/>
                        <w:sz w:val="22"/>
                        <w:rFonts w:cs="Souvenir;Times New Roman" w:ascii="Souvenir;Times New Roman" w:hAnsi="Souvenir;Times New Roman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f4"/>
      <w:ind w:left="360"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6">
              <wp:simplePos x="0" y="0"/>
              <wp:positionH relativeFrom="page">
                <wp:posOffset>3747770</wp:posOffset>
              </wp:positionH>
              <wp:positionV relativeFrom="paragraph">
                <wp:posOffset>-46355</wp:posOffset>
              </wp:positionV>
              <wp:extent cx="418465" cy="189230"/>
              <wp:effectExtent l="0" t="0" r="0" b="0"/>
              <wp:wrapSquare wrapText="largest"/>
              <wp:docPr id="431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f4"/>
                            <w:rPr/>
                          </w:pPr>
                          <w:r>
                            <w:rPr>
                              <w:rStyle w:val="PageNumber"/>
                              <w:rFonts w:cs="Souvenir;Times New Roman" w:ascii="Souvenir;Times New Roman" w:hAnsi="Souvenir;Times New Roman"/>
                              <w:sz w:val="22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Souvenir;Times New Roman" w:ascii="Souvenir;Times New Roman" w:hAnsi="Souvenir;Times New Roman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Souvenir;Times New Roman" w:ascii="Souvenir;Times New Roman" w:hAnsi="Souvenir;Times New Roman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Souvenir;Times New Roman" w:ascii="Souvenir;Times New Roman" w:hAnsi="Souvenir;Times New Roman"/>
                              <w:lang w:val="ru-RU"/>
                            </w:rPr>
                            <w:t>209</w:t>
                          </w:r>
                          <w:r>
                            <w:rPr>
                              <w:rStyle w:val="PageNumber"/>
                              <w:sz w:val="22"/>
                              <w:rFonts w:cs="Souvenir;Times New Roman" w:ascii="Souvenir;Times New Roman" w:hAnsi="Souvenir;Times New Roman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4.9pt;mso-wrap-distance-left:0pt;mso-wrap-distance-right:0pt;mso-wrap-distance-top:0pt;mso-wrap-distance-bottom:0pt;margin-top:-3.6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Cf4"/>
                      <w:rPr/>
                    </w:pPr>
                    <w:r>
                      <w:rPr>
                        <w:rStyle w:val="PageNumber"/>
                        <w:rFonts w:cs="Souvenir;Times New Roman" w:ascii="Souvenir;Times New Roman" w:hAnsi="Souvenir;Times New Roman"/>
                        <w:sz w:val="22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Souvenir;Times New Roman" w:ascii="Souvenir;Times New Roman" w:hAnsi="Souvenir;Times New Roman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Souvenir;Times New Roman" w:ascii="Souvenir;Times New Roman" w:hAnsi="Souvenir;Times New Roman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Souvenir;Times New Roman" w:ascii="Souvenir;Times New Roman" w:hAnsi="Souvenir;Times New Roman"/>
                        <w:lang w:val="ru-RU"/>
                      </w:rPr>
                      <w:t>209</w:t>
                    </w:r>
                    <w:r>
                      <w:rPr>
                        <w:rStyle w:val="PageNumber"/>
                        <w:sz w:val="22"/>
                        <w:rFonts w:cs="Souvenir;Times New Roman" w:ascii="Souvenir;Times New Roman" w:hAnsi="Souvenir;Times New Roman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f4"/>
      <w:ind w:left="360"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5">
              <wp:simplePos x="0" y="0"/>
              <wp:positionH relativeFrom="page">
                <wp:posOffset>3747770</wp:posOffset>
              </wp:positionH>
              <wp:positionV relativeFrom="paragraph">
                <wp:posOffset>-46355</wp:posOffset>
              </wp:positionV>
              <wp:extent cx="418465" cy="189230"/>
              <wp:effectExtent l="0" t="0" r="0" b="0"/>
              <wp:wrapSquare wrapText="largest"/>
              <wp:docPr id="55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f4"/>
                            <w:rPr/>
                          </w:pPr>
                          <w:r>
                            <w:rPr>
                              <w:rStyle w:val="PageNumber"/>
                              <w:rFonts w:cs="Souvenir;Times New Roman" w:ascii="Souvenir;Times New Roman" w:hAnsi="Souvenir;Times New Roman"/>
                              <w:sz w:val="22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Souvenir;Times New Roman" w:ascii="Souvenir;Times New Roman" w:hAnsi="Souvenir;Times New Roman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Souvenir;Times New Roman" w:ascii="Souvenir;Times New Roman" w:hAnsi="Souvenir;Times New Roman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Souvenir;Times New Roman" w:ascii="Souvenir;Times New Roman" w:hAnsi="Souvenir;Times New Roman"/>
                              <w:lang w:val="ru-RU"/>
                            </w:rPr>
                            <w:t>228</w:t>
                          </w:r>
                          <w:r>
                            <w:rPr>
                              <w:rStyle w:val="PageNumber"/>
                              <w:sz w:val="22"/>
                              <w:rFonts w:cs="Souvenir;Times New Roman" w:ascii="Souvenir;Times New Roman" w:hAnsi="Souvenir;Times New Roman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4.9pt;mso-wrap-distance-left:0pt;mso-wrap-distance-right:0pt;mso-wrap-distance-top:0pt;mso-wrap-distance-bottom:0pt;margin-top:-3.6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Cf4"/>
                      <w:rPr/>
                    </w:pPr>
                    <w:r>
                      <w:rPr>
                        <w:rStyle w:val="PageNumber"/>
                        <w:rFonts w:cs="Souvenir;Times New Roman" w:ascii="Souvenir;Times New Roman" w:hAnsi="Souvenir;Times New Roman"/>
                        <w:sz w:val="22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Souvenir;Times New Roman" w:ascii="Souvenir;Times New Roman" w:hAnsi="Souvenir;Times New Roman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Souvenir;Times New Roman" w:ascii="Souvenir;Times New Roman" w:hAnsi="Souvenir;Times New Roman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Souvenir;Times New Roman" w:ascii="Souvenir;Times New Roman" w:hAnsi="Souvenir;Times New Roman"/>
                        <w:lang w:val="ru-RU"/>
                      </w:rPr>
                      <w:t>228</w:t>
                    </w:r>
                    <w:r>
                      <w:rPr>
                        <w:rStyle w:val="PageNumber"/>
                        <w:sz w:val="22"/>
                        <w:rFonts w:cs="Souvenir;Times New Roman" w:ascii="Souvenir;Times New Roman" w:hAnsi="Souvenir;Times New Roman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ужская одежда того времени могла состоять из изара, длинной рубахи, накидки, в которую можно было завернуться полностью, и т.д. Бедные люди зачастую обходились только одним из этих предметов. </w:t>
      </w:r>
    </w:p>
  </w:footnote>
  <w:footnote w:id="3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Али бин Абу Талиб, да будет доволен им Аллах.</w:t>
      </w:r>
    </w:p>
  </w:footnote>
  <w:footnote w:id="4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Style w:val="Style19"/>
        </w:rPr>
        <w:t>Духа</w:t>
      </w:r>
      <w:r>
        <w:rPr/>
        <w:t xml:space="preserve">” - период времени, начинающийся тогда, когда солнце поднимается над горизонтом примерно на высоту копья, и заканчивающийся незадолго до полудня. В это время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екомендовал людям совершать дополнительную молитву, количество ракатов которой может составлять от двух до восьми.</w:t>
      </w:r>
    </w:p>
  </w:footnote>
  <w:footnote w:id="5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был связан с тем, что Джабир. да будет доволен им Аллах, завернулся в свою одежду таким образом, что она мешала ему молиться, или он не мог высвободить руки, или же вынужден был придерживать руками её края, чтобы не обнажиться.</w:t>
      </w:r>
    </w:p>
  </w:footnote>
  <w:footnote w:id="6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оборачивай её только вокруг бёдер, прикрывая тело от пупка до колен.</w:t>
      </w:r>
    </w:p>
  </w:footnote>
  <w:footnote w:id="7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енщины принимали участие в общих молитвах в мечети, выстраиваясь в ряды позади мужчин.</w:t>
      </w:r>
    </w:p>
  </w:footnote>
  <w:footnote w:id="8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не поднимайте их после совершения земного поклона.</w:t>
      </w:r>
    </w:p>
  </w:footnote>
  <w:footnote w:id="9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жубба - верхняя мужская одежда с широкими рукавами.</w:t>
      </w:r>
    </w:p>
  </w:footnote>
  <w:footnote w:id="10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курайшиты.</w:t>
      </w:r>
    </w:p>
  </w:footnote>
  <w:footnote w:id="11">
    <w:p>
      <w:pPr>
        <w:pStyle w:val="Ea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Речь идёт о перестройке Каабы, датируемой 603 – 605 гг., в которой принимал участие также и пророк, </w:t>
      </w:r>
      <w:r>
        <w:rPr>
          <w:i/>
          <w:spacing w:val="-2"/>
        </w:rPr>
        <w:drawing>
          <wp:inline distT="0" distB="0" distL="0" distR="0">
            <wp:extent cx="366395" cy="187960"/>
            <wp:effectExtent l="0" t="0" r="0" b="0"/>
            <wp:docPr id="5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.</w:t>
      </w:r>
    </w:p>
  </w:footnote>
  <w:footnote w:id="12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таким образом, что это не давало человеку возможности поднимать её края или высвобождать из-под одежды руки.</w:t>
      </w:r>
    </w:p>
  </w:footnote>
  <w:footnote w:id="13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Style w:val="Style19"/>
        </w:rPr>
        <w:t>Лимас</w:t>
      </w:r>
      <w:r>
        <w:rPr/>
        <w:t>” – имеются в виду такие сделки, перед заключением которых покупатель только ощупывал товар, не осматривая и не проверяя его должным образом.</w:t>
      </w:r>
    </w:p>
  </w:footnote>
  <w:footnote w:id="14">
    <w:p>
      <w:pPr>
        <w:pStyle w:val="Ea"/>
        <w:spacing w:lineRule="atLeast" w:line="218" w:before="0" w:after="20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Style w:val="Style19"/>
        </w:rPr>
        <w:t>Нибаз</w:t>
      </w:r>
      <w:r>
        <w:rPr/>
        <w:t>” – имеются в виду такие сделки, перед заключением которых продавец бросал свой товар покупателю, после чего тот обязательно должен был купить его. При этом продавец не давал покупателю возможности осмотреть, ощупать или как-нибудь иначе проверить его должным образом. Оба вышеупомянутых вида сделок широко практиковались в доисламской Аравии, что приводило к возникновению конфликтов.</w:t>
      </w:r>
    </w:p>
  </w:footnote>
  <w:footnote w:id="15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ется в виду хаджж, который состоялся в феврале – начале марта 631 года и предшествовал прощальному паломничеству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Этот хаджж возглавлял Абу Бакр, да будет доволен им Аллах.</w:t>
      </w:r>
    </w:p>
  </w:footnote>
  <w:footnote w:id="16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меются в виду глашатаи.</w:t>
      </w:r>
    </w:p>
  </w:footnote>
  <w:footnote w:id="17">
    <w:p>
      <w:pPr>
        <w:pStyle w:val="Ea"/>
        <w:spacing w:lineRule="atLeast" w:line="2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аба являлась объектом паломничества арабов и в доисламские времена. Принадлежность к культу идолов, находившихся в этом храме, объединяла между собой целую группу племён, главным из которых являлось племя курайш. Во время хаджжа люди из этих племён совершали ритуальный обход Каабы в своей собственной одежде, а все остальные паломники при первом посещении святыни должны были либо за деньги на время брать одежду у кого-нибудь из них, либо совершать обход обнажёнными.</w:t>
      </w:r>
    </w:p>
  </w:footnote>
  <w:footnote w:id="18">
    <w:p>
      <w:pPr>
        <w:pStyle w:val="Ea"/>
        <w:spacing w:lineRule="atLeast" w:line="220" w:before="0" w:after="3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начала Али, да будет доволен им Аллах, остался в Медине, а караван с паломниками выступил в путь, направившись в Мекку, но через день или два пророку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были ниспосланы новые откровения, и он послал Али вдогонку за караваном, велев ему прочитать людям новую суру Корана.</w:t>
      </w:r>
    </w:p>
  </w:footnote>
  <w:footnote w:id="19">
    <w:p>
      <w:pPr>
        <w:pStyle w:val="Ea"/>
        <w:spacing w:lineRule="atLeast" w:line="220" w:before="0" w:after="3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9-я сура Корана “Покаяние” /</w:t>
      </w:r>
      <w:r>
        <w:rPr>
          <w:rStyle w:val="Style19"/>
        </w:rPr>
        <w:t>Тауба</w:t>
      </w:r>
      <w:r>
        <w:rPr/>
        <w:t xml:space="preserve">/, которая называется также и “Непричастность” по первому её слову. Одной из её тем является веление Аллаха пророку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тносительно необходимости его полного разрыва с идолопоклонниками и отречения от них.</w:t>
      </w:r>
    </w:p>
  </w:footnote>
  <w:footnote w:id="20">
    <w:p>
      <w:pPr>
        <w:pStyle w:val="Ea"/>
        <w:spacing w:lineRule="atLeast" w:line="220" w:before="0" w:after="3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мечание к хадису № 145.</w:t>
      </w:r>
    </w:p>
  </w:footnote>
  <w:footnote w:id="21">
    <w:p>
      <w:pPr>
        <w:pStyle w:val="Ea"/>
        <w:spacing w:lineRule="atLeast" w:line="2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енные отряды мусульман состояли из пяти частей: правого и левого крыла, авангарда, арьергарда и центра.</w:t>
      </w:r>
    </w:p>
  </w:footnote>
  <w:footnote w:id="22">
    <w:p>
      <w:pPr>
        <w:pStyle w:val="Ea"/>
        <w:spacing w:lineRule="atLeast" w:line="220" w:before="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 завоевания Хайбара Сафиййа, ставшая восьмой женой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была замужем за одним из вождей племени бану ан-надир Кинаной бин Абу-ль-Хукайком, казнённым после поражения.</w:t>
      </w:r>
    </w:p>
  </w:footnote>
  <w:footnote w:id="23">
    <w:p>
      <w:pPr>
        <w:pStyle w:val="Ea"/>
        <w:spacing w:lineRule="atLeast" w:line="2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бит – человек, которому Анас передал данный хадис.</w:t>
      </w:r>
    </w:p>
  </w:footnote>
  <w:footnote w:id="24">
    <w:p>
      <w:pPr>
        <w:pStyle w:val="Ea"/>
        <w:spacing w:lineRule="atLeast" w:line="2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хр – имущество, выделяемое мужем жене при заключении равноправного брака.</w:t>
      </w:r>
    </w:p>
  </w:footnote>
  <w:footnote w:id="25">
    <w:p>
      <w:pPr>
        <w:pStyle w:val="Ea"/>
        <w:spacing w:lineRule="atLeast" w:line="220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мм Суляйм – мать Анаса, со слов которого передаётся этот хадис.</w:t>
      </w:r>
    </w:p>
  </w:footnote>
  <w:footnote w:id="26">
    <w:p>
      <w:pPr>
        <w:pStyle w:val="Ea"/>
        <w:spacing w:lineRule="atLeast" w:line="2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йс – блюдо, приготовляемое из фиников, творога или муки и топлёного масла.</w:t>
      </w:r>
    </w:p>
  </w:footnote>
  <w:footnote w:id="27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бу Джахм Убайдуллах бин Хузайфа – один из известных сподвижников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даривший ему эту одежду.</w:t>
      </w:r>
    </w:p>
  </w:footnote>
  <w:footnote w:id="28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e19"/>
        </w:rPr>
        <w:t>Анбиджанийа</w:t>
      </w:r>
      <w:r>
        <w:rPr/>
        <w:t xml:space="preserve"> – грубая шерстяная верхняя одежда, на которой не было никаких узоров и украшений.</w:t>
      </w:r>
    </w:p>
  </w:footnote>
  <w:footnote w:id="29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ется в виду </w:t>
      </w:r>
      <w:r>
        <w:rPr>
          <w:rStyle w:val="Style19"/>
        </w:rPr>
        <w:t>хамиса.</w:t>
      </w:r>
    </w:p>
  </w:footnote>
  <w:footnote w:id="30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отвлекают меня.</w:t>
      </w:r>
    </w:p>
  </w:footnote>
  <w:footnote w:id="31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хняя одежда с разрезом сзади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мечания к хадису №132.</w:t>
      </w:r>
    </w:p>
  </w:footnote>
  <w:footnote w:id="33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а палка служила указанием на то, что между ней и молящимся во время молитвы никому нельзя проходить /</w:t>
      </w:r>
      <w:r>
        <w:rPr>
          <w:rStyle w:val="Style19"/>
        </w:rPr>
        <w:t>сутра</w:t>
      </w:r>
      <w:r>
        <w:rPr/>
        <w:t>/.</w:t>
      </w:r>
    </w:p>
  </w:footnote>
  <w:footnote w:id="34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им образом, прохождение перед молящимся не ближе определённого расстояния не запрещается.</w:t>
      </w:r>
    </w:p>
  </w:footnote>
  <w:footnote w:id="35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нбар – возвышение в мечети, на которое по лестнице поднимается имам для чтения пятничной проповеди.</w:t>
      </w:r>
    </w:p>
  </w:footnote>
  <w:footnote w:id="36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на мостах, настилах и т.д.</w:t>
      </w:r>
    </w:p>
  </w:footnote>
  <w:footnote w:id="37">
    <w:p>
      <w:pPr>
        <w:pStyle w:val="Footnote"/>
        <w:spacing w:lineRule="atLeast" w:line="220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хадис № 472.</w:t>
      </w:r>
    </w:p>
  </w:footnote>
  <w:footnote w:id="38">
    <w:p>
      <w:pPr>
        <w:pStyle w:val="Ea"/>
        <w:spacing w:lineRule="atLeast" w:line="220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подстилка, сделанная из пальмовых листьев и листьев других растений.</w:t>
      </w:r>
    </w:p>
  </w:footnote>
  <w:footnote w:id="39">
    <w:p>
      <w:pPr>
        <w:pStyle w:val="Ea"/>
        <w:spacing w:lineRule="atLeast" w:line="220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чь идёт о вольноотпущеннике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 имени Думайра.</w:t>
      </w:r>
    </w:p>
  </w:footnote>
  <w:footnote w:id="40">
    <w:p>
      <w:pPr>
        <w:pStyle w:val="Ea"/>
        <w:spacing w:lineRule="atLeast" w:line="2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ется в виду, что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тановился напротив середины её тела, а голова Аиши, да будет доволен ею Аллах, находилась по правую руку от него.</w:t>
      </w:r>
    </w:p>
  </w:footnote>
  <w:footnote w:id="41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ется в виду, что он принял ислам незадолго до смерти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добная реакция товарищей Джарира, да будет доволен им Аллах, объяснялась тем, что его слова разрешили возникший между ними спор. Одни считали, что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отирал руками кожаные носки только до ниспослания суры “Трапеза”, другие им возражали, но поскольку Джарир принял ислам после её ниспослания, спор был решён в пользу последних.</w:t>
      </w:r>
    </w:p>
  </w:footnote>
  <w:footnote w:id="42">
    <w:p>
      <w:pPr>
        <w:pStyle w:val="Ea"/>
        <w:spacing w:lineRule="atLeast" w:line="220"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мень со следами человеческих ног, на котором стоял пророк Ибрахим, мир ему, во время строительства Каабы. Около этого места паломник совершает молитву после обхода Каабы.</w:t>
      </w:r>
    </w:p>
  </w:footnote>
  <w:footnote w:id="43">
    <w:p>
      <w:pPr>
        <w:pStyle w:val="Ea"/>
        <w:spacing w:lineRule="atLeast" w:line="2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итуальный бег /</w:t>
      </w:r>
      <w:r>
        <w:rPr>
          <w:rStyle w:val="Style19"/>
        </w:rPr>
        <w:t>са`й</w:t>
      </w:r>
      <w:r>
        <w:rPr/>
        <w:t>/ между этими холмами, находящимися близ Каабы, является одним из обязательных обрядов как умры, так и хаджжа. Таким образом, этот человек спрашивает, можно ли выйти из состояния ихрама во время умры сразу после обхода Каабы.</w:t>
      </w:r>
    </w:p>
  </w:footnote>
  <w:footnote w:id="44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 событиях, имевших место после вступления мусульманских отрядов в Мекку.</w:t>
      </w:r>
    </w:p>
  </w:footnote>
  <w:footnote w:id="45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хадис № 35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чь идёт о том, что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смотрел на небо, ожидая откровения относительно изменения киблы.</w:t>
      </w:r>
    </w:p>
  </w:footnote>
  <w:footnote w:id="47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Корова”, 144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“Корова”, 142.</w:t>
      </w:r>
    </w:p>
  </w:footnote>
  <w:footnote w:id="49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Корова”, 142.</w:t>
      </w:r>
    </w:p>
  </w:footnote>
  <w:footnote w:id="50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 дополнительных добровольных молитвах.</w:t>
      </w:r>
    </w:p>
  </w:footnote>
  <w:footnote w:id="51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ется в виду, что во время совершения одной из обязательных  молитв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овершил больше или меньше ракатов, чем положено.</w:t>
      </w:r>
    </w:p>
  </w:footnote>
  <w:footnote w:id="52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юди хотели узнать, не было ли во время молитвы ниспослано новое откровение относительно изменения количества ракатов.</w:t>
      </w:r>
    </w:p>
  </w:footnote>
  <w:footnote w:id="53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вместо положенного количества ракатов ты совершил их столько-то.</w:t>
      </w:r>
    </w:p>
  </w:footnote>
  <w:footnote w:id="54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если кто-нибудь забудет, сколько ракатов он совершил, или будет испытывать неуверенность относительно других элементов молитвы.</w:t>
      </w:r>
    </w:p>
  </w:footnote>
  <w:footnote w:id="55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если человек не уверен, сколько ракатов он совершил – три или четыре, пусть исходит из того, что было совершено три раката.</w:t>
      </w:r>
    </w:p>
  </w:footnote>
  <w:footnote w:id="56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искупления за невнимательность /</w:t>
      </w:r>
      <w:r>
        <w:rPr>
          <w:rStyle w:val="Style19"/>
        </w:rPr>
        <w:t>сахв</w:t>
      </w:r>
      <w:r>
        <w:rPr/>
        <w:t>/.</w:t>
      </w:r>
    </w:p>
  </w:footnote>
  <w:footnote w:id="57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Корова”, 125.</w:t>
      </w:r>
    </w:p>
  </w:footnote>
  <w:footnote w:id="58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“Сонмы”, 59.</w:t>
      </w:r>
    </w:p>
  </w:footnote>
  <w:footnote w:id="59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“Запрещение”, 5.</w:t>
      </w:r>
    </w:p>
  </w:footnote>
  <w:footnote w:id="60">
    <w:p>
      <w:pPr>
        <w:pStyle w:val="Ea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на стене мечети, обращённой в сторону Мекки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не следует понимать буквально. Подобное выражение было использовано только для того, чтобы подчеркнуть значение киблы.</w:t>
      </w:r>
    </w:p>
  </w:footnote>
  <w:footnote w:id="62">
    <w:p>
      <w:pPr>
        <w:pStyle w:val="Ea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мечети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6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были земляные полы.</w:t>
      </w:r>
    </w:p>
  </w:footnote>
  <w:footnote w:id="63">
    <w:p>
      <w:pPr>
        <w:pStyle w:val="Ea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неужели вы считаете, что если во время молитвы я смотрю только в сторону киблы, то скрытым от меня остаётся всё остальное?</w:t>
      </w:r>
    </w:p>
  </w:footnote>
  <w:footnote w:id="64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о свойство относилось к числу особенностей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6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</w:footnote>
  <w:footnote w:id="65">
    <w:p>
      <w:pPr>
        <w:pStyle w:val="Ea"/>
        <w:spacing w:before="0" w:after="40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Style w:val="Style19"/>
        </w:rPr>
        <w:t>Бану фулян</w:t>
      </w:r>
      <w:r>
        <w:rPr/>
        <w:t>” – сыны такого-то. Типичное название арабских племён и родов, например “</w:t>
      </w:r>
      <w:r>
        <w:rPr>
          <w:rStyle w:val="Style19"/>
        </w:rPr>
        <w:t>бану азд</w:t>
      </w:r>
      <w:r>
        <w:rPr/>
        <w:t xml:space="preserve">” (сыны Азда). </w:t>
      </w:r>
    </w:p>
  </w:footnote>
  <w:footnote w:id="66">
    <w:p>
      <w:pPr>
        <w:pStyle w:val="Ea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одготовку лошадей к скачкам входила их тренировка, особый режим питания и т.д.</w:t>
      </w:r>
    </w:p>
  </w:footnote>
  <w:footnote w:id="67">
    <w:p>
      <w:pPr>
        <w:pStyle w:val="Ea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вание места близ Медины.</w:t>
      </w:r>
    </w:p>
  </w:footnote>
  <w:footnote w:id="68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вание горного перевала.</w:t>
      </w:r>
    </w:p>
  </w:footnote>
  <w:footnote w:id="69">
    <w:p>
      <w:pPr>
        <w:pStyle w:val="Ea"/>
        <w:spacing w:before="2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 ста тысячах дирхемов.</w:t>
      </w:r>
    </w:p>
  </w:footnote>
  <w:footnote w:id="70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ядя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6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</w:footnote>
  <w:footnote w:id="71">
    <w:p>
      <w:pPr>
        <w:pStyle w:val="Ea"/>
        <w:spacing w:before="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ль-Аббас имеет в виду битву при Бадре, в которой на стороне врагов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6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нимал участие он сам и его племянник Акиль. В результате поражения курайшитов оба они попали в плен и аль-Аббасу пришлось заплатить выкуп за освобождение. </w:t>
      </w:r>
    </w:p>
  </w:footnote>
  <w:footnote w:id="72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Style w:val="Style19"/>
        </w:rPr>
        <w:t>Вади</w:t>
      </w:r>
      <w:r>
        <w:rPr/>
        <w:t>” – долина, сухое русло.</w:t>
      </w:r>
    </w:p>
  </w:footnote>
  <w:footnote w:id="73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зира готовится следующим образом: мелко нарезанные кусочки мяса варятся в большом количестве воды, в которую в конце варки добавляется мука.</w:t>
      </w:r>
    </w:p>
  </w:footnote>
  <w:footnote w:id="74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искренне.</w:t>
      </w:r>
    </w:p>
  </w:footnote>
  <w:footnote w:id="75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мм Хабиба и Умм Салама, да будет доволен Аллах ими обоими, – жёны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6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ышедшие за него замуж после смерти своих мужей, с которыми они около 615 года на время переселились в Эфиопию из-за конфликтов первых мусульман с курайшитами в Мекке. Это переселение называют также первой хиджрой.</w:t>
      </w:r>
    </w:p>
  </w:footnote>
  <w:footnote w:id="76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чь идёт о переселении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7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з Мекки в Медину в 622 году.</w:t>
      </w:r>
    </w:p>
  </w:footnote>
  <w:footnote w:id="77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и люди являлись родственниками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7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 материнской линии.</w:t>
      </w:r>
    </w:p>
  </w:footnote>
  <w:footnote w:id="78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б обнесённом стеной участке земли.</w:t>
      </w:r>
    </w:p>
  </w:footnote>
  <w:footnote w:id="79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они отказывались от денег, надеясь на награду Аллаха.</w:t>
      </w:r>
    </w:p>
  </w:footnote>
  <w:footnote w:id="80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он использовал верблюда как преграду /</w:t>
      </w:r>
      <w:r>
        <w:rPr>
          <w:rStyle w:val="Style19"/>
        </w:rPr>
        <w:t>сутра</w:t>
      </w:r>
      <w:r>
        <w:rPr/>
        <w:t>/, отделявшую его от всех прочих людей во время молитвы.</w:t>
      </w:r>
    </w:p>
  </w:footnote>
  <w:footnote w:id="81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речь идёт о дополнительных добровольных молитвах.</w:t>
      </w:r>
    </w:p>
  </w:footnote>
  <w:footnote w:id="82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гилы здесь упомянуты в связи с тем, что молитвы на кладбищах совершать запрещено.</w:t>
      </w:r>
    </w:p>
  </w:footnote>
  <w:footnote w:id="83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эта бывшая рабыня.</w:t>
      </w:r>
    </w:p>
  </w:footnote>
  <w:footnote w:id="84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ругих версиях этого хадиса, приводимых в других сборниках, сообщается, что, когда эту женщину обыскивали, позоря её, она воззвала с просьбой о помощи к Аллаху, Который сделал так, что коршун снова вернулся туда же, после чего она и решила принять ислам.</w:t>
      </w:r>
    </w:p>
  </w:footnote>
  <w:footnote w:id="85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у Тураб - буквально “</w:t>
      </w:r>
      <w:r>
        <w:rPr>
          <w:rStyle w:val="Style19"/>
        </w:rPr>
        <w:t>отец пыли</w:t>
      </w:r>
      <w:r>
        <w:rPr/>
        <w:t xml:space="preserve">”, то есть </w:t>
      </w:r>
      <w:r>
        <w:rPr>
          <w:rStyle w:val="Style19"/>
        </w:rPr>
        <w:t>извалявшийся в пыли.</w:t>
      </w:r>
      <w:r>
        <w:rPr/>
        <w:t xml:space="preserve"> Впоследствии Али, да будет доволен им Аллах, гордился этим прозвищем и любил, когда его так называли.</w:t>
      </w:r>
    </w:p>
  </w:footnote>
  <w:footnote w:id="86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н из последователей и передатчиков этого хадиса.</w:t>
      </w:r>
    </w:p>
  </w:footnote>
  <w:footnote w:id="87">
    <w:p>
      <w:pPr>
        <w:pStyle w:val="Ea"/>
        <w:tabs>
          <w:tab w:val="clear" w:pos="720"/>
          <w:tab w:val="left" w:pos="1985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657 г. Аммар погиб в битве при Сиффине.</w:t>
      </w:r>
    </w:p>
  </w:footnote>
  <w:footnote w:id="88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н из сподвижников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7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являвшийся поэтом и прославлявший его в своих стихах.</w:t>
      </w:r>
    </w:p>
  </w:footnote>
  <w:footnote w:id="89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ангел Джибрил, мир ему.</w:t>
      </w:r>
    </w:p>
  </w:footnote>
  <w:footnote w:id="90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демонстрация искусства владения копьями.</w:t>
      </w:r>
    </w:p>
  </w:footnote>
  <w:footnote w:id="91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аяты под №№ 275 – 279.</w:t>
      </w:r>
    </w:p>
  </w:footnote>
  <w:footnote w:id="92">
    <w:p>
      <w:pPr>
        <w:pStyle w:val="Ea"/>
        <w:spacing w:before="0" w:after="40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 xml:space="preserve">Сад”, 35. </w:t>
      </w:r>
    </w:p>
  </w:footnote>
  <w:footnote w:id="93">
    <w:p>
      <w:pPr>
        <w:pStyle w:val="Ea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чь идёт об одной из схваток мусульман с осадившим Медину в апреле 627 года десятитысячным войском, состоявшим из курайшитов и их союзников. Для защиты от конницы противника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7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 совету своего сподвижника Сальмана аль-Фариси, да будет доволен им Аллах, велел вырыть ров, охвативший Медину с запада, севера и северо-востока.</w:t>
      </w:r>
    </w:p>
  </w:footnote>
  <w:footnote w:id="94">
    <w:p>
      <w:pPr>
        <w:pStyle w:val="Ea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ждь племени аус, одного из двух племён, которое составляли собой ансары.</w:t>
      </w:r>
    </w:p>
  </w:footnote>
  <w:footnote w:id="95">
    <w:p>
      <w:pPr>
        <w:pStyle w:val="Ea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него была задета артерия.</w:t>
      </w:r>
    </w:p>
  </w:footnote>
  <w:footnote w:id="96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Гора”, 1 - 2.</w:t>
      </w:r>
    </w:p>
  </w:footnote>
  <w:footnote w:id="97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ется в виду, что только Абу Бакр, да будет доволен им Аллах, понял, что жить пророку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7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сталось уже недолго.</w:t>
      </w:r>
    </w:p>
  </w:footnote>
  <w:footnote w:id="98">
    <w:p>
      <w:pPr>
        <w:pStyle w:val="Ea"/>
        <w:rPr/>
      </w:pPr>
      <w:r>
        <w:rPr>
          <w:rStyle w:val="FootnoteCharacters"/>
        </w:rPr>
        <w:footnoteRef/>
      </w:r>
      <w:r>
        <w:rPr>
          <w:spacing w:val="2"/>
        </w:rPr>
        <w:t xml:space="preserve"> “</w:t>
      </w:r>
      <w:r>
        <w:rPr>
          <w:rStyle w:val="Style19"/>
          <w:spacing w:val="2"/>
        </w:rPr>
        <w:t>Халиль</w:t>
      </w:r>
      <w:r>
        <w:rPr>
          <w:spacing w:val="2"/>
        </w:rPr>
        <w:t>”. Перевод этого слова как “</w:t>
      </w:r>
      <w:r>
        <w:rPr>
          <w:rStyle w:val="Style19"/>
          <w:spacing w:val="2"/>
        </w:rPr>
        <w:t>ближайший друг</w:t>
      </w:r>
      <w:r>
        <w:rPr>
          <w:spacing w:val="2"/>
        </w:rPr>
        <w:t xml:space="preserve">” не вполне адекватен, поскольку имеется в виду такой  человек, чувства по отношению к которому выше простой любви и дружбы. То же самое касается и отношений между человеком и Аллахом. Так, например, пророк Ибрахим, </w:t>
      </w:r>
      <w:r>
        <w:rPr>
          <w:i/>
          <w:spacing w:val="2"/>
        </w:rPr>
        <w:drawing>
          <wp:inline distT="0" distB="0" distL="0" distR="0">
            <wp:extent cx="366395" cy="187960"/>
            <wp:effectExtent l="0" t="0" r="0" b="0"/>
            <wp:docPr id="57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>, именуется в Коране “</w:t>
      </w:r>
      <w:r>
        <w:rPr>
          <w:rStyle w:val="Style19"/>
          <w:spacing w:val="2"/>
        </w:rPr>
        <w:t>халилю-Ллах</w:t>
      </w:r>
      <w:r>
        <w:rPr>
          <w:spacing w:val="2"/>
        </w:rPr>
        <w:t xml:space="preserve">”, что же касается пророка Мухаммада, </w:t>
      </w:r>
      <w:r>
        <w:rPr>
          <w:i/>
          <w:spacing w:val="2"/>
        </w:rPr>
        <w:drawing>
          <wp:inline distT="0" distB="0" distL="0" distR="0">
            <wp:extent cx="366395" cy="187960"/>
            <wp:effectExtent l="0" t="0" r="0" b="0"/>
            <wp:docPr id="57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>, то друзей у него было много, но словом “</w:t>
      </w:r>
      <w:r>
        <w:rPr>
          <w:rStyle w:val="Style19"/>
          <w:spacing w:val="2"/>
        </w:rPr>
        <w:t>халиль</w:t>
      </w:r>
      <w:r>
        <w:rPr>
          <w:spacing w:val="2"/>
        </w:rPr>
        <w:t>” он называл только Аллаха.</w:t>
      </w:r>
    </w:p>
  </w:footnote>
  <w:footnote w:id="99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ната Абу Бакра, да будет доволен им Аллах, как и комнаты жён пророка, </w:t>
      </w:r>
      <w:r>
        <w:rPr>
          <w:i/>
        </w:rPr>
        <w:drawing>
          <wp:inline distT="0" distB="0" distL="0" distR="0">
            <wp:extent cx="465455" cy="237490"/>
            <wp:effectExtent l="0" t="0" r="0" b="0"/>
            <wp:docPr id="57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мыкала непосредственно к мечети. Эти слова толкуются как указание на то, что после его смерти именно Абу Бакр, да будет доволен им Аллах, должен был стать халифом.</w:t>
      </w:r>
    </w:p>
  </w:footnote>
  <w:footnote w:id="100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 событиях, связанных с завоеванием Мекки мусульманами в январе 630 года.</w:t>
      </w:r>
    </w:p>
  </w:footnote>
  <w:footnote w:id="101">
    <w:p>
      <w:pPr>
        <w:pStyle w:val="Ea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добровольная ночная молитва /</w:t>
      </w:r>
      <w:r>
        <w:rPr>
          <w:rStyle w:val="Style19"/>
        </w:rPr>
        <w:t>витр</w:t>
      </w:r>
      <w:r>
        <w:rPr/>
        <w:t xml:space="preserve">/. Эту молитву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7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овершал неуклонно при любых обстоятельствах.</w:t>
      </w:r>
    </w:p>
  </w:footnote>
  <w:footnote w:id="102">
    <w:p>
      <w:pPr>
        <w:pStyle w:val="Ea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если он станет опасаться, что его застанет время обязательной утренней молитвы /</w:t>
      </w:r>
      <w:r>
        <w:rPr>
          <w:rStyle w:val="Style19"/>
        </w:rPr>
        <w:t>фаджр</w:t>
      </w:r>
      <w:r>
        <w:rPr/>
        <w:t>/.</w:t>
      </w:r>
    </w:p>
  </w:footnote>
  <w:footnote w:id="103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награда за общую молитву будет больше в двадцать пять раз.</w:t>
      </w:r>
    </w:p>
  </w:footnote>
  <w:footnote w:id="104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речь идёт либо о закатной молитве /</w:t>
      </w:r>
      <w:r>
        <w:rPr>
          <w:rStyle w:val="Style19"/>
        </w:rPr>
        <w:t>магриб</w:t>
      </w:r>
      <w:r>
        <w:rPr/>
        <w:t>/, состоящей из трёх ракатов, либо о вечерней /`</w:t>
      </w:r>
      <w:r>
        <w:rPr>
          <w:rStyle w:val="Style19"/>
        </w:rPr>
        <w:t>иша</w:t>
      </w:r>
      <w:r>
        <w:rPr/>
        <w:t>/ молитве, состоящей из четырёх ракатов.</w:t>
      </w:r>
    </w:p>
  </w:footnote>
  <w:footnote w:id="105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т человек одинаково хорошо владел обеими руками.</w:t>
      </w:r>
    </w:p>
  </w:footnote>
  <w:footnote w:id="106">
    <w:p>
      <w:pPr>
        <w:pStyle w:val="Ea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ериод дождей вади наполнялись бурными потоками воды.</w:t>
      </w:r>
    </w:p>
  </w:footnote>
  <w:footnote w:id="107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льшое селение, расположенное примерно в 70 километрах от Медины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одразумевается, что это вади или другое место, в сторону которого поворачивается человек, находилось в направлении Мекки.</w:t>
      </w:r>
    </w:p>
  </w:footnote>
  <w:footnote w:id="109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ревня примерно в ста километрах от Медины.</w:t>
      </w:r>
    </w:p>
  </w:footnote>
  <w:footnote w:id="110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ра у пересечения дорог, ведущих в Медину и Шам близ аль-Джухфы, которая находится примерно на середине пути между Меккой и Мединой.</w:t>
      </w:r>
    </w:p>
  </w:footnote>
  <w:footnote w:id="111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ди примерно в 30 километрах от Мекки.</w:t>
      </w:r>
    </w:p>
  </w:footnote>
  <w:footnote w:id="112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вание пересечённой местности близ Марр аз-Захрана.</w:t>
      </w:r>
    </w:p>
  </w:footnote>
  <w:footnote w:id="113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ина с хорошо известным источником, которая прежде находилась за пределами Мекки, а ныне находится в черте города.</w:t>
      </w:r>
    </w:p>
  </w:footnote>
  <w:footnote w:id="114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>“</w:t>
      </w:r>
      <w:r>
        <w:rPr>
          <w:rStyle w:val="Style19"/>
          <w:szCs w:val="18"/>
        </w:rPr>
        <w:t>Сутра”</w:t>
      </w:r>
      <w:r>
        <w:rPr>
          <w:szCs w:val="18"/>
        </w:rPr>
        <w:t xml:space="preserve"> – т</w:t>
      </w:r>
      <w:r>
        <w:rPr/>
        <w:t>ак именуется любой предмет, будь то столб, стена, палка или что-нибудь другое, что должно находиться перед совершающим молитву.</w:t>
      </w:r>
    </w:p>
  </w:footnote>
  <w:footnote w:id="115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вание каменистого места близ Мекки.</w:t>
      </w:r>
    </w:p>
  </w:footnote>
  <w:footnote w:id="116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специальная шкатулка для Корана, находившаяся у этой колонны.</w:t>
      </w:r>
    </w:p>
  </w:footnote>
  <w:footnote w:id="117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хадис № 277.</w:t>
      </w:r>
    </w:p>
  </w:footnote>
  <w:footnote w:id="118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иша, да будет доволен ею Аллах, возражает людям, высказавшим мнение, что молитву может сделать недействительной прохождение перед молящимся собаки, осла или женщины.</w:t>
      </w:r>
    </w:p>
  </w:footnote>
  <w:footnote w:id="119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чнее говоря, между ним и тем, что служило ему преградой.</w:t>
      </w:r>
    </w:p>
  </w:footnote>
  <w:footnote w:id="120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халиф из династии омеййядов Марван I Ибн аль-Хакам (ум. в 684 г.).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пусть оттолкнёт его сильнее.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поступок этого человека подобен делу шайтана, стремящегося отвлечь человека от молитвы.</w:t>
      </w:r>
    </w:p>
  </w:footnote>
  <w:footnote w:id="123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хадис № 162.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меется в виду совершение действий напоказ людям.</w:t>
      </w:r>
    </w:p>
  </w:footnote>
  <w:footnote w:id="125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чнее говоря, в день битвы при Бадре, когда погибли все те, кого проклял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7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роме Умара бин аль-Валида.</w:t>
      </w:r>
    </w:p>
  </w:footnote>
  <w:footnote w:id="126">
    <w:p>
      <w:pPr>
        <w:pStyle w:val="Ea"/>
        <w:spacing w:lineRule="atLeast" w:line="240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к известно, каждую обязательную молитву можно совершать в течение определённого промежутка времени, но предпочтительнее всего делать это сразу же, как только наступает отведённое для данной молитвы время. Здесь имеется в виду, что аль-Мугира начал молиться не сразу, но это не значит, что установленное время для той молитвы, с которой он задержался, вообще истекло.</w:t>
      </w:r>
    </w:p>
  </w:footnote>
  <w:footnote w:id="127">
    <w:p>
      <w:pPr>
        <w:pStyle w:val="Ea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речь идёт о периоде времени перед рассветом в конце ночи  вознесения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8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огда в обязанность мусульманам была вменена пятикратная молитва.</w:t>
      </w:r>
    </w:p>
  </w:footnote>
  <w:footnote w:id="128">
    <w:p>
      <w:pPr>
        <w:pStyle w:val="Ea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утренняя молитва /</w:t>
      </w:r>
      <w:r>
        <w:rPr>
          <w:rStyle w:val="Style19"/>
        </w:rPr>
        <w:t>фаджр</w:t>
      </w:r>
      <w:r>
        <w:rPr/>
        <w:t>/.</w:t>
      </w:r>
    </w:p>
  </w:footnote>
  <w:footnote w:id="129">
    <w:p>
      <w:pPr>
        <w:pStyle w:val="Ea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полуденная молитва /</w:t>
      </w:r>
      <w:r>
        <w:rPr>
          <w:rStyle w:val="Style19"/>
        </w:rPr>
        <w:t>зухр</w:t>
      </w:r>
      <w:r>
        <w:rPr/>
        <w:t>/.</w:t>
      </w:r>
    </w:p>
  </w:footnote>
  <w:footnote w:id="130">
    <w:p>
      <w:pPr>
        <w:pStyle w:val="Ea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послеполуденная молитва /</w:t>
      </w:r>
      <w:r>
        <w:rPr>
          <w:rStyle w:val="Style19"/>
        </w:rPr>
        <w:t>`аср</w:t>
      </w:r>
      <w:r>
        <w:rPr/>
        <w:t>/.</w:t>
      </w:r>
    </w:p>
  </w:footnote>
  <w:footnote w:id="131">
    <w:p>
      <w:pPr>
        <w:pStyle w:val="Ea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закатная молитва /</w:t>
      </w:r>
      <w:r>
        <w:rPr>
          <w:rStyle w:val="Style19"/>
        </w:rPr>
        <w:t>магриб</w:t>
      </w:r>
      <w:r>
        <w:rPr/>
        <w:t>/.</w:t>
      </w:r>
    </w:p>
  </w:footnote>
  <w:footnote w:id="132">
    <w:p>
      <w:pPr>
        <w:pStyle w:val="Ea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вечерняя молитва /</w:t>
      </w:r>
      <w:r>
        <w:rPr>
          <w:rStyle w:val="Style19"/>
        </w:rPr>
        <w:t>`иша</w:t>
      </w:r>
      <w:r>
        <w:rPr/>
        <w:t>/.</w:t>
      </w:r>
    </w:p>
  </w:footnote>
  <w:footnote w:id="133">
    <w:p>
      <w:pPr>
        <w:pStyle w:val="Ea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жибрил имел в виду, что Аллах велел ему показать пророку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8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ак следует правильно совершать молитвы и в какое время делать это предпочтительнее всего.</w:t>
      </w:r>
    </w:p>
  </w:footnote>
  <w:footnote w:id="134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случае имеется в виду смута и раскол среди мусульман.</w:t>
      </w:r>
    </w:p>
  </w:footnote>
  <w:footnote w:id="135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Style w:val="Style19"/>
        </w:rPr>
        <w:t>Фитна</w:t>
      </w:r>
      <w:r>
        <w:rPr/>
        <w:t>” - искушение; смута; бедствие; заблуждение. Здесь имеется в виду такое испытание, которое человек оказывается не в состоянии выдержать должным образом, совершая нечто неподобающее или греховное. Подоб</w:t>
        <w:softHyphen/>
        <w:t xml:space="preserve">ное испытание может быть связано как с благоприятными, так и с неблагоприятными обстоятельствами в жизни человека. Так, например, в Коране сказано: </w:t>
      </w:r>
      <w:r>
        <w:rPr>
          <w:rFonts w:cs="AGA Arabesque" w:ascii="AGA Arabesque" w:hAnsi="AGA Arabesque"/>
          <w:sz w:val="20"/>
          <w:lang w:val="en-US" w:eastAsia="en-US"/>
        </w:rPr>
        <w:t></w:t>
      </w:r>
      <w:r>
        <w:rPr>
          <w:sz w:val="20"/>
        </w:rPr>
        <w:t>…</w:t>
      </w:r>
      <w:r>
        <w:rPr>
          <w:szCs w:val="18"/>
        </w:rPr>
        <w:t>и Мы подвергнем вас искушению для испытания</w:t>
      </w:r>
      <w:r>
        <w:rPr>
          <w:sz w:val="20"/>
        </w:rPr>
        <w:t>…</w:t>
      </w:r>
      <w:r>
        <w:rPr>
          <w:rFonts w:cs="AGA Arabesque" w:ascii="AGA Arabesque" w:hAnsi="AGA Arabesque"/>
          <w:sz w:val="20"/>
        </w:rPr>
        <w:t></w:t>
      </w:r>
      <w:r>
        <w:rPr>
          <w:rStyle w:val="Style18"/>
        </w:rPr>
        <w:t>”Пророки”, 35.</w:t>
      </w:r>
      <w:r>
        <w:rPr/>
        <w:t xml:space="preserve"> Эти слова пророка, </w:t>
      </w:r>
      <w:r>
        <w:rPr>
          <w:rFonts w:cs="TimesDL;Times New Roman" w:ascii="TimesDL;Times New Roman" w:hAnsi="TimesDL;Times New Roman"/>
        </w:rPr>
        <w:drawing>
          <wp:inline distT="0" distB="0" distL="0" distR="0">
            <wp:extent cx="363855" cy="189865"/>
            <wp:effectExtent l="0" t="0" r="0" b="0"/>
            <wp:docPr id="58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асались грядущей смуты и раскола среди мусульман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/>
        <w:t>. То есть это не случится при тебе.</w:t>
      </w:r>
    </w:p>
  </w:footnote>
  <w:footnote w:id="137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мар, да будет доволен им Аллах, был убит в 644 году, а несколько лет спустя после убийства третьего праведного халифа Усмана, да будет доволен им Аллах, среди мусульман начался раскол.</w:t>
      </w:r>
    </w:p>
  </w:footnote>
  <w:footnote w:id="138">
    <w:p>
      <w:pPr>
        <w:pStyle w:val="Ea"/>
        <w:spacing w:lineRule="atLeast" w:line="240"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утренняя и закатная молитвы.</w:t>
      </w:r>
    </w:p>
  </w:footnote>
  <w:footnote w:id="139">
    <w:p>
      <w:pPr>
        <w:pStyle w:val="Ea"/>
        <w:spacing w:lineRule="atLeast" w:line="240"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меется в виду вечерняя молитва.</w:t>
      </w:r>
    </w:p>
  </w:footnote>
  <w:footnote w:id="140">
    <w:p>
      <w:pPr>
        <w:pStyle w:val="Ea"/>
        <w:spacing w:lineRule="atLeast" w:line="240"/>
        <w:rPr/>
      </w:pPr>
      <w:r>
        <w:rPr>
          <w:rStyle w:val="FootnoteCharacters"/>
        </w:rPr>
        <w:footnoteRef/>
      </w:r>
      <w:r>
        <w:rPr>
          <w:spacing w:val="2"/>
        </w:rPr>
        <w:t xml:space="preserve"> “</w:t>
      </w:r>
      <w:r>
        <w:rPr>
          <w:spacing w:val="2"/>
        </w:rPr>
        <w:t>Худ”, 114. В данном случае речь идёт о всевозможных мелких прегрешениях; что же касается тяжких грехов, то для искупления их следует совершить целый ряд определённых действий, и в том числе - принести покаяние Аллаху.</w:t>
      </w:r>
    </w:p>
  </w:footnote>
  <w:footnote w:id="141">
    <w:p>
      <w:pPr>
        <w:pStyle w:val="Ea"/>
        <w:spacing w:before="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аче говоря, время полуденной молитвы наступает сразу же после полудня.  </w:t>
      </w:r>
    </w:p>
  </w:footnote>
  <w:footnote w:id="142">
    <w:p>
      <w:pPr>
        <w:pStyle w:val="Ea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мечание № 1 к хадису № 77.</w:t>
      </w:r>
    </w:p>
  </w:footnote>
  <w:footnote w:id="143">
    <w:p>
      <w:pPr>
        <w:pStyle w:val="Ea"/>
        <w:spacing w:before="0" w:after="4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Один из передатчиков данного хадиса.</w:t>
      </w:r>
    </w:p>
  </w:footnote>
  <w:footnote w:id="144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обное объединение молитв носило не постоянный, а эпизодический характер и могло быть вызвано, например, сильным дождём. </w:t>
      </w:r>
    </w:p>
  </w:footnote>
  <w:footnote w:id="145">
    <w:p>
      <w:pPr>
        <w:pStyle w:val="Ea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уденная молитва была первой молитвой, которую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8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овершил под руководством ангела Джибрила, мир ему.</w:t>
      </w:r>
    </w:p>
  </w:footnote>
  <w:footnote w:id="146">
    <w:p>
      <w:pPr>
        <w:pStyle w:val="Ea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“</w:t>
      </w:r>
      <w:r>
        <w:rPr>
          <w:rStyle w:val="Style19"/>
        </w:rPr>
        <w:t>салят аль-`атама</w:t>
      </w:r>
      <w:r>
        <w:rPr/>
        <w:t>” - молитва первой трети ночи.</w:t>
      </w:r>
    </w:p>
  </w:footnote>
  <w:footnote w:id="147">
    <w:p>
      <w:pPr>
        <w:pStyle w:val="Ea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этого надо было пройти около четырёх километров.</w:t>
      </w:r>
    </w:p>
  </w:footnote>
  <w:footnote w:id="148">
    <w:p>
      <w:pPr>
        <w:pStyle w:val="Ea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местье Медины.</w:t>
      </w:r>
    </w:p>
  </w:footnote>
  <w:footnote w:id="149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арабской миле чуть менее двух километров.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и слова следует понимать не буквально, а как предостережение относительно крайне нежелательных последствий отказа от этой молитвы.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этим людям не придётся тесниться, чтобы ясно увидеть Господа.</w:t>
      </w:r>
    </w:p>
  </w:footnote>
  <w:footnote w:id="152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случае подразумеваются сон или какие-нибудь мирские дела, которые можно отложить, не нанося никакого ущерба жизненным интересам человека.</w:t>
      </w:r>
    </w:p>
  </w:footnote>
  <w:footnote w:id="153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утренняя /</w:t>
      </w:r>
      <w:r>
        <w:rPr>
          <w:rStyle w:val="Style19"/>
        </w:rPr>
        <w:t>фаджр</w:t>
      </w:r>
      <w:r>
        <w:rPr/>
        <w:t>/ и послеполуденная /</w:t>
      </w:r>
      <w:r>
        <w:rPr>
          <w:rStyle w:val="Style19"/>
        </w:rPr>
        <w:t>`аср</w:t>
      </w:r>
      <w:r>
        <w:rPr/>
        <w:t>/ молитвы.</w:t>
      </w:r>
    </w:p>
  </w:footnote>
  <w:footnote w:id="154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Каф”, 39.</w:t>
      </w:r>
    </w:p>
  </w:footnote>
  <w:footnote w:id="155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значит, что если в промежуток времени, отведённый для совершения послеполуденной или же любой иной молитвы, человек успеет совершить полностью хотя бы один ракат, а потом доведёт свою молитву до конца, то она будет действительной.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у Муса, да будет доволен им Аллах, приехал из Йемена.</w:t>
      </w:r>
    </w:p>
  </w:footnote>
  <w:footnote w:id="157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вание места близ Медины.</w:t>
      </w:r>
    </w:p>
  </w:footnote>
  <w:footnote w:id="158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ется в виду, что совместные вечерние и другие молитвы открыто совершались в этот период лишь в Медине, поскольку мусульмане, остававшиеся в Мекке, могли делать это только тайно из-за преследований со стороны курайшитов. </w:t>
      </w:r>
    </w:p>
  </w:footnote>
  <w:footnote w:id="159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словно: начиная с того времени, когда исчезали последние проблески вечерней зари.</w:t>
      </w:r>
    </w:p>
  </w:footnote>
  <w:footnote w:id="160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 есть именно в это время. </w:t>
      </w:r>
    </w:p>
  </w:footnote>
  <w:footnote w:id="161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8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елал это, отжимая мокрые волосы.</w:t>
      </w:r>
    </w:p>
  </w:footnote>
  <w:footnote w:id="162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утренняя и послеполуденная молитвы.</w:t>
      </w:r>
    </w:p>
  </w:footnote>
  <w:footnote w:id="163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между завершением еды и началом молитвы.</w:t>
      </w:r>
    </w:p>
  </w:footnote>
  <w:footnote w:id="164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чнее говоря, имеются в виду благочестивые и праведные люди.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запретность совершения дополнительных молитв, пока солнце не поднимется над горизонтом на высоту копья.</w:t>
      </w:r>
    </w:p>
  </w:footnote>
  <w:footnote w:id="166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хадисы №№ 233 и 224 и примечания к ним.</w:t>
      </w:r>
    </w:p>
  </w:footnote>
  <w:footnote w:id="167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иша, да будет доволен ею Аллах, имеет в виду совершение дополнительной молитвы в два раката после обязательной послеполуденной молитвы.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8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сегда совершал эту дополнительную молитву по той причине, что, сделав что либо благое один раз, он уже никогда не прекращал делать это и впредь, но всем остальным мусульманам совершать эту молитву не следует. См. хадисы под №№ 328 и 329.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пока не умер.</w:t>
      </w:r>
    </w:p>
  </w:footnote>
  <w:footnote w:id="169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аче говоря,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8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асался, что люди, следуя его примеру, также станут совершать эту добровольную молитву, и через некоторое время она будет считаться ими обязательной, в то время как регулярное её совершение может оказаться для кого-нибудь слишком трудным.</w:t>
      </w:r>
    </w:p>
  </w:footnote>
  <w:footnote w:id="170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ни дома, ни на людях.</w:t>
      </w:r>
    </w:p>
  </w:footnote>
  <w:footnote w:id="171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вание вади близ Медины.</w:t>
      </w:r>
    </w:p>
  </w:footnote>
  <w:footnote w:id="172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“Та ха”, 14.</w:t>
      </w:r>
    </w:p>
  </w:footnote>
  <w:footnote w:id="173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за ожидание молитвы человек тоже получит награду.</w:t>
      </w:r>
    </w:p>
  </w:footnote>
  <w:footnote w:id="174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м. хадис № 92.</w:t>
      </w:r>
    </w:p>
  </w:footnote>
  <w:footnote w:id="175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и слова являются одним из нашедших своё подтверждение пророчеств посланника Аллах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8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скольку ровно через сто лет скончался последний из его сподвижников по имени Абу-т-Туфайль Амир бин Василя, да будет доволен им Аллах.</w:t>
      </w:r>
    </w:p>
  </w:footnote>
  <w:footnote w:id="176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к называли бедных сподвижников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8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оторые не имели ни средств, ни родственников в Медине и жили под навесом мечети. Всего известны имена 93 человек, живших под навесом в разное время, но одновременно там находилось до 30 сподвижников.</w:t>
      </w:r>
    </w:p>
  </w:footnote>
  <w:footnote w:id="177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Абу Бакр, да будет доволен им Аллах, совершил вечернюю молитву в мечети.</w:t>
      </w:r>
    </w:p>
  </w:footnote>
  <w:footnote w:id="178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страха перед гневом отца.</w:t>
      </w:r>
    </w:p>
  </w:footnote>
  <w:footnote w:id="179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женщина из племени бану фирас.</w:t>
      </w:r>
    </w:p>
    <w:p>
      <w:pPr>
        <w:pStyle w:val="Ea"/>
        <w:rPr/>
      </w:pPr>
      <w:r>
        <w:rPr/>
      </w:r>
    </w:p>
    <w:p>
      <w:pPr>
        <w:pStyle w:val="Ea"/>
        <w:jc w:val="center"/>
        <w:rPr/>
      </w:pPr>
      <w:r>
        <w:rPr/>
        <w:drawing>
          <wp:inline distT="0" distB="0" distL="0" distR="0">
            <wp:extent cx="3239770" cy="938530"/>
            <wp:effectExtent l="0" t="0" r="0" b="0"/>
            <wp:docPr id="58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80">
    <w:p>
      <w:pPr>
        <w:pStyle w:val="Ea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зыв на молитву /</w:t>
      </w:r>
      <w:r>
        <w:rPr>
          <w:rStyle w:val="Style19"/>
        </w:rPr>
        <w:t>азан</w:t>
      </w:r>
      <w:r>
        <w:rPr/>
        <w:t>/ состоит из нижеследующих слов:</w:t>
      </w:r>
    </w:p>
    <w:p>
      <w:pPr>
        <w:pStyle w:val="Ea"/>
        <w:spacing w:before="0" w:after="20"/>
        <w:ind w:right="0" w:firstLine="284"/>
        <w:rPr/>
      </w:pPr>
      <w:r>
        <w:rPr/>
        <w:t>1 – “</w:t>
      </w:r>
      <w:r>
        <w:rPr>
          <w:rStyle w:val="Style21"/>
        </w:rPr>
        <w:t>Аллах велик</w:t>
      </w:r>
      <w:r>
        <w:rPr/>
        <w:t>” /</w:t>
      </w:r>
      <w:r>
        <w:rPr>
          <w:rStyle w:val="Style19"/>
        </w:rPr>
        <w:t>Аллаху акбар</w:t>
      </w:r>
      <w:r>
        <w:rPr/>
        <w:t>/ (четыре раза).</w:t>
      </w:r>
    </w:p>
    <w:p>
      <w:pPr>
        <w:pStyle w:val="Ea"/>
        <w:spacing w:before="0" w:after="20"/>
        <w:ind w:right="0" w:firstLine="284"/>
        <w:rPr/>
      </w:pPr>
      <w:r>
        <w:rPr/>
        <w:t>2 – “</w:t>
      </w:r>
      <w:r>
        <w:rPr>
          <w:rStyle w:val="Style21"/>
        </w:rPr>
        <w:t>Свидетельствую, что нет бога, кроме Аллаха</w:t>
      </w:r>
      <w:r>
        <w:rPr/>
        <w:t>” /</w:t>
      </w:r>
      <w:r>
        <w:rPr>
          <w:rStyle w:val="Style19"/>
        </w:rPr>
        <w:t>Ашхаду алля иляха илля-Ллах</w:t>
      </w:r>
      <w:r>
        <w:rPr/>
        <w:t xml:space="preserve">/ (два раза).   </w:t>
      </w:r>
    </w:p>
    <w:p>
      <w:pPr>
        <w:pStyle w:val="Ea"/>
        <w:spacing w:before="0" w:after="20"/>
        <w:ind w:right="0" w:firstLine="284"/>
        <w:rPr/>
      </w:pPr>
      <w:r>
        <w:rPr/>
        <w:t>3 – “</w:t>
      </w:r>
      <w:r>
        <w:rPr>
          <w:rStyle w:val="Style21"/>
        </w:rPr>
        <w:t>Свидетельствую, что Мухаммад – посланник Аллаха</w:t>
      </w:r>
      <w:r>
        <w:rPr/>
        <w:t>” /</w:t>
      </w:r>
      <w:r>
        <w:rPr>
          <w:rStyle w:val="Style19"/>
        </w:rPr>
        <w:t>Ашхаду анна Мухаммадан расулю-Ллах</w:t>
      </w:r>
      <w:r>
        <w:rPr/>
        <w:t>/ (два раза).</w:t>
      </w:r>
    </w:p>
    <w:p>
      <w:pPr>
        <w:pStyle w:val="Ea"/>
        <w:spacing w:before="0" w:after="20"/>
        <w:ind w:right="0" w:firstLine="284"/>
        <w:rPr/>
      </w:pPr>
      <w:r>
        <w:rPr/>
        <w:t>4 – “</w:t>
      </w:r>
      <w:r>
        <w:rPr>
          <w:rStyle w:val="Style21"/>
        </w:rPr>
        <w:t>Спешите на молитву</w:t>
      </w:r>
      <w:r>
        <w:rPr/>
        <w:t>!” /</w:t>
      </w:r>
      <w:r>
        <w:rPr>
          <w:rStyle w:val="Style19"/>
        </w:rPr>
        <w:t>Хаййа `аля-с-салят</w:t>
      </w:r>
      <w:r>
        <w:rPr/>
        <w:t>/ (два раза).</w:t>
      </w:r>
    </w:p>
    <w:p>
      <w:pPr>
        <w:pStyle w:val="Ea"/>
        <w:spacing w:before="0" w:after="20"/>
        <w:ind w:right="0" w:firstLine="284"/>
        <w:rPr/>
      </w:pPr>
      <w:r>
        <w:rPr/>
        <w:t>5 – “</w:t>
      </w:r>
      <w:r>
        <w:rPr>
          <w:rStyle w:val="Style21"/>
        </w:rPr>
        <w:t>Спешите к спасению</w:t>
      </w:r>
      <w:r>
        <w:rPr/>
        <w:t>!” /</w:t>
      </w:r>
      <w:r>
        <w:rPr>
          <w:rStyle w:val="Style19"/>
        </w:rPr>
        <w:t>Хаййа `аля-ль-фалях</w:t>
      </w:r>
      <w:r>
        <w:rPr/>
        <w:t>/ (два раза).</w:t>
      </w:r>
    </w:p>
    <w:p>
      <w:pPr>
        <w:pStyle w:val="Ea"/>
        <w:spacing w:before="0" w:after="20"/>
        <w:ind w:right="0" w:firstLine="284"/>
        <w:rPr/>
      </w:pPr>
      <w:r>
        <w:rPr/>
        <w:t>6 – “</w:t>
      </w:r>
      <w:r>
        <w:rPr>
          <w:rStyle w:val="Style21"/>
        </w:rPr>
        <w:t>Аллах велик</w:t>
      </w:r>
      <w:r>
        <w:rPr/>
        <w:t>” /</w:t>
      </w:r>
      <w:r>
        <w:rPr>
          <w:rStyle w:val="Style19"/>
        </w:rPr>
        <w:t>Аллаху акбар</w:t>
      </w:r>
      <w:r>
        <w:rPr/>
        <w:t>/ (два раза).</w:t>
      </w:r>
    </w:p>
    <w:p>
      <w:pPr>
        <w:pStyle w:val="Ea"/>
        <w:spacing w:before="0" w:after="20"/>
        <w:ind w:right="0" w:firstLine="284"/>
        <w:rPr/>
      </w:pPr>
      <w:r>
        <w:rPr/>
        <w:t>7 – “</w:t>
      </w:r>
      <w:r>
        <w:rPr>
          <w:rStyle w:val="Style21"/>
        </w:rPr>
        <w:t>Нет бога, кроме Аллаха</w:t>
      </w:r>
      <w:r>
        <w:rPr/>
        <w:t>” /</w:t>
      </w:r>
      <w:r>
        <w:rPr>
          <w:rStyle w:val="Style19"/>
        </w:rPr>
        <w:t>Ля иляха илля-Ллах</w:t>
      </w:r>
      <w:r>
        <w:rPr/>
        <w:t>/ (один раз).</w:t>
      </w:r>
    </w:p>
    <w:p>
      <w:pPr>
        <w:pStyle w:val="Ea"/>
        <w:spacing w:before="0" w:after="20"/>
        <w:rPr/>
      </w:pPr>
      <w:r>
        <w:rPr/>
        <w:t>Помимо этого перед утренней молитвой после слов “</w:t>
      </w:r>
      <w:r>
        <w:rPr>
          <w:rStyle w:val="Style21"/>
        </w:rPr>
        <w:t>Спешите к спасению</w:t>
      </w:r>
      <w:r>
        <w:rPr/>
        <w:t>” дважды произносятся слова “</w:t>
      </w:r>
      <w:r>
        <w:rPr>
          <w:rStyle w:val="Style21"/>
        </w:rPr>
        <w:t>Молитва лучше сна</w:t>
      </w:r>
      <w:r>
        <w:rPr/>
        <w:t>!” /</w:t>
      </w:r>
      <w:r>
        <w:rPr>
          <w:rStyle w:val="Style19"/>
        </w:rPr>
        <w:t>Ас-салят хайрун мин ан-наум!</w:t>
      </w:r>
      <w:r>
        <w:rPr/>
        <w:t>/.</w:t>
      </w:r>
    </w:p>
  </w:footnote>
  <w:footnote w:id="181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“</w:t>
      </w:r>
      <w:r>
        <w:rPr>
          <w:i/>
          <w:iCs/>
        </w:rPr>
        <w:t>Икама”</w:t>
      </w:r>
      <w:r>
        <w:rPr/>
        <w:t xml:space="preserve"> – объявление о начале молитвы. По форме икама идентична азану, если не считать того, что она в два раза короче, так как всё то, что во время азана произносится четырежды, здесь произносится дважды, а повторяемое во время азана дважды здесь произносится один раз. Ещё одно отличие состоит в том, что после слов “</w:t>
      </w:r>
      <w:r>
        <w:rPr>
          <w:rStyle w:val="Style21"/>
        </w:rPr>
        <w:t>Спешите к спасению</w:t>
      </w:r>
      <w:r>
        <w:rPr/>
        <w:t>!” во время икамы дважды повторяются слова “</w:t>
      </w:r>
      <w:r>
        <w:rPr>
          <w:rStyle w:val="Style21"/>
        </w:rPr>
        <w:t>Молитва началась</w:t>
      </w:r>
      <w:r>
        <w:rPr/>
        <w:t>” /</w:t>
      </w:r>
      <w:r>
        <w:rPr>
          <w:rStyle w:val="Style19"/>
        </w:rPr>
        <w:t>Кад камати-с-салят</w:t>
      </w:r>
      <w:r>
        <w:rPr/>
        <w:t>/.</w:t>
      </w:r>
    </w:p>
  </w:footnote>
  <w:footnote w:id="182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ен также и другой перевод – “</w:t>
      </w:r>
      <w:r>
        <w:rPr>
          <w:rStyle w:val="Style21"/>
        </w:rPr>
        <w:t>Лишь Аллах даёт силу и мощь</w:t>
      </w:r>
      <w:r>
        <w:rPr/>
        <w:t>”.</w:t>
      </w:r>
    </w:p>
  </w:footnote>
  <w:footnote w:id="183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Style w:val="Style19"/>
        </w:rPr>
        <w:t>Аль-Василя</w:t>
      </w:r>
      <w:r>
        <w:rPr/>
        <w:t xml:space="preserve">” – название высшей ступени рая, предназначенной только для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9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</w:footnote>
  <w:footnote w:id="184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ется в виду такое положение, занимать которое достоин раб Аллаха в полном смысле этого слова, иными словами – лучший из рабов Его, каковым является пророк Мухаммад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9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</w:footnote>
  <w:footnote w:id="185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азумевается, что человек, занимающий такое место, достоин всяческих похвал.</w:t>
      </w:r>
    </w:p>
  </w:footnote>
  <w:footnote w:id="186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пространённый в доисламской Аравии способ решения споров, когда мужчины писали свои имена на стрелах, а потом вытягивали одну из них из общей связки.</w:t>
      </w:r>
    </w:p>
  </w:footnote>
  <w:footnote w:id="1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меется в виду, что они старались бы приходить на молитву как можно раньше.</w:t>
      </w:r>
    </w:p>
  </w:footnote>
  <w:footnote w:id="188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 периоде поста во время рамадана.</w:t>
      </w:r>
    </w:p>
  </w:footnote>
  <w:footnote w:id="189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 этом человеке упоминается в 80-й суре Корана “Нахмурился.”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9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ысоко ценил Ибн Умм Мак</w:t>
        <w:softHyphen/>
        <w:t>тума, да будет доволен им Аллах, и даже оставлял его руководить общиной на время своих отлучек из Медины.</w:t>
      </w:r>
    </w:p>
  </w:footnote>
  <w:footnote w:id="190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чтобы напомнить занятым ночными добровольными молитвами о том, что необходимо отдохнуть и поесть перед рассветом.</w:t>
      </w:r>
    </w:p>
  </w:footnote>
  <w:footnote w:id="191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н из передатчиков этого хадиса.</w:t>
      </w:r>
    </w:p>
  </w:footnote>
  <w:footnote w:id="192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н сделал это, желая показать, как занимается заря по всему горизонту.</w:t>
      </w:r>
    </w:p>
  </w:footnote>
  <w:footnote w:id="193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ыми словами, между азаном и икамой.</w:t>
      </w:r>
    </w:p>
  </w:footnote>
  <w:footnote w:id="194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подвижник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9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оторый был членом делегации племени бану ляйс бин бакр бин абд манаф бин кинана, направленной в Медину с целью принятия ислама.</w:t>
      </w:r>
    </w:p>
  </w:footnote>
  <w:footnote w:id="1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совершите пропущенные вами ракаты сразу же после завершения общей молитвы.</w:t>
      </w:r>
    </w:p>
  </w:footnote>
  <w:footnote w:id="196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речь идёт о вечерней молитве.</w:t>
      </w:r>
    </w:p>
  </w:footnote>
  <w:footnote w:id="197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это чтение будут слушать ангелы ночи и ангелы дня.</w:t>
      </w:r>
    </w:p>
  </w:footnote>
  <w:footnote w:id="198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“Ночное путешествие”, 78.</w:t>
      </w:r>
    </w:p>
  </w:footnote>
  <w:footnote w:id="199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выражается надежда на то, что каждый мусульманин, который погибнет такой смертью, попадёт в рай по</w:t>
        <w:softHyphen/>
        <w:t>добно мученику /</w:t>
      </w:r>
      <w:r>
        <w:rPr>
          <w:rStyle w:val="Style19"/>
        </w:rPr>
        <w:t>шахид</w:t>
      </w:r>
      <w:r>
        <w:rPr/>
        <w:t>/, павшему в бою за веру, однако это не значит, что положение всех таких людей будет та</w:t>
        <w:softHyphen/>
        <w:t>ким же, как и положение шахидов.</w:t>
      </w:r>
    </w:p>
  </w:footnote>
  <w:footnote w:id="200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хадис № 345.</w:t>
      </w:r>
    </w:p>
  </w:footnote>
  <w:footnote w:id="2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мечание №5 к главе №8 “Книги призыва на молитву”.</w:t>
      </w:r>
    </w:p>
  </w:footnote>
  <w:footnote w:id="202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ыми словами,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9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е хотел, чтобы окрестности Медины обезлюдели, в результате чего город ос</w:t>
        <w:softHyphen/>
        <w:t xml:space="preserve">тался бы без прикрытия. </w:t>
      </w:r>
    </w:p>
  </w:footnote>
  <w:footnote w:id="203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каждый шаг, сделанный человеком на пути в мечеть, учитывается и за него мусульманину полагается награда.</w:t>
      </w:r>
    </w:p>
  </w:footnote>
  <w:footnote w:id="204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человек, сердце которого неразрывно связано с мечетями.</w:t>
      </w:r>
    </w:p>
  </w:footnote>
  <w:footnote w:id="205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аче говоря,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9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оторый всегда сам был имамом, велел занять своё место Абу Бакру, да будет доволен им Аллах.</w:t>
      </w:r>
    </w:p>
  </w:footnote>
  <w:footnote w:id="206">
    <w:p>
      <w:pPr>
        <w:pStyle w:val="Ea"/>
        <w:spacing w:before="0" w:after="4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Эти слова произнесла Аиша, имея в виду, что Абу Бакр, да будет доволен Аллах ими обоими, плачет, читая Ко</w:t>
        <w:softHyphen/>
        <w:t>ран.</w:t>
      </w:r>
    </w:p>
  </w:footnote>
  <w:footnote w:id="207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кольку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9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меет в виду женщин вообще, используется местоимение множественного числа, хо</w:t>
        <w:softHyphen/>
        <w:t>тя в данном конкретном случае он обращается только к Аише, да будет доволен ею Аллах. Под “</w:t>
      </w:r>
      <w:r>
        <w:rPr>
          <w:rStyle w:val="Style19"/>
        </w:rPr>
        <w:t>увидевшими Йу</w:t>
        <w:softHyphen/>
        <w:t>суфа</w:t>
      </w:r>
      <w:r>
        <w:rPr/>
        <w:t>” /</w:t>
      </w:r>
      <w:r>
        <w:rPr>
          <w:rStyle w:val="Style19"/>
        </w:rPr>
        <w:t>савахиб Йусуф</w:t>
      </w:r>
      <w:r>
        <w:rPr/>
        <w:t>/ имеются в виду женщины, которых пригласила к себе жена египетского вельможи, пы</w:t>
        <w:softHyphen/>
        <w:t>тавшаяся соблазнить Йусуфа. В суре “Йусуф” (аяты 30 – 31) рассказывается о том, что, когда жена вельможи по</w:t>
        <w:softHyphen/>
        <w:t xml:space="preserve">терпела неудачу в своих попытках, другие женщины стали осуждать её, и тогда она пригласила их к себе якобы для угощения, а на самом деле для того, чтобы они увидели неземную красоту Йусуфа и признали, что её можно понять. Сравнивая жену вельможи с Аишей,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9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мел в виду, что обе они действовали не без задней мысли, поскольку, ссылаясь на мягкосердечие Абу Бакра, Аиша, которая была его дочерью, на самом деле опаса</w:t>
        <w:softHyphen/>
        <w:t xml:space="preserve">лась, что, когда люди увидят его на месте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9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ни сочтут это дурным знаком, придут в волнение и будут связывать с именем Абу Бакра горестные для всех мусульман события, связанные с болезнью и кончиной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9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</w:footnote>
  <w:footnote w:id="208">
    <w:p>
      <w:pPr>
        <w:pStyle w:val="Ea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примыкавшая непосредственно к мечети комната Аиши, да будет доволен ею Аллах.</w:t>
      </w:r>
    </w:p>
  </w:footnote>
  <w:footnote w:id="209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сьба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600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была обусловлена тем, что он должен был проводить ночи с каждой из своих жён по очереди.</w:t>
      </w:r>
    </w:p>
  </w:footnote>
  <w:footnote w:id="210">
    <w:p>
      <w:pPr>
        <w:pStyle w:val="Ea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н из последователей.</w:t>
      </w:r>
    </w:p>
  </w:footnote>
  <w:footnote w:id="211">
    <w:p>
      <w:pPr>
        <w:pStyle w:val="Ea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в своих домах.</w:t>
      </w:r>
    </w:p>
  </w:footnote>
  <w:footnote w:id="212">
    <w:p>
      <w:pPr>
        <w:pStyle w:val="Ea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ыми словами, Ибн Аббас, да будет доволен им Аллах, не хотел доставлять людям беспокойство, связанное с тем, что им пришлось бы добираться до мечети по грязи.</w:t>
      </w:r>
    </w:p>
  </w:footnote>
  <w:footnote w:id="213">
    <w:p>
      <w:pPr>
        <w:pStyle w:val="Ea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присутствие на общих молитвах в мечети вместе со всеми остальными мусульманами.</w:t>
      </w:r>
    </w:p>
  </w:footnote>
  <w:footnote w:id="214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период времени, именуемый “</w:t>
      </w:r>
      <w:r>
        <w:rPr>
          <w:rStyle w:val="Style19"/>
        </w:rPr>
        <w:t>духа</w:t>
      </w:r>
      <w:r>
        <w:rPr/>
        <w:t>”. См. примечание № 3 к хадису № 214.</w:t>
      </w:r>
    </w:p>
  </w:footnote>
  <w:footnote w:id="215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лик хотел сказать, что совершаемая им дополнительная молитва не являлась ни искупительной, ни такой, ко</w:t>
        <w:softHyphen/>
        <w:t xml:space="preserve">торую он совершал ежедневно в это время, так как совершение её преследовало единственную цель показать на конкретном примере, как именно молился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601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</w:footnote>
  <w:footnote w:id="216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афса – одна из жён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602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 дочь Умара бин аль-Хаттаба, да будет доволен им Аллах.</w:t>
      </w:r>
    </w:p>
  </w:footnote>
  <w:footnote w:id="217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мечание к хадису № 365.</w:t>
      </w:r>
    </w:p>
  </w:footnote>
  <w:footnote w:id="218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красота и белизна лица.</w:t>
      </w:r>
    </w:p>
  </w:footnote>
  <w:footnote w:id="219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и люди жили в селении Куба, где была построена первая в истории ислама мечеть.</w:t>
      </w:r>
    </w:p>
  </w:footnote>
  <w:footnote w:id="220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ни делали это, чтобы привлечь внимание Абу Бакра.</w:t>
      </w:r>
    </w:p>
  </w:footnote>
  <w:footnote w:id="221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у Кухафа – кунья (почётное прозвище) отца Абу Бакра, да будет доволен им Аллах. Абу Бакр назвал себя “</w:t>
      </w:r>
      <w:r>
        <w:rPr>
          <w:rStyle w:val="Style19"/>
        </w:rPr>
        <w:t>сыном Абу Кухафы</w:t>
      </w:r>
      <w:r>
        <w:rPr/>
        <w:t xml:space="preserve">”, чтобы подчеркнуть более высокое по сравнению со своим положение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603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</w:footnote>
  <w:footnote w:id="222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60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пал с лошади и страдал от боли в правом боку, который он поранил.</w:t>
      </w:r>
    </w:p>
  </w:footnote>
  <w:footnote w:id="223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анафиты и шафииты считают, что данное веление было отменено в силу последних велений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60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тносительно молитвы, о которых говорится в предыдущем хадисе.</w:t>
      </w:r>
    </w:p>
  </w:footnote>
  <w:footnote w:id="224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и слова произносятся имамом во время молитвы перед выпрямлением после поясного поклона.</w:t>
      </w:r>
    </w:p>
  </w:footnote>
  <w:footnote w:id="225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вестны другие хадисы, в которых говорится о том, что после глубокого сна омовение совершать обязательно. В связи с этим авторитетные знатоки ислама и комментаторы хадисов указывали, что в данном хадисе речь, возможно, идёт об особенностях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606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ердце которого никогда не спало.</w:t>
      </w:r>
    </w:p>
  </w:footnote>
  <w:footnote w:id="226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ая длинная сура Корана.</w:t>
      </w:r>
    </w:p>
  </w:footnote>
  <w:footnote w:id="227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607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мел в виду, что затягивание Му‘азом молитвы может внушить людям отвращение к участию в общих молитвах.</w:t>
      </w:r>
    </w:p>
  </w:footnote>
  <w:footnote w:id="228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Style w:val="Style19"/>
        </w:rPr>
        <w:t>Муфассаль</w:t>
      </w:r>
      <w:r>
        <w:rPr/>
        <w:t>” – название второй половины Корана, начиная с 50-й суры “Каф” и до конца.</w:t>
      </w:r>
    </w:p>
  </w:footnote>
  <w:footnote w:id="229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сокращение чтения аятов Корана с сохранением всех основных столпов /</w:t>
      </w:r>
      <w:r>
        <w:rPr>
          <w:rStyle w:val="Style19"/>
        </w:rPr>
        <w:t>аркян</w:t>
      </w:r>
      <w:r>
        <w:rPr/>
        <w:t xml:space="preserve">/ молитвы. </w:t>
      </w:r>
    </w:p>
  </w:footnote>
  <w:footnote w:id="230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хадис № 381.</w:t>
      </w:r>
    </w:p>
  </w:footnote>
  <w:footnote w:id="231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, соответственно, 87-я (“Высочайший”), 91-я  (“Cолнце”) и 92-я (“Ночь”) суры Корана.</w:t>
      </w:r>
    </w:p>
  </w:footnote>
  <w:footnote w:id="232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речь идёт не только о выравнивании рядов во время икамы, но и о заполнении в них пустот.</w:t>
      </w:r>
    </w:p>
  </w:footnote>
  <w:footnote w:id="233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мментариях указывается, что эти слова, возможно, являются иносказанием, которое следует понимать сле</w:t>
        <w:softHyphen/>
        <w:t>дующим образом: “</w:t>
      </w:r>
      <w:r>
        <w:rPr>
          <w:rStyle w:val="Style19"/>
        </w:rPr>
        <w:t>…иначе Аллах обязательно посеет меж вами раздоры</w:t>
      </w:r>
      <w:r>
        <w:rPr/>
        <w:t>”.</w:t>
      </w:r>
    </w:p>
  </w:footnote>
  <w:footnote w:id="234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азумевается, что эта стена была низкой. Что же касается комнаты, то имеется в виду либо комната одной из жён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608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либо особое место в мечети, которое отгораживалось циновкой из пальмовых листьев.</w:t>
      </w:r>
    </w:p>
  </w:footnote>
  <w:footnote w:id="235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ется в виду, что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60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олжным образом оценил благочестивые устремления своих сподвижник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Jb01afb">
    <w:name w:val="номер страницjb01afb"/>
    <w:basedOn w:val="Style14"/>
    <w:qFormat/>
    <w:rPr/>
  </w:style>
  <w:style w:type="character" w:styleId="Style15">
    <w:name w:val="знак сноски"/>
    <w:basedOn w:val="Style14"/>
    <w:qFormat/>
    <w:rPr>
      <w:b/>
      <w:bCs/>
      <w:vertAlign w:val="superscript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ответ"/>
    <w:basedOn w:val="Style14"/>
    <w:qFormat/>
    <w:rPr>
      <w:b/>
      <w:bCs/>
      <w:i/>
      <w:iCs/>
      <w:sz w:val="24"/>
      <w:szCs w:val="24"/>
    </w:rPr>
  </w:style>
  <w:style w:type="character" w:styleId="Style18">
    <w:name w:val="подпись"/>
    <w:basedOn w:val="Style14"/>
    <w:qFormat/>
    <w:rPr>
      <w:rFonts w:ascii="Arial" w:hAnsi="Arial" w:cs="Arial"/>
      <w:b/>
      <w:bCs/>
      <w:vertAlign w:val="subscript"/>
      <w:lang w:val="en-US" w:eastAsia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те"/>
    <w:basedOn w:val="Style14"/>
    <w:qFormat/>
    <w:rPr>
      <w:rFonts w:ascii="Souvenir;Times New Roman" w:hAnsi="Souvenir;Times New Roman" w:cs="Souvenir;Times New Roman"/>
      <w:i/>
      <w:iCs/>
    </w:rPr>
  </w:style>
  <w:style w:type="character" w:styleId="PageNumber">
    <w:name w:val="Page Number"/>
    <w:basedOn w:val="Style13"/>
    <w:rPr/>
  </w:style>
  <w:style w:type="character" w:styleId="Style20">
    <w:name w:val="Номер"/>
    <w:basedOn w:val="Style13"/>
    <w:qFormat/>
    <w:rPr>
      <w:b/>
      <w:bCs/>
      <w:sz w:val="20"/>
    </w:rPr>
  </w:style>
  <w:style w:type="character" w:styleId="Style21">
    <w:name w:val="речь"/>
    <w:basedOn w:val="Style13"/>
    <w:qFormat/>
    <w:rPr>
      <w:rFonts w:ascii="Souvenir;Times New Roman" w:hAnsi="Souvenir;Times New Roman" w:cs="Souvenir;Times New Roman"/>
    </w:rPr>
  </w:style>
  <w:style w:type="character" w:styleId="Style22">
    <w:name w:val="Знак примечания"/>
    <w:basedOn w:val="Style13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"/>
    <w:qFormat/>
    <w:pPr>
      <w:widowControl/>
      <w:overflowPunct w:val="false"/>
      <w:autoSpaceDE w:val="false"/>
      <w:bidi w:val="0"/>
      <w:ind w:right="4876" w:firstLine="284"/>
      <w:jc w:val="both"/>
      <w:textAlignment w:val="baseline"/>
    </w:pPr>
    <w:rPr>
      <w:rFonts w:ascii="Souvenir;Times New Roman" w:hAnsi="Souvenir;Times New Roman" w:eastAsia="Times New Roman" w:cs="Souvenir;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Style23"/>
    <w:next w:val="Style23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a">
    <w:name w:val="те eaст сноски"/>
    <w:basedOn w:val="Style23"/>
    <w:qFormat/>
    <w:pPr>
      <w:ind w:right="0" w:hanging="0"/>
    </w:pPr>
    <w:rPr>
      <w:sz w:val="18"/>
    </w:rPr>
  </w:style>
  <w:style w:type="paragraph" w:styleId="Subtitle">
    <w:name w:val="Subtitle"/>
    <w:basedOn w:val="Style23"/>
    <w:next w:val="TextBody"/>
    <w:qFormat/>
    <w:pPr>
      <w:spacing w:before="0" w:after="60"/>
      <w:ind w:right="4876" w:hanging="0"/>
      <w:jc w:val="center"/>
    </w:pPr>
    <w:rPr>
      <w:rFonts w:ascii="Arial" w:hAnsi="Arial" w:cs="Arial"/>
    </w:rPr>
  </w:style>
  <w:style w:type="paragraph" w:styleId="Cf4">
    <w:name w:val="cf4"/>
    <w:qFormat/>
    <w:pPr>
      <w:widowControl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4">
    <w:name w:val="Основной те"/>
    <w:basedOn w:val="Style23"/>
    <w:qFormat/>
    <w:pPr>
      <w:tabs>
        <w:tab w:val="clear" w:pos="720"/>
        <w:tab w:val="left" w:pos="-1985" w:leader="none"/>
      </w:tabs>
      <w:ind w:right="-1928" w:firstLine="284"/>
    </w:pPr>
    <w:rPr>
      <w:sz w:val="28"/>
      <w:szCs w:val="28"/>
    </w:rPr>
  </w:style>
  <w:style w:type="paragraph" w:styleId="21">
    <w:name w:val="Основной текст 21"/>
    <w:basedOn w:val="Style23"/>
    <w:qFormat/>
    <w:pPr>
      <w:tabs>
        <w:tab w:val="clear" w:pos="720"/>
        <w:tab w:val="left" w:pos="-1985" w:leader="none"/>
      </w:tabs>
      <w:ind w:right="-1928" w:firstLine="284"/>
    </w:pPr>
    <w:rPr>
      <w:sz w:val="28"/>
      <w:szCs w:val="28"/>
    </w:rPr>
  </w:style>
  <w:style w:type="paragraph" w:styleId="3">
    <w:name w:val="Основной текст 3"/>
    <w:basedOn w:val="Style23"/>
    <w:qFormat/>
    <w:pPr/>
    <w:rPr>
      <w:sz w:val="28"/>
      <w:szCs w:val="28"/>
      <w:lang w:val="en-US"/>
    </w:rPr>
  </w:style>
  <w:style w:type="paragraph" w:styleId="Style25">
    <w:name w:val="текст примечания"/>
    <w:basedOn w:val="Style23"/>
    <w:qFormat/>
    <w:pPr/>
    <w:rPr>
      <w:sz w:val="20"/>
    </w:rPr>
  </w:style>
  <w:style w:type="paragraph" w:styleId="Pf91">
    <w:name w:val="Pf91хе"/>
    <w:basedOn w:val="Style23"/>
    <w:qFormat/>
    <w:pPr>
      <w:shd w:fill="000080" w:val="clear"/>
    </w:pPr>
    <w:rPr>
      <w:rFonts w:ascii="Tahoma" w:hAnsi="Tahoma" w:cs="Tahoma"/>
    </w:rPr>
  </w:style>
  <w:style w:type="paragraph" w:styleId="Style26">
    <w:name w:val="аят"/>
    <w:basedOn w:val="Normal"/>
    <w:qFormat/>
    <w:pPr>
      <w:spacing w:before="80" w:after="80"/>
      <w:ind w:firstLine="284"/>
      <w:jc w:val="both"/>
    </w:pPr>
    <w:rPr>
      <w:rFonts w:ascii="Souvenir;Times New Roman" w:hAnsi="Souvenir;Times New Roman" w:cs="Souvenir;Times New Roman"/>
      <w:sz w:val="22"/>
      <w:szCs w:val="22"/>
    </w:rPr>
  </w:style>
  <w:style w:type="paragraph" w:styleId="Style27">
    <w:name w:val="вопрос"/>
    <w:basedOn w:val="Normal"/>
    <w:qFormat/>
    <w:pPr>
      <w:spacing w:before="360" w:after="120"/>
      <w:ind w:firstLine="284"/>
      <w:jc w:val="both"/>
    </w:pPr>
    <w:rPr>
      <w:b/>
      <w:bCs/>
      <w:i/>
      <w:iCs/>
      <w:sz w:val="22"/>
      <w:szCs w:val="22"/>
    </w:rPr>
  </w:style>
  <w:style w:type="paragraph" w:styleId="Style28">
    <w:name w:val="з"/>
    <w:basedOn w:val="Normal"/>
    <w:next w:val="Normal"/>
    <w:qFormat/>
    <w:pPr>
      <w:keepNext w:val="true"/>
      <w:ind w:firstLine="284"/>
      <w:jc w:val="center"/>
    </w:pPr>
    <w:rPr>
      <w:b/>
      <w:bCs/>
      <w:sz w:val="32"/>
      <w:szCs w:val="32"/>
    </w:rPr>
  </w:style>
  <w:style w:type="paragraph" w:styleId="11">
    <w:name w:val="загл1"/>
    <w:basedOn w:val="Normal"/>
    <w:qFormat/>
    <w:pPr>
      <w:suppressAutoHyphens w:val="true"/>
      <w:spacing w:before="1200" w:after="1740"/>
      <w:jc w:val="center"/>
    </w:pPr>
    <w:rPr>
      <w:rFonts w:ascii="Benguiat" w:hAnsi="Benguiat" w:cs="Benguiat"/>
      <w:bCs/>
      <w:smallCaps/>
      <w:sz w:val="40"/>
      <w:szCs w:val="28"/>
    </w:rPr>
  </w:style>
  <w:style w:type="paragraph" w:styleId="Cfi284">
    <w:name w:val="cfi284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391103">
    <w:name w:val="з(c39110гл3"/>
    <w:basedOn w:val="Normal"/>
    <w:qFormat/>
    <w:pPr>
      <w:ind w:firstLine="284"/>
      <w:jc w:val="both"/>
    </w:pPr>
    <w:rPr>
      <w:rFonts w:ascii="Baltica" w:hAnsi="Baltica" w:cs="Baltica"/>
      <w:i/>
      <w:iCs/>
      <w:sz w:val="22"/>
      <w:szCs w:val="22"/>
    </w:rPr>
  </w:style>
  <w:style w:type="paragraph" w:styleId="Style29">
    <w:name w:val="заглавие"/>
    <w:basedOn w:val="Style23"/>
    <w:qFormat/>
    <w:pPr>
      <w:spacing w:before="240" w:after="240"/>
      <w:jc w:val="center"/>
    </w:pPr>
    <w:rPr>
      <w:rFonts w:ascii="AnnaCTT" w:hAnsi="AnnaCTT" w:cs="AnnaCTT"/>
      <w:b/>
      <w:bCs/>
      <w:spacing w:val="40"/>
      <w:sz w:val="48"/>
      <w:szCs w:val="48"/>
    </w:rPr>
  </w:style>
  <w:style w:type="paragraph" w:styleId="Ee1">
    <w:name w:val="заголов:eeк 1"/>
    <w:basedOn w:val="Normal"/>
    <w:next w:val="Normal"/>
    <w:qFormat/>
    <w:pPr>
      <w:keepNext w:val="true"/>
      <w:spacing w:before="240" w:after="60"/>
      <w:ind w:firstLine="284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4"/>
    </w:pPr>
    <w:rPr>
      <w:i/>
      <w:iCs/>
      <w:sz w:val="22"/>
      <w:szCs w:val="22"/>
    </w:rPr>
  </w:style>
  <w:style w:type="paragraph" w:styleId="Cqc">
    <w:name w:val="cq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e">
    <w:name w:val="облie"/>
    <w:basedOn w:val="Normal"/>
    <w:qFormat/>
    <w:pPr>
      <w:ind w:firstLine="284"/>
      <w:jc w:val="both"/>
    </w:pPr>
    <w:rPr>
      <w:rFonts w:ascii="Souvenir;Times New Roman" w:hAnsi="Souvenir;Times New Roman" w:cs="Souvenir;Times New Roman"/>
      <w:i/>
      <w:iCs/>
      <w:sz w:val="22"/>
      <w:szCs w:val="22"/>
    </w:rPr>
  </w:style>
  <w:style w:type="paragraph" w:styleId="Ced">
    <w:name w:val="ОсCedовной текст"/>
    <w:basedOn w:val="Style23"/>
    <w:qFormat/>
    <w:pPr>
      <w:spacing w:before="0" w:after="120"/>
    </w:pPr>
    <w:rPr/>
  </w:style>
  <w:style w:type="paragraph" w:styleId="Style30">
    <w:name w:val="Осно"/>
    <w:basedOn w:val="Style23"/>
    <w:qFormat/>
    <w:pPr/>
    <w:rPr/>
  </w:style>
  <w:style w:type="paragraph" w:styleId="Style31">
    <w:name w:val="под"/>
    <w:basedOn w:val="Style26"/>
    <w:qFormat/>
    <w:pPr>
      <w:spacing w:before="0" w:after="0"/>
      <w:jc w:val="left"/>
    </w:pPr>
    <w:rPr>
      <w:rFonts w:ascii="Arial" w:hAnsi="Arial" w:cs="Arial"/>
      <w:b/>
      <w:bCs/>
      <w:vertAlign w:val="superscript"/>
    </w:rPr>
  </w:style>
  <w:style w:type="paragraph" w:styleId="Endnote">
    <w:name w:val="Endnote Text"/>
    <w:basedOn w:val="Style23"/>
    <w:pPr/>
    <w:rPr>
      <w:sz w:val="20"/>
    </w:rPr>
  </w:style>
  <w:style w:type="paragraph" w:styleId="Style32">
    <w:name w:val="текст сноски"/>
    <w:basedOn w:val="Style23"/>
    <w:qFormat/>
    <w:pPr/>
    <w:rPr>
      <w:sz w:val="20"/>
    </w:rPr>
  </w:style>
  <w:style w:type="paragraph" w:styleId="Footnote">
    <w:name w:val="Footnote Text"/>
    <w:basedOn w:val="Normal"/>
    <w:pPr>
      <w:jc w:val="both"/>
    </w:pPr>
    <w:rPr>
      <w:rFonts w:ascii="Souvenir;Times New Roman" w:hAnsi="Souvenir;Times New Roman" w:cs="Souvenir;Times New Roman"/>
      <w:sz w:val="18"/>
    </w:rPr>
  </w:style>
  <w:style w:type="paragraph" w:styleId="Style33">
    <w:name w:val="х"/>
    <w:basedOn w:val="Normal"/>
    <w:next w:val="Normal"/>
    <w:qFormat/>
    <w:pPr>
      <w:spacing w:before="0" w:after="60"/>
      <w:ind w:right="4876" w:firstLine="284"/>
      <w:jc w:val="both"/>
    </w:pPr>
    <w:rPr>
      <w:rFonts w:ascii="Souvenir;Times New Roman" w:hAnsi="Souvenir;Times New Roman" w:cs="Souvenir;Times New Roman"/>
      <w:i/>
      <w:iCs/>
      <w:sz w:val="22"/>
      <w:szCs w:val="22"/>
    </w:rPr>
  </w:style>
  <w:style w:type="paragraph" w:styleId="31">
    <w:name w:val="хаза_x0001_3"/>
    <w:basedOn w:val="Normal"/>
    <w:qFormat/>
    <w:pPr>
      <w:spacing w:before="360" w:after="0"/>
      <w:jc w:val="center"/>
    </w:pPr>
    <w:rPr>
      <w:b/>
      <w:bCs/>
      <w:smallCaps/>
      <w:sz w:val="24"/>
      <w:szCs w:val="24"/>
    </w:rPr>
  </w:style>
  <w:style w:type="paragraph" w:styleId="5">
    <w:name w:val="5"/>
    <w:basedOn w:val="31"/>
    <w:qFormat/>
    <w:pPr>
      <w:spacing w:before="120" w:after="240"/>
    </w:pPr>
    <w:rPr>
      <w:i/>
      <w:iCs/>
    </w:rPr>
  </w:style>
  <w:style w:type="paragraph" w:styleId="Style34">
    <w:name w:val="харикири"/>
    <w:basedOn w:val="Normal"/>
    <w:qFormat/>
    <w:pPr>
      <w:ind w:firstLine="284"/>
      <w:jc w:val="both"/>
    </w:pPr>
    <w:rPr>
      <w:sz w:val="22"/>
      <w:szCs w:val="22"/>
    </w:rPr>
  </w:style>
  <w:style w:type="paragraph" w:styleId="Style35">
    <w:name w:val="глава"/>
    <w:basedOn w:val="Style23"/>
    <w:qFormat/>
    <w:pPr/>
    <w:rPr>
      <w:rFonts w:ascii="Academy" w:hAnsi="Academy" w:cs="Academy"/>
      <w:b/>
      <w:bCs/>
      <w:sz w:val="24"/>
      <w:szCs w:val="24"/>
    </w:rPr>
  </w:style>
  <w:style w:type="paragraph" w:styleId="Style36">
    <w:name w:val="главка"/>
    <w:basedOn w:val="Style23"/>
    <w:qFormat/>
    <w:pPr>
      <w:spacing w:before="0" w:after="360"/>
      <w:ind w:right="0" w:hanging="0"/>
      <w:jc w:val="center"/>
    </w:pPr>
    <w:rPr>
      <w:rFonts w:ascii="Karina" w:hAnsi="Karina" w:cs="Karina"/>
      <w:b/>
      <w:bCs/>
      <w:smallCaps/>
      <w:sz w:val="28"/>
      <w:szCs w:val="24"/>
    </w:rPr>
  </w:style>
  <w:style w:type="paragraph" w:styleId="Style3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widowControl w:val="false"/>
      <w:overflowPunct w:val="true"/>
      <w:bidi w:val="1"/>
      <w:ind w:left="0" w:right="0" w:hanging="0"/>
      <w:jc w:val="left"/>
      <w:textAlignment w:val="auto"/>
    </w:pPr>
    <w:rPr>
      <w:rFonts w:ascii="Times New Roman" w:hAnsi="Times New Roman" w:cs="Traditional Arabic"/>
      <w:sz w:val="40"/>
      <w:szCs w:val="3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header" Target="header2.xml"/><Relationship Id="rId62" Type="http://schemas.openxmlformats.org/officeDocument/2006/relationships/footer" Target="footer2.xml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header" Target="header3.xml"/><Relationship Id="rId146" Type="http://schemas.openxmlformats.org/officeDocument/2006/relationships/footer" Target="footer3.xml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2.png"/><Relationship Id="rId169" Type="http://schemas.openxmlformats.org/officeDocument/2006/relationships/image" Target="media/image3.png"/><Relationship Id="rId170" Type="http://schemas.openxmlformats.org/officeDocument/2006/relationships/image" Target="media/image2.png"/><Relationship Id="rId171" Type="http://schemas.openxmlformats.org/officeDocument/2006/relationships/image" Target="media/image3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header" Target="header4.xml"/><Relationship Id="rId239" Type="http://schemas.openxmlformats.org/officeDocument/2006/relationships/footer" Target="footer4.xml"/><Relationship Id="rId240" Type="http://schemas.openxmlformats.org/officeDocument/2006/relationships/image" Target="media/image2.png"/><Relationship Id="rId241" Type="http://schemas.openxmlformats.org/officeDocument/2006/relationships/image" Target="media/image3.png"/><Relationship Id="rId242" Type="http://schemas.openxmlformats.org/officeDocument/2006/relationships/image" Target="media/image2.png"/><Relationship Id="rId243" Type="http://schemas.openxmlformats.org/officeDocument/2006/relationships/image" Target="media/image3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header" Target="header5.xml"/><Relationship Id="rId265" Type="http://schemas.openxmlformats.org/officeDocument/2006/relationships/footer" Target="footer5.xml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header" Target="header6.xml"/><Relationship Id="rId339" Type="http://schemas.openxmlformats.org/officeDocument/2006/relationships/footer" Target="footer6.xml"/><Relationship Id="rId340" Type="http://schemas.openxmlformats.org/officeDocument/2006/relationships/footnotes" Target="footnotes.xml"/><Relationship Id="rId341" Type="http://schemas.openxmlformats.org/officeDocument/2006/relationships/numbering" Target="numbering.xml"/><Relationship Id="rId342" Type="http://schemas.openxmlformats.org/officeDocument/2006/relationships/fontTable" Target="fontTable.xml"/><Relationship Id="rId34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4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4:56:00Z</dcterms:created>
  <dc:creator>Нургали</dc:creator>
  <dc:description/>
  <dc:language>en-US</dc:language>
  <cp:lastModifiedBy>Отдел русского языка</cp:lastModifiedBy>
  <cp:lastPrinted>2002-03-20T16:05:00Z</cp:lastPrinted>
  <dcterms:modified xsi:type="dcterms:W3CDTF">2004-01-01T15:49:00Z</dcterms:modified>
  <cp:revision>22</cp:revision>
  <dc:subject/>
  <dc:title>ффф</dc:title>
</cp:coreProperties>
</file>