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DecoType Thuluth"/>
          <w:color w:val="800000"/>
          <w:sz w:val="36"/>
          <w:szCs w:val="36"/>
        </w:rPr>
      </w:pPr>
      <w:r>
        <w:rPr>
          <w:rFonts w:ascii="Traditional Arabic" w:hAnsi="Traditional Arabic" w:cs="DecoType Thuluth"/>
          <w:color w:val="800000"/>
          <w:sz w:val="36"/>
          <w:sz w:val="36"/>
          <w:szCs w:val="36"/>
          <w:rtl w:val="true"/>
        </w:rPr>
        <w:t>الصحيح</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المسن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آثا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الصحاب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الجلي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سلم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الفارس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رض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عنه</w:t>
      </w:r>
    </w:p>
    <w:p>
      <w:pPr>
        <w:pStyle w:val="Normal"/>
        <w:jc w:val="center"/>
        <w:rPr>
          <w:rFonts w:ascii="Traditional Arabic" w:hAnsi="Traditional Arabic"/>
          <w:color w:val="800000"/>
          <w:sz w:val="36"/>
          <w:szCs w:val="36"/>
        </w:rPr>
      </w:pPr>
      <w:r>
        <w:rPr>
          <w:rFonts w:ascii="Traditional Arabic" w:hAnsi="Traditional Arabic" w:cs="DecoType Thuluth"/>
          <w:color w:val="800000"/>
          <w:sz w:val="36"/>
          <w:sz w:val="36"/>
          <w:szCs w:val="36"/>
          <w:rtl w:val="true"/>
        </w:rPr>
        <w:t>الحم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والصلا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والسلا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ع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رسو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وع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آ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وصحب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و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والاه</w:t>
      </w:r>
    </w:p>
    <w:p>
      <w:pPr>
        <w:pStyle w:val="Normal"/>
        <w:jc w:val="center"/>
        <w:rPr>
          <w:rFonts w:ascii="Traditional Arabic" w:hAnsi="Traditional Arabic"/>
          <w:color w:val="800000"/>
          <w:sz w:val="36"/>
          <w:szCs w:val="36"/>
        </w:rPr>
      </w:pPr>
      <w:r>
        <w:rPr>
          <w:rFonts w:ascii="Traditional Arabic" w:hAnsi="Traditional Arabic" w:cs="DecoType Thuluth"/>
          <w:color w:val="800000"/>
          <w:sz w:val="36"/>
          <w:sz w:val="36"/>
          <w:szCs w:val="36"/>
          <w:rtl w:val="true"/>
        </w:rPr>
        <w:t>أم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Thuluth"/>
          <w:color w:val="800000"/>
          <w:sz w:val="36"/>
          <w:sz w:val="36"/>
          <w:szCs w:val="36"/>
          <w:rtl w:val="true"/>
        </w:rPr>
        <w:t>بعد</w:t>
      </w:r>
      <w:r>
        <w:rPr>
          <w:rFonts w:ascii="Traditional Arabic" w:hAnsi="Traditional Arabic" w:eastAsia="Traditional Arabic" w:cs="Traditional Arabic"/>
          <w:color w:val="800000"/>
          <w:sz w:val="36"/>
          <w:sz w:val="36"/>
          <w:szCs w:val="36"/>
          <w:rtl w:val="true"/>
        </w:rPr>
        <w:t xml:space="preserve"> </w:t>
      </w:r>
      <w:r>
        <w:rPr>
          <w:rFonts w:cs="DecoType Thuluth"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أحمد الله عز وجل أن يسر جمع الآثار الصحيحة عن الصحابي الجليل سلمان الفارسي ، وذلك ضمن المشروع الكبير في جمع الآثار الصحيحة عن الصحابة وقد تم نشر آثار الخلفاء الراشدين وبقية العشرة وابن مسعود وابن عباس وحذيفة وأنس  رضي الله عنهم أجمعين </w:t>
      </w:r>
    </w:p>
    <w:p>
      <w:pPr>
        <w:pStyle w:val="Normal"/>
        <w:jc w:val="left"/>
        <w:rPr/>
      </w:pPr>
      <w:r>
        <w:rPr>
          <w:rFonts w:ascii="Traditional Arabic" w:hAnsi="Traditional Arabic" w:cs="Traditional Arabic"/>
          <w:color w:val="000066"/>
          <w:sz w:val="36"/>
          <w:sz w:val="36"/>
          <w:szCs w:val="36"/>
          <w:rtl w:val="true"/>
        </w:rPr>
        <w:t xml:space="preserve">واليوم نحن مع الصحابي الذي علم علم الكتابين ، فكان من علماء أهل الكتاب ثم دعاه علمه إلى الإسلام فكان من علماء الصحاب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رضي الله عنه وأرضاه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أسأل المولى عز وجل أن ينفع بهذا العمل المتواضع وقد شارك فيه فراجعه واستدرك عليه بعض الآثار وبعض الفوائد  الأخ عبد الله التميمي جزاه الله خيراً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الدنيا في الأهو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lang w:bidi="ar-KW"/>
        </w:rPr>
        <w:t>9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دثنا عبيد الله بن عمر الجشمي ، دنا يزيد بن زريع ، دثنا سليمان التيمي ، عن أبي عثمان ، عن سلمان الفارسي قال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تدنو  الشمس من الناس يوم القيامة حتى تكون من رءوسهم قاب  قوس أو قوسي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تعطى حر عشر سني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ا من أحد من الناس يومئذ عليه طحري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ا ترى في ذلك عورة مؤمن ولا مؤمن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 ولا يضر حرها يومئذ مؤمنا ولا مؤمن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أما الآخرون أو الكفار فإنها تطبخهم طبخ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ما أجوافهم غق غق</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رواه ابن المبارك في الزهد </w:t>
      </w:r>
      <w:r>
        <w:rPr>
          <w:rFonts w:cs="Traditional Arabic" w:ascii="Traditional Arabic" w:hAnsi="Traditional Arabic"/>
          <w:color w:val="000066"/>
          <w:sz w:val="36"/>
          <w:szCs w:val="36"/>
          <w:lang w:bidi="ar-KW"/>
        </w:rPr>
        <w:t>1961</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سليمان التيمي به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قال ابن قتيبة في الغريب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ض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ك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يا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تَدْن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شم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ؤُو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نا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ي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ح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مئذ</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حْرُبة</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يرو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راز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ى</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ثمان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نَّهْد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طُّحْرُب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لِّباس</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ي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ل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حْر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راض</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لي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ي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باسِ</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ascii="Traditional Arabic" w:hAnsi="Traditional Arabic" w:cs="Traditional Arabic"/>
          <w:color w:val="800000"/>
          <w:sz w:val="36"/>
          <w:sz w:val="36"/>
          <w:szCs w:val="36"/>
          <w:rtl w:val="true"/>
          <w:lang w:bidi="ar-KW"/>
        </w:rPr>
        <w:t xml:space="preserve">اهـ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هو في جامع معمر والزهد وغيره طحربة بالباء والياء تصحيف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الله أعلم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في المنتخب من علل الخلال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lang w:bidi="ar-KW"/>
        </w:rPr>
        <w:t>217</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الله</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يد</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نهديِّ</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تُدْن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شم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يا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ت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ك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سين</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تُعط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ش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نين</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ي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ح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مئذٍ</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طحرُبةٌ</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ج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ؤمن</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أ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آخر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إن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طْبُخهُْمْ</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أ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جواف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تقو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غِ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غِق </w:t>
      </w:r>
      <w:r>
        <w:rPr>
          <w:rFonts w:cs="Traditional Arabic" w:ascii="Traditional Arabic" w:hAnsi="Traditional Arabic"/>
          <w:color w:val="000066"/>
          <w:sz w:val="36"/>
          <w:szCs w:val="36"/>
          <w:rtl w:val="true"/>
          <w:lang w:bidi="ar-KW"/>
        </w:rPr>
        <w:t>.</w:t>
      </w:r>
    </w:p>
    <w:p>
      <w:pPr>
        <w:pStyle w:val="Normal"/>
        <w:jc w:val="left"/>
        <w:rPr/>
      </w:pP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lang w:bidi="ar-KW"/>
        </w:rPr>
        <w:t>21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كري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ال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الله</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ع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طون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ع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ق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ن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و</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غ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غق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الله</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ع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لثغَ،</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در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ر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ب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ثغته</w:t>
      </w:r>
      <w:r>
        <w:rPr>
          <w:rFonts w:cs="Traditional Arabic" w:ascii="Traditional Arabic" w:hAnsi="Traditional Arabic"/>
          <w:color w:val="000066"/>
          <w:sz w:val="36"/>
          <w:szCs w:val="36"/>
          <w:rtl w:val="true"/>
          <w:lang w:bidi="ar-KW"/>
        </w:rPr>
        <w:t>.</w:t>
      </w:r>
      <w:r>
        <w:rPr>
          <w:rFonts w:ascii="Traditional Arabic" w:hAnsi="Traditional Arabic" w:cs="Traditional Arabic"/>
          <w:color w:val="800000"/>
          <w:sz w:val="36"/>
          <w:sz w:val="36"/>
          <w:szCs w:val="36"/>
          <w:rtl w:val="true"/>
          <w:lang w:bidi="ar-KW"/>
        </w:rPr>
        <w:t xml:space="preserve">اهـ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فيه زيادة غق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سعد في 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4927</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ا هِشَامٌ أَبُو الْوَلِيدِ الطَّيَالِسِيُّ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شُعْبَةُ ، قَالَ أَبُو إِسْحَاقَ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نْبَأَنِي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سَمِعْتُ حَارِثَةَ بْنَ مُضَرِّبٍ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سَمِعْتُ سَلْمَانَ ، يَقُو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ي لأَعُدُّ الْعُرَاقَةَ عَلَى الْخَادِمِ خَشْيَةَ الظَّنِّ</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رجه البخاري في الأدب المفرد </w:t>
      </w:r>
      <w:r>
        <w:rPr>
          <w:rFonts w:cs="Traditional Arabic" w:ascii="Traditional Arabic" w:hAnsi="Traditional Arabic"/>
          <w:color w:val="000066"/>
          <w:sz w:val="36"/>
          <w:szCs w:val="36"/>
          <w:lang w:bidi="ar-KW"/>
        </w:rPr>
        <w:t>169</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العراق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rPr>
        <w:t xml:space="preserve">قال صالح في مسائله لأبيه الإمام أحم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05</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000066"/>
          <w:sz w:val="36"/>
          <w:sz w:val="36"/>
          <w:szCs w:val="36"/>
          <w:rtl w:val="true"/>
        </w:rPr>
        <w:t>حَدث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عْفَ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عْ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و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قَيْسِ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سَّلِي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نَّهْدِ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د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وْ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يَامَ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نَّا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عبا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ا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شا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جلح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رن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نطحت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لَيْ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فِ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كتا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نْد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هذَيْ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دِيثي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وام</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وقد روي مرفوعاً ورجح الدارقطني الوقف</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الدنيا في المرض والكفار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45</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بكر بن جعفر ، حدثنا أبو داود ، حدثنا شعبة ، عن الأعمش ، عن عمارة بن عمير ، عن سعيد بن وهب ، قال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دخلت مع سلمان على رجل من كندة يعوده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ن </w:t>
      </w:r>
      <w:r>
        <w:rPr>
          <w:rFonts w:ascii="Traditional Arabic" w:hAnsi="Traditional Arabic" w:cs="Traditional Arabic"/>
          <w:color w:val="800000"/>
          <w:sz w:val="36"/>
          <w:sz w:val="36"/>
          <w:szCs w:val="36"/>
          <w:rtl w:val="true"/>
          <w:lang w:bidi="ar-KW"/>
        </w:rPr>
        <w:t>ا</w:t>
      </w:r>
      <w:r>
        <w:rPr>
          <w:rFonts w:ascii="Traditional Arabic" w:hAnsi="Traditional Arabic" w:cs="Traditional Arabic"/>
          <w:color w:val="800000"/>
          <w:sz w:val="36"/>
          <w:sz w:val="36"/>
          <w:szCs w:val="36"/>
          <w:rtl w:val="true"/>
          <w:lang w:bidi="ar-KW"/>
        </w:rPr>
        <w:t xml:space="preserve"> يبتلى  فيكون كفا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لما مضى 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ستعتبا فيما بق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ن الكافر يبتلى فمثله كمثل البعير أطلق فلم يدر لما أطلق وعقل فلم يدر لما عقل</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 xml:space="preserve">ورواه ابن أبي شيبة في المصنف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10918</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هناد في الزهد </w:t>
      </w:r>
      <w:r>
        <w:rPr>
          <w:rFonts w:cs="Traditional Arabic" w:ascii="Traditional Arabic" w:hAnsi="Traditional Arabic"/>
          <w:color w:val="000066"/>
          <w:sz w:val="36"/>
          <w:szCs w:val="36"/>
          <w:rtl w:val="true"/>
          <w:lang w:bidi="ar-KW"/>
        </w:rPr>
        <w:t xml:space="preserve">[ </w:t>
      </w:r>
      <w:r>
        <w:rPr>
          <w:color w:val="000066"/>
          <w:rtl w:val="true"/>
        </w:rPr>
        <w:t xml:space="preserve"> </w:t>
      </w:r>
      <w:r>
        <w:rPr>
          <w:rFonts w:cs="Traditional Arabic" w:ascii="Traditional Arabic" w:hAnsi="Traditional Arabic"/>
          <w:color w:val="800000"/>
          <w:sz w:val="36"/>
          <w:szCs w:val="36"/>
          <w:lang w:bidi="ar-KW"/>
        </w:rPr>
        <w:t>414</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اوِيَ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عْمَشِ</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مَارَ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هْ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دَخَلْ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دِيقٍ</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نْدَ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عُودُ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بَارَ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تَعَا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بْتَ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بْدَ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ؤْ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بَلَاءِ</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عَافِ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كُو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فَّا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ضَ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سْتَعْتَبً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قِ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إِ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عَا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بْتَ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بْدَ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فَاجِ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بَلَ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عَافِ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كُو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الْبَعِي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قَ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هْ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طْلَقُو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دْرِ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قَلُو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قَلُو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طْلَقُو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طْلَقُو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هذا اللفظ أحسن والله أعلم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5</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لبخاري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3948</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سَ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دْرِ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مَّا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وَانَ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اصِ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حْوَ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تْ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يسَ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مُحَمَّ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سَ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ئَ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نَ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6</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أبو داود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56</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نا ابن بشار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عبد الرحمن ، عن أبيه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المغيرة بن شبيل ، عن طارق بن شهاب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تيت سل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أنظرن كيف صلات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كان ينام من الليل ثلث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حافظوا على هذه الصلوات المكتوبات فإنهن كفارات لهذه الجراحات ما لم تصب المقتلة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إذا صلى الناس العشاء كانوا على ثلاثة مناز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منهم من له ولا علي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منهم من عليه ولا ل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منهم من لا له ولا عليه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من عليه ولا له </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رجل صلى العشاء فاغتنم غفلة الناس وظلمة الليل فركب رأسه في المعاص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رجل اغتنم غفلة النا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ظلمة اللي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ركب رأسه فقام يصل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ذلك له ولا علي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رجل نام فذلك لا له ولا علي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ياك والحقحق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عليك بالقصد ودوام</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DecoType Thuluth"/>
          <w:color w:val="800000"/>
          <w:sz w:val="36"/>
          <w:sz w:val="36"/>
          <w:szCs w:val="36"/>
          <w:rtl w:val="true"/>
          <w:lang w:bidi="ar-KW"/>
        </w:rPr>
        <w:t>أقول</w:t>
      </w:r>
      <w:r>
        <w:rPr>
          <w:rFonts w:ascii="Traditional Arabic" w:hAnsi="Traditional Arabic" w:eastAsia="Traditional Arabic" w:cs="Traditional Arabic"/>
          <w:color w:val="800000"/>
          <w:sz w:val="3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في السند سقط وصوابه عبد الرحمن عن سفيان عن أبيه </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عبد الرزاق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48</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 الثَّوْرِيُّ، عَنْ أَبِيهِ، عَنِ الْمُغِيرَةِ بْنِ شُبَيْلٍ، عَنْ طَارِقِ بْنِ شِهَابٍ</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هُ بَاتَ عِنْدَ سَلْمَانَ يَنْظُرُ اجْتِهَادَهُ 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مَ فَصَلَّى مِنْ آخِرِ اللَّيْلِ فَكَأَنَّهُ لَمْ يَرَ الَّذِي كَانَ يَظُنُّ فَذَكَرَ ذَلِكَ 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 سَلْمَانُ</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حَافِظُوا عَلَى هَذِهِ الصَّلَوَاتِ الْخَمْسِ فَإِنَّهُنَّ كَفَّارَاتٌ لِهَذِهِ الْجِرَاحَاتِ مَا لَمْ تُصِبِ الْمَقْتَلَ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إِذَا أَمْسَ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 كَانُوا عَلَى ثَلَاثِ مَنَازِلَ فَمِنْهُمْ مَنْ لَهُ وَلَا 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مِنْهُمْ مَنْ عَلَيْهِ وَلَا 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نْهُمْ لَا 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لَا عَلَيْ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رَجُلٌ اغْتَنَمَ ظُلْمَةَ اللَّ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غَفْلَةَ النَّا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مَ يُصَلِّي حَتَّى أَصْبَحَ فَذَلِكَ لَهُ وَلَا 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رَجُلٌ اغْتَنَمَ غَفْلَةَ النَّا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ظُلْمَةَ اللَّيْلِ، فَرَكِبَ رَأْسَهُ فِي الْمَعَاصِي فَذَلِكَ عَلَيْهِ وَلَا 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رَجُلٌ صَلَّى الْعِشَ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نَامَ فَذَلِكَ لَا لَهُ وَلَا 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إِيَّاكَ وَالْحَقْحَقَةَ وَعَلَيْكَ بِالْقَصْدِ وَالدَّوَا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بن أبي شيبة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7725</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كِي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عْمَش</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يْسَ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مُغِي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بْ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ارِ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هَ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صَّلَوَا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خَمْ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فَّارَا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هُ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جْتُنِبَ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قْتل</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Traditional Arabic" w:ascii="Traditional Arabic" w:hAnsi="Traditional Arabic"/>
          <w:color w:val="800000"/>
          <w:sz w:val="36"/>
          <w:szCs w:val="36"/>
          <w:lang w:bidi="ar-KW"/>
        </w:rPr>
        <w:t>7</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106</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مُعَاوِيَةَ ، عَنِ الأَعْمَشِ ، عَنْ إِبْرَاهِيمَ ، عَن عَبْدِ الرَّحْمَنِ بْنِ يَزِيدَ ، قَالَ </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 xml:space="preserve">كُنَّا مَعَ سَلْمَانَ فِي حَاجَةٍ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ذَهَبَ فَقَضَي حَاجَتَهُ ثُمَّ رَجَعَ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قُلْنَا لَهُ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تَوَضَّأْ</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يَا أَبَا عَبْدِ اللهِ لَعَلَّنَا أَنْ نَسْأَلَك عَنْ آيٍ مِنَ الْقُرْآ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سْأَلُو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فَإِنِّي لاَ أَمَسُّهُ ، إِنَّهُ لاَ يَمَسُّهُ إِلاَّ الْمُطَهَّرُونَ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سَأَلْنَا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رَأَ عَلَيْنَا قَبْلَ أَنْ يَتَوَضَّأَ</w:t>
      </w:r>
      <w:r>
        <w:rPr>
          <w:rFonts w:cs="Traditional Arabic" w:ascii="Traditional Arabic" w:hAnsi="Traditional Arabic"/>
          <w:color w:val="000066"/>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lang w:bidi="ar-KW"/>
        </w:rPr>
        <w:t>1107</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 xml:space="preserve">حَدَّثَنَا وَكِيعٌ ، عَنْ سُفْيَانَ ، عَنْ أَبِي إِسْحَاقَ ، عَنْ يَزِيدِ بْنِ مُعَاوِيَةَ ، عَنْ عَلْقَمَةَ وَالأَسْوَدِ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 سَلْمَانَ قَرَأَ عَلَيْهِمَا بَعْدَ الْحَدَثِ</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قال شيخ الإسلام ابن تيمية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في شرح عمدة الفقه </w:t>
      </w:r>
      <w:r>
        <w:rPr>
          <w:rFonts w:cs="Traditional Arabic" w:ascii="Traditional Arabic" w:hAnsi="Traditional Arabic"/>
          <w:color w:val="000066"/>
          <w:sz w:val="36"/>
          <w:szCs w:val="36"/>
          <w:lang w:bidi="ar-KW"/>
        </w:rPr>
        <w:t>1</w:t>
      </w:r>
      <w:r>
        <w:rPr>
          <w:rFonts w:cs="Traditional Arabic" w:ascii="Traditional Arabic" w:hAnsi="Traditional Arabic"/>
          <w:color w:val="800000"/>
          <w:sz w:val="36"/>
          <w:szCs w:val="36"/>
          <w:lang w:bidi="ar-KW"/>
        </w:rPr>
        <w:t>/</w:t>
      </w:r>
      <w:r>
        <w:rPr>
          <w:rFonts w:cs="Traditional Arabic" w:ascii="Traditional Arabic" w:hAnsi="Traditional Arabic"/>
          <w:color w:val="000066"/>
          <w:sz w:val="36"/>
          <w:szCs w:val="36"/>
          <w:lang w:bidi="ar-KW"/>
        </w:rPr>
        <w:t>383</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رَّحْ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زِ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كُ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خَرَجَ</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قَضَ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اجَتَ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ثُ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قُلْتُ</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يَ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وَضَّأْ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عَلَّ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نَسْأَ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آيَا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إِ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سْ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مَسُّ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طَهَّرُ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رَوَا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ثْرَ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دَّارَقُطْنِيُّ</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وَكَ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خَلْ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ابِعِ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غَ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خِلَا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عْرَ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صَّحَا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تَّابِعِ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دُ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رُوفً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بَيْنَهُمْ </w:t>
      </w:r>
    </w:p>
    <w:p>
      <w:pPr>
        <w:pStyle w:val="Normal"/>
        <w:jc w:val="left"/>
        <w:rPr/>
      </w:pPr>
      <w:r>
        <w:rPr>
          <w:rFonts w:ascii="Traditional Arabic" w:hAnsi="Traditional Arabic" w:cs="Traditional Arabic"/>
          <w:color w:val="000066"/>
          <w:sz w:val="36"/>
          <w:sz w:val="36"/>
          <w:szCs w:val="36"/>
          <w:rtl w:val="true"/>
          <w:lang w:bidi="ar-KW"/>
        </w:rPr>
        <w:t>وَقَ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حْتَجَّ</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ثِ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صْحَابِ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قَوْ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عَالَى</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طَهَّرُو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كَ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كَ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بَنَوْ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يْ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هُ</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صِيغَ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خَبَ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نَ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مْرِ</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لِئَ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قَ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خَبَ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خِلَا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خْبِرِ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رَدُّو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مَ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لَائِكَ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إِنَّ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مِيعَ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طَهَّرُ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إِنَّ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يَطَّلِ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ضُهُمْ</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000066"/>
          <w:sz w:val="36"/>
          <w:sz w:val="36"/>
          <w:szCs w:val="36"/>
          <w:rtl w:val="true"/>
          <w:lang w:bidi="ar-KW"/>
        </w:rPr>
        <w:t>وَالصَّحِي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وْ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حْفُوظُ</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مَ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رَا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آ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كَ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لَائِكَ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رَادُ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هِ</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الْمُطَهَّرُو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لِوُجُوهٍ</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أَحَدُهُمَ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إِ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فْسِ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مَاهِ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لَ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صَّحَا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دَ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تَّ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فُقَهَ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وا</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رْآ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اهِ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ئِ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ذَاهِ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رَّحُو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شَبَّهُو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آ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قَوْلِهِ</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كَ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نَّ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ذْكِرَ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فَ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كَرَ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كَرَّمَ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مَرْفُوعَ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طَهَّرَ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بِأَيْ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فَرَ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كِرَا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رَرَةٍ</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ثَانِيهَ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خْبَ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رْآ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مِيعَ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حِ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نَزَلَ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آ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كُ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نَزَ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ضُ</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كِّ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جْمَ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مِيعُ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فَا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نَّ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سَلَّمَ</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ثَالِثُهَ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كْنُو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الْمَكْنُونُ</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مَصُ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حَرَّ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نَا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يْ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ضِلِّ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هَذِ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فَ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وْ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حْفُوظِ</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رَابِعُهَ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هُ</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طَهَّرُو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صِفَ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لْ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نَا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صِ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وَصْ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إِنَّ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صَ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الْجُمْلَ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خَبَرِيَّةِ</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خَامِسُهَ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نَ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كَلَا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قِيلَ</w:t>
      </w:r>
      <w:r>
        <w:rPr>
          <w:rFonts w:cs="Traditional Arabic" w:ascii="Traditional Arabic" w:hAnsi="Traditional Arabic"/>
          <w:color w:val="000066"/>
          <w:sz w:val="36"/>
          <w:szCs w:val="36"/>
          <w:rtl w:val="true"/>
          <w:lang w:bidi="ar-KW"/>
        </w:rPr>
        <w:t xml:space="preserve">: " </w:t>
      </w:r>
      <w:r>
        <w:rPr>
          <w:rFonts w:ascii="Traditional Arabic" w:hAnsi="Traditional Arabic" w:cs="Traditional Arabic"/>
          <w:color w:val="000066"/>
          <w:sz w:val="36"/>
          <w:sz w:val="36"/>
          <w:szCs w:val="36"/>
          <w:rtl w:val="true"/>
          <w:lang w:bidi="ar-KW"/>
        </w:rPr>
        <w:t>فَ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تَوَسُّطِ</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بْلَهُ</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سَادِسُهَ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الْمُطَهَّرُو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قْتَضِ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كُ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طْهِيرُ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غَيْرِهِ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رِ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هَا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آدَ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قَطْ</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قِي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مُتَطَهِّرُونَ</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000066"/>
          <w:sz w:val="36"/>
          <w:sz w:val="36"/>
          <w:szCs w:val="36"/>
          <w:rtl w:val="true"/>
          <w:lang w:bidi="ar-KW"/>
        </w:rPr>
        <w:t>كَ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عَالَى</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فِ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جَ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بُّ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تَطَهَّرُو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طَّهِّرِي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000066"/>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عَالَى</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إِ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وَّابِ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يُحِ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تَطَهِّرِينَ</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وَسَابِعُهَ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سُو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بَيَ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رَ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رْآ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عُلُوِّ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حِفْظِ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الْأَ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ثَبَ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سْتَقَ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لَغَ</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دُ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يَكُ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نِعْ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وَجْ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عْلَ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رْآ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وْ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حْفُوظِ</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رْآ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يْ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وَ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حَ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رَقً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دِيَ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جَرً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حَافً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إِ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كْ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مَ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طَهَّرُ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جَ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كُ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ذِ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رْضِ</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مَتَ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حُرْمَتِ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كُ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كِتَ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سْ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نْ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عُ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قُرْآ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وَ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مَ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رْضِ،</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قَ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وْحَ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عَالَى</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رَسُو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تْ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حُفً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طَهَّرَ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فِي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تُ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يِّمَةٌ</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كَ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عَالَى</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حُ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كَرَّمَةٍ</w:t>
      </w:r>
      <w:r>
        <w:rPr>
          <w:rFonts w:cs="DecoType Thuluth" w:ascii="Traditional Arabic" w:hAnsi="Traditional Arabic"/>
          <w:color w:val="800000"/>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ascii="Traditional Arabic" w:hAnsi="Traditional Arabic" w:cs="Traditional Arabic"/>
          <w:color w:val="000066"/>
          <w:sz w:val="36"/>
          <w:sz w:val="36"/>
          <w:szCs w:val="36"/>
          <w:rtl w:val="true"/>
          <w:lang w:bidi="ar-KW"/>
        </w:rPr>
        <w:t>مَرْفُوعَ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طَهَّرَةٍ</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فَوَصَفَ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طَهَّ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صْلُ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لْمُحْدِ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سُّ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كَ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جُوزُ</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مَ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ضْ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نَجَاسَ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غَسَ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تَوَضِّئُ</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عْضَ</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عْضَائِ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جُزْ</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سُّ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تَّ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كْمِ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هَارَتَهُ</w:t>
      </w:r>
      <w:r>
        <w:rPr>
          <w:rFonts w:cs="Traditional Arabic" w:ascii="Traditional Arabic" w:hAnsi="Traditional Arabic"/>
          <w:color w:val="000066"/>
          <w:sz w:val="36"/>
          <w:szCs w:val="36"/>
          <w:rtl w:val="true"/>
          <w:lang w:bidi="ar-KW"/>
        </w:rPr>
        <w:t>.</w:t>
      </w:r>
      <w:r>
        <w:rPr>
          <w:rFonts w:ascii="Traditional Arabic" w:hAnsi="Traditional Arabic" w:cs="Traditional Arabic"/>
          <w:color w:val="800000"/>
          <w:sz w:val="36"/>
          <w:sz w:val="36"/>
          <w:szCs w:val="36"/>
          <w:rtl w:val="true"/>
          <w:lang w:bidi="ar-KW"/>
        </w:rPr>
        <w:t xml:space="preserve">اهـ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8</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عبد الرزاق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9254</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 ابْنِ التَّيْمِيِّ، عَنْ أَبِيهِ، عَنْ أَبِي عُثْمَانَ، عَنْ سَلْمَانَ قَالَ</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لَوْ يَعْلَمُ النَّاسُ حِمْلَانَ اللَّهِ الضَّعِي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ا غَالَوْا فِي الظَّهْ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سعيد بن منصور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879</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رْوَ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نَّهْ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فَارِسِ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عْ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وْ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لضَّعِيفِ</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غَالَ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ظَّهْرِ</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9</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عبد الرزاق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9619</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 الثَّوْرِيِّ، عَنْ يَزِيدِ بْنِ جَابِرٍ، عَنْ خَالِدِ بْنِ مَعْدَانَ، عَنْ شُرَحْبِيلِ بْنِ السِّمْطِ قَالَ</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نَّا بِأَرْضِ فَارِ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أَصَابَنَا إِدْلٌ وَشِدَّ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جَاءَنَا سَلْمَانُ الْفَارِسِيُّ فَقَالَ</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بْشِرُوا ثُمَّ أَبْشِرُوا مَا مِنْ مُسْلِمٍ يُرَابِطُ 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سَبِيلِ 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إِلَّا كَانَ كَصِيَامِ شَهْرٍ وَقِيَامِ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مَنْ مَاتَ مُرَابِطًا فِي سَبِيلِ اللَّهِ جَرَى عَلَيْهِ عَمَلُهُ إِلَى يَوْمِ الْقِيَامَةِ وَأُجِ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نْ فِتْنَةِ الْقَبْ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 xml:space="preserve">أقو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يزيد بن جابر صوابه يزيد بن خمير والله أعلم </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رواه مسلم من حديث شرحبيل عن سلمان نحوه مرفوعا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0</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عبد الرزاق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5583</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 إِسْرَائِيلَ بْنِ يُونُسَ، عَنْ أَبِي جَعْفَرٍ الْفَرَّاءِ، عَنْ أَبِي لَيْلَى الْكِنْدِيِّ قَالَ</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تَى سَلْمَانَ غُلَامٌ 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اتِبْ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هَلْ عِنْدَكَ شَيْ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إِلَّا أَسْأَلُ النَّاسَ</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تُرِيدُ أَنْ تُطْعِمَنِي غُسَالَةَ أَيْدِي النَّا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كَرِهِ أَنْ يُكَاتِبَهُ</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1</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1654</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 عَنِ الأَعْمَشِ ، عَنْ إِبْرَاهِيمَ ، عَن عَبْدِ الرَّحْمَنِ بْنِ يَزِيدَ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عَنْ سَلْ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 لَهُ بَعْضُ الْمُشْرِكِينَ وَهُمْ يَسْتَهْزِئُ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رَى صَاحِبَكُمْ وَهُوَ يُعَلِّمُكُمْ حَتَّى الْخِرَاءَةَ</w:t>
      </w:r>
      <w:r>
        <w:rPr>
          <w:rFonts w:ascii="Traditional Arabic" w:hAnsi="Traditional Arabic" w:cs="Traditional Arabic"/>
          <w:color w:val="000066"/>
          <w:sz w:val="3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جَ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أَمَرَنَا أَنْ لاَ نَسْتَقْبِلَ الْقِبْلَ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اَ نَسْتَنْجِيَ بِدُونِ ثَلاَثَةِ أَحْجَا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رواه مسلم </w:t>
      </w:r>
      <w:r>
        <w:rPr>
          <w:rFonts w:cs="Traditional Arabic" w:ascii="Traditional Arabic" w:hAnsi="Traditional Arabic"/>
          <w:color w:val="000066"/>
          <w:sz w:val="36"/>
          <w:szCs w:val="36"/>
          <w:lang w:bidi="ar-KW"/>
        </w:rPr>
        <w:t>57</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262</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Traditional Arabic" w:ascii="Traditional Arabic" w:hAnsi="Traditional Arabic"/>
          <w:color w:val="800000"/>
          <w:sz w:val="36"/>
          <w:szCs w:val="36"/>
          <w:lang w:bidi="ar-KW"/>
        </w:rPr>
        <w:t>12</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291</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عْتَمِرُ بْنُ سُلَيْمَانَ ، عَنْ أَبِيهِ ، عَنْ أَبِي عُثْمَانَ ، عَنْ سَلْمَانَ ، قَالَ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 يَكُونُ رَجُلٌ بِأَرْضِ قِيٍّ فَيَتَوَضَّأُ</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 لَمْ يَجِدِ مَاءَ تَيَمَّ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نَادِي بِالصَّلاَ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قِيمُهَ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إِلاَّ أَمَّ مِنْ جُنُودِ اللهِ 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لاَ يُرَى طَرَفَا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lang w:bidi="ar-KW"/>
        </w:rPr>
        <w:t>2292</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ابْنُ عُلَيَّةَ ، عَنْ أَبِي هَارُونَ الْغَنَوِيِّ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عُثْمَانَ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سَلْمَانُ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كَانَ رَجُلٍ فِي أَرْضِ قِيٍّ فَأَذَّنَ وَأَقَا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إِلاَّ صَلَّى خَلْفَهُ مِنْ خَلْقِ اللهِ مَا لاَ يُرَى طَرَفَا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قد روي مرفوعاً والصواب وقفه كما رجح البيهقي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3</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لبخاري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947</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سُ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فْيَ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وْ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مِعْ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ضِ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قُولُ</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ا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هُرْمُزَ </w:t>
      </w:r>
      <w:r>
        <w:rPr>
          <w:rFonts w:cs="Traditional Arabic" w:ascii="Traditional Arabic" w:hAnsi="Traditional Arabic"/>
          <w:color w:val="000066"/>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لإمام أحمد كما في العلل لابنه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667</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حدث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او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شا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في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كت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طف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ا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ثل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أ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جي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4</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7848</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حَمَّدُ بْنُ فُضَيْ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عَاصِمٍ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أَبِي عُثْمَانَ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سَلْمَانَ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أُبَالِي إذَا خَلَوْت بِأَهْلِي وَأَغْلَقْت بَابِي وَأَرْخَيْت سِتْرِي حَدَّثْت بِهِ النَّاسَ</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أَوْ صَنَعْت ذَلِكَ وَالنَّاسُ يَنْظُرُونَ</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5</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9900</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 حَدَّثَنَا الأَعْمَش ، عَنْ سُلَيْمَانَ بْنِ مَيْسَرَ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الْمُغِيرَةِ بْنِ شَبْ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طَارِقِ بْنِ شِهَابٍ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انَ سَلْمَانُ إذَا قَدِمَ مِنَ الْغَزْوِ نَزَلَ الْقَادِسِيَّ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ذَا قَدِمَ مِنَ الْحَجِّ نَزَلَ الْمَدَائِنَ غَازِيًا</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بن أبي شيبة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35823</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كِي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عْمَشُ</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يْسَ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مُغِي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بَ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ارِ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هَ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خٌ</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كْبَ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كَنَّ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زْ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كْثِ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كْ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كُنْ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شْتَهِ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قَاءَ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كَثْ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كْ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خِ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يَّا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ا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وْمٍ</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هَ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بْ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نَزَ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قَادِسِيَّ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ذَ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دِ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غَزْ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نَزَ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قَادِسِ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إِذَ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دِ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جِّ</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نَزَ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دَائِ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غَازِيًا</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نَعَ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نْطَلَقْ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دَخَلْ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قَادِسِيَّ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إِذَ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هُ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الِ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جْ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رْقَ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هُ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خِيطُ</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زِنْبِي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دْبُغُ</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هَابًا</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سَلَّمْ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جَلَسْ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خِ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قَصْ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إِنَّ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لَغُ</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6</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4991</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مُعَاوِيَةَ ، عَنِ الأَعْمَشِ ، عَنْ إِبْرَاهِيمَ التَّيْمِيِّ ، عَنِ الْحَارِثِ بْنِ سُوَيْد ، قَالَ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كَانَ سَلْمَانُ إِذَا طَعِمَ 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حَمْدُ لِلَّهِ الَّذِي كَفَانَا الْمُؤْونَ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أَوْسَعَ لَنَا الرِّزْقَ</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7</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8488</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 عَنِ الأَعْمَشِ ، عَن عُمَارَةَ ، عَنْ عَبْدِ الرَّحْمَنِ بْنِ يَزيد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سَلْمَانُ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مَّا الدَّمُ فَيَقْضِي فِيهِ عُمَ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DecoType Thuluth"/>
          <w:color w:val="800000"/>
          <w:sz w:val="36"/>
          <w:sz w:val="36"/>
          <w:szCs w:val="36"/>
          <w:rtl w:val="true"/>
          <w:lang w:bidi="ar-KW"/>
        </w:rPr>
        <w:t>أقول</w:t>
      </w:r>
      <w:r>
        <w:rPr>
          <w:rFonts w:ascii="Traditional Arabic" w:hAnsi="Traditional Arabic" w:eastAsia="Traditional Arabic" w:cs="Traditional Arabic"/>
          <w:color w:val="800000"/>
          <w:sz w:val="3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يريد بذلك أن الدم لا يقضي فيه إلا الإمام الأعظم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 قال سعيد بن منصور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602</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اوِ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عْمَشِ</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مَارَ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مَ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رَّحْ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زِ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خَرَجْ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يْشٍ</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حَاصَرْ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صْرً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أَمَّنَّاهُ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فَتَحْ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قَصْ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خَلَّفْ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احِبً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رِيضً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رْتَحَلْ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جَ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عْدَ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يْشٌ</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هْ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بَصْ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عْلَمُ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أَمَانِنَا</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مْ</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صْحَابَكُ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آمَنُو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قْبَلُ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لِ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هُ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فَتَحُ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قَصْ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نْوَ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قَتَلُ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رَّجُ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رِيضَ</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حَمَلُ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ذُّرِّيَّ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تَ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هِ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فَارِسِ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عَسْكَرَ</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حْمِلُ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ذُّرِّيَّ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رَدُّو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قَصْ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أَ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قْضِ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رُ</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8</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0085</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عَاذُ بْنُ مُعَاذٍ ، عَن سُلَيْمَانَ التَّيْمِيِّ ، عَنْ أَبِي عُثْمَانَ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وْ بَاتَ رَجُلٌ يُعْطِي الْقنَان الْبِيضَ وَبَاتَ آخَرُ يَقْرَأُ الْقُرْآنَ أَوْ يَذْكُرُ اللَّهَ تعالى لَرَأَيْت أَنَّ ذَلِ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وْ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 ذَاكِرَ اللهِ أَفْضَلُ</w:t>
      </w:r>
      <w:r>
        <w:rPr>
          <w:rFonts w:cs="Traditional Arabic" w:ascii="Traditional Arabic" w:hAnsi="Traditional Arabic"/>
          <w:color w:val="800000"/>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19</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0094</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حَمَّدُ بْنُ فُضَيْلٍ ، عَنْ عَاصِمٍ ، عَنْ أَبِي عُثْمَانَ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ذَا كَانَ الْعَبْدُ يَحْمَدُ اللَّهَ فِي السَّرَّاءِ وَيَحْمَدُهُ فِي الرَّخَاءِ فَأَصَابَهُ ضُرٌّ فَدَعَا اللَّهَ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 xml:space="preserve">قَالَتِ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صَوْتٌ مَعْرُوفٌ مِنَ امْرِئٍ ضَعِيفٍ فَيَشْفَعُونَ لَهُ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إِذَا كَانَ الْعَبْدُ لاَ يَذْكُرُ اللَّهَ فِي السَّرَّاءِ</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وَلا يَحْمَدُهُ فِي الرَّخَاءِ فَأَصَابَهُ ضُرٌّ فَدَعَا اللَّهَ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 xml:space="preserve">قَالَتِ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صَوْتٌ مُنْكَ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0</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0171</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عَاذُ بْنُ مُعَاذٍ ، عَنِ التَّيْمِيِّ ، عَنْ أَبِي عُثْمَانَ ، عَن سَلْمَانَ ، 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 اللَّهَ يَسْتَحْيِي أَنْ يَبْسُطَ إلَيْهِ عَبْدُهُ يَدَيْهِ يَسْأَلُهُ بِهِمَا خَيْرًا فَيَرُدَّهُمَا خَائِبَتَيْنِ</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قد روي هذا الخبر مرفوعاً والصواب وقفه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1</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0548</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أُسَامَةَ ، عَنْ عَوْفٍ ، عَن خُلَيْدٍ الْعَصَرِيِّ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لَمَّا قَدِمَ عَلَيْنَا سَلْمَانُ أَتَيْنَاهُ ليَسْتَقْرِئُنَا الْقُرْآ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قُرْآنُ عَرَبِيٌّ فَاسْتَقْرِئُوهُ رَجُلاً عَرَبِيًّ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سْتَقْرَأْنَا زَيْدَ بْنَ صُوحَ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كَانَ إذَا أَخْطَأَ أَخَذَ عَلَيْهِ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إِذَا أَصَابَ</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يْمُ الل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قال ابن معين خليد لم يسمع من سلمان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د رد عليه الحافظ بهذه الرواية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فإما أن نقول أنه لم يسمع منه حديثاً عن رسول الله أو هذا الخبر خطأ فالله أعلم </w:t>
      </w:r>
    </w:p>
    <w:p>
      <w:pPr>
        <w:pStyle w:val="Normal"/>
        <w:jc w:val="left"/>
        <w:rPr/>
      </w:pPr>
      <w:r>
        <w:rPr>
          <w:rFonts w:cs="Traditional Arabic" w:ascii="Traditional Arabic" w:hAnsi="Traditional Arabic"/>
          <w:color w:val="800000"/>
          <w:sz w:val="36"/>
          <w:szCs w:val="36"/>
          <w:lang w:bidi="ar-KW"/>
        </w:rPr>
        <w:t>22</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1004</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الأَعْمَشُ ، عَنْ سُلَيْمَانَ بْنِ مَيْسَرَةَ وَالْمُغِيرَةِ بْنِ شِبْلٍ ، عَنْ طَارِقِ بْنِ شِهَابٍ الأَحْمَسِيِّ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 مَثَلَ الصَّلَوَاتِ الْخَمْسِ كَمَثَلِ سِهَامِ الْغَنِيمَ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مَنْ يَضْرِبُ فِيهَا بِخَمْسَةٍ خَيْرٌ مِمَّنْ يَضْرِبُ فِيهَا بِأَرْبَعَةٍ وَمَنْ يَضْرِ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هَا بِأَرْبَعَةٍ خَيْرٌ مِمَّنْ يَضْرِبُ فِيهَا بِثَلاثَ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نْ يَضْرِبُ فِيهَا بِثَلاثَةٍ خَيْرٌ مِمَّنْ يَضْرِبُ فِيهَا بِسَهْمَيْ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نْ يَضْرِ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هَا بِسَهْمَيْنِ خَيْرٌ مِمَّنْ يَضْرِبُ فِيهَا بِسَهْ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ا جَعَلَ اللَّهُ مَنْ لَهُ سَهْمٌ فِي الإسْلامِ كَمَنْ لاَ سَهْمَ لَ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3</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1167</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سْبَاطُ بْنُ مُحَمَّدٍ ، عَنِ التَّيْمِيِّ ، عَنْ أَبِي عُثْمَانَ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انَ بَيْنَ رُؤْيَا يُوسُفَ وَتَأْوِيلِهَا أَرْبَعُونَ سَنَ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Traditional Arabic" w:ascii="Traditional Arabic" w:hAnsi="Traditional Arabic"/>
          <w:color w:val="800000"/>
          <w:sz w:val="36"/>
          <w:szCs w:val="36"/>
          <w:lang w:bidi="ar-KW"/>
        </w:rPr>
        <w:t>24</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2333</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مُعَاوِيَةَ ، عَنْ عَاصِمٍ ، عَنْ أَبِي عُثْمَانَ ، عَنْ سَلْمَانَ ، قَالَ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تُعْطَى الشَّمْسُ يَوْمَ الْقِيَامَةِ حَرَّ عَشْرِ سِنِي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تُدْنَى مِنْ جَمَاجِمِ النَّاسِ حَتَّى تَكُونَ قَابَ قَوْسَيْنِ فَيَعْرَقُونَ حَتَّ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يَرْشَحَ الْعَرَقُ قَامَةً فِي</w:t>
      </w:r>
      <w:r>
        <w:rPr>
          <w:rFonts w:ascii="Traditional Arabic" w:hAnsi="Traditional Arabic" w:cs="Traditional Arabic"/>
          <w:color w:val="000066"/>
          <w:sz w:val="36"/>
          <w:sz w:val="36"/>
          <w:szCs w:val="36"/>
          <w:rtl w:val="true"/>
          <w:lang w:bidi="ar-KW"/>
        </w:rPr>
        <w:t xml:space="preserve"> ال</w:t>
      </w:r>
      <w:r>
        <w:rPr>
          <w:rFonts w:ascii="Traditional Arabic" w:hAnsi="Traditional Arabic" w:cs="Traditional Arabic"/>
          <w:color w:val="800000"/>
          <w:sz w:val="36"/>
          <w:sz w:val="36"/>
          <w:szCs w:val="36"/>
          <w:rtl w:val="true"/>
          <w:lang w:bidi="ar-KW"/>
        </w:rPr>
        <w:t>أَرْضِ</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رْتَفِعُ حَتَّى يُغَرْغِرُ الرَّجُ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حَتَّى يَقُولَ الرَّجُ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غَرْ غَ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إِذَا رَأَوْا مَا هُمْ فِيهِ قَالَ بَعْضُهُمْ لِبَعْضٍ</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لاَ تَرَوْنَ مَا أَنْتُمْ فِ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ئْتُو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بَاكُمْ آدَمَ فَلْيَشْفَعْ لَكُمْ إلَى رَبِّكُ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أْتُونَ آدَمَ 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أَبَا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تَ الَّذِي خَلَقَك اللَّهُ بِيَدِهِ وَنَفَخَ فِيك 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رُوحِهِ وَأَسْكَنَك جَنَّتَ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مْ فَاشْفَعْ لَنَا إلَى رَبِّنَا فَقَدْ تَرَى مَا نَحْنُ فِ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سْتُ هناك وَلَسْت بِذَاكَ فَأَيْنَ الْفَعْلَةُ</w:t>
      </w:r>
      <w:r>
        <w:rPr>
          <w:rFonts w:ascii="Traditional Arabic" w:hAnsi="Traditional Arabic" w:cs="Traditional Arabic"/>
          <w:color w:val="000066"/>
          <w:sz w:val="36"/>
          <w:sz w:val="36"/>
          <w:szCs w:val="36"/>
          <w:rtl w:val="true"/>
          <w:lang w:bidi="ar-KW"/>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لَى مَنْ تَأْمُرُنَا 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ئْتُوا عَبْدًا جَعَلَهُ اللَّهُ شَاكِرًا</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أْتُونَ نُوحًا 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نَبِيَّ الل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تَ الَّذِي جَعَلَك اللَّهُ شَاكِرًا وَقَدْ تَرَى مَا نَحْنُ فِيهِ قُمْ فَاشْفَعْ لَ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سْتُ هُنَاكَ وَلَسْت بِذَا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يْنَ الْفَعْلَةُ</w:t>
      </w:r>
      <w:r>
        <w:rPr>
          <w:rFonts w:ascii="Traditional Arabic" w:hAnsi="Traditional Arabic" w:cs="Traditional Arabic"/>
          <w:color w:val="000066"/>
          <w:sz w:val="3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لَى مَنْ تَأْمُرُنَا</w:t>
      </w:r>
      <w:r>
        <w:rPr>
          <w:rFonts w:ascii="Traditional Arabic" w:hAnsi="Traditional Arabic" w:cs="Traditional Arabic"/>
          <w:color w:val="000066"/>
          <w:sz w:val="36"/>
          <w:sz w:val="36"/>
          <w:szCs w:val="36"/>
          <w:rtl w:val="true"/>
          <w:lang w:bidi="ar-KW"/>
        </w:rPr>
        <w:t xml:space="preserve"> ؟ </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ئْتُوا خَلِيلَ الرَّحْمَن إبْرَاهِيمَ</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أْتُونَ إبْرَاهِيمَ 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ا خَلِيلَ الرَّحْمَان قَدْ تَرَى مَا نَحْنُ فِيهِ فَاشْفَعْ لَنَا إلَى رَبِّنا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لَسْتُ هُنَاكَ وَلَسْت بِذَاكَ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أَيْنَ الْفَعْلَةُ </w:t>
      </w:r>
      <w:r>
        <w:rPr>
          <w:rFonts w:ascii="Traditional Arabic" w:hAnsi="Traditional Arabic" w:cs="Traditional Arabic"/>
          <w:color w:val="000066"/>
          <w:sz w:val="3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لَى مَنْ تَأْمُرُنَا </w:t>
      </w:r>
      <w:r>
        <w:rPr>
          <w:rFonts w:ascii="Traditional Arabic" w:hAnsi="Traditional Arabic" w:cs="Traditional Arabic"/>
          <w:color w:val="000066"/>
          <w:sz w:val="36"/>
          <w:sz w:val="36"/>
          <w:szCs w:val="36"/>
          <w:rtl w:val="true"/>
          <w:lang w:bidi="ar-KW"/>
        </w:rPr>
        <w:t xml:space="preserve">؟ </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ئْتُوا مُوسَى عَبْدًا اصْطَفَاهُ الله بِرِسَالتِهِ وَبِكَلامِهِ</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 xml:space="preserve">فَيَأْتُونَ مُوسَى فَيَقُولُونَ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قَدْ تَرَى مَا نَحْن فِي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اشْفَع لَنَا إِلىَ رَبِّنَا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يَقُو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لَسْتُ هُنَاكَ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لَسْت بِذَاكَ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أَيْنَ الْفَعْلَةُ </w:t>
      </w:r>
      <w:r>
        <w:rPr>
          <w:rFonts w:ascii="Traditional Arabic" w:hAnsi="Traditional Arabic" w:cs="Traditional Arabic"/>
          <w:color w:val="000066"/>
          <w:sz w:val="3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لَى مَنْ تَأْمُرُنَا </w:t>
      </w:r>
      <w:r>
        <w:rPr>
          <w:rFonts w:ascii="Traditional Arabic" w:hAnsi="Traditional Arabic" w:cs="Traditional Arabic"/>
          <w:color w:val="000066"/>
          <w:sz w:val="3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ئْتُوا كَلِمَةَ اللهِ وَرُوحَهُ عِيسَى ابْنَ مَرْيَمَ</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أْتُونَ عِيسَى 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كَلِمَةَ اللهِ وَرُوحَ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دْ تَرَى مَا نَحْنُ فِ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شْفَعْ لَنَا إلَى رَبِّ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سْتُ هُنَا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سْت بِذَا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يْنَ الْفَعْلَةُ</w:t>
      </w:r>
      <w:r>
        <w:rPr>
          <w:rFonts w:ascii="Traditional Arabic" w:hAnsi="Traditional Arabic" w:cs="Traditional Arabic"/>
          <w:color w:val="000066"/>
          <w:sz w:val="3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لَى مَنْ تَأْمُرُنَا</w:t>
      </w:r>
      <w:r>
        <w:rPr>
          <w:rFonts w:ascii="Traditional Arabic" w:hAnsi="Traditional Arabic" w:cs="Traditional Arabic"/>
          <w:color w:val="000066"/>
          <w:sz w:val="36"/>
          <w:sz w:val="36"/>
          <w:szCs w:val="36"/>
          <w:rtl w:val="true"/>
          <w:lang w:bidi="ar-KW"/>
        </w:rPr>
        <w:t xml:space="preserve"> ؟ </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ئْتُوا عَبْدًا فَتَحَ اللَّهُ بِهِ وَخَتَ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غَفَرَ لَهُ مَا تَقَدَّمَ مِنْ ذَنْبِهِ وَمَا تَأَخَّ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يَجي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ي هَذَا الْيَوْمِ آمِنًا</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أْتُونَ مُحَمَّدًا صلى الله عليه وسل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و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نَبِيَّ اللهِ أنت الذي فَتَحَ اللَّهُ بِكَ وَخَتَ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غَفَرَ لَك مَا تَقَدَّمَ مِنْ ذَنْبِكَ وَمَا تَأَخَّ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جِئْت فِي 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يَوْمِ آمِ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قَدْ تَرَى مَا نَحْنُ فِيهِ فَاشْفَعْ لَنَا إلَى رَبِّ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ا صَاحِبُكُ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خْرُجُ يَحُوشُ النَّاسِ حَتَّى يَنْتَهِيَ إلَى بَابِ الْجَنَّ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أْخُذَ بِحَلْقَةٍ فِي الْبَابِ مِنْ ذَهَ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رَعُ الْبَا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نْ هَذَا</w:t>
      </w:r>
      <w:r>
        <w:rPr>
          <w:rFonts w:ascii="Traditional Arabic" w:hAnsi="Traditional Arabic" w:cs="Traditional Arabic"/>
          <w:color w:val="000066"/>
          <w:sz w:val="36"/>
          <w:sz w:val="36"/>
          <w:szCs w:val="36"/>
          <w:rtl w:val="true"/>
          <w:lang w:bidi="ar-KW"/>
        </w:rPr>
        <w:t xml:space="preserve"> ؟ </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يُ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م</w:t>
      </w:r>
      <w:r>
        <w:rPr>
          <w:rFonts w:ascii="Traditional Arabic" w:hAnsi="Traditional Arabic" w:cs="Traditional Arabic"/>
          <w:color w:val="800000"/>
          <w:sz w:val="36"/>
          <w:sz w:val="36"/>
          <w:szCs w:val="36"/>
          <w:rtl w:val="true"/>
          <w:lang w:bidi="ar-KW"/>
        </w:rPr>
        <w:t>ُحَمَّدٌ</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فْتَحُ 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يَجِيءُ حَتَّى يَقُومَ بَيْنَ يَدَيَ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يَسْتَأْذِنُ فِي السُّجُودِ فَيُؤْذَنُ لَهُ فَيَسْجُدُ</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يُنَادِ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مُحَمَّ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رْفَ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رَأْسَ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سَلْ تُعْطَ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اشْفَعْ تُشَفَّعْ</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ادْعُ تُجَ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فْتَحُ اللَّهُ عَلَيْهِ مِنَ الثَّنَاءِ وَالتَّحْمِيدِ وَالتَّمْجِيدِ مَا لَمْ يُفْتَحْ لأَحَدٍ مِنَ الْخَلاَئِقِ</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رَبِّ أُمَّتِي أُمَّتِ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سْتَأْذِنُ فِي السُّجُودِ فَيُؤْذَنُ لَهُ فَيَسْجُدُ فَيَفْتَحُ اللَّهُ عَلَيْهِ مِنَ الثَّنَاءِ وَالتَّحْمِ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تَّمْجِيدِ مَا لَمْ يُفْتَحْ لأَحَدٍ مِنَ الْخَلاَئِقِ</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يُنَادَى</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مُحَمَّ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يَا مُحَمَّ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رْفَعْ رَأْسَك سَلْ تُعْطَهُ وَاشْفَعْ تُشَفَّعْ وَادْعُ تُجَ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رْفَعُ رَأْسَهُ 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يَا رَبِ أُمَّتِ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مَّتِي مَرَّتَيْنِ أَوْ ثَلاَثًا</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قَالَ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شْفَعُ فِي كُلِّ مَنْ كَانَ فِي قَلْبِهِ مِثْقَالُ حَبَّةٍ مِنْ حِنْطَةٍ مِنْ إي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أَوْ مِثْقَالُ شَعِيرَةٍ مِنْ إي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أَ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ثْقَالُ حَبَّةِ خَرْدَلٍ مِنْ إي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ذَلِكُمَ الْمَقَامُ الْمَحْمُودُ</w:t>
      </w:r>
      <w:r>
        <w:rPr>
          <w:rFonts w:cs="Traditional Arabic" w:ascii="Traditional Arabic" w:hAnsi="Traditional Arabic"/>
          <w:color w:val="000066"/>
          <w:sz w:val="36"/>
          <w:szCs w:val="36"/>
          <w:rtl w:val="true"/>
          <w:lang w:bidi="ar-KW"/>
        </w:rPr>
        <w:t>.</w:t>
      </w:r>
    </w:p>
    <w:p>
      <w:pPr>
        <w:pStyle w:val="Normal"/>
        <w:jc w:val="left"/>
        <w:rPr/>
      </w:pPr>
      <w:r>
        <w:rPr>
          <w:rFonts w:cs="Traditional Arabic" w:ascii="Traditional Arabic" w:hAnsi="Traditional Arabic"/>
          <w:color w:val="800000"/>
          <w:sz w:val="36"/>
          <w:szCs w:val="36"/>
          <w:lang w:bidi="ar-KW"/>
        </w:rPr>
        <w:t>25</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2480</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مُعَاوِيَةَ ، عَنْ عَاصِمٍ ، عَنْ أَبِي عُثْمَانَ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لَمَّا أُرِيَ إبْرَاهِيمُ مَلَكُوتَ السَّمَاوَاتِ وَالأَرْضِ رَأَى عَبْدًا عَلَى فَاحِشَةٍ فَدَعَا عَلَيْهِ فَهَلَكَ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رَأَى آخَرَ فَدَعَا عَلَيْهِ فَهَ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فَقَالَ اللَّهُ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أَنْزِلُوا عَبْدِي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 يُهْلِكُ عِبَادِي</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6</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2481</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عَاذُ بْنُ مُعَاذٍ ، عَنِ التَّيْمِيِّ ، عَنْ أَبِي عُثْمَانَ ، عَنْ سَلْمَانَ ، 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رْسِلَ عَلَى إبْرَاهِيمَ عَلَيْهِ السَّلاَمُ أَسَدَانِ مُجَوَّعَ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لَحَسَاهُ وَسَجَدَا لَ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سقط ذكر سلمان من الزهد لأحمد ، والصواب إثباته فقد تابع معاذاً جرير ويزيد بن هارون على ذكر سلمان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7</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3109</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عَبْدُ اللهِ بْنُ نُمَيْرٍ ، عَنْ سُفْيَانَ ، عَنْ عَبْدِ اللهِ بْنِ شَرِيكٍ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ي جُنْدُبٌ ، قَالَ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كُنَّا مَعَ سَلْمَانَ وَنَحْنُ جَاؤُونَ مِنَ الْحِيرَ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كُوفَةُ قُبَّةُ الإسْلاَمِ مَرَّتَيْنِ</w:t>
      </w:r>
      <w:r>
        <w:rPr>
          <w:rFonts w:cs="Traditional Arabic" w:ascii="Traditional Arabic" w:hAnsi="Traditional Arabic"/>
          <w:color w:val="800000"/>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311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كِيعٌ</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رِي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رِي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نْدُ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الْكُوفَ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بَّ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إسْلاَ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أْتِ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زَ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بْقَ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ؤْ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لْبُ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هْوَ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يْهَا</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بن أبي خيثمة في تاريخه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461</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كَرِيَّ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يَا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في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يَيْنَ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رِيْ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نْدَُ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كُوفَ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بَّ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إِسْلا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أَرْضُ</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بَلاءِ</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cs="Traditional Arabic" w:ascii="Traditional Arabic" w:hAnsi="Traditional Arabic"/>
          <w:color w:val="800000"/>
          <w:sz w:val="36"/>
          <w:szCs w:val="36"/>
          <w:lang w:bidi="ar-KW"/>
        </w:rPr>
        <w:t>28</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370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سُفْيَانُ ، عَنْ مُخَارِقِ بْنِ خَلِيفَةَ ، عَنْ طَارِقِ بْنِ شِهَابٍ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دَخَلَ رَجُلٌ الْجَنَّةَ فِي ذُبَابٍ وَدَخَلَ رَجُلٌ النَّارَ فِي ذُبَا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رَّ رَجُلاَنِ عَلَى قَوْمٍ قَدْ عَكَفُوا عَلَى صَنَمٍ لَهُمْ وَقَالُو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يَمُرُّ عَلَيْنَا الْيَوْمَ أَحَدٌ إِلاَّ قَدَّمَ شَيْئً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وا لأَحَدِهِمَ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دِّمْ شَيْئً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بَى فَقُتِ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w:t>
      </w:r>
      <w:r>
        <w:rPr>
          <w:rFonts w:ascii="Traditional Arabic" w:hAnsi="Traditional Arabic" w:cs="Traditional Arabic"/>
          <w:color w:val="800000"/>
          <w:sz w:val="36"/>
          <w:sz w:val="36"/>
          <w:szCs w:val="36"/>
          <w:rtl w:val="true"/>
          <w:lang w:bidi="ar-KW"/>
        </w:rPr>
        <w:t>َقَالُو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لآخَ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دِّمْ شَيْئً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و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دِّمْ وَلَوْ ذُبَابً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أَيْشٍ ذُبَا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دَّمَ ذُبَابًا فَدَخَلَ النَّا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هَذَا دَخَلَ الْجَنَّةَ فِي ذُبَا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دَخَلَ هَذَا النَّارَ فِي ذُبَابٍ</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29</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335</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الْحَسَنُ بْنُ مُوسَى ، عَنْ حَمَّادِ بْنِ سَلَمَةَ ، عَنْ ثَابِتٍ الْبُنَانِيِّ ، عَنْ أَبِي عُثْمَانَ النَّهْدِيِّ ، عَنْ سَلْمَانَ الْفَارِسِيِّ ، 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وضَعُ الصِّرَاطُ وَلَهُ حَدٌّ كَحَدِّ الْمُوسَى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تَقُولُ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رَبَّنَا مَنْ تُجِيزُ عَلَى هَذَا </w:t>
      </w:r>
      <w:r>
        <w:rPr>
          <w:rFonts w:ascii="Traditional Arabic" w:hAnsi="Traditional Arabic" w:cs="Traditional Arabic"/>
          <w:color w:val="000066"/>
          <w:sz w:val="3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جِيزَ عَلَيْهِ مَنْ شِئْتُ</w:t>
      </w:r>
      <w:r>
        <w:rPr>
          <w:rFonts w:cs="Traditional Arabic" w:ascii="Traditional Arabic" w:hAnsi="Traditional Arabic"/>
          <w:color w:val="000066"/>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 أسد بن موسى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43</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حماد بن سلمة ، عن ثابت البناني ، عن أبي عثمان النهدي ، عن سلمان الفارسي ، قال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ؤتى بالصراط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حده كحد الموسى  فتقول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ا ربنا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أو كلمة غير هذ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أكبر ظني أنه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ن يجيز على هذا</w:t>
      </w:r>
      <w:r>
        <w:rPr>
          <w:rFonts w:ascii="Traditional Arabic" w:hAnsi="Traditional Arabic" w:cs="Traditional Arabic"/>
          <w:color w:val="000066"/>
          <w:sz w:val="36"/>
          <w:sz w:val="36"/>
          <w:szCs w:val="36"/>
          <w:rtl w:val="true"/>
          <w:lang w:bidi="ar-KW"/>
        </w:rPr>
        <w:t xml:space="preserve"> ؟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من شئت من خلقي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يقولون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ربنا ما عبدناك حق عبادتك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0</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المبارك في الزهد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036</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كُ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يَوَ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سَ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نَّهْ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زَّ</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جَ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ئَ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كُ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مَ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سَّمَ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أَرْضِ</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سَّ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مَ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تَرَاحَ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خَلَائِ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أَخَّ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سْعً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تِسْعِ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مَ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وْ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قِيَا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عَا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بِضٌ</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لْ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رَّحْمَةَ</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مُكَمِّلُ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أَوْلِيَائِ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ئَ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مَةٍ</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د رواه مسلم مرفوعاً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1</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760</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حَفْصُ بْنُ غِيَاثٍ ، عَنْ عَاصِمٍ ، عَنْ أَبِي عُثْمَانَ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نْ تَوَضَّأَ فَأَحْسَنَ الْوُضُوءَ</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أَتَى الْمَسْجِدَ لِيُصَلِّيَ فِيهِ كَانَ زَائِرًا 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حَقٌّ عَلَى الْمَزُورِ أَنْ يُكْرِمَ زَائِرَ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قد روي هذا الخبر مرفوعاً ولا يصح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2</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800</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عْتَمِرُ بْنُ سُلَيْمَانَ ، عَنِ التَّيْمِيِّ ، عَنْ أَبِي عُثْمَانَ ،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مَّا خَلَقَ اللَّهُ آدَ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احِدَةٌ لِي وَوَاحِدَةٌ 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وَاحِدَةٌ بَيْنِي وَبَيْنَ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مَّا الَّتِي لِي فَتَعْبُدُنِي لاَ تُشْرِكْ بِي شَيْئً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أَمَّا الَّتِي لَك فَمَا عَمِلْت مِنْ شَيْءٍ جَزَيْتُك بِ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أَمَّا الَّتِي بَيْنِي وَبَيْنَكَ فَمِنْك الْمَسْأَلَةُ والدعاء وَعَلَيَّ الإِجَابَةُ</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في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الزهد لأحمد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55</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يَعْ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ضِ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لَقَ</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زَّ</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جَ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آدَ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سَّلاَ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احِدَ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وَاحِدَ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وَاحِدَ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بَيْنَ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أَ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تِ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تَعْبُدُ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شْرِ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شَيْئً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أَ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تِ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لْ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شَيْ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زَيْتُ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أَ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غْفِ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أَ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غَفُو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ي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أَ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تِ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بَيْنَ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سْأَلَ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دُّعَ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عَ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إِجَابَ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عَطَاءُ</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3</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801</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يَزِيدُ بْنُ هَارُونَ ، عَنِ التَّيْمِيِّ ، عَنْ أَبِي عُثْمَانَ ، عَنْ سَلْمَانَ ، 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انَتِ امْرَأَةُ فِرْعَوْنَ تُعَذَّبُ بِالشَّمْسِ</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ذَا انْصَرَفُوا عنها أَظَلَّتْهَا الْمَلاَئِكَةُ بِأَجْنِحَتِهَ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كَانَتْ تَرَى بَيْتَهَا مِنَ الْجَنَّةِ</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4</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802</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عَبْدُ اللهِ بْنُ نُمَيْرٍ ، عَنْ يَحْيَى بْنِ سَعِيدٍ ، عَنْ سَعِيدِ بْنِ الْمُسَيَّبِ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أَنَّ سَلْ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عَبْدَ اللهِ بْنَ سَلاَمٍ الْتَقَيَ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حَدُهُمَا لِصَاحِبِ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 لَقِيت رَبَّك فَأَخْبِرْنِي مَاذَا لَقِيت مِنْهُ وَإِ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لَقِيتك فَأَخْبَرْتُ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تُوُفِّيَ أَحَدُهُمَا فَلَقِيَهُ صَاحِبُهُ فِي الْمَنَا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تَوَكَّلْ وَأَبْشِرْ</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ي لَمْ أَرَ مِثْلَ التَّوَكُّلِ قَطُّ</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هَا ثَلاَثَ مَرَّاتٍ</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5</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808</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مُعَاوِيَةَ ، عَنِ الأَعْمَشِ ، عَنْ أَبِي ظَبْيَانَ ، عَنْ جَرِيرٍ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نَزَلْنَا الصِّفَاحَ فَإِذَا نَحْنُ بِرَجُلٍ نَائِمٍ فِي ظِلِّ شَجَرَةٍ قَدْ كَادَتِ الشَّمْسُ تَبْلُغُ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لْتُ لِلْغُلاَ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نْطَلِقْ بِ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طْعِ فَأَظِ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لَمَّا اسْتَيْقَظَ إذَا هُوَ 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تَيْته أُسَلِّمُ عَلَيْ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جَرِيرُ</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تَوَاضَعْ 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 مَنْ تَوَاضَعَ لِلَّهِ رَفَعَهُ اللَّهُ يَوْمَ الْقِيَامَ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جَرِيرُ</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هَلْ تَدْرِي مَا الظُّلُمَاتُ يَوْمَ الْقِيَامَ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 أَدْرِ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ظُلْمُ النَّاسِ بَيْنَهُمْ فِي الدُّنْيَ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أَخَذَ عُودًا لاَ أَكَادُ أَرَاهُ بَيْنَ إصْبَعَ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جَرِيرُ</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لَوْ طَلَبْت فِي الْجَنَّةِ مِثْلَ هَذَا الْعُودِ لَمْ تَجِدْ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أَبَا عَبْدِ اللهِ أَيْنَ النَّخْلُ وَالشَّجَ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صُولُهُ اللُّؤْلُؤُ وَالذَّهَبُ وَأَعْلاَهُ الثَمَ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6</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814</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أُسَامَةَ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عُثْمَان بْنُ غِيَاثٍ ، عَنْ أَبِي عُثْمَانَ النَّهْدِيِّ ، عَنْ سَلْمَانَ وَغَيْرِهِ مِنْ أَصْحَابِ مُحَمَّدٍ صلى الله عليه وسلم ، قَالُوا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 الرَّجُلَ يَجِيءُ يَوْمَ الْقِيَامَةِ قَدْ عَمِلَ عَمَلاً يَرْجُو أَنْ يَنْجُوَ بِ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مَا يَزَالُ الرَّجُلُ يَأْتِيه فَيَشْتَكِي مَظْلَ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يُؤْخَذُ مِنْ حَسَنَاتِهِ فَيُعْطَاهَا حَتَّى مَا تَبْقَى لَهُ من حَسَنَ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يَجِيءُ الْمُشْتَكِي يَشْتَكِي مَظْلَمَةً فَيُؤْخَذُ مِنْ سَيِّئَاتِ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تُوضَعُ عَلَى سَيِّئَاتِ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كَبُّ فِي النَّارِ</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أَوْ يُلْقَى فِي النَّا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عزاه الشوكاني في الفتح الرباني إلى كتاب البعث للبيهقي وفيه تعيين الصحابة ولم أقف عليه ولعله نقص في طبعاتنا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7</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بن أبي شيبة في 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5820</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أُسَامَةَ ، عَنْ عَوْفٍ ، عَنْ أَبِي عُثْمَانَ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لِي سَلْمَانُ الْفَارِسِيُّ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نَّ السُّوقَ مَبْيَضُ الشَّيْطَانِ وَمَفْرَخُ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إِنَ اسْتَطَعْت أَنْ لاَ تَكُونَ أَوَّلَ مَنْ يَدْخُلُهَ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لاَ آخِرَ مَنْ يَخْرُجُ مِنْهَا فَافْعَلْ</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هو في صحيح الإمام مسلم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lang w:bidi="ar-KW"/>
        </w:rPr>
        <w:t>100</w:t>
      </w:r>
      <w:r>
        <w:rPr>
          <w:rFonts w:cs="Traditional Arabic" w:ascii="Traditional Arabic" w:hAnsi="Traditional Arabic"/>
          <w:color w:val="000066"/>
          <w:sz w:val="36"/>
          <w:szCs w:val="36"/>
          <w:rtl w:val="true"/>
          <w:lang w:bidi="ar-KW"/>
        </w:rPr>
        <w:t xml:space="preserve"> - (</w:t>
      </w:r>
      <w:r>
        <w:rPr>
          <w:rFonts w:cs="Traditional Arabic" w:ascii="Traditional Arabic" w:hAnsi="Traditional Arabic"/>
          <w:color w:val="000066"/>
          <w:sz w:val="36"/>
          <w:szCs w:val="36"/>
          <w:lang w:bidi="ar-KW"/>
        </w:rPr>
        <w:t>2451</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بعده خبر مرفوع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8</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سعد في 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84</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ا مُحَمَّدُ بْنُ عَبْدِ اللهِ الأَسَدِيُّ ، أَخْبَرَنَا سُفْيَانُ الثَّوْرِيُّ ، عَنْ عَاصِمٍ ، عَنْ أَبِي عُثْمَانَ ، قَالَ عَاصِمٌ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رَاهُ عَنْ سَلْمَانَ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سَأَلَ إِبْرَاهِيمُ رَبَّهُ خَيْرً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صْبَحَ ثُلُثَا رَأْسِهِ أَبْيَضَ</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هَذَ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يلَ لَ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عِبْرَةٌ فِي الدُّنْيَ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نُورٌ فِي الآخِرَةِ</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ذكر السيوطي أن الإمام أحمد خرجه في الزهد ولم أجده في نسختنا غير أن ابن عساكر خرجه من وجه ضعيف عن أبي عثمان مرسلاً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أخشى أن يكون عن الإمام أحمد كذلك فيما لم نقف عليه والله أعلم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9</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أسد بن موسى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66</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حماد بن سلمة ، عن ثابت البناني ، عن أبي عثمان النهدي ، عن سلمان الفارسي ، قال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ؤتى بالميزان يوم القيامة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لو وضعت في كفته السموات والأرض ومن فيه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لوسعت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تقول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ربنا من تزن بهذا </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ما شئت من خلقي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تقول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ربنا ما عبدناك حق عبادتك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0</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بن المبارك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922</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أخبرنا عاصم ، عن أبي عثمان النهدي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كان سلمان يقول لنا </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ولو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 أكبر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م ربنا لك الحمد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أنت أعلى وأجل أن تتخذ صاحبة أو ولد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و يكون لك شريك في الم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ولم يكن لك ولي من الذل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كبره تكبيرا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 أكبر كبير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 أكبر تكبير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م اغفر لن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م ارحمنا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يقو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الله لتكتبن هؤلاء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الله لا تترك هاتا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الله ليكونن هؤلاء شفعاء صدق لهاتين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1</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الحسين المروزي في زوائد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587</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ا بشر بن السري ، أخبرنا حماد بن سلمة ، عن علي بن الحكم ، عن أبي عثمان النهدي ، عن سلمان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مطر الناس قبل البع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ربعين يوم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2</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أحمد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826</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مُعَاوِيَةَ ، حَدَّثَنَا عَاصِمٌ الأَحْوَلُ ، عَنْ أَبِي عُثْمَانَ ، عَنْ سَلْمَانَ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 رَجُ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حَمْدُ لِلَّهِ كَثِيرً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عْظَمَهَا الْمَلَكُ أَنْ يَكْتُبَهَا حَتَّى رَاجَعَ فِيهَا رَبَّهُ عَزَّ وَجَ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كْتُبْهَا كَمَا قَالَ عَبْدِي كَثِيرً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روي مرفوعاً واستنغرب المرفوع الدارقطني في الأطراف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3</w:t>
      </w:r>
      <w:r>
        <w:rPr>
          <w:rFonts w:cs="Traditional Arabic" w:ascii="Traditional Arabic" w:hAnsi="Traditional Arabic"/>
          <w:color w:val="800000"/>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 أبو داود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53</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محمد بن العلاء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نا أبو معاوية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الأعمش ، عن سليمان بن ميسرة ، عن طارق بن شهاب ، قال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كان لي أخ أكبر مني يقال ل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بو عزر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كان يكثر ذكر سل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كنت مما كنت أسمع من كثرة ذكره إيا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حببت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كان سلمان إذا جاء مكة نزل القادسي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 لي أخ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هل لك في سل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نع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نطلقنا فدخلنا عليه بالقادسية في خص فإذا علج  تزدريه العين حين ترا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ذا إزار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 فخذ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دخلنا عليه فإذا هو يخيط زنبيلا أو يدبغ إهاب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ذا علجة تختلف عليه العاطي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قال له أخ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هذه العلج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هذه أصبت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ن المغنم أمس</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قد أردتها على أن تصلي خمس صلوا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أبت</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ردتها على أن تصلي أربعا فأبت</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ردتها على أن تصلي ثلاثا فأبت</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ردتها على أن تصلي ثنتين فأبت</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أريدها على أن تصلي واحد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هي تأبى</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عجبت إذ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تغني عنها صلاة واحد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إذا تركت سائرها</w:t>
      </w:r>
      <w:r>
        <w:rPr>
          <w:rFonts w:ascii="Traditional Arabic" w:hAnsi="Traditional Arabic" w:cs="Traditional Arabic"/>
          <w:color w:val="000066"/>
          <w:sz w:val="3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ابن أخي إن مثل هذه الصلوات الخمس كمثل سهام الغنيم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من ضرب بخمس أفضل ممن يضرب في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بأربع</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ن يضرب فيها بأربع أفضل ممن يضرب فيها بثلاث</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ن يضرب فيها بثنتين أفضل ممن يضرب فيها</w:t>
      </w:r>
      <w:r>
        <w:rPr>
          <w:rFonts w:ascii="Traditional Arabic" w:hAnsi="Traditional Arabic" w:cs="Traditional Arabic"/>
          <w:color w:val="000066"/>
          <w:sz w:val="36"/>
          <w:sz w:val="36"/>
          <w:szCs w:val="36"/>
          <w:rtl w:val="true"/>
          <w:lang w:bidi="ar-KW"/>
        </w:rPr>
        <w:t xml:space="preserve"> ب</w:t>
      </w:r>
      <w:r>
        <w:rPr>
          <w:rFonts w:ascii="Traditional Arabic" w:hAnsi="Traditional Arabic" w:cs="Traditional Arabic"/>
          <w:color w:val="800000"/>
          <w:sz w:val="36"/>
          <w:sz w:val="36"/>
          <w:szCs w:val="36"/>
          <w:rtl w:val="true"/>
          <w:lang w:bidi="ar-KW"/>
        </w:rPr>
        <w:t>واحد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من يضرب فيها بواحدة أفضل ممن لا يضرب فيها بشيء</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إنها إذا رغبت في صلاة واحدة رغبت فيهن كله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إن هؤلاء الصلوات كفارات لما بينهن ما اجتنبت المقت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يصبح الناس فيجترحون فيحضر الظهر فيقوم الرجل فيتوضأ</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يكفر الوضوء الجراحات الصغار</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مشي إ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صلا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يكفر المشي أكثر من ذ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صلي فيكفر أكثر من ذل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ثم يجترحو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يحضر العصر فيقوم الرجل فيتوضأ فيكفر الوضوء الجراحات الصغا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ثم يمشي إلى الصلاة فيكف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شي أكثر من ذ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يصلي فيكفر أكثر من ذ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تنزل ملائكة اللي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تصعد ملائك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ها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يجترحو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يحضر المغرب فيقوم الرجل فيتوضأ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يكفر الوضوء الجراحات الصغار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يمشي إلى الصلاة فيكفر المشي أكثر من ذل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ثم يصلي فتكفر الصلاة أكثر من ذلك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يجترحو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تحضر العشاء فيقوم الرجل فيتوضأ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يكفر الوضوء الجراحات الصغار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يمشي إلى الصلاة فيكفر عنه المشي أكثر من ذلك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يصلي فتكفر الصلاة أكثر من ذلك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ينزل الناس ثلاثة مناز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منهم من له ولا علي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منهم من عليه ولا ل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منهم من لا له ولا عليه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يش له ولا علي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عليه ولا ل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لا له ولا عليه </w:t>
      </w:r>
      <w:r>
        <w:rPr>
          <w:rFonts w:ascii="Traditional Arabic" w:hAnsi="Traditional Arabic" w:cs="Traditional Arabic"/>
          <w:color w:val="000066"/>
          <w:sz w:val="3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ا ابن أخي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غتنم الرجل ظلمة الليل وغفلة الناس فيصلي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ذلك له ولا علي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يغتنم الرجل ظلمة الليل وغفلة الناس فيقوم فيسعى في معاصي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فهذا عليه ولا ل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ينام الرجل حتى يصبح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هذا لا له ولا عليه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أعجبني ما سمعت منه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800000"/>
          <w:sz w:val="36"/>
          <w:sz w:val="36"/>
          <w:szCs w:val="36"/>
          <w:rtl w:val="true"/>
          <w:lang w:bidi="ar-KW"/>
        </w:rPr>
        <w:t xml:space="preserve"> فقلت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الله لأصحبنك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كنت لا أستطيع أن أفضله في عم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إن سقيت الدواب هيأ لنا العلف</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ن عجنت خبز</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إذا كان الليل طرح برد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اتكأ  علي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جئت فاتكأت إ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جنب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كانت لي ساعة من الليل أقومه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انتبهت في تلك الساعة فإذا هو نائ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صاحب رسول 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هو نائ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لا أصلي حتى يقو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كان إذا تعار  من الليل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سبحان الله والحمد 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ا إله إلا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الله أكب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 . </w:t>
      </w:r>
      <w:r>
        <w:rPr>
          <w:rFonts w:ascii="Traditional Arabic" w:hAnsi="Traditional Arabic" w:cs="Traditional Arabic"/>
          <w:color w:val="800000"/>
          <w:sz w:val="36"/>
          <w:sz w:val="36"/>
          <w:szCs w:val="36"/>
          <w:rtl w:val="true"/>
          <w:lang w:bidi="ar-KW"/>
        </w:rPr>
        <w:t>يسير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جلس</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أبا عبد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كانت لي ساعة من الليل أقومه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استيقظت فإذا أنت نائ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كرهت أن أقوم وأن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نائ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نمت الليل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سبحان الله أي شيء كنت تصنع</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ي شيء رأيتني أصنع إذا تعاريت من الليل</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رأيتك تذكر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سبحان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الحمد 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ا إله إلا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الله أكب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 ابن أخ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 تلك من الصلا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عليك بالقصد فإنه أفض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داود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الهيثم بن خالد الجهني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وكيع ، عن الأعمش ، عن ميسرة ، والمغيرة بن شبيل ، عن طارق بن شهاب الأحمسي ، 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كان لي أخ أكبر مني يكنى أبا عروة فذكر هذا الحديث بطوله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DecoType Thuluth"/>
          <w:color w:val="800000"/>
          <w:sz w:val="36"/>
          <w:sz w:val="36"/>
          <w:szCs w:val="36"/>
          <w:rtl w:val="true"/>
          <w:lang w:bidi="ar-KW"/>
        </w:rPr>
        <w:t>أقول</w:t>
      </w:r>
      <w:r>
        <w:rPr>
          <w:rFonts w:ascii="Traditional Arabic" w:hAnsi="Traditional Arabic" w:eastAsia="Traditional Arabic" w:cs="Traditional Arabic"/>
          <w:color w:val="800000"/>
          <w:sz w:val="3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تقدم بأخصر من هذا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4</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أبو داود في الزه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57</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عثمان بن أبي شيبة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نا جرير ، عن الأعمش ، عن العلاء بن بدر ، عن أبي نهيك ، وعبد الله بن حنظلة ، قالا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نا مع سلمان في جيش</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رأ رجل سورة مريم</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سبها رجل وابنه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ضربناه حتى أدمينا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تى سلمان فاشتكى إليه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قبل ذلك ما اشتكى إلي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كان الإنسان إذا ظلم اشتكى إلى سلم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تانا سلمان 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م ضربتم هذا</w:t>
      </w:r>
      <w:r>
        <w:rPr>
          <w:rFonts w:ascii="Traditional Arabic" w:hAnsi="Traditional Arabic" w:cs="Traditional Arabic"/>
          <w:color w:val="000066"/>
          <w:sz w:val="36"/>
          <w:sz w:val="36"/>
          <w:szCs w:val="36"/>
          <w:rtl w:val="true"/>
          <w:lang w:bidi="ar-KW"/>
        </w:rPr>
        <w:t xml:space="preserve"> ؟</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ل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ا قرأنا سورة مريم فسب مريم وابنه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لم تسمعونهم ذلك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ألم تسمعوا إلى قول الله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لا تسبوا الذين يدعون من دون الله فيسبوا الله عدوا الآية ثم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يا معشر العرب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800000"/>
          <w:sz w:val="36"/>
          <w:sz w:val="36"/>
          <w:szCs w:val="36"/>
          <w:rtl w:val="true"/>
          <w:lang w:bidi="ar-KW"/>
        </w:rPr>
        <w:t xml:space="preserve"> ألم تكونوا شر الناس دين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شر الناس دار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شر الناس عيش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فأعزكم الله وأعطاكم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تريدون أن تأخذوا الناس بعزة الله </w:t>
      </w:r>
      <w:r>
        <w:rPr>
          <w:rFonts w:ascii="Traditional Arabic" w:hAnsi="Traditional Arabic" w:cs="Traditional Arabic"/>
          <w:color w:val="000066"/>
          <w:sz w:val="3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الله لتنتهن أو ليأخذن الله ما في أيديكم وليعطينه غيركم</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ثم أخذ يعلمنا ف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صلوا ما بين صلاتي العشاء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إن أحدكم يخفف عنه من حزب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يذهب ملغاة أول اللي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لغاة أول الليل مهدنة لآخره</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5</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لبخاري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968</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شَّا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عْفَ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عُمَيْ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جُحَيْفَ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800000"/>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آخَ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سَ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أَ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رْدَ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زَا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رْدَ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رَأَ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رْدَ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تَبَذِّلَةً</w:t>
      </w:r>
      <w:r>
        <w:rPr>
          <w:rFonts w:ascii="Traditional Arabic" w:hAnsi="Traditional Arabic" w:cs="Traditional Arabic"/>
          <w:color w:val="800000"/>
          <w:sz w:val="3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شَأْنُ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خُو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رْدَ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اجَ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نْيَ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فَجَ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رْدَ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صَنَ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طَعَا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إِ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ائِ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آكِ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أْكُ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أَكَ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فَلَ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ذَهَ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دَّرْدَ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قُو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نَ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نَا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هَ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قُو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نَ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لَ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آخِ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يْ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آ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صَلَّيَ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رَبِّ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قًّ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لِنَفْسِ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قًّ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لِأَهْلِ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قًّ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أَعْطِ</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قٍّ</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قَّ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أَ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سَ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ذَكَ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لِ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سَ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دَقَ</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46</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لبخاري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946</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سَ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قِي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تَ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الْفَارِسِيِّ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دَاوَ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ضْعَ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شَ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رَبٍّ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47</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لترمذي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726</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سْمَاعِ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وسَ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فَزَارِ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يْ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ارُ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بُرْجُ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سُئِ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سُو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سَ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جُ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فِرَ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حَل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حَ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تَابِ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لحَرَا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كِتَابِ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كَ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هُ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فَ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بَا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الْمُغِيرَ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دِ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غَرِي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نَعْرِفُ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رْفُوعً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وَجْ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رَوَ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فْيَ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غَيْرُ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وْ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كَ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دِ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وْقُو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صَ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سَأَلْ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بُخَارِ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دِ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رَا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فُوظً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رَوَ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فْيَ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تَّيْمِ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وْقُوفً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بُخَارِيُّ</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سَيْ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ارُو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قَارِ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دِ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سَيْ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اصِ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ذَاهِ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دِيثِ</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lang w:bidi="ar-KW"/>
        </w:rPr>
        <w:t>48</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219</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خَالِ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حْ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فَ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جَ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جُ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إ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لاَ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رِئُ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سَّل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ذْ</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ذَكَ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يَّا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فْعَ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كَا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انَ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ؤَدِّي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4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817</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عْ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رَّ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صَا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ا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غْنَ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ذَبَحَ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دَّ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حْمَ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جَعَ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لْدَ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قَ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جَعَ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وفَ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بْ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رَأَ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جُ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حْتَاجَ</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بْ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فَرَسِ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عْطَا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أَ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جُ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حْتَاجَ</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قَ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عْطَا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عبد الله بن سلمة يمشى في الموقوف</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ثم تنبهت إلى أنه ليس له عن سلمان إلا هذا الخبر فأخشى أنه لم يسمعه والأثر رواه غير بن أبي شيبة فزاد في متنه ولفظ سعيد بن منصور وعلي بن الجعد أحسن وأتم من هذا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حاتم في التفسير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4391</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عار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اب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ع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ز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ز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ص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عط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ج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و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يام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حيف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قرأ</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علا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يئات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سو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ظ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نظ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سفل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سنا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نظ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علا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دل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سنات</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5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جرير في تفسير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عت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ي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في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ثور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يو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نهد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م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نوح</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د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كور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ب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وب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م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طعا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م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لبخاري في الأدب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23</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سَ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عْتَ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ذَكَرْ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ل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يثَ</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هْ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عْرُو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دُّنْ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هْ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عْرُو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آخِرَةِ</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مِعْتُ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بِ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ثْمَ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حَدِّثُ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عَرَفْ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ذَا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ذَا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دَّثْ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حَدً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طُّ</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t>(...)</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وسَ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وَاحِ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اصِ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سُو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صَ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سَل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ثْ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82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يَ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آدَ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زَيْ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إِسْحَا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وْ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ضَمْعَجٍ</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سَلْمَ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بَ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حَدِّثُنَ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ذِكْ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بَ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طْعَ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طَّعَ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فْشَ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سَّل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لصَّلاَ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نَّا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نِيَا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أبو نعيم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ك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ال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نب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في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خال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ح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ف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ث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نهد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فارس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أ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آك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 xml:space="preserve">يدي </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5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39</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هِشَ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غَازِ</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ا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سَ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يْ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ارِثِ</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و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شَ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و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شَ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و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شَ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رَ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وْ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رَّجُ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رَا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ي</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خالفه عبد الرزاق فرواه عن هشام بإسقاط ووكيع أثبت وأرجح وذكر قيس ليس بجادة أصلاً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5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85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نَ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ل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دْ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شَّعْثَ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حَارِ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يْتُ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غَدَا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اذْكُرُ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طْلُ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شَّمْ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فْعَلُ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نَامُ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نَّائِ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الِ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230</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نْدَ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عْ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مَا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تَذَاكَرُو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صَافَحَ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فَ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نُّعْ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مَيْ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خَلْ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ا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ا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رَحْبِي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لَ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آ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افَحَ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Thuluth"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807</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نْدَ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عْ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مَا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نُّعْ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مَ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خَلْ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الِ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بَّا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لَ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آ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افَحَ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قَصِّصٌ</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سُ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خُوصَ</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شتُر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دِرْ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أَسِفُّ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أَبِيعُ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ثَلاَثَ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تَصَدَّقُ</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دِرْ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أَجْعَ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دِرْهَ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نْفِقُ</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دِرْهَمً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لَ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نَهَا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نْتَهَيْ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58</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92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عْمَشُ</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يْ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يْسَرَ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طَارِ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هَا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زَيْ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وحَانَ</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يْ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قْتَتَ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رْآ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سُّلْطَ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و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رْآنِ</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عْ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زُّويَيْدُ</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Thuluth"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857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عْمَشُ</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يْ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يْسَرَ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طَارِ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هَا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زَ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صُوحَ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يْ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قْتَتَ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رْآ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سُّلْطَ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و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قُرْآ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عْ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زوي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بُ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بْغَضُ</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فِتَ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جْلِ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يْتِ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قْصَ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سْعَ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بْيَا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حْدَ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طَّائِفَتَيْنِ</w:t>
      </w:r>
      <w:r>
        <w:rPr>
          <w:rFonts w:cs="Traditional Arabic" w:ascii="Traditional Arabic" w:hAnsi="Traditional Arabic"/>
          <w:color w:val="800000"/>
          <w:sz w:val="36"/>
          <w:szCs w:val="36"/>
          <w:rtl w:val="true"/>
        </w:rPr>
        <w:t>.</w:t>
      </w:r>
    </w:p>
    <w:p>
      <w:pPr>
        <w:pStyle w:val="Normal"/>
        <w:jc w:val="left"/>
        <w:rPr/>
      </w:pPr>
      <w:r>
        <w:rPr>
          <w:rFonts w:cs="Traditional Arabic" w:ascii="Traditional Arabic" w:hAnsi="Traditional Arabic"/>
          <w:color w:val="800000"/>
          <w:sz w:val="36"/>
          <w:szCs w:val="36"/>
        </w:rPr>
        <w:t>5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897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جُرَيْرِ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ل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صِي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زَيْ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وحَ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وْ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جَمَ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ذِ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دَّثَ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لِي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لْمَ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فَارِسِ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هْلِ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ذِ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أُمَّ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نَقْضُ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هُودَ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بي العلاء هو يزيد بن الشخير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spacing w:before="0" w:after="200"/>
        <w:jc w:val="center"/>
        <w:rPr>
          <w:rFonts w:ascii="Traditional Arabic" w:hAnsi="Traditional Arabic"/>
          <w:color w:val="800000"/>
          <w:sz w:val="36"/>
          <w:szCs w:val="36"/>
          <w:lang w:bidi="ar-KW"/>
        </w:rPr>
      </w:pPr>
      <w:r>
        <w:rPr>
          <w:rFonts w:ascii="Traditional Arabic" w:hAnsi="Traditional Arabic" w:cs="DecoType Thuluth"/>
          <w:color w:val="800000"/>
          <w:sz w:val="36"/>
          <w:sz w:val="36"/>
          <w:szCs w:val="36"/>
          <w:rtl w:val="true"/>
          <w:lang w:bidi="ar-KW"/>
        </w:rPr>
        <w:t>تمت</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آثار</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الصحابي</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الجليل</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سلمان</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الخير</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الفارسي</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رضي</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الله</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عنه</w:t>
      </w:r>
    </w:p>
    <w:sectPr>
      <w:type w:val="nextPage"/>
      <w:pgSz w:w="11906" w:h="16838"/>
      <w:pgMar w:left="851" w:right="707" w:gutter="0" w:header="0" w:top="709" w:footer="0" w:bottom="70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7:00Z</dcterms:created>
  <dc:creator>Uer</dc:creator>
  <dc:description/>
  <dc:language>en-US</dc:language>
  <cp:lastModifiedBy>Uer</cp:lastModifiedBy>
  <cp:lastPrinted>2013-03-12T18:47:00Z</cp:lastPrinted>
  <dcterms:modified xsi:type="dcterms:W3CDTF">2013-03-12T15:47:00Z</dcterms:modified>
  <cp:revision>2</cp:revision>
  <dc:subject/>
  <dc:title/>
</cp:coreProperties>
</file>