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r>
        <w:rPr>
          <w:rFonts w:cs="Times New Roman" w:ascii="Times New Roman" w:hAnsi="Times New Roman"/>
          <w:color w:val="800000"/>
          <w:sz w:val="44"/>
          <w:szCs w:val="44"/>
        </w:rPr>
        <w:t>История о том, как 40 тысяч монголов приняли Ислам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Ислам М.</w:t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إسلا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ربعين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لفًا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غ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38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</w:rPr>
        <w:t>إسلام</w:t>
      </w:r>
      <w:r>
        <w:rPr>
          <w:rFonts w:eastAsia="Book Antiqua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44"/>
          <w:szCs w:val="38"/>
          <w:lang w:bidi="ar-EG"/>
        </w:rPr>
      </w:pPr>
      <w:r>
        <w:rPr>
          <w:sz w:val="44"/>
          <w:szCs w:val="38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История о том, как 40 тысяч монголов одновременно приняли Ислам, рассказана в книге одного из известнейших мусульманских учёных – Ибн Хаджара аль-Аскаля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а история, как её рассказал Ибн Хадж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физ Ибн Хаджар аль-Аскаляни написал в своей книге «Ад-Дурар аль-камина» (т.3, стр. 202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ньше христиане повсеместно рассылали своих миссионеров среди монгольских племен с целью обратить их в христианство. Тиран Хулагу под влиянием своей жены-христианки Зафар-Хатун предоставил им все возможности для приз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жды группа больших христианских представителей отправилась посетить монгольское торжество по случаю перехода в христианскую религию одного из правителей монголов. Кто-то из проповедников стал ругать Пророка Мухаммада, мир ему и благословение Аллаха. В том месте на цепи сидела охотничья собака. И когда этот ненавистник, крестоносец, начал оскорблять Пророка, мир ему и благословение Аллаха, собака принялась яростно лаять, а затем набросилась на него и сильно укусила. После некоторых усилий собаку удалось оттащ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 временем один из присутствующих произнес: «Это тебе досталось за твои слова о Мухаммад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естоносец ответил: «Совсем нет. Наоборот, когда эта собака увидела мой жест рукой, то подумала, что я собираюсь ударить е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ем он снова стал ругать Пророка (мир ему и благословение Аллаха), причем еще сильнее, чем раньше. Тогда собака рванулась сильнее прежнего, сорвалась с цепи, вцепилась ему в шею и тут же  перегрызла горло. Крестоносец скончался на месте. Узнав о случившемся, почти сорок тысяч монголов приняли исламскую веру» (конец цита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ая история монгольских нападений и чем они закончил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 история возвращает нас ко временам татаро-монгольского нашествия, от которого пострадала не только древняя Русь, но и многие страны исламского мира. В 1219 году монголы под руководством Чингисхана начали завоевание Средней Азии. Они пошли против огромного мусульманского Хорезмского государства. Войска Чингисхана сумели покорить многие города Средней Азии и разрушили Хорезм. После разделения империи между сыновьями Чингисхана возникло монгольское государство «УлусДжучи» (Золотая Ор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время завоевания Афганистана Чингисханом, монголы впервые узнали об исламской религии и ознакомились с 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1256 году монголы под командованием Хулагу (внука Чингисхана) организовали ближневосточный поход, направленный против мусульманских стран – халифата Аббаситов, сирийских Айюбидов и мамлюков Египта. Одно из наиболее мощных сражений произошло в Багдаде. В начале 1258 года Багдад – столица мусульманского государства Аббаситов – был осаждён, а мусульманская армия потерпела поражение. Монголы жестоко расправились с его жителями, но что не менее важно – они уничтожили огромные научные библиотеки с тысячами книг и рукописей, многие из которых существовали в единственном экземпля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ем монголы двинулись дальше – на Сирию. Они осадили город Халеб, захватили Хомс, а вскоре и Дамаск тоже сдался монгол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завоевания Сирии Хулагу направил одного из своих сильнейших военачальников Китбуку с частью войск в Палестину. Там они смогли расправиться с ещё одним мусульманским войском – Айюбидским гарнизон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но тогда навстречу Китбуке выдвинулась армия из Египта. 3 сентября 1260 года между двумя армиями состоялось решающее сражение. Оно проходило в месте, называемом Айн-Джалут, и именно тогда монгольское войско впервые потерпело серьезное поражение, после которого уже не смогло вернуться к былой силе и мо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57500" cy="378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не только военное поражение оказалось "неприятностью" для монголов. Один из монгольских правителей, хан Берке (тоже внук Чингисхана), объявил о принятии Ислама. Хулагу и многие монгольские ханы были недовольны поступком Берке, между ними даже начались междоусобные вой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н Берке начал возводить в городах мечети и религиозные школы, приглашал с Ирака и Ирана богословов и ученых. Ислам понемногу стал распространяться среди монголов, причём часть монгольских ханов приняла исламскую веру под влиянием жён-мусульманок. Однако многие кочевые монголы продолжали оставаться язычниками и сомневались, стоит ли им принимать Исл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было сказано в начале статьи, христиане рассылали своих миссионеров, пытаясь привлечь монголов к христианству. Именно к этому периоду и относится та удивительная история, описанная Ибн Хаджаром. Увидев, как собака расправилась с тем, кто ругал пророка Мухаммада (мир ему и благословение Аллаха), люди восприняли это как особое знамение: Всевышний Бог не позволил тому человеку опорочить честь Своего пророка. Как сказано в Коране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О Посланник!.. Аллах защитит тебя от людского [зла]» </w:t>
      </w:r>
      <w:r>
        <w:rPr>
          <w:rFonts w:cs="Times New Roman" w:ascii="Times New Roman" w:hAnsi="Times New Roman"/>
          <w:color w:val="000000"/>
          <w:sz w:val="26"/>
          <w:szCs w:val="26"/>
        </w:rPr>
        <w:t>(сура 5, «Трапеза», аят 6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то такой Ибн Хаджар, в книге которого описано это событ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о звали Ахмад ибн Али аль-Аскаляни (Шихабуддин Абу аль-Фадль). Значение этого учёного для исламских наук огромно. Мусульманские учёные, жившие после него, признавали, что Ибн Хаджар – выдающийся исламский ученый, знаток хадисов, факих, историк. Он родился в египетском доме 18 февраля 1372 года (в 773 году по хиджре), воспитывался в религиозной атмосфере, а его семья любила знания и всегда побуждала к н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бн Хаджар с детства отличался изумительной памятью и сообразительностью. Уже в возрасте пяти лет он стал учить наизусть Коран, а к девяти годам полностью завершил изучение Священной Книги. Будучи подростком, Ибн Хаджар выучил такие известные труды, как «Умдат аль-ахкам», «Альфият аль-Ираки», «Аль-Хави ас-сагыр», «Мухтасар Ибн аль-Хаджиба», «Минхадж аль-Усуль» и другие. И уже по достижению пятнадцати лет он обладал большими знаниями в области тафсира, фикха, арабского языка, истории, хади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ясь религии, Ибн Хаджар посетил страны Шама и Хиджаза. Число его учителей и наставников достигает четырехсот шейхов, главными из которых были Зейнуддин аль-Ираки, Ибн аль-Мулаккин, аль-Бульк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своей жизни Ибн Хаджар был и учителем (преподавал в различных странах толкование Корана, фикх, хадисы), и проводил проповеди в мечетях, а также занимал определённое время должность муфтия и суд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важнее всего то, что за свою жизнь Ибн Хаджар написал около 150-ти книг по разным религиозным наукам, причем многие из них получили широкую известность и признание во всем исламском мире. Самой значимой среди них является книга «Фатх аль-Бари фи шарх Сахих аль-Бухари» – толкование сборника достоверных хадисов, собранных имамом аль-Бухари. Действительно, вплоть до нашего времени «Фатх аль-Бари» считается одним из самых лучших комментариев к хадисам из «Сахих аль-Бухар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бн Хаджар – авторитетный ученый в науке о хадисах и передатчиках, поэтому всегда приводил только достоверную информацию. Он достиг высокой научной степени, и многие богословы засвидетельствовали о его достоинствах и заслугах. Вот некоторые из их высказыв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йнуддин аль-Ираки (его учитель) сказал о нём: «Ибн Хаджар – шейх, выдающийся ученый, имам, знаток хадисов, достойный доверия, надёжный человек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у Зур’а аль-Ираки сказал: «Он – обладатель великих достоинств, шейх, имам, у которого множество похвальных качеств и заслуг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малюддин аш-Шумани сказал: «Он – оберегающий Сунну от искажений и изменений, к нему обращаются в науке «подтверждения надежности и дискредитации»…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ные единогласны во мнении, что Ибн Хаджар заслуживает носить титул «Хафиз (знаток Ислама)» и «Повелитель правоверных в области хади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бн Хаджар аль-Аскаляни умер в ночь на субботу, 2 февраля 1448 года (18-го Зуль-хиджа 852-го года по хиджр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ьзы, которые можно извлечь из этой истор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В этой истории действительно есть знамение. Всевышний не позволил тому человеку опорочить честь Пророка. Верующего человека эта история ещё сильнее укрепит в вере, а размышляющим людям она даст почву для рассуждения, ведь в подлинности этой истории сомневаться невозможно, её описал один из величайших исламских учёных, вся научная деятельность которого посвящалась исследованию достоверных сообщений и отбрасыванию недостовер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нужно добавить, что вера мусульман не основывается на таких знамениях, а основывается на доводах из Корана и Сунны. Источник вероубеждения мусульман – это Коран, достоверные хадисы, а события из жизни могут лишь подкреплять сказанное Аллахом в Священной Кни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В этой истории указывается, что миссионеры уже с давних времён ведут свою деятельность и пытаются склонить людей на свою стор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Этот случай еще раз показывает, что враги Ислама постоянно пытаются очернить Пророка, мир ему и благословение Аллаха. Но такими поступками они вредят только самим себе, поскольку честь Пророка защищает сам Всевышний Аллах. Об этом говорится в Священном Коран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Воистину, твой ненавистник окажется бездетным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то есть после его смерти о нем вскоре забудут, а о Пророке будут помнить всегда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Воистину, твой нрав превосходен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О пророк! Мы отправили тебя свидетелем, добрым вестником и предостерегающим увещевателем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 xml:space="preserve">Также в этой истории содержится указание на важность выбора праведной жены, потому что супруга оказывает влияние на своего мужа. Кроме того, брак на  женщине, обладающей дурным нравом и порочными взглядами, может пагубно отразиться  на вере человека и воспитани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мы можем с полной уверенностью отнестись к истории, описанной известным мусульманским ученым Ибн Хаджаром аль-Аскаляни в своей книге. И авторитет учёного, и его труды свидетельствуют о том, что во всех своих работах он соблюдал правдивость повествования, тщательно проверял все сведения и источники и публиковал только достоверную информацию. Всё это означает, что перед нами – удивительная история о том, как 40 тысяч монголов – бывших язычников и тиранов – приняли Ислам, признав Аллаха как единственного Бога для поклонения и Мухаммада – как посланника Б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вод и адаптация текста: Ислам М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ректор текста: Тамки́н Р.Г.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ноническая редакция: Каримов М.</w:t>
      </w:r>
    </w:p>
    <w:sectPr>
      <w:headerReference w:type="default" r:id="rId11"/>
      <w:footerReference w:type="default" r:id="rId12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25:00Z</dcterms:created>
  <dc:creator>История о том, как 40 тысяч монголов приняли Ислам</dc:creator>
  <dc:description>История о том, как 40 тысяч монголов приняли Ислам</dc:description>
  <cp:keywords>История о том как 40 тысяч монголов приняли Ислам</cp:keywords>
  <dc:language>en-US</dc:language>
  <cp:lastModifiedBy>mm</cp:lastModifiedBy>
  <cp:lastPrinted>2014-06-24T03:26:00Z</cp:lastPrinted>
  <dcterms:modified xsi:type="dcterms:W3CDTF">2014-06-24T00:27:00Z</dcterms:modified>
  <cp:revision>3</cp:revision>
  <dc:subject>История о том, как 40 тысяч монголов приняли Ислам</dc:subject>
  <dc:title>История о том, как 40 тысяч монголов приняли Ислам</dc:title>
</cp:coreProperties>
</file>