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4"/>
          <w:szCs w:val="74"/>
          <w:lang w:bidi="fa-IR"/>
        </w:rPr>
      </w:pPr>
      <w:r>
        <w:rPr>
          <w:rFonts w:cs="B Titr"/>
          <w:b/>
          <w:bCs/>
          <w:sz w:val="74"/>
          <w:szCs w:val="7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74"/>
          <w:szCs w:val="74"/>
          <w:lang w:bidi="fa-IR"/>
        </w:rPr>
      </w:pPr>
      <w:r>
        <w:rPr>
          <w:rFonts w:cs="B Titr"/>
          <w:b/>
          <w:bCs/>
          <w:sz w:val="74"/>
          <w:szCs w:val="7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4"/>
          <w:szCs w:val="74"/>
          <w:lang w:bidi="fa-IR"/>
        </w:rPr>
      </w:pPr>
      <w:r>
        <w:rPr>
          <w:rFonts w:cs="B Titr"/>
          <w:b/>
          <w:b/>
          <w:bCs/>
          <w:sz w:val="74"/>
          <w:sz w:val="74"/>
          <w:szCs w:val="74"/>
          <w:rtl w:val="true"/>
          <w:lang w:bidi="fa-IR"/>
        </w:rPr>
        <w:t>اسلام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4"/>
          <w:sz w:val="74"/>
          <w:szCs w:val="74"/>
          <w:rtl w:val="true"/>
          <w:lang w:bidi="fa-IR"/>
        </w:rPr>
        <w:t>از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4"/>
          <w:sz w:val="74"/>
          <w:szCs w:val="74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4"/>
          <w:sz w:val="74"/>
          <w:szCs w:val="74"/>
          <w:rtl w:val="true"/>
          <w:lang w:bidi="fa-IR"/>
        </w:rPr>
        <w:t>عقل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ؤ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یگ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فا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3912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0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4793985">
            <w:r>
              <w:rPr>
                <w:rStyle w:val="IndexLink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4793986"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ما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87"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88"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ب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89">
            <w:r>
              <w:rPr>
                <w:rStyle w:val="IndexLink"/>
                <w:rtl w:val="true"/>
                <w:lang w:val="en-US" w:eastAsia="en-US"/>
              </w:rPr>
              <w:t>راه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0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ئو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1">
            <w:r>
              <w:rPr>
                <w:rStyle w:val="IndexLink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2">
            <w:r>
              <w:rPr>
                <w:rStyle w:val="IndexLink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طل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3"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اً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4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5"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6">
            <w:r>
              <w:rPr>
                <w:rStyle w:val="IndexLink"/>
                <w:rtl w:val="true"/>
                <w:lang w:val="en-US" w:eastAsia="en-US"/>
              </w:rPr>
              <w:t>خام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ط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7"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8">
            <w:r>
              <w:rPr>
                <w:rStyle w:val="IndexLink"/>
                <w:rtl w:val="true"/>
                <w:lang w:val="en-US" w:eastAsia="en-US"/>
              </w:rPr>
              <w:t>حدو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3999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0">
            <w:r>
              <w:rPr>
                <w:rStyle w:val="IndexLink"/>
                <w:rtl w:val="true"/>
                <w:lang w:val="en-US" w:eastAsia="en-US"/>
              </w:rPr>
              <w:t>نظ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1"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2">
            <w:r>
              <w:rPr>
                <w:rStyle w:val="IndexLink"/>
                <w:rtl w:val="true"/>
                <w:lang w:val="en-US" w:eastAsia="en-US"/>
              </w:rPr>
              <w:t>اشک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3"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نو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4">
            <w:r>
              <w:rPr>
                <w:rStyle w:val="IndexLink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نش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5"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4794006"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7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8"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09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ب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4794010">
            <w:r>
              <w:rPr>
                <w:rStyle w:val="IndexLink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11"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12">
            <w:r>
              <w:rPr>
                <w:rStyle w:val="IndexLink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13">
            <w:r>
              <w:rPr>
                <w:rStyle w:val="IndexLink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14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15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16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17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4794018"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4794019">
            <w:r>
              <w:rPr>
                <w:rStyle w:val="IndexLink"/>
                <w:rtl w:val="true"/>
                <w:lang w:val="en-US" w:eastAsia="en-US"/>
              </w:rPr>
              <w:t>مع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20">
            <w:r>
              <w:rPr>
                <w:rStyle w:val="IndexLink"/>
                <w:rtl w:val="true"/>
                <w:lang w:val="en-US" w:eastAsia="en-US"/>
              </w:rPr>
              <w:t>مع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4794021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B Lotus"/>
          <w:sz w:val="22"/>
          <w:szCs w:val="22"/>
          <w:lang w:val="en-US" w:eastAsia="en-US" w:bidi="fa-IR"/>
        </w:rPr>
      </w:pPr>
      <w:r>
        <w:rPr>
          <w:rFonts w:cs="B Lotus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0"/>
        <w:jc w:val="center"/>
        <w:rPr/>
      </w:pPr>
      <w:bookmarkStart w:id="0" w:name="__RefHeading___Toc324793985"/>
      <w:bookmarkEnd w:id="0"/>
      <w:r>
        <w:rPr>
          <w:rtl w:val="true"/>
        </w:rPr>
        <w:t>عر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Style17"/>
        <w:jc w:val="both"/>
        <w:rPr/>
      </w:pPr>
      <w:r>
        <w:rPr>
          <w:sz w:val="32"/>
          <w:sz w:val="32"/>
          <w:rtl w:val="true"/>
        </w:rPr>
        <w:t xml:space="preserve">الحمد لله وکفی وسلام </w:t>
      </w:r>
      <w:r>
        <w:rPr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عباده الذین اصطفی</w:t>
      </w:r>
      <w:r>
        <w:rPr>
          <w:sz w:val="32"/>
          <w:rtl w:val="true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ز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د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گ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گ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با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ز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رؤ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یگی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CharCharCharCharCharCharChar"/>
        <w:spacing w:lineRule="auto" w:line="24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81</w:t>
      </w:r>
    </w:p>
    <w:p>
      <w:pPr>
        <w:pStyle w:val="Style10"/>
        <w:jc w:val="center"/>
        <w:rPr/>
      </w:pPr>
      <w:bookmarkStart w:id="1" w:name="__RefHeading___Toc324793986"/>
      <w:bookmarkEnd w:id="1"/>
      <w:r>
        <w:rPr>
          <w:rtl w:val="true"/>
        </w:rPr>
        <w:t>نق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‌گرا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ریالیست‌ها</w:t>
      </w:r>
      <w:r>
        <w:rPr>
          <w:rtl w:val="true"/>
        </w:rPr>
        <w:t>)</w:t>
      </w:r>
    </w:p>
    <w:p>
      <w:pPr>
        <w:pStyle w:val="Style11"/>
        <w:jc w:val="both"/>
        <w:rPr/>
      </w:pPr>
      <w:bookmarkStart w:id="2" w:name="__RefHeading___Toc324793987"/>
      <w:bookmarkEnd w:id="2"/>
      <w:r>
        <w:rPr>
          <w:rtl w:val="true"/>
        </w:rPr>
        <w:t>حس تنها راه شناخت حقایق نیس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گ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ر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ژ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کتریسی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یس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ص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غناطی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ناط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درا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حسوس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اتی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رف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نی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ر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ت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م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ر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ل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تی‌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2"/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روسک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؟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و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3" w:name="__RefHeading___Toc324793988"/>
      <w:bookmarkEnd w:id="3"/>
      <w:r>
        <w:rPr>
          <w:rtl w:val="true"/>
        </w:rPr>
        <w:t>حس اشتباه می‌کن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گ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ط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رزان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عتب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‌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‌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62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04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6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bookmarkStart w:id="4" w:name="__RefHeading___Toc324793989"/>
      <w:bookmarkEnd w:id="4"/>
      <w:r>
        <w:rPr>
          <w:rtl w:val="true"/>
        </w:rPr>
        <w:t>راههای شناخت حقایق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numPr>
          <w:ilvl w:val="0"/>
          <w:numId w:val="3"/>
        </w:numPr>
        <w:tabs>
          <w:tab w:val="clear" w:pos="720"/>
          <w:tab w:val="right" w:pos="671" w:leader="none"/>
        </w:tabs>
        <w:spacing w:lineRule="auto" w:line="240"/>
        <w:ind w:left="340" w:right="0" w:hanging="56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numPr>
          <w:ilvl w:val="0"/>
          <w:numId w:val="3"/>
        </w:numPr>
        <w:tabs>
          <w:tab w:val="clear" w:pos="720"/>
          <w:tab w:val="right" w:pos="671" w:leader="none"/>
        </w:tabs>
        <w:spacing w:lineRule="auto" w:line="240"/>
        <w:ind w:left="340" w:right="0" w:hanging="56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CharCharCharCharCharCharCharCharCharCharCharCharCharCharCharCharCharCharChar"/>
        <w:numPr>
          <w:ilvl w:val="0"/>
          <w:numId w:val="3"/>
        </w:numPr>
        <w:tabs>
          <w:tab w:val="clear" w:pos="720"/>
          <w:tab w:val="right" w:pos="671" w:leader="none"/>
        </w:tabs>
        <w:spacing w:lineRule="auto" w:line="240"/>
        <w:ind w:left="340" w:right="0" w:hanging="56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ت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ک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ت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ل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5" w:name="__RefHeading___Toc324793990"/>
      <w:bookmarkEnd w:id="5"/>
      <w:r>
        <w:rPr>
          <w:rtl w:val="true"/>
        </w:rPr>
        <w:t>علم نمی‌تواند پاسخ‌گوی تمام سئوالات بشر باش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الی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ریالی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ی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ن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ج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قا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دالحل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6" w:name="__RefHeading___Toc324793991"/>
      <w:bookmarkEnd w:id="6"/>
      <w:r>
        <w:rPr>
          <w:rtl w:val="true"/>
        </w:rPr>
        <w:t>فرضیات علم یقینی نیستن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ب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7" w:name="__RefHeading___Toc324793992"/>
      <w:bookmarkEnd w:id="7"/>
      <w:r>
        <w:rPr>
          <w:rtl w:val="true"/>
        </w:rPr>
        <w:t>درک نکردن چیزی دلیل بر بطلان آن نیس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گ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لار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رسول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عش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ت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و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ک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گ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ُ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ک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ن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وب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ین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وب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وب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8" w:name="__RefHeading___Toc324793993"/>
      <w:bookmarkEnd w:id="8"/>
      <w:r>
        <w:rPr>
          <w:rtl w:val="true"/>
        </w:rPr>
        <w:t>هر چیزی عقلاً ممکن باشد و دلیل نقلی بر وقوع آن دلالت کند پذیرفتن وقوع آن لازم و واجب اس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‌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‌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گ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پنوت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یس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9" w:name="__RefHeading___Toc324793994"/>
      <w:bookmarkEnd w:id="9"/>
      <w:r>
        <w:rPr>
          <w:rtl w:val="true"/>
        </w:rPr>
        <w:t>فرق در میان بعید و محال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1"/>
        <w:jc w:val="both"/>
        <w:rPr/>
      </w:pPr>
      <w:bookmarkStart w:id="10" w:name="__RefHeading___Toc324793995"/>
      <w:bookmarkEnd w:id="10"/>
      <w:r>
        <w:rPr>
          <w:rtl w:val="true"/>
        </w:rPr>
        <w:t>وجود خدا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ح‌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ف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ئی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ط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یل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س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گ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یشتای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جاب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ب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ا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خ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‌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با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شن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1" w:name="__RefHeading___Toc324793996"/>
      <w:bookmarkEnd w:id="11"/>
      <w:r>
        <w:rPr>
          <w:rtl w:val="true"/>
        </w:rPr>
        <w:t>خاموش شدن فطرت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ت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1"/>
        <w:jc w:val="both"/>
        <w:rPr/>
      </w:pPr>
      <w:bookmarkStart w:id="12" w:name="__RefHeading___Toc324793997"/>
      <w:bookmarkEnd w:id="12"/>
      <w:r>
        <w:rPr>
          <w:rtl w:val="true"/>
        </w:rPr>
        <w:t>وجود خدا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دوث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28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ن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ذا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ه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‌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‌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وق‌‌بال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7"/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3" w:name="__RefHeading___Toc324793998"/>
      <w:bookmarkEnd w:id="13"/>
      <w:r>
        <w:rPr>
          <w:rtl w:val="true"/>
        </w:rPr>
        <w:t>حدوث عالم و علم جدی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ی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‌ده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کش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اب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مودینام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18"/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وفی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ک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ودینام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>
          <w:rFonts w:cs="Times New Roman"/>
        </w:rPr>
      </w:pPr>
      <w:bookmarkStart w:id="14" w:name="__RefHeading___Toc324793999"/>
      <w:bookmarkEnd w:id="14"/>
      <w:r>
        <w:rPr>
          <w:rtl w:val="true"/>
        </w:rPr>
        <w:t>ایرادات وارد شده بر پیدایش جهان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أ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‌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و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ُهِ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فَرَ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5" w:name="__RefHeading___Toc324794000"/>
      <w:bookmarkEnd w:id="15"/>
      <w:r>
        <w:rPr>
          <w:rtl w:val="true"/>
        </w:rPr>
        <w:t>نظم جهان دلیل بر وجود خدا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ر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ش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س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ست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ست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فر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پ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ر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ه‌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ش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شتای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وم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ا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دو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ه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دی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در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ا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تر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و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ت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ره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‌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ی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ط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‌الع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ه‌س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‌البد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11"/>
        <w:jc w:val="both"/>
        <w:rPr/>
      </w:pPr>
      <w:bookmarkStart w:id="16" w:name="__RefHeading___Toc324794001"/>
      <w:bookmarkEnd w:id="16"/>
      <w:r>
        <w:rPr>
          <w:rtl w:val="true"/>
        </w:rPr>
        <w:t>اصل سببی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ود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یه‌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گذ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7" w:name="__RefHeading___Toc324794002"/>
      <w:bookmarkEnd w:id="17"/>
      <w:r>
        <w:rPr>
          <w:rtl w:val="true"/>
        </w:rPr>
        <w:t>اشکالات ماده‌پرست‌ها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م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‌پر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ب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خ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لا ند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فر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فر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فری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و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طوب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ر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اوی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ربی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‌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8" w:name="__RefHeading___Toc324794003"/>
      <w:bookmarkEnd w:id="18"/>
      <w:r>
        <w:rPr>
          <w:rtl w:val="true"/>
        </w:rPr>
        <w:t>خدای مصنوعی عصر حاضر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از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ّ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شع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11"/>
        <w:jc w:val="both"/>
        <w:rPr/>
      </w:pPr>
      <w:bookmarkStart w:id="19" w:name="__RefHeading___Toc324794004"/>
      <w:bookmarkEnd w:id="19"/>
      <w:r>
        <w:rPr>
          <w:rtl w:val="true"/>
        </w:rPr>
        <w:t xml:space="preserve">فرضیة تکامل </w:t>
      </w:r>
      <w:r>
        <w:rPr>
          <w:rtl w:val="true"/>
        </w:rPr>
        <w:t>(</w:t>
      </w:r>
      <w:r>
        <w:rPr>
          <w:rtl w:val="true"/>
        </w:rPr>
        <w:t>نشو و نما و ارتقاء</w:t>
      </w:r>
      <w:r>
        <w:rPr>
          <w:rtl w:val="true"/>
        </w:rPr>
        <w:t>)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نی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0" w:name="__RefHeading___Toc324794005"/>
      <w:bookmarkEnd w:id="20"/>
      <w:r>
        <w:rPr>
          <w:rtl w:val="true"/>
        </w:rPr>
        <w:t>نقد فرضیه تکامل</w:t>
      </w:r>
    </w:p>
    <w:p>
      <w:pPr>
        <w:pStyle w:val="StyleComplexBLotus12ptJustifiedFirstline05cmCharCharCharCharCharCharCharCharCharCharCharCharCharCharCharCharCharCharCharCharCharChar"/>
        <w:widowControl w:val="false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widowControl w:val="false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ّ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ن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ز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نیس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ات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‌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ی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موزو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وموزو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خ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شای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نیس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لت‌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1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چس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ج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ج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ل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1" w:name="__RefHeading___Toc324794006"/>
      <w:bookmarkEnd w:id="21"/>
      <w:r>
        <w:rPr>
          <w:rtl w:val="true"/>
        </w:rPr>
        <w:t>نبوت</w:t>
      </w:r>
    </w:p>
    <w:p>
      <w:pPr>
        <w:pStyle w:val="Style11"/>
        <w:jc w:val="both"/>
        <w:rPr/>
      </w:pPr>
      <w:bookmarkStart w:id="22" w:name="__RefHeading___Toc324794007"/>
      <w:bookmarkEnd w:id="22"/>
      <w:r>
        <w:rPr>
          <w:rtl w:val="true"/>
        </w:rPr>
        <w:t>نیاز به پیامبر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ی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ۡ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ج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إِن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يَعۡبُ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٦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5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افری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‌ط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خ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نج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‌س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3" w:name="__RefHeading___Toc324794008"/>
      <w:bookmarkEnd w:id="23"/>
      <w:r>
        <w:rPr>
          <w:rtl w:val="true"/>
        </w:rPr>
        <w:t>حقیقت نبو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طو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ب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ش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4" w:name="__RefHeading___Toc324794009"/>
      <w:bookmarkEnd w:id="24"/>
      <w:r>
        <w:rPr>
          <w:rtl w:val="true"/>
        </w:rPr>
        <w:t>یک اشتباه بزر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خو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سامان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ب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ا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ک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Traditional Arabic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ِل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ۢبَآ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غَيۡ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وحِيه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كَ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لَمُه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ۡم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4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Traditional Arabic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بره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ي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ح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كني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دانس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‌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ب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ب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ف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ذِن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ۡ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4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دن‏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ى؟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ب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ئ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25" w:name="__RefHeading___Toc324794010"/>
      <w:bookmarkEnd w:id="25"/>
      <w:r>
        <w:rPr>
          <w:rtl w:val="true"/>
        </w:rPr>
        <w:t>معجز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6" w:name="__RefHeading___Toc324794011"/>
      <w:bookmarkEnd w:id="26"/>
      <w:r>
        <w:rPr>
          <w:rtl w:val="true"/>
        </w:rPr>
        <w:t>حقیقت معجز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ش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7" w:name="__RefHeading___Toc324794012"/>
      <w:bookmarkEnd w:id="27"/>
      <w:r>
        <w:rPr>
          <w:rtl w:val="true"/>
        </w:rPr>
        <w:t>وقوع خوارق عاد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گ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یض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یض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1"/>
        <w:jc w:val="both"/>
        <w:rPr/>
      </w:pPr>
      <w:bookmarkStart w:id="28" w:name="__RefHeading___Toc324794013"/>
      <w:bookmarkEnd w:id="28"/>
      <w:r>
        <w:rPr>
          <w:rtl w:val="true"/>
        </w:rPr>
        <w:t>شبهات منکرین معجزه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</w:rPr>
        <w:footnoteReference w:id="24"/>
      </w:r>
    </w:p>
    <w:p>
      <w:pPr>
        <w:pStyle w:val="Style18"/>
        <w:jc w:val="both"/>
        <w:rPr/>
      </w:pPr>
      <w:bookmarkStart w:id="29" w:name="__RefHeading___Toc324794014"/>
      <w:bookmarkEnd w:id="29"/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رض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تام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ب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پ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وز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ک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.</w:t>
      </w:r>
    </w:p>
    <w:p>
      <w:pPr>
        <w:pStyle w:val="Style18"/>
        <w:jc w:val="both"/>
        <w:rPr/>
      </w:pPr>
      <w:bookmarkStart w:id="30" w:name="__RefHeading___Toc324794015"/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‌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ح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ت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ش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ش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ش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فر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18"/>
        <w:jc w:val="both"/>
        <w:rPr/>
      </w:pPr>
      <w:bookmarkStart w:id="31" w:name="__RefHeading___Toc324794016"/>
      <w:bookmarkEnd w:id="31"/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ورد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ولیم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ستانل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جیون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فیلسوف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28"/>
          <w:sz w:val="28"/>
          <w:szCs w:val="28"/>
          <w:rtl w:val="true"/>
          <w:lang w:bidi="fa-IR"/>
        </w:rPr>
        <w:t>می‌نوی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ناخ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ناخ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خت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32" w:name="__RefHeading___Toc324794017"/>
      <w:bookmarkEnd w:id="32"/>
      <w:r>
        <w:rPr>
          <w:rtl w:val="true"/>
        </w:rPr>
        <w:t>خلاص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‌ش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‌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ک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زیک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ی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د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ز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‌گ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0"/>
        <w:jc w:val="center"/>
        <w:rPr/>
      </w:pPr>
      <w:bookmarkStart w:id="33" w:name="__RefHeading___Toc324794018"/>
      <w:bookmarkEnd w:id="33"/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شتگان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چ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یز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ء‌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ک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ر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وس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م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‌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‌م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ثق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؟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ت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34" w:name="__RefHeading___Toc324794019"/>
      <w:bookmarkEnd w:id="34"/>
      <w:r>
        <w:rPr>
          <w:rtl w:val="true"/>
        </w:rPr>
        <w:t>معا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ی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پا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دا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با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35" w:name="__RefHeading___Toc324794020"/>
      <w:bookmarkEnd w:id="35"/>
      <w:r>
        <w:rPr>
          <w:rtl w:val="true"/>
        </w:rPr>
        <w:t>معاد از دیدگاه عقل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Traditional Arabic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ٓخِ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ا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َرَارِ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ي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ودانه‏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‏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ه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ه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هه‌گیری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ه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ه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دی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ا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36" w:name="__RefHeading___Toc324794021"/>
      <w:bookmarkEnd w:id="36"/>
      <w:r>
        <w:rPr>
          <w:rtl w:val="true"/>
        </w:rPr>
        <w:t>سخنی در مورد جزئیات قیام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پ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کرم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ف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ح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ر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7"/>
        <w:jc w:val="center"/>
        <w:rPr/>
      </w:pPr>
      <w:r>
        <w:rPr>
          <w:sz w:val="28"/>
          <w:rtl w:val="true"/>
        </w:rPr>
        <w:t>(</w:t>
      </w:r>
      <w:r>
        <w:rPr>
          <w:sz w:val="32"/>
          <w:sz w:val="32"/>
          <w:rtl w:val="true"/>
        </w:rPr>
        <w:t>آمنا بالله وبالیوم لآخر</w:t>
      </w:r>
      <w:r>
        <w:rPr>
          <w:sz w:val="28"/>
          <w:rtl w:val="true"/>
        </w:rPr>
        <w:t>)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اخیز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Normal"/>
        <w:jc w:val="center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1/1/137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>.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ثبات وجود خدا ص </w:t>
      </w:r>
      <w:r>
        <w:rPr>
          <w:sz w:val="24"/>
          <w:szCs w:val="24"/>
          <w:lang w:bidi="fa-IR"/>
        </w:rPr>
        <w:t>37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رچشمه هستی ص </w:t>
      </w:r>
      <w:r>
        <w:rPr>
          <w:sz w:val="24"/>
          <w:szCs w:val="24"/>
          <w:lang w:bidi="fa-IR"/>
        </w:rPr>
        <w:t>137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عمای هستی ص </w:t>
      </w:r>
      <w:r>
        <w:rPr>
          <w:sz w:val="24"/>
          <w:szCs w:val="24"/>
          <w:lang w:bidi="fa-IR"/>
        </w:rPr>
        <w:t>70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آمدی بر آموزش فلسفه تألیف محسن غرویان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ه نقل از اصول فلسفه و روش رئالیسم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لیناردو </w:t>
      </w:r>
      <w:r>
        <w:rPr>
          <w:lang w:bidi="fa-IR"/>
        </w:rPr>
        <w:t>LEONARDO</w:t>
      </w:r>
      <w:r>
        <w:rPr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تاریخ فلسفه جدید از دکتر </w:t>
      </w:r>
      <w:r>
        <w:rPr>
          <w:lang w:bidi="fa-IR"/>
        </w:rPr>
        <w:t>HEROLDHOFFDRING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علوم تجربی به نقل از دین در عصر علم ص 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رچشمه هستی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ا استفاده از 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نتباهات المفیدة فی حل الاشتباهات الجدیدة</w:t>
      </w:r>
      <w:r>
        <w:rPr>
          <w:sz w:val="24"/>
          <w:sz w:val="24"/>
          <w:szCs w:val="24"/>
          <w:rtl w:val="true"/>
          <w:lang w:bidi="fa-IR"/>
        </w:rPr>
        <w:t xml:space="preserve"> تألیف علامه اشرف علی تهانوی </w:t>
      </w:r>
      <w:r>
        <w:rPr>
          <w:rFonts w:cs="CTraditional Arabic"/>
          <w:sz w:val="24"/>
          <w:szCs w:val="24"/>
          <w:rtl w:val="true"/>
          <w:lang w:bidi="fa-IR"/>
        </w:rPr>
        <w:t>/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تفاد از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نتباهات المفیدة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ه نقل از کتاب دین و روان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ه نقل از کتاب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تکامل توحیدی در پرتو اسلام</w:t>
      </w:r>
      <w:r>
        <w:rPr>
          <w:sz w:val="24"/>
          <w:szCs w:val="24"/>
          <w:rtl w:val="true"/>
          <w:lang w:bidi="fa-IR"/>
        </w:rPr>
        <w:t>»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ر این قسمت از کتاب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fa-IR"/>
        </w:rPr>
        <w:t>مرقاة الطارم لحدوث العالم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لیف امام انور شاه کشمیری استفاده کرده‌ایم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حادث، در لغت به معنای نو، و قدیم یعنی کهنه، و در اصطلاح، مراد از حادث بودن یک چیز، آن است که آن چیز اول نبوده و بعد بوجود آمده، و مراد از قدیم بودن چیزی، این است که آن چیز همیشه بوده و هیچ گناه نبوده که ن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 xml:space="preserve">حقیقت هر چیز را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 xml:space="preserve">می‌نامند و در اصطلاح، ماده فقط قوه است و فعلیت و وجود آن توسط صورت است، مراجعه شود به پاورقی </w:t>
      </w:r>
      <w:r>
        <w:rPr>
          <w:sz w:val="24"/>
          <w:szCs w:val="24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نتباهات المفیدة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تعریفات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جرجانی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کثر فلاسفه و بعضی از دانشمندان عصر حاضر قائل به قدم عالم بوده‌اند و در رأس اینها از فلاسفه ارسطو و سپس شاگردان ارسطو بوده‌اند ولی از فلاسفه یونان سقراط حکیم قائل به حدوث عالم بوده و فیثاغورس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یاضیدان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 تالس و آنکساغورس و انکیسانوس عقیده به حدوث عالم داشته‌اند و افلاطون استاد ارسطو جهان را حادث می‌دانسته و بسیاری از دانشمندان عصر حاضر به حدوث عالم اعتراف کرده‌اند من جمله فرانک آلن دکتر ولیام نبلوچ، دکتر اواسکارلئوبرایونر فیزیک‌دان بزرگ بولتنرمان، ادوار دلوتر کیل و چندین دانشمند دیگر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رای تفصیل بیشتر به احیاء العلوم جلد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ص </w:t>
      </w:r>
      <w:r>
        <w:rPr>
          <w:sz w:val="24"/>
          <w:szCs w:val="24"/>
          <w:lang w:bidi="fa-IR"/>
        </w:rPr>
        <w:t>5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 شود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ه نقل از عقائد و اخلاق اسلامی ص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چنانچه ما در ابتدای کتاب به بطلان این دیدگاه پرداختیم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ا استفاده از کتاب الله تألیف سعید حوی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نسائیکلوپیدیا بریتانیکا کوچک </w:t>
      </w:r>
      <w:r>
        <w:rPr>
          <w:sz w:val="24"/>
          <w:szCs w:val="24"/>
          <w:lang w:bidi="fa-IR"/>
        </w:rPr>
        <w:t>7/1009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وعلی الهیات کتاب شفا فصل نبوت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ای تفصیل بیشتر مراجعه شود به المنقذ من الضلال، امام غزالی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ر این قسمت از کتاب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صول اسلام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علامه ادریس کاندهلوی استفاده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مکنات و ناممکنات از هکسلی ص </w:t>
      </w:r>
      <w:r>
        <w:rPr>
          <w:sz w:val="24"/>
          <w:szCs w:val="24"/>
          <w:lang w:bidi="fa-IR"/>
        </w:rPr>
        <w:t>197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صول سائنس ص </w:t>
      </w:r>
      <w:r>
        <w:rPr>
          <w:sz w:val="24"/>
          <w:szCs w:val="24"/>
          <w:lang w:bidi="fa-IR"/>
        </w:rPr>
        <w:t>766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ه نقل از علم کلام شبلی نعمانی ص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ه‌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یم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یقی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14320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9pt" to="594.3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14320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9pt" to="594.3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14320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9pt" to="594.3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14320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9pt" to="594.3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14320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9pt" to="594.3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14320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9pt" to="594.3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یدگ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قل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sz w:val="26"/>
        <w:szCs w:val="26"/>
        <w:rtl w:val="true"/>
        <w:lang w:bidi="fa-IR"/>
      </w:rPr>
      <w:t>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15pt" to="594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6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ComplexBLotus12ptJustifiedFirstline05cm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Cs w:val="26"/>
      <w:lang w:val="en-US" w:bidi="fa-IR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ComplexBLotus12ptJustifiedFirstline05cmCharCharCharCharCharCharCharCharCharCharCharCharCharCharCharCharCharCharCharCharCharChar">
    <w:name w:val="Style (Complex) B Lotus 12 pt Justified First line:  0.5 cm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رؤوف ریگی شفا</dc:creator>
  <dc:description>اسلام از دیدگاه عقل</dc:description>
  <cp:keywords>اسلام از دیدگاه عقل</cp:keywords>
  <dc:language>en-US</dc:language>
  <cp:lastModifiedBy>mosap</cp:lastModifiedBy>
  <cp:lastPrinted>2004-01-04T16:12:00Z</cp:lastPrinted>
  <dcterms:modified xsi:type="dcterms:W3CDTF">2012-11-27T02:59:00Z</dcterms:modified>
  <cp:revision>247</cp:revision>
  <dc:subject>اسلام از دیدگاه عقل</dc:subject>
  <dc:title>اسلام از دیدگاه عقل</dc:title>
</cp:coreProperties>
</file>